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28"/>
          <w:szCs w:val="28"/>
        </w:rPr>
      </w:pPr>
      <w:r>
        <w:rPr>
          <w:sz w:val="28"/>
          <w:szCs w:val="28"/>
        </w:rPr>
        <w:t>ҚАЗАҚСТАН РЕСПУБЛИКАСЫ БІЛІМ ЖӘНЕ ҒЫЛЫМ МИНИСТРЛІГІ</w:t>
      </w:r>
    </w:p>
    <w:p>
      <w:pPr>
        <w:pStyle w:val="Normal"/>
        <w:ind w:firstLine="397"/>
        <w:jc w:val="center"/>
        <w:rPr>
          <w:sz w:val="28"/>
          <w:szCs w:val="28"/>
        </w:rPr>
      </w:pPr>
      <w:r>
        <w:rPr>
          <w:sz w:val="28"/>
          <w:szCs w:val="28"/>
        </w:rPr>
      </w:r>
    </w:p>
    <w:p>
      <w:pPr>
        <w:pStyle w:val="Normal"/>
        <w:ind w:firstLine="397"/>
        <w:jc w:val="both"/>
        <w:rPr>
          <w:sz w:val="28"/>
          <w:szCs w:val="28"/>
        </w:rPr>
      </w:pPr>
      <w:r>
        <w:rPr>
          <w:sz w:val="28"/>
          <w:szCs w:val="28"/>
        </w:rPr>
        <w:t>Әл-ФАРАБИ АТЫНДАҒЫ ҚАЗАҚ ҰЛТТЫҚ УНИВЕРСИТЕТІ</w:t>
      </w:r>
    </w:p>
    <w:p>
      <w:pPr>
        <w:pStyle w:val="Normal"/>
        <w:tabs>
          <w:tab w:val="clear" w:pos="709"/>
          <w:tab w:val="left" w:pos="6675" w:leader="none"/>
        </w:tabs>
        <w:ind w:firstLine="397"/>
        <w:jc w:val="both"/>
        <w:rPr>
          <w:sz w:val="28"/>
          <w:szCs w:val="28"/>
        </w:rPr>
      </w:pPr>
      <w:r>
        <w:rPr>
          <w:sz w:val="28"/>
          <w:szCs w:val="28"/>
        </w:rPr>
        <w:tab/>
        <w:t xml:space="preserve">  </w:t>
      </w:r>
    </w:p>
    <w:p>
      <w:pPr>
        <w:pStyle w:val="Normal"/>
        <w:tabs>
          <w:tab w:val="clear" w:pos="709"/>
          <w:tab w:val="left" w:pos="6675" w:leader="none"/>
        </w:tabs>
        <w:ind w:firstLine="397"/>
        <w:jc w:val="both"/>
        <w:rPr>
          <w:sz w:val="28"/>
          <w:szCs w:val="28"/>
        </w:rPr>
      </w:pPr>
      <w:r>
        <w:rPr>
          <w:sz w:val="28"/>
          <w:szCs w:val="28"/>
        </w:rPr>
      </w:r>
    </w:p>
    <w:p>
      <w:pPr>
        <w:pStyle w:val="Normal"/>
        <w:tabs>
          <w:tab w:val="clear" w:pos="709"/>
          <w:tab w:val="left" w:pos="6675" w:leader="none"/>
        </w:tabs>
        <w:ind w:firstLine="397"/>
        <w:jc w:val="both"/>
        <w:rPr/>
      </w:pPr>
      <w:r>
        <w:rPr>
          <w:sz w:val="28"/>
          <w:szCs w:val="28"/>
        </w:rPr>
        <w:tab/>
        <w:t xml:space="preserve"> </w:t>
      </w:r>
    </w:p>
    <w:p>
      <w:pPr>
        <w:pStyle w:val="Normal"/>
        <w:tabs>
          <w:tab w:val="clear" w:pos="709"/>
          <w:tab w:val="left" w:pos="6675" w:leader="none"/>
        </w:tabs>
        <w:ind w:firstLine="397"/>
        <w:jc w:val="both"/>
        <w:rPr>
          <w:sz w:val="28"/>
          <w:szCs w:val="28"/>
        </w:rPr>
      </w:pPr>
      <w:r>
        <w:rPr>
          <w:sz w:val="28"/>
          <w:szCs w:val="28"/>
        </w:rPr>
      </w:r>
    </w:p>
    <w:p>
      <w:pPr>
        <w:pStyle w:val="Normal"/>
        <w:tabs>
          <w:tab w:val="clear" w:pos="709"/>
          <w:tab w:val="left" w:pos="1575" w:leader="none"/>
        </w:tabs>
        <w:ind w:firstLine="397"/>
        <w:jc w:val="both"/>
        <w:rPr>
          <w:sz w:val="28"/>
          <w:szCs w:val="28"/>
        </w:rPr>
      </w:pPr>
      <w:r>
        <w:rPr>
          <w:sz w:val="28"/>
          <w:szCs w:val="28"/>
        </w:rPr>
        <w:tab/>
      </w:r>
    </w:p>
    <w:p>
      <w:pPr>
        <w:pStyle w:val="Normal"/>
        <w:tabs>
          <w:tab w:val="clear" w:pos="709"/>
          <w:tab w:val="left" w:pos="1575" w:leader="none"/>
        </w:tabs>
        <w:ind w:firstLine="397"/>
        <w:jc w:val="both"/>
        <w:rPr>
          <w:sz w:val="28"/>
          <w:szCs w:val="28"/>
        </w:rPr>
      </w:pPr>
      <w:r>
        <w:rPr>
          <w:sz w:val="28"/>
          <w:szCs w:val="28"/>
        </w:rPr>
      </w:r>
    </w:p>
    <w:p>
      <w:pPr>
        <w:pStyle w:val="Normal"/>
        <w:tabs>
          <w:tab w:val="clear" w:pos="709"/>
          <w:tab w:val="left" w:pos="1575" w:leader="none"/>
        </w:tabs>
        <w:ind w:firstLine="397"/>
        <w:jc w:val="center"/>
        <w:rPr>
          <w:b/>
          <w:b/>
          <w:sz w:val="28"/>
          <w:szCs w:val="28"/>
          <w:lang w:val="ru-RU"/>
        </w:rPr>
      </w:pPr>
      <w:r>
        <w:rPr>
          <w:b/>
          <w:sz w:val="28"/>
          <w:szCs w:val="28"/>
          <w:lang w:val="ru-RU"/>
        </w:rPr>
        <w:t>ТОЙҒАНБЕКОВА МАЙРА ШОДАНҚЫЗЫ</w:t>
      </w:r>
    </w:p>
    <w:p>
      <w:pPr>
        <w:pStyle w:val="Normal"/>
        <w:ind w:firstLine="397"/>
        <w:jc w:val="both"/>
        <w:rPr>
          <w:b/>
          <w:b/>
          <w:sz w:val="28"/>
          <w:szCs w:val="28"/>
          <w:lang w:val="ru-RU"/>
        </w:rPr>
      </w:pPr>
      <w:r>
        <w:rPr>
          <w:b/>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center"/>
        <w:rPr>
          <w:b/>
          <w:b/>
          <w:sz w:val="28"/>
          <w:szCs w:val="28"/>
          <w:lang w:val="ru-RU"/>
        </w:rPr>
      </w:pPr>
      <w:r>
        <w:rPr>
          <w:b/>
          <w:sz w:val="28"/>
          <w:szCs w:val="28"/>
          <w:lang w:val="ru-RU"/>
        </w:rPr>
        <w:t>Мағзұм Тиесовтің әдеби мұрасы</w:t>
      </w:r>
    </w:p>
    <w:p>
      <w:pPr>
        <w:pStyle w:val="Normal"/>
        <w:ind w:firstLine="397"/>
        <w:jc w:val="both"/>
        <w:rPr>
          <w:b/>
          <w:b/>
          <w:sz w:val="28"/>
          <w:szCs w:val="28"/>
          <w:lang w:val="ru-RU"/>
        </w:rPr>
      </w:pPr>
      <w:r>
        <w:rPr>
          <w:b/>
          <w:sz w:val="28"/>
          <w:szCs w:val="28"/>
          <w:lang w:val="ru-RU"/>
        </w:rPr>
      </w:r>
    </w:p>
    <w:p>
      <w:pPr>
        <w:pStyle w:val="Normal"/>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r>
    </w:p>
    <w:p>
      <w:pPr>
        <w:pStyle w:val="Normal"/>
        <w:tabs>
          <w:tab w:val="clear" w:pos="709"/>
          <w:tab w:val="left" w:pos="1650" w:leader="none"/>
        </w:tabs>
        <w:ind w:firstLine="397"/>
        <w:jc w:val="both"/>
        <w:rPr>
          <w:sz w:val="28"/>
          <w:szCs w:val="28"/>
          <w:lang w:val="ru-RU"/>
        </w:rPr>
      </w:pPr>
      <w:r>
        <w:rPr>
          <w:sz w:val="28"/>
          <w:szCs w:val="28"/>
          <w:lang w:val="ru-RU"/>
        </w:rPr>
        <w:tab/>
        <w:t xml:space="preserve">  </w:t>
      </w:r>
    </w:p>
    <w:p>
      <w:pPr>
        <w:pStyle w:val="Normal"/>
        <w:tabs>
          <w:tab w:val="clear" w:pos="709"/>
          <w:tab w:val="left" w:pos="1275" w:leader="none"/>
        </w:tabs>
        <w:ind w:firstLine="397"/>
        <w:jc w:val="both"/>
        <w:rPr>
          <w:sz w:val="28"/>
          <w:szCs w:val="28"/>
          <w:lang w:val="ru-RU"/>
        </w:rPr>
      </w:pPr>
      <w:r>
        <w:rPr>
          <w:sz w:val="28"/>
          <w:szCs w:val="28"/>
          <w:lang w:val="ru-RU"/>
        </w:rPr>
        <w:tab/>
        <w:t xml:space="preserve">                                            </w:t>
      </w:r>
    </w:p>
    <w:p>
      <w:pPr>
        <w:pStyle w:val="Normal"/>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tab/>
      </w:r>
    </w:p>
    <w:p>
      <w:pPr>
        <w:pStyle w:val="Normal"/>
        <w:tabs>
          <w:tab w:val="clear" w:pos="709"/>
          <w:tab w:val="left" w:pos="2910" w:leader="none"/>
        </w:tabs>
        <w:ind w:firstLine="397"/>
        <w:jc w:val="both"/>
        <w:rPr/>
      </w:pPr>
      <w:r>
        <w:rPr>
          <w:sz w:val="28"/>
          <w:szCs w:val="28"/>
          <w:lang w:val="ru-RU"/>
        </w:rPr>
        <w:t xml:space="preserve">                                                                   </w:t>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both"/>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t>Алматы, 2019</w:t>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rPr/>
      </w:pPr>
      <w:r>
        <w:rPr>
          <w:sz w:val="28"/>
          <w:szCs w:val="28"/>
          <w:lang w:val="ru-RU"/>
        </w:rPr>
        <w:t xml:space="preserve">ӘОЖ </w:t>
      </w:r>
    </w:p>
    <w:p>
      <w:pPr>
        <w:pStyle w:val="Normal"/>
        <w:tabs>
          <w:tab w:val="clear" w:pos="709"/>
          <w:tab w:val="left" w:pos="2910" w:leader="none"/>
        </w:tabs>
        <w:ind w:firstLine="397"/>
        <w:rPr>
          <w:sz w:val="28"/>
          <w:szCs w:val="28"/>
          <w:lang w:val="ru-RU"/>
        </w:rPr>
      </w:pPr>
      <w:r>
        <w:rPr>
          <w:sz w:val="28"/>
          <w:szCs w:val="28"/>
          <w:lang w:val="ru-RU"/>
        </w:rPr>
        <w:t>КБЖ</w:t>
      </w:r>
    </w:p>
    <w:p>
      <w:pPr>
        <w:pStyle w:val="Normal"/>
        <w:tabs>
          <w:tab w:val="clear" w:pos="709"/>
          <w:tab w:val="left" w:pos="2910" w:leader="none"/>
        </w:tabs>
        <w:ind w:firstLine="397"/>
        <w:rPr>
          <w:sz w:val="28"/>
          <w:szCs w:val="28"/>
          <w:lang w:val="ru-RU"/>
        </w:rPr>
      </w:pPr>
      <w:r>
        <w:rPr>
          <w:sz w:val="28"/>
          <w:szCs w:val="28"/>
          <w:lang w:val="ru-RU"/>
        </w:rPr>
      </w:r>
    </w:p>
    <w:p>
      <w:pPr>
        <w:pStyle w:val="Normal"/>
        <w:tabs>
          <w:tab w:val="clear" w:pos="709"/>
          <w:tab w:val="left" w:pos="2910" w:leader="none"/>
        </w:tabs>
        <w:ind w:firstLine="397"/>
        <w:jc w:val="center"/>
        <w:rPr/>
      </w:pPr>
      <w:r>
        <w:rPr>
          <w:sz w:val="28"/>
          <w:szCs w:val="28"/>
          <w:lang w:val="ru-RU"/>
        </w:rPr>
        <w:t>Баспаға әл-Фараби атындағы Қазақ ұлттық университеті Жоғары оқу орнына дейінгі білім беру факультетінің  Ғылыми кеңесі шешімімен ұсынылған (  хаттама       шілде  2019ж.)</w:t>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t>Пікір жазғандар:</w:t>
      </w:r>
    </w:p>
    <w:p>
      <w:pPr>
        <w:pStyle w:val="Normal"/>
        <w:tabs>
          <w:tab w:val="clear" w:pos="709"/>
          <w:tab w:val="left" w:pos="2910" w:leader="none"/>
        </w:tabs>
        <w:ind w:firstLine="397"/>
        <w:jc w:val="center"/>
        <w:rPr>
          <w:sz w:val="28"/>
          <w:szCs w:val="28"/>
          <w:lang w:val="ru-RU"/>
        </w:rPr>
      </w:pPr>
      <w:r>
        <w:rPr>
          <w:sz w:val="28"/>
          <w:szCs w:val="28"/>
          <w:lang w:val="ru-RU"/>
        </w:rPr>
        <w:t>Филология ғылымдарының докторы, профессор Э.Қазыбек</w:t>
      </w:r>
    </w:p>
    <w:p>
      <w:pPr>
        <w:pStyle w:val="Normal"/>
        <w:tabs>
          <w:tab w:val="clear" w:pos="709"/>
          <w:tab w:val="left" w:pos="2910" w:leader="none"/>
        </w:tabs>
        <w:ind w:firstLine="397"/>
        <w:jc w:val="center"/>
        <w:rPr>
          <w:sz w:val="28"/>
          <w:szCs w:val="28"/>
          <w:lang w:val="ru-RU"/>
        </w:rPr>
      </w:pPr>
      <w:r>
        <w:rPr>
          <w:sz w:val="28"/>
          <w:szCs w:val="28"/>
          <w:lang w:val="ru-RU"/>
        </w:rPr>
        <w:t>Филология ғылымдарының кандидаты, қауым.проф. м.ат. Б.М.Сұлтанова</w:t>
      </w:r>
    </w:p>
    <w:p>
      <w:pPr>
        <w:pStyle w:val="Normal"/>
        <w:tabs>
          <w:tab w:val="clear" w:pos="709"/>
          <w:tab w:val="left" w:pos="2910" w:leader="none"/>
        </w:tabs>
        <w:ind w:firstLine="397"/>
        <w:jc w:val="center"/>
        <w:rPr>
          <w:sz w:val="28"/>
          <w:szCs w:val="28"/>
          <w:lang w:val="ru-RU"/>
        </w:rPr>
      </w:pPr>
      <w:r>
        <w:rPr>
          <w:sz w:val="28"/>
          <w:szCs w:val="28"/>
          <w:lang w:val="ru-RU"/>
        </w:rPr>
        <w:t xml:space="preserve"> </w:t>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r>
    </w:p>
    <w:p>
      <w:pPr>
        <w:pStyle w:val="Normal"/>
        <w:tabs>
          <w:tab w:val="clear" w:pos="709"/>
          <w:tab w:val="left" w:pos="2910" w:leader="none"/>
        </w:tabs>
        <w:ind w:firstLine="397"/>
        <w:jc w:val="center"/>
        <w:rPr>
          <w:sz w:val="28"/>
          <w:szCs w:val="28"/>
          <w:lang w:val="ru-RU"/>
        </w:rPr>
      </w:pPr>
      <w:r>
        <w:rPr>
          <w:sz w:val="28"/>
          <w:szCs w:val="28"/>
          <w:lang w:val="ru-RU"/>
        </w:rPr>
        <w:t>Жауапты редактор:</w:t>
      </w:r>
    </w:p>
    <w:p>
      <w:pPr>
        <w:pStyle w:val="Normal"/>
        <w:tabs>
          <w:tab w:val="clear" w:pos="709"/>
          <w:tab w:val="left" w:pos="2910" w:leader="none"/>
        </w:tabs>
        <w:ind w:left="-567" w:hanging="0"/>
        <w:rPr>
          <w:sz w:val="28"/>
          <w:szCs w:val="28"/>
          <w:lang w:val="ru-RU"/>
        </w:rPr>
      </w:pPr>
      <w:r>
        <w:rPr>
          <w:sz w:val="28"/>
          <w:szCs w:val="28"/>
          <w:lang w:val="ru-RU"/>
        </w:rPr>
        <w:t xml:space="preserve">              </w:t>
      </w:r>
      <w:r>
        <w:rPr>
          <w:sz w:val="28"/>
          <w:szCs w:val="28"/>
          <w:lang w:val="ru-RU"/>
        </w:rPr>
        <w:t>филология ғылымдарының докторы,      профессор Қ.Әбдезұлы</w:t>
      </w:r>
    </w:p>
    <w:p>
      <w:pPr>
        <w:pStyle w:val="Normal"/>
        <w:tabs>
          <w:tab w:val="clear" w:pos="709"/>
          <w:tab w:val="left" w:pos="2910" w:leader="none"/>
        </w:tabs>
        <w:ind w:left="-567" w:hanging="0"/>
        <w:rPr>
          <w:sz w:val="28"/>
          <w:szCs w:val="28"/>
          <w:lang w:val="ru-RU"/>
        </w:rPr>
      </w:pPr>
      <w:r>
        <w:rPr>
          <w:sz w:val="28"/>
          <w:szCs w:val="28"/>
          <w:lang w:val="ru-RU"/>
        </w:rPr>
      </w:r>
    </w:p>
    <w:p>
      <w:pPr>
        <w:pStyle w:val="Normal"/>
        <w:tabs>
          <w:tab w:val="clear" w:pos="709"/>
          <w:tab w:val="left" w:pos="2910" w:leader="none"/>
        </w:tabs>
        <w:ind w:left="-567" w:hanging="0"/>
        <w:rPr>
          <w:sz w:val="28"/>
          <w:szCs w:val="28"/>
          <w:lang w:val="ru-RU"/>
        </w:rPr>
      </w:pPr>
      <w:r>
        <w:rPr>
          <w:sz w:val="28"/>
          <w:szCs w:val="28"/>
          <w:lang w:val="ru-RU"/>
        </w:rPr>
      </w:r>
    </w:p>
    <w:p>
      <w:pPr>
        <w:pStyle w:val="Normal"/>
        <w:tabs>
          <w:tab w:val="clear" w:pos="709"/>
          <w:tab w:val="left" w:pos="2910" w:leader="none"/>
        </w:tabs>
        <w:ind w:left="-567" w:hanging="0"/>
        <w:rPr>
          <w:sz w:val="28"/>
          <w:szCs w:val="28"/>
          <w:lang w:val="ru-RU"/>
        </w:rPr>
      </w:pPr>
      <w:r>
        <w:rPr>
          <w:sz w:val="28"/>
          <w:szCs w:val="28"/>
          <w:lang w:val="ru-RU"/>
        </w:rPr>
      </w:r>
    </w:p>
    <w:p>
      <w:pPr>
        <w:pStyle w:val="Normal"/>
        <w:ind w:firstLine="397"/>
        <w:jc w:val="center"/>
        <w:rPr/>
      </w:pPr>
      <w:r>
        <w:rPr>
          <w:sz w:val="28"/>
          <w:szCs w:val="28"/>
          <w:lang w:val="ru-RU"/>
        </w:rPr>
        <w:t>Тойғанбекова М.Ш.</w:t>
      </w:r>
      <w:r>
        <w:rPr>
          <w:b/>
          <w:sz w:val="28"/>
          <w:szCs w:val="28"/>
          <w:lang w:val="ru-RU"/>
        </w:rPr>
        <w:t xml:space="preserve"> Мағзұм Тиесовтің әдеби мұрасы. – Алматы: 2019</w:t>
      </w:r>
    </w:p>
    <w:p>
      <w:pPr>
        <w:pStyle w:val="Normal"/>
        <w:ind w:firstLine="397"/>
        <w:jc w:val="center"/>
        <w:rPr>
          <w:b/>
          <w:b/>
          <w:sz w:val="28"/>
          <w:szCs w:val="28"/>
          <w:lang w:val="en-US"/>
        </w:rPr>
      </w:pPr>
      <w:r>
        <w:rPr>
          <w:b/>
          <w:sz w:val="28"/>
          <w:szCs w:val="28"/>
          <w:lang w:val="en-US"/>
        </w:rPr>
      </w:r>
    </w:p>
    <w:p>
      <w:pPr>
        <w:pStyle w:val="Normal"/>
        <w:tabs>
          <w:tab w:val="clear" w:pos="709"/>
          <w:tab w:val="left" w:pos="2910" w:leader="none"/>
        </w:tabs>
        <w:ind w:left="-567" w:hanging="0"/>
        <w:rPr>
          <w:b/>
          <w:b/>
          <w:sz w:val="28"/>
          <w:szCs w:val="28"/>
          <w:lang w:val="ru-RU"/>
        </w:rPr>
      </w:pPr>
      <w:r>
        <w:rPr>
          <w:b/>
          <w:sz w:val="28"/>
          <w:szCs w:val="28"/>
          <w:lang w:val="ru-RU"/>
        </w:rPr>
      </w:r>
    </w:p>
    <w:p>
      <w:pPr>
        <w:pStyle w:val="Normal"/>
        <w:ind w:firstLine="397"/>
        <w:jc w:val="both"/>
        <w:rPr>
          <w:sz w:val="28"/>
          <w:szCs w:val="28"/>
          <w:lang w:val="en-US"/>
        </w:rPr>
      </w:pPr>
      <w:r>
        <w:rPr>
          <w:sz w:val="28"/>
          <w:szCs w:val="28"/>
          <w:lang w:val="en-US"/>
        </w:rPr>
        <w:t>ISBN</w:t>
      </w:r>
    </w:p>
    <w:p>
      <w:pPr>
        <w:pStyle w:val="Normal"/>
        <w:ind w:firstLine="397"/>
        <w:jc w:val="both"/>
        <w:rPr>
          <w:sz w:val="28"/>
          <w:szCs w:val="28"/>
          <w:lang w:val="en-US"/>
        </w:rPr>
      </w:pPr>
      <w:r>
        <w:rPr>
          <w:sz w:val="28"/>
          <w:szCs w:val="28"/>
          <w:lang w:val="en-US"/>
        </w:rPr>
      </w:r>
    </w:p>
    <w:p>
      <w:pPr>
        <w:pStyle w:val="Normal"/>
        <w:ind w:firstLine="709"/>
        <w:jc w:val="both"/>
        <w:rPr>
          <w:sz w:val="28"/>
          <w:szCs w:val="28"/>
        </w:rPr>
      </w:pPr>
      <w:r>
        <w:rPr>
          <w:sz w:val="28"/>
          <w:szCs w:val="28"/>
          <w:lang w:val="ru-RU"/>
        </w:rPr>
        <w:t>Монографияда</w:t>
      </w:r>
      <w:r>
        <w:rPr>
          <w:sz w:val="28"/>
          <w:szCs w:val="28"/>
          <w:lang w:val="en-US"/>
        </w:rPr>
        <w:t xml:space="preserve"> </w:t>
      </w:r>
      <w:r>
        <w:rPr>
          <w:sz w:val="28"/>
          <w:szCs w:val="28"/>
          <w:lang w:val="ru-RU"/>
        </w:rPr>
        <w:t>қазақ</w:t>
      </w:r>
      <w:r>
        <w:rPr>
          <w:sz w:val="28"/>
          <w:szCs w:val="28"/>
          <w:lang w:val="en-US"/>
        </w:rPr>
        <w:t xml:space="preserve"> </w:t>
      </w:r>
      <w:r>
        <w:rPr>
          <w:sz w:val="28"/>
          <w:szCs w:val="28"/>
          <w:lang w:val="ru-RU"/>
        </w:rPr>
        <w:t>балалар</w:t>
      </w:r>
      <w:r>
        <w:rPr>
          <w:sz w:val="28"/>
          <w:szCs w:val="28"/>
          <w:lang w:val="en-US"/>
        </w:rPr>
        <w:t xml:space="preserve"> </w:t>
      </w:r>
      <w:r>
        <w:rPr>
          <w:sz w:val="28"/>
          <w:szCs w:val="28"/>
          <w:lang w:val="ru-RU"/>
        </w:rPr>
        <w:t>әдебиетінің</w:t>
      </w:r>
      <w:r>
        <w:rPr>
          <w:sz w:val="28"/>
          <w:szCs w:val="28"/>
          <w:lang w:val="en-US"/>
        </w:rPr>
        <w:t xml:space="preserve"> </w:t>
      </w:r>
      <w:r>
        <w:rPr>
          <w:sz w:val="28"/>
          <w:szCs w:val="28"/>
          <w:lang w:val="ru-RU"/>
        </w:rPr>
        <w:t>дамуына</w:t>
      </w:r>
      <w:r>
        <w:rPr>
          <w:sz w:val="28"/>
          <w:szCs w:val="28"/>
          <w:lang w:val="en-US"/>
        </w:rPr>
        <w:t xml:space="preserve"> </w:t>
      </w:r>
      <w:r>
        <w:rPr>
          <w:sz w:val="28"/>
          <w:szCs w:val="28"/>
          <w:lang w:val="ru-RU"/>
        </w:rPr>
        <w:t>үлкен</w:t>
      </w:r>
      <w:r>
        <w:rPr>
          <w:sz w:val="28"/>
          <w:szCs w:val="28"/>
          <w:lang w:val="en-US"/>
        </w:rPr>
        <w:t xml:space="preserve"> </w:t>
      </w:r>
      <w:r>
        <w:rPr>
          <w:sz w:val="28"/>
          <w:szCs w:val="28"/>
          <w:lang w:val="ru-RU"/>
        </w:rPr>
        <w:t>үлес</w:t>
      </w:r>
      <w:r>
        <w:rPr>
          <w:sz w:val="28"/>
          <w:szCs w:val="28"/>
          <w:lang w:val="en-US"/>
        </w:rPr>
        <w:t xml:space="preserve"> </w:t>
      </w:r>
      <w:r>
        <w:rPr>
          <w:sz w:val="28"/>
          <w:szCs w:val="28"/>
          <w:lang w:val="ru-RU"/>
        </w:rPr>
        <w:t>қосқан</w:t>
      </w:r>
      <w:r>
        <w:rPr>
          <w:sz w:val="28"/>
          <w:szCs w:val="28"/>
          <w:lang w:val="en-US"/>
        </w:rPr>
        <w:t xml:space="preserve">, </w:t>
      </w:r>
      <w:r>
        <w:rPr>
          <w:sz w:val="28"/>
          <w:szCs w:val="28"/>
          <w:lang w:val="ru-RU"/>
        </w:rPr>
        <w:t>қазақ</w:t>
      </w:r>
      <w:r>
        <w:rPr>
          <w:sz w:val="28"/>
          <w:szCs w:val="28"/>
          <w:lang w:val="en-US"/>
        </w:rPr>
        <w:t xml:space="preserve"> </w:t>
      </w:r>
      <w:r>
        <w:rPr>
          <w:sz w:val="28"/>
          <w:szCs w:val="28"/>
          <w:lang w:val="ru-RU"/>
        </w:rPr>
        <w:t>халқының</w:t>
      </w:r>
      <w:r>
        <w:rPr>
          <w:sz w:val="28"/>
          <w:szCs w:val="28"/>
          <w:lang w:val="en-US"/>
        </w:rPr>
        <w:t xml:space="preserve"> </w:t>
      </w:r>
      <w:r>
        <w:rPr>
          <w:sz w:val="28"/>
          <w:szCs w:val="28"/>
          <w:lang w:val="ru-RU"/>
        </w:rPr>
        <w:t>көрнекті</w:t>
      </w:r>
      <w:r>
        <w:rPr>
          <w:sz w:val="28"/>
          <w:szCs w:val="28"/>
          <w:lang w:val="en-US"/>
        </w:rPr>
        <w:t xml:space="preserve"> </w:t>
      </w:r>
      <w:r>
        <w:rPr>
          <w:sz w:val="28"/>
          <w:szCs w:val="28"/>
          <w:lang w:val="ru-RU"/>
        </w:rPr>
        <w:t>жазушысы</w:t>
      </w:r>
      <w:r>
        <w:rPr>
          <w:sz w:val="28"/>
          <w:szCs w:val="28"/>
          <w:lang w:val="en-US"/>
        </w:rPr>
        <w:t xml:space="preserve"> </w:t>
      </w:r>
      <w:r>
        <w:rPr>
          <w:sz w:val="28"/>
          <w:szCs w:val="28"/>
          <w:lang w:val="ru-RU"/>
        </w:rPr>
        <w:t>М</w:t>
      </w:r>
      <w:r>
        <w:rPr>
          <w:sz w:val="28"/>
          <w:szCs w:val="28"/>
          <w:lang w:val="en-US"/>
        </w:rPr>
        <w:t>.</w:t>
      </w:r>
      <w:r>
        <w:rPr>
          <w:sz w:val="28"/>
          <w:szCs w:val="28"/>
          <w:lang w:val="ru-RU"/>
        </w:rPr>
        <w:t>Тиесовтың</w:t>
      </w:r>
      <w:r>
        <w:rPr>
          <w:sz w:val="28"/>
          <w:szCs w:val="28"/>
          <w:lang w:val="en-US"/>
        </w:rPr>
        <w:t xml:space="preserve"> </w:t>
      </w:r>
      <w:r>
        <w:rPr>
          <w:sz w:val="28"/>
          <w:szCs w:val="28"/>
          <w:lang w:val="ru-RU"/>
        </w:rPr>
        <w:t>әдеби</w:t>
      </w:r>
      <w:r>
        <w:rPr>
          <w:sz w:val="28"/>
          <w:szCs w:val="28"/>
          <w:lang w:val="en-US"/>
        </w:rPr>
        <w:t xml:space="preserve"> </w:t>
      </w:r>
      <w:r>
        <w:rPr>
          <w:sz w:val="28"/>
          <w:szCs w:val="28"/>
          <w:lang w:val="ru-RU"/>
        </w:rPr>
        <w:t>мұрасы</w:t>
      </w:r>
      <w:r>
        <w:rPr>
          <w:sz w:val="28"/>
          <w:szCs w:val="28"/>
          <w:lang w:val="en-US"/>
        </w:rPr>
        <w:t xml:space="preserve"> </w:t>
      </w:r>
      <w:r>
        <w:rPr>
          <w:sz w:val="28"/>
          <w:szCs w:val="28"/>
          <w:lang w:val="ru-RU"/>
        </w:rPr>
        <w:t>туралы</w:t>
      </w:r>
      <w:r>
        <w:rPr>
          <w:sz w:val="28"/>
          <w:szCs w:val="28"/>
          <w:lang w:val="en-US"/>
        </w:rPr>
        <w:t xml:space="preserve"> </w:t>
      </w:r>
      <w:r>
        <w:rPr>
          <w:sz w:val="28"/>
          <w:szCs w:val="28"/>
          <w:lang w:val="ru-RU"/>
        </w:rPr>
        <w:t>баяндалады</w:t>
      </w:r>
      <w:r>
        <w:rPr>
          <w:sz w:val="28"/>
          <w:szCs w:val="28"/>
          <w:lang w:val="en-US"/>
        </w:rPr>
        <w:t xml:space="preserve">. </w:t>
      </w:r>
      <w:r>
        <w:rPr>
          <w:sz w:val="28"/>
          <w:szCs w:val="28"/>
        </w:rPr>
        <w:t xml:space="preserve">Автор балаларға арналған жазушының еңбектерін ғылыми тұрғыдан талдап қарастырады. М.Тиесовтың әдеби мұрасының өскелең ұрпақты отансүйгіштікке тәрбиелеу барысында маңыздылығын, тақырыбының өзектілігін ашып көрсетеді. Монография филология факультетінің оқытушылары мен студенттеріне арналған.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both"/>
        <w:rPr>
          <w:b/>
          <w:b/>
          <w:sz w:val="28"/>
          <w:szCs w:val="28"/>
        </w:rPr>
      </w:pPr>
      <w:r>
        <w:rPr>
          <w:b/>
          <w:sz w:val="28"/>
          <w:szCs w:val="28"/>
        </w:rPr>
        <w:t xml:space="preserve">                                                 </w:t>
      </w:r>
      <w:r>
        <w:rPr>
          <w:b/>
          <w:sz w:val="28"/>
          <w:szCs w:val="28"/>
        </w:rPr>
        <w:t>МАЗМҰНЫ</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r>
    </w:p>
    <w:p>
      <w:pPr>
        <w:pStyle w:val="Normal"/>
        <w:ind w:firstLine="397"/>
        <w:jc w:val="both"/>
        <w:rPr>
          <w:sz w:val="28"/>
          <w:szCs w:val="28"/>
          <w:lang w:val="ru-RU"/>
        </w:rPr>
      </w:pPr>
      <w:r>
        <w:rPr>
          <w:sz w:val="28"/>
          <w:szCs w:val="28"/>
        </w:rPr>
        <w:t>КІ</w:t>
      </w:r>
      <w:r>
        <w:rPr>
          <w:sz w:val="28"/>
          <w:szCs w:val="28"/>
          <w:lang w:val="ru-RU"/>
        </w:rPr>
        <w:t>РІСПЕ …………………………………………………………………… 3-8</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t>1 М. ТИЕСОВТІҢ  ШЫҒАРМАШЫЛЫҚ ҒҰМЫРНАМАСЫ ………. 9-22</w:t>
      </w:r>
    </w:p>
    <w:p>
      <w:pPr>
        <w:pStyle w:val="Normal"/>
        <w:ind w:firstLine="397"/>
        <w:jc w:val="both"/>
        <w:rPr>
          <w:sz w:val="28"/>
          <w:szCs w:val="28"/>
          <w:lang w:val="ru-RU"/>
        </w:rPr>
      </w:pPr>
      <w:r>
        <w:rPr>
          <w:sz w:val="28"/>
          <w:szCs w:val="28"/>
          <w:lang w:val="ru-RU"/>
        </w:rPr>
      </w:r>
    </w:p>
    <w:p>
      <w:pPr>
        <w:pStyle w:val="Normal"/>
        <w:ind w:firstLine="397"/>
        <w:jc w:val="both"/>
        <w:rPr/>
      </w:pPr>
      <w:r>
        <w:rPr>
          <w:sz w:val="28"/>
          <w:szCs w:val="28"/>
          <w:lang w:val="ru-RU"/>
        </w:rPr>
        <w:t xml:space="preserve">2 БАЛАЛАРҒА АРНАЛҒАН ШЫҒАРМАЛАРЫНЫҢ ТАҚЫРЫПТЫҚ,                                                                                               </w:t>
      </w:r>
    </w:p>
    <w:p>
      <w:pPr>
        <w:pStyle w:val="Normal"/>
        <w:ind w:firstLine="397"/>
        <w:jc w:val="both"/>
        <w:rPr>
          <w:sz w:val="28"/>
          <w:szCs w:val="28"/>
          <w:lang w:val="ru-RU"/>
        </w:rPr>
      </w:pPr>
      <w:r>
        <w:rPr>
          <w:sz w:val="28"/>
          <w:szCs w:val="28"/>
          <w:lang w:val="ru-RU"/>
        </w:rPr>
        <w:t xml:space="preserve">   </w:t>
      </w:r>
      <w:r>
        <w:rPr>
          <w:sz w:val="28"/>
          <w:szCs w:val="28"/>
          <w:lang w:val="ru-RU"/>
        </w:rPr>
        <w:t>ТАНЫМДЫҚ ӨРІСІ ………………………………………………….. 23-79</w:t>
      </w:r>
    </w:p>
    <w:p>
      <w:pPr>
        <w:pStyle w:val="Normal"/>
        <w:ind w:firstLine="397"/>
        <w:jc w:val="both"/>
        <w:rPr>
          <w:sz w:val="28"/>
          <w:szCs w:val="28"/>
          <w:lang w:val="ru-RU"/>
        </w:rPr>
      </w:pPr>
      <w:r>
        <w:rPr>
          <w:sz w:val="28"/>
          <w:szCs w:val="28"/>
          <w:lang w:val="ru-RU"/>
        </w:rPr>
      </w:r>
    </w:p>
    <w:p>
      <w:pPr>
        <w:pStyle w:val="Normal"/>
        <w:ind w:firstLine="397"/>
        <w:jc w:val="both"/>
        <w:rPr/>
      </w:pPr>
      <w:r>
        <w:rPr>
          <w:sz w:val="28"/>
          <w:szCs w:val="28"/>
          <w:lang w:val="ru-RU"/>
        </w:rPr>
        <w:t xml:space="preserve">3 М.ТИЕСОВ ШЫҒАРМАЛАРЫНЫҢ ЖАНРЛЫҚ, КӨРКЕМДІК            </w:t>
      </w:r>
    </w:p>
    <w:p>
      <w:pPr>
        <w:pStyle w:val="Normal"/>
        <w:ind w:firstLine="397"/>
        <w:jc w:val="both"/>
        <w:rPr>
          <w:sz w:val="28"/>
          <w:szCs w:val="28"/>
          <w:lang w:val="ru-RU"/>
        </w:rPr>
      </w:pPr>
      <w:r>
        <w:rPr>
          <w:sz w:val="28"/>
          <w:szCs w:val="28"/>
          <w:lang w:val="ru-RU"/>
        </w:rPr>
        <w:t xml:space="preserve">   </w:t>
      </w:r>
      <w:r>
        <w:rPr>
          <w:sz w:val="28"/>
          <w:szCs w:val="28"/>
          <w:lang w:val="ru-RU"/>
        </w:rPr>
        <w:t>НЕГІЗДЕРІ ……………………………...…………………………….80-121</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t xml:space="preserve">ҚОРЫТЫНДЫ…………………………………………………………122-125 </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t>ПАЙДАЛАНЫЛҒАН ӘДЕБИЕТТЕР ТІЗІМІ ……………………….126-129</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t xml:space="preserve">                               </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t xml:space="preserve"> </w:t>
      </w:r>
    </w:p>
    <w:p>
      <w:pPr>
        <w:pStyle w:val="Normal"/>
        <w:ind w:firstLine="397"/>
        <w:jc w:val="both"/>
        <w:rPr>
          <w:sz w:val="28"/>
          <w:szCs w:val="28"/>
          <w:lang w:val="ru-RU"/>
        </w:rPr>
      </w:pPr>
      <w:r>
        <w:rPr>
          <w:sz w:val="28"/>
          <w:szCs w:val="28"/>
          <w:lang w:val="ru-RU"/>
        </w:rPr>
        <w:t xml:space="preserve">   </w:t>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both"/>
        <w:rPr>
          <w:sz w:val="28"/>
          <w:szCs w:val="28"/>
          <w:lang w:val="ru-RU"/>
        </w:rPr>
      </w:pPr>
      <w:r>
        <w:rPr>
          <w:sz w:val="28"/>
          <w:szCs w:val="28"/>
          <w:lang w:val="ru-RU"/>
        </w:rPr>
      </w:r>
    </w:p>
    <w:p>
      <w:pPr>
        <w:pStyle w:val="Normal"/>
        <w:ind w:firstLine="397"/>
        <w:jc w:val="center"/>
        <w:rPr/>
      </w:pPr>
      <w:r>
        <w:rPr>
          <w:b/>
          <w:sz w:val="28"/>
          <w:szCs w:val="28"/>
        </w:rPr>
        <w:t>КІРІСПЕ</w:t>
      </w:r>
    </w:p>
    <w:p>
      <w:pPr>
        <w:pStyle w:val="Normal"/>
        <w:ind w:firstLine="397"/>
        <w:jc w:val="both"/>
        <w:rPr>
          <w:b/>
          <w:b/>
          <w:sz w:val="28"/>
          <w:szCs w:val="28"/>
        </w:rPr>
      </w:pPr>
      <w:r>
        <w:rPr>
          <w:b/>
          <w:sz w:val="28"/>
          <w:szCs w:val="28"/>
        </w:rPr>
      </w:r>
    </w:p>
    <w:p>
      <w:pPr>
        <w:pStyle w:val="Normal"/>
        <w:ind w:firstLine="397"/>
        <w:jc w:val="both"/>
        <w:rPr>
          <w:sz w:val="28"/>
          <w:szCs w:val="28"/>
        </w:rPr>
      </w:pPr>
      <w:r>
        <w:rPr>
          <w:b/>
          <w:sz w:val="28"/>
          <w:szCs w:val="28"/>
        </w:rPr>
        <w:t xml:space="preserve">Зерттеу жұмысының өзектілігі. </w:t>
      </w:r>
      <w:r>
        <w:rPr>
          <w:sz w:val="28"/>
          <w:szCs w:val="28"/>
        </w:rPr>
        <w:t>Қазақ әдебиеттану ғылымында жекелеген тұлғалардың шығармашылығын зерттеу, әдеби мұрасын ғылыми айналымға енгізу ісі – көптен қалыптасқан, терең тамыр тартқан сала. Әдеби шығармашылық үрдіс әдеби тұлғаның тікелей қатысуымен, қаламгер ретінде қалыптасып, шеберлікке жетуімен тығыз байланыста екені белгілі. Зерттеу  жұмысымыздың тақырыбына нысан етіп алынған М. Тиесов те – қазақ әдебиетінің, оның ішінде балалар әдебиеті мен көсемсөзінің дамуына өз үлесін қосқан шығармашылық тұлға. Шығармашылық қызметі ХХ ғасырдың 30-70-жылдарына келген қаламгер балалар әдебиетіне көптеген туындылар, атап айтқанда, повестер мен әңгімелер, ертегілер беріп, ол туындылар тұтастай бірнеше буынның бүлдіршіндеріне рухани азық болды.  Оның қаламынан туған балалар тақырыбындағы шығармалары белгілі дәрежеде әдебиетіміздің үлгілі туындылары болып табылады. М. Тиесов «Жиделібайсын жерінде», «Дала перзенті», «Шопан ата», «Қаз дауысты Қазыбек», «Бақытты бозтарғай» жинақтары арқылы балалар әдебиетіне үлкен табыс әкелді.</w:t>
      </w:r>
    </w:p>
    <w:p>
      <w:pPr>
        <w:pStyle w:val="Normal"/>
        <w:ind w:firstLine="397"/>
        <w:jc w:val="both"/>
        <w:rPr/>
      </w:pPr>
      <w:r>
        <w:rPr>
          <w:sz w:val="28"/>
          <w:szCs w:val="28"/>
        </w:rPr>
        <w:t xml:space="preserve">Сондай-ақ қаламгердің өлеңдері де сан алуан тақырыпты қамтып, поэзиядағы сыршылдықтың, азаматтық әуеннің жарқын мысалдарына айналғандығы айқын. </w:t>
      </w:r>
    </w:p>
    <w:p>
      <w:pPr>
        <w:pStyle w:val="Normal"/>
        <w:ind w:firstLine="397"/>
        <w:jc w:val="both"/>
        <w:rPr>
          <w:sz w:val="28"/>
          <w:szCs w:val="28"/>
        </w:rPr>
      </w:pPr>
      <w:r>
        <w:rPr>
          <w:sz w:val="28"/>
          <w:szCs w:val="28"/>
        </w:rPr>
        <w:t>Балалар әдебиеті – қоғам қажеттілігінен өрбіген әдебиеттің маңызды бір саласы. Оның туу, қалыптасу, өркендеу тарихын жалпы қазақ әдебиеті тарихынан бөліп қарауға болмайды</w:t>
      </w:r>
    </w:p>
    <w:p>
      <w:pPr>
        <w:pStyle w:val="Normal"/>
        <w:ind w:firstLine="397"/>
        <w:jc w:val="both"/>
        <w:rPr>
          <w:sz w:val="28"/>
          <w:szCs w:val="28"/>
        </w:rPr>
      </w:pPr>
      <w:r>
        <w:rPr>
          <w:sz w:val="28"/>
          <w:szCs w:val="28"/>
        </w:rPr>
        <w:t xml:space="preserve">Шындығында да, балаларға арнап шығарма жазу қаламгерлерден үлкен жауапкершілікті талап етері сөзсіз. Өйткені балалар жазушысы жас ұрпаққа тәлім-тәрбие беретін, оның дүниетанымын кеңейтетін шынайы көркем шығармалар жазуы керек. Қаламгердің айтпақ ойы жас жеткіншектің көңілінен шығып, жүрегіне жылы тиюі қажет. Сонда ғана ол шығарма балғындарды ізгілік, адалдық, әдептілік, адамгершілік, еңбекқорлық, инабаттылық сияқты өзге де адами қасиеттерге баулып, жалқаулық, көрсеқызарлық, тентектік, сотқарлық пен бұзақылық сияқты жаман әдеттерден сақтандырады, ал жазушының шебер қиюластырған сөз өрнектері бүлдіршіндерге эстетикалық тәрбие береді.                 </w:t>
      </w:r>
    </w:p>
    <w:p>
      <w:pPr>
        <w:pStyle w:val="Normal"/>
        <w:ind w:firstLine="397"/>
        <w:jc w:val="both"/>
        <w:rPr>
          <w:sz w:val="28"/>
          <w:szCs w:val="28"/>
        </w:rPr>
      </w:pPr>
      <w:r>
        <w:rPr>
          <w:sz w:val="28"/>
          <w:szCs w:val="28"/>
        </w:rPr>
        <w:t>М. Тиесов – ұлттық әдебиетімізге 30-70-жылдары келіп қосылған, өзіндік келбеті мен дара болмысы бар талантты жазушыларымыздың бірі. Осы кезде қазақ көркемсөзінің биігіне көтерілген Ә. Нұрпейісов, Т. Ахтанов,                        С. Шаймерденов, Б. Соқпақбаев,  З. Қабдолов, Н. Ғабдуллин т.б. бір топ қарымды қаламгерлер ұлттық прозаға жаңа тақырыптар мен идеялар, мінездер ғана алып келген жоқ, сонымен қатар оның поэтикалық өрісін кеңейтті.</w:t>
      </w:r>
    </w:p>
    <w:p>
      <w:pPr>
        <w:pStyle w:val="Normal"/>
        <w:ind w:firstLine="397"/>
        <w:jc w:val="both"/>
        <w:rPr>
          <w:sz w:val="28"/>
          <w:szCs w:val="28"/>
        </w:rPr>
      </w:pPr>
      <w:r>
        <w:rPr>
          <w:sz w:val="28"/>
          <w:szCs w:val="28"/>
        </w:rPr>
        <w:t>Қаламгер әдебиетке әуел баста ақын ретінде келді. Жазушының тұңғыш өлеңдері 1928-1934 жылдары жарық көрді. Тілге жеңіл, жүрекке жылы тиетін өлең-тақпағында орнымен ойнақы қозғалған тақырып, ой, өнегелік сөз бала ұғымына қона кетеді. Тілінің жеңілдігі мен әуезділігі, аса ықшам болып келуі қызықтырады.</w:t>
      </w:r>
    </w:p>
    <w:p>
      <w:pPr>
        <w:pStyle w:val="Normal"/>
        <w:ind w:firstLine="397"/>
        <w:jc w:val="both"/>
        <w:rPr>
          <w:sz w:val="28"/>
          <w:szCs w:val="28"/>
        </w:rPr>
      </w:pPr>
      <w:r>
        <w:rPr>
          <w:sz w:val="28"/>
          <w:szCs w:val="28"/>
        </w:rPr>
        <w:t>Шығармашылық жолын өлең жазудан бастағанымен, қаламгердің суреткерлік қарымы прозада танылды. М. Тиесов шеберлік мектебі саналатын әңгіме жанрында да едәуір еңбектенді. Әңгіме жанрының белсенді жанр екендігі қашаннан аян. Ол өзінің нысанасына үнемі көкейтесті мәселені алады. Қазақ әдебиетінде бұл жанр әсіресе елуінші жылдардың екінші жартысынан бастап жедел дамыды. М. Тиесовтің  «Жиделібайсын жерінде» (1967) деп аталатын тұңғыш әңгімелер жинағы дәл осы кезеңде жарық көрді.</w:t>
      </w:r>
    </w:p>
    <w:p>
      <w:pPr>
        <w:pStyle w:val="Normal"/>
        <w:ind w:firstLine="397"/>
        <w:jc w:val="both"/>
        <w:rPr>
          <w:sz w:val="28"/>
          <w:szCs w:val="28"/>
        </w:rPr>
      </w:pPr>
      <w:r>
        <w:rPr>
          <w:sz w:val="28"/>
          <w:szCs w:val="28"/>
        </w:rPr>
        <w:t xml:space="preserve">Жазушының әңгімелері жөнінде Ғ. Мүсірепов, С. Қирабаев және басқа да көрнекті ғалымдар құнды пікірлер айтты. </w:t>
      </w:r>
    </w:p>
    <w:p>
      <w:pPr>
        <w:pStyle w:val="Normal"/>
        <w:ind w:firstLine="397"/>
        <w:jc w:val="both"/>
        <w:rPr>
          <w:sz w:val="28"/>
          <w:szCs w:val="28"/>
        </w:rPr>
      </w:pPr>
      <w:r>
        <w:rPr>
          <w:sz w:val="28"/>
          <w:szCs w:val="28"/>
        </w:rPr>
        <w:t>Кез келген шығармашылық тұлға – жалпыадамзаттық шығармашылық ойдың дамуында белгілі бір мән-маңыз иеленетін құбылыс.  Әдеби өмірге белсене араласқан Мағзұм Тиесовтің шығармашылығы да қазақ әдебиеттануының қалыптасу жолында, сол арқылы жалпы әдебиеттану ғылымының даму үрдісінде өзіндік орын алары анық. Сол себепті Мағзұм Тиесовтің әдеби мұраларын зерттеу, объективті бағасын беру, ғылыми айналымға қосу – уақыт талабынан туындап отырған қажеттілік. Демек, Мағзұм Тиесов еңбектерінің мазмұн-мәнін зерделеу қазақ әдебиеттану ғылымының даму жолын айқындауда, сапалық сипатын белгілеуде нақты маңыз иеленері сөзсіз.</w:t>
      </w:r>
    </w:p>
    <w:p>
      <w:pPr>
        <w:pStyle w:val="Normal"/>
        <w:ind w:firstLine="397"/>
        <w:jc w:val="both"/>
        <w:rPr>
          <w:sz w:val="28"/>
          <w:szCs w:val="28"/>
        </w:rPr>
      </w:pPr>
      <w:r>
        <w:rPr>
          <w:sz w:val="28"/>
          <w:szCs w:val="28"/>
        </w:rPr>
        <w:t xml:space="preserve">Әңгіме өмір құбылыстарының жекелеген көріністерін жасайтын шағын жанр болғандықтан, оның оқиғасы жинақы, тартымды болуы талап етіледі. М. Тиесовтің бұл әңгімелерінде шұбалаңқы оқиға, жадағай үгіт жоқтың қасы, идеясы айқын, тілі де тартымды, сюжеті де қызықты. Жазушы болмашы, шағын жайларды суреттей отырып, оқушыға келелі ой айта алады және және оны жас баланың ұғымына жеңіл, түсінікті етіп жеткізеді. М.Тиесовтің әңгімелерінде, очерктерінде өмірдің шынайы көріністері қаламгердің өсу жолында екенін танытады.                     </w:t>
      </w:r>
    </w:p>
    <w:p>
      <w:pPr>
        <w:pStyle w:val="Normal"/>
        <w:ind w:firstLine="397"/>
        <w:jc w:val="both"/>
        <w:rPr>
          <w:sz w:val="28"/>
          <w:szCs w:val="28"/>
        </w:rPr>
      </w:pPr>
      <w:r>
        <w:rPr>
          <w:sz w:val="28"/>
          <w:szCs w:val="28"/>
        </w:rPr>
        <w:t>Көрнекті орыс жазушысы  Чехов қысқа жазудың, көлемі шағын әңгімелер жазудың қиындығын сөз ете келіп, көлемі шағын әңгімелер арқылы ұмытылмастай адам бейнесін жасау үшін жазушыға үлкен шеберліктің  қажеттігін айтқан. М. Тиесовтің аталған жанр үлгісіндегі шығармаларына зер салғанда, жазушы шеберлігі өзінше оқшауланатынын байқаймыз. Бұл мәселе арнайы зерттеуді қажет етеді.</w:t>
      </w:r>
    </w:p>
    <w:p>
      <w:pPr>
        <w:pStyle w:val="Normal"/>
        <w:ind w:firstLine="397"/>
        <w:jc w:val="both"/>
        <w:rPr>
          <w:sz w:val="28"/>
          <w:szCs w:val="28"/>
        </w:rPr>
      </w:pPr>
      <w:r>
        <w:rPr>
          <w:sz w:val="28"/>
          <w:szCs w:val="28"/>
        </w:rPr>
        <w:t>Тұтастай айтсақ, М. Тиесов қаламынан қазақ әдебиетіне аз мұра қалған жоқ. Әсіресе қаламгердің суреткерлік қолтаңбасын айқындаған, жазушылық талабы мен талғамын танытқан озық туындылары – оның «Дала перзенті», «Шопан ата», «Қаз дауысты Қазыбек», «Құтқару», «Орыс орманында», «Гордость простого человека», «Асаубай», «Сөз сүйектен өтеді», «Төлбасы», «Жиделібайсын жерінде» повестері. Осылардың ішінен жазушының атын ерекше жайған шоқтығы биік шығармасы «Дала перзенті» повесі болды. Шығарма орыс тіліне аударылған. Аталған туындылардың көркемдік- эстетикалық деңгейлері туралы орнықты пікір осы кезге дейін қалыптаса қойған жоқ. Сондықтан да М. Тиесовтің бұл туындылары қазіргі тұста әдебиеттану ғылымының зерттеу нысанасына, талдау өзегіне айналуы өте қажет. Жиырмасыншы ғасырдың басындағы қазақ ақын-жазушыларының ішінен Мағзұм Тиесов шығармашылығы – күні бүгінге дейін әдебиет тарихынан тиісті орнын ала алмай, көпшілікке белгісіздеу болып келген тақырыптардың бірі. Жазушы мұрасы өзімен қатарлас, өзіне дейінгі және одан кейінгі қаламгерлер шығармаларымен салыстырылмай, оның өзіндік ізденісі, көркемдігі ескерілмей келеді. Зерттеу жұмысында М. Тиесовтің қоғамдағы қайраткерлігі, журналистігі, жазушылығы, сөз өнеріне әкелген дүниелерімен қатар, оның әдебиет тарихы, балалар әдебиетіне сәйкес оңды тұстары жан-жақты талданып берілді. Ал жазушы шығармашылығын арнайы зерттеу, көзқарасын, дүниетанымын, тәрбиелік мәні мол туындыларын бүгінгі күн талабынан қарап, талдау, жаңаша баға беру балалар әдебиеті тарихына қосылған үлес болып табылары сөзсіз. Демек, тақырыптың өзектілігі де осы тұста көрінеді.</w:t>
      </w:r>
    </w:p>
    <w:p>
      <w:pPr>
        <w:pStyle w:val="Normal"/>
        <w:ind w:firstLine="397"/>
        <w:jc w:val="both"/>
        <w:rPr>
          <w:sz w:val="28"/>
          <w:szCs w:val="28"/>
        </w:rPr>
      </w:pPr>
      <w:r>
        <w:rPr>
          <w:b/>
          <w:sz w:val="28"/>
          <w:szCs w:val="28"/>
        </w:rPr>
        <w:t xml:space="preserve">Тақырыптың зерттелу деңгейі. </w:t>
      </w:r>
      <w:r>
        <w:rPr>
          <w:sz w:val="28"/>
          <w:szCs w:val="28"/>
        </w:rPr>
        <w:t>М. Тиесов шығармашылығы туралы алғаш пікір білдірген жазушы Ғабит Мүсірепов болатын. Сондай-ақ академик С. Қирабаев жазушының балалар тақырыбына жазылған туындылары туралы жылы лебіз білдіреді. Қаламгер шығармашылығына біршама кеңірек тоқталған профессорлар Қ. Әбдезұлы, Б. Майтанов болды. Олар М. Тиесовтің балалар тақырыбындағы шығармаларын, ертегілері мен повестерін қазақ әдебиетіндегі қомақты табыс дей отырып, оның аудармашылығы жайлы да толымды пікірлер айтты. Көптеген қаламгерлер, атап айтқанда, Б. Нұржекеев, Д. Досжанов, т.б. қаламгердің жекелеген жинақтары, повестері, ертегілері, аудармалары туралы пікір білдірді. Жас зерттеушілер Б. Ақыш, Ж. Рүстемованың диссертациялық жұмыстарында қаламгердің балалар әдебиеті мен балалар ертегілеріне қосқан үлесі талдау негізіне алынып, тұжырымдар жасалынған. Қаламгердің шығармашылығы толық, жүйелі түрде ғылыми бағытта тереңдей қарастырылған жоқ. Мерзімдік басылымдарда, әдеби-сын еңбектерде жарияланған мақалалар, негізінен, жалпылама түрде ғана болды. Қаламгердің шығармашылық зертханасы, шығармашылық тұлғасы, шығармаларының көркемдік сипаты, эстетикалық мәні туралы диссертациялық деңгейдегі зерттеулер жоқ деуге болады.</w:t>
      </w:r>
    </w:p>
    <w:p>
      <w:pPr>
        <w:pStyle w:val="Normal"/>
        <w:ind w:firstLine="397"/>
        <w:jc w:val="both"/>
        <w:rPr/>
      </w:pPr>
      <w:r>
        <w:rPr>
          <w:b/>
          <w:sz w:val="28"/>
          <w:szCs w:val="28"/>
        </w:rPr>
        <w:t>Зерттеудің мақсаты мен міндеті.</w:t>
      </w:r>
      <w:r>
        <w:rPr>
          <w:sz w:val="28"/>
          <w:szCs w:val="28"/>
        </w:rPr>
        <w:t xml:space="preserve"> Ғылыми жұмыс осыған дейін әдебиеттану ғылымында арнайы зерттелмеген, өткен ғасырдың басында дүниеге келген көсемсөз бен көркемсөздің қайраткері, талантты жазушы, көрнекті публицист Мағзұм Тиесовтың өмірі мен шығармашылығын жан-жақты қарастыруға арналған. </w:t>
      </w:r>
    </w:p>
    <w:p>
      <w:pPr>
        <w:pStyle w:val="Normal"/>
        <w:ind w:firstLine="397"/>
        <w:jc w:val="both"/>
        <w:rPr>
          <w:b/>
          <w:b/>
          <w:sz w:val="28"/>
          <w:szCs w:val="28"/>
        </w:rPr>
      </w:pPr>
      <w:r>
        <w:rPr>
          <w:sz w:val="28"/>
          <w:szCs w:val="28"/>
        </w:rPr>
        <w:t>Зерттеу жұмысында М. Тиесовтің қазақ әдебиеті тарихынан алатын орны мен туындыларының қазақ халқының рухани, мәдени өмірінің дамуына қосқан үлесі айқындалады.</w:t>
      </w:r>
      <w:r>
        <w:rPr>
          <w:b/>
          <w:sz w:val="28"/>
          <w:szCs w:val="28"/>
        </w:rPr>
        <w:t xml:space="preserve"> </w:t>
      </w:r>
      <w:r>
        <w:rPr>
          <w:sz w:val="28"/>
          <w:szCs w:val="28"/>
        </w:rPr>
        <w:t>Осы орайда бұл жұмысымыздың мақсаты – М. Тиесовтің шығармашылық ғұмырнамасы жайлы жан-жақты зерттеу жүргізу, 1930-1970 жылдардағы қазақ әдебиетінің аясында жазушы шығармашылығын ғылыми жұмысымыздың зерттеу объектісі етіп ала отырып, қаламгердің әдеби-көркемдік ізденістерінің сипатын ашу. Қаламгердің шығармашылығының жалпы әдеби үрдістегі алатын орнын анықтау, балалар тақырыбындағы шығармаларының көркемдік, тәрбиелік мәнін саралау. Осы мақсатқа сәйкес алдымызға төмендегідей міндеттер қойылды:</w:t>
      </w:r>
    </w:p>
    <w:p>
      <w:pPr>
        <w:pStyle w:val="Normal"/>
        <w:ind w:firstLine="397"/>
        <w:jc w:val="both"/>
        <w:rPr>
          <w:sz w:val="28"/>
          <w:szCs w:val="28"/>
        </w:rPr>
      </w:pPr>
      <w:r>
        <w:rPr>
          <w:sz w:val="28"/>
          <w:szCs w:val="28"/>
        </w:rPr>
        <w:t xml:space="preserve">– </w:t>
      </w:r>
      <w:r>
        <w:rPr>
          <w:sz w:val="28"/>
          <w:szCs w:val="28"/>
        </w:rPr>
        <w:t>тың деректер мен мәліметтерге сүйене отырып, М. Тиесовтің жүйелі, қалыпқа түскен шығармашылық өмірбаянын түзу;</w:t>
      </w:r>
    </w:p>
    <w:p>
      <w:pPr>
        <w:pStyle w:val="Normal"/>
        <w:ind w:firstLine="397"/>
        <w:jc w:val="both"/>
        <w:rPr>
          <w:sz w:val="28"/>
          <w:szCs w:val="28"/>
        </w:rPr>
      </w:pPr>
      <w:r>
        <w:rPr>
          <w:sz w:val="28"/>
          <w:szCs w:val="28"/>
        </w:rPr>
        <w:t xml:space="preserve">– </w:t>
      </w:r>
      <w:r>
        <w:rPr>
          <w:sz w:val="28"/>
          <w:szCs w:val="28"/>
        </w:rPr>
        <w:t>шығармаларының көркемдік-эстетикалық өрнектерінің ерекшелігін, мазмұн мен түрдің диалектикалық бірлігінде анықтай отырып, шеберлік сырын ашу;</w:t>
      </w:r>
    </w:p>
    <w:p>
      <w:pPr>
        <w:pStyle w:val="Normal"/>
        <w:ind w:firstLine="397"/>
        <w:jc w:val="both"/>
        <w:rPr>
          <w:sz w:val="28"/>
          <w:szCs w:val="28"/>
        </w:rPr>
      </w:pPr>
      <w:r>
        <w:rPr>
          <w:sz w:val="28"/>
          <w:szCs w:val="28"/>
        </w:rPr>
        <w:t xml:space="preserve">– </w:t>
      </w:r>
      <w:r>
        <w:rPr>
          <w:sz w:val="28"/>
          <w:szCs w:val="28"/>
        </w:rPr>
        <w:t>қаламгердің балалар тақырыбындағы шығармаларының маңызы мен көркемдік мәнін саралау;</w:t>
      </w:r>
    </w:p>
    <w:p>
      <w:pPr>
        <w:pStyle w:val="Normal"/>
        <w:ind w:firstLine="397"/>
        <w:jc w:val="both"/>
        <w:rPr/>
      </w:pPr>
      <w:r>
        <w:rPr>
          <w:sz w:val="28"/>
          <w:szCs w:val="28"/>
        </w:rPr>
        <w:t xml:space="preserve">– </w:t>
      </w:r>
      <w:r>
        <w:rPr>
          <w:sz w:val="28"/>
          <w:szCs w:val="28"/>
        </w:rPr>
        <w:t xml:space="preserve">М. Тиесов – қазақ балалар әдебиетінің көрнекті өкілі екенін шығармаларына талдаулар жасау арқылы дәлелдеу; </w:t>
      </w:r>
    </w:p>
    <w:p>
      <w:pPr>
        <w:pStyle w:val="Normal"/>
        <w:ind w:firstLine="360"/>
        <w:jc w:val="both"/>
        <w:rPr>
          <w:sz w:val="28"/>
          <w:szCs w:val="28"/>
        </w:rPr>
      </w:pPr>
      <w:r>
        <w:rPr>
          <w:sz w:val="28"/>
          <w:szCs w:val="28"/>
        </w:rPr>
        <w:t xml:space="preserve">– </w:t>
      </w:r>
      <w:r>
        <w:rPr>
          <w:sz w:val="28"/>
          <w:szCs w:val="28"/>
        </w:rPr>
        <w:t>өмірлік шындықты көркемдік шындыққа айналдырудағы қаламгер шеберлігін айқындау, шығармаларының мазмұндық-тақырыптық, көркемдік сипаттарын таныту;</w:t>
      </w:r>
    </w:p>
    <w:p>
      <w:pPr>
        <w:pStyle w:val="Normal"/>
        <w:numPr>
          <w:ilvl w:val="0"/>
          <w:numId w:val="2"/>
        </w:numPr>
        <w:tabs>
          <w:tab w:val="clear" w:pos="709"/>
          <w:tab w:val="left" w:pos="0" w:leader="none"/>
        </w:tabs>
        <w:ind w:left="0" w:firstLine="360"/>
        <w:jc w:val="both"/>
        <w:rPr>
          <w:sz w:val="28"/>
          <w:szCs w:val="28"/>
        </w:rPr>
      </w:pPr>
      <w:r>
        <w:rPr>
          <w:sz w:val="28"/>
          <w:szCs w:val="28"/>
        </w:rPr>
        <w:t xml:space="preserve">публицистикалық шығармаларының идеялық ой-пікірлерін, көркемдік шеберлігін зерделеу; </w:t>
      </w:r>
    </w:p>
    <w:p>
      <w:pPr>
        <w:pStyle w:val="Normal"/>
        <w:ind w:firstLine="397"/>
        <w:jc w:val="both"/>
        <w:rPr>
          <w:sz w:val="28"/>
          <w:szCs w:val="28"/>
        </w:rPr>
      </w:pPr>
      <w:r>
        <w:rPr>
          <w:sz w:val="28"/>
          <w:szCs w:val="28"/>
        </w:rPr>
        <w:t xml:space="preserve">– </w:t>
      </w:r>
      <w:r>
        <w:rPr>
          <w:sz w:val="28"/>
          <w:szCs w:val="28"/>
        </w:rPr>
        <w:t>М. Тиесов – қазақ әдебиеті тарихынан алар өзіндік орны бар, кеңестік кезеңдегі ұлттық әдебиетіміздің дамуына үлес қосқан шығармашыл тұлға екенін ғылыми тұрғыда негіздеу, әлемдік әдебиет пен қазақ прозасының көрнекті өкілдерінің туындыларымен М. Тиесов шығармаларын салыстыра зерттеп, қаламгер шығармаларындағы қарымды ізденістерге назар аудару.</w:t>
      </w:r>
    </w:p>
    <w:p>
      <w:pPr>
        <w:pStyle w:val="Normal"/>
        <w:ind w:firstLine="397"/>
        <w:jc w:val="both"/>
        <w:rPr>
          <w:sz w:val="28"/>
          <w:szCs w:val="28"/>
        </w:rPr>
      </w:pPr>
      <w:r>
        <w:rPr>
          <w:b/>
          <w:sz w:val="28"/>
          <w:szCs w:val="28"/>
        </w:rPr>
        <w:t xml:space="preserve">Зерттеу нысаны. </w:t>
      </w:r>
      <w:r>
        <w:rPr>
          <w:sz w:val="28"/>
          <w:szCs w:val="28"/>
        </w:rPr>
        <w:t>Зерттеу жұмысының негізгі нысаны ретінде Мағзұм</w:t>
      </w:r>
      <w:r>
        <w:rPr>
          <w:b/>
          <w:sz w:val="28"/>
          <w:szCs w:val="28"/>
        </w:rPr>
        <w:t xml:space="preserve"> </w:t>
      </w:r>
      <w:r>
        <w:rPr>
          <w:sz w:val="28"/>
          <w:szCs w:val="28"/>
        </w:rPr>
        <w:t>Тиесовтің  әр жылдары жарық көрген көркем шығармалары, атап айтсақ, «Дала перзенті» (1968), «Жиделібайсын жерінде» (1959), «Шопан ата» (1965), «Қаз дауысты Қазыбек» (1979), «Төлбасы» (1964), «Бақытты бозторғай» (1974) жинақтарындағы және баспасөз беттерінде жарық көрген повестері, әңгімелері, ертегілері, өлеңдері мен публицистикалық шығармалары  алынды.</w:t>
      </w:r>
    </w:p>
    <w:p>
      <w:pPr>
        <w:pStyle w:val="Normal"/>
        <w:ind w:firstLine="397"/>
        <w:jc w:val="both"/>
        <w:rPr>
          <w:sz w:val="28"/>
          <w:szCs w:val="28"/>
        </w:rPr>
      </w:pPr>
      <w:r>
        <w:rPr>
          <w:b/>
          <w:sz w:val="28"/>
          <w:szCs w:val="28"/>
        </w:rPr>
        <w:t xml:space="preserve">Зерттеудің ғылыми жаңалығы. </w:t>
      </w:r>
      <w:r>
        <w:rPr>
          <w:sz w:val="28"/>
          <w:szCs w:val="28"/>
        </w:rPr>
        <w:t>Қаламгердің әдеби мұрасын арнайы түрде зерттеу нысанына алып, жүйелі түрде талданған еңбек жоқтың қасы. Жазушы шығармашылығы осы уақытқа дейін диссертациялық деңгейде зерттелген жоқ. Сондықтан жұмыстың ғылыми жаңалығы көтерілген мәселелердің көкейкестілігімен айқындалады:</w:t>
      </w:r>
    </w:p>
    <w:p>
      <w:pPr>
        <w:pStyle w:val="Normal"/>
        <w:ind w:firstLine="397"/>
        <w:jc w:val="both"/>
        <w:rPr>
          <w:sz w:val="28"/>
          <w:szCs w:val="28"/>
        </w:rPr>
      </w:pPr>
      <w:r>
        <w:rPr>
          <w:sz w:val="28"/>
          <w:szCs w:val="28"/>
        </w:rPr>
        <w:t xml:space="preserve">– </w:t>
      </w:r>
      <w:r>
        <w:rPr>
          <w:sz w:val="28"/>
          <w:szCs w:val="28"/>
        </w:rPr>
        <w:t>бұл зерттеуде қаламгер Мағзұм Тиесовтің әдеби мұрасы тұңғыш рет жинақталып, бүгінгі күн тұрғысынан баға берілді;</w:t>
      </w:r>
    </w:p>
    <w:p>
      <w:pPr>
        <w:pStyle w:val="Normal"/>
        <w:ind w:firstLine="397"/>
        <w:jc w:val="both"/>
        <w:rPr>
          <w:sz w:val="28"/>
          <w:szCs w:val="28"/>
        </w:rPr>
      </w:pPr>
      <w:r>
        <w:rPr>
          <w:sz w:val="28"/>
          <w:szCs w:val="28"/>
        </w:rPr>
        <w:t xml:space="preserve">– </w:t>
      </w:r>
      <w:r>
        <w:rPr>
          <w:sz w:val="28"/>
          <w:szCs w:val="28"/>
        </w:rPr>
        <w:t>қаламгердің әдеби мұрасы ғылыми айналымға енгізіліп, суреткерлік шеберлігінің қырлары зерделенеді;</w:t>
      </w:r>
    </w:p>
    <w:p>
      <w:pPr>
        <w:pStyle w:val="Normal"/>
        <w:ind w:firstLine="397"/>
        <w:jc w:val="both"/>
        <w:rPr>
          <w:sz w:val="28"/>
          <w:szCs w:val="28"/>
        </w:rPr>
      </w:pPr>
      <w:r>
        <w:rPr>
          <w:sz w:val="28"/>
          <w:szCs w:val="28"/>
        </w:rPr>
        <w:t xml:space="preserve">– </w:t>
      </w:r>
      <w:r>
        <w:rPr>
          <w:sz w:val="28"/>
          <w:szCs w:val="28"/>
        </w:rPr>
        <w:t>жазушы шығармаларының  сюжеттік-композициялық ерекшеліктеріне, образ жасау, кейіпкер мінездерін ашудағы шеберлігіне пейзаж, көркемдік құралдарды қолданудағы машығына тұңғыш талдау жасалынды;</w:t>
      </w:r>
    </w:p>
    <w:p>
      <w:pPr>
        <w:pStyle w:val="Normal"/>
        <w:ind w:firstLine="397"/>
        <w:jc w:val="both"/>
        <w:rPr>
          <w:sz w:val="28"/>
          <w:szCs w:val="28"/>
        </w:rPr>
      </w:pPr>
      <w:r>
        <w:rPr>
          <w:sz w:val="28"/>
          <w:szCs w:val="28"/>
        </w:rPr>
        <w:t xml:space="preserve">– </w:t>
      </w:r>
      <w:r>
        <w:rPr>
          <w:sz w:val="28"/>
          <w:szCs w:val="28"/>
        </w:rPr>
        <w:t>балаларға арналған шығармаларындағы көркемдеу тәсілдері, тілдік ерекшелік қаламгердің өзіндік стильдік машығы мәнінде айқындала түсті;</w:t>
      </w:r>
    </w:p>
    <w:p>
      <w:pPr>
        <w:pStyle w:val="Normal"/>
        <w:ind w:firstLine="397"/>
        <w:jc w:val="both"/>
        <w:rPr>
          <w:sz w:val="28"/>
          <w:szCs w:val="28"/>
        </w:rPr>
      </w:pPr>
      <w:r>
        <w:rPr>
          <w:sz w:val="28"/>
          <w:szCs w:val="28"/>
        </w:rPr>
        <w:t xml:space="preserve">– </w:t>
      </w:r>
      <w:r>
        <w:rPr>
          <w:sz w:val="28"/>
          <w:szCs w:val="28"/>
        </w:rPr>
        <w:t>Мағзұм Тиесовтің әңгіме-повестері мен публицистикалық</w:t>
      </w:r>
    </w:p>
    <w:p>
      <w:pPr>
        <w:pStyle w:val="Normal"/>
        <w:jc w:val="both"/>
        <w:rPr>
          <w:sz w:val="28"/>
          <w:szCs w:val="28"/>
        </w:rPr>
      </w:pPr>
      <w:r>
        <w:rPr>
          <w:sz w:val="28"/>
          <w:szCs w:val="28"/>
        </w:rPr>
        <w:t>туындыларындағы замандас бейнесі, қазіргі заман тақырыбының өзектілігі тұрғысында пайымдаулар жасалды;</w:t>
      </w:r>
    </w:p>
    <w:p>
      <w:pPr>
        <w:pStyle w:val="Normal"/>
        <w:jc w:val="both"/>
        <w:rPr/>
      </w:pPr>
      <w:r>
        <w:rPr>
          <w:sz w:val="28"/>
          <w:szCs w:val="28"/>
        </w:rPr>
        <w:t xml:space="preserve">     – </w:t>
      </w:r>
      <w:r>
        <w:rPr>
          <w:sz w:val="28"/>
          <w:szCs w:val="28"/>
        </w:rPr>
        <w:t>қаламгердің қазақ әдебиетінің жанрлық даму бағыттарындағы тың ізденісінің бірі – балаларға арналған әдеби ертегілері деп танылды;</w:t>
      </w:r>
    </w:p>
    <w:p>
      <w:pPr>
        <w:pStyle w:val="Normal"/>
        <w:jc w:val="both"/>
        <w:rPr>
          <w:sz w:val="28"/>
          <w:szCs w:val="28"/>
        </w:rPr>
      </w:pPr>
      <w:r>
        <w:rPr>
          <w:sz w:val="28"/>
          <w:szCs w:val="28"/>
        </w:rPr>
        <w:t xml:space="preserve">     – </w:t>
      </w:r>
      <w:r>
        <w:rPr>
          <w:sz w:val="28"/>
          <w:szCs w:val="28"/>
        </w:rPr>
        <w:t>қаламгердің тұтастай шығармашылығының, повестері мен әңгімелері, очерктері, фельетондары, ел аузынан жинағандары, өлеңдері, аудармалары мен балалар тақырыбындағы туындыларының жүйелі түрде жан-жақты зерттеліп, ғылыми тұжырымдардың жасалуы – жұмыстың басты жаңалығы.</w:t>
      </w:r>
    </w:p>
    <w:p>
      <w:pPr>
        <w:pStyle w:val="Normal"/>
        <w:ind w:firstLine="397"/>
        <w:jc w:val="both"/>
        <w:rPr/>
      </w:pPr>
      <w:r>
        <w:rPr>
          <w:b/>
          <w:sz w:val="28"/>
          <w:szCs w:val="28"/>
        </w:rPr>
        <w:t xml:space="preserve">Зерттеу әдістері. </w:t>
      </w:r>
      <w:r>
        <w:rPr>
          <w:sz w:val="28"/>
          <w:szCs w:val="28"/>
        </w:rPr>
        <w:t>Зерттеу барысында М. Тиесов шығармашылығының қазақ балалар әдебиетіндегі алатын орнын, қаламгер шеберлігін айқындауда тарихи-салыстырмалы, хронологиялық және кешенді талдау әдіс-тәсілдері  қолданылды.</w:t>
      </w:r>
    </w:p>
    <w:p>
      <w:pPr>
        <w:pStyle w:val="Normal"/>
        <w:ind w:firstLine="397"/>
        <w:jc w:val="both"/>
        <w:rPr>
          <w:sz w:val="28"/>
          <w:szCs w:val="28"/>
        </w:rPr>
      </w:pPr>
      <w:r>
        <w:rPr>
          <w:b/>
          <w:sz w:val="28"/>
          <w:szCs w:val="28"/>
        </w:rPr>
        <w:t>Зерттеудің теориялық-әдіснамалық негіздері</w:t>
      </w:r>
      <w:r>
        <w:rPr>
          <w:sz w:val="28"/>
          <w:szCs w:val="28"/>
        </w:rPr>
        <w:t>. Жұмысты жазу барысында қазақ әдебиеттануындағы іргелі еңбектер, жалпы шығармашылыққа қатысты зерттеулер басшылыққа алынды. Атап айтқанда, А. Байтұрсынов [1], М. Әуезов [2], С. Мұқанов [3], Ғ. Мүсірепов [4],                    Б. Кенжебаев [5], М. Қаратаев [6], Қ. Жұмалиев [7], Н. Нұртазин [8],              А. Нұрқатов [9], З. Ахметов [10], З. Қабдолов [11], Т. Кәкішев [12],                 Р. Бердібаев [13],  Р. Нұрғалиев [14], М. Мырзахметов [15], С. Қирабаев  [16], С. Қасқабасов [17],  Ш. Елеукенов [18], М. Дүйсенов [19],                                  Ы. Дүйсенбаев [20], С. Әшімбаев [22], М. Атымов [23], Ж. Ысмағұлов [24],            Б. Майтанов [25], Қ. Әбдезұлы [26], Ж. Дәдебаев [27], Қ. Алпысбаев [28],      С. Негимов [29], Б. Ыбырайымов [30], Қ. Ергөбеков [31], Т. Есембеков [32], Б. Әбдіғазиев [33], Ж.Тілепов [34], Ө. Күмісбаев [35], Н. Сағандықова [36], С.Әшімханова [37], А. Жақсылықов [38], Қ. Мәдібай [39], Б. Жақып [40],       З. Сейітжанов [41], З.-Ғ. Бисенғали [42], Д. Ысқақұлы [43], Н. Жуанышбеков [44], Ө.Әбдіманұлы [45], Р. Тұрысбек [46], С. Дәуітов [47], Т. Тебегенов [48], С. Қордабай [49] сынды зерттеушілердің ой-тұжырымдарына сүйендік. Сондай-ақ, жалпы теориялық мәселелерге қатысты М. Горький,                   В.Г. Белинский, К.Д. Ушинский, А. Орлов, Л. Толстой еңбектері де назарда ұсталды.</w:t>
      </w:r>
    </w:p>
    <w:p>
      <w:pPr>
        <w:pStyle w:val="Normal"/>
        <w:ind w:firstLine="397"/>
        <w:jc w:val="both"/>
        <w:rPr>
          <w:sz w:val="28"/>
          <w:szCs w:val="28"/>
        </w:rPr>
      </w:pPr>
      <w:r>
        <w:rPr>
          <w:b/>
          <w:sz w:val="28"/>
          <w:szCs w:val="28"/>
        </w:rPr>
        <w:t>Зерттеудің  тәжірибелік мәні.</w:t>
      </w:r>
      <w:r>
        <w:rPr>
          <w:sz w:val="28"/>
          <w:szCs w:val="28"/>
        </w:rPr>
        <w:t xml:space="preserve"> М.Тиесовтің шығармашылық мұрасын қарастырған бұл еңбекті жоғары оқу орындарының қазақ тілі мен әдебиеті мамандығының студенттеріне кеңес дәуіріндегі қазақ әдебиетін, қазақ повестерін және балалар әдебиетін оқытқанда, қосымша құрал ретінде пайдалануға болады.</w:t>
      </w:r>
    </w:p>
    <w:p>
      <w:pPr>
        <w:pStyle w:val="Normal"/>
        <w:ind w:firstLine="397"/>
        <w:jc w:val="both"/>
        <w:rPr>
          <w:sz w:val="28"/>
          <w:szCs w:val="28"/>
        </w:rPr>
      </w:pPr>
      <w:r>
        <w:rPr>
          <w:b/>
          <w:sz w:val="28"/>
          <w:szCs w:val="28"/>
        </w:rPr>
        <w:t>Қорғауға ұсынылатын тұжырымдар</w:t>
      </w:r>
      <w:r>
        <w:rPr>
          <w:sz w:val="28"/>
          <w:szCs w:val="28"/>
        </w:rPr>
        <w:t>. Зерттеу нәтижесінде төмендегідей тұжырымдарды қорғауға ұсынуға болады:</w:t>
      </w:r>
    </w:p>
    <w:p>
      <w:pPr>
        <w:pStyle w:val="Normal"/>
        <w:ind w:firstLine="397"/>
        <w:jc w:val="both"/>
        <w:rPr>
          <w:sz w:val="28"/>
          <w:szCs w:val="28"/>
        </w:rPr>
      </w:pPr>
      <w:r>
        <w:rPr>
          <w:sz w:val="28"/>
          <w:szCs w:val="28"/>
        </w:rPr>
        <w:t xml:space="preserve">– </w:t>
      </w:r>
      <w:r>
        <w:rPr>
          <w:sz w:val="28"/>
          <w:szCs w:val="28"/>
        </w:rPr>
        <w:t>М. Тиесов – кеңестік кезеңдегі қазақ әдебиетінің дамуына үлес қосқан, балалар әдебиетінің дамуында өзіндік орны бар қаламгер;</w:t>
      </w:r>
    </w:p>
    <w:p>
      <w:pPr>
        <w:pStyle w:val="Normal"/>
        <w:ind w:firstLine="397"/>
        <w:jc w:val="both"/>
        <w:rPr>
          <w:sz w:val="28"/>
          <w:szCs w:val="28"/>
        </w:rPr>
      </w:pPr>
      <w:r>
        <w:rPr>
          <w:sz w:val="28"/>
          <w:szCs w:val="28"/>
        </w:rPr>
        <w:t xml:space="preserve">– </w:t>
      </w:r>
      <w:r>
        <w:rPr>
          <w:sz w:val="28"/>
          <w:szCs w:val="28"/>
        </w:rPr>
        <w:t>М. Тиесовтің балалар тақырыбына арналған туындыларындағы ұлттық болмыс сипаты бар кейіпкерлері әлемдік әдеби озық үлгілер қатарына қосыла алады;</w:t>
      </w:r>
    </w:p>
    <w:p>
      <w:pPr>
        <w:pStyle w:val="Normal"/>
        <w:ind w:firstLine="397"/>
        <w:jc w:val="both"/>
        <w:rPr>
          <w:sz w:val="28"/>
          <w:szCs w:val="28"/>
        </w:rPr>
      </w:pPr>
      <w:r>
        <w:rPr>
          <w:sz w:val="28"/>
          <w:szCs w:val="28"/>
        </w:rPr>
        <w:t xml:space="preserve">– </w:t>
      </w:r>
      <w:r>
        <w:rPr>
          <w:sz w:val="28"/>
          <w:szCs w:val="28"/>
        </w:rPr>
        <w:t>жазушы – қазақ әдебиетіне қызық мінезді кейіпкерлер әкелген, сол арқылы кейіпкер жайында өзіндік концепциясын қалыптастырған суреткер;</w:t>
      </w:r>
    </w:p>
    <w:p>
      <w:pPr>
        <w:pStyle w:val="Normal"/>
        <w:ind w:firstLine="397"/>
        <w:jc w:val="both"/>
        <w:rPr>
          <w:sz w:val="28"/>
          <w:szCs w:val="28"/>
        </w:rPr>
      </w:pPr>
      <w:r>
        <w:rPr>
          <w:sz w:val="28"/>
          <w:szCs w:val="28"/>
        </w:rPr>
        <w:t xml:space="preserve">– </w:t>
      </w:r>
      <w:r>
        <w:rPr>
          <w:sz w:val="28"/>
          <w:szCs w:val="28"/>
        </w:rPr>
        <w:t>ол – қазақ прозаиктерінің ішінде қоғам шындығын суреткерлік тереңдікпен жіті сезініп бейнелеген қаламгердің бірі;</w:t>
      </w:r>
    </w:p>
    <w:p>
      <w:pPr>
        <w:pStyle w:val="Normal"/>
        <w:ind w:firstLine="397"/>
        <w:jc w:val="both"/>
        <w:rPr>
          <w:sz w:val="28"/>
          <w:szCs w:val="28"/>
        </w:rPr>
      </w:pPr>
      <w:r>
        <w:rPr>
          <w:sz w:val="28"/>
          <w:szCs w:val="28"/>
        </w:rPr>
        <w:t xml:space="preserve">– </w:t>
      </w:r>
      <w:r>
        <w:rPr>
          <w:sz w:val="28"/>
          <w:szCs w:val="28"/>
        </w:rPr>
        <w:t xml:space="preserve">М. Тиесов шығармалары – жанрдың көркемдік талаптарына жауап бере алатын, өмір шындығын, оның әрбір сәтінде кез болған оқиғалардың мәнін көркем тілде шебер өрнектеген туындылар; </w:t>
      </w:r>
    </w:p>
    <w:p>
      <w:pPr>
        <w:pStyle w:val="Normal"/>
        <w:ind w:firstLine="397"/>
        <w:jc w:val="both"/>
        <w:rPr>
          <w:sz w:val="28"/>
          <w:szCs w:val="28"/>
        </w:rPr>
      </w:pPr>
      <w:r>
        <w:rPr>
          <w:sz w:val="28"/>
          <w:szCs w:val="28"/>
        </w:rPr>
        <w:t xml:space="preserve">– </w:t>
      </w:r>
      <w:r>
        <w:rPr>
          <w:sz w:val="28"/>
          <w:szCs w:val="28"/>
        </w:rPr>
        <w:t xml:space="preserve">М. Тиесов қазақ балалар әдебиетінің жанрлық өрісінде өз қолтаңбасын қалдырған қаламгер. Жазушы туындылары тіл тазалығы, бейнелеу тәсілдеріндегі нақтылық, ойнақылық, баяандаудағы астарлы иірімдер, тіршілік детальдарын кіріктіріп отыру шеберлігі, образ ашудағы шынайылық т.б. көркемдік айқындылығымен ерекшеленеді;     </w:t>
      </w:r>
    </w:p>
    <w:p>
      <w:pPr>
        <w:pStyle w:val="Normal"/>
        <w:ind w:firstLine="397"/>
        <w:jc w:val="both"/>
        <w:rPr>
          <w:sz w:val="28"/>
          <w:szCs w:val="28"/>
        </w:rPr>
      </w:pPr>
      <w:r>
        <w:rPr>
          <w:sz w:val="28"/>
          <w:szCs w:val="28"/>
        </w:rPr>
        <w:t xml:space="preserve">– </w:t>
      </w:r>
      <w:r>
        <w:rPr>
          <w:sz w:val="28"/>
          <w:szCs w:val="28"/>
        </w:rPr>
        <w:t xml:space="preserve">М. Тиесов – өз уақытының тынысын, көкейтесті мәселелер үдесіндегі қоғамдық-әлеуметтік ахуалдық көркемдік болмысын, көркем туынды арқауында жеткізуде өзіндік дара жазу машығын қалыптастырған, қазақ балалар әдебиетін озық туындыларымен байытқан жазушы; </w:t>
      </w:r>
    </w:p>
    <w:p>
      <w:pPr>
        <w:pStyle w:val="Normal"/>
        <w:ind w:firstLine="397"/>
        <w:jc w:val="both"/>
        <w:rPr>
          <w:sz w:val="28"/>
          <w:szCs w:val="28"/>
        </w:rPr>
      </w:pPr>
      <w:r>
        <w:rPr>
          <w:sz w:val="28"/>
          <w:szCs w:val="28"/>
        </w:rPr>
        <w:t xml:space="preserve">– </w:t>
      </w:r>
      <w:r>
        <w:rPr>
          <w:sz w:val="28"/>
          <w:szCs w:val="28"/>
        </w:rPr>
        <w:t>М. Тиесовтің әдеби-публицистикалық мұрасы қазіргі кезеңнің көкейтесті адамгершілік мұраттар, азаматтық ұстаным мәселелерімен өзектес, сабақтас, өміршең, ықпалды рухани күш, көркемдік өріс.</w:t>
      </w:r>
    </w:p>
    <w:p>
      <w:pPr>
        <w:pStyle w:val="Normal"/>
        <w:ind w:firstLine="397"/>
        <w:jc w:val="both"/>
        <w:rPr>
          <w:sz w:val="28"/>
          <w:szCs w:val="28"/>
        </w:rPr>
      </w:pPr>
      <w:r>
        <w:rPr>
          <w:b/>
          <w:sz w:val="28"/>
          <w:szCs w:val="28"/>
        </w:rPr>
        <w:t>Зерттеудің жариялануы мен сыннан өтуі</w:t>
      </w:r>
      <w:r>
        <w:rPr>
          <w:sz w:val="28"/>
          <w:szCs w:val="28"/>
        </w:rPr>
        <w:t>. Зерттеу нәтижелері республикалық ғылыми басылымдарда жарияланған 5 мақала мен халықаралық, республикалық конференцияларда жасалған 4 баяндамада көрініс тапты.</w:t>
      </w:r>
    </w:p>
    <w:p>
      <w:pPr>
        <w:pStyle w:val="Normal"/>
        <w:ind w:firstLine="397"/>
        <w:jc w:val="both"/>
        <w:rPr>
          <w:sz w:val="28"/>
          <w:szCs w:val="28"/>
        </w:rPr>
      </w:pPr>
      <w:r>
        <w:rPr>
          <w:sz w:val="28"/>
          <w:szCs w:val="28"/>
        </w:rPr>
        <w:t xml:space="preserve">Диссертациялық жұмыстың нәтижелері Әл-Фараби атындағы ҚазҰУ-дың қазақ әдебиеті кафедрасында орындалды. </w:t>
      </w:r>
    </w:p>
    <w:p>
      <w:pPr>
        <w:pStyle w:val="Normal"/>
        <w:ind w:firstLine="397"/>
        <w:jc w:val="both"/>
        <w:rPr>
          <w:b/>
          <w:b/>
          <w:sz w:val="28"/>
          <w:szCs w:val="28"/>
          <w:u w:val="single"/>
        </w:rPr>
      </w:pPr>
      <w:r>
        <w:rPr>
          <w:b/>
          <w:sz w:val="28"/>
          <w:szCs w:val="28"/>
        </w:rPr>
        <w:t xml:space="preserve">Зерттеу жұмысының құрылымы. </w:t>
      </w:r>
      <w:r>
        <w:rPr>
          <w:sz w:val="28"/>
          <w:szCs w:val="28"/>
        </w:rPr>
        <w:t>Диссертация кіріспеден, үш бөлімнен, қорытындыдан және пайдаланылған әдебиеттер тізімінен тұрады.</w:t>
      </w:r>
    </w:p>
    <w:p>
      <w:pPr>
        <w:pStyle w:val="Normal"/>
        <w:ind w:firstLine="397"/>
        <w:jc w:val="both"/>
        <w:rPr>
          <w:b/>
          <w:b/>
          <w:sz w:val="28"/>
          <w:szCs w:val="28"/>
          <w:u w:val="single"/>
        </w:rPr>
      </w:pPr>
      <w:r>
        <w:rPr>
          <w:b/>
          <w:sz w:val="28"/>
          <w:szCs w:val="28"/>
          <w:u w:val="single"/>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 МАҒЗҰМ ТИЕСОВТІҢ ШЫҒАРМАШЫЛЫҚ ҒҰМЫРНАМАСЫ</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 xml:space="preserve">Таңдаған тақырыптарын жалпыадамзаттық көркемдік құндылықтар мен қазыналар арнасында қарастыра білген суреткер өзіндік көзқарасы, өзгеше зерделеу талғамымен қашанда айрықша ерекшеленеді. Осы орайда, жазушылық шеберлік мәселесі әдебиеттану ғылымында қай кезде де өте маңызды әрі теориялық мәні терең мәселе ретінде қарастырылады. Көркемдік әсіресе тіл шеберлігі – шығарманың жаны, жазушы талантының өлшемі болып табылады. Сондықтан да осы бір келелі мәселені дарынды суреткер Мағзұм Тиесовтің шығармашылығымен байланыстыра отырып зерттеу өте орынды. Мағзұм Тиесов – ұлттық әдебиетімізге өткен ғасырдың отызыншы жылдары келіп қосылған, өзіндік өрнегі мен дара болмысы бар жазушыларымыздың бірі. Дәл осы кезеңдегі қазақтың прозасы мен поэзиясы әдебиетіміздің ең озық жанрына айналумен бірге, қаламгеріміздің сүбелі еңбектері бір-біріне әрі тәжірибе жинақтау әрі түрткі болып, шын мағынасындағы бәсекелестік сезімді тудыра алатын дәрежеге жетті. Нақ осы қазақ көркемсөзінің биігіне көтерілген Ғабдол Сланов, Мұқан Иманжанов, Жәрдем Тілеков, Әбдіжәміл Нұрпейісов, Тахауи Ахтанов, Сафуан Шаймерденов т.б. бір топ қарымды қаламгерлер ұлттық прозаға жаңа тақырыптар мен идеялар ғана алып келген жоқ, сонымен қатар оның көркемдік көкжиегін де барынша кеңейтті. </w:t>
      </w:r>
    </w:p>
    <w:p>
      <w:pPr>
        <w:pStyle w:val="Normal"/>
        <w:ind w:firstLine="397"/>
        <w:jc w:val="both"/>
        <w:rPr>
          <w:sz w:val="28"/>
          <w:szCs w:val="28"/>
        </w:rPr>
      </w:pPr>
      <w:r>
        <w:rPr>
          <w:sz w:val="28"/>
          <w:szCs w:val="28"/>
        </w:rPr>
        <w:t>Мағзұм Тиесов 1904 жылғы 5 желтоқсанда Ақмола губерниясы, Атбасар уезі, Қорғалжын болысында дүниеге келді. 1926 жылы Қызылордадағы Қазақтың ағарту институтын бітіреді. 1929-1930 жылдары Мәскеудегі әдеби жұмысшы факультетінде оқып, кейіннен М. Горький атындағы әдебиет  институтының, Мәскеу университетінің филология факультетін тамамдады. 1932-1936 жылдары «Қаратау шахтері» газетінің редакторы, 1936-1942 жылдар арасында Көктал ауылында мектеп директоры, Түргендегі педагогикалық училищенің директоры болып қызмет атқарды. 1942-1952 жылдары «Советтік Қарағанды» газетінде партия бөлімінің меңгерушісі, радиокомитет төрағасы қызметтерінде болады. 1952-1954 жылдары «Әдебиет және искусство» (қазіргі «Жұлдыз») журналының бас редакторы, 1956-60 жылдары «Казахстанская правда», «Социалистік Қазақстан», «Қазақ әдебиеті» басылымдарында әдеби қызметкер болып еңбек етті.</w:t>
      </w:r>
    </w:p>
    <w:p>
      <w:pPr>
        <w:pStyle w:val="Normal"/>
        <w:ind w:firstLine="397"/>
        <w:jc w:val="both"/>
        <w:rPr>
          <w:sz w:val="28"/>
          <w:szCs w:val="28"/>
        </w:rPr>
      </w:pPr>
      <w:r>
        <w:rPr>
          <w:sz w:val="28"/>
          <w:szCs w:val="28"/>
        </w:rPr>
        <w:t xml:space="preserve"> </w:t>
      </w:r>
      <w:r>
        <w:rPr>
          <w:sz w:val="28"/>
          <w:szCs w:val="28"/>
        </w:rPr>
        <w:t>Қашан да қасиетті Жер-Ананың бір бөлшегі – туған жер. Бала Мағзұмға жыр-күй ана әлдиімен, бесік жырымен сүйекке сіңіп, денесіне дарыған. Ол ән мен жырдың асау толқыны буырқанып жатқан Арқа топырағында өседі. Болашақ қаламгер бала кезінен-ақ ауылдың ақ шашты ақсақалдарының ақыл сөздерін құмарта тыңдайды. Олардың домбырасын шертіп қойып айтатын ақын-жыраулар, батыр-билер, әнші-күйшілер туралы аңыздарын жас кезден зердесіне құйып, жадында сақтап өседі. Кең даладағы еркіндікті, ерлікті бүкіл болмыс бітімімен түсініп, өнеге тұтқан жас дарын табиғат пен әлемнің өзгеріп тұратын өзіндік құбылыстарын, адам сезімінен туған сөз құдіретінің  мәңгілік жасайтындығын сезіп, соған ден қояды.</w:t>
      </w:r>
    </w:p>
    <w:p>
      <w:pPr>
        <w:pStyle w:val="Normal"/>
        <w:ind w:firstLine="397"/>
        <w:jc w:val="both"/>
        <w:rPr>
          <w:sz w:val="28"/>
          <w:szCs w:val="28"/>
        </w:rPr>
      </w:pPr>
      <w:r>
        <w:rPr>
          <w:sz w:val="28"/>
          <w:szCs w:val="28"/>
        </w:rPr>
        <w:t xml:space="preserve"> </w:t>
      </w:r>
      <w:r>
        <w:rPr>
          <w:sz w:val="28"/>
          <w:szCs w:val="28"/>
        </w:rPr>
        <w:t xml:space="preserve">Мағзұм Тиесов әдебиетте әуел баста ақын ретінде танылды. 1928-1930 жылдары «Не қызық?» [1, 92 б.], «Еңбек анам» [2, 48 б.], «Көктомпақтың бұлағы» [3, 162-163 бб.], «Мұным дұрыс па?» [4, 14-15 бб.], «Мынадай болсам», «Менің көзім ашылды»[5, 84-85 бб.], «Тойыңды тойлап мейрамда» [6, 58 б.], «Трактор айдағанда», «Еңбек ән» [7, 28;41-42 бб.], «Жұмыскер» [8, 78 б.] атты өлеңдері жарық көрді. </w:t>
      </w:r>
    </w:p>
    <w:p>
      <w:pPr>
        <w:pStyle w:val="Normal"/>
        <w:ind w:firstLine="397"/>
        <w:jc w:val="both"/>
        <w:rPr>
          <w:sz w:val="28"/>
          <w:szCs w:val="28"/>
        </w:rPr>
      </w:pPr>
      <w:r>
        <w:rPr>
          <w:sz w:val="28"/>
          <w:szCs w:val="28"/>
        </w:rPr>
        <w:t>«Еңбек анам» өлеңі кезінде халық әні «Әгугайдың» әуенімен орындалған. Өлеңдерінде еңбекті дәріптеді, жалқаулық, ұқыпсыздық тәрізді жаман қасиеттер сыналды. «Жұмыскер» өлеңі Абайдың «Сегіз аяқ» өлеңінің өлшем үлгісімен жазылған.</w:t>
      </w:r>
    </w:p>
    <w:p>
      <w:pPr>
        <w:pStyle w:val="Normal"/>
        <w:ind w:firstLine="397"/>
        <w:jc w:val="both"/>
        <w:rPr>
          <w:sz w:val="28"/>
          <w:szCs w:val="28"/>
        </w:rPr>
      </w:pPr>
      <w:r>
        <w:rPr>
          <w:sz w:val="28"/>
          <w:szCs w:val="28"/>
        </w:rPr>
        <w:t xml:space="preserve">1930-1960 жылдар аралығында баспасөз беттерінде бірнеше өлеңі жарияланды. «Қамал бұзған күні» [9, 15 б.], «Еңбек ерлеріне» [10] өлеңдері халық ауыз әдебиетінің әсерімен, толғау, терме үлгісінде жазылған. Мысалы, «Еңбек ерлеріне» деген өлеңінде: </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Колхозда тау-тау дән болмай,</w:t>
      </w:r>
    </w:p>
    <w:p>
      <w:pPr>
        <w:pStyle w:val="Normal"/>
        <w:ind w:firstLine="397"/>
        <w:jc w:val="both"/>
        <w:rPr>
          <w:sz w:val="28"/>
          <w:szCs w:val="28"/>
        </w:rPr>
      </w:pPr>
      <w:r>
        <w:rPr>
          <w:sz w:val="28"/>
          <w:szCs w:val="28"/>
        </w:rPr>
        <w:t xml:space="preserve">            </w:t>
      </w:r>
      <w:r>
        <w:rPr>
          <w:sz w:val="28"/>
          <w:szCs w:val="28"/>
        </w:rPr>
        <w:t>Қаптағың көпке нәр болмас.</w:t>
      </w:r>
    </w:p>
    <w:p>
      <w:pPr>
        <w:pStyle w:val="Normal"/>
        <w:ind w:firstLine="397"/>
        <w:jc w:val="both"/>
        <w:rPr>
          <w:sz w:val="28"/>
          <w:szCs w:val="28"/>
        </w:rPr>
      </w:pPr>
      <w:r>
        <w:rPr>
          <w:sz w:val="28"/>
          <w:szCs w:val="28"/>
        </w:rPr>
        <w:t xml:space="preserve">            </w:t>
      </w:r>
      <w:r>
        <w:rPr>
          <w:sz w:val="28"/>
          <w:szCs w:val="28"/>
        </w:rPr>
        <w:t>Ортада мың-мың мал болмай,</w:t>
      </w:r>
    </w:p>
    <w:p>
      <w:pPr>
        <w:pStyle w:val="Normal"/>
        <w:ind w:firstLine="397"/>
        <w:jc w:val="both"/>
        <w:rPr>
          <w:sz w:val="28"/>
          <w:szCs w:val="28"/>
        </w:rPr>
      </w:pPr>
      <w:r>
        <w:rPr>
          <w:sz w:val="28"/>
          <w:szCs w:val="28"/>
        </w:rPr>
        <w:t xml:space="preserve">            </w:t>
      </w:r>
      <w:r>
        <w:rPr>
          <w:sz w:val="28"/>
          <w:szCs w:val="28"/>
        </w:rPr>
        <w:t>Бір-бір шолақ мал болмас.</w:t>
      </w:r>
    </w:p>
    <w:p>
      <w:pPr>
        <w:pStyle w:val="Normal"/>
        <w:ind w:firstLine="397"/>
        <w:jc w:val="both"/>
        <w:rPr>
          <w:sz w:val="28"/>
          <w:szCs w:val="28"/>
        </w:rPr>
      </w:pPr>
      <w:r>
        <w:rPr>
          <w:sz w:val="28"/>
          <w:szCs w:val="28"/>
        </w:rPr>
        <w:t xml:space="preserve">            </w:t>
      </w:r>
      <w:r>
        <w:rPr>
          <w:sz w:val="28"/>
          <w:szCs w:val="28"/>
        </w:rPr>
        <w:t>Еңбекке алған азықтан</w:t>
      </w:r>
    </w:p>
    <w:p>
      <w:pPr>
        <w:pStyle w:val="Normal"/>
        <w:ind w:firstLine="397"/>
        <w:jc w:val="both"/>
        <w:rPr>
          <w:sz w:val="28"/>
          <w:szCs w:val="28"/>
        </w:rPr>
      </w:pPr>
      <w:r>
        <w:rPr>
          <w:sz w:val="28"/>
          <w:szCs w:val="28"/>
        </w:rPr>
        <w:t xml:space="preserve">            </w:t>
      </w:r>
      <w:r>
        <w:rPr>
          <w:sz w:val="28"/>
          <w:szCs w:val="28"/>
        </w:rPr>
        <w:t>Дүниеде тәтті, бал болмас.</w:t>
      </w:r>
    </w:p>
    <w:p>
      <w:pPr>
        <w:pStyle w:val="Normal"/>
        <w:ind w:firstLine="397"/>
        <w:jc w:val="both"/>
        <w:rPr>
          <w:sz w:val="28"/>
          <w:szCs w:val="28"/>
        </w:rPr>
      </w:pPr>
      <w:r>
        <w:rPr>
          <w:sz w:val="28"/>
          <w:szCs w:val="28"/>
        </w:rPr>
        <w:t xml:space="preserve">            </w:t>
      </w:r>
      <w:r>
        <w:rPr>
          <w:sz w:val="28"/>
          <w:szCs w:val="28"/>
        </w:rPr>
        <w:t>Оңай тапқан олжадан</w:t>
      </w:r>
    </w:p>
    <w:p>
      <w:pPr>
        <w:pStyle w:val="Normal"/>
        <w:ind w:firstLine="397"/>
        <w:jc w:val="both"/>
        <w:rPr/>
      </w:pPr>
      <w:r>
        <w:rPr>
          <w:sz w:val="28"/>
          <w:szCs w:val="28"/>
        </w:rPr>
        <w:t xml:space="preserve">             </w:t>
      </w:r>
      <w:r>
        <w:rPr>
          <w:sz w:val="28"/>
          <w:szCs w:val="28"/>
        </w:rPr>
        <w:t>Береке болмас, дәм болмас.</w:t>
      </w:r>
    </w:p>
    <w:p>
      <w:pPr>
        <w:pStyle w:val="Normal"/>
        <w:ind w:firstLine="397"/>
        <w:jc w:val="both"/>
        <w:rPr>
          <w:sz w:val="28"/>
          <w:szCs w:val="28"/>
        </w:rPr>
      </w:pPr>
      <w:r>
        <w:rPr>
          <w:sz w:val="28"/>
          <w:szCs w:val="28"/>
        </w:rPr>
        <w:t xml:space="preserve">             </w:t>
      </w:r>
      <w:r>
        <w:rPr>
          <w:sz w:val="28"/>
          <w:szCs w:val="28"/>
        </w:rPr>
        <w:t>Еңбексіз бет күйелі</w:t>
      </w:r>
    </w:p>
    <w:p>
      <w:pPr>
        <w:pStyle w:val="Normal"/>
        <w:ind w:firstLine="397"/>
        <w:jc w:val="both"/>
        <w:rPr>
          <w:sz w:val="28"/>
          <w:szCs w:val="28"/>
        </w:rPr>
      </w:pPr>
      <w:r>
        <w:rPr>
          <w:sz w:val="28"/>
          <w:szCs w:val="28"/>
        </w:rPr>
        <w:t xml:space="preserve">             </w:t>
      </w:r>
      <w:r>
        <w:rPr>
          <w:sz w:val="28"/>
          <w:szCs w:val="28"/>
        </w:rPr>
        <w:t xml:space="preserve">Ол бетте ұят, ар болмас. </w:t>
      </w:r>
    </w:p>
    <w:p>
      <w:pPr>
        <w:pStyle w:val="Normal"/>
        <w:ind w:firstLine="397"/>
        <w:jc w:val="both"/>
        <w:rPr>
          <w:sz w:val="28"/>
          <w:szCs w:val="28"/>
        </w:rPr>
      </w:pPr>
      <w:r>
        <w:rPr>
          <w:sz w:val="28"/>
          <w:szCs w:val="28"/>
        </w:rPr>
        <w:t xml:space="preserve">             </w:t>
      </w:r>
      <w:r>
        <w:rPr>
          <w:sz w:val="28"/>
          <w:szCs w:val="28"/>
        </w:rPr>
        <w:t>Жолдас болар жан болмас.</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r>
        <w:rPr>
          <w:sz w:val="28"/>
          <w:szCs w:val="28"/>
        </w:rPr>
        <w:t>Биік болмай бел болмас,</w:t>
      </w:r>
    </w:p>
    <w:p>
      <w:pPr>
        <w:pStyle w:val="Normal"/>
        <w:ind w:firstLine="397"/>
        <w:jc w:val="both"/>
        <w:rPr>
          <w:sz w:val="28"/>
          <w:szCs w:val="28"/>
        </w:rPr>
      </w:pPr>
      <w:r>
        <w:rPr>
          <w:sz w:val="28"/>
          <w:szCs w:val="28"/>
        </w:rPr>
        <w:t xml:space="preserve">             </w:t>
      </w:r>
      <w:r>
        <w:rPr>
          <w:sz w:val="28"/>
          <w:szCs w:val="28"/>
        </w:rPr>
        <w:t>Таудан ақпай сел болмас.</w:t>
      </w:r>
    </w:p>
    <w:p>
      <w:pPr>
        <w:pStyle w:val="Normal"/>
        <w:ind w:firstLine="397"/>
        <w:jc w:val="both"/>
        <w:rPr>
          <w:sz w:val="28"/>
          <w:szCs w:val="28"/>
        </w:rPr>
      </w:pPr>
      <w:r>
        <w:rPr>
          <w:sz w:val="28"/>
          <w:szCs w:val="28"/>
        </w:rPr>
        <w:t xml:space="preserve">             </w:t>
      </w:r>
      <w:r>
        <w:rPr>
          <w:sz w:val="28"/>
          <w:szCs w:val="28"/>
        </w:rPr>
        <w:t>Терең болмай көл болмас,</w:t>
      </w:r>
    </w:p>
    <w:p>
      <w:pPr>
        <w:pStyle w:val="Normal"/>
        <w:ind w:firstLine="397"/>
        <w:jc w:val="both"/>
        <w:rPr>
          <w:sz w:val="28"/>
          <w:szCs w:val="28"/>
        </w:rPr>
      </w:pPr>
      <w:r>
        <w:rPr>
          <w:sz w:val="28"/>
          <w:szCs w:val="28"/>
        </w:rPr>
        <w:t xml:space="preserve">             </w:t>
      </w:r>
      <w:r>
        <w:rPr>
          <w:sz w:val="28"/>
          <w:szCs w:val="28"/>
        </w:rPr>
        <w:t>Жемісті болмай жер болмас.</w:t>
      </w:r>
    </w:p>
    <w:p>
      <w:pPr>
        <w:pStyle w:val="Normal"/>
        <w:ind w:firstLine="397"/>
        <w:jc w:val="both"/>
        <w:rPr/>
      </w:pPr>
      <w:r>
        <w:rPr>
          <w:sz w:val="28"/>
          <w:szCs w:val="28"/>
        </w:rPr>
        <w:t xml:space="preserve">             </w:t>
      </w:r>
      <w:r>
        <w:rPr>
          <w:sz w:val="28"/>
          <w:szCs w:val="28"/>
        </w:rPr>
        <w:t>Балға, орақты ту етпей,</w:t>
      </w:r>
    </w:p>
    <w:p>
      <w:pPr>
        <w:pStyle w:val="Normal"/>
        <w:ind w:firstLine="397"/>
        <w:jc w:val="both"/>
        <w:rPr>
          <w:sz w:val="28"/>
          <w:szCs w:val="28"/>
        </w:rPr>
      </w:pPr>
      <w:r>
        <w:rPr>
          <w:sz w:val="28"/>
          <w:szCs w:val="28"/>
        </w:rPr>
        <w:t xml:space="preserve">             </w:t>
      </w:r>
      <w:r>
        <w:rPr>
          <w:sz w:val="28"/>
          <w:szCs w:val="28"/>
        </w:rPr>
        <w:t>Бірлігі берік ел болмас.</w:t>
      </w:r>
    </w:p>
    <w:p>
      <w:pPr>
        <w:pStyle w:val="Normal"/>
        <w:ind w:firstLine="397"/>
        <w:jc w:val="both"/>
        <w:rPr>
          <w:sz w:val="28"/>
          <w:szCs w:val="28"/>
        </w:rPr>
      </w:pPr>
      <w:r>
        <w:rPr>
          <w:sz w:val="28"/>
          <w:szCs w:val="28"/>
        </w:rPr>
        <w:t xml:space="preserve">             </w:t>
      </w:r>
      <w:r>
        <w:rPr>
          <w:sz w:val="28"/>
          <w:szCs w:val="28"/>
        </w:rPr>
        <w:t>Жарыс туын көтермей,</w:t>
      </w:r>
    </w:p>
    <w:p>
      <w:pPr>
        <w:pStyle w:val="Normal"/>
        <w:ind w:firstLine="397"/>
        <w:jc w:val="both"/>
        <w:rPr>
          <w:sz w:val="28"/>
          <w:szCs w:val="28"/>
        </w:rPr>
      </w:pPr>
      <w:r>
        <w:rPr>
          <w:sz w:val="28"/>
          <w:szCs w:val="28"/>
        </w:rPr>
        <w:t xml:space="preserve">             </w:t>
      </w:r>
      <w:r>
        <w:rPr>
          <w:sz w:val="28"/>
          <w:szCs w:val="28"/>
        </w:rPr>
        <w:t>Еңбекте екпін, жел болмас.</w:t>
      </w:r>
    </w:p>
    <w:p>
      <w:pPr>
        <w:pStyle w:val="Normal"/>
        <w:ind w:firstLine="397"/>
        <w:jc w:val="both"/>
        <w:rPr/>
      </w:pPr>
      <w:r>
        <w:rPr>
          <w:sz w:val="28"/>
          <w:szCs w:val="28"/>
        </w:rPr>
        <w:t xml:space="preserve">             </w:t>
      </w:r>
      <w:r>
        <w:rPr>
          <w:sz w:val="28"/>
          <w:szCs w:val="28"/>
        </w:rPr>
        <w:t xml:space="preserve">Қиындық көрмей, шынықпай, </w:t>
      </w:r>
    </w:p>
    <w:p>
      <w:pPr>
        <w:pStyle w:val="Normal"/>
        <w:ind w:firstLine="397"/>
        <w:jc w:val="both"/>
        <w:rPr>
          <w:sz w:val="28"/>
          <w:szCs w:val="28"/>
        </w:rPr>
      </w:pPr>
      <w:r>
        <w:rPr>
          <w:sz w:val="28"/>
          <w:szCs w:val="28"/>
        </w:rPr>
        <w:t xml:space="preserve">             </w:t>
      </w:r>
      <w:r>
        <w:rPr>
          <w:sz w:val="28"/>
          <w:szCs w:val="28"/>
        </w:rPr>
        <w:t>Ешбір адам ер болмас.</w:t>
      </w:r>
    </w:p>
    <w:p>
      <w:pPr>
        <w:pStyle w:val="Normal"/>
        <w:ind w:firstLine="397"/>
        <w:jc w:val="both"/>
        <w:rPr>
          <w:sz w:val="28"/>
          <w:szCs w:val="28"/>
        </w:rPr>
      </w:pPr>
      <w:r>
        <w:rPr>
          <w:sz w:val="28"/>
          <w:szCs w:val="28"/>
        </w:rPr>
        <w:t xml:space="preserve">             </w:t>
      </w:r>
      <w:r>
        <w:rPr>
          <w:sz w:val="28"/>
          <w:szCs w:val="28"/>
        </w:rPr>
        <w:t>Ниетің көптен бөлінсе,</w:t>
      </w:r>
    </w:p>
    <w:p>
      <w:pPr>
        <w:pStyle w:val="Normal"/>
        <w:ind w:firstLine="397"/>
        <w:jc w:val="both"/>
        <w:rPr>
          <w:sz w:val="28"/>
          <w:szCs w:val="28"/>
        </w:rPr>
      </w:pPr>
      <w:r>
        <w:rPr>
          <w:sz w:val="28"/>
          <w:szCs w:val="28"/>
        </w:rPr>
        <w:t xml:space="preserve">             </w:t>
      </w:r>
      <w:r>
        <w:rPr>
          <w:sz w:val="28"/>
          <w:szCs w:val="28"/>
        </w:rPr>
        <w:t>Еткенің ешбір ем болмас.</w:t>
      </w:r>
    </w:p>
    <w:p>
      <w:pPr>
        <w:pStyle w:val="Normal"/>
        <w:ind w:firstLine="397"/>
        <w:jc w:val="both"/>
        <w:rPr>
          <w:sz w:val="28"/>
          <w:szCs w:val="28"/>
        </w:rPr>
      </w:pPr>
      <w:r>
        <w:rPr>
          <w:sz w:val="28"/>
          <w:szCs w:val="28"/>
        </w:rPr>
        <w:t xml:space="preserve">             </w:t>
      </w:r>
      <w:r>
        <w:rPr>
          <w:sz w:val="28"/>
          <w:szCs w:val="28"/>
        </w:rPr>
        <w:t>Еңбек, тәртіп, адалдық,</w:t>
      </w:r>
    </w:p>
    <w:p>
      <w:pPr>
        <w:pStyle w:val="Normal"/>
        <w:ind w:firstLine="397"/>
        <w:jc w:val="both"/>
        <w:rPr>
          <w:sz w:val="28"/>
          <w:szCs w:val="28"/>
        </w:rPr>
      </w:pPr>
      <w:r>
        <w:rPr>
          <w:sz w:val="28"/>
          <w:szCs w:val="28"/>
        </w:rPr>
        <w:t xml:space="preserve">             </w:t>
      </w:r>
      <w:r>
        <w:rPr>
          <w:sz w:val="28"/>
          <w:szCs w:val="28"/>
        </w:rPr>
        <w:t xml:space="preserve">Бұларға алтын тең болмас. </w:t>
      </w:r>
    </w:p>
    <w:p>
      <w:pPr>
        <w:pStyle w:val="Normal"/>
        <w:ind w:firstLine="397"/>
        <w:jc w:val="both"/>
        <w:rPr>
          <w:sz w:val="28"/>
          <w:szCs w:val="28"/>
        </w:rPr>
      </w:pPr>
      <w:r>
        <w:rPr>
          <w:sz w:val="28"/>
          <w:szCs w:val="28"/>
        </w:rPr>
        <w:t xml:space="preserve">             </w:t>
      </w:r>
      <w:r>
        <w:rPr>
          <w:sz w:val="28"/>
          <w:szCs w:val="28"/>
        </w:rPr>
        <w:t>Өзара сынды өршітпей,</w:t>
      </w:r>
    </w:p>
    <w:p>
      <w:pPr>
        <w:pStyle w:val="Normal"/>
        <w:ind w:firstLine="397"/>
        <w:jc w:val="both"/>
        <w:rPr>
          <w:sz w:val="28"/>
          <w:szCs w:val="28"/>
        </w:rPr>
      </w:pPr>
      <w:r>
        <w:rPr>
          <w:sz w:val="28"/>
          <w:szCs w:val="28"/>
        </w:rPr>
        <w:t xml:space="preserve">             </w:t>
      </w:r>
      <w:r>
        <w:rPr>
          <w:sz w:val="28"/>
          <w:szCs w:val="28"/>
        </w:rPr>
        <w:t>Өрісің онша оң болмас.</w:t>
      </w:r>
    </w:p>
    <w:p>
      <w:pPr>
        <w:pStyle w:val="Normal"/>
        <w:ind w:firstLine="397"/>
        <w:jc w:val="both"/>
        <w:rPr>
          <w:sz w:val="28"/>
          <w:szCs w:val="28"/>
        </w:rPr>
      </w:pPr>
      <w:r>
        <w:rPr>
          <w:sz w:val="28"/>
          <w:szCs w:val="28"/>
        </w:rPr>
        <w:t xml:space="preserve">             </w:t>
      </w:r>
      <w:r>
        <w:rPr>
          <w:sz w:val="28"/>
          <w:szCs w:val="28"/>
        </w:rPr>
        <w:t>Сынаумен түзелген</w:t>
      </w:r>
    </w:p>
    <w:p>
      <w:pPr>
        <w:pStyle w:val="Normal"/>
        <w:ind w:firstLine="397"/>
        <w:jc w:val="both"/>
        <w:rPr>
          <w:sz w:val="28"/>
          <w:szCs w:val="28"/>
        </w:rPr>
      </w:pPr>
      <w:r>
        <w:rPr>
          <w:sz w:val="28"/>
          <w:szCs w:val="28"/>
        </w:rPr>
        <w:t xml:space="preserve">             </w:t>
      </w:r>
      <w:r>
        <w:rPr>
          <w:sz w:val="28"/>
          <w:szCs w:val="28"/>
        </w:rPr>
        <w:t>Істе игілік кем болмас.</w:t>
      </w:r>
    </w:p>
    <w:p>
      <w:pPr>
        <w:pStyle w:val="Normal"/>
        <w:ind w:firstLine="397"/>
        <w:jc w:val="both"/>
        <w:rPr>
          <w:sz w:val="28"/>
          <w:szCs w:val="28"/>
        </w:rPr>
      </w:pPr>
      <w:r>
        <w:rPr>
          <w:sz w:val="28"/>
          <w:szCs w:val="28"/>
        </w:rPr>
        <w:t xml:space="preserve">             </w:t>
      </w:r>
      <w:r>
        <w:rPr>
          <w:sz w:val="28"/>
          <w:szCs w:val="28"/>
        </w:rPr>
        <w:t xml:space="preserve">Ісімізде кемсін жоқ па, </w:t>
      </w:r>
    </w:p>
    <w:p>
      <w:pPr>
        <w:pStyle w:val="Normal"/>
        <w:ind w:firstLine="397"/>
        <w:jc w:val="both"/>
        <w:rPr>
          <w:sz w:val="28"/>
          <w:szCs w:val="28"/>
        </w:rPr>
      </w:pPr>
      <w:r>
        <w:rPr>
          <w:sz w:val="28"/>
          <w:szCs w:val="28"/>
        </w:rPr>
        <w:t xml:space="preserve">             </w:t>
      </w:r>
      <w:r>
        <w:rPr>
          <w:sz w:val="28"/>
          <w:szCs w:val="28"/>
        </w:rPr>
        <w:t xml:space="preserve">Ойланайық кел, жолдас... [10] –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деп жырлады. Алайда қаламгер шығармашылық жолын өлең жазудан бастағанымен, уақыт өте келе оның суреткерлік шеберлігі прозада таныла бастады. Мағзұм Тиесовтің проза саласындағы алғашқы елеулі еңбегі – «Жиделібайсын жерінде» атты әңгімелер мен очерктер жинағы. Қаламгер бұл еңбегінде әсерлігі, жан-жағына сергек қарап, серпіле ширығып, елжірей алатын сезім иесі екенін танытты. Тілдің мінезін танып қана қоймай, көркем ой, көркем сурет, бейнелі зерденің мінез-құлқын білу жағынан да ешкімнен болмысы кем түспейтіндігі. Демек, әдебиет – Мағзұм Тиесовтің жай әншейін машығы емес, көптен бергі аңсары, арманы еді. Оның алғашқы тырнақалды шығармалары баспасөз бетін көргелі де көп жыл, көп заман өтті. Автор қанша жыл өз-өзін қақпайлап, алайда кейінгі жылдары прозаға мықтап ден қойды. Ол әдебиетіміздің Ғабит Мүсірепов сынды үздік сөз шеберлерінің жылы лебізіне ие болып та үлгерді. Ғабит Мүсірепов бір топ қаламгердің шығармаларына баға бере келіп: «Қарағанды облысында бірнеше қабілетті жазушылар барлығын айта кетуім керек.  Аллажар Теміржанов, Мағзұм Тиесов, ақын Игенсартов – бұлар қаламы ұшталған, шындап кіріссе, үлкен шығармалар бере алатын, белесіне жеткен,  піскен ақын-жазушылар. Мағзұм Тиесов жолдасты алайық. Мағзұм әдебиетке ертерек араласып, он жылға үзіліс жасап, соғыстан кейін қайта оралды. Бұл оралғанда, көп ойланған, көпті қорытып келген жазушы қатарында, елеулі еңбекпен келді. Мен әдебиеттен бірдеме ұғынатын болсам, Мағзұмның «Орыс ормандары» деген повесі алғашқы әкелген күйінде де бір өңдеумен түзеліп кететін және өмірлі шығармалардың қатарына қосылатын еңбек еді» [11, 544 б.], – деп ақиқатын айтты. Ал белгілі жазушы Дүкенбай Досжан: «Мағзұм Тиесовтің қаламынан туған «Ақпанда», «Сөз сүйектен өтеді», «Сөйлесем десең, аттан түс», «Көктем лебі» – өз заманының сөзбен салынған суреті, жанды бояуы. Қаламгер прозасының біз білетін екі ерекшелігі бар. Бірі – нені жазса да зерттеп, қазып, арғы-бергі тегін қопара, астарын ашып, қалам тербейтіні. Көз-көңілдің лупасына көп нәрсе сыйғызуға құлшынады. Жазушының екінші ерекшелігі – елдегі оң өзгерістерді елден бұрын сезетіні, көре білетіні, түйе жүретіні. Ең бастысы, баланың дүниені қабылдауын, тануын, түсінуін құп үйлестіріп, құйып қойғандай тігісін жатқызып, көркемдеп беру тәсіліне бұрын-соңды балалар әдебиетінде Мағзұм Тиесов қана қол жеткізді. Оның сөзбен салынған суретін басқа жазушымен еш шатастыра алмайсыз. Асып-таспай, қамырдан қыл суырғандай байыбына жеткізе баяндау машығы –        М. Тиесов қаламгердің қолтаңба машығы» [12, 12 б.], –  деп әділ баға береді.      </w:t>
      </w:r>
    </w:p>
    <w:p>
      <w:pPr>
        <w:pStyle w:val="Normal"/>
        <w:ind w:firstLine="397"/>
        <w:jc w:val="both"/>
        <w:rPr/>
      </w:pPr>
      <w:r>
        <w:rPr>
          <w:sz w:val="28"/>
          <w:szCs w:val="28"/>
        </w:rPr>
        <w:t xml:space="preserve"> </w:t>
      </w:r>
      <w:r>
        <w:rPr>
          <w:sz w:val="28"/>
          <w:szCs w:val="28"/>
        </w:rPr>
        <w:t xml:space="preserve">Адам үшін өмірдегі ең қымбат жан бала болса, әдебиеттегі ең құрметті нәрсе – балалар әдебиеті. Ал сол еңбегіңді балалардың өзі жоғары бағаласа, өнер адамы үшін одан үлкен бақыт жоқ. </w:t>
      </w:r>
    </w:p>
    <w:p>
      <w:pPr>
        <w:pStyle w:val="Normal"/>
        <w:ind w:firstLine="397"/>
        <w:jc w:val="both"/>
        <w:rPr>
          <w:sz w:val="28"/>
          <w:szCs w:val="28"/>
        </w:rPr>
      </w:pPr>
      <w:r>
        <w:rPr>
          <w:sz w:val="28"/>
          <w:szCs w:val="28"/>
        </w:rPr>
        <w:t xml:space="preserve"> </w:t>
      </w:r>
      <w:r>
        <w:rPr>
          <w:sz w:val="28"/>
          <w:szCs w:val="28"/>
        </w:rPr>
        <w:t xml:space="preserve">Әдебиет әлеміне келіп, шынымен жазушы атанған қаламгерлердің тарихта қалмауы мүмкін емес. Өз уақытында тиісті бағасын алып үлгермей кететін қаламгерлер жеткілікті. </w:t>
      </w:r>
    </w:p>
    <w:p>
      <w:pPr>
        <w:pStyle w:val="Normal"/>
        <w:ind w:firstLine="397"/>
        <w:jc w:val="both"/>
        <w:rPr>
          <w:sz w:val="28"/>
          <w:szCs w:val="28"/>
        </w:rPr>
      </w:pPr>
      <w:r>
        <w:rPr>
          <w:sz w:val="28"/>
          <w:szCs w:val="28"/>
        </w:rPr>
        <w:t>Халықтың рухани байлығы – шын мәніндегі көркем әдебиетті жасайтын тек қана дарынды қаламгерлер екені талассыз шындық. Қазақ халқының жиырмасыншы ғасырдағы (40-70-жылдар аралығы) өскен әдебиетін бүкіл әлемге танытқан да дарындар болатын. Туған елінің көркем әдебиетін саф алтындай талай-талай шығармаларымен байытып, абыройын биіктеткен       Ғ. Сланов, Т. Ахтанов, Ә. Нұрпейісов, С. Шаймерденов, Б. Соқпақбаев,                  З. Қабдолов, М. Ғабдуллин, Ж. Жұмаханов, Ж. Молдағалиев сияқты қарымды қаламгерлер тобының қатарында тұрған Мағзұм Тиесов еді.</w:t>
      </w:r>
    </w:p>
    <w:p>
      <w:pPr>
        <w:pStyle w:val="Normal"/>
        <w:ind w:firstLine="397"/>
        <w:jc w:val="both"/>
        <w:rPr>
          <w:sz w:val="28"/>
          <w:szCs w:val="28"/>
        </w:rPr>
      </w:pPr>
      <w:r>
        <w:rPr>
          <w:sz w:val="28"/>
          <w:szCs w:val="28"/>
        </w:rPr>
        <w:t>Оқырманын белгілі бір дәрежеде эстетикалық сезімге бөлеп тастайтын үлкенді-кішілі туындыларымен қазақ әдебиетінің дамуына үлес қосқан Мағзұм Тиесов бүгінгі оқырманның да, болашақ ұрпақтардың да ажырамас рухани серігі, қымбат мұрасы болып қала беретіні ақиқат.</w:t>
      </w:r>
    </w:p>
    <w:p>
      <w:pPr>
        <w:pStyle w:val="Normal"/>
        <w:ind w:firstLine="397"/>
        <w:jc w:val="both"/>
        <w:rPr/>
      </w:pPr>
      <w:r>
        <w:rPr>
          <w:sz w:val="28"/>
          <w:szCs w:val="28"/>
        </w:rPr>
        <w:t>Белгілі ғалым зерттеуші З.Бисенғалиевтің: «Қазақ прозасының дамуына ықпал еткен фактор – қазақ халқының дәстүрі мол ауыз әдебиеті. Мысалы, қазақ қаламгерлерінің қайсысы да жаңа жанрдың қиындықтарын меңгеру жолында соған сүйенеді, ауыз әдебиеті шығармаларының әдістерін пайдаланады. Сонымен қатар ел ішіндегі небір шебер әңгімешілердің қиялы мен сезімдерінде қырық  құбылып, әбден екшеліп, боялып, өзгеше өңге ие болған әңгіме, аңыз, хикая, шежірелердің де қазақ прозасы дамуына әсері, ықпалы мол» [83, 133 б.] –  деуінде де біраз сыр жатыр.</w:t>
      </w:r>
    </w:p>
    <w:p>
      <w:pPr>
        <w:pStyle w:val="Normal"/>
        <w:ind w:firstLine="397"/>
        <w:jc w:val="both"/>
        <w:rPr>
          <w:sz w:val="28"/>
          <w:szCs w:val="28"/>
        </w:rPr>
      </w:pPr>
      <w:r>
        <w:rPr>
          <w:sz w:val="28"/>
          <w:szCs w:val="28"/>
        </w:rPr>
        <w:t>Халық фольклоры қайнарынан мейірі қанғанша сусындай білген Мағзұм Тиесов те осы бір алтын бастаудан талшықтап алғандарын өз шығармаларына шебер пайдалана білді.</w:t>
      </w:r>
    </w:p>
    <w:p>
      <w:pPr>
        <w:pStyle w:val="Normal"/>
        <w:ind w:firstLine="397"/>
        <w:jc w:val="both"/>
        <w:rPr/>
      </w:pPr>
      <w:r>
        <w:rPr>
          <w:sz w:val="28"/>
          <w:szCs w:val="28"/>
        </w:rPr>
        <w:t xml:space="preserve"> </w:t>
      </w:r>
      <w:r>
        <w:rPr>
          <w:sz w:val="28"/>
          <w:szCs w:val="28"/>
        </w:rPr>
        <w:t>М. Тиесовтің «Дала перзенті» повесі – оның балаларға арналған еңбектерінің ең маңыздысы, көркемдік талапқа сай келетіні. Шығармада Еркебұлан атты жас баланың көзқарасымен имандылық, адамгершілік танымдық, тәрбиелік мәні бар маңызды мәселелер көтеріледі. Аталған мәселелердің ең негізгісі – ел мен жер қасиетін білу, қастерлеу. Мәселен, жайдақтау айтылады дегеннің өзінде де: «Қорғалжын ауданында үлкенді- кішілі жүз отыз бір көл бар», – деген мәліметтердің жас оқырманға белгілі дәрежеде әсер етері сөзсіз. Ал «Ол көлдер – жер жүзіндегі құстардың ең жақсы, ең жайлы жайлауы. Қорғалжын көлдеріне жыл сайын екі жүз елу екі түрлі қанатты керуен келеді» [12, 14 б.], – деген пікір туған жерге қатысты мақтаныш сезіміңді одан әрі жандандырады.</w:t>
      </w:r>
    </w:p>
    <w:p>
      <w:pPr>
        <w:pStyle w:val="Normal"/>
        <w:ind w:firstLine="397"/>
        <w:jc w:val="both"/>
        <w:rPr>
          <w:sz w:val="28"/>
          <w:szCs w:val="28"/>
        </w:rPr>
      </w:pPr>
      <w:r>
        <w:rPr>
          <w:sz w:val="28"/>
          <w:szCs w:val="28"/>
        </w:rPr>
        <w:t>Малды ауылдың тіршілігін, қиындығы мен қызығын жас Еркебұлан әкесі мен шешесінің, әжесінің және тағы басқа үлкен кісілердің әрекеттері арқылы сезіп отырады. Балаларға арналған әдебиетте балаларды ата-ананың қалай тәрбиелеу қажеттігі де айтыла береді. Ондай әдіс әлемдік әдебиеттерде әуелден бар.</w:t>
      </w:r>
    </w:p>
    <w:p>
      <w:pPr>
        <w:pStyle w:val="Normal"/>
        <w:ind w:firstLine="397"/>
        <w:jc w:val="both"/>
        <w:rPr>
          <w:sz w:val="28"/>
          <w:szCs w:val="28"/>
        </w:rPr>
      </w:pPr>
      <w:r>
        <w:rPr>
          <w:sz w:val="28"/>
          <w:szCs w:val="28"/>
        </w:rPr>
        <w:t>«Дала перзенті» атты повесінде жеті жасар бала Еркебұланның ел мен жер туралы ұшқыр ойын жазушы үлкен шеберлікпен суреттеген. Ең бастысы – балаға тән тілмен жазылғандығы. Бұл повесть бұрын қазақ тілінде екі  рет, орыс тілінде (Сын степей.  – Москва: Детская литература, 1974) [13] бір рет басылған. Жазушы Бексұлтан Нұржекеев былай дейді: «Дала перзенті» атты повесі мен бір топ ертегілері бар жазушы Мағзұм Тиесов (1904-1973) қаламы жүйрік журналист еді. Ол 1932 жылдан 1960 жылға дейін мерзімдік баспасөз орындарында қызмет еткен. Сол тұстарда көкейтесті мәселелерді көтерген очерктері «Жиделібайсын жерінде» деген атпен жеке жинақ болып шыққан.</w:t>
      </w:r>
    </w:p>
    <w:p>
      <w:pPr>
        <w:pStyle w:val="Normal"/>
        <w:ind w:firstLine="397"/>
        <w:jc w:val="both"/>
        <w:rPr/>
      </w:pPr>
      <w:r>
        <w:rPr>
          <w:sz w:val="28"/>
          <w:szCs w:val="28"/>
        </w:rPr>
        <w:t xml:space="preserve">Әсіресе автордың халық арасынан  молынан сақталған аңыздар мен шешендік сөздерді жинап, тиісті орындарға ұсынып, арнайы мақалалар жариялағанын да айта кеткен орынды сияқты» [14, 1 б.]. </w:t>
      </w:r>
    </w:p>
    <w:p>
      <w:pPr>
        <w:pStyle w:val="Normal"/>
        <w:ind w:firstLine="397"/>
        <w:jc w:val="both"/>
        <w:rPr>
          <w:sz w:val="28"/>
          <w:szCs w:val="28"/>
        </w:rPr>
      </w:pPr>
      <w:r>
        <w:rPr>
          <w:sz w:val="28"/>
          <w:szCs w:val="28"/>
        </w:rPr>
        <w:t xml:space="preserve">   </w:t>
      </w:r>
      <w:r>
        <w:rPr>
          <w:sz w:val="28"/>
          <w:szCs w:val="28"/>
        </w:rPr>
        <w:t>Мағзұм Тиесов – көркем прозада да өзіндік орны бар қаламгер. Оның «Жиделібайсын жерінде» (1959) [15], «Сөз сүйектен өтеді» (1959) [16], «Қотыр торғай» (1956) [17], «Төлбасы» (1964) [18], «Шопан ата» (1965) [19], «Дала перзенті» (1980) [12], «Бақытты бозторғай» (1974) [20], «Қаз дауысты Қазыбек» (1979) [21] тәрізді жинақтары – оқырманын тапқан, сүбелі дүниелер.</w:t>
      </w:r>
    </w:p>
    <w:p>
      <w:pPr>
        <w:pStyle w:val="Normal"/>
        <w:ind w:firstLine="397"/>
        <w:jc w:val="both"/>
        <w:rPr>
          <w:sz w:val="28"/>
          <w:szCs w:val="28"/>
        </w:rPr>
      </w:pPr>
      <w:r>
        <w:rPr>
          <w:sz w:val="28"/>
          <w:szCs w:val="28"/>
        </w:rPr>
        <w:t xml:space="preserve">Көркем шығарма үшін талант қандай қажет болса, дүниетаным да сондай қажет. Қаламгер өмірді өзінше көре біледі, көргенін терең қорытып, әлдебір ақиқатқа көзіңді жеткізеді. М. Тиесов дүниетанымының үлкен бір ерекшелігі – образбен ойлайтындығы. Көп нәрсені сезім, ой елегінен өткізіп, әлдебір кездейсоқ  шөп-шаламды ағыс бетінен алып тастап, өмірдің шын сырын ұғып, көп фактінің, оқиғаның ішкі байланысын білу, қоғам пікірін, оның көңіл-күйінің, ой-өрісінің бағытын аңғару, міне, бұл орасан өмірлік тәжірибе мен өз ортасының жемісі екендігін саралай білу межесіне бағындырылды. </w:t>
      </w:r>
    </w:p>
    <w:p>
      <w:pPr>
        <w:pStyle w:val="Normal"/>
        <w:ind w:firstLine="397"/>
        <w:jc w:val="both"/>
        <w:rPr>
          <w:sz w:val="28"/>
          <w:szCs w:val="28"/>
        </w:rPr>
      </w:pPr>
      <w:r>
        <w:rPr>
          <w:sz w:val="28"/>
          <w:szCs w:val="28"/>
        </w:rPr>
        <w:t>Әдеби мұрасы, шығармашылық еңбегі, азаматтық өмір жолы өзінен кейінгілерге өнеге, халық қазынасын, даналық тағылымдарын ел игілігіне айналдыру барысында қыруар жұмыс атқарған, тып-тыныш тындырған ісі замандастарын қуантар ырысты қалам иелерінің бірі – Мағзұм Тиесов. Ойлы көкірек, атамекен қойнауы жылдар жотасымен көлегейлей, әр тұстарда сұқ пейіл, сұғанақ көздерден мейлінше құпия сақтаған қыруар байлықты –  біразымыз күні кешеге дейін есімдері мен азын-аулақ жыр толғаныстарын ғана еміс-еміс естігеніміз болмаса, жете біле бермейтінбіз. Айтулы би-шешендердің өлмес мұраларын теңіз тұңғиығынан інжу-маржан сүзгендей етіп, тынымсыз еңбектің арқасында халқымызға жеткізе білген.</w:t>
      </w:r>
    </w:p>
    <w:p>
      <w:pPr>
        <w:pStyle w:val="Normal"/>
        <w:ind w:firstLine="397"/>
        <w:jc w:val="both"/>
        <w:rPr>
          <w:sz w:val="28"/>
          <w:szCs w:val="28"/>
        </w:rPr>
      </w:pPr>
      <w:r>
        <w:rPr>
          <w:sz w:val="28"/>
          <w:szCs w:val="28"/>
        </w:rPr>
        <w:t>Белгілі жазушы Дүкенбай Досжанов: «Қаламгердің қуаты таймаған еді, жазары мол болатын. Көше қиылысында, Жазушылар одағында ұшыраса кетсе-ақ: «О, әлгінде ғана іссапардан оралдым, дәптерім сықасқан дерек пен дәйек, аңыз бен әфсана», – дер еді. «Ертегі елін аралап келдім, балаларға арнап қазақы салт-дәстүрге табан тіреп, төгілдіріп, нақышын келтіріп, ертегі жазып беремін», – дер еді. Әттең, әттең, пайғамбардай Мағзұм аға арамызда жүре бергенде ғой, қиыр көкжиектің арғы белесінен жұмақ есігін ашқандай, талай ғажапқа құлақ құрышын қандырар едік! [12, 12 б]. – деп тебіренуінде үлкен мән жатыр.</w:t>
      </w:r>
    </w:p>
    <w:p>
      <w:pPr>
        <w:pStyle w:val="Normal"/>
        <w:ind w:firstLine="397"/>
        <w:jc w:val="both"/>
        <w:rPr>
          <w:sz w:val="28"/>
          <w:szCs w:val="28"/>
        </w:rPr>
      </w:pPr>
      <w:r>
        <w:rPr>
          <w:sz w:val="28"/>
          <w:szCs w:val="28"/>
        </w:rPr>
        <w:t>Оқушыға алғаш «Жиделібайсын жерінде» (Балаларға арналған әңгімелер) (1959), «Сөз сүйектен өтеді» (1959), «Шопан ата» (1965) атты жинақтарымен танылған қаламгерлік қабілет жазушы жаратылысымен біте қайнасып жатады. Ол кез келген жазушының қолынан келе бермейтін, өресі, шыдамы жетпейтін, инемен құдық қазғандай осы бір табандылықты, зиялылықты қажет ететін әдеби арнасын дер кезінде жаза баспай дәл тапты.</w:t>
      </w:r>
    </w:p>
    <w:p>
      <w:pPr>
        <w:pStyle w:val="Normal"/>
        <w:ind w:firstLine="397"/>
        <w:jc w:val="both"/>
        <w:rPr>
          <w:sz w:val="28"/>
          <w:szCs w:val="28"/>
        </w:rPr>
      </w:pPr>
      <w:r>
        <w:rPr>
          <w:sz w:val="28"/>
          <w:szCs w:val="28"/>
        </w:rPr>
        <w:t>Ал 1930 жылдан бастап Мағзұм Тиесов өндіре еңбек етті, оның өлең, эссе, әңгіме, повестері әртүрлі басылымдарда, мерзімді баспасөз беттерінде үздіксіз жарияланып жатты.</w:t>
      </w:r>
    </w:p>
    <w:p>
      <w:pPr>
        <w:pStyle w:val="Normal"/>
        <w:ind w:firstLine="397"/>
        <w:jc w:val="both"/>
        <w:rPr>
          <w:sz w:val="28"/>
          <w:szCs w:val="28"/>
        </w:rPr>
      </w:pPr>
      <w:r>
        <w:rPr>
          <w:sz w:val="28"/>
          <w:szCs w:val="28"/>
        </w:rPr>
        <w:t xml:space="preserve">  </w:t>
      </w:r>
      <w:r>
        <w:rPr>
          <w:sz w:val="28"/>
          <w:szCs w:val="28"/>
        </w:rPr>
        <w:t>Мағзұм Тиесов – туған жер табиғатын суреттеудің қайталанбас шебері. Оның «Жиделібайсын жерінде», «Дала перзенті» повестерінде адам көңіліне өшпестей боп орнай қалатын ғажап суреттер молынан ұшырасады.</w:t>
      </w:r>
    </w:p>
    <w:p>
      <w:pPr>
        <w:pStyle w:val="Normal"/>
        <w:ind w:firstLine="397"/>
        <w:jc w:val="both"/>
        <w:rPr>
          <w:sz w:val="28"/>
          <w:szCs w:val="28"/>
        </w:rPr>
      </w:pPr>
      <w:r>
        <w:rPr>
          <w:sz w:val="28"/>
          <w:szCs w:val="28"/>
        </w:rPr>
        <w:t xml:space="preserve">  </w:t>
      </w:r>
      <w:r>
        <w:rPr>
          <w:sz w:val="28"/>
          <w:szCs w:val="28"/>
        </w:rPr>
        <w:t xml:space="preserve">Қалай дегенмен де, М.Тиесов белсене араласқан ХХ ғасырдағы қазақ әдебиеті дамудың жоғары деңгейіне көтерілген, сан салалы тармақта көркейген қуатты әдебиет болды. Ұлттық әдебиетіміздің мұндай дәрежеге жетуіне үлес қосқан қаламгерлер есімі әдебиеттануымызда көптеп айтылып келгенімен, толықтай түгенделе зерттелді дей алмаймыз. Солардың қатарында Мағзұм Тиесов есімін ерекше атауға тұрарлық. </w:t>
      </w:r>
    </w:p>
    <w:p>
      <w:pPr>
        <w:pStyle w:val="Normal"/>
        <w:ind w:firstLine="397"/>
        <w:jc w:val="both"/>
        <w:rPr>
          <w:sz w:val="28"/>
          <w:szCs w:val="28"/>
        </w:rPr>
      </w:pPr>
      <w:r>
        <w:rPr>
          <w:sz w:val="28"/>
          <w:szCs w:val="28"/>
        </w:rPr>
        <w:t xml:space="preserve">Өкінішке қарай, осы күнге дейін бұл қаламгер шығармашылығы диссертациялық деңгейде зерттеу нысанына алынбаған. Әр жылдары жарық көрген шығармаларына қатысты сын мақалалар жазылғанымен, шығармашылығы жүйелі қарастырылған еңбек мүлдем жоқ. Жазушы шығармашылығын зерделеу бағытында біздің негізге алғанымыз – мерзімді басылымдарда жарияланған мақалалар және Ғ. Мүсірепов, С. Қирабаев,       Б. Нұржекеев, Қ. Әбдезұлы, Б. Майтанов, Д. Досжанов еңбектеріндегі қысқаша талдаулар. «Мағзұм Тиесов – аса талантты жазушы, көрнекті публицист, белгілі қоғам қайраткері. Оны уақыттың өзі мойындатып отыр. Қаламгер шығармаларындағы оқиға жүйесін қызықтап өскен сан ұрпақ жастардың арманшыл жадында ғажайып әсем өмір суреттерін қалдырған, тіршіліктен әдемілік пен ізгілік дәнін татып, шырынын сүйіп тануға үйреткен үлкен жүректі, дарынды жазушы екенін қазіргі кезеңде, араға жылдар салып барып, әділ сарапшы – дәуір талғамына сеніп ұғынғандаймыз. Ол балалар жазушысы еді. Ал бұл өнерге кез келген қаламгер жолай бермейді. Балалар жазушысы болу үлкендер үшін қалам сілтеуден әлдеқайда қиын» [22, 93 б.], – деп ғалымдар Қ. Әбдезұлы мен Б. Майтанов орынды атап өтті. Бұл берілген баға қаламгер шығармасына лайық, ақиқат баға десе болғандай. </w:t>
      </w:r>
    </w:p>
    <w:p>
      <w:pPr>
        <w:pStyle w:val="Normal"/>
        <w:ind w:firstLine="397"/>
        <w:jc w:val="both"/>
        <w:rPr>
          <w:sz w:val="28"/>
          <w:szCs w:val="28"/>
        </w:rPr>
      </w:pPr>
      <w:r>
        <w:rPr>
          <w:sz w:val="28"/>
          <w:szCs w:val="28"/>
        </w:rPr>
        <w:t xml:space="preserve">1973 жылдың 4 мамырында 68 жасында дүние салған Мағзұм Тиесовтің үй-ішіне, балаларына көңіл айта келген Ғабит Мүсіреповтің: «Теперь не осталось в казахской литературе человек, который так блестяще владел казахским языком. Вашему отцу еще Мухтар Ауэзов говорил, что нужно заняться наукой, и передавать знания молодежи. Он был красив не только внешне, и внутренне» </w:t>
      </w:r>
      <w:r>
        <w:rPr>
          <w:sz w:val="28"/>
          <w:szCs w:val="28"/>
          <w:lang w:val="ru-RU"/>
        </w:rPr>
        <w:t>[22</w:t>
      </w:r>
      <w:r>
        <w:rPr>
          <w:sz w:val="28"/>
          <w:szCs w:val="28"/>
        </w:rPr>
        <w:t>,</w:t>
      </w:r>
      <w:r>
        <w:rPr>
          <w:sz w:val="28"/>
          <w:szCs w:val="28"/>
          <w:lang w:val="ru-RU"/>
        </w:rPr>
        <w:t xml:space="preserve"> 93 б.]</w:t>
      </w:r>
      <w:r>
        <w:rPr>
          <w:sz w:val="28"/>
          <w:szCs w:val="28"/>
        </w:rPr>
        <w:t xml:space="preserve">, – деп тебіренуі көпшіліктің есінде болар. Кейбір ыждағатсыздықтың салдарынан қаламгер Мағзұм Тиесовтің 60, 70, 80, 90 жасқа толуына байланысты мерзімдік басылымдарда жарияланған материалдарда жазушының шығармашылығы, балалар әдебиетінің белгілі өкілі екендігі, аударма саласындағы еңбектері жайлы жалпылама ғана айтылып, әр жанрдағы, әр тақырыптағы шығармаларына жүйелі талдау жасауға назар аударыла қоймаған. Жазушының өмірбаяны туралы мәліметтер де кең көлемде жүйеленіп жазылмаған. Сондай-ақ 1987 жылы «Жазушы» баспасынан жарық көрген «Қазақ совет балалар жазушылары» атты қаламгерлердің өмірбаяндық жинағында да Мағзұм Тиесов жайлы мәлімет жоқ. Қаламгер туралы «Қазақ әдебиеті» энциклопедиясында [23], «Қазақстан жазушылары: ХХ ғасыр» жинағында [24], «Балалар бағының бағбандары» анықтамалығында [25] қысқаша мәліметтер берілген. Осы олқылықтардың орнын толтыру мақсатында 2004 жылы жазушының туғанына 100 жыл толуына орай «Қазақ университеті» баспасынан «Жазушы бақыты – өміршең шығарма» атты жинақ шығарылды. Бұл топтамада қаламгердің толық қамтылған өмірбаяны, бүкіл шығармаларының тізімі, белгілі ғалымдар Қансейіт Әбдезұлы мен Бақытжан Майтановтың, жазушы Дүкенбай Досжановтың көкейтесті мақалалары, балаларының естеліктері, сондай-ақ Мағзұм Тиесовтің «Әке туралы сыр», «Көрмеген көлде естімеген аққу әні» туындылары берілді. Айта кету керек, соңғы жылдары жазушы шығармашылығын насихаттау жандана бастады. 2005 жылы «Сөздік-Словарь» баспасынан Мағзұм Тиесовтің таңдаулы повесть, әңгімелері, ертегілері топтастырылған толық жинағы жарық көрді. </w:t>
      </w:r>
    </w:p>
    <w:p>
      <w:pPr>
        <w:pStyle w:val="Normal"/>
        <w:ind w:firstLine="397"/>
        <w:jc w:val="both"/>
        <w:rPr>
          <w:sz w:val="28"/>
          <w:szCs w:val="28"/>
        </w:rPr>
      </w:pPr>
      <w:r>
        <w:rPr>
          <w:sz w:val="28"/>
          <w:szCs w:val="28"/>
        </w:rPr>
        <w:t xml:space="preserve">Халық өміріндегі орасан бір трагедиялық  кезең 1927-1928 жылдардағы кәмпеске елді аздырып, тоздырып, 1930-32 жылдардағы колхоздастыру  миллиондаған қазақты аштыққа ұшыратып, жаппай қырды. Бұл трагедиялар көркем әдебиет тереңдеп бармаған, бара алмаған тақырып күйінде  қалды.  Бұған себеп, әрине, саясатта, идеологияда, бұлтартпайтын бұйрық, салынған тыйым мен өктемдік екені бесенеден белгілі. Сөз арасында айта кетейік, Мағзұм Тиесов «Жиделібайсын жерінде» атты әңгімесінде осы ашаршылықты тәптіштеп жазбағанымен, оқырманның есіне аз сөзбен-ақ өшпестей етіп сала кетеді. </w:t>
      </w:r>
    </w:p>
    <w:p>
      <w:pPr>
        <w:pStyle w:val="Normal"/>
        <w:ind w:firstLine="397"/>
        <w:jc w:val="both"/>
        <w:rPr>
          <w:sz w:val="28"/>
          <w:szCs w:val="28"/>
        </w:rPr>
      </w:pPr>
      <w:r>
        <w:rPr>
          <w:sz w:val="28"/>
          <w:szCs w:val="28"/>
        </w:rPr>
        <w:t>«Осы бір түгін тартсаң, майы шығатын өлкенің аты үш рет өзгеріпті. Әуелі «Жиделібайсын», одан соң «Мырзашөл», ақырында «Аш дала». «Жиделібайсын» армандай әдемі, «Мырзашөл» де жүрекке жылы. Ал «Аш дала»  сезімге инедей қадалады. Елге де, жерге де зәбір. Сөз жоқ, «Аш дала» – еш нәрсенің байыбына бармайтын обыр отаршылдардың жасаған ылаңы, таққан айдары» [15, 12 б.].</w:t>
      </w:r>
    </w:p>
    <w:p>
      <w:pPr>
        <w:pStyle w:val="Normal"/>
        <w:ind w:firstLine="397"/>
        <w:jc w:val="both"/>
        <w:rPr>
          <w:sz w:val="28"/>
          <w:szCs w:val="28"/>
        </w:rPr>
      </w:pPr>
      <w:r>
        <w:rPr>
          <w:sz w:val="28"/>
          <w:szCs w:val="28"/>
        </w:rPr>
        <w:t xml:space="preserve"> </w:t>
      </w:r>
      <w:r>
        <w:rPr>
          <w:sz w:val="28"/>
          <w:szCs w:val="28"/>
        </w:rPr>
        <w:t xml:space="preserve">Халық азабын тартқан ашаршылық пен ауыл белсенділерінің асыра сілтеген әпербақандығын, қоғамдағы қайшылықтарды батыл сөз еткен мақалалар, сыни пікірлер сексенінші жылдардың соңына қарай көбірек жазылғаны шындық. Ал елуінші жылдары бұл тақырыпты жазу былай тұрсын, ауызға алу мүмкін емес еді. </w:t>
      </w:r>
    </w:p>
    <w:p>
      <w:pPr>
        <w:pStyle w:val="Normal"/>
        <w:jc w:val="both"/>
        <w:rPr/>
      </w:pPr>
      <w:r>
        <w:rPr>
          <w:sz w:val="28"/>
          <w:szCs w:val="28"/>
        </w:rPr>
        <w:t xml:space="preserve">     </w:t>
      </w:r>
      <w:r>
        <w:rPr>
          <w:sz w:val="28"/>
          <w:szCs w:val="28"/>
        </w:rPr>
        <w:t>Алайда балалар әдебиетінің белгілі өкілі, қайсар қаламгер Бердібек Соқпақбаев өзінің «Балалық шаққа саяхат» повесінде ашаршылық жылдарының ауыр көріністерін де қамти кетеді. Мына бір көрініске назар аударайықшы: «Кедей іздеген, кедейшілік өмірдің қандай болатынын көргісі келген  адам біздің үйге келсін. Ауыз үй, төр үй аталатын соқырдың көзіндей сығырайған бір-бір тапал есік. Үйдің төргі бұрыштарында кәдімгі бірнеше тал көк шөп өсіп тұрады. Не шөп екен деп жұлып алып қарасаң, арпаның не бидайдың дәні болып шығады...» [50, 275 б.].</w:t>
      </w:r>
    </w:p>
    <w:p>
      <w:pPr>
        <w:pStyle w:val="Normal"/>
        <w:ind w:firstLine="397"/>
        <w:jc w:val="both"/>
        <w:rPr>
          <w:sz w:val="28"/>
          <w:szCs w:val="28"/>
        </w:rPr>
      </w:pPr>
      <w:r>
        <w:rPr>
          <w:sz w:val="28"/>
          <w:szCs w:val="28"/>
        </w:rPr>
        <w:t xml:space="preserve">Жалпы, Соқпақбаев шығармаларында трагедияға толы бояулар жетерлік. Бірақ туындыда суреттелетін ауыр жағдайлар әзіл-оспақтармен қабаттаса көрініп жатқандықтан,  оптимистік сипат басым түсіп отырады. </w:t>
      </w:r>
    </w:p>
    <w:p>
      <w:pPr>
        <w:pStyle w:val="Normal"/>
        <w:ind w:firstLine="397"/>
        <w:jc w:val="both"/>
        <w:rPr>
          <w:sz w:val="28"/>
          <w:szCs w:val="28"/>
        </w:rPr>
      </w:pPr>
      <w:r>
        <w:rPr>
          <w:sz w:val="28"/>
          <w:szCs w:val="28"/>
        </w:rPr>
        <w:t xml:space="preserve">Осылай Мағзұм Тиесов те, Бердібек Соқпақбаев та 1928-1933 жылдар аралығындағы замана шындығын шама-шарықтарынша өз шығармаларына арқау етеді. Өмірдің қатпар-қатпар қиындығын бейнелмеу – балалардан шындықты жасырумен, алдаумен бірдей. Ақиқатты айта алмай, жартымсыз шындықты малданған нашар шығармалардың тәрбиелік те, эстетикалық та қуаты жоққа тән. Балғын күнінен шындыққа жарымай өскен баланың есейген соң, асқақ адамгершілік мұраттарды бірден жаңылыспай табуы, қоғамдық-әлеуметтік өзгерістерге тартыншақтамай кірісуі қиын. Осы орайда, қос жазушыны да жалаң дидактикаға ұрындырмай, өз тұрғыластарынан даралаған да осы шынайылығы еді.  </w:t>
      </w:r>
    </w:p>
    <w:p>
      <w:pPr>
        <w:pStyle w:val="Normal"/>
        <w:ind w:firstLine="397"/>
        <w:jc w:val="both"/>
        <w:rPr>
          <w:sz w:val="28"/>
          <w:szCs w:val="28"/>
        </w:rPr>
      </w:pPr>
      <w:r>
        <w:rPr>
          <w:sz w:val="28"/>
          <w:szCs w:val="28"/>
        </w:rPr>
        <w:t xml:space="preserve"> </w:t>
      </w:r>
      <w:r>
        <w:rPr>
          <w:sz w:val="28"/>
          <w:szCs w:val="28"/>
        </w:rPr>
        <w:t xml:space="preserve">Ғұмыр-бақи сарғайған парақтардың шаңын жұтып, ел ішінен рухани кен іздеп, өмірдің өзінен үйренуге талпынған жазушы халық жүрегінде қаттаулы көмбе көздерін ашып, ата-бабалардың арман-үмітін, даналық сөздерін жас ұрпақ жүрегіне ұялатуда мейлінше абыройлы іс тындырып үлгерген Мағзұм Тиесов – ұлтымыздың әдебиет тарихында өзі туралы салиқалы сөз қалдырған суреткер. </w:t>
      </w:r>
    </w:p>
    <w:p>
      <w:pPr>
        <w:pStyle w:val="Normal"/>
        <w:ind w:firstLine="397"/>
        <w:jc w:val="both"/>
        <w:rPr>
          <w:sz w:val="28"/>
          <w:szCs w:val="28"/>
        </w:rPr>
      </w:pPr>
      <w:r>
        <w:rPr>
          <w:sz w:val="28"/>
          <w:szCs w:val="28"/>
        </w:rPr>
        <w:t xml:space="preserve"> </w:t>
      </w:r>
      <w:r>
        <w:rPr>
          <w:sz w:val="28"/>
          <w:szCs w:val="28"/>
        </w:rPr>
        <w:t xml:space="preserve">Жазушының әкесі Тиес ерте дүние салады. Мағзұмның әкесінен сәби шағында айырылып қалуы, қайғымен өткен балалық шағы болашақ дарынның сана түкпірінде жатқан ойларының оянуына себеп болады. Әрине, жас Мағзұмның табиғи қабілеті мойындала тұрса да, өз ойын батыл да мөлдіретіп айта алатын суреткер болып қалыптасуына балалық шақтағы ауыр тағдырының әсері аз болмағаны сөзсіз. Жас бала жүрегінің шындық, әділдік іздеп аласұруы, алға ұмтылуы әке жете алмай кеткен биікке жеткісі келгендігінен, әке айта алмай кеткен сырларды сарқа айтқысы келгендігінен болар. </w:t>
      </w:r>
    </w:p>
    <w:p>
      <w:pPr>
        <w:pStyle w:val="Normal"/>
        <w:ind w:firstLine="397"/>
        <w:jc w:val="both"/>
        <w:rPr>
          <w:sz w:val="28"/>
          <w:szCs w:val="28"/>
        </w:rPr>
      </w:pPr>
      <w:r>
        <w:rPr>
          <w:sz w:val="28"/>
          <w:szCs w:val="28"/>
        </w:rPr>
        <w:t xml:space="preserve">  </w:t>
      </w:r>
      <w:r>
        <w:rPr>
          <w:sz w:val="28"/>
          <w:szCs w:val="28"/>
        </w:rPr>
        <w:t>Сол бір балалық көктем, балдырған шағының аса ауыр жағдайда өткенін, әкесінен айырылған сәтін жазушы өзінің «Әке туралы сыр» деген әңгімесінде былай деп еске алады: «Үлкендер әкемнің бетіне ақ орамал жапты. Көп кісі оны текемет, көрпе-жастығымен қоса көтеріп ала жөнелді. Көп кісі кеткеннен кейін әкем үйге келмеді. Ауылдан онша емес жерде көп бейіт бар еді. Солардың біздің үй жақ шетіне басын күн батқан жаққа қаратып, шөгіп жатқан нарға ұқсас топырақ тау пайда болды. Сол тауды әжем өзіміздің үш қанат керегесімен қоршап қойды [22, 27 б.]. Әкеден айырылу оңай емес. Саналысы бар, санасызы бар, жер басып жүрген тіршілік өкілдерінің бәріне тән ортақ қасиеті – ұрпақ қамы. Дәнсіз тұқым – бос. Ұрпақ қалдыру – тіршіліктегі ең басты міндет. Жердегі адам, көктегі құс, көлдегі балық атаулыға шейін әулет үшін үнемі қызыл майдан болады да жатады. Өйткені ұрпақ – тіршілік, өмір. Өйткені ұрпақ – барлық жақсылық пен жамандықтың жалғасы.</w:t>
      </w:r>
    </w:p>
    <w:p>
      <w:pPr>
        <w:pStyle w:val="Normal"/>
        <w:jc w:val="both"/>
        <w:rPr>
          <w:sz w:val="28"/>
          <w:szCs w:val="28"/>
        </w:rPr>
      </w:pPr>
      <w:r>
        <w:rPr>
          <w:sz w:val="28"/>
          <w:szCs w:val="28"/>
        </w:rPr>
        <w:t xml:space="preserve">         </w:t>
      </w:r>
      <w:r>
        <w:rPr>
          <w:sz w:val="28"/>
          <w:szCs w:val="28"/>
        </w:rPr>
        <w:t xml:space="preserve">Иә, балалар жазушысы болудың ең басты жолы – жақсы жазу. Өйткені, шынуайтына көшкенде, әдебиеттегі тақырып та, кейіпкер де қашанда біреу-ақ – адам өмірі, адам. Ендеше, адам туралы, қоғам өмірі туралы, жақсылық пен жамандық күресі туралы жазылған қандай да бір шығарма – балаларға да жат емес. Сол себепті де алғаш тек үлкендерге арнап жазылған Даниэль Дефоның «Робинзон Крузосы», Жюль Верннің «Су астындағы 86 мың шақырым сапары» қазір түбегейлі балалар шығармасына айналып кеткен жоқ па? Керісінше, тек бүлдіршіндірге арнап жазған Самиуль Маршак, Корней Чуковский шығармаларын  ересектер оқымайды дейсіз бе? А.С. Пушкиннің «Евгений Онегині», Абай Құнанбаевтың  өлеңдері, Н.А. Островскийдің «Құрыш қалай шынықтысы», Ғ. Мүсіреповтің «Оянған өлкесі»,                     Қ, Мұхамеджановтың «Бөлтірік бөрік астында», С. Шаймерденовтің «Бала арманы» балалар шығармасы емес деп кім айта алар? </w:t>
      </w:r>
    </w:p>
    <w:p>
      <w:pPr>
        <w:pStyle w:val="Normal"/>
        <w:ind w:firstLine="397"/>
        <w:jc w:val="both"/>
        <w:rPr>
          <w:sz w:val="28"/>
          <w:szCs w:val="28"/>
        </w:rPr>
      </w:pPr>
      <w:r>
        <w:rPr>
          <w:sz w:val="28"/>
          <w:szCs w:val="28"/>
        </w:rPr>
        <w:t xml:space="preserve"> </w:t>
      </w:r>
      <w:r>
        <w:rPr>
          <w:sz w:val="28"/>
          <w:szCs w:val="28"/>
        </w:rPr>
        <w:t xml:space="preserve">Осы орайда, Қадыр Мырза Әлінің мына пікірі біздің ойымызды одан әрі ұштай түскендей: «Балалар әдебиетін балалар өмірінен бөліп алып қарауға болмайды. Ал балалардың өмірі өте бай және өзінше өте күрделі. Үйіндегі немесе балалар бақшасындағы ойыншықтардан бастап, аң-құс, жан-жануарлардан бастап, техника жаңалықтары, ғарышты шарлап жүрген зымыран-ракеталарға шейін баланың өсіп-есеюіне, азамат болып қалыптасуына тікелей байланысы бар. Рас,  кейбір баспа орындары әртүрлі </w:t>
      </w:r>
    </w:p>
    <w:p>
      <w:pPr>
        <w:pStyle w:val="Normal"/>
        <w:jc w:val="both"/>
        <w:rPr/>
      </w:pPr>
      <w:r>
        <w:rPr>
          <w:sz w:val="28"/>
          <w:szCs w:val="28"/>
        </w:rPr>
        <w:t xml:space="preserve">тақырыпқа әртүрлі ықыласпен қарайды. Мысық пен тышқан, ит пен қасқыр, түлкі мен аю жөніндегі өлең-жырлардан, мысалдардан зәрезап болған кейіп білдіреді. Экскаватор, бульдозер, көтергіш кран жөнінде көбірек жазғаныңды қалаңқырап тұрады. Әрине, жиырмасыншы ғасырда, жан-жақты дамыған кемел ғасырда ғылым мен техниканың атқаратын рөлі аса үлкен. Балалардың әсіресе алыс ауыл балаларының машина, техника біткенге қызыға қарайтыны шын. Бірақ біз көркем шығарманы бір ғана тақырыбына қарап бағалаудан, жөнсіз қолпаштаудан аулақ болғанымыз жөн. Мәселе, мысық пен тышқанда немесе трактор мен комбайнда тұрған жоқ. Мәселе олардың көркем шығармада көтеріп тұрған идеялық, тәрбиелік жүгінде!» [45, 424 б.]. </w:t>
      </w:r>
    </w:p>
    <w:p>
      <w:pPr>
        <w:pStyle w:val="Normal"/>
        <w:ind w:firstLine="397"/>
        <w:jc w:val="both"/>
        <w:rPr/>
      </w:pPr>
      <w:r>
        <w:rPr>
          <w:sz w:val="28"/>
          <w:szCs w:val="28"/>
        </w:rPr>
        <w:t xml:space="preserve">  </w:t>
      </w:r>
      <w:r>
        <w:rPr>
          <w:sz w:val="28"/>
          <w:szCs w:val="28"/>
        </w:rPr>
        <w:t>Осы тұрғыдан келгенде, адамның рухани дамуы бала кезден басталатыны белгілі. Жазылмаған ақ қағаздай бала жанына қыры ашылып, қоршаған орта, табиғат, қоғам сыры бала санасында хал-қадірінше бейнеленіп жатады. Егер соның бәрі бала санасында ешқандай жүйесіз, бей-берекет бейнеленсе, өмірді қоғамның әсерінсіз, дербес ұғынған жас өскіннің жан-жақты рухани жетіліп-кемелденуі мүмкін емес. «Қай әдіс, қай тәсілмен жазылса да, балаларға арналған шығармалардың негізгі міндеті – тарихтың, қоғамның негізгі прогресшіл қозғауыш күштерін, уақыт, өмір, диалектикасын жас оқырмандар ұғымына сай формалар арқылы көрсету. Бұған жасынан қаныққан балалардың рухани беталысы, есею бағдары да дұрыс бағытқа түспек» [46, 140 б.], – деп, белгілі балалар әдебиетін зерттеуші ғалым, сыншы Бекен Ыбырайымов жоғарыдағы пікірлерімізге үн қосқандай болады.</w:t>
      </w:r>
    </w:p>
    <w:p>
      <w:pPr>
        <w:pStyle w:val="Normal"/>
        <w:ind w:firstLine="397"/>
        <w:jc w:val="both"/>
        <w:rPr>
          <w:sz w:val="28"/>
          <w:szCs w:val="28"/>
        </w:rPr>
      </w:pPr>
      <w:r>
        <w:rPr>
          <w:sz w:val="28"/>
          <w:szCs w:val="28"/>
        </w:rPr>
        <w:t xml:space="preserve"> </w:t>
      </w:r>
      <w:r>
        <w:rPr>
          <w:sz w:val="28"/>
          <w:szCs w:val="28"/>
        </w:rPr>
        <w:t xml:space="preserve">Зерделей қарасақ, бүгінгі қоғамда балаларға әсіресе айрықша әсер ететін балалар прозасының орны ерекше. Сондықтан да балалар өздеріне арналған реалистік, фантастикалық, детективтік және тағы басқа шығармалардың қай-қайсысын да жатырқамай-жатсынбай оқитыны күмәнсіз. Осыған сәйкес балалар прозасының бояу палитрасы да мол, сан алуан. </w:t>
      </w:r>
    </w:p>
    <w:p>
      <w:pPr>
        <w:pStyle w:val="Normal"/>
        <w:ind w:firstLine="397"/>
        <w:jc w:val="both"/>
        <w:rPr>
          <w:sz w:val="28"/>
          <w:szCs w:val="28"/>
        </w:rPr>
      </w:pPr>
      <w:r>
        <w:rPr>
          <w:sz w:val="28"/>
          <w:szCs w:val="28"/>
        </w:rPr>
        <w:t xml:space="preserve"> </w:t>
      </w:r>
      <w:r>
        <w:rPr>
          <w:sz w:val="28"/>
          <w:szCs w:val="28"/>
        </w:rPr>
        <w:t xml:space="preserve">Қалай дегенмен де, қазақ балалар әдебиетінің мөлдір бастауы –  қазақ халқының бай фольклорында жатқанын көреміз. Халықтың ғажайып қиялының жемісіндей фольклорлық шығармалар ғасырлар тереңіне сүңгіген оқиғаларды асқақ поэтикалық-патриоттық пафоста толғайды. </w:t>
      </w:r>
    </w:p>
    <w:p>
      <w:pPr>
        <w:pStyle w:val="Normal"/>
        <w:ind w:firstLine="397"/>
        <w:jc w:val="both"/>
        <w:rPr>
          <w:sz w:val="28"/>
          <w:szCs w:val="28"/>
        </w:rPr>
      </w:pPr>
      <w:r>
        <w:rPr>
          <w:sz w:val="28"/>
          <w:szCs w:val="28"/>
        </w:rPr>
        <w:t xml:space="preserve">  </w:t>
      </w:r>
      <w:r>
        <w:rPr>
          <w:sz w:val="28"/>
          <w:szCs w:val="28"/>
        </w:rPr>
        <w:t xml:space="preserve">Қазақ балалар әдебиетінің атасы – Ыбырай Алтынсариннің «Бай баласы мен жарлы баласы», «Қыпшақ Сейтқұл» әңгімелерінен бастау алып, келе-келе Сәкен Сейфулиннің «Бандыны қуған Хамит», Мұхтар Әуезовтің «Көксерек», «Бүркітші», Ілияс Жансүгіровтің «Шәркей», Сәбит Мұқановтың «Бақташының баласы», Саттар Ерубаевтің «Мәңгілік өмір туралы жыр» секілді туындыларға жалғасып, қазақ балалар әдебиетінің көркемдік- идеялық ізденістерінің тереңдей түскендігін байқаймыз. </w:t>
      </w:r>
    </w:p>
    <w:p>
      <w:pPr>
        <w:pStyle w:val="Normal"/>
        <w:ind w:firstLine="397"/>
        <w:jc w:val="both"/>
        <w:rPr>
          <w:sz w:val="28"/>
          <w:szCs w:val="28"/>
        </w:rPr>
      </w:pPr>
      <w:r>
        <w:rPr>
          <w:sz w:val="28"/>
          <w:szCs w:val="28"/>
        </w:rPr>
        <w:t xml:space="preserve"> </w:t>
      </w:r>
      <w:r>
        <w:rPr>
          <w:sz w:val="28"/>
          <w:szCs w:val="28"/>
        </w:rPr>
        <w:t xml:space="preserve">Сонымен қатар әдебиетте зор эстетикалық талғаммен бейнеленген тарихи тұлғалар өмірі, олардың небір қиындық-тосқауылдардан өтіп, көздеген мақсатына жету жолында жанқиярлық ерлік жасауы, құлшына еңбек етуі – балалар үшін үлкен рухани серпін, өнеге. Тарихи-биографиялық, деректі шығармалардың, жалпы, әдебиетте кең қанат жаюының бір себебі - осында. Қазақ әдебиетіндегі Сапарғали Бегалиннің «Шоқан Уәлиханов»,  Сәуірбек Бақбергеновтің «Талғат» повестері балалар үшін тарихи тұлғалар туралы өнегелі сыр шертуімен ұнамды, құнды. </w:t>
      </w:r>
    </w:p>
    <w:p>
      <w:pPr>
        <w:pStyle w:val="Normal"/>
        <w:ind w:firstLine="397"/>
        <w:jc w:val="both"/>
        <w:rPr/>
      </w:pPr>
      <w:r>
        <w:rPr>
          <w:sz w:val="28"/>
          <w:szCs w:val="28"/>
        </w:rPr>
        <w:t xml:space="preserve">  </w:t>
      </w:r>
      <w:r>
        <w:rPr>
          <w:sz w:val="28"/>
          <w:szCs w:val="28"/>
        </w:rPr>
        <w:t>Рас, балалар өнегені, ең алдымен, өмірден алады. Балғындардың өмірлік басты бағдарын айқындауда аса шешуші әлеуметтік-қоғамдық фактор – мектеп пен отбасы. Ал балалар дүниетанымын кеңейтуде көркем әдебиеттің орны тіпті орасан. Бұл жерде тәлімді туындылардың көркемдік мәні айрықша рөл атқарады. Біз сол себепті де, белгілі сөз зергері Ғабиден Мұстафиннің мына сөздерін айна-қатесіз ақиқат деп білеміз: «Мейіріңді қандыратын мөлдір шығарма тек мөлдір көңілден шығады.. Оны пасық көңілден іздеу – лай судан балық іздеумен бірдей» [47, 56 б.].</w:t>
      </w:r>
    </w:p>
    <w:p>
      <w:pPr>
        <w:pStyle w:val="Normal"/>
        <w:ind w:firstLine="397"/>
        <w:jc w:val="both"/>
        <w:rPr>
          <w:sz w:val="28"/>
          <w:szCs w:val="28"/>
        </w:rPr>
      </w:pPr>
      <w:r>
        <w:rPr>
          <w:sz w:val="28"/>
          <w:szCs w:val="28"/>
        </w:rPr>
        <w:t>Кезінде Генрих Ибсен «Мен қаһарманның жүріс-тұрысын, мәнерін, дауысын, екі аяғы мен түймесіне дейін көз алдыма әкелуім керек. Содан кейін тағдыры байсал тапқанша, мен оны уысымнан шығармаймын» [26, 385 б.], – деген екен. Расында да, шын суреткер бейненің ішкі шындығына лайықты дүниені жамап-жасқайды. Әр уақытта мінездің табиғаты мен шын бейнесін зерлеп, оған қысастық жасамайды, өз жанынан зорлап ештеңе таңбайды. Міне, Мағзұм  Тиесовтің әке бейнесін сомдаудағы шеберлігі осы жерден байқалады. Саналы адам ылғи да артына көп қарайлайды. Артта қалған ізін уақыт белесінен шолып, ақыл таразысына салып, қайта салмақтау үшін қарайды. Өз өмірінің сонау соқпақ бастауынан қазірге дейін қаншалық ұзағанын тануға, бақиға аттанған жанның үңірейіп қалған орнын білмей, ертеңгі тірліктің мәнін сезіну мүмкін еместігін түсініп, адам үнемі артына қарайлайды. Өйткені артта тарих бар. «Әке туралы сыр» атты әңгіме жас баланың аяулы әкесінен қапияда айырылған кездегі жүректің басына запыран болып  тамшылаған удай өкініші, қайғы қасіреті, айтып келмейтін ажалға зар-наласы...</w:t>
      </w:r>
    </w:p>
    <w:p>
      <w:pPr>
        <w:pStyle w:val="Normal"/>
        <w:ind w:firstLine="397"/>
        <w:jc w:val="both"/>
        <w:rPr>
          <w:sz w:val="28"/>
          <w:szCs w:val="28"/>
        </w:rPr>
      </w:pPr>
      <w:r>
        <w:rPr>
          <w:sz w:val="28"/>
          <w:szCs w:val="28"/>
        </w:rPr>
        <w:t>Махамбеттің бір өлеңінде әкесі Өтеміс туралы мынадай жолдар бар:</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Менің әкем – Өтеміс</w:t>
      </w:r>
    </w:p>
    <w:p>
      <w:pPr>
        <w:pStyle w:val="Normal"/>
        <w:ind w:firstLine="397"/>
        <w:jc w:val="both"/>
        <w:rPr/>
      </w:pPr>
      <w:r>
        <w:rPr>
          <w:sz w:val="28"/>
          <w:szCs w:val="28"/>
        </w:rPr>
        <w:t xml:space="preserve">                                      </w:t>
      </w:r>
      <w:r>
        <w:rPr>
          <w:sz w:val="28"/>
          <w:szCs w:val="28"/>
        </w:rPr>
        <w:t>Жауырыны жалпақ, мойны ұзын,</w:t>
      </w:r>
    </w:p>
    <w:p>
      <w:pPr>
        <w:pStyle w:val="Normal"/>
        <w:ind w:firstLine="397"/>
        <w:jc w:val="both"/>
        <w:rPr/>
      </w:pPr>
      <w:r>
        <w:rPr>
          <w:sz w:val="28"/>
          <w:szCs w:val="28"/>
        </w:rPr>
        <w:t xml:space="preserve">                                      </w:t>
      </w:r>
      <w:r>
        <w:rPr>
          <w:sz w:val="28"/>
          <w:szCs w:val="28"/>
        </w:rPr>
        <w:t>Атарына қолы ұзын.</w:t>
      </w:r>
    </w:p>
    <w:p>
      <w:pPr>
        <w:pStyle w:val="Normal"/>
        <w:ind w:firstLine="397"/>
        <w:jc w:val="both"/>
        <w:rPr/>
      </w:pPr>
      <w:r>
        <w:rPr>
          <w:sz w:val="28"/>
          <w:szCs w:val="28"/>
        </w:rPr>
        <w:t xml:space="preserve">                                      </w:t>
      </w:r>
      <w:r>
        <w:rPr>
          <w:sz w:val="28"/>
          <w:szCs w:val="28"/>
        </w:rPr>
        <w:t xml:space="preserve">Қабағын қара биік бөрік басқан, </w:t>
      </w:r>
    </w:p>
    <w:p>
      <w:pPr>
        <w:pStyle w:val="Normal"/>
        <w:ind w:firstLine="397"/>
        <w:jc w:val="both"/>
        <w:rPr/>
      </w:pPr>
      <w:r>
        <w:rPr>
          <w:sz w:val="28"/>
          <w:szCs w:val="28"/>
        </w:rPr>
        <w:t xml:space="preserve">                                      </w:t>
      </w:r>
      <w:r>
        <w:rPr>
          <w:sz w:val="28"/>
          <w:szCs w:val="28"/>
        </w:rPr>
        <w:t>Жауырынына күшіген жүнді қу жебе оқ шанышқан.</w:t>
      </w:r>
    </w:p>
    <w:p>
      <w:pPr>
        <w:pStyle w:val="Normal"/>
        <w:ind w:firstLine="397"/>
        <w:jc w:val="both"/>
        <w:rPr/>
      </w:pPr>
      <w:r>
        <w:rPr>
          <w:sz w:val="28"/>
          <w:szCs w:val="28"/>
        </w:rPr>
        <w:t xml:space="preserve">                                      </w:t>
      </w:r>
      <w:r>
        <w:rPr>
          <w:sz w:val="28"/>
          <w:szCs w:val="28"/>
        </w:rPr>
        <w:t>Оң келгенін оң атқан,</w:t>
      </w:r>
    </w:p>
    <w:p>
      <w:pPr>
        <w:pStyle w:val="Normal"/>
        <w:ind w:firstLine="397"/>
        <w:jc w:val="both"/>
        <w:rPr/>
      </w:pPr>
      <w:r>
        <w:rPr>
          <w:sz w:val="28"/>
          <w:szCs w:val="28"/>
        </w:rPr>
        <w:t xml:space="preserve">                                      </w:t>
      </w:r>
      <w:r>
        <w:rPr>
          <w:sz w:val="28"/>
          <w:szCs w:val="28"/>
        </w:rPr>
        <w:t xml:space="preserve">Сол келгенін сол атқан, </w:t>
      </w:r>
    </w:p>
    <w:p>
      <w:pPr>
        <w:pStyle w:val="Normal"/>
        <w:ind w:firstLine="397"/>
        <w:jc w:val="both"/>
        <w:rPr/>
      </w:pPr>
      <w:r>
        <w:rPr>
          <w:sz w:val="28"/>
          <w:szCs w:val="28"/>
        </w:rPr>
        <w:t xml:space="preserve">                                      </w:t>
      </w:r>
      <w:r>
        <w:rPr>
          <w:sz w:val="28"/>
          <w:szCs w:val="28"/>
        </w:rPr>
        <w:t xml:space="preserve">Солақай тартып, бек атқан. </w:t>
      </w:r>
    </w:p>
    <w:p>
      <w:pPr>
        <w:pStyle w:val="Normal"/>
        <w:ind w:firstLine="397"/>
        <w:jc w:val="both"/>
        <w:rPr/>
      </w:pPr>
      <w:r>
        <w:rPr>
          <w:sz w:val="28"/>
          <w:szCs w:val="28"/>
        </w:rPr>
        <w:t xml:space="preserve">                                      </w:t>
      </w:r>
      <w:r>
        <w:rPr>
          <w:sz w:val="28"/>
          <w:szCs w:val="28"/>
        </w:rPr>
        <w:t>Құланды қақтан қайырған,</w:t>
      </w:r>
    </w:p>
    <w:p>
      <w:pPr>
        <w:pStyle w:val="Normal"/>
        <w:ind w:firstLine="397"/>
        <w:jc w:val="both"/>
        <w:rPr/>
      </w:pPr>
      <w:r>
        <w:rPr>
          <w:sz w:val="28"/>
          <w:szCs w:val="28"/>
        </w:rPr>
        <w:t xml:space="preserve">                                      </w:t>
      </w:r>
      <w:r>
        <w:rPr>
          <w:sz w:val="28"/>
          <w:szCs w:val="28"/>
        </w:rPr>
        <w:t>Ерегіскен күнінде хандардың,</w:t>
      </w:r>
    </w:p>
    <w:p>
      <w:pPr>
        <w:pStyle w:val="Normal"/>
        <w:ind w:firstLine="397"/>
        <w:jc w:val="both"/>
        <w:rPr>
          <w:sz w:val="28"/>
          <w:szCs w:val="28"/>
        </w:rPr>
      </w:pPr>
      <w:r>
        <w:rPr>
          <w:sz w:val="28"/>
          <w:szCs w:val="28"/>
        </w:rPr>
        <w:t xml:space="preserve">                                      </w:t>
      </w:r>
      <w:r>
        <w:rPr>
          <w:sz w:val="28"/>
          <w:szCs w:val="28"/>
        </w:rPr>
        <w:t>Талайын тақтан тайдырған... [27, 116 б.].</w:t>
      </w:r>
    </w:p>
    <w:p>
      <w:pPr>
        <w:pStyle w:val="Normal"/>
        <w:ind w:firstLine="397"/>
        <w:jc w:val="both"/>
        <w:rPr>
          <w:sz w:val="28"/>
          <w:szCs w:val="28"/>
          <w:lang w:val="en-US"/>
        </w:rPr>
      </w:pPr>
      <w:r>
        <w:rPr>
          <w:sz w:val="28"/>
          <w:szCs w:val="28"/>
          <w:lang w:val="en-US"/>
        </w:rPr>
      </w:r>
    </w:p>
    <w:p>
      <w:pPr>
        <w:pStyle w:val="Normal"/>
        <w:ind w:firstLine="397"/>
        <w:jc w:val="both"/>
        <w:rPr/>
      </w:pPr>
      <w:r>
        <w:rPr>
          <w:sz w:val="28"/>
          <w:szCs w:val="28"/>
        </w:rPr>
        <w:t>Әкесін әлпештеген Махамбеттің осы өлеңіне тәнті болған Әбіш Кекілбай «Шандоз» атты деректі тарихи баянында былай дейді: «Пай, пай, әке болса, осындай болар! Әкесін мұншама әз-әулие тұтқан бала болса, осындай-ақ болар! Нағыз әкесінің ұлы. Малы иелі, жері киелі, емген сүті нәрлі, естіген  сөзі мәнді аталар заманы-ай! Атамның заманы-ай! Атазаман-ай! Әкесіне тартқан ұл сүйгеннен артық мұрат бар ма?! Атасына қарап ұл таңдап, шешесіне  қарап қыз таңдағанның арқасында ғана халқымыз халық болып қалған жоқ  па? Әкесіне тартып туған ұл болудан асқан дәреже бар ма?! Ол дәуірдегі адамның статусы. Құдай сақтасын! Әркім бір мемлекет қой. Әр бас – бір падиша, әр бөрік бір тәж ғой!» [28, 140 б.].</w:t>
      </w:r>
    </w:p>
    <w:p>
      <w:pPr>
        <w:pStyle w:val="Normal"/>
        <w:ind w:firstLine="397"/>
        <w:jc w:val="both"/>
        <w:rPr>
          <w:sz w:val="28"/>
          <w:szCs w:val="28"/>
        </w:rPr>
      </w:pPr>
      <w:r>
        <w:rPr>
          <w:sz w:val="28"/>
          <w:szCs w:val="28"/>
        </w:rPr>
        <w:t xml:space="preserve"> </w:t>
      </w:r>
      <w:r>
        <w:rPr>
          <w:sz w:val="28"/>
          <w:szCs w:val="28"/>
        </w:rPr>
        <w:t>Міне, Әбіш Кекілбайұлы әкенің қадірі туралы осылай тебіренеді. Енді Мағзұм Тиесовтің әке туралы толғанысын әрі қарай оқып көрейік: «Алыстағы  Атбасарға атпен кетерде үйден шығып, оны аттандыратын едік.  Мен қалғым  келмей, оның атының омырауын сипайтын едім. Үзеңгісінен ұстай беретін едім. Ала кетші деуге бата алмайтын едім. Өйткені ашуы қатты, зекіп тастайтыны бар. Өзі қандай күшті! Бір жақтан келе жатқанда, тура жүгіретін едім. Екеуміз ауылдан алыс, әудем жерде жұрттың бәрінен бұрын кездесетін едік. Ол ат үстінде тұрып, жерден бір қолымен көтеріп алатын еді. Ол күшті емей, кім күшті? Еһ, шіркін, өз әкеңнің бір жымиғанына не жетсін! Басыңды сипаса, әкеңнің үлкен алақаны сипасын! [22, 256 б.].</w:t>
      </w:r>
    </w:p>
    <w:p>
      <w:pPr>
        <w:pStyle w:val="Normal"/>
        <w:ind w:firstLine="397"/>
        <w:jc w:val="both"/>
        <w:rPr/>
      </w:pPr>
      <w:r>
        <w:rPr>
          <w:sz w:val="28"/>
          <w:szCs w:val="28"/>
        </w:rPr>
        <w:t xml:space="preserve">  </w:t>
      </w:r>
      <w:r>
        <w:rPr>
          <w:sz w:val="28"/>
          <w:szCs w:val="28"/>
        </w:rPr>
        <w:t>Міне, осылай, Мағзұм Тиесов қаламымен мүсіндеген кез келген көркем туындыны кез келген тұсынан доғарып, тек қиял мен екеуің ғана оңаша қалар болсаң, автордың кез келген кейіпкері көз алдыңнан көлбеңдеп, кетпей қояды. Өйткені оның шығармаларында сұлық сүлде, болбыр бейне жоқ. Осы орайда, дүниеде сөз өнері бейнелей алмайтын өмір құбылысы жоқ екеніне көзіміз жете түседі. Бұл жерде қаламгердің қиялы, суреткерлік қиялдың орны ерекше. Автор өз басындағы трагедиялық халді, яғни әкесінің мезгілсіз қазасын көпшіліктің трагедиясына айналдырып жібергендей. «Нағыз жазушы өз заманындағы әлеуметтік-саяси, философиялық ой-сананың, білімнің, танымның, идеялардың биігінде тұруға тиіс», – деген сыншы Сағат Әшімбаевтың пікірі дәл осы жазушыға арналғандай [29, 396 б.].</w:t>
      </w:r>
    </w:p>
    <w:p>
      <w:pPr>
        <w:pStyle w:val="Normal"/>
        <w:ind w:firstLine="397"/>
        <w:jc w:val="both"/>
        <w:rPr>
          <w:sz w:val="28"/>
          <w:szCs w:val="28"/>
        </w:rPr>
      </w:pPr>
      <w:r>
        <w:rPr>
          <w:sz w:val="28"/>
          <w:szCs w:val="28"/>
        </w:rPr>
        <w:t>Сөз жоқ, жазушы адам көңіл күйінің қаралы пернесін дөп басар сырлы сөз, құнарлы тіл өрнегін дәл табады.</w:t>
      </w:r>
    </w:p>
    <w:p>
      <w:pPr>
        <w:pStyle w:val="Normal"/>
        <w:ind w:firstLine="397"/>
        <w:jc w:val="both"/>
        <w:rPr>
          <w:sz w:val="28"/>
          <w:szCs w:val="28"/>
        </w:rPr>
      </w:pPr>
      <w:r>
        <w:rPr>
          <w:sz w:val="28"/>
          <w:szCs w:val="28"/>
        </w:rPr>
        <w:t>Енді «Әке туралы сыр» әңгімесіндегі мына бір жолдарға назар аударып қарайықшы. Әкесі дүние салғаннан кейін, бұл үйден енді ешкім Атбасарға базаршылап бармайтынын жазушы шебер өрнектеп, өзімен бірге оқырманды да мұңға батырады. «...Қалашылардың келуін сағынудан ауыр қайғы жоқ. Қалашы келер шақта, таң атса болғаны, көзі барлардың бәрі Атбасар жаққа қарайтын еді, әйелдер де, еркектер де қарайтын. Қалашылар келе жатқанын кім бұрын көрсе, сол бақытты еді. Сол бақытты үйден үйге құстай ұшып, сүйінші сұрайтын еді. Балалар әкелерінің алдынан итермелей жүгірер еді.  Міне, енді Атбасарға кеткен әкелер келе жатыр, келе жатыр. Иесі бар иттер, әкесі бар балалар қалашыларға қарай кетіп жатыр, кетіп жатыр. Біздің үйден ешкім сүйінші сұрамады. Сондықтан бізден адам түгіл, ит те жүрмеді..»      [22, 29 б.]. Қандай мұңды сурет десеңші! Оқиға мүмкіндігінше ықшамдалып, қысқа қайырылады. Өз үйінің, ауыл-аймақтың іс-әрекетін, сыртқы көрінісін жазушы қысқа-қысқа диалогтер арқылы жеткізеді. Әсіресе өз үйінің ауыр халін аз сөзбен өте дәл жеткізетін психологиялық талдау тәсілін ұтымды қолданады.</w:t>
      </w:r>
    </w:p>
    <w:p>
      <w:pPr>
        <w:pStyle w:val="Normal"/>
        <w:jc w:val="both"/>
        <w:rPr>
          <w:sz w:val="28"/>
          <w:szCs w:val="28"/>
        </w:rPr>
      </w:pPr>
      <w:r>
        <w:rPr>
          <w:sz w:val="28"/>
          <w:szCs w:val="28"/>
        </w:rPr>
        <w:t xml:space="preserve">      </w:t>
      </w:r>
      <w:r>
        <w:rPr>
          <w:sz w:val="28"/>
          <w:szCs w:val="28"/>
        </w:rPr>
        <w:t>«Дала перзенті» атты дарабоз повесімен-ақ оқырман көңілін елең еткізген дарынды қаламгер – өзімен өнер бәйгесіне қатар кеп түскен бір топ сәйгүліктердің қою шаңына көміліп қалмай, алдыңғы лектің жел жағында еркін шауып келе жатқан саңлақ шабандоздардың бірі. Повесть жарияланғаннан бермен қарай автор өз оқырмандарынан жүздеген хат алыпты. Солардың денін мектеп оқушылары, студенттер, ауыл жастары жолдаған екен. Соған қарағанда, әр кезеңнің оқырманы да повестен өз көңілінің пернесін дөп басар жайлар мен сырларды тапқан сияқты.</w:t>
      </w:r>
    </w:p>
    <w:p>
      <w:pPr>
        <w:pStyle w:val="Normal"/>
        <w:ind w:firstLine="397"/>
        <w:jc w:val="both"/>
        <w:rPr>
          <w:sz w:val="28"/>
          <w:szCs w:val="28"/>
        </w:rPr>
      </w:pPr>
      <w:r>
        <w:rPr>
          <w:sz w:val="28"/>
          <w:szCs w:val="28"/>
        </w:rPr>
        <w:t xml:space="preserve"> </w:t>
      </w:r>
      <w:r>
        <w:rPr>
          <w:sz w:val="28"/>
          <w:szCs w:val="28"/>
        </w:rPr>
        <w:t>Бұл айтылғандар, дау жоқ, өнер – өмір шындығы, қосып алары аз ақиқат, әдебиетшілер қауымы ғана емес, қалың оқырман қоса мойындаған шындық.</w:t>
      </w:r>
    </w:p>
    <w:p>
      <w:pPr>
        <w:pStyle w:val="Normal"/>
        <w:ind w:firstLine="397"/>
        <w:jc w:val="both"/>
        <w:rPr>
          <w:sz w:val="28"/>
          <w:szCs w:val="28"/>
        </w:rPr>
      </w:pPr>
      <w:r>
        <w:rPr>
          <w:sz w:val="28"/>
          <w:szCs w:val="28"/>
        </w:rPr>
        <w:t xml:space="preserve">   </w:t>
      </w:r>
      <w:r>
        <w:rPr>
          <w:sz w:val="28"/>
          <w:szCs w:val="28"/>
        </w:rPr>
        <w:t>«Дала перзенті» – жазушының суреткерлік өнердегі сұлу да сәтті туындысы. Повест кейіпкерлерінің тағдыры – жазушының қызықты да бақытты тағдыры.</w:t>
      </w:r>
    </w:p>
    <w:p>
      <w:pPr>
        <w:pStyle w:val="Normal"/>
        <w:ind w:firstLine="397"/>
        <w:jc w:val="both"/>
        <w:rPr>
          <w:sz w:val="28"/>
          <w:szCs w:val="28"/>
        </w:rPr>
      </w:pPr>
      <w:r>
        <w:rPr>
          <w:sz w:val="28"/>
          <w:szCs w:val="28"/>
        </w:rPr>
        <w:t xml:space="preserve">   </w:t>
      </w:r>
      <w:r>
        <w:rPr>
          <w:sz w:val="28"/>
          <w:szCs w:val="28"/>
        </w:rPr>
        <w:t>Осы орайда, Мағзұм Тиесов қарапайым ғұмыр кеше жүріп, асқақ қиял, мөлдір сезім мен ұяң күлкі сияқты адамзатқа тән қасиетті қалайша сақтап қалғанына таңғаласыз. Кейіннен жазушы балаларға арналған шығармаларында  жайдары да жайсаң, батыл жандардың тұтас бір әлемін, хош иісті гүлдер мен күн шұғыласына толы таңғажайып жерді, атамқазақ Жиделібайсын деп атаған жер ұйықты, керемет оқиғаларды бейнеледі.</w:t>
      </w:r>
    </w:p>
    <w:p>
      <w:pPr>
        <w:pStyle w:val="Normal"/>
        <w:ind w:firstLine="397"/>
        <w:jc w:val="both"/>
        <w:rPr>
          <w:sz w:val="28"/>
          <w:szCs w:val="28"/>
        </w:rPr>
      </w:pPr>
      <w:r>
        <w:rPr>
          <w:sz w:val="28"/>
          <w:szCs w:val="28"/>
        </w:rPr>
        <w:t>«Менің тірліктен бір байқаған нәрсем, – деп жазды Максим Горький «Менің университеттерім» деген кітабында, – жұртқа күнделікті ауыр тұрмыстан бір сәтке қызғылықты хикаялар ұнайды». [30, 17 б.]</w:t>
      </w:r>
    </w:p>
    <w:p>
      <w:pPr>
        <w:pStyle w:val="Normal"/>
        <w:ind w:firstLine="397"/>
        <w:jc w:val="both"/>
        <w:rPr>
          <w:sz w:val="28"/>
          <w:szCs w:val="28"/>
        </w:rPr>
      </w:pPr>
      <w:r>
        <w:rPr>
          <w:sz w:val="28"/>
          <w:szCs w:val="28"/>
        </w:rPr>
        <w:t>Осы сөздерді түгелдей Мағзұм Тиесовке де айтуға болады. Ойлап қараған адамға жазушының балалығы өткен уақыт – 1910-12 жылдарда қазақ ауылдарының тұрмысы аса жүдеу еді. Бірақ осынау сұрғылт көкжиектің ар жағында жарық нұрдан жаралған, жібек жел мен гүл-шешекті шөптер жайқалған бір ғажайып дүние жарқырап жатқандай. Қайран дүние-ай, жұмыр жердің алыс бір шалғайында осындай бір ел өркенін жайып, мамыражай думанды өмір кешіп жатыр-ау деген ойдан жас Мағзұм  да арыла алмаған еді. Осы арманын ол балаларға арнап жазған шығармаларында шебер пайдалана білді.</w:t>
      </w:r>
    </w:p>
    <w:p>
      <w:pPr>
        <w:pStyle w:val="Normal"/>
        <w:ind w:firstLine="397"/>
        <w:jc w:val="both"/>
        <w:rPr>
          <w:sz w:val="28"/>
          <w:szCs w:val="28"/>
        </w:rPr>
      </w:pPr>
      <w:r>
        <w:rPr>
          <w:sz w:val="28"/>
          <w:szCs w:val="28"/>
        </w:rPr>
        <w:t>«Адам туған жеріне тарта туады» деген рас сөз. Мағзұм Тиесов көне дәуірде қазақтың кең сахарасындай толқып жатқан көгілдір Тетис мұхиты жатқан, заман өте, ғасырлар жөңкіле, сол мұхиттың қаракөк түбі тартыла-тартыла көлге айналған Қорғалжын қорық айдынының жағасында туған. Шексіз кеңдік, саумалай соққан саумал жел, көлдің толқынындай толқып жатқан бидайық пен бетеге – жазушыға бала кезінен етене таныс болатын. Жас күнінен әжесінің, анасының тебірене айтқан таңғажайып ертегісін құлағына құйып өсті. «Жетім қозы тасбауыр, маңырар да отығар» дегендей, аузынан уыз дәмі кетпеген қаршадай шағында жетім қалды. Жүрегіне мұң мен шер ерте кірді. Жүрегіне мұң кірген бала ерте есейді, күн көзіне алабөтен ұмтылған көктемнің бәйшешегі секілді ол өмірге, тіршілік қызығына ерекше ұмтылумен болды. Сол бір сұрықсыз балалық шағын жазушы жүрегімен жылап отырып жазып кетті.</w:t>
      </w:r>
    </w:p>
    <w:p>
      <w:pPr>
        <w:pStyle w:val="Normal"/>
        <w:ind w:firstLine="397"/>
        <w:jc w:val="both"/>
        <w:rPr>
          <w:sz w:val="28"/>
          <w:szCs w:val="28"/>
        </w:rPr>
      </w:pPr>
      <w:r>
        <w:rPr>
          <w:sz w:val="28"/>
          <w:szCs w:val="28"/>
        </w:rPr>
        <w:t>Бала жастан көңіл әлеміне терең сіңіп үлгерген көгілдір кеңістік, үлкендердің қимыл-қалпы, шашауы шықпаған қазақ ауылының салт-санасы, сөйлеу мәнері, тіпті мұржадан шыққан түтініне дейін жазушы әңгімелерінде қаз-қалпында көрініс табуы қызық. Бейне бір өмірдің ортасынан ойып алған ою-өрнек жазушы шеберлігі. Құр ділмарсу, құрғақ баяндау емес, образды, бейнелі тілмен тап басып беруімен ерекшеленеді. Мағзұм Тиесов бала кезінен осындай табиғатынан таза, әр қимылы тәрбиеге толы, үлкендердің сөзі мен ісін көкейіне құйып өскендіктен болар, қазақы ауылдың қайталанбас суретшісі, шежірешісі, көркемдеп көшірген көшірмешісі секілді елестейді. Осы қағидаларды байқаған жазушы Дүкенбай Досжан: «Қаламына заманының уәлі сөзін тиек ете білген, зерделеген Мағзұм Тиесов прозасы уақыт сынынан мүдірмей өтіп келеді. Өткен ғасырдың 50-60 жылдар адамдарын етене жақын білгіміз келсе, түсіне түсейік десек, сол Тиесов, сол Бақбергенов, сол Соқпақбаев, сол Жұмақанов, сол Сланов әңгіме-повестеріне қайта айналып, оқымай отыра алмаймыз. Заманның, адамның тамыршысын, сәуегейін іздесе, тағы сол ағаларымыздың кітабын ашамыз» [12, 5-6 бб.], – деп жазған еді.</w:t>
      </w:r>
    </w:p>
    <w:p>
      <w:pPr>
        <w:pStyle w:val="Normal"/>
        <w:ind w:firstLine="397"/>
        <w:jc w:val="both"/>
        <w:rPr>
          <w:sz w:val="28"/>
          <w:szCs w:val="28"/>
        </w:rPr>
      </w:pPr>
      <w:r>
        <w:rPr>
          <w:sz w:val="28"/>
          <w:szCs w:val="28"/>
        </w:rPr>
        <w:t>Сөз арасында айта кетейік, ұлттық бояуы қанық, ұлттық өрнегі мейлінше жарқырай көрінетін миуалы сөздер мен сөз тіркестерін дәл тауып қолданатындығы да автордың биік талғампаздығы дер едік. Жазушының ұлттық мінезді шынайы бейнелеп берудегі қол жеткізген табысы көбіне-көп дәл осы тәсілдің арқасында жүзеге асқан деуге толық негіз бар. Өйткені этнография, тұрмыс-салт, ырым-жорамал, өсімдік, шөп түрлері, төрт түлік мал, аң-құс тағы басқа да сол сияқты ұғым-түсініктердің, киелі, қасиетті саналатын табиғат ғажайыптарының барлығының жиылып келіп бір арнаға тоғысуы, көрініс табуы, сөз жоқ шеберлік белгісі.</w:t>
      </w:r>
    </w:p>
    <w:p>
      <w:pPr>
        <w:pStyle w:val="Normal"/>
        <w:ind w:firstLine="397"/>
        <w:jc w:val="both"/>
        <w:rPr>
          <w:sz w:val="28"/>
          <w:szCs w:val="28"/>
        </w:rPr>
      </w:pPr>
      <w:r>
        <w:rPr>
          <w:sz w:val="28"/>
          <w:szCs w:val="28"/>
        </w:rPr>
        <w:t>Мағзұм Тиесов бұл биікке оңай көтерілген жоқ, ұзақ жыл тынымсыз еңбектену мен іздену арқасында қол жеткізді. Суреткердің осы жолда сөзбен жұмыс істеу, шеберлік жолындағы күрес, адамның ішкі образ, мінезін жасауға төселу арқылы қалыптасқанын көреміз. Мұндай психологиялық тереңдікке сүңгу оңай емес. Тамырынан терең тартып қарасақ, психо- анализ-көркем әдебиеттің зерттеу әдістемесі. Өйткені ол адамның жан-жүрегіне үңіледі. Адам жанының иірімдері, нәзік тебіреністері, томаға-тұйық сырлары қалтарыста жасырынып жатады. Сол басқаның көзінен тасадағы сана мен сезім ағысын тек қуатты қалам иесі ғана көрмек, кестелемек.</w:t>
      </w:r>
    </w:p>
    <w:p>
      <w:pPr>
        <w:pStyle w:val="Normal"/>
        <w:ind w:firstLine="397"/>
        <w:jc w:val="both"/>
        <w:rPr>
          <w:sz w:val="28"/>
          <w:szCs w:val="28"/>
        </w:rPr>
      </w:pPr>
      <w:r>
        <w:rPr>
          <w:sz w:val="28"/>
          <w:szCs w:val="28"/>
        </w:rPr>
        <w:t>Жазушының көркемдік тәсілді қолдану шеберлігіне қайран қаласың. Қазақы сенім, ырым-тыйым – бәрі де жазушы әңгімелерінде шеберлік кілті ретінде детальға айналып, жарасып кете барады. Ишара, тұспал, меңзеу – Тиесов шығармаларының басты ерекшелігі.</w:t>
      </w:r>
    </w:p>
    <w:p>
      <w:pPr>
        <w:pStyle w:val="Normal"/>
        <w:ind w:firstLine="397"/>
        <w:jc w:val="both"/>
        <w:rPr>
          <w:sz w:val="28"/>
          <w:szCs w:val="28"/>
        </w:rPr>
      </w:pPr>
      <w:r>
        <w:rPr>
          <w:sz w:val="28"/>
          <w:szCs w:val="28"/>
        </w:rPr>
        <w:t>«Әке туралы сыр» әңгімесінің финалындағы мына бір көріністі тебіренбей оқу мүмкін емес.</w:t>
      </w:r>
    </w:p>
    <w:p>
      <w:pPr>
        <w:pStyle w:val="Normal"/>
        <w:ind w:firstLine="397"/>
        <w:jc w:val="both"/>
        <w:rPr>
          <w:sz w:val="28"/>
          <w:szCs w:val="28"/>
        </w:rPr>
      </w:pPr>
      <w:r>
        <w:rPr>
          <w:sz w:val="28"/>
          <w:szCs w:val="28"/>
        </w:rPr>
        <w:t xml:space="preserve">«Терезеден қарап тұрсам, бір күні артқы аяғы ақсақ түйеге мінген біреу Құлман молданың ауылына қарай кетіп барады. Өзі «мені көрдің бе?» дегендей, терезе тұсына таяу өтіп барады. Әкемнің көк күпісіндей күпі ешкімде жоқ еді. Әкемнің сол көк күпісі ақсақ түйелінің үстінде кетіп барады, әжем пештің түбінде қалғып кеткен екен. Шыға сала, көк күпілі ақсақ түйелінің соңынан ал жүгір, ал жүгір. «Ағаке! Ағаке! Тоқта, тоқта!», – деп ұшыппын. Бұдан кейін қашан, не үшін жылағаным есімде жоқ. Сөйтсем, ағакемнің басын жуғанға әжем тымағын беріпті. Аяғын жуғанға – етігін, ал Құлман молда арқасын жуып, көк күпіні алыпты...» </w:t>
      </w:r>
      <w:r>
        <w:rPr>
          <w:sz w:val="28"/>
          <w:szCs w:val="28"/>
          <w:lang w:val="en-US"/>
        </w:rPr>
        <w:t>[</w:t>
      </w:r>
      <w:r>
        <w:rPr>
          <w:sz w:val="28"/>
          <w:szCs w:val="28"/>
        </w:rPr>
        <w:t>22, 30 б.</w:t>
      </w:r>
      <w:r>
        <w:rPr>
          <w:sz w:val="28"/>
          <w:szCs w:val="28"/>
          <w:lang w:val="en-US"/>
        </w:rPr>
        <w:t>]</w:t>
      </w:r>
      <w:r>
        <w:rPr>
          <w:sz w:val="28"/>
          <w:szCs w:val="28"/>
        </w:rPr>
        <w:t>.</w:t>
      </w:r>
    </w:p>
    <w:p>
      <w:pPr>
        <w:pStyle w:val="Normal"/>
        <w:ind w:firstLine="397"/>
        <w:jc w:val="both"/>
        <w:rPr>
          <w:sz w:val="28"/>
          <w:szCs w:val="28"/>
        </w:rPr>
      </w:pPr>
      <w:r>
        <w:rPr>
          <w:sz w:val="28"/>
          <w:szCs w:val="28"/>
        </w:rPr>
        <w:t>Өзіңіз ойлап қараңызшы, құйылып тұрған сурет емес пе? Құрғақ баяндау емес, нағыз шындықпен әдіптелген өмірдің өз өрнегіндей  ғой. Я, әжесінің тілімен, я Құлман молданың пайымымен емес, баланың дүниені қабылдауы, тануы, түсінуі арқылы шебер үйлестіріп, киімнің ішкі бауындай тігісін жатқызып, көркемдеп беру тәсіліне бұрын-соңды балалар әдебиетінде Мағзұм Тиесов қана қол жеткізді.</w:t>
      </w:r>
    </w:p>
    <w:p>
      <w:pPr>
        <w:pStyle w:val="Normal"/>
        <w:ind w:firstLine="397"/>
        <w:jc w:val="both"/>
        <w:rPr>
          <w:sz w:val="28"/>
          <w:szCs w:val="28"/>
        </w:rPr>
      </w:pPr>
      <w:r>
        <w:rPr>
          <w:sz w:val="28"/>
          <w:szCs w:val="28"/>
        </w:rPr>
        <w:t xml:space="preserve"> </w:t>
      </w:r>
      <w:r>
        <w:rPr>
          <w:sz w:val="28"/>
          <w:szCs w:val="28"/>
        </w:rPr>
        <w:t>Осы бір кішкене әңгімеде автор деталь күшін пайдалануды да ұмытпайды. Оларды кейіпкерінің бір қимылына, бір сөзіне немесе осыған сабақтас табиғат суретіне уақыт, мезгіліне сәйкес тауып қолданады. Нәтижесінде, жазушы өз шаңырағының қуанышын қас-қағым сәтте ойрандап, зар жылатып кеткен дауасыз ажалды, жұрт аман, ел тыныштықта еңіреп қалған бір үйлі жанның қайғысын қолмен ұстап, көзбен көргендей етіп оқырман алдына әкеліп, мөлтілдетіп көз алдыңа жайып салады.</w:t>
      </w:r>
    </w:p>
    <w:p>
      <w:pPr>
        <w:pStyle w:val="Normal"/>
        <w:tabs>
          <w:tab w:val="clear" w:pos="709"/>
          <w:tab w:val="left" w:pos="3540" w:leader="none"/>
        </w:tabs>
        <w:ind w:firstLine="397"/>
        <w:jc w:val="both"/>
        <w:rPr/>
      </w:pPr>
      <w:r>
        <w:rPr>
          <w:sz w:val="28"/>
          <w:szCs w:val="28"/>
        </w:rPr>
        <w:t xml:space="preserve">   </w:t>
      </w:r>
      <w:r>
        <w:rPr>
          <w:sz w:val="28"/>
          <w:szCs w:val="28"/>
        </w:rPr>
        <w:t>1959 – 1968 жылдар аралығында М. Тиесовтің балаларға арналған жеті әңгімелер жинағы мен кітапшалары, атап айтқанда, «Балаларға арналған әңгімелер жинағы» (1959), «Жиделібайсын жерінде» (1959), «Сөз сүйектен өтеді» (1959), «Қотыр торғай» (1956), «Төлбасы» (1964), «Шопан ата» (1965), «Дала перзенті» (1968) жарық көрді.</w:t>
      </w:r>
    </w:p>
    <w:p>
      <w:pPr>
        <w:pStyle w:val="Normal"/>
        <w:tabs>
          <w:tab w:val="clear" w:pos="709"/>
          <w:tab w:val="left" w:pos="3540" w:leader="none"/>
        </w:tabs>
        <w:ind w:firstLine="397"/>
        <w:jc w:val="both"/>
        <w:rPr/>
      </w:pPr>
      <w:r>
        <w:rPr>
          <w:sz w:val="28"/>
          <w:szCs w:val="28"/>
        </w:rPr>
        <w:t xml:space="preserve">    </w:t>
      </w:r>
      <w:r>
        <w:rPr>
          <w:sz w:val="28"/>
          <w:szCs w:val="28"/>
        </w:rPr>
        <w:t>Сонымен алпыс тоғыз жыл ғана өмір сүрген дарынды жазушы сексеннен астам әңгіме, очерк, фельетондарымен қатар, ондаған повестерді дүниеге әкелді. Олардың көпшілігі көзі тірісінде жарық көрді. Жетпісінші жылдардың ортасында, яғни жазушы дүние салғаннан кейін «Бақытты бозторғай» (1974), «Ертегілер» (1974), «Қаз дауысты Қазыбек» (1979), «Дала перзенті» (1980), «Сынь степей» (1974) жеке кітап болып, қайта басылып шықты.</w:t>
      </w:r>
    </w:p>
    <w:p>
      <w:pPr>
        <w:pStyle w:val="Normal"/>
        <w:tabs>
          <w:tab w:val="clear" w:pos="709"/>
          <w:tab w:val="left" w:pos="3540" w:leader="none"/>
        </w:tabs>
        <w:ind w:firstLine="397"/>
        <w:jc w:val="both"/>
        <w:rPr/>
      </w:pPr>
      <w:r>
        <w:rPr>
          <w:sz w:val="28"/>
          <w:szCs w:val="28"/>
        </w:rPr>
        <w:t xml:space="preserve">    </w:t>
      </w:r>
      <w:r>
        <w:rPr>
          <w:sz w:val="28"/>
          <w:szCs w:val="28"/>
        </w:rPr>
        <w:t xml:space="preserve">Бұл жинақтарға жазушының әр жылдары жазған «Шопанның баласы», «Төл басы», «Мяу-мяу мен кірпі», «Қарындаш тышқанды қалай қорқытты?», «Кішкене достар», «Жібектің жолбарысы», «Балаларға Байғазы», «Қойшы бала», «Текетірес», «Торғай мен мысық», «Әдемі қораз», «Қотыр торғай», «Қоян да қу екен» әңгімелері енді. </w:t>
      </w:r>
    </w:p>
    <w:p>
      <w:pPr>
        <w:pStyle w:val="Normal"/>
        <w:jc w:val="both"/>
        <w:rPr>
          <w:sz w:val="28"/>
          <w:szCs w:val="28"/>
        </w:rPr>
      </w:pPr>
      <w:r>
        <w:rPr>
          <w:sz w:val="28"/>
          <w:szCs w:val="28"/>
        </w:rPr>
        <w:t xml:space="preserve">          </w:t>
      </w:r>
      <w:r>
        <w:rPr>
          <w:sz w:val="28"/>
          <w:szCs w:val="28"/>
        </w:rPr>
        <w:t>Мағзұм Тиесов шығармаларының сан қырлы, көркемдік ерекшеліктері бүгінге дейін жекелеген мақалаларда ғана қарастырылып келді. Бүкіл туындыларын түгелдей қамтып, тереңдей қарасақ, жазушының Ғабит Мүсірепов шығармаларының тіліне, композициялық құрылымына, көркемдік амал-тәсіліне, суреткерлік стиліне терең ден қойғаны бірден аңғарылады. Бұл ерекшелік, әрине, өз-өзінен келген де, енген де жоқ, қарадүрсін еліктеу де емес, бұл өзіндік қолтаңбасын таныта отырып, қаламгерлік шеберліктің бастауы ұлы Ғабит Мүсіреповтің суреткерлік табиғаты мен     қаламгерлік болмысымен тамырластыра білуі – табиғи құбылыс. Суреткердің суреткерге тигізетін әсері – ықпалының бір ғана арнасы.</w:t>
      </w:r>
    </w:p>
    <w:p>
      <w:pPr>
        <w:pStyle w:val="Normal"/>
        <w:ind w:firstLine="397"/>
        <w:jc w:val="both"/>
        <w:rPr>
          <w:sz w:val="28"/>
          <w:szCs w:val="28"/>
        </w:rPr>
      </w:pPr>
      <w:r>
        <w:rPr>
          <w:sz w:val="28"/>
          <w:szCs w:val="28"/>
        </w:rPr>
        <w:t>Ғ. Мүсіреповтің «Отарлар оралып келеді» деген очеркінде: «Қазақ ауылының ескі дәстүрінде малшылардың ішінде ең төмен саналатыны қойшы болатын. Оған қос та тиген емес, қойшының жатар жері арбаның асты, қара үйдің босағасы, тезектің қасы еді» [31,188 б.], – деп осы бір ата кәсіптің қиямет-қайымын сөз етеді.</w:t>
      </w:r>
    </w:p>
    <w:p>
      <w:pPr>
        <w:pStyle w:val="Normal"/>
        <w:ind w:firstLine="397"/>
        <w:jc w:val="both"/>
        <w:rPr/>
      </w:pPr>
      <w:r>
        <w:rPr>
          <w:sz w:val="28"/>
          <w:szCs w:val="28"/>
        </w:rPr>
        <w:t>Осы орайда, Мағзұм Тиесов те «Ауылдағы бауырым»  атты әңгімесінде қойшының ауыр тірлігін баяндай келіп, былай дейді: «Көшпелі елде ең қор адам – қойшы. Ел түйеге жүгін артпастан бұрын, қойды айдап кететін де –қойшы. Ел қонып жайғасқан соң, ең соңынан келетін де қойшы. Бар дүниені дүркіретіп – әуелі, жылқы айдағандар өтер еді. Жылқы соңында – шаң. Содан соң тізбек-тізбек, үздік-создық көш өтер еді. Көш соңында – шаң. Бұдан кейін бақайлары сыртылдап сиыр өтер еді. Сиыр соңында – шаң. Сирағы қысқа қой сорлы соның бәрінің соңында қалар еді. Қой артында да – шаң. Шаң ішінде – қойшы. Оның еріндерінің елден ерек, пышақпен тілгендей болып, жарылып кететін себебі де – осы. Ақсу, Шатырлының суынан бері бірнеше көш бойы қамалып, ындыны әбден кепкен қойлар айдын суды анадайдан көріп, андағайлап ат қояр еді. Қойшы келіп көкқасқа бұлаққа бас қояр еді. Қаны шығып кезерген еріннің мейірі осы арада бір қанар еді. Қарағым шөлдеп келді-ау», – деп, шеше сақтаған сусыннан бұрын қойшылар шөлі осы бұлақтан қанатын» [12, 54 б.].</w:t>
      </w:r>
    </w:p>
    <w:p>
      <w:pPr>
        <w:pStyle w:val="Normal"/>
        <w:ind w:firstLine="397"/>
        <w:jc w:val="both"/>
        <w:rPr>
          <w:sz w:val="28"/>
          <w:szCs w:val="28"/>
        </w:rPr>
      </w:pPr>
      <w:r>
        <w:rPr>
          <w:sz w:val="28"/>
          <w:szCs w:val="28"/>
        </w:rPr>
        <w:t>Міне, бір тақырыпты қаузай отырып, екі жазушы да қойшының көр азап тірлігін жеріне жеткізе суреттеп берген! Сол сияқты Мағзұм Тиесовтің очерк, мақалаларын оқығанда да көркем шығарма оқығандай әсерде боласың. Журналист Мағзұмның әрбір мақаласы көркем әдебиет тақырыбына жазылған қысқа әңгімедей әсер етеді. Ол өзінің журналистік қызметінде жай мақаланың өзіне әдебиеттің бір саласы деп қарады. Сондықтан да оған сөз өнерінің әдіс-тәсілдерін кеңінен қолданып отырған. Бұған мысалдарды көптеп келтіруге болады. Мысалы, «Табиғат құшағында» деген очеркінде дала пейзажын былайша көркем суреттейді: «Үш күннен бері түнеріп, жауынды болған күн бүгін аса жайдары. Жер дегдіп, жол тобарсып қалған. Дала! Егінді дала. «Бидайы құлындай шұлғыған далаға не жетсін» үйір-үйір аққайың өскен дала, төсіне ойдым-ойдым көл қондырған дала. Тап осындай далаға не жетсін! Бойшаң егін терең теңіздей толқиды. Жібектің судырына ұқсас бір сыбдыр бар. Көңіл де, көз де осынау астықты алқапты көруге құмар. Жасыл аспан мөлдір көлдің түбінде шалқасынан жатыр. Құрақ ішінен қоңыр қаздың қаңқылдағаны, аққудың сұңқылдағаны естіледі. Осындай оңашада балалық шағыңды қайта оралтқан жаратылыс құшағына не жетсін!»  [32].</w:t>
      </w:r>
    </w:p>
    <w:p>
      <w:pPr>
        <w:pStyle w:val="Normal"/>
        <w:ind w:firstLine="397"/>
        <w:jc w:val="both"/>
        <w:rPr>
          <w:sz w:val="28"/>
          <w:szCs w:val="28"/>
        </w:rPr>
      </w:pPr>
      <w:r>
        <w:rPr>
          <w:sz w:val="28"/>
          <w:szCs w:val="28"/>
        </w:rPr>
        <w:t>«Егер маған дүние дидарындағы ең сұлуды, ең қымбатты адам баласына ең жақынды, ең қаталды, ең дананы қара қылды қақ жарған ең әділді аташы» десе, мен соның бәріне де «Табиғат» деп, бір ғана сөзбен жауап берер едім» деген екен шығыстың жарық жұлдыздарының бірі Әбуғали ибн – Сина [33, 57 б.].</w:t>
      </w:r>
    </w:p>
    <w:p>
      <w:pPr>
        <w:pStyle w:val="Normal"/>
        <w:ind w:firstLine="397"/>
        <w:jc w:val="both"/>
        <w:rPr>
          <w:sz w:val="28"/>
          <w:szCs w:val="28"/>
        </w:rPr>
      </w:pPr>
      <w:r>
        <w:rPr>
          <w:sz w:val="28"/>
          <w:szCs w:val="28"/>
        </w:rPr>
        <w:t>Мағзұм Тиесов те осы қағиданы, осы позицияны бар шығармаларында берік ұстана отырып дәлелдеуге ұмтылады. Өйткені жазушы мақсаты – адамдар әлдеқашан көз жеткізген бұл шындықты дәлелдеуде емес, соны мойындауды, қастерлей білуді насихаттау, табиғат тамашаларына сүйсіне отырып, оны қорғауға үндеу.</w:t>
      </w:r>
    </w:p>
    <w:p>
      <w:pPr>
        <w:pStyle w:val="Normal"/>
        <w:ind w:firstLine="397"/>
        <w:jc w:val="both"/>
        <w:rPr>
          <w:sz w:val="28"/>
          <w:szCs w:val="28"/>
        </w:rPr>
      </w:pPr>
      <w:r>
        <w:rPr>
          <w:sz w:val="28"/>
          <w:szCs w:val="28"/>
        </w:rPr>
        <w:t>Алаңдайтын да жөніміз бар, замана кезеңінің нақ осы тұсында табиғат пен адам таразының екі басында тұрғандай екені шындық. Адамның оғаш қимылы сол таразы теңдігін оқыс қозғап жіберсе, табиғатқа емес, залалы, ең әуелі, адамның өзіне тиеді. Мұндайда еппен ақыл ғана жойқын күшті бетімен жібермей, сабырға шақырады. Табиғатты осындай тығырыққа әкеп тірейтін де – адамдар, сол тұйықтан шығаратын да – адамдар. Ал жазушы болса, соның дабылшысы, жоқшысы, іздеушісі болмақ. Осы мақсатта қалам тартқан автор өз шығармаларында көздеген мүддесіне жетіп, оқырман көңіліне өзі тиек еткен тірліктің мәнін, өмірдің сәнін, тіршілік атаулының күреске толы жайларын, туған өлке дидарындағы нелер тамашаны бір мысқал болса да оқырман жүрегіне ұялата алған. Осы орайда, тың теңеу, оралымды, шалымды сөйлем, айшықты сурет әсіресе табиғат пейзаждарындағы сұлу сурет, саралау шеберліктері сүйсінткендей, қызықтырғандай-ақ. Сондықтан да болар, суреткердің әрбір сөз тіркесі мың түрлі құбылып, мың түрлі үн шығарады. Мысалы, З. Қабдолов М. Әуезовтің шеберлігі жайлы былай деп  толғанады: «Бұл шебер мелшиген қара тасқа тіл бітіріп, сөйлетіп, ән салғызды. Жел сызғырған бір түп құқыл шиге, немесе селдір шежіре шерткізіп, ертек айтқызып қояды. Суды сылқ-сылқ күлдіреді, кейде ызаға булықтырып, бұлқынтып, байлап тастайды. Тауы сыздап, тұнжырап, ызғар шашады. Кейде қаңқ-қаңқ етіп, сізге наз айтады. Аспаны мен жерінде де ғажап сыр бар. Айының оң қылығының бірін алып қараңызшы: сізбен жасырынбақ ойнап, бірде бетін баса қап, бірде көзін сығырайтып, күле қарап, құлдырап болады; енді бірде аппақ адал пейілмен, бар ықыласымен ғашықтар жүрегінің лүпіліне үнсіз куә болады» [34, 281 б.]. Кейбіреулер көркемдік критерий дегенді әдеби шығарманың кемшілігін ғана қазбалау деп ойлайды. Бұл – қате ұғым. Көркемдік критерий, ең алдымен, шығарманың бағалы жағын көре білу. Сонның ең қиын міндетінің өзі – осы. Кез келген шығармада болатын үлкенді-кішілі кемшілікті табу бәрінен оңай. Ал шығарма несімен жақсы екенін көре білу, оның нағыз поэтикалық сұлулығы мен сырлылығы неде екенін анықтау бәрінен де қиын.</w:t>
      </w:r>
    </w:p>
    <w:p>
      <w:pPr>
        <w:pStyle w:val="Normal"/>
        <w:ind w:firstLine="397"/>
        <w:jc w:val="both"/>
        <w:rPr>
          <w:sz w:val="28"/>
          <w:szCs w:val="28"/>
        </w:rPr>
      </w:pPr>
      <w:r>
        <w:rPr>
          <w:sz w:val="28"/>
          <w:szCs w:val="28"/>
        </w:rPr>
        <w:t>Осы жерде орыс әдебиетін зерттеушілердің қайсыбіреулері айтып жүрген «Пушкинді Пушкин қылған – В.Г. Белинский» дегені еске түседі.               А.С. Пушкиннің шығармашылығы жайлы В.Г. Белинскийге дейін де талай сыншы жазған. Бірақ олар қанша жазғанымен де, мақтағанымен де, Пушкин сол қатардағы көп орыс ақындарының бірі ретінде қала берген. Тек ақынның поэзиясында орыс өмірінің, орыс рухының шынайы көрініс тапқандығын жіті көзбен байқап, халыққа жеткізіп айта білген аузы дуалы В.Г. Белинскийдің атақты мақалаларынан кейін барып, ол  «ұлы Пушкин» атанды. Пушкинді ұлы ақын ретінде танытқан сыншы В.Г. Белинский дегенге қарсы, керісінше, «қатардағы сыншыны ұлы сыншыға айналдырған – ұлы Пушкиннің өлмес шығармашылығы» деген пікір де бар. Қалай десек те, екеуінің де ұлы атануы бірінсіз бірі мүмкін емес сияқты, бірінсіз бірі жоқ екі ұлы бірін-бірі танытып, ұлылықтың биік сатысына бірге көтеріліп тұрғандай.</w:t>
      </w:r>
    </w:p>
    <w:p>
      <w:pPr>
        <w:pStyle w:val="Normal"/>
        <w:ind w:firstLine="397"/>
        <w:jc w:val="both"/>
        <w:rPr>
          <w:sz w:val="28"/>
          <w:szCs w:val="28"/>
        </w:rPr>
      </w:pPr>
      <w:r>
        <w:rPr>
          <w:sz w:val="28"/>
          <w:szCs w:val="28"/>
        </w:rPr>
        <w:t>Сол сияқты қазақ әдебиетіне келсек, дана Мұхтардың ұлылығын танып, пікір айтқан да З. Қабдолов еді. Осы орайда, Мағзұм Тиесов те өзі суреткерлігіне тәнті болған Ғ. Мүсіреповтің шеберлігі жайлы былай дейді: «Қалам да адамға ұқсас. Оның да апыл-тапыл басатын, денесін еркін билеп, салмақ-сабырмен асықпай аяңдайтын кездері болады.</w:t>
      </w:r>
    </w:p>
    <w:p>
      <w:pPr>
        <w:pStyle w:val="Normal"/>
        <w:ind w:firstLine="397"/>
        <w:jc w:val="both"/>
        <w:rPr>
          <w:sz w:val="28"/>
          <w:szCs w:val="28"/>
        </w:rPr>
      </w:pPr>
      <w:r>
        <w:rPr>
          <w:sz w:val="28"/>
          <w:szCs w:val="28"/>
        </w:rPr>
        <w:t>Өткір соғылып, мығым суарылған құрыш қалам – Ғабеңнің қолында. Қаламды Ғабеңше ұстап, сөзді де солай саптар болсақ, сүйгенімізді, қасиетімізді, қымбатымызды – аяулымыздың бәрін Қозы Көрпеш-Баян сұлудай аялайық, жоғары көтерейік!</w:t>
      </w:r>
    </w:p>
    <w:p>
      <w:pPr>
        <w:pStyle w:val="Normal"/>
        <w:ind w:firstLine="397"/>
        <w:jc w:val="both"/>
        <w:rPr>
          <w:sz w:val="28"/>
          <w:szCs w:val="28"/>
        </w:rPr>
      </w:pPr>
      <w:r>
        <w:rPr>
          <w:sz w:val="28"/>
          <w:szCs w:val="28"/>
        </w:rPr>
        <w:t>Ана жайында, жалпыадамдық мәселесі туралы ол алғаш қалам ұстай бастаған кездерінде ұлы Горькийге жүгінушілердің бірі еді. Енді оның өзіне осы тақырыпта еліктеп, ақыл сұрап, шеберлігіне жүгінушілер аз емес. Ол –сұлулық ұстасы, шеберлік ұстазы, сөз мергені. Сұлулық «мендей бол» деп мәңгі жайнап тұрады. Шеберлік – «өткірдің жүзі, кестенің бізі», өнер шыңы. Нағыз сөз үнемі бір нәрсені құрастырып, құрап тұрады. Немесе үнемі көздеп атып, атқанын құлатып, жәбірліні жұбатып, жапагерді сұлатып тұрады.</w:t>
      </w:r>
    </w:p>
    <w:p>
      <w:pPr>
        <w:pStyle w:val="Normal"/>
        <w:ind w:firstLine="397"/>
        <w:jc w:val="both"/>
        <w:rPr>
          <w:sz w:val="28"/>
          <w:szCs w:val="28"/>
        </w:rPr>
      </w:pPr>
      <w:r>
        <w:rPr>
          <w:sz w:val="28"/>
          <w:szCs w:val="28"/>
        </w:rPr>
        <w:t>Ғабиттің ішінде албырт салдығы да, келсең кел деп тұрған палуандығы да, алаулап жанған жүрегі де бар салмақты үш томын қолға алғанда, жаның сүйсінеді. Еріксіз үңілесің. Оқыған сайын өзіне тарта береді. Кітап музыкасыз дегенге кім нанады, ойды әлдилейтін бір күйге бөленгендей боласың. «Тағы да, тағы да» дегің келеді. Иә, тағы да осындай кітаптар болса...» [35].</w:t>
      </w:r>
    </w:p>
    <w:p>
      <w:pPr>
        <w:pStyle w:val="Normal"/>
        <w:ind w:firstLine="397"/>
        <w:jc w:val="both"/>
        <w:rPr>
          <w:sz w:val="28"/>
          <w:szCs w:val="28"/>
        </w:rPr>
      </w:pPr>
      <w:r>
        <w:rPr>
          <w:sz w:val="28"/>
          <w:szCs w:val="28"/>
        </w:rPr>
        <w:t xml:space="preserve">   </w:t>
      </w:r>
      <w:r>
        <w:rPr>
          <w:sz w:val="28"/>
          <w:szCs w:val="28"/>
        </w:rPr>
        <w:t>Көркем сөздің сырын, сиқырын, салмағын саралаған қаламгер жазу өнерінің тылсымы туралы толғанысымен бөліскен..</w:t>
      </w:r>
    </w:p>
    <w:p>
      <w:pPr>
        <w:pStyle w:val="Normal"/>
        <w:ind w:firstLine="397"/>
        <w:jc w:val="both"/>
        <w:rPr>
          <w:sz w:val="28"/>
          <w:szCs w:val="28"/>
        </w:rPr>
      </w:pPr>
      <w:r>
        <w:rPr>
          <w:sz w:val="28"/>
          <w:szCs w:val="28"/>
        </w:rPr>
        <w:t>Мағзұм Тиесов жазған мақалалардың ең басты ерекшелігі – олардың бейнелі тілмен, көркем кестемен жазылуы. Әдетте, әдеби-публицистикалық мақалалар ғылыми стильмен жазылып, көркемдігі күңгірт тартып жататын болса, Мағзұмда сырлы сөзбен өрнектелген әсем иірімдер көптеп көз тартады. Кей кездері қаламгер өзі пікір білдіріп отырған жазушымен өнер жарыстырғандай да болып кетеді. Мұндай тәсілді бірде өз ойын бейнелі түрде жеткізу, енді бірде мұны мен болсам осылай жазар едім деп, үлгі көрсету мақсатымен қолданатын сияқты.</w:t>
      </w:r>
    </w:p>
    <w:p>
      <w:pPr>
        <w:pStyle w:val="Normal"/>
        <w:ind w:firstLine="397"/>
        <w:jc w:val="both"/>
        <w:rPr>
          <w:sz w:val="28"/>
          <w:szCs w:val="28"/>
        </w:rPr>
      </w:pPr>
      <w:r>
        <w:rPr>
          <w:sz w:val="28"/>
          <w:szCs w:val="28"/>
        </w:rPr>
        <w:t>Қалай дегенмен де Мағзұм Тиесов – ізгі мақсаттарға қол созып, биік мұраттарға бет алған, үлкен шығармашылық сапар үстінде болған қаламгер. Оның осы кезге дейінгі бітірген әдеби дүниесі – әділдік тұрғысынан, ешқандай қоспасыз айтатын болсақ – аса мол дүние. Оның  өткен шығармашылық жолына көңіл тоқтатып, көз жіберсек, ол қазақ әдебиетінің бес саласында да жұмыс істеп, оның бес иірімін де игеруге қатысқан екен. Олар: поэзия, проза, публицистика, аударма және балаларға арналған танымдық еңбектер. Мағзұм Тиесов өзі қатысқан осы бес саланың қай-қайсысында да елеулі құбылыс болды десек, зердесі зерек, көзі қарақты оқырман біздің бұл сөзімізді дәлелсіз-ақ сол қалпында қабылдар еді. Рас, жазушы бұл бес саланың біреуінен, атап айтқанда, поэзиядан мүлдем ерте қол үзіп, оның есесіне, проза саласында өндіре еңбек етті.</w:t>
      </w:r>
    </w:p>
    <w:p>
      <w:pPr>
        <w:pStyle w:val="Normal"/>
        <w:ind w:firstLine="397"/>
        <w:jc w:val="both"/>
        <w:rPr/>
      </w:pPr>
      <w:r>
        <w:rPr>
          <w:sz w:val="28"/>
          <w:szCs w:val="28"/>
        </w:rPr>
        <w:t>Осы орайда, Әбіш Кекілбаевтың мына сөзі Мағзұм Тиесов табиғатына дөп келетіндей: «Менің, неге екені белгісіз, қоғам алдында адалдығы суреткерлік батылдығымен үйлесім таба алатын, оқушы алдында көзге түсуден гөрі көңілден шығуға тырысатын, қаламдастары алдында озып кеттім дейтін де, қалып кеттім дейтін де қаңқусыз, қақ-соқсыз, өзінің жұрт алдындағы қадірін білетін, бірақ оны айтуға қолы да тимейтін, аузы да босамайтын, арғымақпын деп адыраңдамайтын да, тұғырмын деп өз тұяғын өзі қажап тұғжыңдамайтын да орнықты қаламгерлерге ішім бұрады да тұрады» [29, 354 б.].</w:t>
      </w:r>
    </w:p>
    <w:p>
      <w:pPr>
        <w:pStyle w:val="Normal"/>
        <w:ind w:firstLine="397"/>
        <w:jc w:val="both"/>
        <w:rPr>
          <w:sz w:val="28"/>
          <w:szCs w:val="28"/>
        </w:rPr>
      </w:pPr>
      <w:r>
        <w:rPr>
          <w:sz w:val="28"/>
          <w:szCs w:val="28"/>
        </w:rPr>
        <w:t>Тағы бір айта кететін жайт – Мағзұм Тиесов әдебиетке балаң шәкірт болып төменшіктеп, именшектеп келген жоқ. Тіпті ол балаң шәкірт деген кезеңді басынан өткізбеген де сияқты. Олай дейтініміз – оның алғашқы әңгіме-повестері өзінің толыққандылығымен, ешкімге ұқсамайтын, өзіне тән жазу стилімен, болмыс-бітімімен, шығармашылық ерекшелігімен жаңалыққа ылғи да құлақ түріп отыратын, көңілі қалғу білмейтін естияр қауымның назарына бірден-ақ  іліккен-ді.</w:t>
      </w:r>
    </w:p>
    <w:p>
      <w:pPr>
        <w:pStyle w:val="Normal"/>
        <w:ind w:firstLine="397"/>
        <w:jc w:val="both"/>
        <w:rPr>
          <w:sz w:val="28"/>
          <w:szCs w:val="28"/>
        </w:rPr>
      </w:pPr>
      <w:r>
        <w:rPr>
          <w:sz w:val="28"/>
          <w:szCs w:val="28"/>
        </w:rPr>
        <w:t xml:space="preserve">  </w:t>
      </w:r>
      <w:r>
        <w:rPr>
          <w:sz w:val="28"/>
          <w:szCs w:val="28"/>
        </w:rPr>
        <w:t xml:space="preserve">Солай бола тұра, ол әдебиетке де атсалысып, көрнекті жазушы деңгейіне көтеріле білді. Бұл оның мазасыз тіршілік иесі екендігін көрсетсе керек. Қазір қазақ әдебиетінің қырқыншы – жетпісінші жылдар кезеңі сөз бола қалғанда, Мағзұм Тиесов есімінің алдыңғы қатарлардан орын алатындығы осы сөзімізге толық дәлел.   </w:t>
      </w:r>
    </w:p>
    <w:p>
      <w:pPr>
        <w:pStyle w:val="Normal"/>
        <w:ind w:firstLine="397"/>
        <w:jc w:val="both"/>
        <w:rPr/>
      </w:pPr>
      <w:r>
        <w:rPr>
          <w:sz w:val="28"/>
          <w:szCs w:val="28"/>
        </w:rPr>
        <w:t xml:space="preserve">  </w:t>
      </w:r>
      <w:r>
        <w:rPr>
          <w:sz w:val="28"/>
          <w:szCs w:val="28"/>
        </w:rPr>
        <w:t xml:space="preserve">Мағзұм Тиесовтің қазақ әдебиетінің жанрлық, стильдік, мазмұндық, тақырыптық тұрғыдан кемелдену бағыттарында өзіндік қолтаңбасы қалды. </w:t>
      </w:r>
    </w:p>
    <w:p>
      <w:pPr>
        <w:pStyle w:val="Normal"/>
        <w:ind w:firstLine="397"/>
        <w:jc w:val="both"/>
        <w:rPr/>
      </w:pPr>
      <w:r>
        <w:rPr>
          <w:sz w:val="28"/>
          <w:szCs w:val="28"/>
        </w:rPr>
        <w:t xml:space="preserve">   </w:t>
      </w:r>
      <w:r>
        <w:rPr>
          <w:sz w:val="28"/>
          <w:szCs w:val="28"/>
        </w:rPr>
        <w:t xml:space="preserve">Мағзұм Тиесовтің қай туындысында да өмір шындығы айқын. Қаламгер өмір шындығын көркемдеп жеткізудің шеберлік тәсілдеріне жалықпай іздену, үздіксіз еңбек, әлемдік әдеби жәдігерлердің көркемдік құпиясына ден қою арқылы, сонымен бірге жаратылыстан дарыған суреткерлік сезімталдық, байқампаздық, өмір құбылыстарына баға беру, тоқтам жасау сынды қабілет қарымын ұдайы ұштап, шыңдап, жетілдіріп отыру арқылы өсті. </w:t>
      </w:r>
    </w:p>
    <w:p>
      <w:pPr>
        <w:pStyle w:val="Normal"/>
        <w:ind w:firstLine="397"/>
        <w:jc w:val="both"/>
        <w:rPr/>
      </w:pPr>
      <w:r>
        <w:rPr>
          <w:sz w:val="28"/>
          <w:szCs w:val="28"/>
        </w:rPr>
        <w:t xml:space="preserve">    </w:t>
      </w:r>
      <w:r>
        <w:rPr>
          <w:sz w:val="28"/>
          <w:szCs w:val="28"/>
        </w:rPr>
        <w:t xml:space="preserve">Мағзұм Тиесовтің күн шуағындай нұрлы, адамға деген мейірім, ізгілік арқау болған көркем шығармалары өз дәуірінің көкейтесті күйлерін қозғаған, табысына тасып қуанған, келеңсіз күйлеріне күйінген көркем публицистикасы, бала жанын баураған, тосын оқиға, қызықты сәттерге толы, дүниеге бала көзімен қарап отырып жазылған қым-қуат, қызықты әдеби ертегілері, повесть, әңгімелері – ұлтымыздың рухани игілігіне айналған өміршең мұра. </w:t>
      </w:r>
    </w:p>
    <w:p>
      <w:pPr>
        <w:pStyle w:val="Normal"/>
        <w:ind w:firstLine="397"/>
        <w:jc w:val="both"/>
        <w:rPr/>
      </w:pPr>
      <w:r>
        <w:rPr>
          <w:sz w:val="28"/>
          <w:szCs w:val="28"/>
        </w:rPr>
        <w:t xml:space="preserve">   </w:t>
      </w:r>
      <w:r>
        <w:rPr>
          <w:sz w:val="28"/>
          <w:szCs w:val="28"/>
        </w:rPr>
        <w:t xml:space="preserve">Қаламгердің ұлттық бояуы қанық, туған топырақтан құнар алған көркем туындыларының құндылығы өз бағасын толық алды, бағаланып болды демес едік. </w:t>
      </w:r>
    </w:p>
    <w:p>
      <w:pPr>
        <w:pStyle w:val="Normal"/>
        <w:ind w:firstLine="397"/>
        <w:jc w:val="both"/>
        <w:rPr>
          <w:sz w:val="28"/>
          <w:szCs w:val="28"/>
        </w:rPr>
      </w:pPr>
      <w:r>
        <w:rPr>
          <w:sz w:val="28"/>
          <w:szCs w:val="28"/>
        </w:rPr>
        <w:t xml:space="preserve">  </w:t>
      </w:r>
      <w:r>
        <w:rPr>
          <w:sz w:val="28"/>
          <w:szCs w:val="28"/>
        </w:rPr>
        <w:t xml:space="preserve">Уақыт көшінде, кейінгі кезеңнің асығыс, ағысты екпінінде көңілден кетіп, көзден таса бола бастағандай күйі де сезіледі. </w:t>
      </w:r>
    </w:p>
    <w:p>
      <w:pPr>
        <w:pStyle w:val="Normal"/>
        <w:ind w:firstLine="397"/>
        <w:jc w:val="both"/>
        <w:rPr>
          <w:sz w:val="28"/>
          <w:szCs w:val="28"/>
        </w:rPr>
      </w:pPr>
      <w:r>
        <w:rPr>
          <w:sz w:val="28"/>
          <w:szCs w:val="28"/>
        </w:rPr>
        <w:t xml:space="preserve">  </w:t>
      </w:r>
      <w:r>
        <w:rPr>
          <w:sz w:val="28"/>
          <w:szCs w:val="28"/>
        </w:rPr>
        <w:t xml:space="preserve">Осы бағытта қазақ әдебиетінің тұтас бір дәуірінде өз уақытының болмыс-бітімін шынайы шеберлікпен суреттеп өткен қаламгер Мағзұм Тиесовтің әдеби мұрасын көркемдік құндылық мәнінде бағалап, танитын кезең енді келді.               </w:t>
      </w:r>
    </w:p>
    <w:p>
      <w:pPr>
        <w:pStyle w:val="Normal"/>
        <w:ind w:firstLine="39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  БАЛАЛАРҒА АРНАЛҒАН ШЫҒАРМАЛАРЫНЫҢ ТАҚЫРЫПТЫҚ, ТАНЫМДЫҚ ӨРІСІ</w:t>
      </w:r>
    </w:p>
    <w:p>
      <w:pPr>
        <w:pStyle w:val="Normal"/>
        <w:tabs>
          <w:tab w:val="clear" w:pos="709"/>
          <w:tab w:val="left" w:pos="3540" w:leader="none"/>
        </w:tabs>
        <w:jc w:val="both"/>
        <w:rPr>
          <w:sz w:val="28"/>
          <w:szCs w:val="28"/>
        </w:rPr>
      </w:pPr>
      <w:r>
        <w:rPr>
          <w:sz w:val="28"/>
          <w:szCs w:val="28"/>
        </w:rPr>
      </w:r>
    </w:p>
    <w:p>
      <w:pPr>
        <w:pStyle w:val="Normal"/>
        <w:tabs>
          <w:tab w:val="clear" w:pos="709"/>
          <w:tab w:val="left" w:pos="3540" w:leader="none"/>
        </w:tabs>
        <w:jc w:val="both"/>
        <w:rPr>
          <w:sz w:val="28"/>
          <w:szCs w:val="28"/>
        </w:rPr>
      </w:pPr>
      <w:r>
        <w:rPr>
          <w:sz w:val="28"/>
          <w:szCs w:val="28"/>
        </w:rPr>
        <w:t xml:space="preserve">       </w:t>
      </w:r>
      <w:r>
        <w:rPr>
          <w:sz w:val="28"/>
          <w:szCs w:val="28"/>
        </w:rPr>
        <w:t xml:space="preserve">Бұл бөлімде қаламгердің балаларға арнап жазылған шығармалары, әдеби ертегілері тақырыптық, танымдық тұрғыдан жүйеленіп, талданады.  </w:t>
      </w:r>
    </w:p>
    <w:p>
      <w:pPr>
        <w:pStyle w:val="Normal"/>
        <w:tabs>
          <w:tab w:val="clear" w:pos="709"/>
          <w:tab w:val="left" w:pos="3540" w:leader="none"/>
        </w:tabs>
        <w:jc w:val="both"/>
        <w:rPr>
          <w:sz w:val="28"/>
          <w:szCs w:val="28"/>
          <w:lang w:val="ru-RU"/>
        </w:rPr>
      </w:pPr>
      <w:r>
        <w:rPr>
          <w:sz w:val="28"/>
          <w:szCs w:val="28"/>
        </w:rPr>
        <w:t xml:space="preserve">      </w:t>
      </w:r>
      <w:r>
        <w:rPr>
          <w:sz w:val="28"/>
          <w:szCs w:val="28"/>
        </w:rPr>
        <w:t xml:space="preserve">Ұрпақ тәрбиесі ұлы іс екенін ертеңін ойлаған елдің ешқайсысы да есінен шығармаған. Осындай ұлы істің бөлінбес бір саласы – балалар әдебиетінің атынан бұрын заты дүниеге келген киелі, ең бір тарихы мол өнер болуы да сондықтан. Тіпті әдебиет тарихының жоталы сілеміне үстірт қана көз тастаған адамның өзі оның басқа сипаттағы түрлері балалар әдебиетінен негіз алып, тек содан ғана өсіп-жетілгенін бірден аңғартады. Әрине, әдебиеттің даму эволюциясына бұлай қарау сөз өнерінің қара топырағы – фольклордың еңбектеген баладан, еңкейген кәріге де күні бүгінге дейін рухани азық болып келе жатқандығын жоққа шығарғандық болар еді. </w:t>
      </w:r>
      <w:r>
        <w:rPr>
          <w:sz w:val="28"/>
          <w:szCs w:val="28"/>
          <w:lang w:val="ru-RU"/>
        </w:rPr>
        <w:t>Осы орайда, М. Горький айтқандай, «Балаларға арналған әдебиет өзінің көркемдігі жағынан кем дегенде, үлкендерге арналған әдебиеттің алдыңғы қатарлары мен иық тірестіре алатындай болуы керек» [36, 12 б.].</w:t>
      </w:r>
    </w:p>
    <w:p>
      <w:pPr>
        <w:pStyle w:val="Normal"/>
        <w:tabs>
          <w:tab w:val="clear" w:pos="709"/>
          <w:tab w:val="left" w:pos="3540" w:leader="none"/>
        </w:tabs>
        <w:ind w:firstLine="397"/>
        <w:jc w:val="both"/>
        <w:rPr>
          <w:sz w:val="28"/>
          <w:szCs w:val="28"/>
          <w:lang w:val="ru-RU"/>
        </w:rPr>
      </w:pPr>
      <w:r>
        <w:rPr>
          <w:sz w:val="28"/>
          <w:szCs w:val="28"/>
          <w:lang w:val="ru-RU"/>
        </w:rPr>
        <w:t>Міне, осы жағынан келгенде көркем әдебиеттің баланың рухани есеюіне қалайша әсер ететінін әркім-ақ толассыз мойындайды. Қазақ  кеңес әдебиетінің жаңа қалыптасып келе жатқан кезінің өзінде жас ұрпақ балаға қажет әдебиеттен тапшылық көре қойған жоқ. Қаншама жасөспірімдер Пушкиннің ертегілерін, Крыловтың мысалдарын, Лев Толстойдың балаларға арналған әңгіме, повестерін оқып өсті. М. Горькийдің балаларға арналған шығармаларымен танысты. Дүниежүзі әдебиетінің балалар мен үлкендерге ортақ геройлары Том Сойер мен Гекльберри Фин, Робинзон Крузо мен Гулливер, Мюнхаузендер қазақ балаларының сүйіктілеріне айналды. Осыларға қосылып Ыбырай Алтынсарин мен Спандияр Көбеевтің өлең, әңгімелері қазақ балаларының рухани қазынасына айналды.</w:t>
      </w:r>
    </w:p>
    <w:p>
      <w:pPr>
        <w:pStyle w:val="Normal"/>
        <w:tabs>
          <w:tab w:val="clear" w:pos="709"/>
          <w:tab w:val="left" w:pos="3540" w:leader="none"/>
        </w:tabs>
        <w:ind w:firstLine="397"/>
        <w:jc w:val="both"/>
        <w:rPr/>
      </w:pPr>
      <w:r>
        <w:rPr>
          <w:sz w:val="28"/>
          <w:szCs w:val="28"/>
          <w:lang w:val="ru-RU"/>
        </w:rPr>
        <w:t xml:space="preserve">Кеңістік кезеңде де балалар әдебиеті есейіп, өзіндік дәстүрге ие болғанын көреміз. Бұл дәстүрдің басында орыстың көрнекті жазушылары Аркадий Гайдар, Самуил Маршак, Корней Чуковский, Сергей Михалков, Валентин Катаев, Борис Житков, Лев Кассиль, Агния Барто, Виталий Бианки тағы басқалары тұрғаны ақиқат. Алайда, ең бастысы, балаларға арналған ауыз әдебиетінде тәрбиелік және танымдық мәні басым жатты. Қазақ ауыз әдебиетінде ұлттық тәрбиенің, ұлттық танымның небір асыл үлгілері жасалды; көркемдігі кемел, ойы терең, мазмұны мәнді шығармалар дүниеге келді. </w:t>
      </w:r>
    </w:p>
    <w:p>
      <w:pPr>
        <w:pStyle w:val="Normal"/>
        <w:tabs>
          <w:tab w:val="clear" w:pos="709"/>
          <w:tab w:val="left" w:pos="3540" w:leader="none"/>
        </w:tabs>
        <w:ind w:firstLine="397"/>
        <w:jc w:val="both"/>
        <w:rPr/>
      </w:pPr>
      <w:r>
        <w:rPr>
          <w:sz w:val="28"/>
          <w:szCs w:val="28"/>
          <w:lang w:val="ru-RU"/>
        </w:rPr>
        <w:t xml:space="preserve">   </w:t>
      </w:r>
      <w:r>
        <w:rPr>
          <w:sz w:val="28"/>
          <w:szCs w:val="28"/>
          <w:lang w:val="ru-RU"/>
        </w:rPr>
        <w:t xml:space="preserve">Осы қағидаларды сараптай келіп, балалар әдебиетін зерттеуші Шеген Ахметов былай дейді: «Дүниедегі барлық зат қарама-қарсылықтың бірлігінен тұрады дейтін болсаң, балалар соның себебін айқындай, іздестіру арқылы ғана өмірді дұрыс тани білетін, сол өмірдің түрлі қайшылықтарына қарсы тұра алатын төзімді суреткер, өмірге бейім азамат болып өсуі тиіс» [37, 8 б.] .         </w:t>
      </w:r>
    </w:p>
    <w:p>
      <w:pPr>
        <w:pStyle w:val="Normal"/>
        <w:tabs>
          <w:tab w:val="clear" w:pos="709"/>
          <w:tab w:val="left" w:pos="3540" w:leader="none"/>
        </w:tabs>
        <w:ind w:firstLine="397"/>
        <w:jc w:val="both"/>
        <w:rPr/>
      </w:pPr>
      <w:r>
        <w:rPr>
          <w:sz w:val="28"/>
          <w:szCs w:val="28"/>
          <w:lang w:val="ru-RU"/>
        </w:rPr>
        <w:t xml:space="preserve">Сондықтан да қазақ балалар фольклорында жас балғынның жан-жақты тәрбиеленіп, өмірдің небір қиындықтарын жеңуге дайын күрескер болып қалыптасуына назар аударылды. </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Қазақ балалар        фольклорын жинау, бастыру істері ХІХ ғасырдың     ІІ жартысынан бастап қолға алына бастады. Ә. Дибаев, Ә. Бөкейханов</w:t>
      </w:r>
      <w:r>
        <w:rPr>
          <w:sz w:val="28"/>
          <w:szCs w:val="28"/>
        </w:rPr>
        <w:t xml:space="preserve">,             А. Байтұрсынов, Ж. Аймауытов, С. Көбеев, Б. Өтетілеуов, Т. Жомартбаев,    С. Сейфуллин, М. Әуезов, С. Мұқанов, Ө. Тұрманжанов, М. Ғабдуллин,      М. Әлімбаев, С. Қасиманов, Ш. Ибраев т.б. балалар ауыз әдебиеті үлгілерін жинау, бастыру істерінде айтарлықтай жұмыстар атқарды. </w:t>
      </w:r>
    </w:p>
    <w:p>
      <w:pPr>
        <w:pStyle w:val="Normal"/>
        <w:tabs>
          <w:tab w:val="clear" w:pos="709"/>
          <w:tab w:val="left" w:pos="3540" w:leader="none"/>
        </w:tabs>
        <w:ind w:firstLine="397"/>
        <w:jc w:val="both"/>
        <w:rPr>
          <w:sz w:val="28"/>
          <w:szCs w:val="28"/>
        </w:rPr>
      </w:pPr>
      <w:r>
        <w:rPr>
          <w:sz w:val="28"/>
          <w:szCs w:val="28"/>
        </w:rPr>
        <w:t xml:space="preserve">Бір кездері Ахмет Байтұрсынов: «Жастардың оқу тәрбиесі түзелмей, жұрт ісі түзелмейді» [38, 6 б.], – деп даналық пікір айтқан еді. </w:t>
      </w:r>
    </w:p>
    <w:p>
      <w:pPr>
        <w:pStyle w:val="Normal"/>
        <w:tabs>
          <w:tab w:val="clear" w:pos="709"/>
          <w:tab w:val="left" w:pos="3540" w:leader="none"/>
        </w:tabs>
        <w:ind w:firstLine="397"/>
        <w:jc w:val="both"/>
        <w:rPr>
          <w:sz w:val="28"/>
          <w:szCs w:val="28"/>
          <w:lang w:val="ru-RU"/>
        </w:rPr>
      </w:pPr>
      <w:r>
        <w:rPr>
          <w:sz w:val="28"/>
          <w:szCs w:val="28"/>
        </w:rPr>
        <w:t xml:space="preserve">   </w:t>
      </w:r>
      <w:r>
        <w:rPr>
          <w:sz w:val="28"/>
          <w:szCs w:val="28"/>
          <w:lang w:val="ru-RU"/>
        </w:rPr>
        <w:t xml:space="preserve">Осы орайда, алашшыл рухтағы ұлы зиялылар мектепке арналған оқулықтарында ауыз әдебиеті үлгілерін молынан пайдаланды. ХХ ғасырдың басындағы қазақ әдебиетіндегі ағартушылық бағыттағы ақын-жазушылардың барлығы дерлік балаларды өнер-білімге үндеген шығармалар жазды. </w:t>
      </w:r>
    </w:p>
    <w:p>
      <w:pPr>
        <w:pStyle w:val="Normal"/>
        <w:tabs>
          <w:tab w:val="clear" w:pos="709"/>
          <w:tab w:val="left" w:pos="3540" w:leader="none"/>
        </w:tabs>
        <w:ind w:firstLine="397"/>
        <w:jc w:val="both"/>
        <w:rPr/>
      </w:pPr>
      <w:r>
        <w:rPr>
          <w:sz w:val="28"/>
          <w:szCs w:val="28"/>
          <w:lang w:val="ru-RU"/>
        </w:rPr>
        <w:t>С. Көбеев мектеп балаларына арнап «Үлгілі тәржіма», «Үлгілі бала» (1912) оқу кітаптарын шығарды. М. Кәшімовтің  «Әдеп» (1907), «Ақыл» (1908) М. Нұрбаевтың «Көргенді бала – үлгілі ана» (1908), Ғ. Мәжитовтің «Қазақ шәкірттеріне ақыл» (1910), Т. Жомартбаевтың «Балаларға жеміс» (1912), А. Байтұрсынұлы мен Т. Шопанұлының «Оқу құралы» (1927),                         Ө. Тұрманжановтың «Қошан кедей» (1927), І. Жансүгіровтің «Малта», «Шәркей» (1929), «Жұмбақ» (1930) жинақтары жарық көрді.                            С. Торайғыровтың «Қараңғы  қазақ көгіне өрмелеп шығып күн болам», «Шәкірт ойы» (1915) деген өршіл үні сол кездегі жастардың арманына қанат бітіріп, білімділіктің, азаматтықтың биік жолдарына жол бастады. Сол сияқты М. Дулатов, М. Жұмабаевтың, Ж. Аймауытовтың,                                С. Сейфулиннің, Б. Майлиннің, Ш. Иманбаевтың т.б. көптеген шығармалары елдің ертеңі – балаларға арналды.</w:t>
      </w:r>
    </w:p>
    <w:p>
      <w:pPr>
        <w:pStyle w:val="Normal"/>
        <w:tabs>
          <w:tab w:val="clear" w:pos="709"/>
          <w:tab w:val="left" w:pos="3540" w:leader="none"/>
        </w:tabs>
        <w:ind w:firstLine="397"/>
        <w:jc w:val="both"/>
        <w:rPr>
          <w:sz w:val="28"/>
          <w:szCs w:val="28"/>
          <w:lang w:val="ru-RU"/>
        </w:rPr>
      </w:pPr>
      <w:r>
        <w:rPr>
          <w:sz w:val="28"/>
          <w:szCs w:val="28"/>
          <w:lang w:val="ru-RU"/>
        </w:rPr>
        <w:t>Бұл жерде, ең бастысы, Жарасқан Әбдірашев айтқандай, «қаламы төселген ақын-жазушылар үшін бұдан былайғы творчестволық процесс – балалар психологиясын зерттеу, олардың өзін қоршаған ортамен қарым-қатынасын, әртүрлі құбылысқа, әртүрлі оқиғаға байланысты түйетін ой, істейтін әрекеттерін сарапқа салып, соның мұратты жақтарын жатық та ұтымды формасын тауып бере білу» [39, 7 б.]</w:t>
      </w:r>
      <w:r>
        <w:rPr>
          <w:sz w:val="28"/>
          <w:szCs w:val="28"/>
        </w:rPr>
        <w:t>,</w:t>
      </w:r>
      <w:r>
        <w:rPr>
          <w:sz w:val="28"/>
          <w:szCs w:val="28"/>
          <w:lang w:val="ru-RU"/>
        </w:rPr>
        <w:t xml:space="preserve"> – деген пікірі өте орынды. </w:t>
      </w:r>
    </w:p>
    <w:p>
      <w:pPr>
        <w:pStyle w:val="Normal"/>
        <w:tabs>
          <w:tab w:val="clear" w:pos="709"/>
          <w:tab w:val="left" w:pos="3540" w:leader="none"/>
        </w:tabs>
        <w:ind w:firstLine="397"/>
        <w:jc w:val="both"/>
        <w:rPr/>
      </w:pPr>
      <w:r>
        <w:rPr>
          <w:sz w:val="28"/>
          <w:szCs w:val="28"/>
          <w:lang w:val="ru-RU"/>
        </w:rPr>
        <w:t xml:space="preserve">   </w:t>
      </w:r>
      <w:r>
        <w:rPr>
          <w:sz w:val="28"/>
          <w:szCs w:val="28"/>
          <w:lang w:val="ru-RU"/>
        </w:rPr>
        <w:t xml:space="preserve">Қазақ балалар әдебиеті отызыншы жылдары Қ. Әбдіқадыров,                 А. Тоқмағанбетов, Т. Жароков, Ж. Саин. Ж. Сыздықов,  қырқыншы жылдары Ж. Жабаев, Қ. Аманжолов, М. Хакімжанова, Ә. Тәжібаев, Ғ. Орманов, елуінші жылдары С. Бегалин, Ө. Тұрманжанов, М. Тиесов,                              С. Бақбергенов, М. Әлімбаев, Ә. Табылдиев, Ә. Дүйсембиев, Б. Ысқақов,          Қ. Мырзалиев, Қ. Ыдырысов, Ж. Смақов, Қ. Баянбаев, алпысыншы жылдары О. Әубәкіров, Ш. Смаханұлы, Х. Ерғалиев, Ә. Сәрсенбаев, Ә. Ахметов,         Ж. Өмірбеков, І. Мәмбетов, Т. Молдағалиев, М. Иманжанов,                           С. Омаров, Б. Соқпақбаев, С. Сарғасқаев, Н. Сералиев, С. Бердіқұлов,             С. Қалиев, М. Гумеров, жетпісінші жылдарда Т. Нұрмағамбетов,            О. Бөкеев, М. Қабанбаев, Н. Дәутаев, Қ. Омаров, М. Айымбетов,                      С. Асылбеков, Г. Сәукетаев, С. Жұбатыров, Н. Мұраталиев т.б. ақын-жазушылардың түрлі жанрларда жазған шығармаларымен толыға түсті.     </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Қазақтың профессионал балалар әдебиетін қалыптастыруға ерекше еңбек сіңірген, жас ұрпаққа арнаған шығармаларының барынша жатық, тілге жеңіл, көңілге қонымды болуын көп ойлап, көп іс тындырған жазушыларымыздың бірі – Мағзұм Тиесов. Баяндала</w:t>
      </w:r>
      <w:r>
        <w:rPr>
          <w:sz w:val="28"/>
          <w:szCs w:val="28"/>
        </w:rPr>
        <w:t>р</w:t>
      </w:r>
      <w:r>
        <w:rPr>
          <w:sz w:val="28"/>
          <w:szCs w:val="28"/>
          <w:lang w:val="ru-RU"/>
        </w:rPr>
        <w:t xml:space="preserve"> ой, айтылар оқиға қаншалықты қызықты, қаншалықты әсерлі болғанымен, техникалық жағынан мүлтіксіз орындалмаса, кішкентай оқырман жүрегіне жол таба алмайтыны бесенеден белгілі шындық. Ал ол үшін жазушылық талантпен бірге айрықша шеберлік керек.</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Мағзұм Тиесов – бала психологиясын бажайлай зерттеп, оның мінезін жетік білуге келгенде, үлгі етіп ұсынарлықтай жетістігі бар қаламгер. Белгілі ғалым, академик Серік Қирабаев жазушы талантына баға бере келіп, былай дейді: «М. Тиесов «Дала перзенті» деген повесть жазып, жас ұрпақты Еркебұлан атты дала баласының сүйкімді мінез-құлқымен таныстырады. Осының бәрін саралай келгенде, жас ұрпақ үлгі алатын геройлардың біздің өміріміздің барлық саласында да белсенді қызмет істеп жүргенін көреміз» [40, 268 б.].</w:t>
      </w:r>
    </w:p>
    <w:p>
      <w:pPr>
        <w:pStyle w:val="Normal"/>
        <w:tabs>
          <w:tab w:val="clear" w:pos="709"/>
          <w:tab w:val="left" w:pos="3540" w:leader="none"/>
        </w:tabs>
        <w:ind w:firstLine="397"/>
        <w:jc w:val="both"/>
        <w:rPr>
          <w:sz w:val="28"/>
          <w:szCs w:val="28"/>
          <w:lang w:val="ru-RU"/>
        </w:rPr>
      </w:pPr>
      <w:r>
        <w:rPr>
          <w:sz w:val="28"/>
          <w:szCs w:val="28"/>
          <w:lang w:val="ru-RU"/>
        </w:rPr>
        <w:t>Қалай дегенмен де зерделі қаламгердің қаламынан қалтарыс қалған тақырып болған жоқ. Ол елуінші жылдары өзіне аса жақын тақырып балалар өмірін жазуды үдете түсті. Бала дүниетанымының білгірі Мағзұм жас оқырманның қалыптасу кезеңіндегі өмір өткелдері, бала санасындағы объективтік жағдайлар туғызған өзгерістер жайында сүбелі де, аса құнды шығармалар жазды.</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 xml:space="preserve">Мағзұм Тиесов – тынымсыз ерінбей еңбек етіп, артына мол қазына қалдырған бірегей суреткер. Кезінде еліміздегі ірі оқиғалардың бәріне де үн қосып отырған еді. Көрген-білген оқиғасы жайлы жазуға әдебиетіміздің қай жанры икемді болса, сол салада қалам тербеді. Сондықтан да Мағзұмды әңгімеден гөрі очеркке не очерктен гөрі фельетонға немесе өлеңнен гөрі қара сөзге бейім еді деп, оның шығармашылығына аралық шек қойып сөйлеуге ешбір де болмас еді. Өйткені ол қай жанрда жазса да, көркем сөздің құдіретін танытты. Бір кезде  Шәкәрім Құдайбердіұлы: «Ар білімі» деген білім оқытуы керек. Бұл ғылымды ақылды адамдар ойластырып, пән ретінде жазып… адам бойында жеке ардың қожа болып қалу жағын көздеу керек» [41, 61 б.], – деген еді. </w:t>
      </w:r>
    </w:p>
    <w:p>
      <w:pPr>
        <w:pStyle w:val="Normal"/>
        <w:tabs>
          <w:tab w:val="clear" w:pos="709"/>
          <w:tab w:val="left" w:pos="3540" w:leader="none"/>
        </w:tabs>
        <w:ind w:firstLine="397"/>
        <w:jc w:val="both"/>
        <w:rPr/>
      </w:pPr>
      <w:r>
        <w:rPr>
          <w:sz w:val="28"/>
          <w:szCs w:val="28"/>
          <w:lang w:val="ru-RU"/>
        </w:rPr>
        <w:t xml:space="preserve">   </w:t>
      </w:r>
      <w:r>
        <w:rPr>
          <w:sz w:val="28"/>
          <w:szCs w:val="28"/>
          <w:lang w:val="ru-RU"/>
        </w:rPr>
        <w:t>Міне, Мағзұм да Шәкәрімнің осы ар білімін басшылыққа алған сияқты. Халық мұңын, қуаныш қайғысын, болашаққа үмітін, арман-мұратын жеткізген күйлер сазы, ана сүтімен ізгілік қасиеттерді бойына дарытар туған топырақ, туған жер тақырыбы – Мағзұм Тиесов үшін қашанда ұрпақ тәрбиесінің, патриоттық сезімнің бастау – бұлағы, қазына-қайнар көзі іспеттес. Сарыарқаның сағымы, Қорғалжын теңізінің жанға шипа ауасы, ақ жаулықты ана, мейірімді әже, тау мен дала, күннің батуы, түн жұмбағы, таң самалы – бәрі-бәрі сұлулық пен дүние тылсымынан сыр тартудың, өмір туралы ой түюдің, жазушылық телегей-теңіз толғаныстың, қиял өрісінің катализатор қозғаушы күші, қонған тұғыры.</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Осы орайда, тағы да С. Қирабаев пікірін кірістіре кетуді жөн көрдік: «Туған даланың табиғатына деген жылы махаббатты біз Қ. Исабаевтың «Қара баласы», М. Тиесовтің «Дала перзенті» повестерінен де табамыз. Ондағы ғасырлар бойы «ақын өлеңіне өзек, әнші шабытына қанат болып» келген сұлу Баян мен Сарыарқа табиғатын тану идеясы, оған тығыз байланысты берілген кейіпкерлер сезімінің көріністері характерлерді танумен бірге, олардың табиғат, жер – сол арқылы Отан сүю сезімдерімен ортақтастырады.</w:t>
      </w:r>
    </w:p>
    <w:p>
      <w:pPr>
        <w:pStyle w:val="Normal"/>
        <w:tabs>
          <w:tab w:val="clear" w:pos="709"/>
          <w:tab w:val="left" w:pos="3540" w:leader="none"/>
        </w:tabs>
        <w:ind w:firstLine="397"/>
        <w:jc w:val="both"/>
        <w:rPr/>
      </w:pPr>
      <w:r>
        <w:rPr>
          <w:sz w:val="28"/>
          <w:szCs w:val="28"/>
          <w:lang w:val="ru-RU"/>
        </w:rPr>
        <w:t>Туған жер туралы сезімге оқушыны ортақтастыра білу – халықтың тарихы мен тарихи адамдардың өмірін жүрекпен түсіну, оймен жете ұғыну, Отан сүюдің не екенін, Отан дегеннің өзі не екенін жас ұрпаққа жеткізе алатын ұтымды жол. Халық тарихы мен ерлер жолы оларға жоғарғы идеалды арман тұтатын достар болып өсуге көмектеседі. Тек оны әдебиеттің көркем тілімен жеткізіп айту керек» [40, 279 б.].</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Баспасөз бен мәдениет саласының түрлі бөлімдерінде еңбек еткен Мағзұм туған өлкесіне үнемі ат басын бұрып, жаратылыстың алуан түрлі ғажайыптарымен танысып, оның көркем көріністерін суреттеуге зер салды. Бұл ретте Мағзұм Тиесовтің елімізде екі рет басылып, сол сияқты Мәскеуде орыс тілінде жеке кітап болып шығып, бүкіл одаққа танылған «Дала перзенті» повесін ерекше атап өткен жөн.</w:t>
      </w:r>
    </w:p>
    <w:p>
      <w:pPr>
        <w:pStyle w:val="Normal"/>
        <w:tabs>
          <w:tab w:val="clear" w:pos="709"/>
          <w:tab w:val="left" w:pos="3540" w:leader="none"/>
        </w:tabs>
        <w:ind w:firstLine="397"/>
        <w:jc w:val="both"/>
        <w:rPr/>
      </w:pPr>
      <w:r>
        <w:rPr>
          <w:sz w:val="28"/>
          <w:szCs w:val="28"/>
          <w:lang w:val="ru-RU"/>
        </w:rPr>
        <w:t xml:space="preserve"> </w:t>
      </w:r>
      <w:r>
        <w:rPr>
          <w:sz w:val="28"/>
          <w:szCs w:val="28"/>
          <w:lang w:val="ru-RU"/>
        </w:rPr>
        <w:t>Қай заманда қызмет етсе де, белгілі жазушылардың барлығы да балаларға арналған әдебиетке үлкен ілтипатпен қараған. Тіпті Пушкиннің өзі дүние салар алдында соңғы хатын балалар кітабына арнағаны белгілі. Михаил Пришвин: «Үлкендерге де тамаша эстетикалық сезім беретін ең биік әдебиет – балалар әдебиеті» [42, 56 б.], – деген еді.</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Мысалы, Сәбит Мұқанов өзінің «Бақташының баласы» повесінде халықтың  жылқышылық өнерінің бүгінгі ұрпаққа ауысып жатқан үлгі істерін суреттесе, Мағзұм Тиесов «Дала перзенті» повесінде халқымыздың шопандық  дәстүрінің қыр-сырын шебер тілмен кестелейді. Екі жазушы да жас ұрпақты халықтың дәстүрлі салтымен, әдет-ғұрпымен, кәсібімен таныстырады. Сол арқылы бала ұғымын кеңейтуді, оның өмір танудағы тәжірибесін жетілдіруді көздейді.</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Сонымен қатар Мазғұм Тиесов қазақтың ескі әдебиеті үлгілерін жақсы білетінін, сол материалдар негізінде бүгінгі ұрпаққа үлгілі, ғибратты сөз айтуға ұмтылатынын байқатады. Оның «Дала перзентіндегі» кәрі әже алты жасар баламен тіл тауып сөйлесіп, бойындағы бар тәлімін, талап-қайратын жас буынға арнап отырған халық даналығының өкілі десе болғандай. Балаларға арнаған қай шығармасында да қарымды қаламгер жас ұрпақты гуманистік ой-пікірге баулып, еңбекке тәрбиелеуге көркем туынды арқылы өз үлесін қосады. Ол табиғатты сүюге, тіршілікті қадірлеуге, өмірді кеңірек тануға үйретеді.</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Енді «Дала перзентінің» бала қиялын шарықтатар тұстарына назар салып көрейік.</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Сарыарқаның сауырын ешбір өзен көлденең кесіп өте алмайды. Сарысу, Сарыкеңгір, Қаракеңгір, тоқсан тараулы Торғай, алпыс екі арналы Ырғыз- Сарыарқа сауырының күнгей беткейінде ағады. Өзен жолы – ұзақ жол, ең қиын жол. Олар ұзақ адасады. Сары, Қаракеңгірлер, Талды, Жезді, Қысырақкеткендер Сарысуға құяды. Сарысу Сырдария қайдасың деп ұмтылады. Бірақ жете алмайды. Аққұм, Қосқана, Сегізбай, Сарыала деген құмнан әрі аса алмайды. Тоқсан тараулы Торғайдың басы кішкентай таудан емес, әлемге әйгілі Ұлытаудың батысынан басталады. Алпыс екі арналы Ырғыз Мұғаджардың шығыс баурайынан. Екі туыс кездеспекші  болады. Біріне-бірі қарама-қарсы қозғалады. Өте ұзақ адасады. Ақырында кездеседі. Екеуі бірігіп, Арал теңізіне қарай алпыс километр  ағады, өте шаршап, әлсіреп ағады. Арал теңізіне жету қайда? Батпаққараға құйып тынады.» [12, 268 б.]. Осы бір кішкене ғана көріністе қазақ даласының қаншама өзен, көлі, қаншама шөлі мен теңізі, қаншама тауы мен қыраты аталып өтеді, ең қызығы, олардың бір-бірімен шым-шытырық байланысы ғажап дәлдікпен суреттеледі.</w:t>
      </w:r>
    </w:p>
    <w:p>
      <w:pPr>
        <w:pStyle w:val="Normal"/>
        <w:tabs>
          <w:tab w:val="clear" w:pos="709"/>
          <w:tab w:val="left" w:pos="3540" w:leader="none"/>
        </w:tabs>
        <w:ind w:firstLine="397"/>
        <w:jc w:val="both"/>
        <w:rPr>
          <w:sz w:val="28"/>
          <w:szCs w:val="28"/>
          <w:lang w:val="ru-RU"/>
        </w:rPr>
      </w:pPr>
      <w:r>
        <w:rPr>
          <w:sz w:val="28"/>
          <w:szCs w:val="28"/>
          <w:lang w:val="ru-RU"/>
        </w:rPr>
        <w:t xml:space="preserve"> </w:t>
      </w:r>
      <w:r>
        <w:rPr>
          <w:sz w:val="28"/>
          <w:szCs w:val="28"/>
          <w:lang w:val="ru-RU"/>
        </w:rPr>
        <w:t>Біз өмір шындығын, табиғат көріністерін дәл бейнелеу дегенді көп айтамыз. Осы «дәл бейнелеу» дегеннің өзі не? Бұл айналадағы тіршілік ортасын, қым-қуыт өмірді жып-жылмағай, тартыссыз, көңілді де әсем етіп суреттеп қана қою емес. Өз бетімен өмірге ұмтылған кезде, қай баланың болсын, өміріне, тіршілігіне бөгет жасар қиындықтарға ұшырайтыны белгілі. Үздіксіз күресе жүріп, жас жүрек қиыншылық үстінде қатайып, ер жетіп, жол табады. Жасты есейтетін – бірыңғай айтылатын насихат емес, сезім, өмірдің тартысын сезіну. Кейде қайғы да бала сезімін есейтеді, оның есін кіргізеді. Сондықтан да ұлы жазушы Лев Толстой: «Адам өмір сүру үшін күресу, іздену керек. Шатасу, қателесу, ұрыну, бастап, тастап кету, тастап кетіп, қайта бастау, ылғи күреспен  өмір кешу керек. Тыныштық – жан жауыздығының белгісі», –  деп тегін айтпаған болар!  [18</w:t>
      </w:r>
      <w:r>
        <w:rPr>
          <w:sz w:val="28"/>
          <w:szCs w:val="28"/>
        </w:rPr>
        <w:t>, 1 б.</w:t>
      </w:r>
      <w:r>
        <w:rPr>
          <w:sz w:val="28"/>
          <w:szCs w:val="28"/>
          <w:lang w:val="ru-RU"/>
        </w:rPr>
        <w:t>].</w:t>
      </w:r>
    </w:p>
    <w:p>
      <w:pPr>
        <w:pStyle w:val="Normal"/>
        <w:tabs>
          <w:tab w:val="clear" w:pos="709"/>
          <w:tab w:val="left" w:pos="3540" w:leader="none"/>
        </w:tabs>
        <w:ind w:firstLine="397"/>
        <w:jc w:val="both"/>
        <w:rPr>
          <w:sz w:val="28"/>
          <w:szCs w:val="28"/>
        </w:rPr>
      </w:pPr>
      <w:r>
        <w:rPr>
          <w:sz w:val="28"/>
          <w:szCs w:val="28"/>
        </w:rPr>
        <w:t xml:space="preserve">  </w:t>
      </w:r>
      <w:r>
        <w:rPr>
          <w:sz w:val="28"/>
          <w:szCs w:val="28"/>
        </w:rPr>
        <w:t>Табиғат көріністерін, өмір шындығын осы тұрғыда бейнелеуге ұмтылу М. Тиесов шығармаларында кең орын алды. Оның балалар әдебиетіндегі бүкіл шығармашылық табысына жан беріп тұрған сиқырлы күштің көзін іздестіретін болсақ, осы ерекшелігіне назар аудармай өту мүмкін емес. әңгіме, повестерінің дені бала ұғымына  бірден қона кететін салмақты ой тудырарлық тартымды оқиға, жеңіл штрихтарға құрылады. Бұдан қаламгердің «арық сөйлеп, семіз шыққанды» ұнататынын, үлкен толғам айтамын деп үстірттікке ұрынбай, қарапайым ғана шындықтан терең философиялық шешім табуға тырысатынын сезінеміз. Автор – әсіресе туған жер көріністерін беруде қамшы салдырмас шебер.</w:t>
      </w:r>
    </w:p>
    <w:p>
      <w:pPr>
        <w:pStyle w:val="Normal"/>
        <w:tabs>
          <w:tab w:val="clear" w:pos="709"/>
          <w:tab w:val="left" w:pos="3540" w:leader="none"/>
        </w:tabs>
        <w:ind w:firstLine="397"/>
        <w:jc w:val="both"/>
        <w:rPr/>
      </w:pPr>
      <w:r>
        <w:rPr>
          <w:sz w:val="28"/>
          <w:szCs w:val="28"/>
        </w:rPr>
        <w:t>«Қорғалжын ауданында үлкенді-кішілі жүз отыз бір көл бар. Ол көлдер -жер жүзіндегі құстардың ең жақсы, ең жайлы жайлауы. Қорғалжын көлдеріне жыл сайын жүз елу екі түрлі, иә, екі жүз елу екі түрлі қанатты керуен келеді.</w:t>
      </w:r>
    </w:p>
    <w:p>
      <w:pPr>
        <w:pStyle w:val="Normal"/>
        <w:tabs>
          <w:tab w:val="clear" w:pos="709"/>
          <w:tab w:val="left" w:pos="3540" w:leader="none"/>
        </w:tabs>
        <w:ind w:firstLine="397"/>
        <w:jc w:val="both"/>
        <w:rPr/>
      </w:pPr>
      <w:r>
        <w:rPr>
          <w:sz w:val="28"/>
          <w:szCs w:val="28"/>
        </w:rPr>
        <w:t xml:space="preserve">   </w:t>
      </w:r>
      <w:r>
        <w:rPr>
          <w:sz w:val="28"/>
          <w:szCs w:val="28"/>
        </w:rPr>
        <w:t xml:space="preserve">Көліміздің, жеріміздің көркі, көңіліміздің гүлі - көшпелі достарға аңшылар қиянат жасай берген соң, мемлекет қамқорлыққа алды. Қорық ашып, Қорғалжын көлдерін «құстар уәлияты» деп атады» [14, 270 б.]. Автор даланың осы сұлу табиғатына балалар сезімін ояту арқылы, олардың эстетикалық  дүниетанымын барынша байыта түседі. «Дала перзентінде» бүкіл тіршілік суреттері Еркебұлан деген баланың көңіл көзімен бедерленеді. Бұл шығарма балалармен қоса, ересектер үшін де қызықты. Мұны оқу үстінде біздің әрқайсымыз өз балалық шағымызға саяхат жасап қайтқандай боламыз. </w:t>
      </w:r>
    </w:p>
    <w:p>
      <w:pPr>
        <w:pStyle w:val="Normal"/>
        <w:tabs>
          <w:tab w:val="clear" w:pos="709"/>
          <w:tab w:val="left" w:pos="3540" w:leader="none"/>
        </w:tabs>
        <w:ind w:firstLine="397"/>
        <w:jc w:val="both"/>
        <w:rPr/>
      </w:pPr>
      <w:r>
        <w:rPr>
          <w:sz w:val="28"/>
          <w:szCs w:val="28"/>
        </w:rPr>
        <w:t xml:space="preserve">   </w:t>
      </w:r>
      <w:r>
        <w:rPr>
          <w:sz w:val="28"/>
          <w:szCs w:val="28"/>
        </w:rPr>
        <w:t xml:space="preserve">Мысалы, Бердібек Соқпақбаев геройлары ұрыншақ, адасып, қателесіп жүріп, шындық жолына түседі.  Оның Қожасының, Жәнібегінің, Мұратының тағы басқа геройларының мінез-құлқында мұндай әрекеттер жиі байқалады. Бердібек кейіпкерлері осы жолмен қоғамға пайдалы істер істеуге, адал еңбек етуге үйренеді. Мұндай кемшіліктер Мағзұм Тиесов геройы Еркебұлан бойында да бар. </w:t>
      </w:r>
    </w:p>
    <w:p>
      <w:pPr>
        <w:pStyle w:val="Normal"/>
        <w:tabs>
          <w:tab w:val="clear" w:pos="709"/>
          <w:tab w:val="left" w:pos="3540" w:leader="none"/>
        </w:tabs>
        <w:ind w:firstLine="397"/>
        <w:jc w:val="both"/>
        <w:rPr>
          <w:sz w:val="28"/>
          <w:szCs w:val="28"/>
        </w:rPr>
      </w:pPr>
      <w:r>
        <w:rPr>
          <w:sz w:val="28"/>
          <w:szCs w:val="28"/>
        </w:rPr>
        <w:t xml:space="preserve">   </w:t>
      </w:r>
      <w:r>
        <w:rPr>
          <w:sz w:val="28"/>
          <w:szCs w:val="28"/>
        </w:rPr>
        <w:t xml:space="preserve">Балалар әдебиетіне шолу жасай келе, академик С. Қирабаев былай дейді: «Балалар өмірінің шындығын шынайы көрсету талабы                        С.Сарғасқаевтың «Көңілді балалар», «Сәуленің жаңа достары»,                     Ш. Мұртазаевтің «Белгісіз солдаттың баласы», С. Сейтхазиннің «Жылқышының баласы»,  Н. Сералиевтің «Ақбөпе», М. Сүндетовтің «Балық аулай барғанда» атты кітаптарында байқалады. [40, 272 б.]. </w:t>
      </w:r>
    </w:p>
    <w:p>
      <w:pPr>
        <w:pStyle w:val="Normal"/>
        <w:tabs>
          <w:tab w:val="clear" w:pos="709"/>
          <w:tab w:val="left" w:pos="3540" w:leader="none"/>
        </w:tabs>
        <w:ind w:firstLine="397"/>
        <w:jc w:val="both"/>
        <w:rPr>
          <w:sz w:val="28"/>
          <w:szCs w:val="28"/>
          <w:lang w:val="en-US"/>
        </w:rPr>
      </w:pPr>
      <w:r>
        <w:rPr>
          <w:sz w:val="28"/>
          <w:szCs w:val="28"/>
        </w:rPr>
        <w:t xml:space="preserve">    </w:t>
      </w:r>
      <w:r>
        <w:rPr>
          <w:sz w:val="28"/>
          <w:szCs w:val="28"/>
        </w:rPr>
        <w:t>Мағзұм Тиесовтің өз тұстастарынан басты ерекшелігі – ол өз оқушысын қызықтырар оқиғаны таңдап, талғауға, оны ой салар түйінге бағындыруға  өте шебер. Баяндалар жайды кезектестіре жеткізуге, бірінен-бірін өрбітіп, табиғи  қалпын сақтауға тырысады. Ара-тұра «Батар күн Сарытаудың екі өркеші арасынан  отырып алып, қарап отырады. Оның жалғыз көзі бажырая түседі» [14, 287 б.], – деп, әдемі сурет те сала кетеді.   немесе: «Дала да дала! Дала қандай кең еді! Таусылар емес. Дөң де дөң. Дөңдер қандай көп еді. Бітетін емес. Біріне шықсаң, тағы бірі. Ойлар боз қырау, дөңдер сары» [14, 296 б.], – деп, дүниені кезе бергісі келетін бала қиялын дөп басады немесе: «От, от! От деп суық үйде жанған  отты айтсайшы! Бауырсақ деп қарын ашқанда жеген бауырсақты айтсайшы!» [14, 362 б.], – деп сәби талғамын, тәбетін айна-қатесіз кескіндейді. Бір қарағанда, Мағзұм Тиесов – данышпан халқымыздың бай тәжірибесін, әңгімелеуші ретінде көрінеді. Бірақ ол ескі ертегіші емес, ғасырлар бойы халық  басынан кешкен өмір сабағын бүгінгі профессионалды  әдебиеттің деңгейіне жеткізе көркем бейнелеуші. Жазушы шығармаларының тілі де халықтық бай қазынадан суарылған.</w:t>
      </w:r>
    </w:p>
    <w:p>
      <w:pPr>
        <w:pStyle w:val="Normal"/>
        <w:tabs>
          <w:tab w:val="clear" w:pos="709"/>
          <w:tab w:val="left" w:pos="3540" w:leader="none"/>
        </w:tabs>
        <w:ind w:firstLine="397"/>
        <w:jc w:val="both"/>
        <w:rPr>
          <w:sz w:val="28"/>
          <w:szCs w:val="28"/>
        </w:rPr>
      </w:pPr>
      <w:r>
        <w:rPr>
          <w:sz w:val="28"/>
          <w:szCs w:val="28"/>
          <w:lang w:val="en-US"/>
        </w:rPr>
        <w:t xml:space="preserve"> </w:t>
      </w:r>
      <w:r>
        <w:rPr>
          <w:sz w:val="28"/>
          <w:szCs w:val="28"/>
        </w:rPr>
        <w:t>Енді повестің мына бір тұсына тоқтала кетуді жөн көрдік. «Бұл өзі былай: айлар, жылдар өткен сайын, мал баласының аты өзгере береді. Мәселен, жылқы баласы туғанда – құлын. Ол жаз бойы да – құлын. Қыстыгүні – жабағы, көктемде – тай, келесі көктемде – құнан, арғы көктемде – дөнен. Бесінші көктемде - бесті ат, бесті айғыр. Түйе баласы туғанда – бота, келесі көктемде - тайлақ, одан әрі - құнан атан, құнажын інген, дөнен атан, дөнежін інген. Сиыр баласы туғанда – бұзау, күзде – торпақ, қыста – баспақ. Көктемде  - тайынша, егер ұрғашы болса – тана. Бөрібасар туғанда, Бөрібасар емес, күшік деп еді. Бауырын көтеріп жүгіруге  жараған кезде, әжең оны Бөрібасар деп атады» [14, 306 б.].</w:t>
      </w:r>
    </w:p>
    <w:p>
      <w:pPr>
        <w:pStyle w:val="Normal"/>
        <w:tabs>
          <w:tab w:val="clear" w:pos="709"/>
          <w:tab w:val="left" w:pos="3540" w:leader="none"/>
        </w:tabs>
        <w:ind w:firstLine="397"/>
        <w:jc w:val="both"/>
        <w:rPr/>
      </w:pPr>
      <w:r>
        <w:rPr>
          <w:sz w:val="28"/>
          <w:szCs w:val="28"/>
        </w:rPr>
        <w:t xml:space="preserve"> </w:t>
      </w:r>
      <w:r>
        <w:rPr>
          <w:sz w:val="28"/>
          <w:szCs w:val="28"/>
        </w:rPr>
        <w:t>Атасының Еркебұланға үйретіп отырған бұл әр жастағы мал атаулары бір қарағанда, ешкімге таңсық емес сияқты. Алайда осы атауларды жеме-жемге келгенде бала түгіл, үлкендердің өздері де біле бермеуі мүмкін. Ал бала санасын өсіруде бұл сияқты деректердің қаншалықты мәні бар десеңші!</w:t>
      </w:r>
    </w:p>
    <w:p>
      <w:pPr>
        <w:pStyle w:val="Normal"/>
        <w:tabs>
          <w:tab w:val="clear" w:pos="709"/>
          <w:tab w:val="left" w:pos="3540" w:leader="none"/>
        </w:tabs>
        <w:ind w:firstLine="397"/>
        <w:jc w:val="both"/>
        <w:rPr>
          <w:sz w:val="28"/>
          <w:szCs w:val="28"/>
        </w:rPr>
      </w:pPr>
      <w:r>
        <w:rPr>
          <w:sz w:val="28"/>
          <w:szCs w:val="28"/>
        </w:rPr>
        <w:t xml:space="preserve"> </w:t>
      </w:r>
      <w:r>
        <w:rPr>
          <w:sz w:val="28"/>
          <w:szCs w:val="28"/>
        </w:rPr>
        <w:t xml:space="preserve">Кейде апасы Еркебұланды жайлауға ертіп шығып: «Мынау - витаминді бетеге, мынау минералды изен, жусан, майқара» [14, 309 б.], – деп, даладағы  табиғи шөптердің де қыр-сырын түсіндіріп жүреді. Осы орайда, «Мағзұм Тиесовтің бойына әлгіндей әмбебаптық қасиеттер қайдан жұққан?» – дегендей заңды  сұрақ тууы да мүмкін. Оның жауабын Дүкенбай Досжанның мына естелігінен анық аңғарғандай боламыз: «Мағзұм аға оқтау жұтқандай сірескен бойында артық қырым еті жоқ, қарасұр кісі болатын. Күлген кезде маңдайы шуақтанып кетеді екен. «Сіз Арқада туып-өскен адамсыз, Мырзашөл, Жетісай қазақтары қолданатын «көже-қатық», «құрамай қапты», «дәліз», «сарамжол» деген сөздерді қалай орнымен қолданасыз?», – деп сұрадым. «Ойбай, қарағым-ау, менің бұл Қазақстанда баспаған жолым,  аспаған тауым жоқ қой, бәрін араладым, бәрін дәптеріме түртіп алып жүремін ғой», – деп,  іштарта сөйледі. Мағзұмекең әр іссапарға шыққан сайын, жолына жеке дәптер арнайды екен. Құдай-ау, ұшырасқан кісінің аты-жөні, тегі, кәсібі – тәспінің тасындай тізіліп, әлгі дәптерді түгел толтырыпты. Мағзұмекең  бір дәптерден соң келесі дәптерге жармасып: «Мынау Балаби туралы  деректерім...», «Бай құдайдың үйінде қонақта болыпты» деген әңгімені жазғанда айтып  тауыса алмаған деректер мен дәйектер – осы», – деп, көз алдымнан өткізіп жатыр. Мағзұмекең: «Мынау – «Жиделібайын жерінде» очеркінен жиналған деректер», – деп, қалың-қалың үш папкіні алып келе жатыр. Мынау қарсақпайлық ақын Болман Қожабайұлы туралы дәптерімді ашайын... Мынау, Байдалы шешен туралы жиғандарым... Сол кездесуден есімде қалғаны – Мағзұм Тиесов есімді қаламгердің қолжазбасының  соншама көптігі, көп білетіндігі, көпті көргендегі болатын...»  [12, 4 б.]. </w:t>
      </w:r>
    </w:p>
    <w:p>
      <w:pPr>
        <w:pStyle w:val="Normal"/>
        <w:tabs>
          <w:tab w:val="clear" w:pos="709"/>
          <w:tab w:val="left" w:pos="3540" w:leader="none"/>
        </w:tabs>
        <w:ind w:firstLine="397"/>
        <w:jc w:val="both"/>
        <w:rPr>
          <w:sz w:val="28"/>
          <w:szCs w:val="28"/>
        </w:rPr>
      </w:pPr>
      <w:r>
        <w:rPr>
          <w:sz w:val="28"/>
          <w:szCs w:val="28"/>
        </w:rPr>
        <w:t>Міне, сондықтан да болар, Мағзұм Тиесов өз кейіпкерлерінің сезім күйін дала табиғатымен, сол еркін де кең дала тудырған елдің өмірімен тығыз байланыста береді.</w:t>
      </w:r>
    </w:p>
    <w:p>
      <w:pPr>
        <w:pStyle w:val="Normal"/>
        <w:tabs>
          <w:tab w:val="clear" w:pos="709"/>
          <w:tab w:val="left" w:pos="3540" w:leader="none"/>
        </w:tabs>
        <w:ind w:firstLine="397"/>
        <w:jc w:val="both"/>
        <w:rPr>
          <w:sz w:val="28"/>
          <w:szCs w:val="28"/>
        </w:rPr>
      </w:pPr>
      <w:r>
        <w:rPr>
          <w:sz w:val="28"/>
          <w:szCs w:val="28"/>
        </w:rPr>
        <w:t xml:space="preserve"> </w:t>
      </w:r>
      <w:r>
        <w:rPr>
          <w:sz w:val="28"/>
          <w:szCs w:val="28"/>
        </w:rPr>
        <w:t xml:space="preserve">Рас, дала өмірі, далада өткен қазақ өмірі - осылай, Мағзұм Тиесов суреттегендей болғаны  бекер емес. Тың науқаны басталмастан бұрынғы гүл жайнаған Сарыарқа қандай еді? Автор солар туралы толғанады, солардың алмағайып өмірін, табиғатпен, отаршылдармен күресте ешкімнен де қолдау таппай қалыптасқан қатал да сабырлы мінезін, үндемей көтерер нардай көнбістігін әңгімелей отырып, тарих туралы, оның түрлі бұралаңдары туралы сыр шертеді. </w:t>
      </w:r>
    </w:p>
    <w:p>
      <w:pPr>
        <w:pStyle w:val="Normal"/>
        <w:tabs>
          <w:tab w:val="clear" w:pos="709"/>
          <w:tab w:val="left" w:pos="3540" w:leader="none"/>
        </w:tabs>
        <w:ind w:firstLine="397"/>
        <w:jc w:val="both"/>
        <w:rPr/>
      </w:pPr>
      <w:r>
        <w:rPr>
          <w:sz w:val="28"/>
          <w:szCs w:val="28"/>
        </w:rPr>
        <w:t>Адам, жан-жануар – табиғи орта. Бұл үшеуін автор диалектикалық байланыста бейнелеу үшін қажетіне қарай баяндау әдісін құбылтып, өзгертіп отырады. Жазушы шеберлігінің арқасында адам мен хайуанаттардың өмірінде қоршаған орта ықпалы бірінші қатарға шығарылады. Мысалы, дала аңғарының тіршілігін бейнелегенде, автор натуралистік, зоология өзгерістерін жіпке тізіп жатпай, мінез ерекшеліктеріне, сыртқы ықпал әсерінен болған жайттарға назар аудартады. Осы тәсілді берік ұстанған жазушы Еркебұланның апасының аузына мынадай сөздер салады:</w:t>
      </w:r>
    </w:p>
    <w:p>
      <w:pPr>
        <w:pStyle w:val="Normal"/>
        <w:jc w:val="both"/>
        <w:rPr>
          <w:sz w:val="28"/>
          <w:szCs w:val="28"/>
        </w:rPr>
      </w:pPr>
      <w:r>
        <w:rPr>
          <w:sz w:val="28"/>
          <w:szCs w:val="28"/>
        </w:rPr>
        <w:t xml:space="preserve">   </w:t>
      </w:r>
      <w:r>
        <w:rPr>
          <w:sz w:val="28"/>
          <w:szCs w:val="28"/>
        </w:rPr>
        <w:t>«Аш күзен өте ашқарақ. Өзі жас еттен басқа түк жемейді. Ол күн жарығынан қорқады. Түнде ғана жортады. Кездесе қалса, қасқырдың да кеңірдегіне жармасады. Өзге біреудің ініне ұлықсатсыз кіруге ұялмайды. Қыс айларында өз індерінде ұйықтап жатқан зорман, саршұнақтарды олардың ініне кіріп алады да, жей береді. Әлгі тобылғының түбінен өзіне ін қазып алған тышқан байғұсты ол соғымына сойып алған шығар. Зорман, саршұнақтардың індері өте терең. Оларға кірген күзенді кісілер қазып ала алмайды [14, 311 б.].</w:t>
      </w:r>
    </w:p>
    <w:p>
      <w:pPr>
        <w:pStyle w:val="Normal"/>
        <w:ind w:firstLine="397"/>
        <w:jc w:val="both"/>
        <w:rPr>
          <w:sz w:val="28"/>
          <w:szCs w:val="28"/>
        </w:rPr>
      </w:pPr>
      <w:r>
        <w:rPr>
          <w:sz w:val="28"/>
          <w:szCs w:val="28"/>
        </w:rPr>
        <w:t xml:space="preserve"> </w:t>
      </w:r>
      <w:r>
        <w:rPr>
          <w:sz w:val="28"/>
          <w:szCs w:val="28"/>
        </w:rPr>
        <w:t>Міне, осындай ғажап әрі қызғылықты әңгімелерді естігеннен кейін бала көңілі аңдар ғана жортатын құба жонды, бекінісі мен құпиясы мол түбектерді көруге, аралауға ынтығатыны сөзсіз. Жазушының қолданған бір жақсы әдісі – оқиғаны осылай етіп құру арқылы балаларға өз өлкесінің әр алуан жан-жануарлары мен табиғи байлықтарын танытып отырады. Еркебұланның мұндайларға таңғалуы орынды, өйткені мұның бәрі де - оның бірінші көрген дүниесі. Ол – көріп, біліп, араласумен ғана өмір танып келе жатқан жас буын.</w:t>
      </w:r>
    </w:p>
    <w:p>
      <w:pPr>
        <w:pStyle w:val="Normal"/>
        <w:ind w:firstLine="397"/>
        <w:jc w:val="both"/>
        <w:rPr>
          <w:sz w:val="28"/>
          <w:szCs w:val="28"/>
        </w:rPr>
      </w:pPr>
      <w:r>
        <w:rPr>
          <w:sz w:val="28"/>
          <w:szCs w:val="28"/>
        </w:rPr>
        <w:t>«Адам қоғам жұмыстарының әсерінсіз, оған қатынасу сезімінсіз өссе, онда өспей-ақ қойғанының өзі артық» [44, 19 б.], – деген болатын                                 Н.Чернышевский.</w:t>
      </w:r>
    </w:p>
    <w:p>
      <w:pPr>
        <w:pStyle w:val="Normal"/>
        <w:ind w:firstLine="397"/>
        <w:jc w:val="both"/>
        <w:rPr/>
      </w:pPr>
      <w:r>
        <w:rPr>
          <w:sz w:val="28"/>
          <w:szCs w:val="28"/>
        </w:rPr>
        <w:t xml:space="preserve">  </w:t>
      </w:r>
      <w:r>
        <w:rPr>
          <w:sz w:val="28"/>
          <w:szCs w:val="28"/>
        </w:rPr>
        <w:t>Зерделей қарасақ, Мағзұм Тиесовтің «Дала перзентіндегі» Еркебұланның қылықтары Мұқан Иманжановтың «Талап» әңгімесінің кейіпкері Кеңес деген баланың қимыл-әрекеттеріне келіңкірейді. Жасөспірім Кеңес тезірек үлкейсем, барлық құпияны, күллі мамандықтың қыр-сырын жылдам үйренсем деп армандайды. Құр талап адамды ойлаған арманына жеткізе бермейді. Талаптану, әуестенумен бірге сол мақсатқа жету үшін оның ыстық-суығына бірдей төзе білетін қажырлы қайрат пен ерлік еңбек керек екені белгілі, оқусыз ешбір өнер қолға түспейтінін автор Кеңеске әлденеше дәйекті дәлелдермен айтып береді. Және оған үйрену жолын нұсқайды.</w:t>
      </w:r>
    </w:p>
    <w:p>
      <w:pPr>
        <w:pStyle w:val="Normal"/>
        <w:ind w:firstLine="397"/>
        <w:jc w:val="both"/>
        <w:rPr/>
      </w:pPr>
      <w:r>
        <w:rPr>
          <w:sz w:val="28"/>
          <w:szCs w:val="28"/>
        </w:rPr>
        <w:t xml:space="preserve"> </w:t>
      </w:r>
      <w:r>
        <w:rPr>
          <w:sz w:val="28"/>
          <w:szCs w:val="28"/>
        </w:rPr>
        <w:t>Мұқан Иманжановтың басты кейіпкерлері өзінің айналасында не болып жатқанына көзін жұма қарайтын парықсыз, сотқар балалар емес, өмірге шөліркеп аңсап қарайтын, өмір заңдылығына сай қимыл жасайтын оптимист балалар болып суреттеледі.</w:t>
      </w:r>
    </w:p>
    <w:p>
      <w:pPr>
        <w:pStyle w:val="Normal"/>
        <w:ind w:firstLine="397"/>
        <w:jc w:val="both"/>
        <w:rPr/>
      </w:pPr>
      <w:r>
        <w:rPr>
          <w:sz w:val="28"/>
          <w:szCs w:val="28"/>
        </w:rPr>
        <w:t xml:space="preserve"> </w:t>
      </w:r>
      <w:r>
        <w:rPr>
          <w:sz w:val="28"/>
          <w:szCs w:val="28"/>
        </w:rPr>
        <w:t>Талаптану, әуестену дегеннен шығады, мысалы, Еркебұланның мына бір әрекетіне назар аударайық:</w:t>
      </w:r>
    </w:p>
    <w:p>
      <w:pPr>
        <w:pStyle w:val="Normal"/>
        <w:jc w:val="both"/>
        <w:rPr/>
      </w:pPr>
      <w:r>
        <w:rPr>
          <w:sz w:val="28"/>
          <w:szCs w:val="28"/>
        </w:rPr>
        <w:t xml:space="preserve">    </w:t>
      </w:r>
      <w:r>
        <w:rPr>
          <w:sz w:val="28"/>
          <w:szCs w:val="28"/>
        </w:rPr>
        <w:t>«Көкем маған радиоқабылдағышқа тиме деген. Мен оған тимедім. Апам  «Шұқыма, шұқысаң, сөйлемей қалады. Радио сөйлемей қалса, саңырау болып қаламыз», – деген. «Көруге болады», – деген. Мен тек әншейін көріп отырмын. Көп күттім, көз аудармай қарадым. Жоқ, жоқ!  Қабылдағыштың арқасында саңырау бар еді. Содан сығаладым. Еш нәрсе көрінбейді. Байқап тұрсам, қабылдағыштың арқасы қақпақ! Ашайын десем, ашылмады, тіпті ашылмады. Ол ашылса, ішіндегісінің бәрі көрінер еді. Қақпағы құрғыр  қатты жабылыпты. Қалай етсем, ашылады? Ойыма қашау, тістеуік келе қалды. Сайманның бары қандай жақсы. Қақпақты ашуға көкемнің қашауы мен тістеуігі көмектесті.</w:t>
      </w:r>
    </w:p>
    <w:p>
      <w:pPr>
        <w:pStyle w:val="Normal"/>
        <w:jc w:val="both"/>
        <w:rPr>
          <w:sz w:val="28"/>
          <w:szCs w:val="28"/>
        </w:rPr>
      </w:pPr>
      <w:r>
        <w:rPr>
          <w:sz w:val="28"/>
          <w:szCs w:val="28"/>
        </w:rPr>
        <w:t xml:space="preserve">     </w:t>
      </w:r>
      <w:r>
        <w:rPr>
          <w:sz w:val="28"/>
          <w:szCs w:val="28"/>
        </w:rPr>
        <w:t>Қандай керемет! Әдемі винт, алтын сым, күміс шеге! Толып тұр, толып тұр! Бірақ тиюге болмайды. Көкем «тиме» деген. Шұқуға да болмайды. Апам «шұқыма» деген. Көруге болады. Мен әншейін көремін деп қоямын. Қарап отырмын. Әлгіде Болат деген баланың өлеңі де осының ішінен шықты. Өзі қайда болды екен? Олай қарадым, бұлай қарадым. Қалай қарасам да, көрінбейді. Бір жарқырауық нәрсенің ар жағына қолымды да сұқтым. Ешкімді таппадым. Қабылдағыштың ішінде қуыршақтай болса да біреу бар шығар деп ойлаушы едім» [14, 336 б.].</w:t>
      </w:r>
    </w:p>
    <w:p>
      <w:pPr>
        <w:pStyle w:val="Normal"/>
        <w:ind w:firstLine="397"/>
        <w:jc w:val="both"/>
        <w:rPr/>
      </w:pPr>
      <w:r>
        <w:rPr>
          <w:sz w:val="28"/>
          <w:szCs w:val="28"/>
        </w:rPr>
        <w:t xml:space="preserve"> </w:t>
      </w:r>
      <w:r>
        <w:rPr>
          <w:sz w:val="28"/>
          <w:szCs w:val="28"/>
        </w:rPr>
        <w:t>Автор Еркебұланның осындай шалдауыр істерін юморлық стильде бере біледі. Бірін-бірі қайталамайтын, жаңа әрекет, жаңа оқиғаларға толы әр тарау оқушысын жалықтырмай, алға қарай жетелей береді. Шығармада оқиға дамуының логикалық байланысы берік сақталған. Еркебұланның аңғалдық істері, оның сезім иірімдері жеңіл тілмен тартымды баяндалады. Жазушы Еркебұлан психологиясын бала басында бола беретін, оларда жиі кездесетін табиғи мінездермен нанымды көрсете алған.</w:t>
      </w:r>
    </w:p>
    <w:p>
      <w:pPr>
        <w:pStyle w:val="Normal"/>
        <w:ind w:firstLine="397"/>
        <w:jc w:val="both"/>
        <w:rPr>
          <w:sz w:val="28"/>
          <w:szCs w:val="28"/>
        </w:rPr>
      </w:pPr>
      <w:r>
        <w:rPr>
          <w:sz w:val="28"/>
          <w:szCs w:val="28"/>
        </w:rPr>
        <w:t xml:space="preserve"> </w:t>
      </w:r>
      <w:r>
        <w:rPr>
          <w:sz w:val="28"/>
          <w:szCs w:val="28"/>
        </w:rPr>
        <w:t>Мағзұм Тиесовтің Еркебұланы Бердібек Соқпақбаевтың Қожа мен Сұлтанындай шектен шығып кетпейді, бірақ әуестікпен, бәрін білсем деген ниетпен бұл да біраз нәрсені бүлдіреді. Ішінде сөйлеп тұрған, тығылып отырған біреу бар екен деп, әкесінің  «тиме» деген радиоқабылдағышының қақпағын ашып, бұтарлай бастайды. Енді Еркебұланның әрекетін әрі қарай оқып көрейік: «Ал мына сымдарға, шегелерге де тимеу керек. Тисем, сөйлемей қалады. Ойлансам, винттердің біреуін бұрап көруге болады екен. Винтін бұрағаннан еш нәрсе бұзылмайды. Кереуеттің екі винтін бұрап алғанмын. Ештеңе еткен жоқ. Бір шофер аға өз машинасының доңғалағындағы барлық винтті бұрап алған. Өз орындарына қайтадан бұрап салған. Онымен шофер ағаның машинасы бұзылған жоқ, жүрді де кетті.</w:t>
      </w:r>
    </w:p>
    <w:p>
      <w:pPr>
        <w:pStyle w:val="Normal"/>
        <w:ind w:firstLine="397"/>
        <w:jc w:val="both"/>
        <w:rPr>
          <w:sz w:val="28"/>
          <w:szCs w:val="28"/>
        </w:rPr>
      </w:pPr>
      <w:r>
        <w:rPr>
          <w:sz w:val="28"/>
          <w:szCs w:val="28"/>
        </w:rPr>
        <w:t xml:space="preserve"> </w:t>
      </w:r>
      <w:r>
        <w:rPr>
          <w:sz w:val="28"/>
          <w:szCs w:val="28"/>
        </w:rPr>
        <w:t xml:space="preserve">Мен де бір винтті бұрап алдым. Өзі қандай әдемі. Тап-таза. Жалт-жұлт етеді. Тағы бірін. Тағы бірін. Сөйтіп отырғанымда, бір жіп-жіңішке алтын сым түсіп кетті. Мен оған тигенім жоқ. Оның өзі түсті. Қай шегеден құлағанын білмей қалдым. Жоғалып қалмасын деп, қалтама салдым" [14, 336 б.] .    </w:t>
      </w:r>
    </w:p>
    <w:p>
      <w:pPr>
        <w:pStyle w:val="Normal"/>
        <w:ind w:firstLine="397"/>
        <w:jc w:val="both"/>
        <w:rPr/>
      </w:pPr>
      <w:r>
        <w:rPr>
          <w:sz w:val="28"/>
          <w:szCs w:val="28"/>
        </w:rPr>
        <w:t xml:space="preserve">  </w:t>
      </w:r>
      <w:r>
        <w:rPr>
          <w:sz w:val="28"/>
          <w:szCs w:val="28"/>
        </w:rPr>
        <w:t xml:space="preserve">Сөйтіп, Еркебұлан «тимеймін» деп отырып, бүкіл радиоқабылдағышты бұтарлап тастағанын білмей қалады. Бір мезгілде даладан апасы келіп, «Ойпырмай, енді әкеңе не деймін?» деп шыр-пыры шығады. Апасы тіпті абдырап, «Елдің шетінде, желдің өтінде жалғыз үй отырмыз. Бізге ауа райын кім айтады? Бір күні байқаусызда сұрапыл соғып кетсе, сорлап қаламыз-ау», – деп налиды. Кешке малдан көкесі де келеді. Апасынан естіген болуы керек, ол да радиоқабылдағыштың маңына жоламайды. Тек шай ішіп болғаннан кейін «Ертең күн қандай болар екен? Апырмай-ай, ә, қандай болар екен?», – дей береді. Апасы шыдай алмай, түнде далаға шығып, байқап келіп:     </w:t>
      </w:r>
    </w:p>
    <w:p>
      <w:pPr>
        <w:pStyle w:val="Normal"/>
        <w:jc w:val="both"/>
        <w:rPr/>
      </w:pPr>
      <w:r>
        <w:rPr>
          <w:sz w:val="28"/>
          <w:szCs w:val="28"/>
        </w:rPr>
        <w:t xml:space="preserve">   </w:t>
      </w:r>
      <w:r>
        <w:rPr>
          <w:sz w:val="28"/>
          <w:szCs w:val="28"/>
        </w:rPr>
        <w:t xml:space="preserve">«Аспанның қас-қабағы жақсы. Жұлдыздар жайнап тұр. Жел жоқ. Ертең күн ашық болатын шығар. Алаңдама», – деп көкесінің мазасыз көңілін жайландырғандай болады. </w:t>
      </w:r>
    </w:p>
    <w:p>
      <w:pPr>
        <w:pStyle w:val="Normal"/>
        <w:ind w:firstLine="397"/>
        <w:jc w:val="both"/>
        <w:rPr/>
      </w:pPr>
      <w:r>
        <w:rPr>
          <w:sz w:val="28"/>
          <w:szCs w:val="28"/>
        </w:rPr>
        <w:t xml:space="preserve"> </w:t>
      </w:r>
      <w:r>
        <w:rPr>
          <w:sz w:val="28"/>
          <w:szCs w:val="28"/>
        </w:rPr>
        <w:t>Жоғарыдағы эпизодта да бала психологиясы әдемі көрініс тапқан. Мағзұм Тиесов – өте талғампаз әрі сұңғыла жазушы. Ол әуел бастан-ақ баланың жас мөлшерін, таным мүмкіндігін есте тұтып, соған орай қарымды ойларын қарапайым өрнектейді. Өз кейіпкерлерінің қимыл-әрекетін қысқа, бірақ өте дәл, ойнақы юморлық тілмен жарқырата ашып береді.</w:t>
      </w:r>
    </w:p>
    <w:p>
      <w:pPr>
        <w:pStyle w:val="Normal"/>
        <w:ind w:firstLine="397"/>
        <w:jc w:val="both"/>
        <w:rPr>
          <w:sz w:val="28"/>
          <w:szCs w:val="28"/>
        </w:rPr>
      </w:pPr>
      <w:r>
        <w:rPr>
          <w:sz w:val="28"/>
          <w:szCs w:val="28"/>
        </w:rPr>
        <w:t xml:space="preserve"> </w:t>
      </w:r>
      <w:r>
        <w:rPr>
          <w:sz w:val="28"/>
          <w:szCs w:val="28"/>
        </w:rPr>
        <w:t xml:space="preserve">Әр кезеңдегі қазақ балалар жазушыларының шығармаларын оқи отырып, қазақ балаларының тұрмыс-тіршілігіне, арман-мұраттарына қаныққандай боламыз.  Мұқан Иманжановтың «Алғашқы айлар», Мағзұм Тиесовтің «Дала перзенті», «Жиделібайсын жерінде», Бердібек Соқпақбаевтың «Менің атым – Қожа», «Жекпе-жек», Сансызбай Сарғасқаевтың «Сұлутөрдің балалары», «Шаншатай» секілді повестері әр кезеңдегі балалар өмірін шынайы бейнелеген. Осылардың ішінде Мағзұм Тиесовтің Еркебұланын басқа балалармен шатастыра алмайсыз. </w:t>
      </w:r>
    </w:p>
    <w:p>
      <w:pPr>
        <w:pStyle w:val="Normal"/>
        <w:ind w:firstLine="397"/>
        <w:jc w:val="both"/>
        <w:rPr>
          <w:sz w:val="28"/>
          <w:szCs w:val="28"/>
        </w:rPr>
      </w:pPr>
      <w:r>
        <w:rPr>
          <w:sz w:val="28"/>
          <w:szCs w:val="28"/>
        </w:rPr>
        <w:t xml:space="preserve"> </w:t>
      </w:r>
      <w:r>
        <w:rPr>
          <w:sz w:val="28"/>
          <w:szCs w:val="28"/>
        </w:rPr>
        <w:t xml:space="preserve">Әдебиет пен өнердің басты міндеті – адам мен оның өмірі, сезімі туралы шындықты айту, жайшылықта айтыла бермейтін сырды ашу ғой. «Дала перзенті» повесінде Мағзұм да өз геройының жай әңгімеде айтыла бермейтін көкейкесті сырын, сол туралы шындықты ашуға күш салған. Повестің тілі бай, көркем. Кейіпкерлердің ішкі сезім күйіне үңілер психологиялық иірімдер, дала табиғатының әдемі көріністері жиі ұшырайды. Құбылысты образбен ойлау, суреттеп отырған объектіні өмірдің екінші көрінісі арқылы бейнелеп көрсетуге ұмтылу – жазушы суреткерлігінің бірден-бір дәлелі.  «Кетпей жұт жата алмады. Ерімей мұз тұра алмады. Ең әуелі, алыстағы қожыр таулардың бастары қарайды. Асықпай, баяу қарайды. Содан кейін бертіндегі бетегелі белдердің күнгей беткейлері тесілді. Күннің көзі тескен мұз тесіктерден сары бетегелер бел көтере бастады. Қойлар көкемнің айдауын күтпеді. Жайылуды олар да сағынған екен, өздері маңырап, шұбыра жөнелді. Енесінің емшегін емгендей қадалады. Осыны көкем, апам –үшеуміз де көріп тұр едік. Үстінен ауыр жүк сыпырылып түскендей, көкем  «үһ» деді. </w:t>
      </w:r>
    </w:p>
    <w:p>
      <w:pPr>
        <w:pStyle w:val="Normal"/>
        <w:ind w:firstLine="397"/>
        <w:jc w:val="both"/>
        <w:rPr/>
      </w:pPr>
      <w:r>
        <w:rPr>
          <w:sz w:val="28"/>
          <w:szCs w:val="28"/>
        </w:rPr>
        <w:t xml:space="preserve"> </w:t>
      </w:r>
      <w:r>
        <w:rPr>
          <w:sz w:val="28"/>
          <w:szCs w:val="28"/>
        </w:rPr>
        <w:t xml:space="preserve">Апамның өлеңі де көп еді. Оның сол өлеңдері алысқа кетіп қалған сықылды еді. Көзіне түскен бір шоқ шашын кейін қайырып, апам ыңылдады, өлең айтты. Көктемнің бозторғайы да бүгін шырылдады. Бүгін алғашқы өлең де айтылды. Иә, ең алғашқы торғай! Ең алғашқы ән!» [14, 364 б.]. </w:t>
      </w:r>
    </w:p>
    <w:p>
      <w:pPr>
        <w:pStyle w:val="Normal"/>
        <w:ind w:firstLine="397"/>
        <w:jc w:val="both"/>
        <w:rPr>
          <w:sz w:val="28"/>
          <w:szCs w:val="28"/>
        </w:rPr>
      </w:pPr>
      <w:r>
        <w:rPr>
          <w:sz w:val="28"/>
          <w:szCs w:val="28"/>
        </w:rPr>
        <w:t xml:space="preserve"> </w:t>
      </w:r>
      <w:r>
        <w:rPr>
          <w:sz w:val="28"/>
          <w:szCs w:val="28"/>
        </w:rPr>
        <w:t>Автор бас кейіпкер Еркебұланның мінез-құлқы арқылы қазіргі балалардың өмір тануын, дүниеге деген көзқарасының қалыптаса бастауын нанымды суреттейді. Ауылдағы аз ғана мезгілдің ішінде Еркебұлан өмірдің түрлі құбылыстарына сонымен қатар адамдардың да қабілет-қасиеттеріне үңіле түседі. Қоғам малының жай-күйін ойлап, дамыл таппай жүрген көкесі мен апасы, көкірегі көмбе, өткен күндердің шежіресі – әжесі, еңбекқор басшы – парторг, дүниеқұмар, тері-терсек, жүн жинайтын таразышы қарт, көрші ауылдың меймандос балалары Дәулет, Кәмшат... – бәрі де Еркебұланның өмір тану жолындағы көрген адамдары, яғни өмір танудың соқпақтары. Бірақ осылардың әрқилы қылығының бірі де Еркебұланды өмірден суытпайды, қайта оның бойында ертеңгі күнге құмарлықты оятады. Мысалы, шофер аға, дәрігер апа, қамқор директор, өзі құралыптас ойынқұмар бала Бағлан тәрізді мейірімді де адал жандар бала бойындағы жылы сезімдерді ояту мен молайтуға әсер етеді. Енді үлкен түгіл, баланың өзіне ой саларлық мына жолдарды оқып қарайық: «Көктем басталса да, апамның іші үлкен саулықтары жайылымға бармайтын еді, үнемі қорада болатын. Бір боз саулық шөп жемеді, су ішпеді. Ол біресе жүреді, біресе тұрады, біресе жатты. Ақырында қоздады. Апам шала туған қозыны «қызыл шақа» екен деп, тоқымның үстіне тастай салды. Ол тебініп, басын жерге соғып жатыр. Тіпті аянышты.</w:t>
      </w:r>
    </w:p>
    <w:p>
      <w:pPr>
        <w:pStyle w:val="Normal"/>
        <w:jc w:val="both"/>
        <w:rPr/>
      </w:pPr>
      <w:r>
        <w:rPr>
          <w:sz w:val="28"/>
          <w:szCs w:val="28"/>
        </w:rPr>
        <w:t xml:space="preserve">    –  </w:t>
      </w:r>
      <w:r>
        <w:rPr>
          <w:sz w:val="28"/>
          <w:szCs w:val="28"/>
        </w:rPr>
        <w:t xml:space="preserve">Олай тастама! Үйге апар, үйге, – деді көкем. </w:t>
      </w:r>
    </w:p>
    <w:p>
      <w:pPr>
        <w:pStyle w:val="Normal"/>
        <w:jc w:val="both"/>
        <w:rPr>
          <w:sz w:val="28"/>
          <w:szCs w:val="28"/>
        </w:rPr>
      </w:pPr>
      <w:r>
        <w:rPr>
          <w:sz w:val="28"/>
          <w:szCs w:val="28"/>
        </w:rPr>
        <w:t xml:space="preserve">    – </w:t>
      </w:r>
      <w:r>
        <w:rPr>
          <w:sz w:val="28"/>
          <w:szCs w:val="28"/>
        </w:rPr>
        <w:t>Несін апарамын? Бәрібір мал болмайды. Одан да бауыздай сал, байғұстың жаны қиналмасын, – деді апам. Мен қорқып кеттім. Кісі кішкентай қозыны бауыздай ма?</w:t>
      </w:r>
    </w:p>
    <w:p>
      <w:pPr>
        <w:pStyle w:val="Normal"/>
        <w:ind w:firstLine="397"/>
        <w:jc w:val="both"/>
        <w:rPr>
          <w:sz w:val="28"/>
          <w:szCs w:val="28"/>
        </w:rPr>
      </w:pPr>
      <w:r>
        <w:rPr>
          <w:sz w:val="28"/>
          <w:szCs w:val="28"/>
        </w:rPr>
        <w:t>Апамның сөзіне көкем қатты ашуланды.</w:t>
      </w:r>
    </w:p>
    <w:p>
      <w:pPr>
        <w:pStyle w:val="Normal"/>
        <w:jc w:val="both"/>
        <w:rPr/>
      </w:pPr>
      <w:r>
        <w:rPr>
          <w:sz w:val="28"/>
          <w:szCs w:val="28"/>
        </w:rPr>
        <w:t xml:space="preserve">     – </w:t>
      </w:r>
      <w:r>
        <w:rPr>
          <w:sz w:val="28"/>
          <w:szCs w:val="28"/>
        </w:rPr>
        <w:t xml:space="preserve">Өзің не айтып тұрсың? Мен төлбасын бауыздаймын ба? Бұл не сұмдық? Алты ай қыста бір қойдың бақайы ақсаған жоқ. Сен маған төлбасыны бауызда дейсің? Бұл – жаман ырым, – деді көкем. </w:t>
      </w:r>
    </w:p>
    <w:p>
      <w:pPr>
        <w:pStyle w:val="Normal"/>
        <w:ind w:firstLine="397"/>
        <w:jc w:val="both"/>
        <w:rPr/>
      </w:pPr>
      <w:r>
        <w:rPr>
          <w:sz w:val="28"/>
          <w:szCs w:val="28"/>
        </w:rPr>
        <w:t xml:space="preserve"> </w:t>
      </w:r>
      <w:r>
        <w:rPr>
          <w:sz w:val="28"/>
          <w:szCs w:val="28"/>
        </w:rPr>
        <w:t xml:space="preserve">Мұндайда апам мен көкем дауласып қалушы еді. Көкемнің даусын созып: «Төлбасыны» дегенінен бе, апам үндемеді. </w:t>
      </w:r>
    </w:p>
    <w:p>
      <w:pPr>
        <w:pStyle w:val="Normal"/>
        <w:ind w:firstLine="397"/>
        <w:jc w:val="both"/>
        <w:rPr>
          <w:sz w:val="28"/>
          <w:szCs w:val="28"/>
        </w:rPr>
      </w:pPr>
      <w:r>
        <w:rPr>
          <w:sz w:val="28"/>
          <w:szCs w:val="28"/>
        </w:rPr>
        <w:t xml:space="preserve">   </w:t>
      </w:r>
      <w:r>
        <w:rPr>
          <w:sz w:val="28"/>
          <w:szCs w:val="28"/>
        </w:rPr>
        <w:t>Көкем қызылшақаны етегіне салып, үйге әкелді. Апамның буыншақтарын ақтарып, жабағы жүн тауып алды. Қызылшақаны соған орады да, ескі тымаққа салып, жоғарыға шеге қағып, тымақты сол шегеге ілді» [18, 3 б.].</w:t>
      </w:r>
    </w:p>
    <w:p>
      <w:pPr>
        <w:pStyle w:val="Normal"/>
        <w:ind w:firstLine="397"/>
        <w:jc w:val="both"/>
        <w:rPr/>
      </w:pPr>
      <w:r>
        <w:rPr>
          <w:sz w:val="28"/>
          <w:szCs w:val="28"/>
        </w:rPr>
        <w:t xml:space="preserve"> </w:t>
      </w:r>
      <w:r>
        <w:rPr>
          <w:sz w:val="28"/>
          <w:szCs w:val="28"/>
        </w:rPr>
        <w:t>Міне, бұл жерде де халқымыздың әдет-ғұрып, ырым-салты, бай дәстүрі сөз болып отыр. Төрт түлікті жұртымыз киелі қазынаға балаған. Малдың шығу тегі туралы қызықты аңыздар да жетерлік. Солардың біріне құлақ ассақ, түйе – сордан (сортаң, ащы шөпке әуестігі, шөлге шыдамдылығы ескерілсе керек), жылқы – желден ( желдей жүйрік), сиыр – судан ( сулы- нулы қонысқа үйір), қой – пейіштен (жуас, момын, шаруаға қолайлы), ешкі –тастан  (тау-тасқа секірген жеңіл мінезді) жаратылыпты-мыс.</w:t>
      </w:r>
    </w:p>
    <w:p>
      <w:pPr>
        <w:pStyle w:val="Normal"/>
        <w:ind w:firstLine="397"/>
        <w:jc w:val="both"/>
        <w:rPr>
          <w:sz w:val="28"/>
          <w:szCs w:val="28"/>
        </w:rPr>
      </w:pPr>
      <w:r>
        <w:rPr>
          <w:sz w:val="28"/>
          <w:szCs w:val="28"/>
        </w:rPr>
        <w:t xml:space="preserve">Халық аңызында төрт түлікті көлденең кесірден, ауру-кеселдерден сақтайтын, өсіп-өнуін желеп-жебейтін қамқоршы пірлері бар. Олар: түйенің пірі – Ойсылқара, жылқының пірі – Қамбар ата, сиырдың пірі – Зеңгі баба, қойдың пірі – Шопан ата, ешкінің пірі – Шекшек ата. Сан ғасыр көшпенді дәуірде тұрмыс-тіршілігі тікелей мал шаруашылығына байланысты өткен қазақ халқы төрт түліктің сыр-сипатын, қадір-қасиетін жете біліп, ерекше қастерлеген, малды былапыт сөздер айтып балағаттамаған, теппеген, басына ұрмаған, сылап-сипап баққан. </w:t>
      </w:r>
    </w:p>
    <w:p>
      <w:pPr>
        <w:pStyle w:val="Normal"/>
        <w:ind w:firstLine="397"/>
        <w:jc w:val="both"/>
        <w:rPr>
          <w:sz w:val="28"/>
          <w:szCs w:val="28"/>
        </w:rPr>
      </w:pPr>
      <w:r>
        <w:rPr>
          <w:sz w:val="28"/>
          <w:szCs w:val="28"/>
        </w:rPr>
        <w:t xml:space="preserve">  </w:t>
      </w:r>
      <w:r>
        <w:rPr>
          <w:sz w:val="28"/>
          <w:szCs w:val="28"/>
        </w:rPr>
        <w:t xml:space="preserve">Төрт түлікті бағып-күту, шығынсыз өсіру оңай еместігін, малшының маңдай терін, қажырлы еңбегін, қиыншылықта төзімділік талап ететін: «Түйе бақтым – түйме тақтым», «Жылқы бақтым – жорғалаттым», «Қой бақтым – қоңырау тақтым» деп мәтелдеп түйген. Бауыр еті балаларын құлшына сүйіп, өбектеген аналардың біздің халыққа тән жан тебірентер «айналайынына» жалғастырып, төрт түлік төлдерінің атауымен «Ботам, құлыным, қозым, қошақаным» деп сүйсінуінде философиялық терең мағына жатса керек. </w:t>
      </w:r>
    </w:p>
    <w:p>
      <w:pPr>
        <w:pStyle w:val="Normal"/>
        <w:ind w:firstLine="397"/>
        <w:jc w:val="both"/>
        <w:rPr/>
      </w:pPr>
      <w:r>
        <w:rPr>
          <w:sz w:val="28"/>
          <w:szCs w:val="28"/>
        </w:rPr>
        <w:t xml:space="preserve"> </w:t>
      </w:r>
      <w:r>
        <w:rPr>
          <w:sz w:val="28"/>
          <w:szCs w:val="28"/>
        </w:rPr>
        <w:t xml:space="preserve">Мағзұм Тиесовтің шеберлігі сол осы бір қазақи ырым-салттың бәрін «Өзің не айтып тұрсың? Төлбасын адам бауыздай ма екен?» деген бір ауыз сөзге, яғни бір сөйлемге сыйғызуында дер едік. </w:t>
      </w:r>
    </w:p>
    <w:p>
      <w:pPr>
        <w:pStyle w:val="Normal"/>
        <w:ind w:firstLine="397"/>
        <w:jc w:val="both"/>
        <w:rPr>
          <w:sz w:val="28"/>
          <w:szCs w:val="28"/>
        </w:rPr>
      </w:pPr>
      <w:r>
        <w:rPr>
          <w:sz w:val="28"/>
          <w:szCs w:val="28"/>
        </w:rPr>
        <w:t xml:space="preserve">    </w:t>
      </w:r>
      <w:r>
        <w:rPr>
          <w:sz w:val="28"/>
          <w:szCs w:val="28"/>
        </w:rPr>
        <w:t xml:space="preserve">Осылай қызылшақа төлбасы тымақтың ішінде жата береді. Анда-санда көкесі ілулі тымақтағы қозының аузына шынашағын салып байқап,    «аузының іші суынып барады» деп, басын шайқайды. Мал болып кетер деген үмітпен суынып бара жатқан ауызға екі қасық жылы сүт құяды. Еркебұланның бар арманы – оңашада тымақ ішіндегі төлбасын армансыз көру. Бір күні астына орындық қойып, шала-жансар қозының аузына шынашағын салып та көреді. Бір күні көкесі «Япырмай, аузы жылына бастапты-ау» деп, қуанып қалады. Мұнан арғы көріністі автор былайша суреттейді: «Тағы бірнеше күн өткеннен кейін, шегеге ілулі тымақ ауық-ауық теңселіп қалатынды шығарды. Бір күні үйде менен басқа ешкім жоқ еді. Тымақтағы қозы маңырап-маңырап жіберді. Мен астыма орындық қойып жеткенімше, Төлбасы тымақ ішінен басын шығарды. Тымақты жерге түсіріп алдым да, мен көкем мен апама жүгірдім» </w:t>
      </w:r>
      <w:r>
        <w:rPr>
          <w:sz w:val="28"/>
          <w:szCs w:val="28"/>
          <w:lang w:val="ru-RU"/>
        </w:rPr>
        <w:t>[18</w:t>
      </w:r>
      <w:r>
        <w:rPr>
          <w:sz w:val="28"/>
          <w:szCs w:val="28"/>
        </w:rPr>
        <w:t>,  6 б.</w:t>
      </w:r>
      <w:r>
        <w:rPr>
          <w:sz w:val="28"/>
          <w:szCs w:val="28"/>
          <w:lang w:val="ru-RU"/>
        </w:rPr>
        <w:t>].</w:t>
      </w:r>
      <w:r>
        <w:rPr>
          <w:sz w:val="28"/>
          <w:szCs w:val="28"/>
        </w:rPr>
        <w:t xml:space="preserve"> </w:t>
      </w:r>
    </w:p>
    <w:p>
      <w:pPr>
        <w:pStyle w:val="Normal"/>
        <w:ind w:firstLine="397"/>
        <w:jc w:val="both"/>
        <w:rPr>
          <w:sz w:val="28"/>
          <w:szCs w:val="28"/>
        </w:rPr>
      </w:pPr>
      <w:r>
        <w:rPr>
          <w:sz w:val="28"/>
          <w:szCs w:val="28"/>
        </w:rPr>
        <w:t xml:space="preserve"> </w:t>
      </w:r>
      <w:r>
        <w:rPr>
          <w:sz w:val="28"/>
          <w:szCs w:val="28"/>
        </w:rPr>
        <w:t xml:space="preserve">Шынында да, тымақта адам ұқпас бір сыр бар-ау! Шала туған баланы да тымаққа салып, керегеге іліп қойып, толыққанды етіп өсіріп алатынын әр жерден естуші едік. Ең бастысы, повесте автор бүкіл оқиғаны қоюлатпай, бала түсінігіне лайықтап, айналадағы көріністерді Еркебұланның көзімен береді. </w:t>
      </w:r>
    </w:p>
    <w:p>
      <w:pPr>
        <w:pStyle w:val="Normal"/>
        <w:ind w:firstLine="397"/>
        <w:jc w:val="both"/>
        <w:rPr>
          <w:sz w:val="28"/>
          <w:szCs w:val="28"/>
        </w:rPr>
      </w:pPr>
      <w:r>
        <w:rPr>
          <w:sz w:val="28"/>
          <w:szCs w:val="28"/>
        </w:rPr>
        <w:t xml:space="preserve"> </w:t>
      </w:r>
      <w:r>
        <w:rPr>
          <w:sz w:val="28"/>
          <w:szCs w:val="28"/>
        </w:rPr>
        <w:t xml:space="preserve">Бір қарағанда, бала жас кезінде бәрін де өз шешімімен істемейді, олар тек үлкендердің тапсырмасын орындау арқылы ғана үйренеді. Өз бетімен жұмыс істеу қабілеті үлкендерден үйреніп, білу арқылы ғана, өзінің жас ерекшелігіне қарай бірте-бірте дамиды. Жазушы балада болатын осындай ерекшеліктерді дұрыс аша отырып, өмірге икемді болуды үйрету үшін, әр алуан іс-әрекеттерге қатыстырып және өзін де соған араластыра баулу арқылы тәрбиелеуді көздейді. Осы шарт, осындай әдіс повестің ең соңғы тарауына дейін берік сақталады. Баланы жастайынан шаруашылыққа баулып, өзімен бірге мал өрісіне апарып жүрген көкесі енді Еркебұланға төлбасыны бағып-қағуды сеніп тапсырады. </w:t>
      </w:r>
    </w:p>
    <w:p>
      <w:pPr>
        <w:pStyle w:val="Normal"/>
        <w:ind w:firstLine="397"/>
        <w:jc w:val="both"/>
        <w:rPr/>
      </w:pPr>
      <w:r>
        <w:rPr>
          <w:sz w:val="28"/>
          <w:szCs w:val="28"/>
        </w:rPr>
        <w:t xml:space="preserve"> </w:t>
      </w:r>
      <w:r>
        <w:rPr>
          <w:sz w:val="28"/>
          <w:szCs w:val="28"/>
        </w:rPr>
        <w:t>Ең бастысы - повестің оқиғасы да, тақырыбы да балалардың өздеріне таныс құбылыс арқылы суреттеледі. Композициялық құрылысы да қызық. Балалардың қиялын ұштап, оларды үлкен арманға, эстетикалық талғамға, дұрыс әрекетке, өздері қызығатын іске қарай баулиды.</w:t>
      </w:r>
    </w:p>
    <w:p>
      <w:pPr>
        <w:pStyle w:val="Normal"/>
        <w:jc w:val="both"/>
        <w:rPr>
          <w:sz w:val="28"/>
          <w:szCs w:val="28"/>
        </w:rPr>
      </w:pPr>
      <w:r>
        <w:rPr>
          <w:sz w:val="28"/>
          <w:szCs w:val="28"/>
        </w:rPr>
        <w:t xml:space="preserve">      </w:t>
      </w:r>
      <w:r>
        <w:rPr>
          <w:sz w:val="28"/>
          <w:szCs w:val="28"/>
        </w:rPr>
        <w:t xml:space="preserve">Осы орайда, Мағзұм Тиесовтің «Дала перзенті» повесінің балалар әдебиеті қорына еніп, олардың сүйіп оқитын шығармасына айналуының басты себептері қандай? Мұнда, біріншіден, жасөспірімдердің ұғымына қиын соғарлық бірде-бір ауыр сөздер мен түсініксіз штрихтар кездеспейді. Екіұшты мағынада ұғылатын астарлы ойлар жоқ. Екіншіден, жасөспірімдерді жалықтыратындай повестің композициялық құрылысында, оқиғаның  өрістеуінде ешқандай шұбалаңқылық жоқ, оқиғадан оқиға тез өрбіп отыратын нақтылық, дәлдік көрінеді. Үшіншіден, повестегі басты кейіпкердің салған жерден өз атынан сөйлеуі нанымдылығы мен шындығын арттырып, оқырманды еліктіре, жетелей түседі. Мұның өзі көбінесе балаларға арнап жазылатын шығармаларда қолданылатын тәсілдер. Төртіншіден, повестің тілі ұғынықты, жеңіл, юморға құрылуымен ерекшеленеді. Адамның қытығына тиерлік, жасөспірімдердің өз бастарында жиі кездесетін балалық өмірге тән қызықты әрекеттер еріксіз езу тартқызады. </w:t>
      </w:r>
    </w:p>
    <w:p>
      <w:pPr>
        <w:pStyle w:val="Normal"/>
        <w:ind w:firstLine="397"/>
        <w:jc w:val="both"/>
        <w:rPr/>
      </w:pPr>
      <w:r>
        <w:rPr>
          <w:sz w:val="28"/>
          <w:szCs w:val="28"/>
        </w:rPr>
        <w:t>Жазушы үлкен кісілер мен баланы көзбе-көз тілдестіру арқылы баланың ішкі дүниесіне, ой-арманына, оның қабілеті мен өмірге құштарлығына зер сала білу керектігін ескертеді, балаға тек баласынып қарайтын үлкен адамдарда болатын кереғарлық бұл жерде  төбе көрсетпейді.</w:t>
      </w:r>
    </w:p>
    <w:p>
      <w:pPr>
        <w:pStyle w:val="Normal"/>
        <w:ind w:firstLine="397"/>
        <w:jc w:val="both"/>
        <w:rPr>
          <w:sz w:val="28"/>
          <w:szCs w:val="28"/>
        </w:rPr>
      </w:pPr>
      <w:r>
        <w:rPr>
          <w:sz w:val="28"/>
          <w:szCs w:val="28"/>
        </w:rPr>
        <w:t xml:space="preserve"> </w:t>
      </w:r>
      <w:r>
        <w:rPr>
          <w:sz w:val="28"/>
          <w:szCs w:val="28"/>
        </w:rPr>
        <w:t>Шынында да, Мағзұм Тиесов – адам мінезін оның өз сөзі арқылы танытатын және диолог арқылы көрсете білетін жазушы. Мәселен, мына бір эпизодқа назар аударайық: «Дәрігер апа гүл шоғын парторг ағаға сыйлады.</w:t>
      </w:r>
    </w:p>
    <w:p>
      <w:pPr>
        <w:pStyle w:val="Normal"/>
        <w:jc w:val="both"/>
        <w:rPr/>
      </w:pPr>
      <w:r>
        <w:rPr>
          <w:sz w:val="28"/>
          <w:szCs w:val="28"/>
        </w:rPr>
        <w:t xml:space="preserve"> –  </w:t>
      </w:r>
      <w:r>
        <w:rPr>
          <w:sz w:val="28"/>
          <w:szCs w:val="28"/>
        </w:rPr>
        <w:t>Дариға-ай, қызғалдақтардың осы дәурені де өтеді-ау! – деп, сыйлады ол.</w:t>
      </w:r>
    </w:p>
    <w:p>
      <w:pPr>
        <w:pStyle w:val="Normal"/>
        <w:jc w:val="both"/>
        <w:rPr>
          <w:sz w:val="28"/>
          <w:szCs w:val="28"/>
        </w:rPr>
      </w:pPr>
      <w:r>
        <w:rPr>
          <w:sz w:val="28"/>
          <w:szCs w:val="28"/>
        </w:rPr>
        <w:t xml:space="preserve"> –  </w:t>
      </w:r>
      <w:r>
        <w:rPr>
          <w:sz w:val="28"/>
          <w:szCs w:val="28"/>
        </w:rPr>
        <w:t xml:space="preserve">Әрине, өтеді. Бұл диалектика заңы ғой, –деп парторг аға өз шоғын дәрігер апаға сыйлады. </w:t>
      </w:r>
    </w:p>
    <w:p>
      <w:pPr>
        <w:pStyle w:val="Normal"/>
        <w:jc w:val="both"/>
        <w:rPr>
          <w:sz w:val="28"/>
          <w:szCs w:val="28"/>
        </w:rPr>
      </w:pPr>
      <w:r>
        <w:rPr>
          <w:sz w:val="28"/>
          <w:szCs w:val="28"/>
        </w:rPr>
        <w:t xml:space="preserve"> </w:t>
      </w:r>
      <w:r>
        <w:rPr>
          <w:sz w:val="28"/>
          <w:szCs w:val="28"/>
        </w:rPr>
        <w:t>«Диалектика!» Ол өзі кім болды екен?</w:t>
      </w:r>
    </w:p>
    <w:p>
      <w:pPr>
        <w:pStyle w:val="Normal"/>
        <w:jc w:val="both"/>
        <w:rPr/>
      </w:pPr>
      <w:r>
        <w:rPr>
          <w:sz w:val="28"/>
          <w:szCs w:val="28"/>
        </w:rPr>
        <w:t xml:space="preserve"> –  </w:t>
      </w:r>
      <w:r>
        <w:rPr>
          <w:sz w:val="28"/>
          <w:szCs w:val="28"/>
        </w:rPr>
        <w:t>Әже, диалектика  заңы деген қандай заң? – деп сұрадым.</w:t>
      </w:r>
    </w:p>
    <w:p>
      <w:pPr>
        <w:pStyle w:val="Normal"/>
        <w:jc w:val="both"/>
        <w:rPr>
          <w:sz w:val="28"/>
          <w:szCs w:val="28"/>
        </w:rPr>
      </w:pPr>
      <w:r>
        <w:rPr>
          <w:sz w:val="28"/>
          <w:szCs w:val="28"/>
        </w:rPr>
        <w:t xml:space="preserve"> –   </w:t>
      </w:r>
      <w:r>
        <w:rPr>
          <w:sz w:val="28"/>
          <w:szCs w:val="28"/>
        </w:rPr>
        <w:t>Алланың бұйрығы, – деді әжем» [14, 367-368 бб.] .</w:t>
      </w:r>
    </w:p>
    <w:p>
      <w:pPr>
        <w:pStyle w:val="Normal"/>
        <w:ind w:firstLine="397"/>
        <w:jc w:val="both"/>
        <w:rPr/>
      </w:pPr>
      <w:r>
        <w:rPr>
          <w:sz w:val="28"/>
          <w:szCs w:val="28"/>
        </w:rPr>
        <w:t xml:space="preserve">Диалог сөздер арқылы-ақ баладағы балалық мінез бен психологиялық өзгешеліктерін де айқын таныта білген. Әдебиетте психологиялық үрдісті аша білу – ең қиын, ең ауыр міндет. Осы міндетті шешпей, жазушы өз шығармасының көркемдік сипатын ашып бере алмаған болар еді. </w:t>
      </w:r>
    </w:p>
    <w:p>
      <w:pPr>
        <w:pStyle w:val="Normal"/>
        <w:ind w:firstLine="397"/>
        <w:jc w:val="both"/>
        <w:rPr/>
      </w:pPr>
      <w:r>
        <w:rPr>
          <w:sz w:val="28"/>
          <w:szCs w:val="28"/>
        </w:rPr>
        <w:t xml:space="preserve"> </w:t>
      </w:r>
      <w:r>
        <w:rPr>
          <w:sz w:val="28"/>
          <w:szCs w:val="28"/>
        </w:rPr>
        <w:t xml:space="preserve">Біз повестегі Еркебұланның  бойынан ешқандай ұяңдық, жігерсіздікті байқамаймыз. Қайта өмірдің жарқын болашағын өз бетінше іздеген талапкер баланы көреміз. </w:t>
      </w:r>
    </w:p>
    <w:p>
      <w:pPr>
        <w:pStyle w:val="Normal"/>
        <w:ind w:firstLine="397"/>
        <w:jc w:val="both"/>
        <w:rPr/>
      </w:pPr>
      <w:r>
        <w:rPr>
          <w:sz w:val="28"/>
          <w:szCs w:val="28"/>
        </w:rPr>
        <w:t xml:space="preserve">Сонымен қатар бұрынғы кездегі құр ақыл, ұсақ-түйек уағыздарды бүгінгі балалар қанағат тұтпайды. </w:t>
      </w:r>
    </w:p>
    <w:p>
      <w:pPr>
        <w:pStyle w:val="Normal"/>
        <w:ind w:firstLine="397"/>
        <w:jc w:val="both"/>
        <w:rPr/>
      </w:pPr>
      <w:r>
        <w:rPr>
          <w:sz w:val="28"/>
          <w:szCs w:val="28"/>
        </w:rPr>
        <w:t xml:space="preserve"> </w:t>
      </w:r>
      <w:r>
        <w:rPr>
          <w:sz w:val="28"/>
          <w:szCs w:val="28"/>
        </w:rPr>
        <w:t xml:space="preserve">Сондықтан да болар, белгілі сөз зергері Ғабит Мүсірепов: «Біздің ата-бабаларымыздың білген тар дүниесі қазір жетіжылдық бітірген баланың қалтасын да толтыра алмайды», – деп, қазіргі балалардың дүниетанымының күрделі екенін дәл көрсетіп береді [31, 79 б.].  </w:t>
      </w:r>
    </w:p>
    <w:p>
      <w:pPr>
        <w:pStyle w:val="Normal"/>
        <w:ind w:firstLine="397"/>
        <w:jc w:val="both"/>
        <w:rPr>
          <w:sz w:val="28"/>
          <w:szCs w:val="28"/>
        </w:rPr>
      </w:pPr>
      <w:r>
        <w:rPr>
          <w:sz w:val="28"/>
          <w:szCs w:val="28"/>
        </w:rPr>
        <w:t xml:space="preserve"> </w:t>
      </w:r>
      <w:r>
        <w:rPr>
          <w:sz w:val="28"/>
          <w:szCs w:val="28"/>
        </w:rPr>
        <w:t xml:space="preserve">Сондықтан да біздің көптеген балалар жазушыларының шығармаларында </w:t>
      </w:r>
    </w:p>
    <w:p>
      <w:pPr>
        <w:pStyle w:val="Normal"/>
        <w:jc w:val="both"/>
        <w:rPr/>
      </w:pPr>
      <w:r>
        <w:rPr>
          <w:sz w:val="28"/>
          <w:szCs w:val="28"/>
        </w:rPr>
        <w:t xml:space="preserve">баланың өзін қоршаған ортамен қарым-қатынасын, әртүрлі оқиға, құбылыстарға қарап түйген ойларын түсіну жетпей жатады. Содан да көптеген кейіпкерлер бесіктен белі шықпай жатып үлкендерше ойлап, үлкендерше ақылгөйсіп сөйлейді. Ал жас оқырманның мұндай шығармаларды қабылдауы қиынға түседі. Сезімтал, сенгіш бала жаны жаңағыдай кейіпкерлерді өз ортасынан таба алмайды. Осы орайда, Мағзұм Тиесов әдебиетіміздегі осы олқылықтың орнын толтыра отырып, жас ұрпақтың іс-әрекетін, мінезін қызық штрихтар мен детальдар арқылы көрсете білді </w:t>
      </w:r>
    </w:p>
    <w:p>
      <w:pPr>
        <w:pStyle w:val="Normal"/>
        <w:ind w:firstLine="397"/>
        <w:jc w:val="both"/>
        <w:rPr/>
      </w:pPr>
      <w:r>
        <w:rPr>
          <w:sz w:val="28"/>
          <w:szCs w:val="28"/>
        </w:rPr>
        <w:t xml:space="preserve">Ал енді мына пейзажға назар аударайықшы: «Міне, енді көкемнің күрең аты таңынан жоғары қарай түледі. Күрең аттың жаңа тоны күнге шағылып </w:t>
      </w:r>
    </w:p>
    <w:p>
      <w:pPr>
        <w:pStyle w:val="Normal"/>
        <w:jc w:val="both"/>
        <w:rPr/>
      </w:pPr>
      <w:r>
        <w:rPr>
          <w:sz w:val="28"/>
          <w:szCs w:val="28"/>
        </w:rPr>
        <w:t xml:space="preserve">құлпырады. Төбелер төбесінен төмен қарай түледі. Ең әуелі, олардың төбелері көгерді. Сөйте-сөйте бүйірлері, етектері көгерді. Жылы-жылы жаңбыр сіркіреді, күн күркіреді. Осыған көкем қатты қуанды. </w:t>
      </w:r>
    </w:p>
    <w:p>
      <w:pPr>
        <w:pStyle w:val="Normal"/>
        <w:jc w:val="both"/>
        <w:rPr/>
      </w:pPr>
      <w:r>
        <w:rPr>
          <w:sz w:val="28"/>
          <w:szCs w:val="28"/>
        </w:rPr>
        <w:t xml:space="preserve"> – </w:t>
      </w:r>
      <w:r>
        <w:rPr>
          <w:sz w:val="28"/>
          <w:szCs w:val="28"/>
        </w:rPr>
        <w:t xml:space="preserve">Пау, шіркін! Көк композиторы күй шертті. Енді табиғат театрының сахнасы құлпырады. Менің апам да дәл сол күні өзінің көк жібек көйлегін киді. Апам көк жібек көйлек киіп еді, ой да, қыр да көк барқыт жамылды. Егер апам көк көйлегін бұдан бұрын кисе, ой мен қыр ертерек құлпырар ма еді, әлде қайтер еді?» [14, 358 б.]. </w:t>
      </w:r>
    </w:p>
    <w:p>
      <w:pPr>
        <w:pStyle w:val="Normal"/>
        <w:jc w:val="both"/>
        <w:rPr/>
      </w:pPr>
      <w:r>
        <w:rPr>
          <w:sz w:val="28"/>
          <w:szCs w:val="28"/>
        </w:rPr>
        <w:t xml:space="preserve">     </w:t>
      </w:r>
      <w:r>
        <w:rPr>
          <w:sz w:val="28"/>
          <w:szCs w:val="28"/>
        </w:rPr>
        <w:t xml:space="preserve">Суреткердің табиғатты жандандыра адамға тән белгілермен астастыра суреттеу тәсілдерінің куәсі боламыз. Жазушы пейзажды адамға тән қасиеттермен жандандыра салыстыру арқылы оның әсерлілігін күшейтеді. </w:t>
      </w:r>
    </w:p>
    <w:p>
      <w:pPr>
        <w:pStyle w:val="Normal"/>
        <w:ind w:firstLine="397"/>
        <w:jc w:val="both"/>
        <w:rPr/>
      </w:pPr>
      <w:r>
        <w:rPr>
          <w:sz w:val="28"/>
          <w:szCs w:val="28"/>
        </w:rPr>
        <w:t xml:space="preserve"> </w:t>
      </w:r>
      <w:r>
        <w:rPr>
          <w:sz w:val="28"/>
          <w:szCs w:val="28"/>
        </w:rPr>
        <w:t>Орыстың классик жазушысы, әңгіменің шебері А.П. Чехов: «Природа является одушевленной, если ты не брезгуешь употреблять сравнения явлений ее с человеческими действиями»</w:t>
      </w:r>
      <w:r>
        <w:rPr>
          <w:sz w:val="28"/>
          <w:szCs w:val="28"/>
          <w:lang w:val="ru-RU"/>
        </w:rPr>
        <w:t xml:space="preserve"> [48, 30 б.], –</w:t>
      </w:r>
      <w:r>
        <w:rPr>
          <w:sz w:val="28"/>
          <w:szCs w:val="28"/>
        </w:rPr>
        <w:t xml:space="preserve"> деген екен.   </w:t>
      </w:r>
    </w:p>
    <w:p>
      <w:pPr>
        <w:pStyle w:val="Normal"/>
        <w:ind w:firstLine="397"/>
        <w:jc w:val="both"/>
        <w:rPr>
          <w:sz w:val="28"/>
          <w:szCs w:val="28"/>
        </w:rPr>
      </w:pPr>
      <w:r>
        <w:rPr>
          <w:sz w:val="28"/>
          <w:szCs w:val="28"/>
        </w:rPr>
        <w:t xml:space="preserve"> </w:t>
      </w:r>
      <w:r>
        <w:rPr>
          <w:sz w:val="28"/>
          <w:szCs w:val="28"/>
        </w:rPr>
        <w:t>Ендеше, М.Тиесов шығармаларынан сол талаптың жауабын табамыз. Орыстың классикалық көркем әдебиетін барлағанда, Радищевтен, Герценнен, әсіресе Горькийден қалған салт өз өміріне байланысты шығарма жазғанда, алдыңғы орынға қоғам өмірін қоюды ұмытпайды. Өткен ғасырдың  елуінші жылдарының аяқ кезінен бастап,  қазақ әдебиетінде де жаңа сипаттар, көркемдік ізденістер пайда болып, қазақ қаламгерлері өздері көтеріп отырған әлеуметтік проблеманы қоғам шындығымен, дәуір, замана келбетімен тығыз байланыста қарауға тырысты. «Дала перзентінің, авторы да осы ізденістердің бастауында болды».</w:t>
      </w:r>
    </w:p>
    <w:p>
      <w:pPr>
        <w:pStyle w:val="Normal"/>
        <w:ind w:firstLine="397"/>
        <w:jc w:val="both"/>
        <w:rPr>
          <w:sz w:val="28"/>
          <w:szCs w:val="28"/>
        </w:rPr>
      </w:pPr>
      <w:r>
        <w:rPr>
          <w:sz w:val="28"/>
          <w:szCs w:val="28"/>
        </w:rPr>
        <w:t xml:space="preserve"> </w:t>
      </w:r>
      <w:r>
        <w:rPr>
          <w:sz w:val="28"/>
          <w:szCs w:val="28"/>
        </w:rPr>
        <w:t xml:space="preserve">Осының мысалы ретінде мына бір үзіндіге назар аударайық: </w:t>
      </w:r>
    </w:p>
    <w:p>
      <w:pPr>
        <w:pStyle w:val="Normal"/>
        <w:jc w:val="both"/>
        <w:rPr>
          <w:sz w:val="28"/>
          <w:szCs w:val="28"/>
        </w:rPr>
      </w:pPr>
      <w:r>
        <w:rPr>
          <w:sz w:val="28"/>
          <w:szCs w:val="28"/>
        </w:rPr>
        <w:t xml:space="preserve"> </w:t>
      </w:r>
      <w:r>
        <w:rPr>
          <w:sz w:val="28"/>
          <w:szCs w:val="28"/>
        </w:rPr>
        <w:t>«Осы даланың жазғы жауы – аңызақ жел, жалмауызы – шөл. Қысқы жауы – ашқарақ аяз, сұмдық сұрапыл, көк шойын көк тайғақ. Осы бесеуі ғасырлар бойы балаларымыздың апшысын қуырды. Ал қазіргі жағдай мүлдем басқа. Күн ысып, аяқ су атаулы жылып кеткенде көшу – өте кеш көші. Дала уызынан құр қаласың. Көкек айында көшпеген ауыл балқаймақ, құрт, ірімшікке жарымайды. Сарша тамызда құдықтан салқын су ішпеген ауыл сары қымыз, балқұйрыққа жарымайды деп еді біздің ел» [14, 365 б.].</w:t>
      </w:r>
    </w:p>
    <w:p>
      <w:pPr>
        <w:pStyle w:val="Normal"/>
        <w:ind w:firstLine="397"/>
        <w:jc w:val="both"/>
        <w:rPr>
          <w:sz w:val="28"/>
          <w:szCs w:val="28"/>
        </w:rPr>
      </w:pPr>
      <w:r>
        <w:rPr>
          <w:sz w:val="28"/>
          <w:szCs w:val="28"/>
        </w:rPr>
        <w:t xml:space="preserve"> </w:t>
      </w:r>
      <w:r>
        <w:rPr>
          <w:sz w:val="28"/>
          <w:szCs w:val="28"/>
        </w:rPr>
        <w:t>Қоршаған орта әр қаламгер шығармаларында әр алуан сипатта суреттеледі. Бір жазушыда молырақ, енді біреуінде кемірек болса да, адамды табиғаттан бөліп алып көрсеткен, астастыра суреттеу тәсілінен шет қалған біреуі жоқ. Солай бола тұрса да, елуінші жылдардағы ұраншылдық пен ақпаршылдық, жоспаршылдық пен көзбояушылдық, тоғышарлық пен әкімшілдік кереғарлықтар сол сірескен күйі қалып, бұл мәселе ешбір шығармада көрініс бере қоймағаны да шындық. Осы бір әттегенайларды ескере келіп, белгілі сыншы Сайлаубек Жұмабек былай дейді: «Өмірдегі әлеуметтік-қоғамдық тіршіліктің күнгей жақтарын мейлінше жылтыратып, мейлінше әсірелеп, мейлінше боямалап, кеңестік жұмақтың мейлінше мамыра-жай, мейлінше тартыссыз орнағанын, сөйтіп, социалистік құрылымның – жаңа қоғамның әлеуметтік озық қасиеттерін алақайлатып-дуалдатып, лепірте ұрандатып, лепірте аспандатып көрсету мақсатына үш қайнаса сорпасы қосылмайтын шығармалар – нағыз өміршең туындылар» [49, 142 б.].</w:t>
      </w:r>
    </w:p>
    <w:p>
      <w:pPr>
        <w:pStyle w:val="Normal"/>
        <w:ind w:firstLine="397"/>
        <w:jc w:val="both"/>
        <w:rPr>
          <w:sz w:val="28"/>
          <w:szCs w:val="28"/>
        </w:rPr>
      </w:pPr>
      <w:r>
        <w:rPr>
          <w:sz w:val="28"/>
          <w:szCs w:val="28"/>
        </w:rPr>
        <w:t>Тағы бір айта кететін жайт – табиғат суреттері Мағзұм Тиесовтің «Дала перзенті» повесінде жиі ұшырасқанымен, жазушы оларды қажет мөлшерде жұмсай біліп, повестің идеялық-композициялық құрылымымен тығыз байланыстырған. Алғашқы тараудан бастап соңына дейін, табиғат көрінісі өмірге енді араласа бастаған бала дүниетанымы тұрғысынан көрінеді. Шығармадағы кейіпкерлердің бар болмысы, қимыл-әрекеті, мал шаруашылығының тыныс-тіршілігі бастан-аяқ  табиғатпен тұтастықта, бірлікте алынады. Туған даланың қысы мен жазын, жауынды-шашынды күзін жазушы шығармасына табиғи түрде ендіре білген. Мына бір бейнелеулерге  назар аударайықшы: «Біздің моторлы керуен қызғалдақ сыңсыған көк кілемнің үстінде келе жатыр. Ой, ғажап-ай, қызғалдақтардың бәрі елсіз далаға өседі екен-ау? Осы бар ғой, әрбір қызғалдақ келсейші, терсейші, мені... мені алсайшы деп шақырып тұрды. Моторлы керуен кілт кідірді. Жұрттың бәрі түсе-түсе жүгірді. Тіпті әжем де кабина ішінде қала алмады. Бәріміз көк кілем үстінде гүл тердік. Мотор үнімен естілмеген екен. Ол қалай тоқтады, солай көкек айының концерті басталды. Бірақ бозторғай атаулы жерге қонбай төбемізде «тирәрә, тирәрә, тирәрә» деп тұрды» [14,  367 б.].</w:t>
      </w:r>
    </w:p>
    <w:p>
      <w:pPr>
        <w:pStyle w:val="Normal"/>
        <w:ind w:firstLine="397"/>
        <w:jc w:val="both"/>
        <w:rPr/>
      </w:pPr>
      <w:r>
        <w:rPr>
          <w:sz w:val="28"/>
          <w:szCs w:val="28"/>
        </w:rPr>
        <w:t xml:space="preserve"> </w:t>
      </w:r>
      <w:r>
        <w:rPr>
          <w:sz w:val="28"/>
          <w:szCs w:val="28"/>
        </w:rPr>
        <w:t>Жанды қозғалыстағы дала табиғаты бар сән-салтанатымен көз алдымызға келеді. Тұнықтығынан нәр алғандай боласың, қиял құсың шартарапқа қалықтайды. Жазушы пейзаждық көріністерді үйіп-төгіп бере салмайды, оның әсемдігін талғаммен саралайды. Сонысымен қаламгердің табиғат көріністерін жеткізудегі өзіндік шеберлігі танылып тұрғандай.</w:t>
      </w:r>
    </w:p>
    <w:p>
      <w:pPr>
        <w:pStyle w:val="Normal"/>
        <w:ind w:firstLine="397"/>
        <w:jc w:val="both"/>
        <w:rPr/>
      </w:pPr>
      <w:r>
        <w:rPr>
          <w:sz w:val="28"/>
          <w:szCs w:val="28"/>
        </w:rPr>
        <w:t xml:space="preserve"> </w:t>
      </w:r>
      <w:r>
        <w:rPr>
          <w:sz w:val="28"/>
          <w:szCs w:val="28"/>
        </w:rPr>
        <w:t xml:space="preserve">Повесте Еркебұланның әжесін сағына күтуі де нанымды суреттеледі. Қыстай ешкім қатынаспай, тек апасы, көкесі үшеуі ғана болған, әбден іші пысып, әжесін, қала берді, қонақ  сағынған меймандос баланың бейкүнә тілегін қапысыз ұққандай боламыз. </w:t>
      </w:r>
    </w:p>
    <w:p>
      <w:pPr>
        <w:pStyle w:val="Normal"/>
        <w:jc w:val="both"/>
        <w:rPr/>
      </w:pPr>
      <w:r>
        <w:rPr>
          <w:sz w:val="28"/>
          <w:szCs w:val="28"/>
        </w:rPr>
        <w:t xml:space="preserve">    </w:t>
      </w:r>
      <w:r>
        <w:rPr>
          <w:sz w:val="28"/>
          <w:szCs w:val="28"/>
        </w:rPr>
        <w:t xml:space="preserve">«Көп ауыл жақта көгілдір дөң тұратын еді. Сол дөңнен шұбатылып, керуен құлап келеді. Апам өз көзіне өзі сенбей, менің қасыма келді. </w:t>
      </w:r>
    </w:p>
    <w:p>
      <w:pPr>
        <w:pStyle w:val="Normal"/>
        <w:jc w:val="both"/>
        <w:rPr/>
      </w:pPr>
      <w:r>
        <w:rPr>
          <w:sz w:val="28"/>
          <w:szCs w:val="28"/>
        </w:rPr>
        <w:t xml:space="preserve"> – </w:t>
      </w:r>
      <w:r>
        <w:rPr>
          <w:sz w:val="28"/>
          <w:szCs w:val="28"/>
        </w:rPr>
        <w:t xml:space="preserve">Еркінжан, айтшы, осының өзі керуен бе? Сағым емес пе? – дей берді. Көкем отардың керуен жақ шетінде еді. Ол: </w:t>
      </w:r>
    </w:p>
    <w:p>
      <w:pPr>
        <w:pStyle w:val="Normal"/>
        <w:jc w:val="both"/>
        <w:rPr>
          <w:sz w:val="28"/>
          <w:szCs w:val="28"/>
        </w:rPr>
      </w:pPr>
      <w:r>
        <w:rPr>
          <w:sz w:val="28"/>
          <w:szCs w:val="28"/>
        </w:rPr>
        <w:t xml:space="preserve"> – </w:t>
      </w:r>
      <w:r>
        <w:rPr>
          <w:sz w:val="28"/>
          <w:szCs w:val="28"/>
        </w:rPr>
        <w:t>Еркебұлан, әжең келе жатыр, әжең! – деді де, өзі бала сықылданып, тұра жүгірді. Мен де ұштым. Тобылғыға сүріндім бе, әлде шұқырға? Есімде жоқ. Бақырып кеп жылағанымды білемін. Көзімді ашсам, әжемнің құшағында екем [14, 362 б.].</w:t>
      </w:r>
    </w:p>
    <w:p>
      <w:pPr>
        <w:pStyle w:val="Normal"/>
        <w:ind w:firstLine="397"/>
        <w:jc w:val="both"/>
        <w:rPr/>
      </w:pPr>
      <w:r>
        <w:rPr>
          <w:sz w:val="28"/>
          <w:szCs w:val="28"/>
        </w:rPr>
        <w:t xml:space="preserve">  </w:t>
      </w:r>
      <w:r>
        <w:rPr>
          <w:sz w:val="28"/>
          <w:szCs w:val="28"/>
        </w:rPr>
        <w:t xml:space="preserve">Иә, Еркебұланның әжесін сағынатындай жөні бар. Бүкіл тіршілік құпияларын, таңсық нәрсенің бәрін жас бала әжесінен сұрап білетін. </w:t>
      </w:r>
    </w:p>
    <w:p>
      <w:pPr>
        <w:pStyle w:val="Normal"/>
        <w:ind w:firstLine="397"/>
        <w:jc w:val="both"/>
        <w:rPr>
          <w:sz w:val="28"/>
          <w:szCs w:val="28"/>
        </w:rPr>
      </w:pPr>
      <w:r>
        <w:rPr>
          <w:sz w:val="28"/>
          <w:szCs w:val="28"/>
        </w:rPr>
        <w:t xml:space="preserve">  </w:t>
      </w:r>
      <w:r>
        <w:rPr>
          <w:sz w:val="28"/>
          <w:szCs w:val="28"/>
        </w:rPr>
        <w:t xml:space="preserve">Белгілі сыншы Зейнолла Серікқалиев ақын Мұқағали Мақатаевтың шығармашылығына арналған зерттеу еңбегінде былай дейді: «Мұқағали бөбек күнінен бастап Тиын деген әжесінің тәрбиесінде өскен. Бұл өзі тумасында ауыл-аймағына аян, мәртебелі, шешен әрі қара қылды қақ жаратын әділ, бұлталақты білмейтін қайсарлығымен қоса әсіресе қайғы атаулыға қарс ұрып үгіліп түспейтін, қуанышқа да орынсыз шалып, тасымайтын мейлінше ұстамды адам болған деседі. Қазақтың халық өлеңдерін, ертегісін, жар-жар, аужарын, батырлар жырын немересінің зердесіне жастайынан сіңіре білген. Мұқағалиды бесік жырынан бастап, үлкен өнер жолына дейін рухани демеген ең алғашқы қайнар бастауы осы аруана-анасы болып шықты» [51,  93 б.]. </w:t>
      </w:r>
    </w:p>
    <w:p>
      <w:pPr>
        <w:pStyle w:val="Normal"/>
        <w:ind w:firstLine="397"/>
        <w:jc w:val="both"/>
        <w:rPr>
          <w:sz w:val="28"/>
          <w:szCs w:val="28"/>
        </w:rPr>
      </w:pPr>
      <w:r>
        <w:rPr>
          <w:sz w:val="28"/>
          <w:szCs w:val="28"/>
        </w:rPr>
        <w:t xml:space="preserve"> </w:t>
      </w:r>
      <w:r>
        <w:rPr>
          <w:sz w:val="28"/>
          <w:szCs w:val="28"/>
        </w:rPr>
        <w:t xml:space="preserve">Әрине, әжелерді бір-бірімен салыстыру әнтектік болар. Алайда Еркебұланның әжесі де шежіреші, көпті көрген көнекөздің бірі еді. Әжесі Еркебұланға көшіп келе жатқанда, желі үстінде, осы өңірде өткен жантүршігерлік қырғын туралы әңгімелеп береді. Ақ патша сонау 1916 жылы «қазақтар соғысқа қара малайлыққа алынсын» деп жарлық береді. Бұл жарлыққа көнбеген қазақ жігіттері атқа қоныпты. Елдегі жастардың бәрін көгендеп тізіп берген залым болыс болып шығады. Еркебұланның әжесі сол кезде он жаста екен. Ол мезгілде әжесінің де әжесі бар екен. Сол әжесі тайсалмай: </w:t>
      </w:r>
    </w:p>
    <w:p>
      <w:pPr>
        <w:pStyle w:val="Normal"/>
        <w:jc w:val="both"/>
        <w:rPr/>
      </w:pPr>
      <w:r>
        <w:rPr>
          <w:sz w:val="28"/>
          <w:szCs w:val="28"/>
        </w:rPr>
        <w:t xml:space="preserve"> –  </w:t>
      </w:r>
      <w:r>
        <w:rPr>
          <w:sz w:val="28"/>
          <w:szCs w:val="28"/>
        </w:rPr>
        <w:t xml:space="preserve">Берсем, балам өледі. Балам өлсе, мен де өлемін. Ендеше,  менен бұрын сен өл! – дейді де, болыстың қарнына пышақты сұғып жібереді. Мұздай қаруланған патшаның жазалаушы қырық солдаты әжесінің әжесін қылышпен турап тастайды да, онымен де қоймай, он тоғыз боздақты, он бір қыз-келіншектерді тағы да бірнеше жанды қырып тастайды. Алтын сырға, күміс білезік, жүзік, шолпылар қырық солдаттың қалтасында, масаты кілем, кестелі алаша, оюлы текеметтер жазалаушы отрядының қанжығасында кетіпті. </w:t>
      </w:r>
    </w:p>
    <w:p>
      <w:pPr>
        <w:pStyle w:val="Normal"/>
        <w:ind w:firstLine="397"/>
        <w:jc w:val="both"/>
        <w:rPr/>
      </w:pPr>
      <w:r>
        <w:rPr>
          <w:sz w:val="28"/>
          <w:szCs w:val="28"/>
        </w:rPr>
        <w:t xml:space="preserve"> </w:t>
      </w:r>
      <w:r>
        <w:rPr>
          <w:sz w:val="28"/>
          <w:szCs w:val="28"/>
        </w:rPr>
        <w:t xml:space="preserve">Осы бір қанды оқиғаны баяндағанда, жас Еркебұланның тұла-бойы түршігеді. Әжесі жүрегі қан жылап отырып, немересіне былай дейді: </w:t>
      </w:r>
    </w:p>
    <w:p>
      <w:pPr>
        <w:pStyle w:val="Normal"/>
        <w:jc w:val="both"/>
        <w:rPr>
          <w:sz w:val="28"/>
          <w:szCs w:val="28"/>
        </w:rPr>
      </w:pPr>
      <w:r>
        <w:rPr>
          <w:sz w:val="28"/>
          <w:szCs w:val="28"/>
        </w:rPr>
        <w:t xml:space="preserve"> – </w:t>
      </w:r>
      <w:r>
        <w:rPr>
          <w:sz w:val="28"/>
          <w:szCs w:val="28"/>
        </w:rPr>
        <w:t>Қалайша құран оқы демеймін. Сонау зиратта менің ақ шашты әжем де жатыр, әжем ғана ма? Он тоғыз боздақ, жеті бойжеткен, өздеріңдей-өздеріңдей төрт келіншек жатыр, – деп әжем жолбарысқа ұқсас жонның үстіндегі көп бейітті тағы да көрсетпекші болып еді, құлап кетті» [14, 377 б.].</w:t>
      </w:r>
    </w:p>
    <w:p>
      <w:pPr>
        <w:pStyle w:val="Normal"/>
        <w:ind w:firstLine="397"/>
        <w:jc w:val="both"/>
        <w:rPr>
          <w:sz w:val="28"/>
          <w:szCs w:val="28"/>
        </w:rPr>
      </w:pPr>
      <w:r>
        <w:rPr>
          <w:sz w:val="28"/>
          <w:szCs w:val="28"/>
        </w:rPr>
        <w:t xml:space="preserve"> </w:t>
      </w:r>
      <w:r>
        <w:rPr>
          <w:sz w:val="28"/>
          <w:szCs w:val="28"/>
        </w:rPr>
        <w:t xml:space="preserve">Шығарманың көркемдік қуаты-өмірлік фактіні, оқиғаны құр тізе беруінде емес, қайта сол оқиғалардың, құбылыстардың қалтарысын ақтарып, терең шындығын ашып көрсетуінде. Мағзұм Тиесовтің әңгіме, повестерінде бұл құбылыс жиі ұшырасады. Мысалы, «Жиделібайсын жерінде» әңгімесінде Тоқжігіт пен Бушуев екеуі қазақ өлкесінің тарихы туралы қандай терең әрі мағыналы түрде сұхбаттасады. «Дала перзентіндегі» Еркебұланның әжесі айтқан оқиға да адамды бейжай қалдырмайды. Шынында, қазақ даласының әр төбесі, әр белесі қасірет обасы, тұнып тұрған шежіре ғой. Өз жүрегінің түбіне өмірлік шындықтың тұнып, шөгуіне үлкен суреткерлер айрықша мән береді. Асықпайды, пісуін әбден күтеді. Уақыты келгенде сыналап, өз шығармаларына арқау етеді. </w:t>
      </w:r>
    </w:p>
    <w:p>
      <w:pPr>
        <w:pStyle w:val="Normal"/>
        <w:ind w:firstLine="397"/>
        <w:jc w:val="both"/>
        <w:rPr/>
      </w:pPr>
      <w:r>
        <w:rPr>
          <w:sz w:val="28"/>
          <w:szCs w:val="28"/>
        </w:rPr>
        <w:t xml:space="preserve">  </w:t>
      </w:r>
      <w:r>
        <w:rPr>
          <w:sz w:val="28"/>
          <w:szCs w:val="28"/>
        </w:rPr>
        <w:t xml:space="preserve">Бір қарағанда, «Дала перзентіндегі» жазалаушы отряд шақырып, өз елінің өңшең жастарын опат ететін жауыз болысты Әбдіжәміл Нұрпейісовтің «Қан мен тер» трилогиясындағы бай ауылдың мырзасы Тәңірбергенмен салыстыруға болады. Тарихтың дүлей дауылына тап болған тұста билік алған Тәңірберген өз бетіндегі тоқсан қабат бет-пердені бір-бірлеп сыпыра бастайды. Қара басының қамын ойлаған аяр Тәңірберген ең соңында тарих сахнасынан қансырап кетіп бара жатқан ақ патшаның сілімтік әскерлерін, яғни қанішер топты бастап келіп, өз ауылының жазықсыз боздақтарын аяусыз қырғызады, шаңырақтарын бірге қиратысады. </w:t>
      </w:r>
    </w:p>
    <w:p>
      <w:pPr>
        <w:pStyle w:val="Normal"/>
        <w:ind w:firstLine="397"/>
        <w:jc w:val="both"/>
        <w:rPr>
          <w:sz w:val="28"/>
          <w:szCs w:val="28"/>
        </w:rPr>
      </w:pPr>
      <w:r>
        <w:rPr>
          <w:sz w:val="28"/>
          <w:szCs w:val="28"/>
        </w:rPr>
        <w:t xml:space="preserve"> </w:t>
      </w:r>
      <w:r>
        <w:rPr>
          <w:sz w:val="28"/>
          <w:szCs w:val="28"/>
        </w:rPr>
        <w:t>Осындай қаныпезерлікті сөз ете келе, жазушы Әбіш Кекілбаев былай деп толғанады: «Озбыр боп отырып, опасыз болмау, қанаушы боп отырып, қатыгез болмау, аяр боп отырып, айуандық істемеу, өз төңірегін қамдап отырып, өзгеге қиянат жасау ешқашан ешкімнің қолынан келіп көрген емес» [28, 328 б.].</w:t>
      </w:r>
    </w:p>
    <w:p>
      <w:pPr>
        <w:pStyle w:val="Normal"/>
        <w:ind w:firstLine="397"/>
        <w:jc w:val="both"/>
        <w:rPr/>
      </w:pPr>
      <w:r>
        <w:rPr>
          <w:sz w:val="28"/>
          <w:szCs w:val="28"/>
        </w:rPr>
        <w:t xml:space="preserve"> </w:t>
      </w:r>
      <w:r>
        <w:rPr>
          <w:sz w:val="28"/>
          <w:szCs w:val="28"/>
        </w:rPr>
        <w:t xml:space="preserve">Иә, тарихи кезеңнің күрделі қатпарларында қандай зұлымдықтар болмады дейсің! </w:t>
      </w:r>
    </w:p>
    <w:p>
      <w:pPr>
        <w:pStyle w:val="Normal"/>
        <w:ind w:firstLine="397"/>
        <w:jc w:val="both"/>
        <w:rPr/>
      </w:pPr>
      <w:r>
        <w:rPr>
          <w:sz w:val="28"/>
          <w:szCs w:val="28"/>
        </w:rPr>
        <w:t xml:space="preserve"> </w:t>
      </w:r>
      <w:r>
        <w:rPr>
          <w:sz w:val="28"/>
          <w:szCs w:val="28"/>
        </w:rPr>
        <w:t xml:space="preserve">Қалай дегенмен де, жазушы Мағзұм Тиесов қазақ сахарасының барша тіршілігін жан-жақты қамтып, терең көрсетуді мақсат тұтпайды және өз қаламына іліккен әр кейіпкердің әрекет-қылықтарының соңына ілесіп кете бермейді, өз назарына іліккен әрі бала дүниетанымына лайықты табиғи, әлеуметтік құбылыстарды, негізінен, кейіпкердің төңірегіне шоғырландырады. Былайғы кейіпкерлер басты геройдың – кейіпкердің де әрекет-істері, сөйлеген сөздері қонымды екенін баса айтқанымыз жөн. </w:t>
      </w:r>
    </w:p>
    <w:p>
      <w:pPr>
        <w:pStyle w:val="Normal"/>
        <w:ind w:firstLine="397"/>
        <w:jc w:val="both"/>
        <w:rPr>
          <w:sz w:val="28"/>
          <w:szCs w:val="28"/>
        </w:rPr>
      </w:pPr>
      <w:r>
        <w:rPr>
          <w:sz w:val="28"/>
          <w:szCs w:val="28"/>
        </w:rPr>
        <w:t xml:space="preserve"> </w:t>
      </w:r>
      <w:r>
        <w:rPr>
          <w:sz w:val="28"/>
          <w:szCs w:val="28"/>
        </w:rPr>
        <w:t>Еркебұланның әжесі талықсып кеткеннен кейін, оқиғаның мән-жайына қаныққаннан кейін, апасы да, көкесі де, парторг және бір топ адам сұп-сұр боп, үрпиісіп қалады. Бәрі де бірауыздан: Топырақтарыңыз торқа болсын, ақ шашты ана, ақ сақалды ата, – деді. – Мәңгі мекендеріңіз гүлдене берсін, бақсыз арулар, арманда кеткен боздақтар, – деді. - Сіздер жерленгенде, соны көрген бір он жасар қыз тірі болмаса, біз сіздердің қабірлеріңіз қайда екенін де білмес едік», – деп бәрі де бір ауыздан тағзым еткендей болды.</w:t>
      </w:r>
    </w:p>
    <w:p>
      <w:pPr>
        <w:pStyle w:val="Normal"/>
        <w:ind w:firstLine="397"/>
        <w:jc w:val="both"/>
        <w:rPr>
          <w:sz w:val="28"/>
          <w:szCs w:val="28"/>
        </w:rPr>
      </w:pPr>
      <w:r>
        <w:rPr>
          <w:sz w:val="28"/>
          <w:szCs w:val="28"/>
        </w:rPr>
        <w:t xml:space="preserve"> </w:t>
      </w:r>
      <w:r>
        <w:rPr>
          <w:sz w:val="28"/>
          <w:szCs w:val="28"/>
        </w:rPr>
        <w:t xml:space="preserve">Сол кезде қайғырған топтың алдына парторг шығып, былай дейді: </w:t>
      </w:r>
    </w:p>
    <w:p>
      <w:pPr>
        <w:pStyle w:val="Normal"/>
        <w:jc w:val="both"/>
        <w:rPr>
          <w:sz w:val="28"/>
          <w:szCs w:val="28"/>
          <w:lang w:val="ru-RU"/>
        </w:rPr>
      </w:pPr>
      <w:r>
        <w:rPr>
          <w:sz w:val="28"/>
          <w:szCs w:val="28"/>
        </w:rPr>
        <w:t xml:space="preserve"> – </w:t>
      </w:r>
      <w:r>
        <w:rPr>
          <w:sz w:val="28"/>
          <w:szCs w:val="28"/>
        </w:rPr>
        <w:t xml:space="preserve">Байқайсыздар ма, құл болғысы, күң болғысы келмеген жандардың қанын табиғаттың өзі де құрметтейді екен. Дала-ана өз перзенттеріне қызыл масаты кілемін жөргек етіп қойыпты. </w:t>
      </w:r>
      <w:r>
        <w:rPr>
          <w:sz w:val="28"/>
          <w:szCs w:val="28"/>
          <w:lang w:val="ru-RU"/>
        </w:rPr>
        <w:t>Қиянатпен қан тамған жерге әрқашан гүл өседі. Бұл – табиғи да тарихи заң. Халық бар жерде тарих бар. Далаңды көрсең, бабаңды, арғы анаңды көргендей боласың. Көресің де, төбең көкке жеткендей қуанасың. Кейде өз-өзіңнен ұяласың. Еркебұланның әжесі тірі болмаса, ертең осы араға бір шопан өз отарын жаятын еді. Жеті қат жер астында көлдер, дариялар жатқанын білсем де, қарт шешенің көкірегінде нелер жатқанын  білмеппін» [14, 379 б.].</w:t>
      </w:r>
    </w:p>
    <w:p>
      <w:pPr>
        <w:pStyle w:val="Normal"/>
        <w:ind w:firstLine="397"/>
        <w:jc w:val="both"/>
        <w:rPr/>
      </w:pPr>
      <w:r>
        <w:rPr>
          <w:sz w:val="28"/>
          <w:szCs w:val="28"/>
          <w:lang w:val="ru-RU"/>
        </w:rPr>
        <w:t xml:space="preserve"> </w:t>
      </w:r>
      <w:r>
        <w:rPr>
          <w:sz w:val="28"/>
          <w:szCs w:val="28"/>
          <w:lang w:val="ru-RU"/>
        </w:rPr>
        <w:t xml:space="preserve">Бұл жерде көз жеткізер бір мәселе – өзге  жанрлардан гөрі көркем прозада адамның ішкі жан дүниесіне тереңдеп баруға, оларды  жан-жақты ашып, тануға, сөйтіп, шығарманың эстетикалық әлемін айқындауға мүмкіндіктің молдығы. </w:t>
      </w:r>
    </w:p>
    <w:p>
      <w:pPr>
        <w:pStyle w:val="Normal"/>
        <w:ind w:firstLine="397"/>
        <w:jc w:val="both"/>
        <w:rPr/>
      </w:pPr>
      <w:r>
        <w:rPr>
          <w:sz w:val="28"/>
          <w:szCs w:val="28"/>
          <w:lang w:val="ru-RU"/>
        </w:rPr>
        <w:t xml:space="preserve">  </w:t>
      </w:r>
      <w:r>
        <w:rPr>
          <w:sz w:val="28"/>
          <w:szCs w:val="28"/>
          <w:lang w:val="ru-RU"/>
        </w:rPr>
        <w:t xml:space="preserve">Психологиялық прозада қолданылатын әдеби тәсілдер көркем туындының композициялық, стилистикалық, ырғақтық баяндау  элементтерін ерекшелендіріп, кейіпкердің психологиялық жағдайы мен автор сөзін анықтап, нақтылайды. Біз мұның бәрін неге айтып отырмыз? Біз жоғарыда сөз еткеніміздей, көш-жөнекей Еркебұлан  бастаған бүкіл адамдар, тіпті әжесі де қосылып, қызғалдақ теруші еді ғой. Ал парторг табиғат заңдылығын мойындап, боздақтардың күнәсіз қаны тамған жерге міндетті түрде қызғалдақ құлпырып шығатынын мойындайды. Психологиялық шендестіру деген осы емес пе? </w:t>
      </w:r>
    </w:p>
    <w:p>
      <w:pPr>
        <w:pStyle w:val="Normal"/>
        <w:ind w:firstLine="397"/>
        <w:jc w:val="both"/>
        <w:rPr/>
      </w:pPr>
      <w:r>
        <w:rPr>
          <w:sz w:val="28"/>
          <w:szCs w:val="28"/>
          <w:lang w:val="ru-RU"/>
        </w:rPr>
        <w:t xml:space="preserve">   </w:t>
      </w:r>
      <w:r>
        <w:rPr>
          <w:sz w:val="28"/>
          <w:szCs w:val="28"/>
          <w:lang w:val="ru-RU"/>
        </w:rPr>
        <w:t xml:space="preserve">Осыған қарағанда, жазушы Мағзұм Тиесов психологиялық шығарманың жанрлық, стильдік ерекшелігін ашатын көркемдік бейнелеу құралдары: монолог, ойлау, қиялдау, еске алу,  елестету т.б. психологиялық категорияларды жетік меңгергенін байқаймыз. </w:t>
      </w:r>
    </w:p>
    <w:p>
      <w:pPr>
        <w:pStyle w:val="Normal"/>
        <w:jc w:val="both"/>
        <w:rPr/>
      </w:pPr>
      <w:r>
        <w:rPr>
          <w:sz w:val="28"/>
          <w:szCs w:val="28"/>
          <w:lang w:val="ru-RU"/>
        </w:rPr>
        <w:t xml:space="preserve">     </w:t>
      </w:r>
      <w:r>
        <w:rPr>
          <w:sz w:val="28"/>
          <w:szCs w:val="28"/>
          <w:lang w:val="ru-RU"/>
        </w:rPr>
        <w:t xml:space="preserve">Белгілі бір қоғамдағы тарихи-әлеуметтік шындықтарды тануда көркем сөз өнеріне ештеңенің тең келмесі ақиқат. «Суреткер – белгілі дәуір перзенті. Оның шығармашылығы – сол өмірдің сәулесі, көрінісі. Сондықтан жазушы шығармалары өз дәуірінің әлеуметтік тіршілігінен, арпалысынан оқшау болуы мүмкін емес», – [52, 75 б.] деген қағидадаға сүйенсек, Тиесов те шығармасында өзі көрген оқиғалар арқылы, жалпы, сол тұстағы әлеуметтік жағдайда тарихи шындықтарды, қоғамдық өзгерістерді, балалар жанын суреттеу мәселелерін басты міндет етіп қойды. Осы орайда ұлы суреткер Ф.М. Достоевскийдің: «Менің айтқанымды ұмытпаңдар: еш уақытта да оқиғаны да, кикілжіңді де ойдан шығармаңдар! Ешқандайда сіз қиыстырған қиял ара-тұра кәдімгі қарапайым, қарадүрсін өмірдің өзі бергенінен аспайды, өмірді бағалаңдар!» –  деген көреген пікірі еске түседі [52, 88 б.].  </w:t>
      </w:r>
    </w:p>
    <w:p>
      <w:pPr>
        <w:pStyle w:val="Normal"/>
        <w:ind w:firstLine="397"/>
        <w:jc w:val="both"/>
        <w:rPr/>
      </w:pPr>
      <w:r>
        <w:rPr>
          <w:sz w:val="28"/>
          <w:szCs w:val="28"/>
          <w:lang w:val="ru-RU"/>
        </w:rPr>
        <w:t xml:space="preserve"> </w:t>
      </w:r>
      <w:r>
        <w:rPr>
          <w:sz w:val="28"/>
          <w:szCs w:val="28"/>
          <w:lang w:val="ru-RU"/>
        </w:rPr>
        <w:t xml:space="preserve">Әдебиет өзінің оқырманға беретін эстетикалық әсерімен ғана емес, тағылымдық-танымдық мәнімен де қымбат екені сөзсіз. Жас кейіпкердің көркемдік тұрғыдан жете сомдалуы – балалар прозашыларының қашаннан толық қол жеткізе алмай келе жатқан дүниесі. Бірақ қазақ балалар жазушылары жас кейіпкерді көбінесе жағымды жағынан көрсетуге бейім екенін атап өткен абзал. </w:t>
      </w:r>
    </w:p>
    <w:p>
      <w:pPr>
        <w:pStyle w:val="Normal"/>
        <w:ind w:firstLine="397"/>
        <w:jc w:val="both"/>
        <w:rPr/>
      </w:pPr>
      <w:r>
        <w:rPr>
          <w:sz w:val="28"/>
          <w:szCs w:val="28"/>
          <w:lang w:val="ru-RU"/>
        </w:rPr>
        <w:t xml:space="preserve">Сондықтан да болар, көптеген шығармаларда мінсіз балалар бейнелері жиі кездесіп отырады. Образдың эстетикалық әсері көп екенін жақсы пайымдаған жазушы оқырманға, негізінен, өз кейіпкері арқылы ықпал жасағысы келуі – табиғи құбылыс. </w:t>
      </w:r>
    </w:p>
    <w:p>
      <w:pPr>
        <w:pStyle w:val="Normal"/>
        <w:ind w:firstLine="397"/>
        <w:jc w:val="both"/>
        <w:rPr>
          <w:sz w:val="28"/>
          <w:szCs w:val="28"/>
          <w:lang w:val="ru-RU"/>
        </w:rPr>
      </w:pPr>
      <w:r>
        <w:rPr>
          <w:sz w:val="28"/>
          <w:szCs w:val="28"/>
          <w:lang w:val="ru-RU"/>
        </w:rPr>
        <w:t xml:space="preserve">  </w:t>
      </w:r>
      <w:r>
        <w:rPr>
          <w:sz w:val="28"/>
          <w:szCs w:val="28"/>
          <w:lang w:val="ru-RU"/>
        </w:rPr>
        <w:t xml:space="preserve">Қаламгер үшін адамгершілік басты көркем тұлғаның – қасиеті, оның өмірде ұстанған азаматтық позициясы қымбат. Шығарманы туындату барысында қазақ қаламгерлерінің бас кейіпкерге биік мұраттар мен ізгі  адамгершілікті жүктейтіні тегін емес. Бұл бір халқымыздың адамгершілік туралы ұлттық көзқарасынан, рухани тазалығынан туындайтыны сөзсіз. </w:t>
      </w:r>
    </w:p>
    <w:p>
      <w:pPr>
        <w:pStyle w:val="Normal"/>
        <w:ind w:firstLine="397"/>
        <w:jc w:val="both"/>
        <w:rPr>
          <w:sz w:val="28"/>
          <w:szCs w:val="28"/>
          <w:lang w:val="ru-RU"/>
        </w:rPr>
      </w:pPr>
      <w:r>
        <w:rPr>
          <w:sz w:val="28"/>
          <w:szCs w:val="28"/>
          <w:lang w:val="ru-RU"/>
        </w:rPr>
        <w:t xml:space="preserve"> </w:t>
      </w:r>
      <w:r>
        <w:rPr>
          <w:sz w:val="28"/>
          <w:szCs w:val="28"/>
          <w:lang w:val="ru-RU"/>
        </w:rPr>
        <w:t xml:space="preserve">«Болашақ ұрпақ бүгінгі өмір шындығын, бүгінгі адамдарды бүгінгі әдебиеттің жасап беріп кеткен көркем туындыларымен танып - білмек. Демек, біздің болашаққа табыс ететін ескерткішіміздің бірі де осы өз замандастарымыздың бүгінгі шындығын, бүгінгі шежіресін жазып қалдыру», – деп, белгілі сыншы З. Серікқалиев орынды көрсеткен болатын. [54, 186 6.]. </w:t>
      </w:r>
    </w:p>
    <w:p>
      <w:pPr>
        <w:pStyle w:val="Normal"/>
        <w:ind w:firstLine="397"/>
        <w:jc w:val="both"/>
        <w:rPr>
          <w:sz w:val="28"/>
          <w:szCs w:val="28"/>
          <w:lang w:val="ru-RU"/>
        </w:rPr>
      </w:pPr>
      <w:r>
        <w:rPr>
          <w:sz w:val="28"/>
          <w:szCs w:val="28"/>
          <w:lang w:val="ru-RU"/>
        </w:rPr>
        <w:t xml:space="preserve">Ертедегі ауыз әдебиетінің үлгілерінен бастап қалыптасқан жазба әдебиетімізге дейінгі аралықта кейіпкерлердің жасалу тәсіліне зер сала қараған кезде алтын арқау тәрізді үзілмей тартылып келе жатқан ортақ желі аңғарылады. Ол – шығарма авторларының адамгершілік рухты биікке көтеріп, асқақ ту етіп ұстайтындығы. Осынау жоғарғы мұратты жалаулатып көрсету міндеті әдетте бас кейіпкерге жүктеледі. </w:t>
      </w:r>
    </w:p>
    <w:p>
      <w:pPr>
        <w:pStyle w:val="Normal"/>
        <w:ind w:firstLine="397"/>
        <w:jc w:val="both"/>
        <w:rPr>
          <w:sz w:val="28"/>
          <w:szCs w:val="28"/>
          <w:lang w:val="ru-RU"/>
        </w:rPr>
      </w:pPr>
      <w:r>
        <w:rPr>
          <w:sz w:val="28"/>
          <w:szCs w:val="28"/>
          <w:lang w:val="ru-RU"/>
        </w:rPr>
        <w:t>Ендеше, жалпы адамзат қоғамына, оның ішінде қазақ жұртына тән адамгершілік биік болмыс-бітім балалар прозасының кейіпкерлерінен де орынды көрініс тауып отырады. Жоғарыда талданған шығармаларда осы сипат анық байқалады.</w:t>
      </w:r>
    </w:p>
    <w:p>
      <w:pPr>
        <w:pStyle w:val="Normal"/>
        <w:ind w:firstLine="397"/>
        <w:jc w:val="both"/>
        <w:rPr>
          <w:sz w:val="28"/>
          <w:szCs w:val="28"/>
          <w:lang w:val="ru-RU"/>
        </w:rPr>
      </w:pPr>
      <w:r>
        <w:rPr>
          <w:sz w:val="28"/>
          <w:szCs w:val="28"/>
          <w:lang w:val="ru-RU"/>
        </w:rPr>
        <w:t>Жас баланың адам ретінде қалыптасуына, ең алдымен, оның маңайындағы ересек адамдардың ықпалы орасан екені педагогика мен психология ғылымдарында жеткілікті дәлелденген. Бала тәрбиесіндегі үлкендер факторын ешқашанда жоққа шығаруға болмайды. Зиялы, үлгілі, мәдениетті отбасында қалыптасқан баланың бойында сол отбасына тән бір жақсы қасиеттердің жұғатыны сөзсіз. Қазақ айтатын «Ана сүтімен қалыптасатын мінез», «Әкеге қарап оқ жанар, шешеге қарап тон пішер» деген ұғымдардың астарында көп мән жатыр. Әке-шеше, туған-туыстардың ғана емес, басқа да ересек кісілердің бала тәрбиесіндегі ықпалы зор.</w:t>
      </w:r>
    </w:p>
    <w:p>
      <w:pPr>
        <w:pStyle w:val="Normal"/>
        <w:ind w:firstLine="397"/>
        <w:jc w:val="both"/>
        <w:rPr>
          <w:sz w:val="28"/>
          <w:szCs w:val="28"/>
          <w:lang w:val="ru-RU"/>
        </w:rPr>
      </w:pPr>
      <w:r>
        <w:rPr>
          <w:sz w:val="28"/>
          <w:szCs w:val="28"/>
          <w:lang w:val="ru-RU"/>
        </w:rPr>
        <w:t>«Баланың үлкендер тәрбиесін қабылдап ұғуы – белсенді үрдіс. Білімді механистік түрде баланың басына қондыра салуға болмайды; білімді игеру үшін бала бар психикалық әрекеттерін жұмсап, шұғылданатын нәрселерін жігерлі түрде ақыл-ой үрдістерінен өткізіп, үлкендердің көмегімен ұғуы керек. Үлкендер балаларды тәрбиелеумен бірге олардың психикасының дамуын басқарып отырады</w:t>
      </w:r>
      <w:r>
        <w:rPr>
          <w:sz w:val="28"/>
          <w:szCs w:val="28"/>
        </w:rPr>
        <w:t>»</w:t>
      </w:r>
      <w:r>
        <w:rPr>
          <w:sz w:val="28"/>
          <w:szCs w:val="28"/>
          <w:lang w:val="ru-RU"/>
        </w:rPr>
        <w:t xml:space="preserve"> [52, 86 б.], – дейді адам жанының білгірі, көрнекті қазақ ғұламаларының бірі Т. Тәжібаев.</w:t>
      </w:r>
    </w:p>
    <w:p>
      <w:pPr>
        <w:pStyle w:val="Normal"/>
        <w:ind w:firstLine="397"/>
        <w:jc w:val="both"/>
        <w:rPr>
          <w:sz w:val="28"/>
          <w:szCs w:val="28"/>
          <w:lang w:val="ru-RU"/>
        </w:rPr>
      </w:pPr>
      <w:r>
        <w:rPr>
          <w:sz w:val="28"/>
          <w:szCs w:val="28"/>
          <w:lang w:val="ru-RU"/>
        </w:rPr>
        <w:t>Ал егер отбасы басындағы моральдық-адамгершілік ахуал нашар қалыптасқан болса, оның да теріс ықпал-әсері бала бойынан бірден-ақ көріне бастайды. Мұндай нашар шаңырақта тәрбиеленген балалар тілі шықпай жатып-ақ жылауық, ашушаң, қисық, қыңыр болып өседі. Кейін уақыт өте келе, ондай баланың адамгершілікке жат теріс ұғымдарды бойына сіңіріп, қалыпты нәрсе ретінде қабылдайтынын да ғылым жоққа шығармайды.</w:t>
      </w:r>
    </w:p>
    <w:p>
      <w:pPr>
        <w:pStyle w:val="Normal"/>
        <w:ind w:firstLine="397"/>
        <w:jc w:val="both"/>
        <w:rPr>
          <w:sz w:val="28"/>
          <w:szCs w:val="28"/>
          <w:lang w:val="ru-RU"/>
        </w:rPr>
      </w:pPr>
      <w:r>
        <w:rPr>
          <w:sz w:val="28"/>
          <w:szCs w:val="28"/>
          <w:lang w:val="ru-RU"/>
        </w:rPr>
        <w:t>Бала отбасының аясынан шығып, айналадағы басқа да адамдармен тығыз араласа бастаған сәтте еріксіз сол ортаның ықпалына түседі. Бала бойында жаңа мінез-құлықтар, тосын көзқарастар пайда болуы әбден ықтимал. Одан кейін баланың білім мен тәлім-тәрбие алатын ортасы ретінде қалыптасу, өз алдына жеке тәрбие мектебі сынды екенін тағы да ескерген жөн.</w:t>
      </w:r>
    </w:p>
    <w:p>
      <w:pPr>
        <w:pStyle w:val="Normal"/>
        <w:ind w:firstLine="397"/>
        <w:jc w:val="both"/>
        <w:rPr>
          <w:sz w:val="28"/>
          <w:szCs w:val="28"/>
          <w:lang w:val="ru-RU"/>
        </w:rPr>
      </w:pPr>
      <w:r>
        <w:rPr>
          <w:sz w:val="28"/>
          <w:szCs w:val="28"/>
          <w:lang w:val="ru-RU"/>
        </w:rPr>
        <w:t xml:space="preserve">Көркем шығармадағы баланың адам ретіндегі өсу эволюциясына жазушылар, міне, осындай өмір шындығы тұрғысынан келгенде ғана олар жасаған бала образдарының реалистік бояуы айқындала түспекші. Сондықтан қазақ прозасындағы балалар бейнелерінің жасалу жолдарын, көркемдік ерекшеліктерін талдау барысында жас кейіпкердің шығармадағы ересек адамдармен қарым-қатынасы факторына ғылыми еңбекте терең талдау жасалынды. Балаларға арналған шығармалардың басым көпшілігінде дерлік жас кейіпкерлермен бірге үлкен кісілердің де бейнелері жасалып отырады. Балалар сияқты олар – әралуан сипаттағы жандар. Сол әр алуандылығымен-ақ олар өміріне әр қырынан әсер етеді. </w:t>
      </w:r>
    </w:p>
    <w:p>
      <w:pPr>
        <w:pStyle w:val="Normal"/>
        <w:ind w:firstLine="397"/>
        <w:jc w:val="both"/>
        <w:rPr/>
      </w:pPr>
      <w:r>
        <w:rPr>
          <w:sz w:val="28"/>
          <w:szCs w:val="28"/>
          <w:lang w:val="ru-RU"/>
        </w:rPr>
        <w:t>Бұл күрделі мәселе жөнінде ғалым В.С. Мухинаның мына пікіріндегі тұжырым біршама айқын: «Баланың әлеуметтік дамуы екі бағытта жүреді: адамдардың бір-бірімен қарым-қатынасы ережелерін игеру және баланың тұрақты заттар әлемімен қарым-қатынасы арқылы. Бұл үрдіс делдал (үлкендер) және әлеуметтік нормаларды игеретін қатысушы (құрдасы) арқылы іске асады» [55, 109 б.].</w:t>
      </w:r>
    </w:p>
    <w:p>
      <w:pPr>
        <w:pStyle w:val="Normal"/>
        <w:ind w:firstLine="397"/>
        <w:jc w:val="both"/>
        <w:rPr>
          <w:sz w:val="28"/>
          <w:szCs w:val="28"/>
          <w:lang w:val="ru-RU"/>
        </w:rPr>
      </w:pPr>
      <w:r>
        <w:rPr>
          <w:sz w:val="28"/>
          <w:szCs w:val="28"/>
          <w:lang w:val="ru-RU"/>
        </w:rPr>
        <w:t>Ал осы күрделі әлеуметтік-психологиялық мәселе қазақ балалар  прозасында көріне ме, көрінсе, олардағы көркемдік шешім қандай сипатта? Бұған жауап беру үшін әдеби туындыларға осы тұрғыдан үңіліп, жіліктеген жөн. Балалар мен үлкендердің қарым-қатынасын әлеуметтік тұрғыдан талдап, сараптау мәселесін прозамыздағы көрнекті шығармалардан бастағанымыз лайықты сияқты.</w:t>
      </w:r>
    </w:p>
    <w:p>
      <w:pPr>
        <w:pStyle w:val="Normal"/>
        <w:ind w:firstLine="397"/>
        <w:jc w:val="both"/>
        <w:rPr>
          <w:sz w:val="28"/>
          <w:szCs w:val="28"/>
          <w:lang w:val="ru-RU"/>
        </w:rPr>
      </w:pPr>
      <w:r>
        <w:rPr>
          <w:sz w:val="28"/>
          <w:szCs w:val="28"/>
          <w:lang w:val="ru-RU"/>
        </w:rPr>
        <w:t>Еліміз тәуелсіздік алғалы «Қазақ кеңес балалар әдебиеті» деген ұғым қолданудан қалып барады,бірақ шығармада оқиға болатын уақыт кеңістігінің өзгермейтінін ұмытпау керек. Кеңес дәуіріндегі балалар шығармалары нағыз кеңестік идеологияның талаптары бойынша жазылып келгендіктен, шартты түрде болса да, осы атауды ғылыми еңбектерде, тарихи зерттеулерде сол қалпында қолданған жөн. Кеңестік идеологияның ықпалына онша түсе қоймаған «Менің атым – Қожа», «Дала перзенті» сияқты жекелеген шығармаларды айтпағанда, көптеген туындылар еріксіз жоғарыдағы талап деңгейінде жазылғаны белгілі. Олардың кейбірінде тіпті тоталитарлық жүйенің ықпалы еріксіз көрініп тұрады. Байыппен қараған жағдайда               С. Сарғасқаев шығармаларының басым көпшілігі де осындай үрдіспен жазылғанын мойындаған жөн. Әсіресе жазушының «Алға, командир!», «Тәмпіш қара» сияқты шығармаларындағы бала кейіпкерлердің үлкендермен қарым-қатынасы мәселесіне байланысты біраз келеңсіз жайларды аңғаруға болады. Бұл жазушы туындыларының көркемдік саяси құны кеңес дәуірі өмір сүрген уақыттан бері аса алған жоқ деуге толық негіз бар.</w:t>
      </w:r>
    </w:p>
    <w:p>
      <w:pPr>
        <w:pStyle w:val="Normal"/>
        <w:ind w:firstLine="397"/>
        <w:jc w:val="both"/>
        <w:rPr/>
      </w:pPr>
      <w:r>
        <w:rPr>
          <w:sz w:val="28"/>
          <w:szCs w:val="28"/>
          <w:lang w:val="ru-RU"/>
        </w:rPr>
        <w:t>Ал Мағзұм Тиесовтің жас кейіпкерлері кеңестік идеологиядан ада, үнемі ересек адамдармен аралас-құралас өмір сүреді. Олар осы әрекеттерінің үстінде өз мақсаттарын орындау үшін жан-жақты тұрғыдан өсіп-жетіледі. Мәселен, алғыр да сезімтал Еркебұлан ең алдымен, табиғаттың әсемдігіне, оның қойнындағы түрлі жануарлар мен өсімдіктер әлеміне қызығушылық танытады. Яғни ғылым тілімен айтқанда, ол туған жердің флорасы мен фаунасын  шын ықыласымен сүйеді. Бұдан жас кейіпкердің көркемдік-эстетикалық көзқарастары мен дамуының қалыптасу кезеңдерін және кейіпкер үшін ішкі-сыртқы күштердің тигізген ықпалын аңғарамыз. Жасөспірім бейнесінің қалыптасуындағы рухани-эстетикалық факторлардың қаншалықты әсерлі екендігін балалар жазушысы Мағзұм Тиесов өз шығармаларында мейілінше бояуды қалыңдатып беру арқылы көрсетеді. Бір қызығы, оның кейіпкерлері – өмірге көркем образбен қарай білетін,  өз қиялдарымен ойша сурет сала алатын, сөздері мен түйсіктері айрықша жетілген жандар. Олар кез келген құбылысқа әсерленіп, сол құбылыстан өздерінше бояуы қанық сурет көріп отырады. Мысалы, «Дала перзенті» повесіндегі мына бір көрініске назар аударып көрейік: «Күпілері жалба-жұлба болып жыртылған қойларды өзіміз қырыққанда, қол қырықтық қырш-қырш етіп еді. Енді электр қырықтық көкек айындағы қоңыздай күжілдеді. Көп ағаның көп электр қырықтығы қойларды «ижж», «ижж» деп шешіндірді. Көкемнің қазан құйрық қойлары өздерінің енді ыстықтамайтын болғандарына сілкініп-сілкініп, секіріп-секіріп қуанды» [14, 283 б.].</w:t>
      </w:r>
    </w:p>
    <w:p>
      <w:pPr>
        <w:pStyle w:val="Normal"/>
        <w:ind w:firstLine="397"/>
        <w:jc w:val="both"/>
        <w:rPr>
          <w:sz w:val="28"/>
          <w:szCs w:val="28"/>
          <w:lang w:val="ru-RU"/>
        </w:rPr>
      </w:pPr>
      <w:r>
        <w:rPr>
          <w:sz w:val="28"/>
          <w:szCs w:val="28"/>
          <w:lang w:val="ru-RU"/>
        </w:rPr>
        <w:t>Баланың жанын түсінуге, сезінуге басталатын жазушылық шеберлік, стильдік өрнек осы болса керек. Бұл орайда бала психологиясын дөп басып, дәл жеткізуге оңтайлы жол ретінде жазушының шығарма оқиғасын бірінші жақтан баяндатып, лирикалық кейіпкердің аузымен айтқызып, соның ойымен өрбітетін тапқырлығында жатыр. Талантты жазушының таңдаулы шығармалары бас қаһарман атынан бірінші жақта баяндалып отырады. Басты кейіпкер арқылы баяндау жазушы үшін жеке адамның ой-өрісінің, санасының дамуын толық бейнелеу үшін қажет болған сияқты.</w:t>
      </w:r>
    </w:p>
    <w:p>
      <w:pPr>
        <w:pStyle w:val="Normal"/>
        <w:ind w:firstLine="397"/>
        <w:jc w:val="both"/>
        <w:rPr>
          <w:sz w:val="28"/>
          <w:szCs w:val="28"/>
          <w:lang w:val="ru-RU"/>
        </w:rPr>
      </w:pPr>
      <w:r>
        <w:rPr>
          <w:sz w:val="28"/>
          <w:szCs w:val="28"/>
          <w:lang w:val="ru-RU"/>
        </w:rPr>
        <w:t>Мысалы, жоғарыдағы электр қырықтық қайшысының дауысын қанша рет естідік және қырқуды қанша мәрте көрдік десеңші! Ойлап қарасақ, ересектер үшін онда тұрған не қызық бар? Ал балаға тіптен олай емес. Олар өздерінің айналасында болып жатқан болымды-болымсыз әрекеттердің бәріне де таңдана қарайды. Көрген-білгендерін зерделі көңілге тоқи береді, тоқи береді. Аңғарып қалған әрбір қызықты құбылыстарға олар жерден жеті қоян тапқандай қуанады.</w:t>
      </w:r>
    </w:p>
    <w:p>
      <w:pPr>
        <w:pStyle w:val="Normal"/>
        <w:ind w:firstLine="397"/>
        <w:jc w:val="both"/>
        <w:rPr>
          <w:sz w:val="28"/>
          <w:szCs w:val="28"/>
          <w:lang w:val="ru-RU"/>
        </w:rPr>
      </w:pPr>
      <w:r>
        <w:rPr>
          <w:sz w:val="28"/>
          <w:szCs w:val="28"/>
          <w:lang w:val="ru-RU"/>
        </w:rPr>
        <w:t>Мағзұм Тиесовтің ең елеулі қасиеті – шығармашылық үстінде ой өрісінен ауа жайылмай, кімдерге арнап жазып отырғанын әрқашан есіне қатты ұстайды. Сондықтан ол әсіре қызыл бояма суреттерден, жылтылдақ теңеу, жылтырақ эпитеттерден де бойын аулақ салады. Табиғат көріністері мен жан-жануарлар әрекетін жай сөзбен-ақ келістіріп суреттеп береді.</w:t>
      </w:r>
    </w:p>
    <w:p>
      <w:pPr>
        <w:pStyle w:val="Normal"/>
        <w:ind w:firstLine="397"/>
        <w:jc w:val="both"/>
        <w:rPr>
          <w:sz w:val="28"/>
          <w:szCs w:val="28"/>
          <w:lang w:val="ru-RU"/>
        </w:rPr>
      </w:pPr>
      <w:r>
        <w:rPr>
          <w:sz w:val="28"/>
          <w:szCs w:val="28"/>
          <w:lang w:val="ru-RU"/>
        </w:rPr>
        <w:t>«Көкемнің қойлары аяқ басуға ерінеді, ентігіп, бүйірлерін соғады. Сәл қозғалса, құйрықтары таразыдай теңселеді. Өз сағыздарын үздіксіз шайнайды. Езулері, көк бояу. Ең күштісі осы болар деп ойладым да, бір дәу ақ ісектің үстіне мініп кеп алып едім, ол шаба кеп жөнелді. Ой, қызық-ай: шауып жүрмін, шауып жүрмін. Осылай ойнай беретін едім, көріп қалып көкем айқайлады.</w:t>
      </w:r>
    </w:p>
    <w:p>
      <w:pPr>
        <w:pStyle w:val="Normal"/>
        <w:ind w:firstLine="397"/>
        <w:jc w:val="both"/>
        <w:rPr/>
      </w:pPr>
      <w:r>
        <w:rPr>
          <w:sz w:val="28"/>
          <w:szCs w:val="28"/>
          <w:lang w:val="ru-RU"/>
        </w:rPr>
        <w:t xml:space="preserve">– </w:t>
      </w:r>
      <w:r>
        <w:rPr>
          <w:sz w:val="28"/>
          <w:szCs w:val="28"/>
          <w:lang w:val="ru-RU"/>
        </w:rPr>
        <w:t>Еркебұлан, отардың түскі жусауы – түскі үзілісі. Сен оларды мазалама! Тентек болма! – деп айқайлады [14, 370 б.] немесе: «Ойда да, қырда да - қой дариясы. Ақ қойлардың ақ дариясы мен қоңыр қойлардың қоңыр дариясы қосылып кетпеу үшін отарлар арасында атты адамдар тұр. «Екі кеседегі бидай мен арпа араласып кетсе, оны ажырату – үлкен машақат. Отарлардың араласып кетуі де осыған ұқсас. Қой малы үйір-үйірімен бөліне қоятын жылқы емес» [14, 382 б.]</w:t>
      </w:r>
      <w:r>
        <w:rPr>
          <w:sz w:val="28"/>
          <w:szCs w:val="28"/>
        </w:rPr>
        <w:t>.</w:t>
      </w:r>
    </w:p>
    <w:p>
      <w:pPr>
        <w:pStyle w:val="Normal"/>
        <w:ind w:firstLine="397"/>
        <w:jc w:val="both"/>
        <w:rPr>
          <w:sz w:val="28"/>
          <w:szCs w:val="28"/>
          <w:lang w:val="ru-RU"/>
        </w:rPr>
      </w:pPr>
      <w:r>
        <w:rPr>
          <w:sz w:val="28"/>
          <w:szCs w:val="28"/>
        </w:rPr>
        <w:t xml:space="preserve"> </w:t>
      </w:r>
      <w:r>
        <w:rPr>
          <w:sz w:val="28"/>
          <w:szCs w:val="28"/>
        </w:rPr>
        <w:t>Мұны т</w:t>
      </w:r>
      <w:r>
        <w:rPr>
          <w:sz w:val="28"/>
          <w:szCs w:val="28"/>
          <w:lang w:val="ru-RU"/>
        </w:rPr>
        <w:t>ек дала баласы аңғаратын қарапайым да әдемі сурет емес пе? Автор бұл жерде бала қылығын жалаң қызықтап кетпейді. Нені айтпасын, нені жазбасын, сол оқиға, сол істі белгілі бір философиялық, педагогикалық мақсатқа әкеп тірейді.</w:t>
      </w:r>
    </w:p>
    <w:p>
      <w:pPr>
        <w:pStyle w:val="Normal"/>
        <w:ind w:firstLine="397"/>
        <w:jc w:val="both"/>
        <w:rPr>
          <w:sz w:val="28"/>
          <w:szCs w:val="28"/>
          <w:lang w:val="ru-RU"/>
        </w:rPr>
      </w:pPr>
      <w:r>
        <w:rPr>
          <w:sz w:val="28"/>
          <w:szCs w:val="28"/>
          <w:lang w:val="ru-RU"/>
        </w:rPr>
        <w:t>Повестегі өз атынан сөйлеп отырған бала Еркебұлан әр нәрсеге ұрынып, сүйкімін кетіретін шалдауыр, беймаза бала емес, көрген  әдемі әсерлерін кеудесіне тоқи білетін ақылды әрі аңғарымпаз ұлан. Бір қарағанда, көркем әдебиет те – ұстаз. Ол, алдымен, баланы  өзін-өзі тәрбиелеуге үйретеді. Талант – табиғаттың, данышпан – тарихтың номенклатурасы. Бірақ солардың өзін әдебиет баулып, әдебиет қанаттандырады. М. Горький: «Бойымдағы игі қасиеттердің барлығы үшін мен, ең алдымен, кітапқа қарыздармын», – деп айтар ма еді, айтпас па еді!</w:t>
      </w:r>
    </w:p>
    <w:p>
      <w:pPr>
        <w:pStyle w:val="Normal"/>
        <w:ind w:firstLine="397"/>
        <w:jc w:val="both"/>
        <w:rPr>
          <w:sz w:val="28"/>
          <w:szCs w:val="28"/>
          <w:lang w:val="ru-RU"/>
        </w:rPr>
      </w:pPr>
      <w:r>
        <w:rPr>
          <w:sz w:val="28"/>
          <w:szCs w:val="28"/>
          <w:lang w:val="ru-RU"/>
        </w:rPr>
        <w:t>Қадап тұрып айта кетерлік бір жайт – Мағзұм қолына алғаш қалам алған кезден-ақ табиғат суреттеріне, пейзаждық полотноларға жете көңіл бөлді.</w:t>
      </w:r>
    </w:p>
    <w:p>
      <w:pPr>
        <w:pStyle w:val="Normal"/>
        <w:ind w:firstLine="397"/>
        <w:jc w:val="both"/>
        <w:rPr>
          <w:sz w:val="28"/>
          <w:szCs w:val="28"/>
          <w:lang w:val="ru-RU"/>
        </w:rPr>
      </w:pPr>
      <w:r>
        <w:rPr>
          <w:sz w:val="28"/>
          <w:szCs w:val="28"/>
          <w:lang w:val="ru-RU"/>
        </w:rPr>
        <w:t>Толымды табиғат лирикасында, парасатты пейзажды көріністерде, әдетте үш сипат-қасиет кездеседі. Олар: біріншіден, табиғаттың нақтылы төл бейнесін беру, табиғатты таныту. Екіншіден, сұлулықты сомдау, әсемдікті жасау, балаларды көркемдікке қанықтыру. Үшіншіден, табиғат өмірін, сұлулық-сымбатын таныстырып-табыстыру арқылы адам өмірін де таныту.</w:t>
      </w:r>
    </w:p>
    <w:p>
      <w:pPr>
        <w:pStyle w:val="Normal"/>
        <w:ind w:firstLine="397"/>
        <w:jc w:val="both"/>
        <w:rPr>
          <w:sz w:val="28"/>
          <w:szCs w:val="28"/>
        </w:rPr>
      </w:pPr>
      <w:r>
        <w:rPr>
          <w:sz w:val="28"/>
          <w:szCs w:val="28"/>
          <w:lang w:val="ru-RU"/>
        </w:rPr>
        <w:t>Ендеше</w:t>
      </w:r>
      <w:r>
        <w:rPr>
          <w:sz w:val="28"/>
          <w:szCs w:val="28"/>
        </w:rPr>
        <w:t>, қазақ балалар майталмандарының ішінде Тиесовтің қайталанбас жазушылық қолтаңбасы ерекше. Стилінің әсемдігі, дәлдігі, тілінің нәрлілігі, нәзік юморы мен аса байқампаздығы – бүкіл бір ұрпаққа үлгі.</w:t>
      </w:r>
    </w:p>
    <w:p>
      <w:pPr>
        <w:pStyle w:val="Normal"/>
        <w:ind w:firstLine="397"/>
        <w:jc w:val="both"/>
        <w:rPr>
          <w:sz w:val="28"/>
          <w:szCs w:val="28"/>
        </w:rPr>
      </w:pPr>
      <w:r>
        <w:rPr>
          <w:sz w:val="28"/>
          <w:szCs w:val="28"/>
        </w:rPr>
        <w:t>Қалай дегенмен де, суреткер әрқашан әдебиетіміздің асу-асу белдерін, шоқтығы зор кезеңдерін айқындады. Расында, уақыт көшінен қарасақ, оның бастапқы өлеңдері өткен ғасырдың 1927-1930 жылдардағы «Жиделібайсын жерінде» жинағына енген әңгімелері, 1940 жылдардағы жүзден аса очерк, публицистика, эссе, новеллалары 1950 жылдардағы балаларға арналған «Ертегілер» деген кітап болып шыққан, оннан астам ертегілері 1960 жылдардағы, орыс тілінде екі рет басылып, Мәскеуде жарық көрген «Дала перзенті», «Шопан ата», «Қаз дауысты Қазыбек» повестері 1970 жылдардағы қазақ прозасының,  тұтастай алғанда, қазақ балалар әдебиетінің мерейін көтерген туындылар еді. Ал мұндай дәрежеге жету – жазушылар ішінде екінің біріне бұйыра бермейтін бақыт, көл-көсір ырыс- несібе. Өйткені Ғабит Мүсірепов сөзімен айтсақ: «Мағзұм Тиесов – сөз қадірін білетін қаламгер». Міне, бұл суреткерге берілген өте әділ баға!</w:t>
      </w:r>
    </w:p>
    <w:p>
      <w:pPr>
        <w:pStyle w:val="Normal"/>
        <w:ind w:firstLine="397"/>
        <w:jc w:val="both"/>
        <w:rPr/>
      </w:pPr>
      <w:r>
        <w:rPr>
          <w:sz w:val="28"/>
          <w:szCs w:val="28"/>
        </w:rPr>
        <w:t xml:space="preserve"> </w:t>
      </w:r>
      <w:r>
        <w:rPr>
          <w:sz w:val="28"/>
          <w:szCs w:val="28"/>
        </w:rPr>
        <w:t>Біз қазақ балалар әдеби ертегісінің, соның ішінде прозалық әдеби  ертегінің бастау көздерін  халқымыздың ауыз әдебиеті мұрасынан, халық шығармашылығының асыл қазынасынан іздейміз. Негізінен, фольклорлық ертегі эпикалық жанрдың бірі болып табылады. Ол өзінің баяндау ерекшелігімен көзге түседі. Мұнда оқиға ойдан шығарылады және ол шындық өмірге сәйкес келмейді. Халық ертегілерінің кейіпкерлері түрлі шытырман оқиғаларда өзгеше қасиеттерімен көрінеді, хайуанаттары адамша сөйлейді, адамша қимыл-әрекет қылады және бұған фантастикалық тіршілік иелері мен ғажайып заттар қатыстырылады. Персонаждар бейнелеуінде олардың жинақтық мазмұнда көріну тенденциясы басымырақ. Мұнда кейіпкерлердің портреттік және психологиялық мінездемелері ықшамдалып беріледі. Олар диалог пен әрекет арқылы танылады. Ертегі – көп функциялы жанр. Басты функциясы – эстетикалық, алайда тәрбиелік, танымдық, уағыздық, әлеуметтік қағидалар да қоса өріледі. Қазақ халық ертегілері жайындағы кешенді ой-пікірлер мен іргелі зерттеулерді М. Әуезовтің,                 А. Байтұрсыновтың, М. Жұмабаевтың, Х. Досмұхамедовтың, Қ.Жұмалиевтің, С. Мұқановтың, С. Сейфуллиннің, Е. Ысмайыловтың, М. Ғабдуллиннің еңбектерінен кездестіреміз.</w:t>
      </w:r>
    </w:p>
    <w:p>
      <w:pPr>
        <w:pStyle w:val="Normal"/>
        <w:ind w:firstLine="397"/>
        <w:jc w:val="both"/>
        <w:rPr/>
      </w:pPr>
      <w:r>
        <w:rPr>
          <w:sz w:val="28"/>
          <w:szCs w:val="28"/>
        </w:rPr>
        <w:t>Негізінен, әдеби ертегі жанрының туу және қалыптасу үрдісінде өзіндік ізденіс іздерін байқатқан қаламгерлер: С. Мұқанов,  Ғ. Мүсірепов, М. Тиесов, Б. Бұлқышев, М. Гумеров, Қ. Толыбаев, Б. Соқпақбаев, Б. Сауытбеков,        М. Әлімбаев, А.Сейдімбеков, М.Дүйсенов, С. Жүнісов, М.Сүндетов,             Н. Ақышев, Д. Ахметов, Р. Әбілқадырова, Ж. Әлмашев, О. Әубәкіров,            С. Бақбергенов, Ә. Баубеков, Т. Дәуренбеков, М. Етекбаев, Ж. Қашқынов,          Ә. Қосанов, Қ. Мырзағалиева, Қ. Омаров және тағы басқалар. Біз осы авторлардың ішінен Мағзұм Тиесовті бөліп алып, қаламгердің дарын қуатын екшей отырып, ұстанған мақсат-мұратына, жазу стиліне қарай жан-жақты талқыламақпыз.</w:t>
      </w:r>
    </w:p>
    <w:p>
      <w:pPr>
        <w:pStyle w:val="Normal"/>
        <w:ind w:firstLine="397"/>
        <w:jc w:val="both"/>
        <w:rPr/>
      </w:pPr>
      <w:r>
        <w:rPr>
          <w:sz w:val="28"/>
          <w:szCs w:val="28"/>
        </w:rPr>
        <w:t>Орыс әдебиеттанушыларының ішінде алғашқылардың бірі болып әдеби ертегі жанрының табиғатына құмартқан И.П.Лупанованың «Әдеби ертегі жайында мақала жазу ертегінің өзін жазудан да оңай емес» [56, 56 б.], –  деп   айтқаны әдеби ертегі жайын пайымдауда аса үлкен ұқыптылық, салмақтылық, білім тереңдігі қажеттігін аңғартады. Бұл жерде әдеби ертегі жайында толымды ой, тұшымды пікір айту үшін өзіңнің тең дәрежеде әрі фольклортанушы, әрі әдебиетші болу қажеттігі айтпаса да түсінікті.</w:t>
      </w:r>
    </w:p>
    <w:p>
      <w:pPr>
        <w:pStyle w:val="Normal"/>
        <w:ind w:firstLine="397"/>
        <w:jc w:val="both"/>
        <w:rPr>
          <w:sz w:val="28"/>
          <w:szCs w:val="28"/>
        </w:rPr>
      </w:pPr>
      <w:r>
        <w:rPr>
          <w:sz w:val="28"/>
          <w:szCs w:val="28"/>
        </w:rPr>
        <w:t>Қалай дегенмен де, қазақ әдеби ертегісі тамырын тереңге жайған мәуелі бәйтерек болса, оның тамырын қоректендіретін нәрсе – халық ертегісі.</w:t>
      </w:r>
    </w:p>
    <w:p>
      <w:pPr>
        <w:pStyle w:val="Normal"/>
        <w:ind w:firstLine="397"/>
        <w:jc w:val="both"/>
        <w:rPr>
          <w:sz w:val="28"/>
          <w:szCs w:val="28"/>
        </w:rPr>
      </w:pPr>
      <w:r>
        <w:rPr>
          <w:sz w:val="28"/>
          <w:szCs w:val="28"/>
        </w:rPr>
        <w:t>Қазақ халқының мол мұрасы – ертегілер жайында М. Әуезов былай деген: «Жалпы, барлық ертегілерге ортақ ерекшелік: бұл – қара сөзбен айтылатын оқиғалы, көркем әңгіме. Ғажайып хал, қиял әңгімелер түрінде немесе орасан оқиғалы, қызғылықты әңгімелер ретінде құрылған ертегінің бәрі де, негізінде, шаруа кәсіппен, қоғамдық құрылыс тартыстарымен, тарихпен байланысты болып келеді» [57, 445 б.].</w:t>
      </w:r>
    </w:p>
    <w:p>
      <w:pPr>
        <w:pStyle w:val="Normal"/>
        <w:ind w:firstLine="397"/>
        <w:jc w:val="both"/>
        <w:rPr>
          <w:sz w:val="28"/>
          <w:szCs w:val="28"/>
        </w:rPr>
      </w:pPr>
      <w:r>
        <w:rPr>
          <w:sz w:val="28"/>
          <w:szCs w:val="28"/>
        </w:rPr>
        <w:t>Ендеше, ертегі авторларының, яғни көркем сөз шеберлерінің халық ауыз әдебиетінің шалқар бастауынан мол сусындағандықтары айтпаса да түсінікті. Ертегінің тартымды әрі қызғылықты болуы автордың фантазиясына, білімпаздығына, талғампаздығына, қаламының ұшқырлығына, бір сөзбен айтқанда, жазу шеберлігіне байланысты.</w:t>
      </w:r>
    </w:p>
    <w:p>
      <w:pPr>
        <w:pStyle w:val="Normal"/>
        <w:ind w:firstLine="397"/>
        <w:jc w:val="both"/>
        <w:rPr/>
      </w:pPr>
      <w:r>
        <w:rPr>
          <w:sz w:val="28"/>
          <w:szCs w:val="28"/>
        </w:rPr>
        <w:t>Осы орайда, шығыс үлгісіндегі аңыз-ертегі сюжетіне көз тіккен жазушының бірі – М.Тиесов. Ол шығыс, үнді, венгер, негр аңыз- ертегілерінің негізінде: «Сұлулық патшасы туралы аңыз», «Даналық дәндері», «Дән мен тас», «Ақбоз ат, түлкі және қасқыр», «Ананың асыл арманы», «Бақытты бозторғай», «Ет пен шөп», «Жетіқыз өзені» ертегі- әңгіме, «Қарындаш тышқанды қалай қорқытты?»,  «Торғай мен терек», «Қотыр торғай», «Торғай мен мысық», «Әдемі қораз», «Жібектің жолбарысы» сияқты ертегілер жазып қалдырды.</w:t>
      </w:r>
    </w:p>
    <w:p>
      <w:pPr>
        <w:pStyle w:val="Normal"/>
        <w:ind w:firstLine="397"/>
        <w:jc w:val="both"/>
        <w:rPr/>
      </w:pPr>
      <w:r>
        <w:rPr>
          <w:sz w:val="28"/>
          <w:szCs w:val="28"/>
        </w:rPr>
        <w:t>«Мағзұм Тиесов – балалар үшін ертегі жанрын қайта тірілтушілердің бірі. Бұл салада қалам тербеген жазушыға қыран қанатты қиял, риясыз мейірім, сенгіш те таза жүрек қажет. Қаламгер үнді ертегісінің ізімен «Сұлулық патшасы туралы аңыз», негр халқының ертегісі бойынша «Даналық дәндерін», венгер ертегісінің әуенімен «Ақбоз ат, түлкі және қасқырды» жазғанда, барша әлемді мекендеген жұртшылыққа қас арман, мұрат адалдығын ұлттық діл мен рәсімге орай тың өрнектер қосып, мүлде соны тудырды.</w:t>
      </w:r>
    </w:p>
    <w:p>
      <w:pPr>
        <w:pStyle w:val="Normal"/>
        <w:ind w:firstLine="397"/>
        <w:jc w:val="both"/>
        <w:rPr>
          <w:sz w:val="28"/>
          <w:szCs w:val="28"/>
        </w:rPr>
      </w:pPr>
      <w:r>
        <w:rPr>
          <w:sz w:val="28"/>
          <w:szCs w:val="28"/>
        </w:rPr>
        <w:t xml:space="preserve">Еңбекті, адалдық пен ізгілікті, өмір сүйгіштікті дәріптеу «Сұлулық патшасы туралы аңызда» да «Ананың асыл арманы» мен «Бақытты бозторғайда» да ерекше шабытпен, күрескерлік рухпен суреттеледі. Алғашқы екі туындыда автор Құдай берген табиғи қасиетті ешқандай байлықпен алмастыруға келмейтінін көркем бейнелесе, қырғидан да, тұрымтайдан да тепкі көре жүріп, теректен пана тапқан бозторғай бақыттын достықтан табады. «Мағзұм Тиесовтің бақыт іздеуші кейіпкерлері – қарапайым халық ішінен шыққан адамдар, аң-құс, жануардың да зорлықшыл тырнақтысы емес, момын, ізеттісі, кішіпейілі мен кеңпейілі», – дейді жазушы  шығармашылығына баға берген зерттеуші ғалымдар Қ. Әбдезұлы мен              Б. Майтанов [22, 18 б.].    </w:t>
      </w:r>
    </w:p>
    <w:p>
      <w:pPr>
        <w:pStyle w:val="Normal"/>
        <w:ind w:firstLine="397"/>
        <w:jc w:val="both"/>
        <w:rPr/>
      </w:pPr>
      <w:r>
        <w:rPr>
          <w:sz w:val="28"/>
          <w:szCs w:val="28"/>
        </w:rPr>
        <w:t xml:space="preserve">Қалай дегенмен де, Мағзұм Тиесовтің ертегілік шығармалары Андерсеннің ертегі жазу әдістерін еске түсіреді яғни тарихи шындыққа жататын көріністер бойынша ой өрбітеді. Мысалы, оның үнді ертегісінің ізімен жазылған «Сұлулық патшасы туралы аңыз» ертегісінің қысқаша сюжеттік мазмұны төмендегідей: Үнді елінің Махиларопья деген қаласында Сағадат деген кісі өмір сүреді. Ол өмір бойы кілем тоқуды кәсіп етеді. Әрбір жіпке, әрбір тал түкке жүрек сезімі, көз нұры, саусақ шеберлігі тежеусіз төгілгендіктен, Сағадат өз ісінің асқан шебері болады. Алайда жылына әупірімдеп бір кілем тоқып сатқан соң, Сағадат ақшаға жарымайды. Мұқтаждық атты рақымсыз пәле оның қыр соңынан қалмай, ары таза адамды өзіне тұтқын етіп алады. «Сен әдемілік, шеберлік іздегенше, жаман да болса кілемді көбірек тоқып, ақшаны молырақ тап», –  деп, бір әзәзіл ой құлағына сыбырлаумен болады. Бірақ, еңбекқор жан бұған мән бермей, біреу болса да бірегей кілем тоқу кәсібінен жаңылмай, жаңа ісін бастай бергенде, кілем тоқитын өрмек ағашы сынып қалады. Сөйтіп, Сағадат аспап жасау үшін ағаш таңдап, орман кезіп жүргенде, бір зәулім шынар ағашына тап болады. Ол балтасын шынар ағашына сілтей бергенде, әлгі маңнан әлдебіреу адамша тіл қатып: «Досым, аясаңшы бұл ағашты, мен орманның желеп - жебеуші пірі – орман иесі боламын, мына шынар ағашы үйім – алтын тағым еді, өзіңнен жалбарынып өтінемін, тимеші, не сұрасаң да орындайын», – дейді. Сағадат әйелімен ақылдаспақ болады. Жолдағы әлдебіреулер «патша болуды сұра» деп, кеңес береді. Алайда, әйелі «Патшаларда адалдық бар ма, ол өңшең екіжүзділік пен зымияндықтың қоршауында отырады, сондықтан да оларда қуаныш та, сүйіспеншілік те жоқ. Одан да сен әлгі орманның пірінен қанша керек болса, сонша кілем тоқи алатын өрмек ағаш сұра!», – деп ақыл береді. Орманның пірі бұл тілегін қабыл етеді. Сағадат үйіне келсе, өрмек ағашы құрулы тұрекен. Сөйтіп, ол бірден сүйікті кәсібіне құштарлықпен кірісіп кетеді. </w:t>
      </w:r>
    </w:p>
    <w:p>
      <w:pPr>
        <w:pStyle w:val="Normal"/>
        <w:ind w:firstLine="397"/>
        <w:jc w:val="both"/>
        <w:rPr>
          <w:sz w:val="28"/>
          <w:szCs w:val="28"/>
        </w:rPr>
      </w:pPr>
      <w:r>
        <w:rPr>
          <w:sz w:val="28"/>
          <w:szCs w:val="28"/>
        </w:rPr>
        <w:t>Жалпы, ертегілік шығарманың танымдық мақсатта жазылуы тереңнен және қиырдан басталады. Тым тереңнен деуіміздің себебі – оған халық мифтері мен аңыз-ертегілері жол салады. Қиырдан болатыны, орыс әдеби ертегісі мен ол арқылы жеткен шетел әдеби ертегісінің де әсері болады. Дат жазушысы Андерсеннің дәстүрін жалғастырушылардың бірі Мағзұм Тиесов андерсендік идеяларды қолдаудың жаңа жолдарын тапты. Ол этика, имандылық мәселелеріне көбірек назар аударады. Жазушының қоршаған орта жайындағы ұғым-түсініктердің бәрін кішкентай балаларға ертегі қылып  баяндауы әсіресе оның туған жер жайындағы ертегілерінен байқалады. Мысалы, Венгер ертегісінің әуенімен жазылған «Ақбоз ат, түлкі және қасқыр» ертегісінде: «Қасқыр ішік кигілері келген мырзалар ғана емес, Ұлытау, Көкшетау, Баянтау, Болаттау елдері ауқымдасып, бір қасқыр соққанға бір жылқы бәйге беруге баталасыпты [12, 252 б.], «Ананың асыл арманы» ертегісінде: «Жесір ананың орамалға тіккен оюы Қаратаудың күнгей беткейіндегі күн сәулесі құшағында өсіп тұрған гүлдің өзінен, сол жүзімнің салмағынан жер қайысқан бау-бақшалы гүлжазираны мекендеген әнші құстардан да, сол бір өлкеде жаз тау жайлап, қыс Сыр бойын қыстайтын сан алуан аңдардан да әлдеқайда әдемірек, анығырақ болып шығатын еді» [12, 253 б.] немесе «Бақытты бозторғай» ертегісінде «Сайраса, Сарыарқаның бозторғайы сайрасын» [14, 467 б.] деп, туған жердің ең шұрайлы мекендерінің аттарын кірістіре отырып, олардың ғажайып табиғатын балалардың есінде қалатындай етіп тамылжыта баяндап, халық арманын, адамдардың сонымен қоса жан-жануарлардың қуанышты сезімдерін жырлайды. Бұл жерде Мағзұм Тиесовтің қиялдау штрихы барынша ажарлана түседі. Қиялдың өзі психологиялық категория десек, бұл жөнінде ғалымдар Ө. Озғанбаев пен Қ. Жарықбаев: «Қиялдың пәрменділігі мен маңыздылығы – оның шындықпен жақсы байланыстылығында. Осындай қиял ғана адамды іс-әрекетке жетелейді, оның рухани жағынан жетіле түсуі үшін ерекше маңызды болады» [58, 190 б.] деген тұжырым жасайды.</w:t>
      </w:r>
    </w:p>
    <w:p>
      <w:pPr>
        <w:pStyle w:val="Normal"/>
        <w:ind w:firstLine="397"/>
        <w:jc w:val="both"/>
        <w:rPr>
          <w:sz w:val="28"/>
          <w:szCs w:val="28"/>
        </w:rPr>
      </w:pPr>
      <w:r>
        <w:rPr>
          <w:sz w:val="28"/>
          <w:szCs w:val="28"/>
        </w:rPr>
        <w:t>Біз жоғарыда қазақ әдеби ертегісінің дамуына орыс әдебиеті белгілі бір үлес қосқанын атап өттік. Осы орайда, Рүстемова Жанар өзінің   «Қазақ балалар прозалық әдеби ертегісі» атты диссертациялық еңбегінде: «Заман талабымен шетелдік авторлардың, әсіресе, орыс авторларының, ертегілік   шығармаларының қазақ тіліне сапалы түрде аударылу қажеттілігі туды. Шетел халықтарының ертегілерін қазақ тіліне аудару ісімен М.Тиесов те айналысты. Сонымен қатар қаламгер өзі де ертегі жанрына атсалысып, балаларға арналған бірнеше ертегілер туғызды» [59, 29 б.]  – деп орынды атап өтіп,  өз деңгейінде талдап, саралаған.</w:t>
      </w:r>
    </w:p>
    <w:p>
      <w:pPr>
        <w:pStyle w:val="Normal"/>
        <w:ind w:firstLine="397"/>
        <w:jc w:val="both"/>
        <w:rPr>
          <w:sz w:val="28"/>
          <w:szCs w:val="28"/>
        </w:rPr>
      </w:pPr>
      <w:r>
        <w:rPr>
          <w:sz w:val="28"/>
          <w:szCs w:val="28"/>
        </w:rPr>
        <w:t>Себепсіз салдар болмайтыны сияқты, тәжірибе, шеберлік алмасу – әдеби процесс. Мысалы, орыс жазушысы К.Д. Ушинскийдің көптеген ертегілері табиғат өмірінен алынған шын фактілерге негізделіп жазылады, олар қызықты деректерге толы болуымен ерекшеленеді. Бұлардағы антропоморфизм әдісі, яғни хайуанаттарды, өсімдік пен жансыз заттарды адамша сөйлету тәсілі, танымдық материалды жандандырып, эмоционалдық реңк, Ушинский ертегінің сұхбатқа құрылған түрін сәтті қолданады, хайуанаттар өзара әңгімелесу арқылы өздері жөнінде маңызды мәліметтер айтады.</w:t>
      </w:r>
    </w:p>
    <w:p>
      <w:pPr>
        <w:pStyle w:val="Normal"/>
        <w:ind w:firstLine="397"/>
        <w:jc w:val="both"/>
        <w:rPr>
          <w:sz w:val="28"/>
          <w:szCs w:val="28"/>
        </w:rPr>
      </w:pPr>
      <w:r>
        <w:rPr>
          <w:sz w:val="28"/>
          <w:szCs w:val="28"/>
        </w:rPr>
        <w:t>Сөз арасында айта кетейік, табиғат таңғажайыптарын, бала көзіне түспеген әлем әдемілігін фантастика, кейде антропоморфизм түрінде көрсету қабілетіне ие екендігін М.Тиесовтің «Ананың асыл арманы» ертегісі анық байқатады. Ертегідегі Сырбай атты бала анасының жел ұшырып әкеткен кестелі орамалын іздеп, сан қилы мехнат шегеді. От құсып тұрған тажал таулар мен асу бермес долы теңіздерден өтеді. Зұлым кемпір мен өңшең перизат сұлулық патшайымдарына жолғады. Бір қобди алтын, гауһарға қарамай, тек анасының кестелі орамалын табу ғана арманы болған адал да ержүрек балғын жас Сырбай ақыры дегеніне жетеді. Оған өзінің мәрттігі мен астындағы аты да көп көмек көрсетеді. Осы орайда, авторлық ертегінің басқадан бір өзгешелігі – ондағы танымдық қағида, яғни байлықты мансұқ еткен ерлік – мәрттіктің салтанат құруы.</w:t>
      </w:r>
    </w:p>
    <w:p>
      <w:pPr>
        <w:pStyle w:val="Normal"/>
        <w:ind w:firstLine="397"/>
        <w:jc w:val="both"/>
        <w:rPr>
          <w:sz w:val="28"/>
          <w:szCs w:val="28"/>
        </w:rPr>
      </w:pPr>
      <w:r>
        <w:rPr>
          <w:sz w:val="28"/>
          <w:szCs w:val="28"/>
        </w:rPr>
        <w:t>Ертегінің өзегіне асыл қасиет – жан тазалығы мен анаға деген махаббатты мұрат тұту алынған және тән сұлулығы мен жан сұлулығы бір-бірінен ажыратылып, бөле-жара қаралмайды, біртұтас құйылуымен ерекшеленеді. Ертегінің кереметі сонда – ел мен жер біртұтас идея, жер аттарының мағынасы кестелі, дәйекті де өрнекті суреттеледі, топонимика мен әсерлеу қабысып кетеді.</w:t>
      </w:r>
    </w:p>
    <w:p>
      <w:pPr>
        <w:pStyle w:val="Normal"/>
        <w:ind w:firstLine="397"/>
        <w:jc w:val="both"/>
        <w:rPr/>
      </w:pPr>
      <w:r>
        <w:rPr>
          <w:sz w:val="28"/>
          <w:szCs w:val="28"/>
        </w:rPr>
        <w:t>Ертегілерде немесе эпостық жырларда гипербола – әсірелей айту мен литота – кішірейте айтуды жаны сүйеді. Ертегінің элементі әдеби жанрлар өсіп - өркендеген сайын көрікті бола түсетіні – соның дәлелі. Жер мен көктей шалғай, от пен судай жаны қас, ақ пен қарадай кереғар, жендет пен құрбандық тәрізді қасіретті тілектер со замат шарпысады», – [60, 162 б.] деп, зерттеуші Айгүл Кемелбаева ертегілердің негізгі компоненттерін ашып көрсетеді. Батыс пен Шығыстың фольклорлық әдебиетіндегі айшылық алыс жол, қауіпті әрі ұзақ сапарлату идеясын Мағзұм Тиесов өзінің ертегілерінде сәтті қолданады. Өйткені бұл көркемдік тәсіл – кейіпкерлердің жан дүниесін ашуға керек, ол адамшылық мінездің нығаюы ғана емес, ізгілік пен зұлымдықтың тартысын суреттеуге керек. «Ананың асыл арманы» ертегісінде осы жол идеясы, сапар шегу туралы сюжет өзгермей сақталған, ер жігіт Сырбай анасының құйын ұшырып алып кеткен ғажайып кестелі орамалын іздеп, айшылық алыс сапар шегеді. Гильгамеш туралы эпос, «Иллиада мен Одессея», «Мың бір түндегі» теңізші Синдбадтың басынан кешкендері, Сервантестің «Дон Кихоты» мен Диккенстің «Пиквик клубы», «Ер Төстік» ертегісі, Гогольдің «Өлі жандар» поэмасы, тегінде дүниежүзілік көркем әдебиеттің темірқазығы – жол идеясы ертегіде сәтті бейнелеумен құнды. Тағы бір айта кететін басты ерекшелік – суреткер Тиесовте ертегінің лирикалық шалқумен шектесер тұсында таңғажайып көркем сөз иірімдері баршылық. Мысалы, «Бақытты бозторғай» ертегісінде: «Бауырсақтай сары үрпектердің бидай қауызынша ашылған ауыздарынан шыққан нәзік үн бозторғайдың кішкене үйінің ішін айқай-шуға толтырады. Әсіресе тамақ жегілері келгенде, балапандар мүлде шуылдап кететін. Таңның атысынан күннің батысына дейін дамыл көрмеді. Перзенттері тояттап, сәл-пәл қалғыған кездерде, әнші шеше ұя үстінен едәуір жоғары көтеріліп, өзінің:</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 xml:space="preserve">Тирара, тирара,                                      </w:t>
      </w:r>
    </w:p>
    <w:p>
      <w:pPr>
        <w:pStyle w:val="Normal"/>
        <w:tabs>
          <w:tab w:val="clear" w:pos="709"/>
          <w:tab w:val="left" w:pos="3540" w:leader="none"/>
        </w:tabs>
        <w:ind w:firstLine="397"/>
        <w:jc w:val="both"/>
        <w:rPr>
          <w:sz w:val="28"/>
          <w:szCs w:val="28"/>
        </w:rPr>
      </w:pPr>
      <w:r>
        <w:rPr>
          <w:sz w:val="28"/>
          <w:szCs w:val="28"/>
        </w:rPr>
        <w:tab/>
        <w:t>Терегім,</w:t>
      </w:r>
    </w:p>
    <w:p>
      <w:pPr>
        <w:pStyle w:val="Normal"/>
        <w:tabs>
          <w:tab w:val="clear" w:pos="709"/>
          <w:tab w:val="left" w:pos="3540" w:leader="none"/>
        </w:tabs>
        <w:ind w:firstLine="397"/>
        <w:jc w:val="both"/>
        <w:rPr>
          <w:sz w:val="28"/>
          <w:szCs w:val="28"/>
        </w:rPr>
      </w:pPr>
      <w:r>
        <w:rPr>
          <w:sz w:val="28"/>
          <w:szCs w:val="28"/>
        </w:rPr>
        <w:tab/>
        <w:t>Тирара-тирара,</w:t>
      </w:r>
    </w:p>
    <w:p>
      <w:pPr>
        <w:pStyle w:val="Normal"/>
        <w:tabs>
          <w:tab w:val="clear" w:pos="709"/>
          <w:tab w:val="left" w:pos="3540" w:leader="none"/>
        </w:tabs>
        <w:ind w:firstLine="397"/>
        <w:jc w:val="both"/>
        <w:rPr>
          <w:sz w:val="28"/>
          <w:szCs w:val="28"/>
        </w:rPr>
      </w:pPr>
      <w:r>
        <w:rPr>
          <w:sz w:val="28"/>
          <w:szCs w:val="28"/>
        </w:rPr>
        <w:tab/>
        <w:t>Терегім,</w:t>
      </w:r>
    </w:p>
    <w:p>
      <w:pPr>
        <w:pStyle w:val="Normal"/>
        <w:tabs>
          <w:tab w:val="clear" w:pos="709"/>
          <w:tab w:val="left" w:pos="3540" w:leader="none"/>
        </w:tabs>
        <w:ind w:firstLine="397"/>
        <w:jc w:val="both"/>
        <w:rPr>
          <w:sz w:val="28"/>
          <w:szCs w:val="28"/>
        </w:rPr>
      </w:pPr>
      <w:r>
        <w:rPr>
          <w:sz w:val="28"/>
          <w:szCs w:val="28"/>
        </w:rPr>
        <w:tab/>
        <w:t>Досым, панам,</w:t>
      </w:r>
    </w:p>
    <w:p>
      <w:pPr>
        <w:pStyle w:val="Normal"/>
        <w:tabs>
          <w:tab w:val="clear" w:pos="709"/>
          <w:tab w:val="left" w:pos="3540" w:leader="none"/>
        </w:tabs>
        <w:ind w:firstLine="397"/>
        <w:jc w:val="both"/>
        <w:rPr/>
      </w:pPr>
      <w:r>
        <w:rPr>
          <w:sz w:val="28"/>
          <w:szCs w:val="28"/>
        </w:rPr>
        <w:tab/>
        <w:t xml:space="preserve">Тірегім!, – </w:t>
      </w:r>
    </w:p>
    <w:p>
      <w:pPr>
        <w:pStyle w:val="Normal"/>
        <w:tabs>
          <w:tab w:val="clear" w:pos="709"/>
          <w:tab w:val="left" w:pos="3540" w:leader="none"/>
        </w:tabs>
        <w:ind w:firstLine="397"/>
        <w:jc w:val="both"/>
        <w:rPr>
          <w:sz w:val="28"/>
          <w:szCs w:val="28"/>
        </w:rPr>
      </w:pPr>
      <w:r>
        <w:rPr>
          <w:sz w:val="28"/>
          <w:szCs w:val="28"/>
        </w:rPr>
      </w:r>
    </w:p>
    <w:p>
      <w:pPr>
        <w:pStyle w:val="Normal"/>
        <w:tabs>
          <w:tab w:val="clear" w:pos="709"/>
          <w:tab w:val="left" w:pos="3540" w:leader="none"/>
        </w:tabs>
        <w:jc w:val="both"/>
        <w:rPr>
          <w:sz w:val="28"/>
          <w:szCs w:val="28"/>
        </w:rPr>
      </w:pPr>
      <w:r>
        <w:rPr>
          <w:sz w:val="28"/>
          <w:szCs w:val="28"/>
        </w:rPr>
        <w:t>деген жаңа әнін үнемі тамылжытып тұратын болады. «Бұлбұл мен бозторғайлар өз балапандарын әнмен әлдилеп өсіреді» деген қағида осыдан туған болар [14, 469 б.]. Педагог жазушы К.Д.Ушинский кезінде: «Балаға арналған ең жақсы кітап – табиғат пен халық өмірі бейнеленген кітап, өйткені ол өмір жайлы шынайы білім береді», – деген екен [61, 189 б.].</w:t>
      </w:r>
    </w:p>
    <w:p>
      <w:pPr>
        <w:pStyle w:val="Normal"/>
        <w:tabs>
          <w:tab w:val="clear" w:pos="709"/>
          <w:tab w:val="left" w:pos="3540" w:leader="none"/>
        </w:tabs>
        <w:ind w:firstLine="397"/>
        <w:jc w:val="both"/>
        <w:rPr/>
      </w:pPr>
      <w:r>
        <w:rPr>
          <w:sz w:val="28"/>
          <w:szCs w:val="28"/>
        </w:rPr>
        <w:t xml:space="preserve">  </w:t>
      </w:r>
      <w:r>
        <w:rPr>
          <w:sz w:val="28"/>
          <w:szCs w:val="28"/>
        </w:rPr>
        <w:t>Мағзұм Тиесов, шын мәнінде, табиғат жыршысы. Бірақ ол табиғатты адамнан, жан-жануарлардан бөле қарамайды, қайта барлығын астастыра, үйлесім, гармония іздейді. Табиғат сұлулығы мен жан сұлулығын қатар суреттейді. Сондықтан да болар, ертегілерінің өзі балаларға ұғынықты, жоғарғыдай кестелі суреттер жас балғынның көкірегінде ұзақ уақыт сақталады.</w:t>
      </w:r>
    </w:p>
    <w:p>
      <w:pPr>
        <w:pStyle w:val="Normal"/>
        <w:tabs>
          <w:tab w:val="clear" w:pos="709"/>
          <w:tab w:val="left" w:pos="3540" w:leader="none"/>
        </w:tabs>
        <w:ind w:firstLine="397"/>
        <w:jc w:val="both"/>
        <w:rPr/>
      </w:pPr>
      <w:r>
        <w:rPr>
          <w:sz w:val="28"/>
          <w:szCs w:val="28"/>
        </w:rPr>
        <w:t>Боз ала таңның боз шымылдығы түріліп келе жатқанда, шыр етіп дүниеге келген сәби үннен, дір етіп, есіңді жиясың. Бозторғай үні! Дала даусы! Дала гимні! Жарық дүниенің жаршысы жаңа бір күннің келгеніне адамдар мен тірліктен сүйінші сұрап тұрғандай.  «Таң алдында торғай шырылдай бере...», «Ертеңгісін торғай оятқанда...» деп елдегі есті қариялардың уақыт пен дүниенің осы бір сәтін бармақтай құсқа балап, еншілеп жататыны да көнеден келе жатқан қастерлі үрдіс болар. Сайрайтын сан құс бар, бірақ бозторғайдың жөні бөлек. Бозторғайда далаға тән тәкаппар тазалық, бекзаттық басым. Осы «Бақытты бозторғай» ертегісінің тағы бір жерінде: «Иттің иесі болса, бөрінің тәңірісі бар» демекші, бозторғай, бөденелердің жылы бөтекесіне жеріктердің күшті қанаты, имек тұмсығы, өткір тырнағы болса, бозторғай, бөденелерге туған жердің тал, тобылғы, қарағай, тікен, бұталары пана болады. Бұлар болмаса бөдене, бозторғай атаулының тұқымы құрып кетер еді. Қауіп төнген кездерде бөдене, бозторғай байғұстарға жусаған жылқының бауыры, жайылған қойдың арқасы, түрегеп тұрған түйенің төрт аяғының арасы қанша жыл, қанша ай, неше рет қорған болды десеңші. Елсіз далада келе жатқан керуеннің көші, жолсызбен жортқан жолаушының астындағы аттың алқымы неше бозторғайды тірі сақтап қалды екен. Мұны естіген ешкім жоқ» [14, 467 б.]. Тіпті ертегіге қимайтын, ешбіреуіміздің ойымызға кіріп-шықпаған қандай философиялық толғам! Осы бір аллитерациямен берілген жолдарға мөлдіреп қана сыйып тұрған дала суретіне қызыға да таңырқай қараймыз. Осы бір жолдарда қаншама тың да әсерлі динамика бар десеңші!</w:t>
      </w:r>
    </w:p>
    <w:p>
      <w:pPr>
        <w:pStyle w:val="Normal"/>
        <w:tabs>
          <w:tab w:val="clear" w:pos="709"/>
          <w:tab w:val="left" w:pos="3540" w:leader="none"/>
        </w:tabs>
        <w:ind w:firstLine="397"/>
        <w:jc w:val="both"/>
        <w:rPr/>
      </w:pPr>
      <w:r>
        <w:rPr>
          <w:sz w:val="28"/>
          <w:szCs w:val="28"/>
        </w:rPr>
        <w:t>Осы ертегіден жас оқырман бозторғай, бөденелердің қауіп төнгенде, қалай жан сақтайтынын, адал құстарға тіршілікте қатер көп екенін зерделеп, пайымдайды. Сондықтан да болар, Мағзұм Тиесовтің ертегілерін балалар ғана емес, үлкендер де сүйіп оқиды. Қаламына адал суреткер ретінде ол оқушысын балалықтан даналыққа жетелеп келе жатады. Ш.Айтматов: «Кейіпкерлерім – өзінің автономиялық дербестігін сақтай тұра, менің балалық шағымның әсерінен жаралады», – дейді [62, 36 б.]. Ендеше, Мағзұм Тиесов те жас оқырманға шындықтың шырынын сығып, шынайы шығарма сыйлап келе жатқан үлкен суреткер деп білеміз.</w:t>
      </w:r>
    </w:p>
    <w:p>
      <w:pPr>
        <w:pStyle w:val="Normal"/>
        <w:tabs>
          <w:tab w:val="clear" w:pos="709"/>
          <w:tab w:val="left" w:pos="3540" w:leader="none"/>
        </w:tabs>
        <w:ind w:firstLine="397"/>
        <w:jc w:val="both"/>
        <w:rPr>
          <w:sz w:val="28"/>
          <w:szCs w:val="28"/>
        </w:rPr>
      </w:pPr>
      <w:r>
        <w:rPr>
          <w:sz w:val="28"/>
          <w:szCs w:val="28"/>
        </w:rPr>
        <w:t>Енді осы жерде қазақ прозалық әдеби ертегісінің даму кезеңдеріне тоқтала кетейік.</w:t>
      </w:r>
    </w:p>
    <w:p>
      <w:pPr>
        <w:pStyle w:val="Normal"/>
        <w:tabs>
          <w:tab w:val="clear" w:pos="709"/>
          <w:tab w:val="left" w:pos="3540" w:leader="none"/>
        </w:tabs>
        <w:ind w:firstLine="397"/>
        <w:jc w:val="both"/>
        <w:rPr/>
      </w:pPr>
      <w:r>
        <w:rPr>
          <w:sz w:val="28"/>
          <w:szCs w:val="28"/>
        </w:rPr>
        <w:t xml:space="preserve"> </w:t>
      </w:r>
      <w:r>
        <w:rPr>
          <w:sz w:val="28"/>
          <w:szCs w:val="28"/>
        </w:rPr>
        <w:t>Ыбырай Алтынсарин қазақтың жазба әдебиетінің басы деп есептеуімізге оның қысқа әңгімелері (новеллалары) айғақ бола алады. Ендеше, қазақ көркем прозасын құрайтын қысқа әңгімелердің қайсысы ертегі, ертегі болса, халық аузынан өзгеріссіз жазып алынған ертегі ме, әлде өзгертіліп, толықтырылған немесе ойдан шығарылған ертегі ме деген сауалдардың туындайтыны заңды. Бұл сауалдарға жауап беру үшін ыбырайтанушы ғалым Ә.Дербісалиннің ой-пікірін қаперге алу маңызды. Ол өзінің «Ыбырай Алтынсариннің жазушылық қызметі» кітабында Ыбырайдың «Қазақ хрестоматиясына» енген ертегілерін атап қана қоймай, қайсысының қашан, қалай басылғанынан мәлімет береді, мазмұндық, көркемдік ерекшеліктеріне біршама талдау жасайды. Сонымен қатар ғалым Ә. Дербісалин: «Алтынсарин «Жан-жануарлардың дауласқаны», «Қара батыр», «Қарақылыш», «Алтын айдар», «Тазша бала» халық ертегілерін көркемдеп жеткізіп, өзінің балалар психологиясын жетік білетіндігін байқатты» [63, 66 б.], - деп, жоғары баға береді. Соған қарағанда, Ы. Алтынсарин де К.Д. Ушинский, Л.Н. Толстой сияқты халық жадында келе жатқан ежелден белгілі ертегілерді көркемдікпен өңдеп, таразылап әрі иемденгені шындық. Алтынсарин  шығармаларының ең шұрайлыларының біріне саналатын «Бай баласы мен жарлы баласы» әңгімесінің екі ерекшелігіне тоқталған «Ә. Дербісалин: «Біріншіден, ол әңгімеден ағартушының озық педагогикалық ойлары көрінеді: әңгіме оқушысын еңбек етуге, өмір сырын үйренуге, меңгеруге шақырады, өмір, табиғат өздігінен ештеңе бермейді, мәселе оны жеңе, бағындыра білуде, – дейді де, – екіншіден, шығарма жазушының әлеуметтік түсінігін және қай таптың келешегіне үміт артқандығын аңғартады» [63, 34 б.] деп баға береді.</w:t>
      </w:r>
    </w:p>
    <w:p>
      <w:pPr>
        <w:pStyle w:val="Normal"/>
        <w:tabs>
          <w:tab w:val="clear" w:pos="709"/>
          <w:tab w:val="left" w:pos="3540" w:leader="none"/>
        </w:tabs>
        <w:ind w:firstLine="397"/>
        <w:jc w:val="both"/>
        <w:rPr/>
      </w:pPr>
      <w:r>
        <w:rPr>
          <w:sz w:val="28"/>
          <w:szCs w:val="28"/>
        </w:rPr>
        <w:t>Осы орайда, академик С.Қирабаевтың «Бір кездерде бізде әдеби процеске, жеке жазушылар шығармаларын талдауда, бағалауда таптық тұрғыдан қарау негізгі принцип болып саналады. Мұның да өз заңдылығы, қажеттілігі болады» [64, 28 б.], – деген тұжырымдамасын еске алған жөн.</w:t>
      </w:r>
    </w:p>
    <w:p>
      <w:pPr>
        <w:pStyle w:val="Normal"/>
        <w:tabs>
          <w:tab w:val="clear" w:pos="709"/>
          <w:tab w:val="left" w:pos="3540" w:leader="none"/>
        </w:tabs>
        <w:ind w:firstLine="397"/>
        <w:jc w:val="both"/>
        <w:rPr/>
      </w:pPr>
      <w:r>
        <w:rPr>
          <w:sz w:val="28"/>
          <w:szCs w:val="28"/>
        </w:rPr>
        <w:t>Қалай дегенмен де, Алтынсариннің прозалық ертегі жазуда көрсеткен келісті үлгі-өрнегі қазақ балалар прозалық әдеби ертегісінің алғашқы қадамдарында анық ажарланып көрініп отырады. Прозалық әдеби ертегі тудырушы басқа да авторлар халықтың ауызша айтқан әңгімесін өз мақсаттарына шеберлікпен пайдаланады. Қазақ ауыз әдебиеті үлгілеріне ыждағаттылықпен ден қойған М.Көпеевтің 1921 жылы Ташкент қаласында шыққан «Балалар кітабы» кітапшасында  «Түлкі, қасқыр, түйе, арыстан» атты ертегі бар. Осы ертегінің халық аузындағы екі варианты баспа бетінде кезінде жарық көрді. Алайда осы екеуінен М.Көпеев ертегісі өзінің сюжеттік құрылысы, сондай-ақ сөз мәнері, жағынан ерекше екендігін айта келіп, зерттеуші Т.Әбдірахманова ары қарай былай тұжырымдайды: «Ең алдымен, көзге түсер айырмашылық – тілінде. Әдетте, қай ертегі болса да, көркемдік қасиеті, сөз айшықтары айтушының шеберлігі, шешендігіне қарай өзгеріп, бірде бәсеңдеп солғын тартса, бірде құлпырып, ажарлана түспек. Ертегіге тән осы бір құбылыс мұндай айқын байқалады [65, 165 б.].</w:t>
      </w:r>
    </w:p>
    <w:p>
      <w:pPr>
        <w:pStyle w:val="Normal"/>
        <w:tabs>
          <w:tab w:val="clear" w:pos="709"/>
          <w:tab w:val="left" w:pos="3540" w:leader="none"/>
        </w:tabs>
        <w:ind w:firstLine="397"/>
        <w:jc w:val="both"/>
        <w:rPr/>
      </w:pPr>
      <w:r>
        <w:rPr>
          <w:sz w:val="28"/>
          <w:szCs w:val="28"/>
        </w:rPr>
        <w:t>Алғашқы кезеңдерде қазақ балалар прозалық әдеби ертегісі терең тамыр жайып кете алмады. Өйткені қалыптасу кезеңінің басында (1918-1929), яғни қазақ балалар прозалық әдеби ертегісінің тағдыр-талайына жазылған қиын кезеңде әлемді дүр сілкіндіріп, сол кез тіршілігіне жаңа серпін әкелген саяси төңкерістің жолы мен мақсатын жалпы көпшілікке, соның ішінде балаларға жан-жақты түсіндіру мәселесін алға тартты. Сол уақыттың тынысын танытатын шығарманың бірі – С.Мұқановтың «Патшаны қуған батыр» ертегісі. Осы шығарманы кезінде академик З.Қабдолов ел аузында аңызға айналған шындықтарға негізделген шығармалар қатарына жатқызып, аңызды шығармалар деп [66, 302 б.] атаған екен. С. Мұқановтың өзі «Большевиктік жол» газетінің 1939 жылғы 5 ақпандағы санында жарияланған осы еңбегін «Ленин жайлы ертегі» деп көрсетеді. Өткен ғасырдың 20-жылдарындағы қазақ балалар әдебиеті соны ізденістермен басталады, бірақ 1925 жылғы «Партияның көркем әдебиет саласындағы саясаты туралы» қаулының шығуы әдеби ертегіге тұсау салды. Әсіресе әдеби қиял-ғажайып ертегілерінің жас өскін балаларға зияндығы» жағы біраз сөз болды. «...30-жылдары қиял- ғажайып ертегілерінің қарсыластары аз болмады, олар қиял-ғажайыптың» баланы реальды өмірден тысқары әкетеді, болмыстың өзінде болатын қызыққа қоюға кедергі келтіреді деп санады. Бұл «қорғаушы» позицияны жақтаушылар әдеби қиял-ғажайып ертегісі дамуын тежеп қана қойған жоқ, сонымен бірге педагогикалық, шығармашылық тәжірибелерге де бөгет жасады. Практикаға халықтың жаппай сауаттылығын көздейтін жалпы этикалық тәрбие жүйесі жайындағы жаңашыл идеяларды енгізуді тежеді» деген [67, 308 б.] пікірден біраз сыр аңғаруға болады. Әнші құстың үнімен, самал желдің желпуімен, жаңбыр тамшысының нәрімен, күн нұрының аймалауымен күш алуға тиісті қазақ балалар прозалық әдеби ертегісінің заңғар көкке ұмтылар шағында көлденең кездескен осындай тосқауылдар игі істердің адымын аштырмады. Әйтсе де қадау-қадау шығармалар ертеңге шыққан гүлдей болып әр жерден бой көтереді.</w:t>
      </w:r>
    </w:p>
    <w:p>
      <w:pPr>
        <w:pStyle w:val="Normal"/>
        <w:tabs>
          <w:tab w:val="clear" w:pos="709"/>
          <w:tab w:val="left" w:pos="3540" w:leader="none"/>
        </w:tabs>
        <w:ind w:firstLine="397"/>
        <w:jc w:val="both"/>
        <w:rPr/>
      </w:pPr>
      <w:r>
        <w:rPr>
          <w:sz w:val="28"/>
          <w:szCs w:val="28"/>
        </w:rPr>
        <w:t>Жалпы, ертегі атаулының  тағы бір тығырыққа тірелген уақытында, 1946-1956 жылдары тың көтеру науқанына қатысты жаңа мазмұндағы үлкенді-кішілі шығармалар дүниеге келе бастады. «Тек елуінші жылдардың аяғына қарай, елдің рухани өмірі жаңа арнаға түскен кезде ғана балалар қиял- ғажайып ертегісін меншіктеу құқығына ие болды» [68, 7 б.] деп, К.Чуковский елуінші жылдардағы әдеби ертегі тыныc-тіршілігінен хабар береді.</w:t>
      </w:r>
    </w:p>
    <w:p>
      <w:pPr>
        <w:pStyle w:val="Normal"/>
        <w:tabs>
          <w:tab w:val="clear" w:pos="709"/>
          <w:tab w:val="left" w:pos="3540" w:leader="none"/>
        </w:tabs>
        <w:ind w:firstLine="397"/>
        <w:jc w:val="both"/>
        <w:rPr/>
      </w:pPr>
      <w:r>
        <w:rPr>
          <w:sz w:val="28"/>
          <w:szCs w:val="28"/>
        </w:rPr>
        <w:t>Қалай дегенмен де қанша жерден кедергі болса да, қазақ балалар прозалық әдеби ертегісі өзінің фольклорлық негізінен онша алыс кетпеді. Мысалы, Ж. Аймауытовтың суретті кітапша үлгісінде шыққан  «Көк өгіз» сияқты ертегісі халық ертегілері үлгісімен жазылды. Сондай-ақ,                       Қ. Әбдіқадіров дүние жүзі әдебиетінің таңдаулы үлгісіне жататын «Мың бір түн» хикаясын қазақ тіліне аудара бастады. Осы тұрғыда М.Қараевтың           «Қ.Әбдіқадіров аудармасы – дәл аударма емес, еркін аударма. Діни қараңғылық орынсыз дәріптелетін, кейде ер-әйел арасындағы табиғи сезімдерді тұрпайылайтын тұстарын аудармашы сыпайылап, тігісін жатқызып жібереді. Кісі, жер аттарын көп ретте қазақ ұғымына сыйғызып алады», – деген бағасы [69, 71 б.] өте әділ екенін айта кету керек. Осы бір дүниетанымымызға жақын әдемі тәсілді Мағзұм Тиесов те ертегілерінде шебер пайдалана білді. Мысалы, үнді, венгер, негр халықтарының ертегілерін аудара отырып, кейіпкерлеріне Сағадат, Сырбай деген қазақша аттар бере отырып, ал жер-су аттары да жанымызға жақын Қаратау, Ұлытау, Көкшетау, Баянтау, Отырар, Сарыарқа, Сырдария, Әмудария т.б. болып келуінде балалар дүниетанымына негізделген үлкен талғам жатыр. Қарап отырсаңыз, қазіргі адамзат ұрпағына қызмет ететін материалдық, ғылыми- техникалық, рухани игіліктердің бәрі де ғасырлар бойғы адамдар арманының ақиқатқа айналған ұлы жетістігі екен. Адам тек қарбаласының қамы, мұң-мұқтажы жайлы ғана емес, бақытты өмір сүрсем деген жұпыны талап- тілегінен бастап, өз ортасы, төңірегі, елі, жері, жарық дүние, бүкіл әлем жайлы, планета тағдыры туралы ойланған.</w:t>
      </w:r>
    </w:p>
    <w:p>
      <w:pPr>
        <w:pStyle w:val="Normal"/>
        <w:tabs>
          <w:tab w:val="clear" w:pos="709"/>
          <w:tab w:val="left" w:pos="3540" w:leader="none"/>
        </w:tabs>
        <w:ind w:firstLine="397"/>
        <w:jc w:val="both"/>
        <w:rPr>
          <w:sz w:val="28"/>
          <w:szCs w:val="28"/>
        </w:rPr>
      </w:pPr>
      <w:r>
        <w:rPr>
          <w:sz w:val="28"/>
          <w:szCs w:val="28"/>
        </w:rPr>
        <w:t>Өз құдіретіне өзі сенген жерде маңдай тер, білек күші, ақыл-ойымен құдіретіне қоса білген. Жылт еткен үміті арманмен ұласып, ал арманы алдындағы айқын мақсатымен сабақтасқан жағдайда ғана ол өз арманын өнерпаздық еңбегімен өмір шындығына айналдыра алған.</w:t>
      </w:r>
    </w:p>
    <w:p>
      <w:pPr>
        <w:pStyle w:val="Normal"/>
        <w:tabs>
          <w:tab w:val="clear" w:pos="709"/>
          <w:tab w:val="left" w:pos="3540" w:leader="none"/>
        </w:tabs>
        <w:ind w:firstLine="397"/>
        <w:jc w:val="both"/>
        <w:rPr>
          <w:sz w:val="28"/>
          <w:szCs w:val="28"/>
        </w:rPr>
      </w:pPr>
      <w:r>
        <w:rPr>
          <w:sz w:val="28"/>
          <w:szCs w:val="28"/>
        </w:rPr>
        <w:t>«Адамдар ешқашан қайғы-қасірет дегенді білмесе екен, өзара ренжіспей, ғұмыр бақи бақытты өмір сүрсе екен!» Сәбилік шағынан жадында сақталып қалған жұмбақ, сиқырлы «Жасыл шыбық» жайлы ертегінің осы ұлағат сөздері Лев Толстойдың бүкіл арман-үмітінің, шығармашылық еңбегінің тиянақ тұғыры, демеуші күші болады» [51, 8 б.], – деп  сыншы З. Серікқалиев өте дәл көрсеткен. Ғалам әдебиетінің асыл қазыналарының бірі, ежелгі Вавилон мұрасы Гильгамеш эпосынан бастап, бүкіл халықтар тарихындағы батырлық, ерлік жырларының, қиял-ғажайып ертегілердің қай-қайсысынан да адамзат ұрпағының ең ізгі арман-үмітімен сабақтас әрқилы іздену жылдарын аңғаруға болады. Жарық дүние тағдырын трагедиялық ауыр жағдайларға душар ететін өлім жайлы ойланып, тәңірлер тәлкегіне қарсы шығып, Гильгамеш те жұмыр жерге жарасты бақыт тілеген, өлмес өмір іздеген. Ұлан-ғайыр кең әлемді кезіп, мәңгілік ғұмыр жырын шерткен Қорқыт қобызының жігерлі сарыны да ұрпақтан ұрпаққа дүние сұлулығы, баянды бақыт туралы аялы арманына дем беретін рухани сүйеніш болып қала берген. Халқына, еліне, Отанына адал қызмет еткен жас жігіттің ақтық сыры ретінде берілетін С. Ерубаевтың «Мәңгілік өмір туралы жырын» іштей бір қайталап көріңіз. Өмір мен өмір жалғасы дегеніміз осы емес пе екен! Ендеше, адам мен арман - егіз. Арман қашанда ұлы идеялар мен өмірлік мұрат-мақсаттардың негізі болған. ХХ ғасыр басындағы ресей балалар әдебиетінің көрнекті өкілі Д.М.Мамин-Сибиряктың хайуанаттар жайындағы фольклорлық ертегілер дәстүрін одан әрі жалғастырады. Ертегілерінің қаһармандары – кәдімгі аңдар, құстар, жәндіктер. Олардың бәрі адамша сөйлейді. Ертегі сюжеттері көңілге шуақ орнатар қызғылықты оқиғалар легіне құрылған. Мәселен, мақтаншақ қоянның қасқырмен, масаның аюмен қақтығысы езуге күлкі үйіртеді. Қалай дегенмен де,                                      Д.М. Мамин-Сибиряк ертегілерінің танымдық мәні зор. Жас оқырман бұлардан хайуанаттарға тән сыр-сипаттың  сырын ашады. Жазушы хайуанат және өсімдік әлемін басқаратын заңдылықты ашу арқылы әдеби  ертегінің танымдық мүмкіндігі мен оның ғылыми-көркем жанрмен арадағы шекарасын кеңейтті. «Ертегі әлемі бала бойына ішкі сұлулық қасиеттерін егеді, елге, жерге деген махаббат сезімдерін дарытады. Бала назарын ең негізгі мәселе – мейірімдік пен қатыгездік арасындағы күрес мәселесіне аударады. Сондықтан қазақ балалар прозалық әдеби ертегісі қилы қиыншылықтарды, өткір қақтығыс-күрестерді және үрей мен қорқынышты да көрсетуден қашпайды», – деп [70, 32 б.] түйіндейді</w:t>
      </w:r>
    </w:p>
    <w:p>
      <w:pPr>
        <w:pStyle w:val="Normal"/>
        <w:tabs>
          <w:tab w:val="clear" w:pos="709"/>
          <w:tab w:val="left" w:pos="3540" w:leader="none"/>
        </w:tabs>
        <w:ind w:firstLine="397"/>
        <w:jc w:val="both"/>
        <w:rPr>
          <w:sz w:val="28"/>
          <w:szCs w:val="28"/>
        </w:rPr>
      </w:pPr>
      <w:r>
        <w:rPr>
          <w:sz w:val="28"/>
          <w:szCs w:val="28"/>
        </w:rPr>
        <w:t>М.Тиесов ертегілерінің сан қырлары, көркемдік ерекшеліктері  бүгінге дейін жекелеген мақалаларда, ғылыми диссертацияларда ғана қарастырылып келді. Бүкіл туындыларын түгелдей қамтып, қорыта қарасақ, жазушының Ғабит Мүсірепов шығармаларының тіліне, композициялық құрылымына, көркемдік амал-тәсіліне, суреткерлік стиліне біршама жақындықты сезгендей боламыз. М.Тиесов қай жанрда, қандай тақырыпта жазса да, басты қаламгерлік ерекшелігі – тіл мәдениеті, ұтымды сөз қолданысы, сөйлем мен диалог құру шеберлігі. Бұдан әрі баяндау барысында осы сөзімізді жандандыруда нақты мысалдар келтіреміз.</w:t>
      </w:r>
    </w:p>
    <w:p>
      <w:pPr>
        <w:pStyle w:val="Normal"/>
        <w:tabs>
          <w:tab w:val="clear" w:pos="709"/>
          <w:tab w:val="left" w:pos="3540" w:leader="none"/>
        </w:tabs>
        <w:ind w:firstLine="397"/>
        <w:jc w:val="both"/>
        <w:rPr/>
      </w:pPr>
      <w:r>
        <w:rPr>
          <w:sz w:val="28"/>
          <w:szCs w:val="28"/>
        </w:rPr>
        <w:t>М.Тиесовтің астары терең, психологиялық иірімдеріне бой ұрған шығармасының бірі – «Дән мен тас» ертегісі. Қашан да табиғат әлемінің күрделі екенін жұрттың бәрі біледі. Сол иірімнің тереңіне бұлқып, жан сезімінің жанартауының көзін ашу кез келгеннің қолынан келе бермейтіні анық. Ондай өреге жету үшін сезімталдық, аңғарымпаздық, аса бір байқағыштық қабілет керек. Соның бәрі қолдан келген жағдайда, өз жүрегінің сүзгісінен өткізіп, қалам қуатымен айтып, жалқы сырды жалпыға айналдыру қаламгерге үлкен сын.</w:t>
      </w:r>
    </w:p>
    <w:p>
      <w:pPr>
        <w:pStyle w:val="Normal"/>
        <w:tabs>
          <w:tab w:val="clear" w:pos="709"/>
          <w:tab w:val="left" w:pos="3540" w:leader="none"/>
        </w:tabs>
        <w:ind w:firstLine="397"/>
        <w:jc w:val="both"/>
        <w:rPr>
          <w:sz w:val="28"/>
          <w:szCs w:val="28"/>
        </w:rPr>
      </w:pPr>
      <w:r>
        <w:rPr>
          <w:sz w:val="28"/>
          <w:szCs w:val="28"/>
        </w:rPr>
        <w:t xml:space="preserve">«Дән мен тас» ертегісінің негізгі арқауы – өзіміз көрген, естіген білетін жайлар. Қалам ұстағанның көпшілігі-ақ жапа-тармағай жабыла жазып жүрген тақырып. Бірақ айтуы бөлек, ешкімнің қалыбына құйылмаған, жаттандылығы жоқ, соныға тартқан өз ізі ғана байқалады. Даму үрдісі астарласып қабат өріледі, өмірге құштар дәнмен қатыгез қара тастың арасында бітпес майдан таразыға түсіп, қызғаныш пен қаскөйлік, әділет пен ақылға жеңдіреді. Қызыл сөзсіз көркем тіл шым-шымдап тартып, жас оқушыны жаратылыстың қалың орманына бірте-бірте қызықтырып, еліктіре жетелей береді. </w:t>
      </w:r>
    </w:p>
    <w:p>
      <w:pPr>
        <w:pStyle w:val="Normal"/>
        <w:tabs>
          <w:tab w:val="clear" w:pos="709"/>
          <w:tab w:val="left" w:pos="3540" w:leader="none"/>
        </w:tabs>
        <w:ind w:firstLine="397"/>
        <w:jc w:val="both"/>
        <w:rPr/>
      </w:pPr>
      <w:r>
        <w:rPr>
          <w:sz w:val="28"/>
          <w:szCs w:val="28"/>
        </w:rPr>
        <w:t>Табиғат жыршысы М. Тиесовтің «Дән мен тас» ертегісінің қысқаша мазмұны мынадай: Тас өзгермей, міз бақпай бір орнында жата береді. Оның басты қасиеті, бар арман-мұраты - өсіп-өнбей, мәңгі-бақи сазарып, қатып жата беру. Тас осылайша міз бақпай тәкаппарлықпен шөгіп жатқанда, оның жамбасының астына ғайыптан тайып күнбағыстың бір дәні келіп түседі. Дән де қарап жатпай, тамырланып, жарыққа шығуға ұмтылады. тастың тыныштығы бұзылып, иманы ұша бастайды. Дән оның мазасын алып, тыныш тіршілігінің быт-шытын шығарған зауалдай көрінеді. Тас қаншама жанталаса әрекет еткенімен, дәнге ештеңе істей алмайды. Ақыры осы бір тырнақтай байғұс ұзақ өмір сүруге шыдай алмас, өзі-ақ құрып, менің маңымнан біржолата жоғалар деген ойға келеді. Ақыры тас күні-түні жалбарынып, тезірек қара дауыл соғуын, қатты суық болуын тілейді. Әуелі тастың тілегені болып, қара дауыл соғып, шелектеп нөсер құяды, бірақ артынша мамыра-жай шуақ төгіп, көктем келеді. Ақыры қара тасты қақ жарып, дәннің сабақтары күнге қол созады. Сөйтіп, қара тас қақ жарылып, бара-бара қиыршық құмға айналып, енді қайтып бас көтерместей болып жеңіледі. Дән мен тастың өзара күресін автор былайша суреттейді: «тастың астында ауа бар екен. Кенет кеудесін кере дем алды да, дән өзінің өсу - өну, рақат өмір сүру туралы көкейкесті әнін шырқап қоя береді. Оның бұл әнінен жылылық лебі, көктем сұлулығына құмарлық күйі, өз бойына кәміл сенім, қуаныш, мереке үні естілетін еді. Қанша міз бақпас болғанымен, тас шыдай алмады, шіміркеніп шытынап кетті:</w:t>
      </w:r>
    </w:p>
    <w:p>
      <w:pPr>
        <w:pStyle w:val="Normal"/>
        <w:tabs>
          <w:tab w:val="clear" w:pos="709"/>
          <w:tab w:val="left" w:pos="3540" w:leader="none"/>
        </w:tabs>
        <w:jc w:val="both"/>
        <w:rPr/>
      </w:pPr>
      <w:r>
        <w:rPr>
          <w:sz w:val="28"/>
          <w:szCs w:val="28"/>
        </w:rPr>
        <w:t xml:space="preserve">    – </w:t>
      </w:r>
      <w:r>
        <w:rPr>
          <w:sz w:val="28"/>
          <w:szCs w:val="28"/>
        </w:rPr>
        <w:t>Тұра тұр, тұра тұр! Көрерміз әлі! Жел соғады, дауыл болады. Көресеңді көресің әлі сен! – деді» [14, 444 б.].</w:t>
      </w:r>
    </w:p>
    <w:p>
      <w:pPr>
        <w:pStyle w:val="Normal"/>
        <w:tabs>
          <w:tab w:val="clear" w:pos="709"/>
          <w:tab w:val="left" w:pos="3540" w:leader="none"/>
        </w:tabs>
        <w:jc w:val="both"/>
        <w:rPr/>
      </w:pPr>
      <w:r>
        <w:rPr>
          <w:sz w:val="28"/>
          <w:szCs w:val="28"/>
        </w:rPr>
        <w:t xml:space="preserve">      </w:t>
      </w:r>
      <w:r>
        <w:rPr>
          <w:sz w:val="28"/>
          <w:szCs w:val="28"/>
        </w:rPr>
        <w:t>М.Тиесов ертегілерінің  дені әлеуметтік тартыстар жүйесіне құрылған. Жан-жануарлар, тас пен дән т.б. арасындағы көзге көрінбейтін майдандар әртүрлі уақытқа созылады. Бір сәт, бір күн, бір ай ғана емес, жылдар бойы үзілмей, асқына жалғасқан күрестерде сан алуан тағдырлар көрінеді. Ертегілерде тартыссыз бірде-бір эпизод жоқ. Әр ситуацияда динамика бар. Барлық күрес үнемі психологиялық кілтпен шешіліп отырады. Әсіресе әлсіздің әупірімдеп жеңіске жетуін бейнелеуде жазушы зор шеберлік көрсетеді.</w:t>
      </w:r>
    </w:p>
    <w:p>
      <w:pPr>
        <w:pStyle w:val="Normal"/>
        <w:tabs>
          <w:tab w:val="clear" w:pos="709"/>
          <w:tab w:val="left" w:pos="3540" w:leader="none"/>
        </w:tabs>
        <w:jc w:val="both"/>
        <w:rPr/>
      </w:pPr>
      <w:r>
        <w:rPr>
          <w:sz w:val="28"/>
          <w:szCs w:val="28"/>
        </w:rPr>
        <w:t xml:space="preserve">      </w:t>
      </w:r>
      <w:r>
        <w:rPr>
          <w:sz w:val="28"/>
          <w:szCs w:val="28"/>
        </w:rPr>
        <w:t>Осы орайда, «менің, неге екені белгісіз, қоғам алдында адалдығы суреткерлік батылдығымен үйлесім таба алатын, оқушы алдында көзге түсуден гөрі көңілден шығуға тырысатын,  қаламдастары алдында озып кеттім дейтін де, қалып қойдым дейтін де қаңқаусыз, қақ-соқсыз, өзінің жұрт алдындағы қадірін білетін, бірақ соны айтуға қолы да тимейтін, аузы да босамайтын арғымақпын деп адыраңдамайтын да, тұғырмын деп өз тұяғын өзі қажап тұғжыңдайтын да орнықты қаламгерлерге ішім бұрады да тұрады», – деген [28, 354 б.]  Әбіш Кекілбайұлының ақжарма пікірі бейне бір осы Мағзұм Тиесовке қаратып айтылғандай.</w:t>
      </w:r>
    </w:p>
    <w:p>
      <w:pPr>
        <w:pStyle w:val="Normal"/>
        <w:tabs>
          <w:tab w:val="clear" w:pos="709"/>
          <w:tab w:val="left" w:pos="3540" w:leader="none"/>
        </w:tabs>
        <w:jc w:val="both"/>
        <w:rPr/>
      </w:pPr>
      <w:r>
        <w:rPr>
          <w:sz w:val="28"/>
          <w:szCs w:val="28"/>
        </w:rPr>
        <w:t xml:space="preserve">       </w:t>
      </w:r>
      <w:r>
        <w:rPr>
          <w:sz w:val="28"/>
          <w:szCs w:val="28"/>
        </w:rPr>
        <w:t>Енді тағы да «Дән мен Тас» ертегісін саралап көрейік: «Өлімге өмір қарсы. Сему, сөнуге өсу-өну қарсы. Қатып қалу былай тұрсын, тас астында жатып-ақ, Дән өне бастады. Оның тамырлары тереңге, ақшеміршек сабағы жарыққа тырмысты. Жазғы күннің қызуына, қысқы аяздың қысымына шыдай алмай, Тас қақ жарылады. Жарылған тастың жарғышағынан Дәннің көктеме сабағы қылтиып, жер бетіне шыға келеді. Күн көктемені, көктеме күнді көріп қуанады.</w:t>
      </w:r>
    </w:p>
    <w:p>
      <w:pPr>
        <w:pStyle w:val="Normal"/>
        <w:numPr>
          <w:ilvl w:val="0"/>
          <w:numId w:val="1"/>
        </w:numPr>
        <w:tabs>
          <w:tab w:val="clear" w:pos="709"/>
          <w:tab w:val="left" w:pos="3540" w:leader="none"/>
        </w:tabs>
        <w:jc w:val="both"/>
        <w:rPr>
          <w:sz w:val="28"/>
          <w:szCs w:val="28"/>
        </w:rPr>
      </w:pPr>
      <w:r>
        <w:rPr>
          <w:sz w:val="28"/>
          <w:szCs w:val="28"/>
        </w:rPr>
        <w:t>Масайрама!- деді Тас Дәннің нәзік көктемесіне.</w:t>
      </w:r>
    </w:p>
    <w:p>
      <w:pPr>
        <w:pStyle w:val="Normal"/>
        <w:numPr>
          <w:ilvl w:val="0"/>
          <w:numId w:val="1"/>
        </w:numPr>
        <w:tabs>
          <w:tab w:val="clear" w:pos="709"/>
          <w:tab w:val="left" w:pos="3540" w:leader="none"/>
        </w:tabs>
        <w:jc w:val="both"/>
        <w:rPr>
          <w:sz w:val="28"/>
          <w:szCs w:val="28"/>
        </w:rPr>
      </w:pPr>
      <w:r>
        <w:rPr>
          <w:sz w:val="28"/>
          <w:szCs w:val="28"/>
        </w:rPr>
        <w:t>Тұра тұр, әлі көрерміз!</w:t>
      </w:r>
    </w:p>
    <w:p>
      <w:pPr>
        <w:pStyle w:val="Normal"/>
        <w:tabs>
          <w:tab w:val="clear" w:pos="709"/>
          <w:tab w:val="left" w:pos="3540" w:leader="none"/>
        </w:tabs>
        <w:ind w:left="210" w:hanging="0"/>
        <w:jc w:val="both"/>
        <w:rPr/>
      </w:pPr>
      <w:r>
        <w:rPr>
          <w:sz w:val="28"/>
          <w:szCs w:val="28"/>
        </w:rPr>
        <w:t xml:space="preserve">    </w:t>
      </w:r>
      <w:r>
        <w:rPr>
          <w:sz w:val="28"/>
          <w:szCs w:val="28"/>
        </w:rPr>
        <w:t>Мейірімсіз Тас жазылмас жаралы, бітпес сынықты болғанын мойындағысы келмеді. Сөйткенмен ол енді Дәнге дәнеме істей алмайтынын сезгендей болды. «Суға кеткен тал қармайды», «Өз бойына сенбеген өзгенің көмегіне жармасады», «Өзі опат болғандар өзге біреуге опат тілейді» Мына Тас сорлы да ендігі үмітті жазғы жаңбырдан күтті. Жаңбыр тастың ежелгі қас жауы еді. Солай болса да, өте  нөсер тіледі. Ондағы ойы: «Нөсер тасқыны әлсіз көктемені тамырымен жұлып, ағызып әкетеді. Өзім оған мыңқ етпеймін. Дән өлсін! Тас жасасын!»</w:t>
      </w:r>
    </w:p>
    <w:p>
      <w:pPr>
        <w:pStyle w:val="Normal"/>
        <w:tabs>
          <w:tab w:val="clear" w:pos="709"/>
          <w:tab w:val="left" w:pos="3540" w:leader="none"/>
        </w:tabs>
        <w:ind w:left="210" w:hanging="0"/>
        <w:jc w:val="both"/>
        <w:rPr/>
      </w:pPr>
      <w:r>
        <w:rPr>
          <w:sz w:val="28"/>
          <w:szCs w:val="28"/>
        </w:rPr>
        <w:t xml:space="preserve">     </w:t>
      </w:r>
      <w:r>
        <w:rPr>
          <w:sz w:val="28"/>
          <w:szCs w:val="28"/>
        </w:rPr>
        <w:t>Расында да, кенет аспанды бұлт торлады, күн күркіреді. Найзағай жарқылдайды. Жаңбыр құйды-ай кеп. Көктің күңіренуінен тау теңселіп, тас қалтырағандай болды. «Жау тілегенге жасыл түсуінің» кебі енді келді. Дәнге қастандық ойлаған Тастың енді мына найзағайдан өз зәресі ұшты, Дән көктемесі жауынға жайнаң қақты, одан нәр алып, әлденді. Дүркін-дүркін жауған жаңбыр жас жапыраққа тіпті жақсы болды.</w:t>
      </w:r>
    </w:p>
    <w:p>
      <w:pPr>
        <w:pStyle w:val="Normal"/>
        <w:tabs>
          <w:tab w:val="clear" w:pos="709"/>
          <w:tab w:val="left" w:pos="3540" w:leader="none"/>
        </w:tabs>
        <w:ind w:left="210" w:hanging="0"/>
        <w:jc w:val="both"/>
        <w:rPr>
          <w:sz w:val="28"/>
          <w:szCs w:val="28"/>
        </w:rPr>
      </w:pPr>
      <w:r>
        <w:rPr>
          <w:sz w:val="28"/>
          <w:szCs w:val="28"/>
        </w:rPr>
        <w:t xml:space="preserve">      </w:t>
      </w:r>
      <w:r>
        <w:rPr>
          <w:sz w:val="28"/>
          <w:szCs w:val="28"/>
        </w:rPr>
        <w:t>Ол гүл-гүл жайнады, көк балғын бойлап өсе бастады. Мұны көрген Тастың іші жарылып кете жаздады.</w:t>
      </w:r>
    </w:p>
    <w:p>
      <w:pPr>
        <w:pStyle w:val="Normal"/>
        <w:tabs>
          <w:tab w:val="clear" w:pos="709"/>
          <w:tab w:val="left" w:pos="3540" w:leader="none"/>
        </w:tabs>
        <w:ind w:left="210" w:hanging="0"/>
        <w:jc w:val="both"/>
        <w:rPr/>
      </w:pPr>
      <w:r>
        <w:rPr>
          <w:sz w:val="28"/>
          <w:szCs w:val="28"/>
        </w:rPr>
        <w:t xml:space="preserve">  – </w:t>
      </w:r>
      <w:r>
        <w:rPr>
          <w:sz w:val="28"/>
          <w:szCs w:val="28"/>
        </w:rPr>
        <w:t>Сен көкірегіңді көтере берме! Сорайып өскеніңе масайрама! Көрер көресең алдыңда. Тұра-тұр, сен әлі өз салмағыңды көтере алмай құлайсың! – деді Таскөк балғын күнбағысқа. Өзі жас, өзі жалғыз күнбағыстың үстіне рақымсыз Тас өзінің барлық жаласы мен пәлесін, қарғысы мен қаһарын жаудырып-ақ бақты.</w:t>
      </w:r>
    </w:p>
    <w:p>
      <w:pPr>
        <w:pStyle w:val="Normal"/>
        <w:numPr>
          <w:ilvl w:val="0"/>
          <w:numId w:val="1"/>
        </w:numPr>
        <w:tabs>
          <w:tab w:val="clear" w:pos="709"/>
          <w:tab w:val="left" w:pos="3540" w:leader="none"/>
        </w:tabs>
        <w:jc w:val="both"/>
        <w:rPr>
          <w:sz w:val="28"/>
          <w:szCs w:val="28"/>
        </w:rPr>
      </w:pPr>
      <w:r>
        <w:rPr>
          <w:sz w:val="28"/>
          <w:szCs w:val="28"/>
        </w:rPr>
        <w:t>Бұзықсың! Бүлдіргішсің! Дүниенің тыныштығын бұздың. Іздегенің бүліншік! Жоғал! Құры! – деп те зарын шашты.</w:t>
      </w:r>
    </w:p>
    <w:p>
      <w:pPr>
        <w:pStyle w:val="Normal"/>
        <w:tabs>
          <w:tab w:val="clear" w:pos="709"/>
          <w:tab w:val="left" w:pos="3540" w:leader="none"/>
        </w:tabs>
        <w:ind w:left="210" w:hanging="0"/>
        <w:jc w:val="both"/>
        <w:rPr/>
      </w:pPr>
      <w:r>
        <w:rPr>
          <w:sz w:val="28"/>
          <w:szCs w:val="28"/>
        </w:rPr>
        <w:t xml:space="preserve">     </w:t>
      </w:r>
      <w:r>
        <w:rPr>
          <w:sz w:val="28"/>
          <w:szCs w:val="28"/>
        </w:rPr>
        <w:t>Осы заһар, осы қаһардың бәріне де күнбағыс шыдады. Шыдап қана қоймай, сағат, күн сайын көркейіп өсе береді  [14, 445 б.].</w:t>
      </w:r>
    </w:p>
    <w:p>
      <w:pPr>
        <w:pStyle w:val="Normal"/>
        <w:tabs>
          <w:tab w:val="clear" w:pos="709"/>
          <w:tab w:val="left" w:pos="3540" w:leader="none"/>
        </w:tabs>
        <w:ind w:left="210" w:hanging="0"/>
        <w:jc w:val="both"/>
        <w:rPr/>
      </w:pPr>
      <w:r>
        <w:rPr>
          <w:sz w:val="28"/>
          <w:szCs w:val="28"/>
        </w:rPr>
        <w:t xml:space="preserve">   </w:t>
      </w:r>
      <w:r>
        <w:rPr>
          <w:sz w:val="28"/>
          <w:szCs w:val="28"/>
        </w:rPr>
        <w:t xml:space="preserve">«Жүйелі қарғыс жүйесін, жүйесіз    қарғыс иесін табады» деген  осы-ау! </w:t>
      </w:r>
    </w:p>
    <w:p>
      <w:pPr>
        <w:pStyle w:val="Normal"/>
        <w:tabs>
          <w:tab w:val="clear" w:pos="709"/>
          <w:tab w:val="left" w:pos="3540" w:leader="none"/>
        </w:tabs>
        <w:jc w:val="both"/>
        <w:rPr/>
      </w:pPr>
      <w:r>
        <w:rPr>
          <w:sz w:val="28"/>
          <w:szCs w:val="28"/>
        </w:rPr>
        <w:t>Қалай дегенмен де, дүниенің сипатында құпия атаулы бір жарық болары қапысыз. Ол ешбір зұлымдыққа көнбейді, ешбір кедергіге бағынбай гүл атады. «Егер Алла қолдаса, алапат өрттің ішіндегі бір шөкім мақта да жанбай қалады» деген қағиданың дәл осы жерде қисыны келіп тұр. Ертегіде автор Мағзұм Тиесов кәдімгі қарғыс түрінде айтылған әсері күшті, уыты запырандай ащы сөздерді Тастың аузына салады. Қарғыс - теріс дұғалау, дұға емдейді, қарғыс ұшықтырады, сорлатады, екеуінің де қайнар көзі адам жанына тиесілі адам жанының аумалы-төкпелі құбылысында. Оның аурасына тікелей әсер ететін, қамал бұзатын жанды сөз болғандықтан, қарғыстың салмағы зілдей, өзі діттеген жеріне дәл тиеді.</w:t>
      </w:r>
    </w:p>
    <w:p>
      <w:pPr>
        <w:pStyle w:val="Normal"/>
        <w:tabs>
          <w:tab w:val="clear" w:pos="709"/>
          <w:tab w:val="left" w:pos="3540" w:leader="none"/>
        </w:tabs>
        <w:jc w:val="both"/>
        <w:rPr/>
      </w:pPr>
      <w:r>
        <w:rPr>
          <w:sz w:val="28"/>
          <w:szCs w:val="28"/>
        </w:rPr>
        <w:t xml:space="preserve">      </w:t>
      </w:r>
      <w:r>
        <w:rPr>
          <w:sz w:val="28"/>
          <w:szCs w:val="28"/>
        </w:rPr>
        <w:t xml:space="preserve">Осы бір уытты афоризмдерді М.Тиесов Тастың аузымен айтқызып, шеберлік танытады. </w:t>
      </w:r>
    </w:p>
    <w:p>
      <w:pPr>
        <w:pStyle w:val="Normal"/>
        <w:tabs>
          <w:tab w:val="clear" w:pos="709"/>
          <w:tab w:val="left" w:pos="3540" w:leader="none"/>
        </w:tabs>
        <w:ind w:firstLine="397"/>
        <w:jc w:val="both"/>
        <w:rPr/>
      </w:pPr>
      <w:r>
        <w:rPr>
          <w:sz w:val="28"/>
          <w:szCs w:val="28"/>
        </w:rPr>
        <w:t>Жалпы, бата мен қарғыс оң мен сол тәрізді, біреуінде ақтың нұры, екіншісінде қараның уыты бар. «Батамен ер көгерер, жауынмен жер көгерер» дейді мақалшыл халқымыз. «Баталы құл арымас, батасыз құл жарымас». Ал қарғыстың құдіреті бұдан да күшті. Бата халықтың рухани қуат алатын қүдіретті сенім күші деп танимыз, өйткені «жақсы сөз - жарым ырыс. Қарғыста қатерлі сөздің жойқын зілі бар. «Зорлық-зомбылыққа шыдамаған жан қарғайды»,– дейді қазақ. «Ер Төстік» атты ертегіде кемпір өлген баласы үшін назаланып, Төстікті қарғады, оның ауып кеткен сегіз ағасын іздеп жолға аттануына түрткі болады.</w:t>
      </w:r>
    </w:p>
    <w:p>
      <w:pPr>
        <w:pStyle w:val="Normal"/>
        <w:tabs>
          <w:tab w:val="clear" w:pos="709"/>
          <w:tab w:val="left" w:pos="3540" w:leader="none"/>
        </w:tabs>
        <w:ind w:firstLine="397"/>
        <w:jc w:val="both"/>
        <w:rPr/>
      </w:pPr>
      <w:r>
        <w:rPr>
          <w:sz w:val="28"/>
          <w:szCs w:val="28"/>
        </w:rPr>
        <w:t>Сөйтіп, Ерназардың кенжесі тұқым-тұлғасын отанына оралтады. Ашу, ыза, кек үстінде адамның тілі ащы әрі ол көктей солдыратын қуатқа ие. Сол себепті қазақ қарғыстан қатты қорыққан, алғыс алуға тырысып, құдай қарғыстан сақтасын деп тілеген. «Таланттың үлкендігі – күрделі болмысты күркетауық сойғандай жайратып, ұшалап, мүшелеп алақаныңа салып беретіндігінде емес, сол болмыстың күрделі екендігін одан сайын ұқтыра, одан сайын тамсандыра түсетіндігінде болса керек. Дүниеге деген жайдақ көзқарасыңды парасаттандыра, жадау көңіліңді жасандыра түсетіндігінде болса керек [28, 355 б.].</w:t>
      </w:r>
    </w:p>
    <w:p>
      <w:pPr>
        <w:pStyle w:val="Normal"/>
        <w:tabs>
          <w:tab w:val="clear" w:pos="709"/>
          <w:tab w:val="left" w:pos="3540" w:leader="none"/>
        </w:tabs>
        <w:jc w:val="both"/>
        <w:rPr/>
      </w:pPr>
      <w:r>
        <w:rPr>
          <w:sz w:val="28"/>
          <w:szCs w:val="28"/>
        </w:rPr>
        <w:t xml:space="preserve">      </w:t>
      </w:r>
      <w:r>
        <w:rPr>
          <w:sz w:val="28"/>
          <w:szCs w:val="28"/>
        </w:rPr>
        <w:t>Көркем шығарма – қаламгердің өмір, қоғам құбылысы туралы толғаныс-зерттеулерінен туған рухани-эстетикалық шешімі, өзіндік образды-идеялық түйіні. Суреткерлік шеберлікте шек болмайды. Шынайы туындының тағдыры қандай тақырыпқа қалам тербегеніңе де тәуелді емес.</w:t>
      </w:r>
    </w:p>
    <w:p>
      <w:pPr>
        <w:pStyle w:val="Normal"/>
        <w:tabs>
          <w:tab w:val="clear" w:pos="709"/>
          <w:tab w:val="left" w:pos="3540" w:leader="none"/>
        </w:tabs>
        <w:jc w:val="both"/>
        <w:rPr/>
      </w:pPr>
      <w:r>
        <w:rPr>
          <w:sz w:val="28"/>
          <w:szCs w:val="28"/>
        </w:rPr>
        <w:t xml:space="preserve">      </w:t>
      </w:r>
      <w:r>
        <w:rPr>
          <w:sz w:val="28"/>
          <w:szCs w:val="28"/>
        </w:rPr>
        <w:t>Басты мақсат – ең алдымен, қаламгердің суреткерлік шеберлік биігіне көтерілуі. Алыстан қол бұлғап, жақындағанда жалынан сипата бермейтін осынау сирек қаламгерлік шеберлікке Мағзұм Тиесов ұзақ сарыла, іздене қол жеткізгені ақиқат. Жазушы ертегілерінің ішкі ырғағы мен көркемдік қуатының тағы бір қыры туындыларындағы терең психологизммен, авторлық баяндаудағы ой ағымының күрделілігі мен тығыз сабақтастығы. Айталық, «Дән мен Тас» ертегісіндегі Дән мен Тастың, «Сұлулық патшасы туралы аңыз» ертегісінде Сағадаттың образдарын сомдау мақсатында тиімді көрінген көркемдік тәсіл ой ағымын барынша сығымдап, осынау кейіпкерлердің өмір-тағдырын, күрес-тартысын осы арнаға сыйғызып, соның барлығын төгілтіп, оқырманына тебіренте баяндап бере алғандығы бірден көзге түседі.</w:t>
      </w:r>
    </w:p>
    <w:p>
      <w:pPr>
        <w:pStyle w:val="Normal"/>
        <w:tabs>
          <w:tab w:val="clear" w:pos="709"/>
          <w:tab w:val="left" w:pos="3540" w:leader="none"/>
        </w:tabs>
        <w:jc w:val="both"/>
        <w:rPr>
          <w:sz w:val="28"/>
          <w:szCs w:val="28"/>
        </w:rPr>
      </w:pPr>
      <w:r>
        <w:rPr>
          <w:sz w:val="28"/>
          <w:szCs w:val="28"/>
        </w:rPr>
        <w:t xml:space="preserve">     </w:t>
      </w:r>
      <w:r>
        <w:rPr>
          <w:sz w:val="28"/>
          <w:szCs w:val="28"/>
        </w:rPr>
        <w:t>М. Тиесов адам өмірін, болмаса аң, құс тіршілігін, тіпті тілі жоқ, жансыз тасты да суреттеген тұстарда өзінше өнерпаздық танытады. Оқырманды сендіреді, сендіріп қана қоймайды, өзімен бірге тебірентеді, терең толғанысқа түсіреді. «Дән мен Тас» ертегісінде Дәннің өмірге құштарлығы, Тастың аласұрып жан сақтау арпалысы, ақыры тіршілік заңына төтеп бере алмай, бордай үгіліп кетуі кім-кімді болса да бейжай қалдырмайды. Соған қарағанда М. Тиесов ұлттық мінез-құлықтың  терең білгірі, ертегіде қазақи салт-тұрмыс пен әдет-ғұрыпты мейлінше шебер, қанық суреттейтіні соқыр көзге де білініп тұрады.</w:t>
      </w:r>
    </w:p>
    <w:p>
      <w:pPr>
        <w:pStyle w:val="Normal"/>
        <w:tabs>
          <w:tab w:val="clear" w:pos="709"/>
          <w:tab w:val="left" w:pos="3540" w:leader="none"/>
        </w:tabs>
        <w:jc w:val="both"/>
        <w:rPr/>
      </w:pPr>
      <w:r>
        <w:rPr>
          <w:sz w:val="28"/>
          <w:szCs w:val="28"/>
        </w:rPr>
        <w:t xml:space="preserve">     </w:t>
      </w:r>
      <w:r>
        <w:rPr>
          <w:sz w:val="28"/>
          <w:szCs w:val="28"/>
        </w:rPr>
        <w:t>Біз жоғарыда М.Тиесов шығармаларындағы көркемдік тәсіл, суреткерлік стиль, композициялық құрылым Ғ. Мүсірепов туындыларымен үндес екенін айтып өткен болатынбыз. Ғабит Мүсіреповтің де «Тастың әңгімесі» деген шығармасы бар. Әйгілі суреткер де қара тасқа тіл бітіріп, сөйлетеді: «Мен қара мрамор, қара таспын. Адам қолынан өткен соң айнадаймын. Алдымдағының бәрін көремін, түгел көремін. Адам күнге қарай алмайды. Мен қарай аламын. Адам қызыға қарайды, қуана қарайды, қорқа қарайды. Мұның бәрі де  дұрыс көру емес. Менде ондайдың бірі де жоқ, мен анық көремін. Мен түнде ғана көре алмаймын.</w:t>
      </w:r>
    </w:p>
    <w:p>
      <w:pPr>
        <w:pStyle w:val="Normal"/>
        <w:tabs>
          <w:tab w:val="clear" w:pos="709"/>
          <w:tab w:val="left" w:pos="3540" w:leader="none"/>
        </w:tabs>
        <w:jc w:val="both"/>
        <w:rPr/>
      </w:pPr>
      <w:r>
        <w:rPr>
          <w:sz w:val="28"/>
          <w:szCs w:val="28"/>
        </w:rPr>
        <w:t xml:space="preserve">      </w:t>
      </w:r>
      <w:r>
        <w:rPr>
          <w:sz w:val="28"/>
          <w:szCs w:val="28"/>
        </w:rPr>
        <w:t>Мен мрамор, қара таспын. Көргенімді ғана айта аламын. Мен адамның қуанышын да сезінбеймін, қайғысын да сезінбеймін. Менде көргенімнен бұзылар көңіл де жоқ. Мен қалай көрсем, солай ғана айта аламын. Менің куәлігіменен адам өзі қандай қорытынды жасар, оны адамның өзі білсін...» [71, 384 б.]. Осы орайда М.Тиесов те, Ғ. Мүсірепов те тасты өсіп-өнбейтін, тебіреніп-толқымайтын, қуаныш-қайғыны сезінбейтін меңіреу жаратылыс ретінде суреттейді. Ал ертегідегі Дән мен Тас – антогонистік қос тұлға. Бұл – мүдделер қақтығысы ғана емес, түзумен терістің, заңды мен заңсыздың, мәрттік пен дарақылықтың, бақ пен сордың, маңғаздық пен озбырлықтың да текетіресі. Бұл жерде Дән сүйікті персонаж болса, қатыгез Тас оған қатер төндіріп, сыбағасын тартып жемекші, өзін солдырып, тып-типыл қылмақшы, сондықтан оның осал қарсылас болмауы сол бір мәңгілік трагедиялық қызуды үрлей түсері даусыз. Жаман болмаса, жақсыны қалай танырсың. Осылайша, жас оқырманды біресе сүйсіндіріп, біресе күйіндіре отырып, М.Тиесов «Дән мен Тас» ертегісінің соңын былай тұжырымдайды: «Бір күні күнбағыс күнге қарап тұрып, ай қабақ, алтын кірпік гүл жарды. Осыдан былай күнбағыс күн шұғыласын мүлт жібермейтін сезгіш те сергек болып алды. Сөйтіп, күннің нұры, жердің нәрімен ержеткен күнбағысқа қыруар дән байланды. Дәннен өскен жаңа дәндердің де бойларына біткен қасиеттері, өмірлерінің заңы-өну, өсу, пісу, жерге түсу, дүниеге тұқым шашу. Осы заң өз дегенін істеді. Бұл үшін рақымсыз Тастың шапағаты мен рұқсаты қажет болмады.</w:t>
      </w:r>
    </w:p>
    <w:p>
      <w:pPr>
        <w:pStyle w:val="Normal"/>
        <w:tabs>
          <w:tab w:val="clear" w:pos="709"/>
          <w:tab w:val="left" w:pos="3540" w:leader="none"/>
        </w:tabs>
        <w:jc w:val="both"/>
        <w:rPr>
          <w:sz w:val="28"/>
          <w:szCs w:val="28"/>
        </w:rPr>
      </w:pPr>
      <w:r>
        <w:rPr>
          <w:sz w:val="28"/>
          <w:szCs w:val="28"/>
        </w:rPr>
        <w:t xml:space="preserve">      </w:t>
      </w:r>
      <w:r>
        <w:rPr>
          <w:sz w:val="28"/>
          <w:szCs w:val="28"/>
        </w:rPr>
        <w:t>Ал енді Тастың тағдыры не болды дейсіз ғой. Ол байғұс құр желбуаз екен. Уақыт Тасты тоздырды. Оны жаңбыр жуды, жел кемірді, өсімдіктердің тамырлары мұжыды. Бірде суық, бірде ыстықтан, бірде жауын, бірде желден тастың күл-талқаны шықты. Ол ұнталып, үгіліп, топыраққа айналды да, ақырында, өсімдіктерге жайлы қоныс, жұғымды азық болды. Сөйтіп, Тас екеш Тастың да мейірімсіздік мінезі мейірімділікке айналды.</w:t>
      </w:r>
    </w:p>
    <w:p>
      <w:pPr>
        <w:pStyle w:val="Normal"/>
        <w:tabs>
          <w:tab w:val="clear" w:pos="709"/>
          <w:tab w:val="left" w:pos="3540" w:leader="none"/>
        </w:tabs>
        <w:jc w:val="both"/>
        <w:rPr/>
      </w:pPr>
      <w:r>
        <w:rPr>
          <w:sz w:val="28"/>
          <w:szCs w:val="28"/>
        </w:rPr>
        <w:t xml:space="preserve">     </w:t>
      </w:r>
      <w:r>
        <w:rPr>
          <w:sz w:val="28"/>
          <w:szCs w:val="28"/>
        </w:rPr>
        <w:t>Барлық тас ұнтақталып, топыраққа айналған сайын, барлық көнтерідей кепкен құйқа топырақ нәрленіп, өсімдіктерге жұғымды азық болған сайын, жер бетінде дән дариясы молая бермек» [14, 446 б.].</w:t>
      </w:r>
    </w:p>
    <w:p>
      <w:pPr>
        <w:pStyle w:val="Normal"/>
        <w:tabs>
          <w:tab w:val="clear" w:pos="709"/>
          <w:tab w:val="left" w:pos="3540" w:leader="none"/>
        </w:tabs>
        <w:jc w:val="both"/>
        <w:rPr/>
      </w:pPr>
      <w:r>
        <w:rPr>
          <w:sz w:val="28"/>
          <w:szCs w:val="28"/>
        </w:rPr>
        <w:t xml:space="preserve">     </w:t>
      </w:r>
      <w:r>
        <w:rPr>
          <w:sz w:val="28"/>
          <w:szCs w:val="28"/>
        </w:rPr>
        <w:t>Иә, өмір деген де – бір ұлы көш. Даму заңына, Алланың бұйрығына ешқандай кедергі тосқауыл бола алмайды. Қалай дегенмен де, М.Тиесов әлемдік әдебиетте ежелден бар көркемдік дәстүр – құбылту тәсілін жетік меңгерген.</w:t>
      </w:r>
    </w:p>
    <w:p>
      <w:pPr>
        <w:pStyle w:val="Normal"/>
        <w:tabs>
          <w:tab w:val="clear" w:pos="709"/>
          <w:tab w:val="left" w:pos="3540" w:leader="none"/>
        </w:tabs>
        <w:jc w:val="both"/>
        <w:rPr>
          <w:sz w:val="28"/>
          <w:szCs w:val="28"/>
        </w:rPr>
      </w:pPr>
      <w:r>
        <w:rPr>
          <w:sz w:val="28"/>
          <w:szCs w:val="28"/>
        </w:rPr>
        <w:t xml:space="preserve">      </w:t>
      </w:r>
      <w:r>
        <w:rPr>
          <w:sz w:val="28"/>
          <w:szCs w:val="28"/>
        </w:rPr>
        <w:t>Құбылу дегеніміз – бір заттың немесе бір адамның өз өңін айналдырып, басқа бір кейіпке түсіп түрленуі. Жаратылыста барлық заттардың мүлде жоғалып кетпей, бір күйден екінші күйге ауысуы. Қырық жыл қаңғырып туған аралы Итакасына зорға оралған Одиссей қайыршы кейпінде үйіне келеді. Алпамыс батыр өз салтанат-дәрежесімен келмей, бөгде, кемтар біреу болып көрінеді. Изольдасын бір көруге зар Тристан жынды болып құбылады. Ғашықтықтың бір салты осы – көз алдау.</w:t>
      </w:r>
    </w:p>
    <w:p>
      <w:pPr>
        <w:pStyle w:val="Normal"/>
        <w:tabs>
          <w:tab w:val="clear" w:pos="709"/>
          <w:tab w:val="left" w:pos="3540" w:leader="none"/>
        </w:tabs>
        <w:jc w:val="both"/>
        <w:rPr/>
      </w:pPr>
      <w:r>
        <w:rPr>
          <w:sz w:val="28"/>
          <w:szCs w:val="28"/>
        </w:rPr>
        <w:t xml:space="preserve">       </w:t>
      </w:r>
      <w:r>
        <w:rPr>
          <w:sz w:val="28"/>
          <w:szCs w:val="28"/>
        </w:rPr>
        <w:t>Ал М. Тиесов «Ананың асыл арманы» ертегісінде үңгір ішінде қара тас болып қатқан ат Сырбай екі тісін суырып аузына салғанда және он шие жегенде құбылып, тіріліп, пыраққа айналады. Тереңірек зерделеп қарасақ,   М.Тиесовтің осы ертегісі – тыңнан жазылған ертегілік шығарма. Ертегіде бас қаһарман Сырбай да ағалары Ертай мен Елтай тәрізді анасымен қош айтысып, жолға шығады. Оның алдында анасының асыл арманындай болған ғажайып орамалды табу мақсаты тұрады. Апта жүріп, ай жүріп, жердің ең шетіндегі жат сырлы дүние – Күншығысқа сапар шегеді. Күншығысқа келгенде, үңгір ішінде үйдің оң жағынан тұла бойы тұтас тас болып қатқан атты көреді. Ат қасында өскен қызыл шиені жейін десе, аузы жетпей тұрады. Үй жанындағы кемпірден орамалдың Күн тауында тұратын пері қыздарында екенін, оны қайтару үшін небір қиындықтарды жеңу керектігін, қиындықтан қорқып, орамалдан бас тартқан адамға бір қобди алтын берілетіндігін естіп-біледі. Және өзінен бұрын осы жерге келген ағаларының бір-бір қобди алтынды иеленіп, жөндерін тапқандарын естиді. Сырбай «анамның арманын алтынға айырбастамаймын», – дейді.</w:t>
      </w:r>
    </w:p>
    <w:p>
      <w:pPr>
        <w:pStyle w:val="Normal"/>
        <w:tabs>
          <w:tab w:val="clear" w:pos="709"/>
          <w:tab w:val="left" w:pos="3540" w:leader="none"/>
        </w:tabs>
        <w:jc w:val="both"/>
        <w:rPr/>
      </w:pPr>
      <w:r>
        <w:rPr>
          <w:sz w:val="28"/>
          <w:szCs w:val="28"/>
        </w:rPr>
        <w:t xml:space="preserve">      </w:t>
      </w:r>
      <w:r>
        <w:rPr>
          <w:sz w:val="28"/>
          <w:szCs w:val="28"/>
        </w:rPr>
        <w:t>Сөйтіп, кемпір айтқан қиын сындардан өтеді: екі тісін суырып алып, аттың аузына салады, он шие жеп, тірілген аттың үстіне мініп алып, От тауынан «қыңқ» еткен дыбыс шығармай өтеді, анамды арманына жеткіземін деген ой оны асау теңізден өткенде батырмай, толқынына тоңдырмай алып шығады. Күн тауында тұратын Сұлулық патшасы Перизат Сырбайдың анасы кестелеген орамалдың шетіне өзінің суретін жібекпен әдемі етіп кестелеп жібереді. Үңгірге аман-есен оралған Сырбайға кемпір аузындағы тісін алып береді, әрі бұғы терісінен тігілген сиқырлы шоқай етік береді. Қаһарман көзді ашып-жұмғанша әл үстінде жатқан шешесіне жетіп келеді. Кестелі ормалды көрген ананың денесіне әл бітіп, өн бойына қуат жүгіреді. Орамалды жайған кезде ол үлкейіп, далияды да, ондағы сурет жанданып, шын өмірдің өзі орнайды: жеміс ағаштарымен қоршалған көк күмбезді, алтын босағалы, күміс қақпалы әдемі үй орнайды, керемет сұлу қыз көрінеді. Сырбай сол сұлуға – Перизатқа үйленеді. Ал Ертай мен Елтай болса, үсті-бастары дал-дұл болып, қайыршылық күйге түсіпті: оларға кемпір берген алтын өмірлік азық болып жарытпапты, оңай табылған олжа жұмсалып кете берсе керек. Ертегілік образ жасау үстінде әсірелеу тәсілін пайдаланған жазушының бірі – М.Тиесов. Ол өзінің «Ананың асыл арманы» ертегісінде негізгі кейіпкердің қарсыластары мен оның алдынан кездесетін қиыншылық бөгеттерді әсірелей көрсетеді. Халық ертегілеріндегідей қаһарман көмекшілердің ішінде әсірелеу арқылы суреттелетін ол, әрине, ат. «Ананың асыл арманы» ертегісіндегі Сырбайдың аты от тауы мен асау теңіздің үстінен аман-есен ұшып өтеді. М.Тиесовтің «Ананың асыл арманы» ертегісінде пейзаж көз ұшында көкжиекпен астасатын таулар болып келген. Мұнда халық ертегілерінде айтылатын шекаралық пункт те кездеседі. Бірақ шекаралық пункт саналатын үй биік тау басында емес, үңгір ішінде болса, сол үйіндегі сақшылық қызмет атқарып отырған кемпір – мыстан да, жалмауыз да емес, қарапайым мейірімді жан. Дегенмен ол сиқыр жасау өнерінен де құралақан емес, сиқырлы затқа (сиқырлы шоқай  етік) да кенде емес. Авторлық ертегілерде кездесетін сиқыршы қыздар да, перінің қыздары да жағымды бейнеде көрінеді және сюжеттік оқиға бас қаһарманның оларға үйленуімен аяқталып отырады. «Шығарма қожасы – дүниетаным», – деген Н. Тихонов. Тақырып төрт түрлі болмақ түгіл, тоқсан түрлі болса да, оның өлшемі – көркемдік пен тереңдік. Шығарма – ой-қазық. Негізінен, М.Тиесов ертегілерінің ортақ қазығы  –– ынтымақ-бірлік, берекелі тірлік. Көркемдік кілтінің бірі – тіл құнары. Тақырыбына орай тіл құнарын іздеп, сөзді қонымды қолдану – оның ұдайғы әдеті. Әсіресе автор табиғат пейзаждарын суреттеу кезінде жайнап сала береді.</w:t>
      </w:r>
    </w:p>
    <w:p>
      <w:pPr>
        <w:pStyle w:val="Normal"/>
        <w:tabs>
          <w:tab w:val="clear" w:pos="709"/>
          <w:tab w:val="left" w:pos="3540" w:leader="none"/>
        </w:tabs>
        <w:jc w:val="both"/>
        <w:rPr/>
      </w:pPr>
      <w:r>
        <w:rPr>
          <w:sz w:val="28"/>
          <w:szCs w:val="28"/>
        </w:rPr>
        <w:t xml:space="preserve">     </w:t>
      </w:r>
      <w:r>
        <w:rPr>
          <w:sz w:val="28"/>
          <w:szCs w:val="28"/>
        </w:rPr>
        <w:t>Мысалы, «Ананың асыл арманы» ертегісінде кенже ұлы Сырбай анасының жел ұшырып әкеткен кестелі орамалын орап-ашып, түбінен тауып әкелуші еді ғой. Әлсіреп жатқан ана өзінің үш жыл бойы күні-түні көз майын тауыса жүріп кестелеген орамалына аса бір құштарлықпен тесіле қарайды. Қараған сайын оның денесіне әл бітіп, өн бойына қуат жүгіре бастайды. Бақытты ана өзінің адал ұлын мейірі қанғанша сүйіп, санамен сарғайған төсегінен басын көтеріп, шат-шадыман күйге түсіп, өзі кестелеген орамалды шөліркеп тұрған Қаратау бөктеріне жайып салады. Енді ғажайып кестелі орамалдың көз қарықтырар сұлулығын автор былайша суреттейді: «О, құдірет! Бұл не ғажап! Ана өзі кестелеген орамалды жайып салғанда, жаңа жарылып келе жатқан гүлдердің иісі аңқи бастады. Кішкентай ғана кестелі орамал үлкейіп, далия берді, далия берді. Ол далия-далия, көкорай шалғынды кең далаға айналады. Әлгідей болмады, жесір ананың шым төбелі жаман үйі жоғалып, оның орнына жемісті ағаштар қоршаған көк күмбезді әдемі үй орнай қалды. Үй іргесінен көбік атып күркіреген көк бұйра су да аға жөнеледі. Шеберлікке шек бар ма? Сұлулыққа сусын қана ма? Жесір ана торқа орамалға не нәрсенің суретін жібекпен кестелесе, соның бәрі осы араға, дәл осы өзіміз басып тұрған қазақ даласына келіп орнай қалды. [14, 464 б.].  Көгілдір бояу, алқызыл гүлдерге толы жазира дала – Мағзұм Тиесовтің өмірге деген іңкәрлік суреті. Тазалық, тәттілік шырыны! Дүниеге деген – эстетикалық көңіл көзі, жан-сезімінің ынтызар ықыласы...</w:t>
      </w:r>
    </w:p>
    <w:p>
      <w:pPr>
        <w:pStyle w:val="Normal"/>
        <w:tabs>
          <w:tab w:val="clear" w:pos="709"/>
          <w:tab w:val="left" w:pos="3540" w:leader="none"/>
        </w:tabs>
        <w:jc w:val="both"/>
        <w:rPr/>
      </w:pPr>
      <w:r>
        <w:rPr>
          <w:sz w:val="28"/>
          <w:szCs w:val="28"/>
        </w:rPr>
        <w:t xml:space="preserve">     </w:t>
      </w:r>
      <w:r>
        <w:rPr>
          <w:sz w:val="28"/>
          <w:szCs w:val="28"/>
        </w:rPr>
        <w:t>Егер жасаған жақсылығыңның шуағы, жамандығыңның жазасы болмаса, онда өмір деп аталатын күйкі күйбеңде қандай мән қалады? Әділет пен қиянат ескерілмес жерде азап та жоқ, тозақ та жоқ. Пері де жоқ, періште де жоқ. Бұйырғанын жеп, тигенін киіп, тап болғанға көніп жүре беретін пенде ғана бар. Сондықтан да прозалық ертегілерде баланың қиялына қанат байлап, қиял-ғажайып персонаждарды                молырақ пайдаланғанның айыбы жоқ.</w:t>
      </w:r>
    </w:p>
    <w:p>
      <w:pPr>
        <w:pStyle w:val="Normal"/>
        <w:tabs>
          <w:tab w:val="clear" w:pos="709"/>
          <w:tab w:val="left" w:pos="3540" w:leader="none"/>
        </w:tabs>
        <w:jc w:val="both"/>
        <w:rPr/>
      </w:pPr>
      <w:r>
        <w:rPr>
          <w:sz w:val="28"/>
          <w:szCs w:val="28"/>
        </w:rPr>
        <w:t xml:space="preserve">      </w:t>
      </w:r>
      <w:r>
        <w:rPr>
          <w:sz w:val="28"/>
          <w:szCs w:val="28"/>
        </w:rPr>
        <w:t>Сонда қиял дегеніміз не – өзі? Адамның ой дүниесіндегі бұл құбылыс туралы ғылыми-тұжырымға жүгініп көрудің артықтығы бола қоймас.  «Қиял қабылданған елес бейнелерін өзгертіп, бір-біріне қосып, өңдеп, қайтадан бейнелеуді айтады. Қиял – объективтік дүниені жүйкеде сәулелендірудің айрықша бір түрі. Дүниедегі заттар мен құбылыстардың, сезімдерге келтіретін тікелей әсері арқылы пайда болатын қабылдаулар, солардан пайда болатын елестетулер бір қалыпта тұрмайды, ақыл-ой елегіне өтіп, өзгеріп, бір-біріне қосылудың нәтижесінде бейнелеудің тағы бірі – қиял пайда болып отырады. Қабылдау арқылы пайда болған елестеулер, кейде ақыл-ойдың таразысынан өтеді. Адам ол елестеулерді өзгертеді, бірімен біріне қосады, ақыл осының нәтижесінен жаңа елестеулер жасап шығарады» [52, 206 б.] – дейді психолог-ғалым Т.Тәжібаев. Осы орайда, балалар прозалық әдеби ертегісі – үлкен әдебиеттің құнарлы бір саласы. Белгілі жазушы Шыңғыс Айтматов «Ақ кеме» повесінің соңында: «Адамдағы балалық ождан дәннің өзегі сияқты, өзегі болмаса, дән көктемейді» [72, 365 б.], – деген тұжырым айтқан болатын. Расында да, сол дән  көктеп шыға ма, әлде ызғар өтіп, қауқарсыз қала ма – оның бәрі ұлттық тәлім-тәрбиені өз деңгейінде дұрыс қолдана білуге байланысты. Бала жүрегіне адамгершілік дәнінің өсіп-өркендеуіне өздерінің көркем шығармалары арқылы белсенді ықпал ету, болашақ ұлтжанды ұрпақ өсіру – қаламгерлер қауымынан қалам қайратын, адамгершілік айқын позицияны талап ететін құбылыс.</w:t>
      </w:r>
    </w:p>
    <w:p>
      <w:pPr>
        <w:pStyle w:val="Normal"/>
        <w:tabs>
          <w:tab w:val="clear" w:pos="709"/>
          <w:tab w:val="left" w:pos="3540" w:leader="none"/>
        </w:tabs>
        <w:jc w:val="both"/>
        <w:rPr>
          <w:sz w:val="28"/>
          <w:szCs w:val="28"/>
        </w:rPr>
      </w:pPr>
      <w:r>
        <w:rPr>
          <w:sz w:val="28"/>
          <w:szCs w:val="28"/>
        </w:rPr>
        <w:t xml:space="preserve">      </w:t>
      </w:r>
      <w:r>
        <w:rPr>
          <w:sz w:val="28"/>
          <w:szCs w:val="28"/>
        </w:rPr>
        <w:t>Тереңірек үңілсек, «Ананың асыл арманы» ертегісінде өмірдің көлеңкелі, теріскей жақтарынан гөрі жас оқырманға оптимистик рух сыйлайтын, адамдарға деген сүйіспеншілікті арттыратын, жақсы көзқарастар басым. Кемпірдің берген бір қобди алтынына алданып қалып, аналарының кестелі орамалын іздеуді ұмытқан, табандарының бүрі жоқ, тұрлаусыз, ақыры арып-ашып, қайыршылық күйге түсетін Сырбайдың ағалары Ертай мен Елтайдың қарекеті жас оқырманды қаралай безіндіреді. Автор бұл екі міскіннің ұсқынсыз халін былайша суреттейді: «...Бір күні бау-бақшалы ауланы қоршаған көк сырлы қоршаудың алтын босағалы күміс қақпасына үсті-бастары далба-дұлба екі қайыршы келеді. Бұлар Сырбайдың ағалары Ертай мен Елтай еді. Үңгір ішіндегі кемпірден алған алтын олардың өміріне азық бола алмапты. Оп-оңай табылған олжа дәл солай, оп-оңай жұмсалып та кетіпті. Сөйтіп, сымпиып қалған сорлылар қайыршы болып шыға келіпті. Олардың адамдығын, адалдығын алтын улап тастаған еді ғой. Уланғаны соншалық – олар өз анасынан да, өз туысынан да безіп еді ғой. Енді, міне, ана мен інінің бақытты өмірлерін өз көздерімен көріп, беттері күйіп тұр.</w:t>
      </w:r>
    </w:p>
    <w:p>
      <w:pPr>
        <w:pStyle w:val="Normal"/>
        <w:tabs>
          <w:tab w:val="clear" w:pos="709"/>
          <w:tab w:val="left" w:pos="3540" w:leader="none"/>
        </w:tabs>
        <w:jc w:val="both"/>
        <w:rPr>
          <w:sz w:val="28"/>
          <w:szCs w:val="28"/>
        </w:rPr>
      </w:pPr>
      <w:r>
        <w:rPr>
          <w:sz w:val="28"/>
          <w:szCs w:val="28"/>
        </w:rPr>
        <w:t xml:space="preserve">     – </w:t>
      </w:r>
      <w:r>
        <w:rPr>
          <w:sz w:val="28"/>
          <w:szCs w:val="28"/>
        </w:rPr>
        <w:t>Ой, сорлылар-ай, осындай да ауыр бақытсыздық болады екен-ау!          Бақ-дәулетке толы бақ ішіне кіруге бейбақтардың беттері шыдамады. Сырттан бір қараған бойлары сорлылар сырғып кетті. Сол сырғығаннан мол сырғып, нәрсіздердің мәнсіз, мазмұнсыз өмірлері сылдыр-сылдыр, дыңғыр-дыңғыр өтіп барады» [14, 465 б.].</w:t>
      </w:r>
    </w:p>
    <w:p>
      <w:pPr>
        <w:pStyle w:val="Normal"/>
        <w:tabs>
          <w:tab w:val="clear" w:pos="709"/>
          <w:tab w:val="left" w:pos="360" w:leader="none"/>
        </w:tabs>
        <w:jc w:val="both"/>
        <w:rPr/>
      </w:pPr>
      <w:r>
        <w:rPr>
          <w:sz w:val="28"/>
          <w:szCs w:val="28"/>
        </w:rPr>
        <w:tab/>
        <w:t>Негізінен, халық ертегілерінде баланың кенжесі немесе тазша бала бүкіл қиындық атаулыға төтеп беріп, талай мехнатты сапарларға шыдап, ақырында барша мұрат-мақсатына жетеді. Қазақ қана емес, күллі түркі халықтарының ұғымында таз болу қор болу ғана емес, оның күлкісі қоса жүреді. Ал күлкісіз өмір – тұл. Таз – қазақ фольклорындағы ең сүйікті образдың бірі. Таз, негізінен, жолы болғыш я ақылы асқан дананың о бастағы дұшпан көзі үшін алдамшы бет пердесі. Күтімі табылса, таздықтан құтылу қиын емес, ол үшін ол құлдықтан құтылса, маңдайына нұр жауса болғаны. Ертегідегі таз – бақытты таз, себебі ол ең алдымен буыны қатып, бұғанасы бекімеген тазша бала, солай атанғаны тұлдыр жетімдігінен, «Жетім көрсең жебей жүр» деп дүние таныған халық тазша баланың бағын жандырып, оны асқан қамқорлыққа бөлеп қоятыны тегін емес, ол оның адамсүйгіш мейірбан пейілінен болса керек.</w:t>
      </w:r>
    </w:p>
    <w:p>
      <w:pPr>
        <w:pStyle w:val="Normal"/>
        <w:tabs>
          <w:tab w:val="clear" w:pos="709"/>
          <w:tab w:val="left" w:pos="360" w:leader="none"/>
        </w:tabs>
        <w:jc w:val="both"/>
        <w:rPr/>
      </w:pPr>
      <w:r>
        <w:rPr>
          <w:sz w:val="28"/>
          <w:szCs w:val="28"/>
        </w:rPr>
        <w:tab/>
        <w:t>«Жыртық үйдің құдайы бар» дейді қазақ, сөйтіп тазшаға мейірін төгеді. «Входе развития сюжета все «низкое» неприглядное вокруг героя и внем самом превращается   в  «высокое»,  но и в ином смысле, чем в превобытном фольклоре. Превращение низкого в высокое в результате демократической народной идеализации обездоленного является «эстетическим законом волшебной сказки. Сказки типа  «Золушки оказали влияние на легенды о скрывающемся» святом. «Низким» героем является и «лысый паршивец» в сказках тюркских и монгольских  народов». Сказка, с одной стороны, изображает превращение низкого в высокое – превращение бедного, простоватого, некрасивого, грязного т.п. в богатого, знатного, красивого; с другой стороны, под низкой видимостью грязнушки, золушки, бедняка и т.п. показывает истинно героические качества, красоту, высшую мудрость»     [73, 187 с.].</w:t>
      </w:r>
    </w:p>
    <w:p>
      <w:pPr>
        <w:pStyle w:val="Normal"/>
        <w:tabs>
          <w:tab w:val="clear" w:pos="709"/>
          <w:tab w:val="left" w:pos="360" w:leader="none"/>
        </w:tabs>
        <w:jc w:val="both"/>
        <w:rPr/>
      </w:pPr>
      <w:r>
        <w:rPr>
          <w:sz w:val="28"/>
          <w:szCs w:val="28"/>
        </w:rPr>
        <w:tab/>
        <w:t>Демек, юморлық кейіпкерлерге айналдырып жіберетін де халықтың тазша балаға деген ерекше жұмсақ, ыстық пейілінен. Тазша баланың бойынан кейде Алдар көсе, кейде Қожанасыр, кейде данышпан Лұқпан хакімнің қасиеті табылып жататыны да сол себептен. Өйткені жығылған үстіне жұдырық жұмсауға халық қарсы, ол бір әке-шешеден айырылған бейбақ, күтімі болса, мәуелі көк өрім тал шыбықтай жас өрім ұлан.</w:t>
      </w:r>
    </w:p>
    <w:p>
      <w:pPr>
        <w:pStyle w:val="Normal"/>
        <w:tabs>
          <w:tab w:val="clear" w:pos="709"/>
          <w:tab w:val="left" w:pos="360" w:leader="none"/>
        </w:tabs>
        <w:jc w:val="both"/>
        <w:rPr/>
      </w:pPr>
      <w:r>
        <w:rPr>
          <w:sz w:val="28"/>
          <w:szCs w:val="28"/>
        </w:rPr>
        <w:tab/>
        <w:t>Міне, Мағзұм Тиесов осы қағидалардың бәрін ескере отырып, «Ананың асыл арманы» ертегісінде барлық үмітті жесір ананың кенже ұлы Сырбайға артады. Алайда қаһарман ертегінің соңында бұл үмітті толықтай ақтап шығады. Қалай дегенмен де, танымдық мәні бар нәрселерді жас оқырманға әдеби ертегілік шығарма арқылы ұсынудың көп пайдасы бар. Ол үшін ақын- жазушы аса білімдар, ғалым, табиғат сырларынан мол хабары бар суреткер болуы тиіс. Сондықтан да болар, М.Тиесовтің балаларға арналған ертегілерінің негізгі өзегі – биік адамгершілік яғни нағыз ұлт қаһармандарына ұқсап өмір сүруге жас буынды жастайынан баулуға ат салысу. Таратып айтсақ, еңбексүйгіштік, білімқұмарлық, қаһарман ата- бабалар өткен жолды ардақтау, солардың ерліктеріне еліктеу, туған жер, Отанды сүю. Жаһандағы жалғыз анамыз – Отанды қорғауға әзір болу, жер жүзі халықтарымен ынтымақта өмір сүріп, олардың бәрін бауыр тұту –М.Тиесов ертегісінің негізгі түйіні осылар. Қай жағынан алып қарағанда да, балаларға арналған прозалық ертегілерде тартыс, күрес, конфликт, қарама-қайшылық болуы шарт. Әйтпесе тартыссыз ертегі бөбекті қызықтырмайды. Мысалы, М.Тиесовтің «Бақытты бозторғай» ертегісіндегі жұдырықтай құстың тіршілік үшін күресі, сайын түрлі апаттан балапандарының қырылып қалуы, долы боран – бәрі де бала көңілінде, аяушылық сезімін тудырмай ма? Шынын айтсақ, қазіргі балалар әдебиетін қаузап жүрген қаламгерлер М.Тиесов тәрізді шындыққа, суреткерлік иірімдерге терең бойлай алмай жүр. Кішкентай оқырмандарды қызықтыра алмаудың бір кілтипаны осында сияқты.</w:t>
      </w:r>
    </w:p>
    <w:p>
      <w:pPr>
        <w:pStyle w:val="Normal"/>
        <w:tabs>
          <w:tab w:val="clear" w:pos="709"/>
          <w:tab w:val="left" w:pos="360" w:leader="none"/>
        </w:tabs>
        <w:jc w:val="both"/>
        <w:rPr/>
      </w:pPr>
      <w:r>
        <w:rPr>
          <w:sz w:val="28"/>
          <w:szCs w:val="28"/>
        </w:rPr>
        <w:tab/>
        <w:t>Түптеп келгенде, балалар ертегісіне қанық бояулар, ашық үндер, тілдің бейнелі қарапайымдылығы, оқиғаның табиғи өрбуі, бүкпесіз сырласқандай тартымдылық қажет. Өйткені балалар – байыпты халық. Бүгінде олардың білмейтіні аз. Талғамы биік В.Белинскийдің мына бір сөзі осы бүгін айтылғандай: «...Балалар жазушысы болып қалыптасу қиын, арнайы туу керек. Мұның өзі өзінше бір қабілеттілік болады... Мұнда талант қана емес, сонымен бірге өз алдына даналық та керек» [74, 615 б.].</w:t>
      </w:r>
    </w:p>
    <w:p>
      <w:pPr>
        <w:pStyle w:val="Normal"/>
        <w:tabs>
          <w:tab w:val="clear" w:pos="709"/>
          <w:tab w:val="left" w:pos="360" w:leader="none"/>
        </w:tabs>
        <w:jc w:val="both"/>
        <w:rPr/>
      </w:pPr>
      <w:r>
        <w:rPr>
          <w:sz w:val="28"/>
          <w:szCs w:val="28"/>
        </w:rPr>
        <w:tab/>
        <w:t>Балалар әдебиетіне таланттылар мен табандылар ғана тұрақтайтыны содан шығар.Тағы бір айта кететін жайт – қазақ балалар прозалық ертегісінде  «шығу мерзімі жағынан ең көне миф жанрымен байланысын үзе қоймаған, жануарлардың пішініндегі немесе жүріс-тұрысындағы, я болмаса мінез-құлқындағы, әйтеуір, қандай да болмасын ерекшелігін түсіндіре баяндайтын этнологиялық ертегілерге» [75, 189 б.] ұқсас авторлық ертегілер де орын алып отыр. Олар көбінесе балдырғандар талабынан шығатын дүниелер. Мұның себебін ертегілік шығарманың «Бұл кім? Ол не? Бұл неліктен осындай?», «Ол неге сондай?» деген сауалдарға жауап беруге талпынған табиғатынан іздеу керек. Бұларда шарттылық басым, аллегория аса айқын. Оның мазмұны белгілі бір қасиет, белгіні түсіндіруге жұмылдырылады. Персонаж бойындағы ұнамсыз қасиеттердің түптің түбінде трагедиялық халге апаратындығын меңзеуі жас баланы жағымсыз мінез-құлық, іс-әрекеттерден алдын ала сақтандырады. Зерделей қарағанда, хайуанаттар жайындағы авторлық ертегілердің айрықша белгілері мен өзіне тән сыр-сипаты қандай дейтін болсақ, оған төмендегідей жауап айтқан болар едік. Олардың бір дені жас баланың бойын жағымсыз қылықтан арылту үшін қызмет етсе, ендігі бір дені қоғамдық дертпен күреседі.</w:t>
      </w:r>
    </w:p>
    <w:p>
      <w:pPr>
        <w:pStyle w:val="Normal"/>
        <w:tabs>
          <w:tab w:val="clear" w:pos="709"/>
          <w:tab w:val="left" w:pos="360" w:leader="none"/>
        </w:tabs>
        <w:jc w:val="both"/>
        <w:rPr/>
      </w:pPr>
      <w:r>
        <w:rPr>
          <w:sz w:val="28"/>
          <w:szCs w:val="28"/>
        </w:rPr>
        <w:tab/>
        <w:t>Халық ертегілерінен байқалмайтын психологиялық көңіл күй көрінісі – хайуанаттар жайындағы авторлық ертегілердің де басты ерекшелігі. М.Тиесовтің ертегілеріндегі персонаждардың (Ақбоз ат, түлкі, қасқыр, өрмекші, бозторғай, мәлін, қотыр торғайдың) толғаныстары арқылы адам психологиясының жек көріп қалу, күмәндану, сезіктену, қорқу, ұялу, болжам жасау тәрізді сипаттары ашылады. Кейбір прозалық әдеби ертегілердің құрамына жас баланың да, ересек адамның да айлакерлік, тапқырлық, батырлық сияқты қасиеттерін көрсететін әңгімелер енетіндіктен, олардың тұрмыс-салттық, танымдық-фантастикалық, батырлық ертегілердің элементтерін кездестіреміз. Сондай-ақ бұл әңгімелердегі оқиға бұрынғы заман тұрғысынан да, қазіргі уақыт тұрғысынан да баяндала береді, оларды қиял-ғажайып прозалық әдеби ертегілер деп қарастырудың реті бар. Өйткені бұлардың әрқайсысынан да халықтың қиял-ғажайып ертегілерінің ықпалы мол сезіледі. Мәселен, Ғ.Мүсіреповтің «Жас бала Наргөз бен бала күшік Құмай және бала мысық Мияу» ертегісінде қиял-ғажайып ертегі элементтері жиі көрініс береді. Ертегінің құрылымдық композициясы да ауыз әдебиетінің қиял-ғажайып ертегісіндегідей.</w:t>
      </w:r>
    </w:p>
    <w:p>
      <w:pPr>
        <w:pStyle w:val="Normal"/>
        <w:tabs>
          <w:tab w:val="clear" w:pos="709"/>
          <w:tab w:val="left" w:pos="360" w:leader="none"/>
        </w:tabs>
        <w:jc w:val="both"/>
        <w:rPr>
          <w:sz w:val="28"/>
          <w:szCs w:val="28"/>
        </w:rPr>
      </w:pPr>
      <w:r>
        <w:rPr>
          <w:sz w:val="28"/>
          <w:szCs w:val="28"/>
        </w:rPr>
        <w:tab/>
        <w:t>Балдырғандарға арналған қиял-ғажайып прозалық әдеби ертегілердің көпшілігінің басталуында бас кейіпкердің неше жаста екендігі айтылып өтеді. Қ.Омаровтың  «Ақбұлтжан» ертегісі «Ерте, ерте, ертеде бір диқанның жеті жасар баласының денесіне бидайдың үлкендігіндей жаралар қаптап шығыпты» деп [76, 437 б.] басталса, Б.Ұзақбаев өзінің «Шөп тістеген балық» ертегісінде «Ерте, ерте, ертеде кедейліктің зарын тартқан жеті жасар Бейбіт ерте тұрып, жолға шығады. Әке-шешесі берген қатқан нанды үйде қалдырып кетеді», – дейді [77, 294 б.]. Қазіргі уақытта туып, жазылғанымен қиял-ғажайып авторлық ертегілер қазақ халқының бұрынырақтағы тұрмысынан хабар береді әрі шығарма сюжетіне бүгінгі дәуір көріністерін жымдастыра енгізеді. Бұны бас қаһармандардың Наргөз (Ғ.Мүсіреповтің «Жас бала Наргөз бен бала күшік Құмай және бала мысық Мияу» ертегісі), Бейбіт (Б.Ұзақбаевтың «Шөп тістеген балық» ертегісі, Нұрлан (С. Қалиевтің «Мейір шөп» ертегісі), Сәуле (М.Тиесовтің «Мияу-мияу мен кірпі» ертегісі) тәрізді қазіргі заман балаларына тән есімдерді иеленуінен «ауыл», «алтыбақан», «Женьшень», «Солтүстік мұзды мұхит» сөздерінің қолдануынан байқаймыз.</w:t>
      </w:r>
    </w:p>
    <w:p>
      <w:pPr>
        <w:pStyle w:val="Normal"/>
        <w:tabs>
          <w:tab w:val="clear" w:pos="709"/>
          <w:tab w:val="left" w:pos="360" w:leader="none"/>
        </w:tabs>
        <w:jc w:val="both"/>
        <w:rPr>
          <w:sz w:val="28"/>
          <w:szCs w:val="28"/>
        </w:rPr>
      </w:pPr>
      <w:r>
        <w:rPr>
          <w:sz w:val="28"/>
          <w:szCs w:val="28"/>
        </w:rPr>
        <w:tab/>
        <w:t>Халық ертегілеріндегі идеал ретінде мадақталатын бейне әлеуметтік теңсіздіктегі бұқара өкілі, жәбірленуші, жапа шегуші болса, қиял-ғажайып авторлық ертегілерде де осындай кейіпкерлер дәріптеледі. Өз ертегілерінде жазушылар халық арманын бейнелейді. Ертегілердегі басты тақырып – сиқырлы заттардың немесе адал аң-құстардың көмегімен бас қаһарманның мыстан кемпірлер, сиқыршылар, пері қыздары туғызған әртүрлі қиындықтарды жеңіп, мұратына жетуі. Бұл ертегілерде ақ пен қараның бір-бірімен тайталасқа түскен күресі көрінеді, екеуі кезек-кезек бірде жеңіліп, бірде жеңіске жетеді. Дегенмен ертегі эстетикасының заңдылығы бойынша, аяқталуында үнемі әділеттілік жеңеді де, зұлымдық әшкереленеді. Халық ертегісі композициясының табиғаты ғалым С.Қасқабасовтың еңбегінде [78, 239 б.] жан-жақты ашылғандықтан, осынау салыстырмалы зерттеуге сүйене отырып, қиял-ғажайып авторлық ертегілердің композициялық құрылымы жайындағы өз топшалауымызды ортаға салуды жөн көрдік. Халықтық қиял-ғажайып ертегілердің классикалық типі қаһарманды басқа дүниеге айналдыру, ғажайып құралдарды табу, қиын тапсырмаларды орындау, құда түсу сияқты композициялық бөлшектерді қамтитын болса [78, 239 б.], прозалық әдеби ертегілерде аталған бөлшектердің бірді-екісі ғана қамтылады. Авторлық ертегі де әдетте қаһарманның үйден аттануымен басталады. Оның себептері де әртүрлі: бірде бір жесір әйелдің ғажайып сурет кестеленген орамалын құйын ұшырып әкетеді, ағайынды Ертай, Елтай, Сырбай деген балалары орамалды іздеп шығады (М.Тиесовтің «Ананың асыл арманы» ертегісі), бірде Қайсар деген баланың бауыр еті – жалғыз қарындасы Айжан ұшты-күйлі жоғалады, ағасы оны іздеуге шығады (Қ.Жаманбаеваның «Қара гүл» ертегісі), енді бірде бас қаһарман батыр атанғысы келіп, алыс сапарға шығады (Қ.Жаманбаеваның «Қайдос батыр» ертегісі). Басталудың мұндай типтері халық ертегілерінен ауысқан.</w:t>
      </w:r>
    </w:p>
    <w:p>
      <w:pPr>
        <w:pStyle w:val="Normal"/>
        <w:tabs>
          <w:tab w:val="clear" w:pos="709"/>
          <w:tab w:val="left" w:pos="360" w:leader="none"/>
        </w:tabs>
        <w:jc w:val="both"/>
        <w:rPr>
          <w:sz w:val="28"/>
          <w:szCs w:val="28"/>
        </w:rPr>
      </w:pPr>
      <w:r>
        <w:rPr>
          <w:sz w:val="28"/>
          <w:szCs w:val="28"/>
        </w:rPr>
        <w:tab/>
        <w:t>Қиял-ғажайып прозалық әдеби ертегілердің сюжеттік оқиғасы қою емес, поэтикасы мен құрылымы аса күрделі болмайды. Бұлардың қай-қайсысының болсын сюжеттік желісінде тұрақты прологтар мен эпилогтар жоқ. Әдетте, сюжеттің прологiндe ер-қаһармандарының сырт келбеті, мінез-құлық, іскерлік қасиеттері және әлеуметтік жақтары, яғни кедей шаруадан шыққандығы, белгілі бір кәсіп иесі немесе мектеп оқушысы екендігі баяндалады, кейде бас кейіпкердің меншігіндегі жанды да, жансыз да зат атаулары санамаланып кетеді. Мәселен, С.Сауытбековтiң «Қара қауырсын және асыл қасиет» ертегісі төмендегіше басталады: «Ертеде Сәуір деген батыр өмір сүріпті. Оның бір қыста қырық қасқыр алған Қаһар атты қыран бүркіті отыз түлкі, алты арқар, елу елік ұстаған Ақтөс деген иті, Боран атты бурыл тұлпары болыпты [79, 83 б.].</w:t>
      </w:r>
    </w:p>
    <w:p>
      <w:pPr>
        <w:pStyle w:val="Normal"/>
        <w:tabs>
          <w:tab w:val="clear" w:pos="709"/>
          <w:tab w:val="left" w:pos="360" w:leader="none"/>
        </w:tabs>
        <w:jc w:val="both"/>
        <w:rPr/>
      </w:pPr>
      <w:r>
        <w:rPr>
          <w:sz w:val="28"/>
          <w:szCs w:val="28"/>
        </w:rPr>
        <w:tab/>
        <w:t xml:space="preserve">Дегенмен қазақ балалар прозалық әдеби ертегілерінің арасында жазушы стиліне байланысты туған бастама түрлері де бар. Жазушы өз ертегісі мазмұнының, оқиғасының қызықты болуын ғана қадағаламайды, оның баяндалу (жазылу) мәнеріне, оқырманды бірден өзіне тарта білу, ойландыра білу қабілетіне, танымдық мақсатына және көркемдігіне де көп көңіл бөледі.     </w:t>
      </w:r>
    </w:p>
    <w:p>
      <w:pPr>
        <w:pStyle w:val="Normal"/>
        <w:tabs>
          <w:tab w:val="clear" w:pos="709"/>
          <w:tab w:val="left" w:pos="3540" w:leader="none"/>
        </w:tabs>
        <w:ind w:firstLine="397"/>
        <w:jc w:val="both"/>
        <w:rPr>
          <w:sz w:val="28"/>
          <w:szCs w:val="28"/>
        </w:rPr>
      </w:pPr>
      <w:r>
        <w:rPr>
          <w:sz w:val="28"/>
          <w:szCs w:val="28"/>
        </w:rPr>
        <w:t xml:space="preserve"> </w:t>
      </w:r>
      <w:r>
        <w:rPr>
          <w:sz w:val="28"/>
          <w:szCs w:val="28"/>
        </w:rPr>
        <w:t>Мысалы, халық ертегісінің негізінде жазылып, жаңаша әңгімеленетін шығарма – А.Сейдімбектің «Төрелік» ертегісі.</w:t>
      </w:r>
    </w:p>
    <w:p>
      <w:pPr>
        <w:pStyle w:val="Normal"/>
        <w:tabs>
          <w:tab w:val="clear" w:pos="709"/>
          <w:tab w:val="left" w:pos="3540" w:leader="none"/>
        </w:tabs>
        <w:ind w:firstLine="397"/>
        <w:jc w:val="both"/>
        <w:rPr>
          <w:sz w:val="28"/>
          <w:szCs w:val="28"/>
        </w:rPr>
      </w:pPr>
      <w:r>
        <w:rPr>
          <w:sz w:val="28"/>
          <w:szCs w:val="28"/>
        </w:rPr>
        <w:t>«Ерте, ерте ертеде ай десе аузы, күн десе көзі бар бір сұлу қыз болыпты. Сұлу болғанда мұнан бұрын айтылып жүрген ертектердегі сұлулардай емес, бұл сұлудың сұлулығы соншалық – ауыз жеткізе алмастай, көзбен көріп құмарың қанбастай екен дейді» деп басталатын ертегідегі аталмыш сұлу «Күйеу таңдаған қыз» атты халық ертегісін еске салады. Екі ертегінің бір-біріне ұқсастық жағы сюжетінде: хан қызына үш жігіт ғашық болады. Қыз алдында үшеуінің біреуін таңдау міндеті тұрады. Авторлық ертегінің халық ертегісінен айырмашылығы – бұндағы қызға ағайынды жігіттер ғашық болады, әрі қыздың өзі де оларды бірдей ұнатып, қайсысын таңдарын білмей басы қатады. Соңында ғашықтықтың дертіне шыдамай жерошақтағы отқа күйіп өлген қызды ортаншы жігіт тірілтіп алады. Халық ертегісінде жолдан қосылған үш жігіт хан қызының жарлығына орай оған сый ретінде ұшқыш кілем, сиқырлы айна сыйлау мақсатында сапар шегеді. Және сый заттардың көмегімен өлім халінде жатқан хан қызын тірілтеді. Авторлық ертегідегі қыз жасы жүзден асқан қарияның «Ағайынды үш жігіттің ең үлкені, сен, бұл қызға үйленбейсің, себебі қызбен бірге өліп, бірге тірілдің. Дүниеге бір келген ұл мен қызды халқымыз ағалы-қарындасты дейді. Олар ерлі-зайыпты бола алмайды. Ортаншы жігіт, сен де үйленбейсің, сен қызды жарық дүниеге әкелген әкесі іспеттісің. Олар ерлі-зайыпты бола алмайды. Ағайынды жігіттің ең кішісі, сенің тілеуің ақ екен. Өлер қыз өлсе де, үмітіңді үзбей, ешкімге мойын бұрып қарамай, сарыла күтіп, тілеуің қабыл болды. Сүйген сұлуға сен лайықтысың!»- деп айтқан төрелігіне тоқтайды. Осындай қисынға құрылған уәж кімді болса да сендірердей. Сонымен, жазушы А.Сейдімбек ағайындылар бойындағы, қыз үшін басын өлімге тіккен мәрттік пен адам тірілтетін оқудың соңына түскен жанкештіліктен гөрі ақ тілеудің рөлін жоғары етіп көрсетеді. Халық ертегісінде хан қызы алма әкелген жігітке тиеді. Авторлық ертегіде мәселені кеңінен қамту талпынысы бар. Үлкеннің кемеңгерлігіне бас июге және туыс адамдардың қан араластырмауына уағыз ұлттық ерекшелікті айқындауға бағытталса, адамды тірілтетін тек оқу-білім екендігіне өсиет ғылым мен техниканың жаңалығын болжау сыңайын байқатады. Автор өз ертегісіндегі кейіпкерлер қатарын кемеңгер шалмен толықтыру арқылы шығарма құрылысын күрделендіре түскен, қыздың үш ағайындыға деген ынтықтығын, олардың жолында өзін құрбан етуге шешімін танытатын оған қатысты обал-сауапты биікке көтергендігімен бағалы.</w:t>
      </w:r>
    </w:p>
    <w:p>
      <w:pPr>
        <w:pStyle w:val="Normal"/>
        <w:tabs>
          <w:tab w:val="clear" w:pos="709"/>
          <w:tab w:val="left" w:pos="3540" w:leader="none"/>
        </w:tabs>
        <w:ind w:firstLine="397"/>
        <w:jc w:val="both"/>
        <w:rPr>
          <w:sz w:val="28"/>
          <w:szCs w:val="28"/>
        </w:rPr>
      </w:pPr>
      <w:r>
        <w:rPr>
          <w:sz w:val="28"/>
          <w:szCs w:val="28"/>
        </w:rPr>
        <w:t>Осы орайда, М.Тиесовтің ел аузынан жазып алған аңыздарының сюжеті де А.Сейдімбек ертегілерімен мазмұндас десек қателеспеспіз. Жазушы М.Тиесов бала кезінен-ақ ауылдың ақ шашты ақсақалдарының ел жинала қалғанда айтылатын ақыл сөздерін тыңдайды. Олардың домбырасын шертіп қойып айтатын ақын-жыраулар, батыр-билер, әнші-күйшілер туралы аңыздарын жас кезден көңіліне құйып, жадында сақтап өседі. Жазушы кейіннен ел аузынан алған «Дана бала», «Сөз сүйектен өтеді», «Сөйлесем десең, аттан түс», «Аңдамай сөйлеген ауырмай өледі», «Құрдастар қалжыңы», «Балаби», «Бай құдайдың үйінде қонақта болыпты», «Осы Алланың ісі ме?», «Қоян да қу екен», «Тұлпар түбін табады», «Айтмырза ата айтыпты», «Сараңбайдың сыбағасы» деген аңыз-әңгімелерді өңдеп, өз кітаптарына енгізді.</w:t>
      </w:r>
    </w:p>
    <w:p>
      <w:pPr>
        <w:pStyle w:val="Normal"/>
        <w:tabs>
          <w:tab w:val="clear" w:pos="709"/>
          <w:tab w:val="left" w:pos="3540" w:leader="none"/>
        </w:tabs>
        <w:ind w:firstLine="397"/>
        <w:jc w:val="both"/>
        <w:rPr>
          <w:sz w:val="28"/>
          <w:szCs w:val="28"/>
        </w:rPr>
      </w:pPr>
      <w:r>
        <w:rPr>
          <w:sz w:val="28"/>
          <w:szCs w:val="28"/>
        </w:rPr>
        <w:t xml:space="preserve"> </w:t>
      </w:r>
      <w:r>
        <w:rPr>
          <w:sz w:val="28"/>
          <w:szCs w:val="28"/>
        </w:rPr>
        <w:t>Енді М.Тиесовтің «Аңдамай сөйлеген ауырмай өледі» деген аңыз әңгімесінің мазмұнына назар аударайық.</w:t>
      </w:r>
    </w:p>
    <w:p>
      <w:pPr>
        <w:pStyle w:val="Normal"/>
        <w:tabs>
          <w:tab w:val="clear" w:pos="709"/>
          <w:tab w:val="left" w:pos="3540" w:leader="none"/>
        </w:tabs>
        <w:ind w:firstLine="397"/>
        <w:jc w:val="both"/>
        <w:rPr>
          <w:sz w:val="28"/>
          <w:szCs w:val="28"/>
        </w:rPr>
      </w:pPr>
      <w:r>
        <w:rPr>
          <w:sz w:val="28"/>
          <w:szCs w:val="28"/>
        </w:rPr>
        <w:t>Ханның жампоз атан түйесі болыпты. Бұл жампоз атан ханның ханымы келіншек болып түскенде, оның ақ отауының шаңырақ түйесі болып келген боз інгеннің ботасы екен. Ханым өзімен бірге келген ботаны өте жақсы көріпті. Бота әйдік атан болыпты. Ауыр жүкке мықты, алыс жолға өте төзімді болғандықтан,  «жампоз атан» атаныпты.</w:t>
      </w:r>
    </w:p>
    <w:p>
      <w:pPr>
        <w:pStyle w:val="Normal"/>
        <w:tabs>
          <w:tab w:val="clear" w:pos="709"/>
          <w:tab w:val="left" w:pos="3540" w:leader="none"/>
        </w:tabs>
        <w:ind w:firstLine="397"/>
        <w:jc w:val="both"/>
        <w:rPr/>
      </w:pPr>
      <w:r>
        <w:rPr>
          <w:sz w:val="28"/>
          <w:szCs w:val="28"/>
        </w:rPr>
        <w:t>Хан өрік, мейіз, күрішті Бұхардан, шай, қант, кездемені Ірбіттен алдырады екен. Жолдың алыстығы соншалық – ханның керуендері кей жылдары қыстап қалып келеді екен. Сонда жолай қанша түйе өлсе де, соның жүгін әлгі жануар жампоз атанға арта береді екен. Қанша артса да, ол жануар көтере береді екен. Сондықтан ба, болмаса ханым үйінен келген бота болғандықтан ба жампоз атанды хан да жанындай жақсы көреді екен. Ол бір күні өзінің малшы, жалшыларын жинап алып: – «Сендер білесіңдер ме, менің барлық ырыс-құтым мына жампоз атанда  тұр. Байқасаңдар, егер кімде кім осы жампоз атанды ұры алды, ұраға жығылды немесе өлді деп естіртер болса, мен оның көмейіне қорғасын құйып өлтіремін», – деп ескертеді.</w:t>
      </w:r>
    </w:p>
    <w:p>
      <w:pPr>
        <w:pStyle w:val="Normal"/>
        <w:tabs>
          <w:tab w:val="clear" w:pos="709"/>
          <w:tab w:val="left" w:pos="3540" w:leader="none"/>
        </w:tabs>
        <w:ind w:firstLine="397"/>
        <w:jc w:val="both"/>
        <w:rPr>
          <w:sz w:val="28"/>
          <w:szCs w:val="28"/>
        </w:rPr>
      </w:pPr>
      <w:r>
        <w:rPr>
          <w:sz w:val="28"/>
          <w:szCs w:val="28"/>
        </w:rPr>
        <w:t>Осыдан былай малшылар жампоз атанды ойға қарай тайраңдатпай, өрге қарай маймаңдатпай, жазық жерге бағады, жайлы жерге жатқызады.                            Сонымен айлар өтеді, жылдар өтеді. Бір күні ел көшеді. Хан ордасының шаңырағы хан мен ханым жақсы көретін жампозға артылады. Барлық көштің басы – ханның көші. Хан көшінің басы – жампоз атан. Оның бұйдасы қара жорғаға мінген ханымның қолында болады. Хан өзінің игі жақсыларымен ел барып қонатын жерге озып кетеді.</w:t>
      </w:r>
    </w:p>
    <w:p>
      <w:pPr>
        <w:pStyle w:val="Normal"/>
        <w:tabs>
          <w:tab w:val="clear" w:pos="709"/>
          <w:tab w:val="left" w:pos="3540" w:leader="none"/>
        </w:tabs>
        <w:ind w:firstLine="397"/>
        <w:jc w:val="both"/>
        <w:rPr>
          <w:sz w:val="28"/>
          <w:szCs w:val="28"/>
        </w:rPr>
      </w:pPr>
      <w:r>
        <w:rPr>
          <w:sz w:val="28"/>
          <w:szCs w:val="28"/>
        </w:rPr>
        <w:t>Жануардың қартайғаны ма, әлде жазым болды ма, жарты жолға жетпей-ақ, ойға қарай ылдилап түсіп келе жатқанда, жампоз атан сүрініп кетеді де, омақаса құлайды. Құлайды да, ауыз омыртқасы үзіліп, тұяқ серіппестен пышаққа ілінеді.</w:t>
      </w:r>
    </w:p>
    <w:p>
      <w:pPr>
        <w:pStyle w:val="Normal"/>
        <w:tabs>
          <w:tab w:val="clear" w:pos="709"/>
          <w:tab w:val="left" w:pos="3540" w:leader="none"/>
        </w:tabs>
        <w:ind w:firstLine="397"/>
        <w:jc w:val="both"/>
        <w:rPr>
          <w:sz w:val="28"/>
          <w:szCs w:val="28"/>
        </w:rPr>
      </w:pPr>
      <w:r>
        <w:rPr>
          <w:sz w:val="28"/>
          <w:szCs w:val="28"/>
        </w:rPr>
        <w:t>Адам атаулы ат үстінде, түйе атаулы жүк астында, көш тоқтап, аңырап қалады. Хан көшінің алдына басқа көштің түсуі – жақсы ырым емес. «Сен бар, сен бар» дескенмен, ханға хабар етуге ешкімнің батылы бармайды. Ақырында ел Жиреншеге қолқа салады. «Жарайды, барайын. Өзім үшін туыппын, елім үшін өліппін», – дейді де, Жиренше кете барады. Ол далақтап шаба жөнелмейді, асықпай бүлкілдей береді, жолшыбай бір бұлақтың басына тынығып, атын шалдырады. Сөйтіп жүргенде, шаңқай түс болады.</w:t>
      </w:r>
    </w:p>
    <w:p>
      <w:pPr>
        <w:pStyle w:val="Normal"/>
        <w:tabs>
          <w:tab w:val="clear" w:pos="709"/>
          <w:tab w:val="left" w:pos="3540" w:leader="none"/>
        </w:tabs>
        <w:ind w:firstLine="397"/>
        <w:jc w:val="both"/>
        <w:rPr>
          <w:sz w:val="28"/>
          <w:szCs w:val="28"/>
        </w:rPr>
      </w:pPr>
      <w:r>
        <w:rPr>
          <w:sz w:val="28"/>
          <w:szCs w:val="28"/>
        </w:rPr>
        <w:t>Ел қонатын жерге келіп, атынан түскен ханның көзі көш келетін жақта, күн болса, қуырып барады, әбден шөлдеген ханның шыдамы таусылады. Сөйтіп тұрғанда, бір заманда Жиреншенің қарасы көрінеді, бірақ асықпайды, ханға жақындаған сайын ілби түседі.</w:t>
      </w:r>
    </w:p>
    <w:p>
      <w:pPr>
        <w:pStyle w:val="Normal"/>
        <w:tabs>
          <w:tab w:val="clear" w:pos="709"/>
          <w:tab w:val="left" w:pos="3540" w:leader="none"/>
        </w:tabs>
        <w:ind w:firstLine="397"/>
        <w:jc w:val="both"/>
        <w:rPr/>
      </w:pPr>
      <w:r>
        <w:rPr>
          <w:sz w:val="28"/>
          <w:szCs w:val="28"/>
        </w:rPr>
        <w:t xml:space="preserve">– </w:t>
      </w:r>
      <w:r>
        <w:rPr>
          <w:sz w:val="28"/>
          <w:szCs w:val="28"/>
        </w:rPr>
        <w:t>Апыр-ай, амандық па? Әлгі, түге, көш қайда?</w:t>
      </w:r>
    </w:p>
    <w:p>
      <w:pPr>
        <w:pStyle w:val="Normal"/>
        <w:tabs>
          <w:tab w:val="clear" w:pos="709"/>
          <w:tab w:val="left" w:pos="3540" w:leader="none"/>
        </w:tabs>
        <w:ind w:firstLine="397"/>
        <w:jc w:val="both"/>
        <w:rPr/>
      </w:pPr>
      <w:r>
        <w:rPr>
          <w:sz w:val="28"/>
          <w:szCs w:val="28"/>
        </w:rPr>
        <w:t xml:space="preserve">– </w:t>
      </w:r>
      <w:r>
        <w:rPr>
          <w:sz w:val="28"/>
          <w:szCs w:val="28"/>
        </w:rPr>
        <w:t>Амандық, тақсыр, амандық.</w:t>
      </w:r>
    </w:p>
    <w:p>
      <w:pPr>
        <w:pStyle w:val="Normal"/>
        <w:tabs>
          <w:tab w:val="clear" w:pos="709"/>
          <w:tab w:val="left" w:pos="3540" w:leader="none"/>
        </w:tabs>
        <w:ind w:firstLine="397"/>
        <w:jc w:val="both"/>
        <w:rPr>
          <w:sz w:val="28"/>
          <w:szCs w:val="28"/>
        </w:rPr>
      </w:pPr>
      <w:r>
        <w:rPr>
          <w:sz w:val="28"/>
          <w:szCs w:val="28"/>
        </w:rPr>
        <w:t xml:space="preserve">– </w:t>
      </w:r>
      <w:r>
        <w:rPr>
          <w:sz w:val="28"/>
          <w:szCs w:val="28"/>
        </w:rPr>
        <w:t>Амандық болса, неғып келмей жатыр?</w:t>
      </w:r>
    </w:p>
    <w:p>
      <w:pPr>
        <w:pStyle w:val="Normal"/>
        <w:tabs>
          <w:tab w:val="clear" w:pos="709"/>
          <w:tab w:val="left" w:pos="3540" w:leader="none"/>
        </w:tabs>
        <w:ind w:firstLine="397"/>
        <w:jc w:val="both"/>
        <w:rPr>
          <w:sz w:val="28"/>
          <w:szCs w:val="28"/>
        </w:rPr>
      </w:pPr>
      <w:r>
        <w:rPr>
          <w:sz w:val="28"/>
          <w:szCs w:val="28"/>
        </w:rPr>
        <w:t xml:space="preserve">– </w:t>
      </w:r>
      <w:r>
        <w:rPr>
          <w:sz w:val="28"/>
          <w:szCs w:val="28"/>
        </w:rPr>
        <w:t>Әлгі жануар жампоз атан сүрініп кетіпті. Содан көзін ашпайды, көсілген аяғын жимайды. Сонымен көштің азырақ кідіріп тұрғаны. Соны қайтеміз деп, ел сізге ақылдасуға жіберді. Жиреншенің соншалық аспай-саспай сөйлегеніне шыдамаған хан:</w:t>
      </w:r>
    </w:p>
    <w:p>
      <w:pPr>
        <w:pStyle w:val="Normal"/>
        <w:tabs>
          <w:tab w:val="clear" w:pos="709"/>
          <w:tab w:val="left" w:pos="3540" w:leader="none"/>
        </w:tabs>
        <w:ind w:firstLine="397"/>
        <w:jc w:val="both"/>
        <w:rPr/>
      </w:pPr>
      <w:r>
        <w:rPr>
          <w:sz w:val="28"/>
          <w:szCs w:val="28"/>
        </w:rPr>
        <w:t xml:space="preserve">– </w:t>
      </w:r>
      <w:r>
        <w:rPr>
          <w:sz w:val="28"/>
          <w:szCs w:val="28"/>
        </w:rPr>
        <w:t>Ойбай-ау, ол итті енді өлді десеңші! – деп салыпты. Сонда Жиренше іліп әкетіпті:</w:t>
      </w:r>
    </w:p>
    <w:p>
      <w:pPr>
        <w:pStyle w:val="Normal"/>
        <w:tabs>
          <w:tab w:val="clear" w:pos="709"/>
          <w:tab w:val="left" w:pos="3540" w:leader="none"/>
        </w:tabs>
        <w:ind w:firstLine="397"/>
        <w:jc w:val="both"/>
        <w:rPr/>
      </w:pPr>
      <w:r>
        <w:rPr>
          <w:sz w:val="28"/>
          <w:szCs w:val="28"/>
        </w:rPr>
        <w:t xml:space="preserve">– </w:t>
      </w:r>
      <w:r>
        <w:rPr>
          <w:sz w:val="28"/>
          <w:szCs w:val="28"/>
        </w:rPr>
        <w:t>Әлей, тақсыр, «өлді» деген өз аузыңыздан шықсыншы, соны айтуға жанымыздан қорқып едік, – депті. Кейін ел Жиреншеден: «Қалайша тірі қалдыңыз?», – деп сұрағанда, ол: «Аңдамай сөйлеген, ауырмай өледі», байқап сөйлеу керек», – деген екен.</w:t>
      </w:r>
    </w:p>
    <w:p>
      <w:pPr>
        <w:pStyle w:val="Normal"/>
        <w:tabs>
          <w:tab w:val="clear" w:pos="709"/>
          <w:tab w:val="left" w:pos="3540" w:leader="none"/>
        </w:tabs>
        <w:ind w:firstLine="397"/>
        <w:jc w:val="both"/>
        <w:rPr/>
      </w:pPr>
      <w:r>
        <w:rPr>
          <w:sz w:val="28"/>
          <w:szCs w:val="28"/>
        </w:rPr>
        <w:t>Зерделей қарасақ, көбінесе халық ертегілері аңыз әңгімелермен сабақтас, сарындас келеді. Ал авторлық ертегілер де өз бастауын осы қайнарлардан алады. Халық ертегілері мен аңыз әңгімелерінің қаһармандары: хан мен уәзір, бай мен кедей, шешен мен халық, би мен молда, тазша бала. Шыншыл ертегілердің көпшілігіне тән қасиет – асыл мұратқа ұмтылу. Мұндағы жеңіп шығатын адам білгір де байыпты, әділ де ақылды дана болып келеді. Оның басты қасиеті – тапқырлық, ақылдылық және сабырлылық. Сондықтан да бұл аңыз әңгімелерде үнемі ақыл мен адамгершілік жеңеді, ал асығыстықпен, дүмшелікпен бақытқа қол жеткізгісі келгендер ылғи жеңіліске душар болады. М.Тиесовтің «Аңдамай сөйлеген ауырмай өледі» деген аңыз әңгімесінің негізгі айтар ойы – тек шешендікпен, даналықпен, білгірлікпен ғана бәріне жетуге болады деген идея. Аңызда Жиренше шешеннің даналығы дәріптеледі, бүкіл ел абдырап қалған кездегі тапқырлығы үлгі етіледі, таңдайынан жарылған ділмарлығы анықталады. Әбден шыдамы таусылып, көшті күте-күте әбігерге түскен әрі шөлден қаталаған ханды өзінің жайбасарлығымен әбден мезі етіп, әлгі бір «өлді» деген қаһарлы сөзді ханның өз аузымен айтқызған Жиренше шешеннің ерекше тапқырлығы кім-кімді болса да тәнті етеді.</w:t>
      </w:r>
    </w:p>
    <w:p>
      <w:pPr>
        <w:pStyle w:val="Normal"/>
        <w:tabs>
          <w:tab w:val="clear" w:pos="709"/>
          <w:tab w:val="left" w:pos="3540" w:leader="none"/>
        </w:tabs>
        <w:ind w:firstLine="397"/>
        <w:jc w:val="both"/>
        <w:rPr/>
      </w:pPr>
      <w:r>
        <w:rPr>
          <w:sz w:val="28"/>
          <w:szCs w:val="28"/>
        </w:rPr>
        <w:t xml:space="preserve">– </w:t>
      </w:r>
      <w:r>
        <w:rPr>
          <w:sz w:val="28"/>
          <w:szCs w:val="28"/>
        </w:rPr>
        <w:t>Ойбай-ау, итті енді өлді десеңші! – деген ханға іле-шала Жиренше:</w:t>
      </w:r>
    </w:p>
    <w:p>
      <w:pPr>
        <w:pStyle w:val="Normal"/>
        <w:tabs>
          <w:tab w:val="clear" w:pos="709"/>
          <w:tab w:val="left" w:pos="3540" w:leader="none"/>
        </w:tabs>
        <w:ind w:firstLine="397"/>
        <w:jc w:val="both"/>
        <w:rPr>
          <w:sz w:val="28"/>
          <w:szCs w:val="28"/>
        </w:rPr>
      </w:pPr>
      <w:r>
        <w:rPr>
          <w:sz w:val="28"/>
          <w:szCs w:val="28"/>
        </w:rPr>
        <w:t xml:space="preserve">– </w:t>
      </w:r>
      <w:r>
        <w:rPr>
          <w:sz w:val="28"/>
          <w:szCs w:val="28"/>
        </w:rPr>
        <w:t>Әлей, тақсыр,  «өлді» деген сөз өз аузыңыздан шықсыншы, соны айтуға жанымыздан қорқып едік», – деуі [12, 373 б.], нағыз дала абыздарына тән тапқырлықтың шыңы десе де болады.</w:t>
      </w:r>
    </w:p>
    <w:p>
      <w:pPr>
        <w:pStyle w:val="Normal"/>
        <w:tabs>
          <w:tab w:val="clear" w:pos="709"/>
          <w:tab w:val="left" w:pos="3540" w:leader="none"/>
        </w:tabs>
        <w:ind w:firstLine="397"/>
        <w:jc w:val="both"/>
        <w:rPr>
          <w:sz w:val="28"/>
          <w:szCs w:val="28"/>
        </w:rPr>
      </w:pPr>
      <w:r>
        <w:rPr>
          <w:sz w:val="28"/>
          <w:szCs w:val="28"/>
        </w:rPr>
        <w:t>Сонымен қатар Д. Ахметовтің «Дүмше молда мен таяқ» ертегісі және «Дүмше молда» атты халық ертегісінде молданың білмейтін көрсоқырлығы нанымды әшкереленіп, сиқырлы заттардың араласуымен сазайын мықтап тұрып тартады. Сөйтіп, сұм молда дана қарттың әулиелі таяғының айбарынан қорыққандықтан, бұрынғы ескі азғындық кәсібін тастап, адал еңбекпен күн көруге бет бұрады.</w:t>
      </w:r>
    </w:p>
    <w:p>
      <w:pPr>
        <w:pStyle w:val="Normal"/>
        <w:tabs>
          <w:tab w:val="clear" w:pos="709"/>
          <w:tab w:val="left" w:pos="3540" w:leader="none"/>
        </w:tabs>
        <w:ind w:firstLine="397"/>
        <w:jc w:val="both"/>
        <w:rPr>
          <w:sz w:val="28"/>
          <w:szCs w:val="28"/>
        </w:rPr>
      </w:pPr>
      <w:r>
        <w:rPr>
          <w:sz w:val="28"/>
          <w:szCs w:val="28"/>
        </w:rPr>
        <w:t>Осы орайда, М.Тиесовтің «Сөз сүйектен өтеді» деген ел аузынан жазып алған аңыз әңгімесінде де Таумұрын атты қарау, залым молданы Байдалы шешеннің қалай тұқыртқаны бейнелі сөздермен көркем суреттеледі. Уәлихан қайтыс болып, уақытында көңіл айтпаған Байдалы шешенге Айғаным ханым іштей өкпелеп жүреді. Әйгілі шешен кешігіп келсе де, орайын тауып, даналығымен Айғанымның көңілін көтеріп, қайғысын сергітеді. Ділмaр қарияның қисынды сөзіне риза болған Айғаным «Көксырғанақ» деген әйгілі жорғаны Байдалыға мінгізіп, иығына асыл қамқа тон жабады. Осы арада «Ілсем, іліп қалайын, ілмесем, Байдалының дүниежандығын бетіне басып, күліп қалайын», – деп ойлаған Таумұрын молда:</w:t>
      </w:r>
    </w:p>
    <w:p>
      <w:pPr>
        <w:pStyle w:val="Normal"/>
        <w:tabs>
          <w:tab w:val="clear" w:pos="709"/>
          <w:tab w:val="left" w:pos="3540" w:leader="none"/>
        </w:tabs>
        <w:ind w:firstLine="397"/>
        <w:jc w:val="both"/>
        <w:rPr>
          <w:sz w:val="28"/>
          <w:szCs w:val="28"/>
        </w:rPr>
      </w:pPr>
      <w:r>
        <w:rPr>
          <w:sz w:val="28"/>
          <w:szCs w:val="28"/>
        </w:rPr>
        <w:t xml:space="preserve">– </w:t>
      </w:r>
      <w:r>
        <w:rPr>
          <w:sz w:val="28"/>
          <w:szCs w:val="28"/>
        </w:rPr>
        <w:t>Биеке, сауға, олжаңыздың үстіне кездесіп отырмын. Өле алғанша, бөле алайық, – деп жабыса кетеді.</w:t>
      </w:r>
    </w:p>
    <w:p>
      <w:pPr>
        <w:pStyle w:val="Normal"/>
        <w:tabs>
          <w:tab w:val="clear" w:pos="709"/>
          <w:tab w:val="left" w:pos="3540" w:leader="none"/>
        </w:tabs>
        <w:ind w:firstLine="397"/>
        <w:jc w:val="both"/>
        <w:rPr>
          <w:sz w:val="28"/>
          <w:szCs w:val="28"/>
        </w:rPr>
      </w:pPr>
      <w:r>
        <w:rPr>
          <w:sz w:val="28"/>
          <w:szCs w:val="28"/>
        </w:rPr>
        <w:t xml:space="preserve">Қашан бірдеме ілінгенге дейін қармағын судан алмай, жаман үйренген Таумұрын тілемсектенген пішінмен жаюлы қолын жимайды. Осы жолы алақаны «бересің бе, болмаса тағы бірің өлесің бе», – деп тұрған тәрізденеді. «Оңай олжа тауып үйренген адам арсыз келеді, арсыздықтың адамдықты жеңетін де жері болады, бұл тілеуі құрғырдан не беріп, не өліп құтылмасақ, құтыла алмассың», – деп Байдалы тонды иығынан сыпырып, молданың алдына тастайды. Сол кезде молданың ашкөздігіне шыдай алмаған Айғаным: «Қамқа тон қарияға барып та болған жоқ, қария оны алып та болған жоқ. Алатын болсаңыз, үйіне барып алмайсыз ба? Орданың ішінде отырып аң аулағаныңыз шариғатыңызға шақ келе ме? Ханның көзіндей көрсін деп, мен бұл тонды қарияға бердім. Қария, мен берген тонды киіңіз, мен берген жорғаны мініңіз, сізді мен шығарып салғалы отырмын», – деп орнынан тұра бастайды. Жұрттың бәрі сыртқа шыққанда, тек Таумұрын молда ғана үйелегендей, отырған орнында шөгіп қала береді [16, 55 б.]. </w:t>
      </w:r>
    </w:p>
    <w:p>
      <w:pPr>
        <w:pStyle w:val="Normal"/>
        <w:tabs>
          <w:tab w:val="clear" w:pos="709"/>
          <w:tab w:val="left" w:pos="3540" w:leader="none"/>
        </w:tabs>
        <w:ind w:firstLine="397"/>
        <w:jc w:val="both"/>
        <w:rPr>
          <w:sz w:val="28"/>
          <w:szCs w:val="28"/>
        </w:rPr>
      </w:pPr>
      <w:r>
        <w:rPr>
          <w:sz w:val="28"/>
          <w:szCs w:val="28"/>
        </w:rPr>
        <w:t>Осы бір көлемі жағынан шап-шағын, ал көтерер мәселесі қара нарды қайыстырғандай «Сөз сүйектен өтеді» – ел аузынан жазып алған аңыз әңгімесіндегі астарлы ой қандай десеңші!</w:t>
      </w:r>
    </w:p>
    <w:p>
      <w:pPr>
        <w:pStyle w:val="Normal"/>
        <w:tabs>
          <w:tab w:val="clear" w:pos="709"/>
          <w:tab w:val="left" w:pos="3540" w:leader="none"/>
        </w:tabs>
        <w:ind w:firstLine="397"/>
        <w:jc w:val="both"/>
        <w:rPr>
          <w:sz w:val="28"/>
          <w:szCs w:val="28"/>
        </w:rPr>
      </w:pPr>
      <w:r>
        <w:rPr>
          <w:sz w:val="28"/>
          <w:szCs w:val="28"/>
        </w:rPr>
        <w:t>Жалпы, М.Тиесов шығармаларының қуаты мен күші астарында жатады. Әдетте, айсбергтің төрттен бірі ғана су бетінде, ал қалғаны су астында жатады емес пе!</w:t>
      </w:r>
    </w:p>
    <w:p>
      <w:pPr>
        <w:pStyle w:val="Normal"/>
        <w:tabs>
          <w:tab w:val="clear" w:pos="709"/>
          <w:tab w:val="left" w:pos="3540" w:leader="none"/>
        </w:tabs>
        <w:ind w:firstLine="397"/>
        <w:jc w:val="both"/>
        <w:rPr/>
      </w:pPr>
      <w:r>
        <w:rPr>
          <w:sz w:val="28"/>
          <w:szCs w:val="28"/>
        </w:rPr>
        <w:t>Сондықтан да оның аңыз әңгімелеріндегі, ертегілеріндегі кездесетін жайттар бүгінгі күннің көкейтесті мәселелерімен қойындасып жатады. «Дана бала» аңызындағы билік айтқан қаршадай баланың қаһарлы ханның өзін тәубесіне түсіруі, «Бай құдайдың үйінде қонақта болыпты» аңызындағы мейманасы тасыған қарау байдың ақыры кедейге күні түсіп, құлдық ұруы, «Сөйлесем десең, аттан түс» әфсанасындағы шешен Жанбөбек қарияның байдың сал сері, тәкаппар ұлын сөз сайысында бет қаратпауы... Міне, осы аңыз әңгімелердің барлығында да қанқұйлы қаныпезердің алдында да иілуді білмейтін адам жанының асқақтығы жырланады.</w:t>
      </w:r>
    </w:p>
    <w:p>
      <w:pPr>
        <w:pStyle w:val="Normal"/>
        <w:tabs>
          <w:tab w:val="clear" w:pos="709"/>
          <w:tab w:val="left" w:pos="3540" w:leader="none"/>
        </w:tabs>
        <w:ind w:firstLine="397"/>
        <w:jc w:val="both"/>
        <w:rPr/>
      </w:pPr>
      <w:r>
        <w:rPr>
          <w:sz w:val="28"/>
          <w:szCs w:val="28"/>
        </w:rPr>
        <w:t>Бұл жерде М. Тиесов өзінің айтар ойы, көтерер мәселесіне материал етіп аңыз әңгімелерді неге таңдап алды деген сұрау да тууы мүмкін. Біздің пайымдауымызша, автор аңыз әңгімені есіліп те, көсіліп те сөйлеуіне көне беретін, бір жерін алып, екінші жерін қосып сөйлесең де, ешкім келіп барын барлап, жоғын жоқтап жатпайтын қызықты хикаялар деп емес, керісінше, аңыз әңгімелерде халықтың арман-ойы, үміті мен тілегі ұялаған, халықтың тарихи тәжірибелері жинақталған, ең бастысы, оның өн бойында сол белгілі халықтың ғасырлар бойы қадірлеп, қастерлеп келген рухы жатыр деп біледі. Сол көне рух лебімен бүгінгі оқырман жанына мәңгі өлмес парасат шырағын жаққысы келеді. Сол арқылы уақыт байланысы мен ұрпақ сабақтастығын орнықтыруды қалайды. М.Тиесовтің аңыз әңгімелерге, ертегілерге барудағы көп мақсатының бір арнасы осында жатыр деп білеміз.</w:t>
      </w:r>
    </w:p>
    <w:p>
      <w:pPr>
        <w:pStyle w:val="Normal"/>
        <w:tabs>
          <w:tab w:val="clear" w:pos="709"/>
          <w:tab w:val="left" w:pos="3540" w:leader="none"/>
        </w:tabs>
        <w:ind w:firstLine="397"/>
        <w:jc w:val="both"/>
        <w:rPr/>
      </w:pPr>
      <w:r>
        <w:rPr>
          <w:sz w:val="28"/>
          <w:szCs w:val="28"/>
        </w:rPr>
        <w:t>М.Тиесовтің «Дана бала», «Аңдамай сөйлеген ауырмай өледі» атты ел аузынан жинаған аңыз әңгімелерін қалдырды. Бұл хикаяларды жазушы аңыз деп атағанымен, бұның негізі қазақ ертегілерінде жатыр. Оқиға барысында көне аңыздардың да сілемдері кездесіп қалады. Бірақ М.Тиесов аңыз бен ертегілерді қиыстыра, қиюластыра келіп, айтар ойын тәрбиелік мәнге әкеліп тіреген. Бұл аңыздарда мысалдың элементтері көптеп кездеседі. Аң, жан-жануарды, құстарды, адамдармен тілдестіре отырып, өмірдің ғибрат алар мәселелерін көтереді. Сондай-ақ табиғат құбылыстарының құпиялары арқылы түрлі мінез-құлықтар ашылады. Бұл, жалпы, бұрынғы әдеби дәстүрде кездесіп отыратын жайттар. Арғы түбі ертегі желісіне ұласып жатқандықтан да, М.Тиесов аңыздары әрі ұтымды, әрі нанымды шыққан.</w:t>
      </w:r>
    </w:p>
    <w:p>
      <w:pPr>
        <w:pStyle w:val="Normal"/>
        <w:tabs>
          <w:tab w:val="clear" w:pos="709"/>
          <w:tab w:val="left" w:pos="3540" w:leader="none"/>
        </w:tabs>
        <w:ind w:firstLine="397"/>
        <w:jc w:val="both"/>
        <w:rPr/>
      </w:pPr>
      <w:r>
        <w:rPr>
          <w:sz w:val="28"/>
          <w:szCs w:val="28"/>
        </w:rPr>
        <w:t>Жоғарыда қарастырылған авторлық ертегілер, аңыз-әңгімелер, халық ертегілерінің ізімен жазылған шығармалар. Бұлар еліктеуден туған дүниелер емес, көркемдік баяндауда суреткер дүниетанымы мен қиялы соны жолмен берілген, бізге бұрыннан таныс халықтық бейнелер толықтырыла, жаңартыла сомдалған және осынысымен көпшілік қызығушылығын кеңінен туғыза алатын, көркемдік қуаты мол туындылар.</w:t>
      </w:r>
    </w:p>
    <w:p>
      <w:pPr>
        <w:pStyle w:val="Normal"/>
        <w:tabs>
          <w:tab w:val="clear" w:pos="709"/>
          <w:tab w:val="left" w:pos="3540" w:leader="none"/>
        </w:tabs>
        <w:ind w:firstLine="397"/>
        <w:jc w:val="both"/>
        <w:rPr/>
      </w:pPr>
      <w:r>
        <w:rPr>
          <w:sz w:val="28"/>
          <w:szCs w:val="28"/>
        </w:rPr>
        <w:t>Сөз арасында айта кетейік, А. Сейдімбектің «Серілер мен перілер» ертегісінде ауыл жігіттерінің серілік қуып кетуінен шаруа баққан елдің қолы қысқарып қалады. Ауыл жұрты тізе қосқан қырық серінің серілігі туа біткен серілік емес, жүре біткен серілік екенін ақырында дәлелдеп шығады: қырық сері жатқан шалғынды жердің жел жағынан от қояды, өрттің ащы тілі жалап өткенде, сұлап жатқан серілер бәрі шапқан қойдай дүркіреп қашады, ал нағыз сері жатқан жерінен тапжылмайды. Ертегінің қорытындысы іспеттес «сонда осының бәрін сырттан бағып тұрған ауылдың ақылгөй қарты белгі беріп:  «Нағыз сері мынау екен, – көтеріп алып шығып, лайықты сый-құрмет көрсетеді. – Ал мынау бәрі тиген қойдай дүрліккен топты ұстап алып, малға салыңдар!», – дейді ғой» [12, 334 б.] деген үзінді ауыл ақсақалының даналығынан сыр береді. Еліктеушілік ғұмырының қысқа екендігін танытады.</w:t>
      </w:r>
    </w:p>
    <w:p>
      <w:pPr>
        <w:pStyle w:val="Normal"/>
        <w:tabs>
          <w:tab w:val="clear" w:pos="709"/>
          <w:tab w:val="left" w:pos="3540" w:leader="none"/>
        </w:tabs>
        <w:ind w:firstLine="397"/>
        <w:jc w:val="both"/>
        <w:rPr/>
      </w:pPr>
      <w:r>
        <w:rPr>
          <w:sz w:val="28"/>
          <w:szCs w:val="28"/>
        </w:rPr>
        <w:t>Енді М.Тиесовтің «Сөйлесем десең, аттан түс» аңыз-әңгімесінің мазмұнына тоқтала кетейік. Мұнда да өз буына өзі пісіп жүрген жалған сері туралы сөз болады. Бірде Жанбөбек деген қария Сарысу өзенін жағалап келе жатады. Ойда жоқта алдағы бір бұрылыс иінінен үш салт атты сумаң етіп шыға келеді. Әлгілердің ішіндегі басына сусар бөрік киген, үстіне жібек шапан жапқан, қара төбелі ат мінген жап-жас біреуі:</w:t>
      </w:r>
    </w:p>
    <w:p>
      <w:pPr>
        <w:pStyle w:val="Normal"/>
        <w:tabs>
          <w:tab w:val="clear" w:pos="709"/>
          <w:tab w:val="left" w:pos="3540" w:leader="none"/>
        </w:tabs>
        <w:ind w:firstLine="397"/>
        <w:jc w:val="both"/>
        <w:rPr/>
      </w:pPr>
      <w:r>
        <w:rPr>
          <w:sz w:val="28"/>
          <w:szCs w:val="28"/>
        </w:rPr>
        <w:t xml:space="preserve">– </w:t>
      </w:r>
      <w:r>
        <w:rPr>
          <w:sz w:val="28"/>
          <w:szCs w:val="28"/>
        </w:rPr>
        <w:t>Ассалаумағалейкум, ақ шұнақ шал! – деп омыраулай түседі.</w:t>
      </w:r>
    </w:p>
    <w:p>
      <w:pPr>
        <w:pStyle w:val="Normal"/>
        <w:tabs>
          <w:tab w:val="clear" w:pos="709"/>
          <w:tab w:val="left" w:pos="3540" w:leader="none"/>
        </w:tabs>
        <w:ind w:firstLine="397"/>
        <w:jc w:val="both"/>
        <w:rPr/>
      </w:pPr>
      <w:r>
        <w:rPr>
          <w:sz w:val="28"/>
          <w:szCs w:val="28"/>
        </w:rPr>
        <w:t xml:space="preserve">– </w:t>
      </w:r>
      <w:r>
        <w:rPr>
          <w:sz w:val="28"/>
          <w:szCs w:val="28"/>
        </w:rPr>
        <w:t>Уағалейкумсалам, салсымақ сал! – деп қария сәл шегіне береді.</w:t>
      </w:r>
    </w:p>
    <w:p>
      <w:pPr>
        <w:pStyle w:val="Normal"/>
        <w:tabs>
          <w:tab w:val="clear" w:pos="709"/>
          <w:tab w:val="left" w:pos="3540" w:leader="none"/>
        </w:tabs>
        <w:ind w:firstLine="397"/>
        <w:jc w:val="both"/>
        <w:rPr/>
      </w:pPr>
      <w:r>
        <w:rPr>
          <w:sz w:val="28"/>
          <w:szCs w:val="28"/>
        </w:rPr>
        <w:t xml:space="preserve">– </w:t>
      </w:r>
      <w:r>
        <w:rPr>
          <w:sz w:val="28"/>
          <w:szCs w:val="28"/>
        </w:rPr>
        <w:t>Бөркіңнен танып тұрмын, арғын боларсың. Арғын болсаң, әншейін әркім боларсың, ақ шұнақ шалым, – дейді жас жігіт.</w:t>
      </w:r>
    </w:p>
    <w:p>
      <w:pPr>
        <w:pStyle w:val="Normal"/>
        <w:tabs>
          <w:tab w:val="clear" w:pos="709"/>
          <w:tab w:val="left" w:pos="3540" w:leader="none"/>
        </w:tabs>
        <w:ind w:firstLine="397"/>
        <w:jc w:val="both"/>
        <w:rPr/>
      </w:pPr>
      <w:r>
        <w:rPr>
          <w:sz w:val="28"/>
          <w:szCs w:val="28"/>
        </w:rPr>
        <w:t xml:space="preserve">– </w:t>
      </w:r>
      <w:r>
        <w:rPr>
          <w:sz w:val="28"/>
          <w:szCs w:val="28"/>
        </w:rPr>
        <w:t>Солай-ақ болсын. Мен танысам, сен қыпшақ боларсың.</w:t>
      </w:r>
    </w:p>
    <w:p>
      <w:pPr>
        <w:pStyle w:val="Normal"/>
        <w:tabs>
          <w:tab w:val="clear" w:pos="709"/>
          <w:tab w:val="left" w:pos="3540" w:leader="none"/>
        </w:tabs>
        <w:ind w:firstLine="397"/>
        <w:jc w:val="both"/>
        <w:rPr>
          <w:sz w:val="28"/>
          <w:szCs w:val="28"/>
        </w:rPr>
      </w:pPr>
      <w:r>
        <w:rPr>
          <w:sz w:val="28"/>
          <w:szCs w:val="28"/>
        </w:rPr>
        <w:t>Қыпшақ болсаң, қырық пышақ боларсың. Ал бас жаққа барыспайық. Сеңсең бөрік киген бастың ішіндегісінің бәрі су емес, сусар бөрік киген бастың ішіндегісінің бәрі ми емес, салсымақ салым, – деп қария бір кідіреді.</w:t>
      </w:r>
    </w:p>
    <w:p>
      <w:pPr>
        <w:pStyle w:val="Normal"/>
        <w:tabs>
          <w:tab w:val="clear" w:pos="709"/>
          <w:tab w:val="left" w:pos="3540" w:leader="none"/>
        </w:tabs>
        <w:ind w:firstLine="397"/>
        <w:jc w:val="both"/>
        <w:rPr/>
      </w:pPr>
      <w:r>
        <w:rPr>
          <w:sz w:val="28"/>
          <w:szCs w:val="28"/>
        </w:rPr>
        <w:t xml:space="preserve">– </w:t>
      </w:r>
      <w:r>
        <w:rPr>
          <w:sz w:val="28"/>
          <w:szCs w:val="28"/>
        </w:rPr>
        <w:t>Апырмай, тіліңнің тікені бар шал екенсің. Әттең, дала болды-ау. Ақ отаудың ішінде, масаты кілем, жібек көрпе үстінде қара сабадан қымызды құйғызып отырып, өзіңмен бір сөйлесер ме еді, – дейді әлгі жігіт Жанбөбек қарияға.</w:t>
      </w:r>
    </w:p>
    <w:p>
      <w:pPr>
        <w:pStyle w:val="Normal"/>
        <w:tabs>
          <w:tab w:val="clear" w:pos="709"/>
          <w:tab w:val="left" w:pos="3540" w:leader="none"/>
        </w:tabs>
        <w:ind w:firstLine="397"/>
        <w:jc w:val="both"/>
        <w:rPr/>
      </w:pPr>
      <w:r>
        <w:rPr>
          <w:sz w:val="28"/>
          <w:szCs w:val="28"/>
        </w:rPr>
        <w:t xml:space="preserve">– </w:t>
      </w:r>
      <w:r>
        <w:rPr>
          <w:sz w:val="28"/>
          <w:szCs w:val="28"/>
        </w:rPr>
        <w:t>Түу! – дейді сонда қария, – Мен сені ересек адам екен десем, шалду- бәлду сөйлейтін бала екенсің ғой. Сенің ақ отауың мына аспанның астынан кем емес шығар. Масаты кілем, жібек көрпең мына кең өлкенің көкорай шалғынынан көркем емес шығар. Қара сабаңның қымызы ағып жатқан өзеннің суынан мол емес шығар. Жүйрікке бап керек емес, шешенге бақ керек емес, сөйлесем десең, аттан түс, – дейді қария [12, 366 б.].</w:t>
      </w:r>
    </w:p>
    <w:p>
      <w:pPr>
        <w:pStyle w:val="Normal"/>
        <w:tabs>
          <w:tab w:val="clear" w:pos="709"/>
          <w:tab w:val="left" w:pos="3540" w:leader="none"/>
        </w:tabs>
        <w:ind w:firstLine="397"/>
        <w:jc w:val="both"/>
        <w:rPr>
          <w:sz w:val="28"/>
          <w:szCs w:val="28"/>
        </w:rPr>
      </w:pPr>
      <w:r>
        <w:rPr>
          <w:sz w:val="28"/>
          <w:szCs w:val="28"/>
        </w:rPr>
        <w:t>Сөйтіп, көкірегіне нан піскен дүмбілез салды шешен Жанбөбек қария тәубесіне түсіреді.</w:t>
      </w:r>
    </w:p>
    <w:p>
      <w:pPr>
        <w:pStyle w:val="Normal"/>
        <w:tabs>
          <w:tab w:val="clear" w:pos="709"/>
          <w:tab w:val="left" w:pos="3540" w:leader="none"/>
        </w:tabs>
        <w:ind w:firstLine="397"/>
        <w:jc w:val="both"/>
        <w:rPr>
          <w:sz w:val="28"/>
          <w:szCs w:val="28"/>
        </w:rPr>
      </w:pPr>
      <w:r>
        <w:rPr>
          <w:sz w:val="28"/>
          <w:szCs w:val="28"/>
        </w:rPr>
        <w:t>Осылайша автор әділ би, шешен, қарабайыр сал, сері туралы аңыз әңгімелерінде шындық өмірде болған, бірақ өте ертеде өткен оқиға жайын баса көрсетеді. Дана төреші, нағыз серінің дәріптелуін түсіну үшін ғалым С.Қасқабасовтың халық ертегісіне қатысты айтқан тұжырымына сүйенеміз: «Мұндай иллюзияның бой көрсетуі өткен өмірді әсірелеп көрсету тенденциясынан туған. Дана төрешілер туралы ертегілер дүниесі – елдің ақыл мен алғырлыққа бас иетін, даналық пен әділдік салтанат құрып, данышпанның дәйім халық құрметіне бөленетін қоғам, сондай заман туралы қиял дүниесі, халық утопиясы» [80, 225 б.]. А .Сейдімбек пен М. Тиесовтің ертегі-аңыздары да сол халық ертегісі туғызған иллюзиядан алыс кетпеген, болмаған жағдайда жоғарыдағы екі авторлық аңыз-ертегі де қиял дүниесінен құр алақан қалып, ертегілік сипатынан айырылар еді де, тек драмалық оқиғаға құрылған әңгіме қатарына саналар еді.</w:t>
      </w:r>
    </w:p>
    <w:p>
      <w:pPr>
        <w:pStyle w:val="Normal"/>
        <w:tabs>
          <w:tab w:val="clear" w:pos="709"/>
          <w:tab w:val="left" w:pos="3540" w:leader="none"/>
        </w:tabs>
        <w:ind w:firstLine="397"/>
        <w:jc w:val="both"/>
        <w:rPr/>
      </w:pPr>
      <w:r>
        <w:rPr>
          <w:sz w:val="28"/>
          <w:szCs w:val="28"/>
        </w:rPr>
        <w:t>Қалай дегенмен де, М.Тиесов – ел аузындағы аңыз-әңгімелерді көпшілікке көркемдеп, құлпырта жеткізудің шебері. «Аңыз – жазба құжатқа түскен дерек емес, ол – белгілі бір ортада, белгілі уақыт бойына сақталып келе жатқан дүние. Ол өзінің әлдебір қалыптасу нүктесі мен бүгінгі адамның құлағына дейін жету сәтінің аралығында талай адамның, ұрпақтың жадынан сұрыпталудан, түзету мен толықтырудан, ұмытулардан өтті. Адам да, ұрпақ та барлық уақытта бірдей емес қой, ақпаратты жеткізу, айту, сақтау мүмкіндіктері, ситуациялары әртүрлі болады. Басқаша айтқанда, аңыз дегеніміз – синкретті нысан, қаншама қысқа ақпаратты дүние болғанның өзінде де, ол үлкен уақыттың бойына тап болған ситуациялардың нәтижелерін бойында сақтап тұрады. Сондықтан аңызды тарихи айғақ деп ұсынбас бұрын, алдымен, оның ішкі шарттарын түсініп алу керек. Аңыз тарихи ситуацияны да, мифті де қатар сақтап тұруы мүмкін», – дейді ғалым Серікбол Қондыбай [81, 6 б.]. Қашанда көркем әдебиеттегі шеберлік пен үйлесімді оқырманға терең таныту шығарманың әсемдік ерекшеліктеріне талдау жасауға негізделмек. Дегенмен көркем шығарманы талдау мәселелеріне арналған еңбектер әдебиеттану ғылымында әсіресе әдістемеде әлі де азшылық. Себебі – мұның толып жатқан қыр-сыры, қиындығы бар. Шығарманың қат-қабат ішкі құрылымы, астарлы, бейнелі көркем ойы, образдар жүйесі, жазушының таланты – осының әрқайсысы бір-бірімен байланысты, бірінен-бірі туындайтын үлкен жүйе. Ал бейнелер бітіміне тереңдеп енбейінше, шығарманың тұтас дүние екенін, оның көркемдік ерекшеліктерін, жазушы шеберлігін, шығарманың мағына-мазмұнын толық аша алмаймыз. Бұл тақырыпты зерттеудің күрделілігі де, міне, осында.</w:t>
      </w:r>
    </w:p>
    <w:p>
      <w:pPr>
        <w:pStyle w:val="Normal"/>
        <w:tabs>
          <w:tab w:val="clear" w:pos="709"/>
          <w:tab w:val="left" w:pos="3540" w:leader="none"/>
        </w:tabs>
        <w:ind w:firstLine="397"/>
        <w:jc w:val="both"/>
        <w:rPr>
          <w:sz w:val="28"/>
          <w:szCs w:val="28"/>
        </w:rPr>
      </w:pPr>
      <w:r>
        <w:rPr>
          <w:sz w:val="28"/>
          <w:szCs w:val="28"/>
        </w:rPr>
        <w:t xml:space="preserve">Енді біз қаламгер Мағзұм Тиесовтің аңызындағы қаһармандарды жасаудағы мәнеріне тоқталып, оны былайша жіктеп көрсетуге болады:  </w:t>
      </w:r>
    </w:p>
    <w:p>
      <w:pPr>
        <w:pStyle w:val="Normal"/>
        <w:tabs>
          <w:tab w:val="clear" w:pos="709"/>
          <w:tab w:val="left" w:pos="3540" w:leader="none"/>
        </w:tabs>
        <w:ind w:firstLine="397"/>
        <w:jc w:val="both"/>
        <w:rPr>
          <w:sz w:val="28"/>
          <w:szCs w:val="28"/>
        </w:rPr>
      </w:pPr>
      <w:r>
        <w:rPr>
          <w:sz w:val="28"/>
          <w:szCs w:val="28"/>
        </w:rPr>
        <w:t xml:space="preserve">1) көпшілікке белгілі тарихи деректен ауытқымай, тарихи тұлғаның образын жасау; </w:t>
      </w:r>
    </w:p>
    <w:p>
      <w:pPr>
        <w:pStyle w:val="Normal"/>
        <w:tabs>
          <w:tab w:val="clear" w:pos="709"/>
          <w:tab w:val="left" w:pos="3540" w:leader="none"/>
        </w:tabs>
        <w:ind w:firstLine="397"/>
        <w:jc w:val="both"/>
        <w:rPr>
          <w:sz w:val="28"/>
          <w:szCs w:val="28"/>
        </w:rPr>
      </w:pPr>
      <w:r>
        <w:rPr>
          <w:sz w:val="28"/>
          <w:szCs w:val="28"/>
        </w:rPr>
        <w:t xml:space="preserve">2) кейіпкер бейнесін жасағанда, қиялына ерік беріп шарықтату, үсті-үстіне төкпелетіп, ұқсас жайттармен образды көркемдеп әсерлі шығару әдісі;  </w:t>
      </w:r>
    </w:p>
    <w:p>
      <w:pPr>
        <w:pStyle w:val="Normal"/>
        <w:tabs>
          <w:tab w:val="clear" w:pos="709"/>
          <w:tab w:val="left" w:pos="3540" w:leader="none"/>
        </w:tabs>
        <w:ind w:firstLine="397"/>
        <w:jc w:val="both"/>
        <w:rPr>
          <w:sz w:val="28"/>
          <w:szCs w:val="28"/>
        </w:rPr>
      </w:pPr>
      <w:r>
        <w:rPr>
          <w:sz w:val="28"/>
          <w:szCs w:val="28"/>
        </w:rPr>
        <w:t>3) кейіпкердің  лайықты характерін бере отырып, олардың бойында өз ұлттық мінезі мен ұлттық қасиеттердің ұласуын қарастыру;</w:t>
      </w:r>
    </w:p>
    <w:p>
      <w:pPr>
        <w:pStyle w:val="Normal"/>
        <w:tabs>
          <w:tab w:val="clear" w:pos="709"/>
          <w:tab w:val="left" w:pos="3540" w:leader="none"/>
        </w:tabs>
        <w:ind w:firstLine="397"/>
        <w:jc w:val="both"/>
        <w:rPr/>
      </w:pPr>
      <w:r>
        <w:rPr>
          <w:sz w:val="28"/>
          <w:szCs w:val="28"/>
        </w:rPr>
        <w:t>4) аңыздық персонаждарды сомдағанда, кең көлемде қарпып, бүгінгіні, кешегіні, өткенді, алдағы күннің тарихын да болжай, бағамдай сөйлету;</w:t>
      </w:r>
    </w:p>
    <w:p>
      <w:pPr>
        <w:pStyle w:val="Normal"/>
        <w:tabs>
          <w:tab w:val="clear" w:pos="709"/>
          <w:tab w:val="left" w:pos="3540" w:leader="none"/>
        </w:tabs>
        <w:ind w:firstLine="397"/>
        <w:jc w:val="both"/>
        <w:rPr/>
      </w:pPr>
      <w:r>
        <w:rPr>
          <w:sz w:val="28"/>
          <w:szCs w:val="28"/>
        </w:rPr>
        <w:t>5) Аңыздағы дәуірдің полотносын жасау үшін сол кезеңнің тарихи тынысын, саяси-әлеуметтік өмірін жан-жақты суреттеу, сол арқылы белгілі бір кезеңнің тұтас болмаса да шағын галереясын жасау. Ерекше атап айтарлық бір жайт – Мағзұм Тиесов аңыздық тұлғаның образын жасауда түрлі штрихтарды (даналық, тапқырлық, шешендік) кеңінен пайдаланып және оқырманға ой тастап, пікір қосып, екеуін жарыстыра береді. Бұл – жазушы шығармашылығын түсінудің, ұғудың кілті. Қорытындыны оқырманның өзіне қалдырады. Кейіпкер, характер жасау тәсілі, материалдарды игеруі, аңызбен жұмыс жасау стилі, тарихи деректі пайдалануы, шешендік сөздері, көркемдік сөздері, көркемдік шешімі Мағзұм Тиесовтің ертегілері мен аңыздарында барынша айшықтала түседі. Жазушының аңыздық оқиғаларды өз қиялымен көркемдік шындыққа айналдырудағы қаламгерлік концепциясы, биік мақсаты үлгі етуге тұрарлық.</w:t>
      </w:r>
    </w:p>
    <w:p>
      <w:pPr>
        <w:pStyle w:val="Normal"/>
        <w:tabs>
          <w:tab w:val="clear" w:pos="709"/>
          <w:tab w:val="left" w:pos="3540" w:leader="none"/>
        </w:tabs>
        <w:ind w:firstLine="397"/>
        <w:jc w:val="both"/>
        <w:rPr/>
      </w:pPr>
      <w:r>
        <w:rPr>
          <w:sz w:val="28"/>
          <w:szCs w:val="28"/>
        </w:rPr>
        <w:t>Сонымен жоғарыда қарастырылған авторлық шыншыл ертегілер, аңыздар – халық ертегілерінің ізімен жазылған шығармалар. Бұлар – еліктеуден туған дүниелер емес, көркемдік баяндауда суреткер дүниетанымы мен қиялы соны жолмен берілген, бізге бұрыннан таныс халықтық бейнелер толықтырыла, жаңартыла сомдалған және осынысымен    көпшілік қызығушылығын туғыза алатын, көркемдік қуаты мол туындылар.</w:t>
      </w:r>
    </w:p>
    <w:p>
      <w:pPr>
        <w:pStyle w:val="Normal"/>
        <w:tabs>
          <w:tab w:val="clear" w:pos="709"/>
          <w:tab w:val="left" w:pos="3540" w:leader="none"/>
        </w:tabs>
        <w:ind w:firstLine="397"/>
        <w:jc w:val="both"/>
        <w:rPr/>
      </w:pPr>
      <w:r>
        <w:rPr>
          <w:sz w:val="28"/>
          <w:szCs w:val="28"/>
        </w:rPr>
        <w:t>Енді «Зеректік» халық ертегісіндегі жолаушылардың биге берген жауаптарына назар аударайық: «Түйенің оң көзі соқыр ма дегеніміз – түйе бара жатып, ылғи сол жақтағы шөпті жепті, оң жақтағы шөпті жемепті. Аяғының ақсағын білгеніміз – тұрған жерінде түйе артқы сол аяғын көтеріп тұрыпты. Түйенің құйрығы шолақ екенін білгеніміз – құмалақ тастағанда, алысқа жіберіпті. Шолақ түйенің құмалағы алысқа түседі, құйрықты түйе құмалағын алысқа тастай алмайды», – деуші еді ғой [12, 308 б.].</w:t>
      </w:r>
    </w:p>
    <w:p>
      <w:pPr>
        <w:pStyle w:val="Normal"/>
        <w:tabs>
          <w:tab w:val="clear" w:pos="709"/>
          <w:tab w:val="left" w:pos="3540" w:leader="none"/>
        </w:tabs>
        <w:ind w:firstLine="397"/>
        <w:jc w:val="both"/>
        <w:rPr/>
      </w:pPr>
      <w:r>
        <w:rPr>
          <w:sz w:val="28"/>
          <w:szCs w:val="28"/>
        </w:rPr>
        <w:t>Осындай адамдар арасындағы зеректік, байқағыштық, өмірлік мол тәжірибелер Мағзұм Тиесовтің «Тұлпар түбін табады» деген шығармасында да көрініс табады. Көркем туындының қысқаша мазмұны мынадай: «Өрдегі Алатау мен ойдағы Көкшетау арасындағы елдерге бір жыл бұрын сауын айтқан әйгілі ас болыпты. Осы асқа әр тайпа, әр ру өз саңлақтарын, өз сәйгүліктерін әкеліпті. Екі күншілік жерден жіберілген жеті жүз жетпіс аттың алдында қоян мүсіндес Көккөжек деген бесті садақ оғындай зымырап жалғыз келеді.</w:t>
      </w:r>
    </w:p>
    <w:p>
      <w:pPr>
        <w:pStyle w:val="Normal"/>
        <w:tabs>
          <w:tab w:val="clear" w:pos="709"/>
          <w:tab w:val="left" w:pos="3540" w:leader="none"/>
        </w:tabs>
        <w:ind w:firstLine="397"/>
        <w:jc w:val="both"/>
        <w:rPr>
          <w:sz w:val="28"/>
          <w:szCs w:val="28"/>
        </w:rPr>
      </w:pPr>
      <w:r>
        <w:rPr>
          <w:sz w:val="28"/>
          <w:szCs w:val="28"/>
        </w:rPr>
        <w:t xml:space="preserve">– </w:t>
      </w:r>
      <w:r>
        <w:rPr>
          <w:sz w:val="28"/>
          <w:szCs w:val="28"/>
        </w:rPr>
        <w:t xml:space="preserve">Мынау, бұдан бес жыл бұрын жоғалған құла биенің ішінде кеткен құлыны! – деп, біреу Көккөжекке жабыса кетеді. </w:t>
      </w:r>
    </w:p>
    <w:p>
      <w:pPr>
        <w:pStyle w:val="Normal"/>
        <w:tabs>
          <w:tab w:val="clear" w:pos="709"/>
          <w:tab w:val="left" w:pos="3540" w:leader="none"/>
        </w:tabs>
        <w:jc w:val="both"/>
        <w:rPr>
          <w:sz w:val="28"/>
          <w:szCs w:val="28"/>
        </w:rPr>
      </w:pPr>
      <w:r>
        <w:rPr>
          <w:sz w:val="28"/>
          <w:szCs w:val="28"/>
        </w:rPr>
        <w:t xml:space="preserve">     – </w:t>
      </w:r>
      <w:r>
        <w:rPr>
          <w:sz w:val="28"/>
          <w:szCs w:val="28"/>
        </w:rPr>
        <w:t>Не шатып тұрсың? Сенен басқада бие жоқ па екен? Оның бер жағында Құла биеңнің ішінде Көккөжек бар екенін қайдан білдің, – деп ат иесі маңайына жолатпайды.</w:t>
      </w:r>
    </w:p>
    <w:p>
      <w:pPr>
        <w:pStyle w:val="Normal"/>
        <w:tabs>
          <w:tab w:val="clear" w:pos="709"/>
          <w:tab w:val="left" w:pos="360" w:leader="none"/>
        </w:tabs>
        <w:jc w:val="both"/>
        <w:rPr/>
      </w:pPr>
      <w:r>
        <w:rPr>
          <w:sz w:val="28"/>
          <w:szCs w:val="28"/>
        </w:rPr>
        <w:tab/>
        <w:t>Ал енді осы даудың шешімін  Мағзұм Тиесов кез келген адам риза болатындай етіп, әдемі қиюластырады; енді сол билікке назар аударайық: «Ердің құнын екі ауыз сөзбен бітіріп жүрген дуалы ауыздардың өзі осы дауды табанда не шешіп, не кесіп тастай алмайды. Сонда өмірі мал бағумен өткен бір қария:</w:t>
      </w:r>
    </w:p>
    <w:p>
      <w:pPr>
        <w:pStyle w:val="Normal"/>
        <w:tabs>
          <w:tab w:val="clear" w:pos="709"/>
          <w:tab w:val="left" w:pos="360" w:leader="none"/>
        </w:tabs>
        <w:jc w:val="both"/>
        <w:rPr>
          <w:sz w:val="28"/>
          <w:szCs w:val="28"/>
        </w:rPr>
      </w:pPr>
      <w:r>
        <w:rPr>
          <w:sz w:val="28"/>
          <w:szCs w:val="28"/>
        </w:rPr>
        <w:tab/>
        <w:t>– Мал баққан ел. Ең әуелі, мал туралы кесім айта алмасақ, не туралы айта аламыз. Даугерді маған беріңдер, әділ билік айта алмасам, бабамнан бері малшы екенім өтірік. Егер әділ билікке көнбесе, бұл даугерлердің малшы әке, малшы шешеден туғаны өтірік», – дейді.</w:t>
      </w:r>
    </w:p>
    <w:p>
      <w:pPr>
        <w:pStyle w:val="Normal"/>
        <w:tabs>
          <w:tab w:val="clear" w:pos="709"/>
          <w:tab w:val="left" w:pos="360" w:leader="none"/>
        </w:tabs>
        <w:jc w:val="both"/>
        <w:rPr/>
      </w:pPr>
      <w:r>
        <w:rPr>
          <w:sz w:val="28"/>
          <w:szCs w:val="28"/>
        </w:rPr>
        <w:tab/>
        <w:t>Кілең күрең қасқа құлын желіде байлаулы жатыр. Үйір-үйір болып өңшең күрең қасқа биелер желі басында үйездеп тұр. Өте беріп қария осы желіге кідіреді.</w:t>
      </w:r>
    </w:p>
    <w:p>
      <w:pPr>
        <w:pStyle w:val="Normal"/>
        <w:tabs>
          <w:tab w:val="clear" w:pos="709"/>
          <w:tab w:val="left" w:pos="360" w:leader="none"/>
        </w:tabs>
        <w:jc w:val="both"/>
        <w:rPr>
          <w:sz w:val="28"/>
          <w:szCs w:val="28"/>
        </w:rPr>
      </w:pPr>
      <w:r>
        <w:rPr>
          <w:sz w:val="28"/>
          <w:szCs w:val="28"/>
        </w:rPr>
        <w:tab/>
        <w:t>– Мына бір құлынның енесін көрсетші, – дейді бие ішінде кеткен құлынды таныған жігітке. Жігіт қарияның ат үстінен қамшы сабымен нұсқаған құлынды тұрғызып көреді де, үйездеп тұрған биелерді аралап кетеді.</w:t>
      </w:r>
    </w:p>
    <w:p>
      <w:pPr>
        <w:pStyle w:val="Normal"/>
        <w:tabs>
          <w:tab w:val="clear" w:pos="709"/>
          <w:tab w:val="left" w:pos="360" w:leader="none"/>
        </w:tabs>
        <w:jc w:val="both"/>
        <w:rPr/>
      </w:pPr>
      <w:r>
        <w:rPr>
          <w:sz w:val="28"/>
          <w:szCs w:val="28"/>
        </w:rPr>
        <w:tab/>
        <w:t>– Мен мал танысам, бұл құлынның енесі – мынау, – деп бір жал-құйрығы төгілген күрең қасқа биені көрсетеді.</w:t>
      </w:r>
    </w:p>
    <w:p>
      <w:pPr>
        <w:pStyle w:val="Normal"/>
        <w:tabs>
          <w:tab w:val="clear" w:pos="709"/>
          <w:tab w:val="left" w:pos="360" w:leader="none"/>
        </w:tabs>
        <w:jc w:val="both"/>
        <w:rPr>
          <w:sz w:val="28"/>
          <w:szCs w:val="28"/>
        </w:rPr>
      </w:pPr>
      <w:r>
        <w:rPr>
          <w:sz w:val="28"/>
          <w:szCs w:val="28"/>
        </w:rPr>
        <w:tab/>
        <w:t>– Енді сен айтшы. Осы құлынның енесі қай бие? – деп қарт малшы екінші даугерден  сұрайды. Ол да биелерді аралап кетеді. Құлынның қасқасына ұқсас бір күреңқасқа биені көрсетеді.</w:t>
      </w:r>
    </w:p>
    <w:p>
      <w:pPr>
        <w:pStyle w:val="Normal"/>
        <w:tabs>
          <w:tab w:val="clear" w:pos="709"/>
          <w:tab w:val="left" w:pos="360" w:leader="none"/>
        </w:tabs>
        <w:jc w:val="both"/>
        <w:rPr/>
      </w:pPr>
      <w:r>
        <w:rPr>
          <w:sz w:val="28"/>
          <w:szCs w:val="28"/>
        </w:rPr>
        <w:tab/>
        <w:t>– Жоқ, сен білмедің. Мынанікі дұрыс. Нанбасаң құлынның өзіне жүгінейік, – деп қария аттан түсіп, құлынды шешіп жібереді. Ол барып алғашқы жігіт көрсеткен биені емеді. Даугердің жеңілгені сонда да бой бермей:</w:t>
      </w:r>
    </w:p>
    <w:p>
      <w:pPr>
        <w:pStyle w:val="Normal"/>
        <w:tabs>
          <w:tab w:val="clear" w:pos="709"/>
          <w:tab w:val="left" w:pos="360" w:leader="none"/>
        </w:tabs>
        <w:jc w:val="both"/>
        <w:rPr/>
      </w:pPr>
      <w:r>
        <w:rPr>
          <w:sz w:val="28"/>
          <w:szCs w:val="28"/>
        </w:rPr>
        <w:tab/>
        <w:t>– Қасқа құлын қай биені емсе, сол биені емсін. Көккөжек өзімдікі,- деп нығыздала түседі.</w:t>
      </w:r>
    </w:p>
    <w:p>
      <w:pPr>
        <w:pStyle w:val="Normal"/>
        <w:tabs>
          <w:tab w:val="clear" w:pos="709"/>
          <w:tab w:val="left" w:pos="360" w:leader="none"/>
        </w:tabs>
        <w:jc w:val="both"/>
        <w:rPr/>
      </w:pPr>
      <w:r>
        <w:rPr>
          <w:sz w:val="28"/>
          <w:szCs w:val="28"/>
        </w:rPr>
        <w:tab/>
        <w:t>– Біз осы сапарда Көккөжекті іздеп жүргеніміз жоқ. Адалдық пен әділдікті іздеп жүрміз, шырағым! – дейді шал оған. – Сен аспаннан аяғың салбырап түскен жоқсың. Әкеңнің барына, шешеңнің барына қандай сенсең, адалдық пен әділдіктің барына сондай сен.</w:t>
      </w:r>
    </w:p>
    <w:p>
      <w:pPr>
        <w:pStyle w:val="Normal"/>
        <w:tabs>
          <w:tab w:val="clear" w:pos="709"/>
          <w:tab w:val="left" w:pos="360" w:leader="none"/>
        </w:tabs>
        <w:jc w:val="both"/>
        <w:rPr>
          <w:sz w:val="28"/>
          <w:szCs w:val="28"/>
        </w:rPr>
      </w:pPr>
      <w:r>
        <w:rPr>
          <w:sz w:val="28"/>
          <w:szCs w:val="28"/>
        </w:rPr>
        <w:tab/>
        <w:t>Бұдан кейін қария даугерлерге бір ауыз сөз айтпайды. Оларды ертіп өз аулына келеді. Келсе, саулықтар қосақтаулы, қозылар көгендеулі, әйелдер қой сауып жатыр екен.</w:t>
      </w:r>
    </w:p>
    <w:p>
      <w:pPr>
        <w:pStyle w:val="Normal"/>
        <w:tabs>
          <w:tab w:val="clear" w:pos="709"/>
          <w:tab w:val="left" w:pos="360" w:leader="none"/>
        </w:tabs>
        <w:jc w:val="both"/>
        <w:rPr>
          <w:sz w:val="28"/>
          <w:szCs w:val="28"/>
        </w:rPr>
      </w:pPr>
      <w:r>
        <w:rPr>
          <w:sz w:val="28"/>
          <w:szCs w:val="28"/>
        </w:rPr>
        <w:tab/>
        <w:t>– Мына бес саулықтың қозысын әкел, – дейді қарт, құла биенің ішінде кеткен құлынды даулаушыға. Жігіт бір қара қозыны әкеліп, саулыққа салады. Осы ретпен тағы да бір-екі саулықтың қозылары енелерінің бауырына салынады.</w:t>
      </w:r>
    </w:p>
    <w:p>
      <w:pPr>
        <w:pStyle w:val="Normal"/>
        <w:tabs>
          <w:tab w:val="clear" w:pos="709"/>
          <w:tab w:val="left" w:pos="360" w:leader="none"/>
        </w:tabs>
        <w:jc w:val="both"/>
        <w:rPr>
          <w:sz w:val="28"/>
          <w:szCs w:val="28"/>
        </w:rPr>
      </w:pPr>
      <w:r>
        <w:rPr>
          <w:sz w:val="28"/>
          <w:szCs w:val="28"/>
        </w:rPr>
        <w:tab/>
        <w:t>– Мына жігіттің мал танитындығына күмәнің бар ма? – деп   шал ана жігіттің бетіне қарайды. Көккөжекпен қоштасатынына енді ғана көзі жеткен жігіт еңіреп жібереді.</w:t>
      </w:r>
    </w:p>
    <w:p>
      <w:pPr>
        <w:pStyle w:val="Normal"/>
        <w:tabs>
          <w:tab w:val="clear" w:pos="709"/>
          <w:tab w:val="left" w:pos="360" w:leader="none"/>
        </w:tabs>
        <w:jc w:val="both"/>
        <w:rPr/>
      </w:pPr>
      <w:r>
        <w:rPr>
          <w:sz w:val="28"/>
          <w:szCs w:val="28"/>
        </w:rPr>
        <w:tab/>
        <w:t>– Шындық шіркін, қозы болып көгенде де, құлын болып желіде де байлаулы тұра береді екен-ау. Көккөжектің құла биеден туғаны рас еді. Жылан жылы еліміз ақсүйек болып жұтап қалды. Беліме жүген байлап, жарты айлық жердегі нағашыма жаяу бардым. Ол бір айғыр, екі буаз бие берді. Қайтып келе жатқан сапарымда іңірде бір ауылдың іргесінде тұсаулы жүрген буаз құла бие жетегіме ілініп кетті. Айғыр біреу болған соң, бие үшеу болсын деп ойлап едім. Көккөжектен айырылғысы келмесе де, жігіт шынын айтты.</w:t>
      </w:r>
    </w:p>
    <w:p>
      <w:pPr>
        <w:pStyle w:val="Normal"/>
        <w:tabs>
          <w:tab w:val="clear" w:pos="709"/>
          <w:tab w:val="left" w:pos="360" w:leader="none"/>
        </w:tabs>
        <w:jc w:val="both"/>
        <w:rPr/>
      </w:pPr>
      <w:r>
        <w:rPr>
          <w:sz w:val="28"/>
          <w:szCs w:val="28"/>
        </w:rPr>
        <w:tab/>
        <w:t>– Шындықтың жуас екені де, момын екені де рас. Бірақ өтірік есіктен кіріп келгенде, төрде отырған шындық тұрып, оған орын береді. Ол кейде аяқ астында да жата береді. Шыныңды айтып, шындықты құрметтегенің үшін саған да құрмет. Құла бие салауат, тұлпар түбін тапсын,  – дейді қарт малшы. Балуаны күресіп, жігіті сайысып, мергені жамбы атып, құмардан шыққан халыққа келіп қарт малшы өзінің келісімін жариялайды. «Мынасы дұрыс емес, мына жерінде міні бар» деп дуалы ауыздымын деп жүргендердің өздері де бұған еш нәрсе айта алмайды. «Тұлпар түбін табады» деген нақыл осыдан қалған екен деседі қариялар  [12, 329 б.].</w:t>
      </w:r>
    </w:p>
    <w:p>
      <w:pPr>
        <w:pStyle w:val="Normal"/>
        <w:tabs>
          <w:tab w:val="clear" w:pos="709"/>
          <w:tab w:val="left" w:pos="360" w:leader="none"/>
        </w:tabs>
        <w:jc w:val="both"/>
        <w:rPr/>
      </w:pPr>
      <w:r>
        <w:rPr>
          <w:sz w:val="28"/>
          <w:szCs w:val="28"/>
        </w:rPr>
        <w:tab/>
        <w:t>Аңызда биенің ішінде кеткен құлынды даугердің біреуінің тап басып тануы, қандай қиын сынақта да зеректік танытып, тапқырлық көрсетуі басымырақ айтылған, ал қаламгер оны аңыздан да асып түсіп, ойната, тәптіштей суреттейді. Жоғарыда ықшамдай айтқан мал тану – тапқырлық технологиясының бұлтартпас дәлелі.</w:t>
      </w:r>
    </w:p>
    <w:p>
      <w:pPr>
        <w:pStyle w:val="Normal"/>
        <w:tabs>
          <w:tab w:val="clear" w:pos="709"/>
          <w:tab w:val="left" w:pos="360" w:leader="none"/>
        </w:tabs>
        <w:jc w:val="both"/>
        <w:rPr>
          <w:sz w:val="28"/>
          <w:szCs w:val="28"/>
        </w:rPr>
      </w:pPr>
      <w:r>
        <w:rPr>
          <w:sz w:val="28"/>
          <w:szCs w:val="28"/>
        </w:rPr>
        <w:tab/>
        <w:t>Осыншама өмірлік материалды, деректерді жинау, оны қорыту, бір кейіпкердің басына топтастыру – аса жауапты іс. «Тұлпар түбін табады» аңызындағыдай, малдың әлі тумаған, іште жатқан төлін уақыт өте келе дәл түстеп таныған сюжеттер, сол мазмұндас оқиғалар талай ертегі, аңыз, көркем туындыларға арқау болған. Алайда қаламгердің түйіні – дәл осы аңыздың версиясы, сәл өзгерткен жоғарыдағыдай дау кезінде көрегендік танытқан талай малсақ жандардың тапқырлығы да жетерлік, осының бәрін қорытып, бір бейне жасаған.</w:t>
      </w:r>
    </w:p>
    <w:p>
      <w:pPr>
        <w:pStyle w:val="Normal"/>
        <w:tabs>
          <w:tab w:val="clear" w:pos="709"/>
          <w:tab w:val="left" w:pos="360" w:leader="none"/>
        </w:tabs>
        <w:jc w:val="both"/>
        <w:rPr>
          <w:sz w:val="28"/>
          <w:szCs w:val="28"/>
        </w:rPr>
      </w:pPr>
      <w:r>
        <w:rPr>
          <w:sz w:val="28"/>
          <w:szCs w:val="28"/>
        </w:rPr>
        <w:tab/>
        <w:t>Қалай дегенмен де, қазақ балалар прозалық әдеби ертегісінде кейіпкерлердің әртүрлі қалыптағы ішкі ой-толғаныстары әрдайым өзгеріп, іс-әрекет, сезім қайшылықтарын тудыратын психологиялық құбылыстарды тереңдетіп, күрделендіре бейнелеу, психологизмнің табиғатын айқындап берері хақ.</w:t>
      </w:r>
    </w:p>
    <w:p>
      <w:pPr>
        <w:pStyle w:val="Normal"/>
        <w:tabs>
          <w:tab w:val="clear" w:pos="709"/>
          <w:tab w:val="left" w:pos="360" w:leader="none"/>
        </w:tabs>
        <w:jc w:val="both"/>
        <w:rPr/>
      </w:pPr>
      <w:r>
        <w:rPr>
          <w:sz w:val="28"/>
          <w:szCs w:val="28"/>
        </w:rPr>
        <w:tab/>
        <w:t>Ендеше, ұлы суреткер М. Әуезов айтқандай, нағыз көркем прозаға «психология араласпаса, өзгенің бәрі сылдыр су, жабайының тақ-тақ жолы» күмәнсіз  [57, 129 б.].</w:t>
      </w:r>
    </w:p>
    <w:p>
      <w:pPr>
        <w:pStyle w:val="Normal"/>
        <w:tabs>
          <w:tab w:val="clear" w:pos="709"/>
          <w:tab w:val="left" w:pos="360" w:leader="none"/>
        </w:tabs>
        <w:jc w:val="both"/>
        <w:rPr/>
      </w:pPr>
      <w:r>
        <w:rPr>
          <w:sz w:val="28"/>
          <w:szCs w:val="28"/>
        </w:rPr>
        <w:tab/>
        <w:t>Айталық, Мағзұм Тиесовтің балаларға арналған прозалық әдеби ертегісі «Дән мен Тастағы» Тастың Дәннен жеңіліс тауып, іштей күңіренуі, «Ананың асыл арманындағы» Ертай мен Елтайдың жаза басып пұшайман болуы т.б. секілді мысалдар кейіпкердің ішкі толғаныстарын, сол сәттегі күйініштерін, қайғы-қасіреттерін қапысыз береді. Және бұл көркемдік тәсілдердің бәрі – сол кезеңдегі көркемдік ойлау жүйесіне, ұлттық психологияға тән танымдық, сезімдік құбылыстар әрі сол кезең туындыларында молынан қолданылатын бейнелеу құралдары. Кейіпкерлердің әртүрлі көңіл күй сәттерінде болатын психологиялық процестерді қарапайым болса да нанымды, көркем кестелеудің үздік үлгілерін көрсеткен ертегілердегі рухани құндылықтарды мүлдем ескермей кетуге болмайды.</w:t>
      </w:r>
    </w:p>
    <w:p>
      <w:pPr>
        <w:pStyle w:val="Normal"/>
        <w:tabs>
          <w:tab w:val="clear" w:pos="709"/>
          <w:tab w:val="left" w:pos="360" w:leader="none"/>
        </w:tabs>
        <w:jc w:val="both"/>
        <w:rPr>
          <w:sz w:val="28"/>
          <w:szCs w:val="28"/>
        </w:rPr>
      </w:pPr>
      <w:r>
        <w:rPr>
          <w:sz w:val="28"/>
          <w:szCs w:val="28"/>
        </w:rPr>
        <w:tab/>
        <w:t>Осы орайда шығыстанушы А.С. Орловтың: «Қазақтың халық ертегілері мен аңыздық ертегілері механикалық қозғалысымен шектеліп қалмайды. Олар бейнелі, көркем, эмоционалдық сезімге бай. Кейіпкерлердің қарым-қатынасы да күрделі...» [82, 148 б.], – деп, қазақтың ауыз әдебиетіне берген жоғары бағасымен келісуге тура келеді.</w:t>
      </w:r>
    </w:p>
    <w:p>
      <w:pPr>
        <w:pStyle w:val="Normal"/>
        <w:tabs>
          <w:tab w:val="clear" w:pos="709"/>
          <w:tab w:val="left" w:pos="360" w:leader="none"/>
        </w:tabs>
        <w:jc w:val="both"/>
        <w:rPr>
          <w:sz w:val="28"/>
          <w:szCs w:val="28"/>
        </w:rPr>
      </w:pPr>
      <w:r>
        <w:rPr>
          <w:sz w:val="28"/>
          <w:szCs w:val="28"/>
        </w:rPr>
        <w:tab/>
        <w:t>Сонымен қазақ балалар прозалық әдеби ертегісіндегі психологиялық параллелизм, табиғатпен тілдесу, ақ пен қараның ара салмағын ажырату, бір- біріне қарама-қайшы екі эстетикалық категорияны (ұнамды және ұнамсыз кейіпкерлердің бойындағы ерлік пен ездіктің, сұлулық пен ұсқынсыздықтың, көрегенділік пен кещеліктің т.б.) өзара салыстыра отырып, ой айту, образ жасау, көркемдік шешім жасау – суреткер Мағзұм Тиесовтің қапысыз меңгерген тәсілдері.</w:t>
      </w:r>
    </w:p>
    <w:p>
      <w:pPr>
        <w:pStyle w:val="Normal"/>
        <w:ind w:firstLine="397"/>
        <w:jc w:val="both"/>
        <w:rPr/>
      </w:pPr>
      <w:r>
        <w:rPr>
          <w:sz w:val="28"/>
          <w:szCs w:val="28"/>
        </w:rPr>
        <w:tab/>
        <w:t>Қорыта келгенде айтарымыз – қазақ балалар прозалық әдеби ертегісінің көрнекті авторларының бірі Мағзұм Тиесов өз шығармаларын көркемдік пен жазу шеберлігінде фольклорлық ертегі дәстүрінен көп үйренген, өз жанынан да мол суретті айшықтар қосқан, былайша айтқанда, кең тынысты туындылар туғызған деуге толық негіз бар.</w:t>
      </w:r>
    </w:p>
    <w:p>
      <w:pPr>
        <w:pStyle w:val="Normal"/>
        <w:ind w:firstLine="397"/>
        <w:jc w:val="both"/>
        <w:rPr>
          <w:sz w:val="28"/>
          <w:szCs w:val="28"/>
        </w:rPr>
      </w:pPr>
      <w:r>
        <w:rPr>
          <w:sz w:val="28"/>
          <w:szCs w:val="28"/>
        </w:rPr>
        <w:t xml:space="preserve">   </w:t>
      </w:r>
      <w:r>
        <w:rPr>
          <w:sz w:val="28"/>
          <w:szCs w:val="28"/>
        </w:rPr>
        <w:t xml:space="preserve">Қаламгер қазақ балалар прозалық әдеби ертегісінің дамуында өзіндік дара қолтаңбасы түскен туындыларында әдеби ертегінің жанрлық заңдылықтарын шығармашылықпен кәдеге жаратты. </w:t>
      </w:r>
    </w:p>
    <w:p>
      <w:pPr>
        <w:pStyle w:val="Normal"/>
        <w:ind w:firstLine="397"/>
        <w:jc w:val="both"/>
        <w:rPr>
          <w:sz w:val="28"/>
          <w:szCs w:val="28"/>
        </w:rPr>
      </w:pPr>
      <w:r>
        <w:rPr>
          <w:sz w:val="28"/>
          <w:szCs w:val="28"/>
        </w:rPr>
        <w:t xml:space="preserve">   </w:t>
      </w:r>
      <w:r>
        <w:rPr>
          <w:sz w:val="28"/>
          <w:szCs w:val="28"/>
        </w:rPr>
        <w:t>Жазушы Мағзұм Тиесов әдеби ертегінің қазақ әдебиетіндегі Ыбырай Алтынсариннен бастау алған басқа халықтар ертегілерін қазақ баласының ұғымына лайықтап қайта баяндап, мазмұндап беру үрдісінде үнді, венгер, орыс, африкан ертегілерін, сонымен бірге қазақ халық ертегілерінің ізімен жазылған ертегілер және өзіндік төл шығармашылық туындыларын жазды.</w:t>
      </w:r>
    </w:p>
    <w:p>
      <w:pPr>
        <w:pStyle w:val="Normal"/>
        <w:ind w:firstLine="397"/>
        <w:jc w:val="both"/>
        <w:rPr>
          <w:sz w:val="28"/>
          <w:szCs w:val="28"/>
        </w:rPr>
      </w:pPr>
      <w:r>
        <w:rPr>
          <w:sz w:val="28"/>
          <w:szCs w:val="28"/>
        </w:rPr>
        <w:t xml:space="preserve">    </w:t>
      </w:r>
      <w:r>
        <w:rPr>
          <w:sz w:val="28"/>
          <w:szCs w:val="28"/>
        </w:rPr>
        <w:t xml:space="preserve">Баланы еңбекке баулу, адамгершілік қасиеттер дарыту, өмір танымын жетілдіру бағытындағы Мағзұм Тиесовтің әдеби ертегілері баяндау тілінің жатықтығымен, ықшам, бала ұғымына лайық қызғылықты көрініс суреттерімен, оқиғаға жандылық дарытатан танымды, нақты әрекет қимылдарды жеткізудегі баяндау, суреттеу тәсілдерімен шеберлік алымымен ерекшеленеді. </w:t>
      </w:r>
    </w:p>
    <w:p>
      <w:pPr>
        <w:pStyle w:val="Normal"/>
        <w:ind w:firstLine="397"/>
        <w:jc w:val="both"/>
        <w:rPr>
          <w:sz w:val="28"/>
          <w:szCs w:val="28"/>
        </w:rPr>
      </w:pPr>
      <w:r>
        <w:rPr>
          <w:sz w:val="28"/>
          <w:szCs w:val="28"/>
        </w:rPr>
        <w:t xml:space="preserve">   </w:t>
      </w:r>
      <w:r>
        <w:rPr>
          <w:sz w:val="28"/>
          <w:szCs w:val="28"/>
        </w:rPr>
        <w:t xml:space="preserve">Әлем халықтары ертегілерінің ізімен жазылған ертегілерде автордың Ыбырай Алтынсарин әдеби ертегілерінің баяндау стилін ұстанып отырғандығы анық көрінген. </w:t>
      </w:r>
    </w:p>
    <w:p>
      <w:pPr>
        <w:pStyle w:val="Normal"/>
        <w:ind w:firstLine="397"/>
        <w:jc w:val="both"/>
        <w:rPr>
          <w:sz w:val="28"/>
          <w:szCs w:val="28"/>
        </w:rPr>
      </w:pPr>
      <w:r>
        <w:rPr>
          <w:sz w:val="28"/>
          <w:szCs w:val="28"/>
        </w:rPr>
        <w:t xml:space="preserve">    </w:t>
      </w:r>
      <w:r>
        <w:rPr>
          <w:sz w:val="28"/>
          <w:szCs w:val="28"/>
        </w:rPr>
        <w:t xml:space="preserve">Ертегілердің ғибаратын автор сондайлық нәзік иірім, өмір қағидаларымен айқындалып, тұжырымдалған тоқтамдар арқылы бала жүрегіне құяды. </w:t>
      </w:r>
    </w:p>
    <w:p>
      <w:pPr>
        <w:pStyle w:val="Normal"/>
        <w:ind w:firstLine="397"/>
        <w:jc w:val="both"/>
        <w:rPr>
          <w:sz w:val="28"/>
          <w:szCs w:val="28"/>
        </w:rPr>
      </w:pPr>
      <w:r>
        <w:rPr>
          <w:sz w:val="28"/>
          <w:szCs w:val="28"/>
        </w:rPr>
        <w:t xml:space="preserve">    </w:t>
      </w:r>
      <w:r>
        <w:rPr>
          <w:sz w:val="28"/>
          <w:szCs w:val="28"/>
        </w:rPr>
        <w:t xml:space="preserve">Үнді ертегісінің ізімен жазылған «Сұлулық патшасы туралы аңызда» кілем тоқушының өмірінде болып өткен бір оқиға арқылы оның бүкіл өмірлік ұстанымы, кісілік болмысы ашылады. </w:t>
      </w:r>
    </w:p>
    <w:p>
      <w:pPr>
        <w:pStyle w:val="Normal"/>
        <w:ind w:firstLine="397"/>
        <w:jc w:val="both"/>
        <w:rPr>
          <w:sz w:val="28"/>
          <w:szCs w:val="28"/>
        </w:rPr>
      </w:pPr>
      <w:r>
        <w:rPr>
          <w:sz w:val="28"/>
          <w:szCs w:val="28"/>
        </w:rPr>
        <w:t xml:space="preserve">   </w:t>
      </w:r>
      <w:r>
        <w:rPr>
          <w:sz w:val="28"/>
          <w:szCs w:val="28"/>
        </w:rPr>
        <w:t xml:space="preserve">Мағзұм Тиесов қай халықтың да болмасын еңбек, тазалық, адамгершілік, қанағат, ұстамдылық болатындығын бала жанына Сағадат кілемшінің болмысы арқылы жеткізеді. </w:t>
      </w:r>
    </w:p>
    <w:p>
      <w:pPr>
        <w:pStyle w:val="Normal"/>
        <w:ind w:firstLine="397"/>
        <w:jc w:val="both"/>
        <w:rPr>
          <w:sz w:val="28"/>
          <w:szCs w:val="28"/>
        </w:rPr>
      </w:pPr>
      <w:r>
        <w:rPr>
          <w:sz w:val="28"/>
          <w:szCs w:val="28"/>
        </w:rPr>
        <w:t xml:space="preserve">  </w:t>
      </w:r>
      <w:r>
        <w:rPr>
          <w:sz w:val="28"/>
          <w:szCs w:val="28"/>
        </w:rPr>
        <w:t xml:space="preserve">Кілем тоқитын өрмегі бұзылып қалған Сағадат орманнан ағаш кесіп алуға барғанда орман патшасы ағашты қима, қалағаныңды беремін дейді ғой. Абдыраңқырап қалған кілемші әйелімен ақылдасып алуға үйіне беттейді. Жолда таныс адамы кезігіп, сен патша болуды сұра деген. Әйелі болса, кілемді өзі тоқып тұратын өрмек сұра дейді. Сағадат ойланып-ойланып, патшалықтан да, кілемді өзі тоқитын өрмектен де бас тартып, орман патшасына өрмегімді жөндеп берсең болды дейді. Мұның себебі ол байлық пен биліктен адал еңбек, бойындағы өнерін жоғары қойғандығы. </w:t>
      </w:r>
    </w:p>
    <w:p>
      <w:pPr>
        <w:pStyle w:val="Normal"/>
        <w:ind w:firstLine="397"/>
        <w:jc w:val="both"/>
        <w:rPr>
          <w:sz w:val="28"/>
          <w:szCs w:val="28"/>
        </w:rPr>
      </w:pPr>
      <w:r>
        <w:rPr>
          <w:sz w:val="28"/>
          <w:szCs w:val="28"/>
        </w:rPr>
        <w:t xml:space="preserve">   </w:t>
      </w:r>
      <w:r>
        <w:rPr>
          <w:sz w:val="28"/>
          <w:szCs w:val="28"/>
        </w:rPr>
        <w:t xml:space="preserve">Кілемшінің қуанышын автор былай жеткізген: </w:t>
      </w:r>
    </w:p>
    <w:p>
      <w:pPr>
        <w:pStyle w:val="Normal"/>
        <w:ind w:firstLine="397"/>
        <w:jc w:val="both"/>
        <w:rPr>
          <w:sz w:val="28"/>
          <w:szCs w:val="28"/>
        </w:rPr>
      </w:pPr>
      <w:r>
        <w:rPr>
          <w:sz w:val="28"/>
          <w:szCs w:val="28"/>
        </w:rPr>
        <w:t xml:space="preserve">« – Енді менің осыншалық бақытты екенімді кім түсінер екен! Мен патша да бола алатын едім. Онда менің қыруар қазынам, аяғыма бас ұратын көп-көп қуларым мен құлдарым да болатын еді. Осылармен араласып, зұлымдарым да құжынап жүрер еді. Бірақ солардың бірде бірі айнымас дос бола алмас еді. </w:t>
      </w:r>
    </w:p>
    <w:p>
      <w:pPr>
        <w:pStyle w:val="Normal"/>
        <w:ind w:firstLine="397"/>
        <w:jc w:val="both"/>
        <w:rPr>
          <w:sz w:val="28"/>
          <w:szCs w:val="28"/>
        </w:rPr>
      </w:pPr>
      <w:r>
        <w:rPr>
          <w:sz w:val="28"/>
          <w:szCs w:val="28"/>
        </w:rPr>
        <w:t xml:space="preserve">     </w:t>
      </w:r>
      <w:r>
        <w:rPr>
          <w:sz w:val="28"/>
          <w:szCs w:val="28"/>
        </w:rPr>
        <w:t xml:space="preserve">Ал мына мені орман патшасы бай да ете алатын еді. Олай болғанда менде ешбір маза, тыныштық болмайтын еді. Бұл байлықты қайтсем сақтай аламын? Қай жағымнан келіп қалар екен! Қай жерімнен алып кетер екен! деген қауіп мені күндіз күлкіден, түнде ұйқыдан айырған болар еді». </w:t>
      </w:r>
    </w:p>
    <w:p>
      <w:pPr>
        <w:pStyle w:val="Normal"/>
        <w:ind w:firstLine="397"/>
        <w:jc w:val="both"/>
        <w:rPr>
          <w:sz w:val="28"/>
          <w:szCs w:val="28"/>
        </w:rPr>
      </w:pPr>
      <w:r>
        <w:rPr>
          <w:sz w:val="28"/>
          <w:szCs w:val="28"/>
        </w:rPr>
        <w:t xml:space="preserve">   </w:t>
      </w:r>
      <w:r>
        <w:rPr>
          <w:sz w:val="28"/>
          <w:szCs w:val="28"/>
        </w:rPr>
        <w:t xml:space="preserve">Мағзұм Тиесов кілемші өнері адам жанының таза қуаты, сұлулыққа құштарлығы бар, ой, ынтасы қосылып шыққан өнер екендігін төгілте баяндайды. </w:t>
      </w:r>
    </w:p>
    <w:p>
      <w:pPr>
        <w:pStyle w:val="Normal"/>
        <w:ind w:firstLine="397"/>
        <w:jc w:val="both"/>
        <w:rPr>
          <w:sz w:val="28"/>
          <w:szCs w:val="28"/>
        </w:rPr>
      </w:pPr>
      <w:r>
        <w:rPr>
          <w:sz w:val="28"/>
          <w:szCs w:val="28"/>
        </w:rPr>
        <w:t xml:space="preserve">   </w:t>
      </w:r>
      <w:r>
        <w:rPr>
          <w:sz w:val="28"/>
          <w:szCs w:val="28"/>
        </w:rPr>
        <w:t xml:space="preserve">Қаламгер Мағзұм Тиесовтің бұл бағыттағы әлем халықтары өмірінен алынған әдеби ертегілері баланың кісілік қасиеттер қалыптастыру жолындағы үлкен өнегісімен бағалы. Сонымен бірге осы әлем халықтары ертегілерінің ізімен жазылған әдеби ертегілердің танымдық маңызы да зор. Бала дүниеде көптеген халықтар бар екендігін ұғынады, олардың өмір-салты, тұрып жатқан аймағы туралы көп мәлімет алады. Бұлардың барлығы бала қиялын ұштап, келешекте сол елдерді, сол бір шалқыған көп теңіздер мен аспан тіреген тауларды, ну ормандарды, сол ормандағы ғажайып жануарлар әлемін, әлгі елдің жаны жайсаң, жақсы адамдарын көрсем деген құштарлық сезімін қанағаттандырады. </w:t>
      </w:r>
    </w:p>
    <w:p>
      <w:pPr>
        <w:pStyle w:val="Normal"/>
        <w:ind w:firstLine="397"/>
        <w:jc w:val="both"/>
        <w:rPr>
          <w:sz w:val="28"/>
          <w:szCs w:val="28"/>
        </w:rPr>
      </w:pPr>
      <w:r>
        <w:rPr>
          <w:sz w:val="28"/>
          <w:szCs w:val="28"/>
        </w:rPr>
        <w:t xml:space="preserve">  </w:t>
      </w:r>
      <w:r>
        <w:rPr>
          <w:sz w:val="28"/>
          <w:szCs w:val="28"/>
        </w:rPr>
        <w:t xml:space="preserve">Қаламгер Мағзұм Тиесовтің прозалық әдеби ертегінің бейнелеу әдістерін, көркемдеу құралдарын қарапайым өмір шындығына негіздеп, бағыттап отыру машығы туралы айту керек. Қаламгер әдеби ертегінің қайнар көздері аңыз, миф, халық ертегілеріндегі қиял-ғажайып оқиғалар желісінен гөрі, күнделікті еңбек адамдары арасындағы қалтықсыз шынайы қарым-қатынастар арқау болған, қарапайымдылық қастерленген, тіршілік құндылығы неде екендігін ұғындыратын сюжетке бейім. </w:t>
      </w:r>
    </w:p>
    <w:p>
      <w:pPr>
        <w:pStyle w:val="Normal"/>
        <w:ind w:firstLine="397"/>
        <w:jc w:val="both"/>
        <w:rPr>
          <w:sz w:val="28"/>
          <w:szCs w:val="28"/>
        </w:rPr>
      </w:pPr>
      <w:r>
        <w:rPr>
          <w:sz w:val="28"/>
          <w:szCs w:val="28"/>
        </w:rPr>
        <w:t xml:space="preserve">Бұл орайда әдеби ертегі жазушы қаламгердің дара жазушылығы авторлық ұстанымы өзіндік ықпалымен айқындалған.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3 МАҒЗҰМ ТИЕСОВ – ШЫҒАРМАЛАРЫНЫҢ ЖАНРЛЫҚ-КӨРКЕМДІК НЕГІЗДЕРІ</w:t>
      </w:r>
    </w:p>
    <w:p>
      <w:pPr>
        <w:pStyle w:val="Normal"/>
        <w:ind w:firstLine="397"/>
        <w:rPr>
          <w:b/>
          <w:b/>
          <w:sz w:val="28"/>
          <w:szCs w:val="28"/>
        </w:rPr>
      </w:pPr>
      <w:r>
        <w:rPr>
          <w:b/>
          <w:sz w:val="28"/>
          <w:szCs w:val="28"/>
        </w:rPr>
      </w:r>
    </w:p>
    <w:p>
      <w:pPr>
        <w:pStyle w:val="Normal"/>
        <w:ind w:firstLine="397"/>
        <w:jc w:val="both"/>
        <w:rPr/>
      </w:pPr>
      <w:r>
        <w:rPr>
          <w:sz w:val="28"/>
          <w:szCs w:val="28"/>
        </w:rPr>
        <w:t xml:space="preserve">Мағзұм Тиесовтің көсемсөз жанрындағы туындыларының танымдық, тақырыптық арналары жайында зерделенеді. Мұнда қаламгердің әдеби – шығармашылық ғұмырбаянында,ы баспасөз саласында да қарымды еңбегі қамтылып, публицистикалық туындыларының жанрлық-көркемдік ерекшелігі, сипаттары сараланып, зерделенеді.    </w:t>
      </w:r>
    </w:p>
    <w:p>
      <w:pPr>
        <w:pStyle w:val="Normal"/>
        <w:ind w:firstLine="397"/>
        <w:jc w:val="both"/>
        <w:rPr>
          <w:sz w:val="28"/>
          <w:szCs w:val="28"/>
        </w:rPr>
      </w:pPr>
      <w:r>
        <w:rPr>
          <w:sz w:val="28"/>
          <w:szCs w:val="28"/>
        </w:rPr>
        <w:t xml:space="preserve">   </w:t>
      </w:r>
      <w:r>
        <w:rPr>
          <w:sz w:val="28"/>
          <w:szCs w:val="28"/>
        </w:rPr>
        <w:t>Қаламгер – қазақ әдебиетінің үлкенді-кішілі бірнеше жанрларын өркендетуге белсене араласқан көркемсөз шебері. Мәселен, оның қаламынан шыққан көркем әңгіменің қай-қайсысы да идеялық мазмұны терең, жазылу шеберлігі үлгі боларлықтай  шығарма ретінде есте сақталып отырады.</w:t>
      </w:r>
    </w:p>
    <w:p>
      <w:pPr>
        <w:pStyle w:val="Normal"/>
        <w:ind w:firstLine="397"/>
        <w:jc w:val="both"/>
        <w:rPr>
          <w:sz w:val="28"/>
          <w:szCs w:val="28"/>
        </w:rPr>
      </w:pPr>
      <w:r>
        <w:rPr>
          <w:sz w:val="28"/>
          <w:szCs w:val="28"/>
        </w:rPr>
        <w:t>Сонау өткен ғасырдың 1936 жылдары жазылған «Атқан таңның сәулесі», «Орыс орманында», «Бақытты адам» сияқты алғашқы әңгімелерінің өзі-ақ сөз өнеріндегі қалам шеберлігінің сымбатты көріністерінің айқын дәлелі екені анық.</w:t>
      </w:r>
    </w:p>
    <w:p>
      <w:pPr>
        <w:pStyle w:val="Normal"/>
        <w:ind w:firstLine="397"/>
        <w:jc w:val="both"/>
        <w:rPr>
          <w:sz w:val="28"/>
          <w:szCs w:val="28"/>
        </w:rPr>
      </w:pPr>
      <w:r>
        <w:rPr>
          <w:sz w:val="28"/>
          <w:szCs w:val="28"/>
        </w:rPr>
        <w:t>Ал «Әділбек Майкөтов» очеркі – қазақ халқының сонау 1917-20 жылдардағы қайғылы өмірінің айшықты суреттерін тапжылтпай көз алдыңа алып келетін іргелі шығарма. Сол жылдардағы ақ гвардияшыл бандылардың адам айтқысыз зардабын шегіп, кінәсіз қырылған қазақ халқының аянышты халін автор ұлтымыздың ардагер ұлы Әділбек Майкөтов ғұмырымен сабақтастыра отырып, үлкен суреткерлікпен кескіндейді. Сол халық өмірінің ауыр трагедиясын дұрыс бейнелеген аталмыш очеркте жазушының әрі азаматтық ерлігін, әрі суреткерлік батылдығын жұртшылыққа қатар танытқаны ешқашан ұмытылмақ емес.</w:t>
      </w:r>
    </w:p>
    <w:p>
      <w:pPr>
        <w:pStyle w:val="Normal"/>
        <w:ind w:firstLine="397"/>
        <w:jc w:val="both"/>
        <w:rPr/>
      </w:pPr>
      <w:r>
        <w:rPr>
          <w:sz w:val="28"/>
          <w:szCs w:val="28"/>
        </w:rPr>
        <w:t>Очерктің соңғы жағындағы мына бір көрініске тоқталмай кетуге болмайды: Атбасардан Кошетков атаманға «жігіт жинап қайту туралы» тығыз бұйрық та келіп қалады. Амал қанша, қырық солдаттың ауылдан ауылға қоқыраңдап шабуы, үй тінтуі, айбалта, найза, құсмылтық табылған киіз үйлерді ерекше қатаң жазалауы басталып кетті. Сорлы елдің қайғысында шек жоқ. Қалталары күміс шолпы, білезік, хош иісті сабын, жұпар майға толған сайын, қырық солдаттың қазақ ауылдарына істеген зорлық- зомбылықтарында да шек жоқ. Ақ патшаның қара малайы болғысы келмеген баласына ара түскен шеше, ағасына ара түскен қыз, өз жарынан ажырағысы келмеген келіншек табанда турап тасталды. Бұл туралы документті ешқандай тарихшы, ешқандай архивтен таппайды [84, 26 б.]».</w:t>
      </w:r>
    </w:p>
    <w:p>
      <w:pPr>
        <w:pStyle w:val="Normal"/>
        <w:ind w:firstLine="397"/>
        <w:jc w:val="both"/>
        <w:rPr>
          <w:sz w:val="28"/>
          <w:szCs w:val="28"/>
        </w:rPr>
      </w:pPr>
      <w:r>
        <w:rPr>
          <w:sz w:val="28"/>
          <w:szCs w:val="28"/>
        </w:rPr>
        <w:t>Иә, бұл да ақ пен қызыл қатар қырған бейшара қазақ ауылдарының аянышты бір көрінісі еді. Осы оқиға Ғ. Мүсіреповтің «Ананың арашасы» әңгімесіндегі атаман Антоновтың жазықсыз елге жасаған қанды ойранымен сарындас.</w:t>
      </w:r>
    </w:p>
    <w:p>
      <w:pPr>
        <w:pStyle w:val="Normal"/>
        <w:ind w:firstLine="397"/>
        <w:jc w:val="both"/>
        <w:rPr/>
      </w:pPr>
      <w:r>
        <w:rPr>
          <w:sz w:val="28"/>
          <w:szCs w:val="28"/>
        </w:rPr>
        <w:t xml:space="preserve">Сонымен қатар Мағзұм Тиесов осы очеркінде тап тартысының да сырын аша кетеді: «Халық патшалардың алтын тауға таласқан соғысына қарсы, кетуі кеткен кемпір дүниенің өз қайшылығын, өз әлсіздігін өзіне сына етіп қағу. Осы жағы, әке-шеше, ағайын-туыстар Әділбектің түсінгеніне түсінбейді. Оның сенгеніне сену дәрежесіне көтерілген жоқ. Бұл – бұл ма? Сары орыстың бәрі – сары орыс» қанға сіңіп кеткен. Бұл – бұл ма, «Бұратаналар – әуел баста кем, икемсіз жаралған жандар». Осы бір улы жемісті отаршылдар жер жүзіне егіп тастағалы қашан!» </w:t>
      </w:r>
      <w:r>
        <w:rPr>
          <w:sz w:val="28"/>
          <w:szCs w:val="28"/>
          <w:lang w:val="en-US"/>
        </w:rPr>
        <w:t>[</w:t>
      </w:r>
      <w:r>
        <w:rPr>
          <w:sz w:val="28"/>
          <w:szCs w:val="28"/>
        </w:rPr>
        <w:t>84, 23 б.</w:t>
      </w:r>
      <w:r>
        <w:rPr>
          <w:sz w:val="28"/>
          <w:szCs w:val="28"/>
          <w:lang w:val="en-US"/>
        </w:rPr>
        <w:t>]</w:t>
      </w:r>
      <w:r>
        <w:rPr>
          <w:sz w:val="28"/>
          <w:szCs w:val="28"/>
        </w:rPr>
        <w:t>.</w:t>
      </w:r>
    </w:p>
    <w:p>
      <w:pPr>
        <w:pStyle w:val="Normal"/>
        <w:ind w:firstLine="397"/>
        <w:jc w:val="both"/>
        <w:rPr>
          <w:sz w:val="28"/>
          <w:szCs w:val="28"/>
        </w:rPr>
      </w:pPr>
      <w:r>
        <w:rPr>
          <w:sz w:val="28"/>
          <w:szCs w:val="28"/>
        </w:rPr>
        <w:t>Дәл осы жерде патша отаршылдығының түп негізі,  Ресей озбырлығына қарсы күрестің шындығы да ашыла түседі. Мағзұм Тиесов Әділбек Майкөтовтей ұлт қайраткерінің образын жасауда тың деректері мен айшықты пікірлері бір-бірін толықтырып, оқырманға ой тастап, ой қосады, екеуін жарыстыра береді. Бұл – жазушы шығармашылығын түсінудің, ұғудың кілті. Қорытындыны оқырманның өзіне қалдырады. Мағзұм Тиесовтің кейіпкер, характер жасау тәсілі, материалды игеруі, хронологиямен жұмыс жасау стилі, тарихи деректерді пайдалануы, шешендік сөздері, көркемдік шешімі қызықтырмай қоймайды. Жазушының өмірлік шындықты көркемдік шындыққа айналдырудағы қаламгерлік концепциясы көпшілігімізге үлгі боларлық.</w:t>
      </w:r>
    </w:p>
    <w:p>
      <w:pPr>
        <w:pStyle w:val="Normal"/>
        <w:ind w:firstLine="397"/>
        <w:jc w:val="both"/>
        <w:rPr/>
      </w:pPr>
      <w:r>
        <w:rPr>
          <w:sz w:val="28"/>
          <w:szCs w:val="28"/>
        </w:rPr>
        <w:t>«...Даланың азулы нояндарын өзара арыстандай алыстырып, жолбарыстай жұлыстырып ұстау саясаты самодержавияға өте ұтымды саясат екенінде болыс, билердің жұмысы жоқ. Сайлау болады десе, екі дай екі партия. Болыстық мөрден дәмелі «Игі жақсылар бір жыл бұрын Атбасар жәрмеңкесіне жүз-жүзден жылқы, мың-мыңнан қой айдайды. Бұл – құпия емес, жария. Сайлау жақындаған сайын өзіңе жақтастар жинау, шығындану, тығындану, жағымпаздану, жарамсақтану. Сайлау өткізгелі келген уезден жинағанын, иманын – еш нәрсесін аямау. Бақытты болыстың ғана қатыны, қызы оязға ұнайды. Бұл семья үшін ұлы мәртебелі тақсырға ұнаудан басқа жоғары бақыт жоқ. Сайлаудан аяған мал мал емес, жан жан емес, ар ар емес. Ас та, той да бас бәйге үшін көтерілетін ру ұраны ұран ба? Сайлау кезіндегі қаншылдық талас-тартыс, жұлқыласу бұдан да күштірек. «Ағайын, аяма, барыңды сал! Істің қайнауы осыған жеткен шақта кім несін аяйды? [84, 18 б.]».</w:t>
      </w:r>
    </w:p>
    <w:p>
      <w:pPr>
        <w:pStyle w:val="Normal"/>
        <w:ind w:firstLine="397"/>
        <w:jc w:val="both"/>
        <w:rPr>
          <w:sz w:val="28"/>
          <w:szCs w:val="28"/>
        </w:rPr>
      </w:pPr>
      <w:r>
        <w:rPr>
          <w:sz w:val="28"/>
          <w:szCs w:val="28"/>
        </w:rPr>
        <w:t>Мағзұм Тиесов шығармалары мың өліп, мың тірілген қазақ халқының өткен жолынан дерек береді. Қазіргі егемендік жағдайымызда, еліміз өз тәуелсіздігін алып, ХХІ ғасырдың табалдырығын аттаған уақытта біз болашақ қадамдарымызды нық, сенімдірек басу үшін, алдымен, өткен жолымызды таразылап алуымыз керек. Отарлаудың ащы тарихы –шығарманың басты тарихы. Бұрын Қазақстан Ресейге өз еркімен қосылды деп келді. Ал, шын мәнінде, тіпті де олай емес екен... Ресей өзі үстемдік құрған уақытында ол шындықтың бәрін тұмшалап, жасырып, айтқызбай келді. Бұл тақырыпты көтерудің зәрулігі – осында. Ал жоғарыда келтірілген сайлауға түсер алдындағы болыс-билердің ала шапқын күйге түсуі, ар, иман, обал, сауаптан жұрдай болып, азғындануын Мағзұм Тиесов өлтіре әшкерлейді.</w:t>
      </w:r>
    </w:p>
    <w:p>
      <w:pPr>
        <w:pStyle w:val="Normal"/>
        <w:ind w:firstLine="397"/>
        <w:jc w:val="both"/>
        <w:rPr/>
      </w:pPr>
      <w:r>
        <w:rPr>
          <w:sz w:val="28"/>
          <w:szCs w:val="28"/>
        </w:rPr>
        <w:t>Кешегі игі   жақсыларымыздың бойындағыосынау оспадарсыздықты ұлы Абай өзінің «Жиырма екінші сөзінде» былайша кескіндейді: «Мырзаларды қадірлейін десең, осы күнде анық мырза елде жоқ, мал бергіш мырза иттен көп. Болыс пен биді құрметтейін десең, Құдайдың өзі берген болыстық пен билік елде жоқ. Сатып алған, жалынып, бас ұрып алған болыстық пен биліктің ешбір қасиеті жоқ. Есті кісіні құрметтейін десең, әділет, ұят, нысапқа есті кісі елде жоқ. Енді қалғаны қу мен сұм, олар өзі де қуартпай, суалтпай тыныштық көрер емес. Иә, сонда кімді сүйдік, кімнің тілеуін тіледік?...» [85, 117 б.].</w:t>
      </w:r>
    </w:p>
    <w:p>
      <w:pPr>
        <w:pStyle w:val="Normal"/>
        <w:ind w:firstLine="397"/>
        <w:jc w:val="both"/>
        <w:rPr>
          <w:sz w:val="28"/>
          <w:szCs w:val="28"/>
        </w:rPr>
      </w:pPr>
      <w:r>
        <w:rPr>
          <w:sz w:val="28"/>
          <w:szCs w:val="28"/>
        </w:rPr>
        <w:t xml:space="preserve">  </w:t>
      </w:r>
      <w:r>
        <w:rPr>
          <w:sz w:val="28"/>
          <w:szCs w:val="28"/>
        </w:rPr>
        <w:t>Мағзұм Тиесов отаршылардың итаршылдары болған болыс, билерді осылай шенеп-мінейді.  Қалай дегенмен де, жазушы ел қамқоры Әділбек Майкөтовке арналған очеркінде тарихи тұлға бейнесін жан-жақты тапқырлықпен, көркемдікпен сарабдал талдау жасап, ол өмір сүрген заман ортасын бағамдай келіп, тыңғылықты ойларын шебер түйіндей біледі.</w:t>
      </w:r>
    </w:p>
    <w:p>
      <w:pPr>
        <w:pStyle w:val="Normal"/>
        <w:ind w:firstLine="397"/>
        <w:jc w:val="both"/>
        <w:rPr>
          <w:sz w:val="28"/>
          <w:szCs w:val="28"/>
        </w:rPr>
      </w:pPr>
      <w:r>
        <w:rPr>
          <w:sz w:val="28"/>
          <w:szCs w:val="28"/>
        </w:rPr>
        <w:t>«Елдің елдігі, ердің ерлігі тарихтың тар жол, тайғақ кешулі белінен өтерде сыналады. Ел басына екіталай күн туғанда, өзінің адамдық, адалдық қасиетін, ақылдылық парасатын, батырлық тұлғасын алтын тудай жоғары ұстаған абзал жандар ұрпақтардың да жан дүниесінің алқызыл туы болып тұра бермек. Біздің осындай аяулыларымыздың бірі – Әділбек Майкөтов.</w:t>
      </w:r>
    </w:p>
    <w:p>
      <w:pPr>
        <w:pStyle w:val="Normal"/>
        <w:ind w:firstLine="397"/>
        <w:jc w:val="both"/>
        <w:rPr>
          <w:sz w:val="28"/>
          <w:szCs w:val="28"/>
        </w:rPr>
      </w:pPr>
      <w:r>
        <w:rPr>
          <w:sz w:val="28"/>
          <w:szCs w:val="28"/>
        </w:rPr>
        <w:t>Тарихшылар Әділбектің өмірбаянын архивтен іздеп таппай келеді. Әлі де табылған жоқ. Меніңше, мұның екі себебі бар. Бірінші, 1905 жылы патша жандармдарына революционерлерді қалай қудалауды үйретті, революционерлер өз ісін қалай конспирациялауды үйренді.  Омбыда студент кезінде саяси қудалаудың дәмін татқан Әділбек Майкөтов өз әрекетін қымтап-шымқап, жинақ ұстау өнеріне ерте жетілді. Полиция, жандарм қолына документ бермеуге тырысты. Екінші, 1919 жылдың апрелінен, июль-август айларына дейін Атбасардың қаласы мен даласы үшін «Варфоломей түні» қанды оқиғаның қанды архивін қандықол атаман Шайтанов өзінің өңін, киімін өзгертіп, жасырынбастан бұрын өте ұқыптылықпен жойды. Ендеше, Әділбек Майкөтов туралы архив документтердің тарихы да трагедиялы.</w:t>
      </w:r>
    </w:p>
    <w:p>
      <w:pPr>
        <w:pStyle w:val="Normal"/>
        <w:ind w:firstLine="397"/>
        <w:jc w:val="both"/>
        <w:rPr/>
      </w:pPr>
      <w:r>
        <w:rPr>
          <w:sz w:val="28"/>
          <w:szCs w:val="28"/>
        </w:rPr>
        <w:t>Істің жайы осылай болған соң, Әділбек туып-өскен жер мен елге жүгіну қажет. Со жақтың топырағынан жаралу сезімі, алғашқы жиырма екі жастың сонда өтуі әсіресе соңғы жеті жылда Әділбектің балалық шақ бесігіне төрт рет бару осыны жазуыма көмектесті [86, 6 б.]».</w:t>
      </w:r>
    </w:p>
    <w:p>
      <w:pPr>
        <w:pStyle w:val="Normal"/>
        <w:ind w:firstLine="397"/>
        <w:jc w:val="both"/>
        <w:rPr>
          <w:sz w:val="28"/>
          <w:szCs w:val="28"/>
        </w:rPr>
      </w:pPr>
      <w:r>
        <w:rPr>
          <w:sz w:val="28"/>
          <w:szCs w:val="28"/>
        </w:rPr>
        <w:t>Жалпы, біздің ойымызша, белгілі бір халықтың белгілі бір тарихи кезеңінің тіпті шағын бір алқабын жазу үшін де бүкіл адамзат тарихынан хабардар болу шарт. Яғни сол шағын тарихи алқапты бүкіл адамзат тарихының фонында қарастыра білген жөн. Және сол бүкіл адамзат тарихының мәдениетін, эстетикасын, философиясын, олардың даму, құлдырау, шарықтау кезеңдерін терең түсіне білетін интелектуалдық қуатқа ие болу қажет. Сонда ғана ол шығарма бүгін мен ертеңге рухани қызмет көрсету құқығына ие бола алмақ. Омбы қаласындағы фельдшерлер дайындайтын төрт жылдық мектепте оқып жүрген Әділбек Майкөтовтің «Еуропада ойдың даму тарихы», «Мемлекет байлығы», «Францияның революциясы», «Дарвиннің эволюциясы», «Не істеу керек?» деген шығармаларды оқып, Дарвин, Адам Смит, Чернышевский, Белинский сияқты көрнекті тұлғалардың кітаптарымен танысуын, белгілі революционердің ой-өрісінің өсуін, күрес тәсілінің кемелденуін автор қазақ даласындағы, Ресейдегі тарихи оқиғалармен сабақтастыра отырып бейнелейді. Сондықтан да бұл шығарманың тынысы кең, қарымы өте ауқымды.</w:t>
      </w:r>
    </w:p>
    <w:p>
      <w:pPr>
        <w:pStyle w:val="Normal"/>
        <w:ind w:firstLine="397"/>
        <w:jc w:val="both"/>
        <w:rPr>
          <w:sz w:val="28"/>
          <w:szCs w:val="28"/>
        </w:rPr>
      </w:pPr>
      <w:r>
        <w:rPr>
          <w:sz w:val="28"/>
          <w:szCs w:val="28"/>
        </w:rPr>
        <w:t>Ең бастысы, Мағзұм Тиесов – естіген-көргенінің шырайын шығарып айта алатын, жаза білетін, өзіндік айдары бар, аңғарымпаз жазушы. Тіпті қазақы әңгімешінің нақ өзі десе де болады. Оның шығармасының өзіндік қолтаңба ерекшелігі де, міне, осы ұлттық характердегі әңгімешілдігінде. Оның жазғандарын оқығанда, кітап оқып отырғандай емес, әдемі бір әңгіме айтып отырған кісіні тыңдағандай күйде боласыз. Әңгімені баппен бастап, баяулай тартып, шым-шым соза түсіп, ұйытып әкете береді.</w:t>
      </w:r>
    </w:p>
    <w:p>
      <w:pPr>
        <w:pStyle w:val="Normal"/>
        <w:ind w:firstLine="397"/>
        <w:jc w:val="both"/>
        <w:rPr>
          <w:sz w:val="28"/>
          <w:szCs w:val="28"/>
        </w:rPr>
      </w:pPr>
      <w:r>
        <w:rPr>
          <w:sz w:val="28"/>
          <w:szCs w:val="28"/>
        </w:rPr>
        <w:t>Мағзұм Тиесовтің әңгімені бастауының өзі ә дегенде-ақ елең еткізіп, ілтипат тілейді. «Бұл шебер Құдай – шебер ғой. Ол әуел баста осы жер жаһанында, ең алдымен, Жиделібайсынды жаратыпты», «халық арасында нелер талант болмады? Амал не, көбі арманда кетті» «Бозарал! Аспаны әнге, жері ұяға толы Бозарал! Дүниедегі әнші, әдемі құстардың көктемде бас қосатын жері Бозарал!» «...Сонымен Досжан деген бала он екі жасында бала би атаныпты» дегендей сөз бастаулары еріксіз құлақ түргізіп, құпиялы, қызықты әңгіме тыңдауға шақырғандай. Бастауларын дәлелге алған сөз сүйектен өтеді, «Аңдамай сөйлеген ауырмай өледі», «Сөйлесем десең, аттан түс» әңгімелері ғана емес, Мағзұм Тиесовтің қай әңгіме, қай повесі болсын, осындай бір қаратпа стильде басталып отырады. Ал бұл – нағыз әңгімешінің, көргені мен естігені көп, қиялы ұшқыр, тілі шешен, көкірегі зерделі, ел ішінің зейінді қарттарының сөз саптасы, жазба әдебиетке Бейімбет Майлин әкелген қастерлі дәстүр. Бірақ бүгінгі-кейінгі толқын жазушылардың, Мағзұм Тиесов замандастарының қолданысында бірлі-жарым ғана болмаса, жұрт көп бара бермейтін ұмытыңқы стиль. Ал Мағзұм болса, өз шығармашылығында бүтіндей дерлік осы халықтық үлгіні ұстанған.</w:t>
      </w:r>
    </w:p>
    <w:p>
      <w:pPr>
        <w:pStyle w:val="Normal"/>
        <w:ind w:firstLine="397"/>
        <w:jc w:val="both"/>
        <w:rPr>
          <w:sz w:val="28"/>
          <w:szCs w:val="28"/>
        </w:rPr>
      </w:pPr>
      <w:r>
        <w:rPr>
          <w:sz w:val="28"/>
          <w:szCs w:val="28"/>
        </w:rPr>
        <w:t>Ол бірақ жалаң жадағай қалпында емес, жазба әдебиетінің бүгінгі мен биігіндегі талабына сәйкес игерілген. Ел ішінің әңгімеші қарты мен жазушы Тиесовтің суреттеу, бейнелеу, ой айту, түйін түюдегі ерекшеліктері мен нақыштары басқа-басқа. Шығармаға арқау болып отырған қарт әңгімесінің желісін сол қалпында сақтай отырып, жазушы өз бояуын да шебер пайдалана біледі. Егер ел ішінің әңгімешісі оқиғаны ғана баяндаса, жазушы оны белгілі бір идеяға байлай отырып, көркем туынды арқылы өзіндік пікір айтады, образдар мүсіндеп, характерлер жасайды.</w:t>
      </w:r>
    </w:p>
    <w:p>
      <w:pPr>
        <w:pStyle w:val="Normal"/>
        <w:ind w:firstLine="397"/>
        <w:jc w:val="both"/>
        <w:rPr>
          <w:sz w:val="28"/>
          <w:szCs w:val="28"/>
        </w:rPr>
      </w:pPr>
      <w:r>
        <w:rPr>
          <w:sz w:val="28"/>
          <w:szCs w:val="28"/>
        </w:rPr>
        <w:t xml:space="preserve">   </w:t>
      </w:r>
      <w:r>
        <w:rPr>
          <w:sz w:val="28"/>
          <w:szCs w:val="28"/>
        </w:rPr>
        <w:t>Мағзұм Тиесовтің осы әңгімешілдігі «Дала перзенті» хикаятында ерекше байқалады. Адам жүрегінің сыршылдығына, уақытына, кейіпкерлеріне тән сөз қолданыс жарасымын тауып-ақ тұр. Бұл – жазушының ел әңгімесін көп тыңдап, ауыз әдебиетінен мол сусындағанын байқатса керек.  Әсіресе «Дала перзенті» хикаятының тағы бір өзіндік ерекшелігі – тек қана табиғат сырларына құрылғандығында. Дегенмен қабырғалы, кесек туындылар да бұл жайлар жанама оқиғалар есебінде, екінші планда ғана көрінеді. Ал Мағзұм Тиесов шығармаларында бұл бірінші орынға қойылған, тек қана табиғат сырларын жыр етуді мақсат тұтқандық байқалады. Және де ол – өткен тарих ескіден келе жатқан елесті жайт емес, дәл бүгінгі күн оқиғасы, автордың өз көзімен көріп, қолымен ұстап, куә болған, араласқан жайлары. Шығармалар кейіпкерлері – табиғат ортасында отырған мал шаруашылығы еңбеккерлері, сөз арқауы – бүгінгі ауыл өмірі. Бүлкіл қаққан бұлақ сылдыры, төбеңнен төнген шың – тасты таулар, қарағайлы, қайыңды беткейлер, көкорай шалғынды жайлау, гүлді дала, желмен жарысқан киік қана жортар шөлейт медиен – осының бәрі көркем көрініс құрап, шежірелі сырларымен баурап алады. Мұнда адамдардың осынау табиғатпен бетпе-бет кездесудегі сырласуы, сыр ашуы жатыр.</w:t>
      </w:r>
    </w:p>
    <w:p>
      <w:pPr>
        <w:pStyle w:val="Normal"/>
        <w:ind w:firstLine="397"/>
        <w:jc w:val="both"/>
        <w:rPr>
          <w:sz w:val="28"/>
          <w:szCs w:val="28"/>
        </w:rPr>
      </w:pPr>
      <w:r>
        <w:rPr>
          <w:sz w:val="28"/>
          <w:szCs w:val="28"/>
        </w:rPr>
        <w:t>Мағзұм Тиесовтің жазушылық жолы – бірте-бірте сатылап өсу жолы. Проза саласында жазушы, ең алдымен, шағын жанрларда қалам тербеп, машықтанғаны белгілі. Әңгіме, новелла, очерк, публицистика жанрларын еркін меңгеріп барып, ол кейінірек кең тынысты повестерге ауысты.</w:t>
      </w:r>
    </w:p>
    <w:p>
      <w:pPr>
        <w:pStyle w:val="Normal"/>
        <w:ind w:firstLine="397"/>
        <w:jc w:val="both"/>
        <w:rPr/>
      </w:pPr>
      <w:r>
        <w:rPr>
          <w:sz w:val="28"/>
          <w:szCs w:val="28"/>
        </w:rPr>
        <w:t>Мағзұм Тиесов – қазақ әдебиетіндегі очерк, публицистика жанрларының дамуына үлкен еңбек сіңіре отырып, өткен ғасырдағы қырқыншы жылдардың басы мен алпысыншы жылдардың аяғына дейін прозаның бұл саласына белсене араласып, өнімді түрде қалам тербей бастады. Алғашқы жазған очерк, публицистикалық мақалаларының өзінде-ақ жазушының оперативті бұл жанрды еркін меңгеріп, оның тәуір-тәуір үлгілерімен оқырман қауымын қуанта бастағаны анық. Солардың бірі – «Балалық шақтың бесігі» публицистикалық мақаласы. Ол былай басталады: «Еңбекшіқазақ ауданының орталығы – Есік, Алматыдан 45 километр. Мен қазақ орта мектебінде директор едім. Бір күні таңертең кинотеатр төбесіндегі радио: «Бүгін таңғы сағат төртте фашистік Германия біздің елімізге опасыздықпен шабуыл жасады!», – деді. Он есе, мүмкін елу есе күшейтілген дауыс аспан астын теңселткендей болды. Тас жол кинотеатрдың дәл іргесінен өтетін. Машиналарын тоқтатып, шоферлер де келе бастады. Селолардан қалаға бара жатқан машиналарда сан жоқ. Тығыздала түскен тізбек бір алып пружинаға ұқсайды. Халық тобы да ұлғайып, тығыздала түсті. Құлақтарына сенбегендей, барлық көз – мемлекеттік маңызды хабар айтып тұрған радиода.</w:t>
      </w:r>
    </w:p>
    <w:p>
      <w:pPr>
        <w:pStyle w:val="Normal"/>
        <w:ind w:firstLine="397"/>
        <w:jc w:val="both"/>
        <w:rPr>
          <w:sz w:val="28"/>
          <w:szCs w:val="28"/>
        </w:rPr>
      </w:pPr>
      <w:r>
        <w:rPr>
          <w:sz w:val="28"/>
          <w:szCs w:val="28"/>
        </w:rPr>
        <w:t>Өз үйінде жылағандарды бала кезімде көп көргем. Ал жұрт жиналған жерде жаулық шетімен көзін сүрте бастауды, сақал селкілдеп, кемсең қағуды кім көрген?!</w:t>
      </w:r>
    </w:p>
    <w:p>
      <w:pPr>
        <w:pStyle w:val="Normal"/>
        <w:ind w:firstLine="397"/>
        <w:jc w:val="both"/>
        <w:rPr/>
      </w:pPr>
      <w:r>
        <w:rPr>
          <w:sz w:val="28"/>
          <w:szCs w:val="28"/>
        </w:rPr>
        <w:t>Қан төгісте табиғаттың жұмысы қанша? Аспан көгілдір, көңілді қалпын сақтады. Балғын жапырақты ағаштар ойлы, сабырлы, бейбіт сыбырлап, өз көлеңкесіне шақырады. Асқақ Алатау ақ шайыдай жарқырайды. Ол паң, тәкаппар, аспан астын төбесімен тіреп тұр. Тек адамдардың өңі ғана сұрланды, сұстана қалды» [86].</w:t>
      </w:r>
    </w:p>
    <w:p>
      <w:pPr>
        <w:pStyle w:val="Normal"/>
        <w:ind w:firstLine="397"/>
        <w:jc w:val="both"/>
        <w:rPr>
          <w:sz w:val="28"/>
          <w:szCs w:val="28"/>
        </w:rPr>
      </w:pPr>
      <w:r>
        <w:rPr>
          <w:sz w:val="28"/>
          <w:szCs w:val="28"/>
        </w:rPr>
        <w:t>Мағзұм Тиесов шығармаларында дала табиғаты ерекше бір ілтипатпен суреттеледі. Туған өңіріне ыстық ықыласы әсіресе пейзаждан сезіліп тұрады. Табиғат саздарына келгенде, дағдылы машығына еніп, жасарып-жаңғырып сала береді, еркін көсіледі. Адамсыз табиғаттың сәнсіздігін, табиғатсыз пендеге өмір жоқтығын терең түсінеді.</w:t>
      </w:r>
    </w:p>
    <w:p>
      <w:pPr>
        <w:pStyle w:val="Normal"/>
        <w:ind w:firstLine="397"/>
        <w:jc w:val="both"/>
        <w:rPr>
          <w:sz w:val="28"/>
          <w:szCs w:val="28"/>
        </w:rPr>
      </w:pPr>
      <w:r>
        <w:rPr>
          <w:sz w:val="28"/>
          <w:szCs w:val="28"/>
        </w:rPr>
        <w:t>Жүрек толқытар шаттық та, еңсе түсірер қайғы да, қилы-қилы құбылыс та табиғат аясында өтеді. Тамырынан толғай тартып қарағанда, табиғат пен адам – егіз.</w:t>
      </w:r>
    </w:p>
    <w:p>
      <w:pPr>
        <w:pStyle w:val="Normal"/>
        <w:ind w:firstLine="397"/>
        <w:jc w:val="both"/>
        <w:rPr>
          <w:sz w:val="28"/>
          <w:szCs w:val="28"/>
        </w:rPr>
      </w:pPr>
      <w:r>
        <w:rPr>
          <w:sz w:val="28"/>
          <w:szCs w:val="28"/>
        </w:rPr>
        <w:t>Мағзұм Тиесов әңгіме, повестерінде табиғатты оқиғаларға белгілі бір компонент ретінде алады. Табиғат пен адамның бітім-болмысын, көрініс- көркін астарластыра беріп, белгілі бір мақсатта шебер шендестіреді. Енді жазушы шығармаларындағы пейзаждардан үзінді келтірейік.</w:t>
      </w:r>
    </w:p>
    <w:p>
      <w:pPr>
        <w:pStyle w:val="Normal"/>
        <w:ind w:firstLine="397"/>
        <w:jc w:val="both"/>
        <w:rPr>
          <w:sz w:val="28"/>
          <w:szCs w:val="28"/>
        </w:rPr>
      </w:pPr>
      <w:r>
        <w:rPr>
          <w:sz w:val="28"/>
          <w:szCs w:val="28"/>
        </w:rPr>
        <w:t>« ...Жаздың қысқа түні лезде таңға ұласты. Бір тамаша таң сарғайып қана атып келеді. Орман сұлуға жаздың қаз қанаты сияқты қоңыр ала бұлты жұқалап қана жұпар бүркіп өтті. Гүлден-гүлге қонып ән салған бұлбұл орманды да, селоны да тербете бастады. Кремль мұнарасының үлкен сағаты бүкіл Отанымыздағы ұлы еңбектің үнді қоңырауын да қағып өтті.</w:t>
      </w:r>
    </w:p>
    <w:p>
      <w:pPr>
        <w:pStyle w:val="Normal"/>
        <w:ind w:firstLine="397"/>
        <w:jc w:val="both"/>
        <w:rPr/>
      </w:pPr>
      <w:r>
        <w:rPr>
          <w:sz w:val="28"/>
          <w:szCs w:val="28"/>
        </w:rPr>
        <w:t>Дәл осы таңда, осы сағатта бұл сұмдықты болады деп кім ойлаған? Аспан опырылып, жерге түсе бастады. Жер теңселе жөнелді. Көк күңіреніп тұр, бірдеме гүрс-гүрс жарылып жатыр, үлкен-үлкен қара құстар зулап ұшып, өзінің отты жұмыртқаларын тастап жүр. Жапырақтардың жұлмаланып, бұтақтардың туралып түсіп жатқанын, торғайлардың топшасы үзіліп, қарлығаштың аузынан қан ағып жатқанын қапелімде ешкім де байқамады. Қара түтін ауыр салмақпен орман үстіне көлбей ұшты. Бұлбұл қайда кетті, кім білсін? Көк жібек киген көңілді орман енді қара жамылып, қаралы сұлудай теңселеді. Жылқылардың кісінеуі, сиырлардың мөңіреуі, қойлардың маңырауы, құстардың қым-қуат шулауы – бәрі қосылып, орман кеудесінің қайғылы үніне айналды. Жанын қоярға жер таппаған тарғыл мысық ағаштан- ағашқа атылып жүр. Сыңар қолдауын оқ үзіп кеткен күрең қасқа құлын енесінен адасып қалыпты. Ол үш аяғымен ерсілі-қарсылы орғып, шырқырап жүр. Бір мүйізі сынып, бір көзі шыққан ала сиырдың көзі-басы – қан-қан. Ол өз денесін тура алып жүре алмай, шыр көбелек айналды...» [87, 64-65 бб.].</w:t>
      </w:r>
    </w:p>
    <w:p>
      <w:pPr>
        <w:pStyle w:val="Normal"/>
        <w:ind w:firstLine="397"/>
        <w:jc w:val="both"/>
        <w:rPr>
          <w:sz w:val="28"/>
          <w:szCs w:val="28"/>
        </w:rPr>
      </w:pPr>
      <w:r>
        <w:rPr>
          <w:sz w:val="28"/>
          <w:szCs w:val="28"/>
        </w:rPr>
        <w:t>Бажайлап қарасақ, осы бір бомба түсіп, алапат өртке ұласқан табиғаттың сұрапыл келбеті адамдардың аласапыран жан дүниесімен біте қайнасып кеткендей. Көктегі қорғасын бұлттардың өзі жердегі жойқын өртпен, қара түнек мезеттің арбасқан қат-қабат сырын бір-біріне бүктеп барып, тілім-тілім қалпында оқырман көңіліне сіңіріп жібереді жазушы.</w:t>
      </w:r>
    </w:p>
    <w:p>
      <w:pPr>
        <w:pStyle w:val="Normal"/>
        <w:ind w:firstLine="397"/>
        <w:jc w:val="both"/>
        <w:rPr>
          <w:sz w:val="28"/>
          <w:szCs w:val="28"/>
        </w:rPr>
      </w:pPr>
      <w:r>
        <w:rPr>
          <w:sz w:val="28"/>
          <w:szCs w:val="28"/>
        </w:rPr>
        <w:t>Осы орайда, Ғабит Мүсірепов жазушының «Орыс орманында» повесіне баға бере келіп, былай дейді:</w:t>
      </w:r>
    </w:p>
    <w:p>
      <w:pPr>
        <w:pStyle w:val="Normal"/>
        <w:ind w:firstLine="397"/>
        <w:jc w:val="both"/>
        <w:rPr>
          <w:sz w:val="28"/>
          <w:szCs w:val="28"/>
        </w:rPr>
      </w:pPr>
      <w:r>
        <w:rPr>
          <w:sz w:val="28"/>
          <w:szCs w:val="28"/>
        </w:rPr>
        <w:t>«Мағзұм Тиесов жолдас әдебиетке ертерек бір араласып, он жылға жақын үзіліс жасап, соғыстан кейін қайта оралды. Бұл оралғанда, көп ойланған, көпті қорытып келген жазушы қатарында, елеулі еңбекпен келді. Мен әдебиеттен бірдеме ұғынатын болсам, Мағзұмның «Орыс орманында» деген повесі, алғашқы әкелген күйінде де, енді бір өңдеумен түзеліп кететін және өмірлі шығармалардың қатарына қосылатын еңбек еді» [31, 251 б.].</w:t>
      </w:r>
    </w:p>
    <w:p>
      <w:pPr>
        <w:pStyle w:val="Normal"/>
        <w:ind w:firstLine="397"/>
        <w:jc w:val="both"/>
        <w:rPr/>
      </w:pPr>
      <w:r>
        <w:rPr>
          <w:sz w:val="28"/>
          <w:szCs w:val="28"/>
        </w:rPr>
        <w:t>Жыл маусымдары мен айларындағы табиғат көріністерін, тіпті оны соғыс кезіндегі адамдар, хайуандар, тіпті құстар көңіл күйлерімен астастыра суреттеу, оны жеке, арнайы тақырыпқа шығару қазақ қаламгерлерінде сирек ұшырасады. Сөз жоқ, бұл Мағзұм Тиесовтің өзіне тән ізденімпаздық тәсілі, өзіндік баяндау шеберлігі, жазушылық стиль-машықтарының бір қыры десе де болады. Негізгі оқиғаға алып келердегі түрлі құбылыс, характерлердің бірте-бірте қоюлана түсуін дәл байқаған белгілі ғалым З. Бисенғалиев осы көріністі былайша талдайды: «Қазақ роман, повестерінің көркемдік-идеялық ізденістеріндегі тағы бір арна – характер, кейіпкерлер қимылдарының қисынын ұштау үшін кейіпкерлерді әрекетке әкелетін сезімдер, мінездер мотиві, психологияға талдау жасай бейнелеу. Бұл бағыттағы ізденіс, талпыныс кейбір роман, повестерде белгілі деңгейде кездеседі» [83, 263 б.].</w:t>
      </w:r>
    </w:p>
    <w:p>
      <w:pPr>
        <w:pStyle w:val="Normal"/>
        <w:ind w:firstLine="397"/>
        <w:jc w:val="both"/>
        <w:rPr>
          <w:sz w:val="28"/>
          <w:szCs w:val="28"/>
        </w:rPr>
      </w:pPr>
      <w:r>
        <w:rPr>
          <w:sz w:val="28"/>
          <w:szCs w:val="28"/>
        </w:rPr>
        <w:t>Мағзұм Тиесов – сонымен қатар журналистикада айтулы шебер. Тақырып таңдауы, материал жинауы, кең тыныс, көркем де кестелі тіл, дөңгеленген композициялық бітім – оның очерктерін, публицистикасын мейлінше тартымды, сүйкімді ете түседі. Мысалы, жоғарыдағы публицистикалық мақалада табиғат пен адамның қамырыққан көңіл-күйін астарлап беруі әдемі емес пе?</w:t>
      </w:r>
    </w:p>
    <w:p>
      <w:pPr>
        <w:pStyle w:val="Normal"/>
        <w:ind w:firstLine="397"/>
        <w:jc w:val="both"/>
        <w:rPr>
          <w:sz w:val="28"/>
          <w:szCs w:val="28"/>
        </w:rPr>
      </w:pPr>
      <w:r>
        <w:rPr>
          <w:sz w:val="28"/>
          <w:szCs w:val="28"/>
        </w:rPr>
        <w:t>«1941 жыл. Жау Москваға қарай ентелей түсуде. Батыстағы бауырлар келген үстіне келіп жатыр. Олар қалаға да, колхозға да орналасып жатыр. Екі бөлмесі барлар бірін, бір бөлмесі барлар жартысын босатып, келген бауырларға беріп жатыр. Ол – бүтін бауырсақты бөліп жеу, жарты бауырсақты жарып жеу салтқа айналған кез. Жылқышы қосын да, қойшы киіз үйін де қызғанбады. Ешкім еш нәрсесін аяған жоқ. Ол – малды ауылдың қымызы мен айраны да, сүті мен қаймағы да, ботасы мен тайлағы да, құлыны мен тайлары да, ешкісі мен қойлары да жауды жеңуге жұмсалған кез. Алпыс екі жастағы қарт ана өзінің жеті жасар немересі Светланасымен Сақабай қойшының үйіне орналасты. Светлананың шашы алтын түстес сап-сары еді. Оны қойлы ауылдың адамдары «Алтыншаш» деп атап кетті» [88,   7 б.].</w:t>
      </w:r>
    </w:p>
    <w:p>
      <w:pPr>
        <w:pStyle w:val="Normal"/>
        <w:ind w:firstLine="397"/>
        <w:jc w:val="both"/>
        <w:rPr>
          <w:sz w:val="28"/>
          <w:szCs w:val="28"/>
        </w:rPr>
      </w:pPr>
      <w:r>
        <w:rPr>
          <w:sz w:val="28"/>
          <w:szCs w:val="28"/>
        </w:rPr>
        <w:t>Жалпы, Мағзұм Тиесов кеңес жауынгерлерінің, Отан мен халқын жанындай сүйген қарапайым жандардың образын сомдауда біршама еңбек етті. Әсіресе толғандырған мәселеге идеялық, тәрбиелік мән беріп, жинақтап, қорытындылап, типтендіру – көркем шығарма жолындағы ерекше міндет.</w:t>
      </w:r>
    </w:p>
    <w:p>
      <w:pPr>
        <w:pStyle w:val="Normal"/>
        <w:ind w:firstLine="397"/>
        <w:jc w:val="both"/>
        <w:rPr>
          <w:sz w:val="28"/>
          <w:szCs w:val="28"/>
        </w:rPr>
      </w:pPr>
      <w:r>
        <w:rPr>
          <w:sz w:val="28"/>
          <w:szCs w:val="28"/>
        </w:rPr>
        <w:t>Мағзұм Тиесов осы міндетті, яғни 1941-1945 жылдардағы неміс-фашист басқыншыларына қарсы азаттық соғысы үстінде патриоттық, ерлік қасиеттері толық көрінген кеңес адамының типтік образын жасау міндетін үлкен суреткерлік шеберлікпен орындап шықты. Осы орайда, белгілі ғалым, әдебиет зерттеушісі Өмірхан Әбдиманұлының: «Әдебиет – ұлттық сананы ояту арқылы ұлт бірлігіне, жер иелігіне, ел тәуелсіздігіне үндеудің жаршысына айналды. Оны көркемдік әдіс-тәсілдер арқылы оқырман санасына да, ашық та сіңіруге тырысты. Мұны түрлі бағыт өкілдері өз шығармашылықтарының өн бойына өзек етіп, әрқилы көркемдік шешімдер жасай білді» [89, 426-427 бб.], – деуінде ерекше мән бар.</w:t>
      </w:r>
    </w:p>
    <w:p>
      <w:pPr>
        <w:pStyle w:val="Normal"/>
        <w:ind w:firstLine="397"/>
        <w:jc w:val="both"/>
        <w:rPr/>
      </w:pPr>
      <w:r>
        <w:rPr>
          <w:sz w:val="28"/>
          <w:szCs w:val="28"/>
        </w:rPr>
        <w:t xml:space="preserve">Әсіресе публицистикада Тиесов ақын болып егіліп, кәнігі прозашы болып төгіліп кетеді. «Өмір аңызы» деген публицистикалық мақаласын тыңдап көріңізші. «Қарағанды біздің ауылдың шығысында атты адамға айшылық жер деп айтылатын. Атбасар – қаласы батыста. Ол – түйелі керуенге табандатқан жарты жол. Мұны өзім бұған дейін екі рет өлшеп көргем. Түйемен тұз тартқанбыз. Майланбаған ағаш арбалар шиқ-шиқ. Біз жаяумыз. </w:t>
      </w:r>
    </w:p>
    <w:p>
      <w:pPr>
        <w:pStyle w:val="Normal"/>
        <w:ind w:firstLine="397"/>
        <w:jc w:val="both"/>
        <w:rPr/>
      </w:pPr>
      <w:r>
        <w:rPr>
          <w:sz w:val="28"/>
          <w:szCs w:val="28"/>
        </w:rPr>
        <w:t xml:space="preserve">     </w:t>
      </w:r>
      <w:r>
        <w:rPr>
          <w:sz w:val="28"/>
          <w:szCs w:val="28"/>
        </w:rPr>
        <w:t>Ағылшындар Нілден қып-қызыл алтынды түйе-түйе етіп әкетіп жатыр дейді, олар Қарағандыдан жанатын тас қазып алып жатыр дейді. Сол тастың бір кесегін пешке салып қойса, үйдің іші қатты борандардың өзінде қыз-қыз қайнап тұрады дейді деген қауесет біздің ауылға ертегі сияқты болып естілетін еді. Балалық шақтағы қиял қандай тәтті. «Түйеге артып жүретін болмай-ақ, бір түйір алтын болса, біздің үй бай болып кетер еді-ау. Осы ой кәдімгідей мазалаушы еді. Ол кезде қыстың қысымы да өте қатты болатын. Іңірде тамақ істеу үшін жағылған от сөнісімен, үй іші тез суитын. Сонда, ең алдымен, кәрі әжем тоңа бастаушы еді. Көңілдің көк дөнені қандай жүйрік. «Барып, Қарағандыдан жанатын тас әкелсем... жағып қойсаң, әжем жылынып отырса».</w:t>
      </w:r>
    </w:p>
    <w:p>
      <w:pPr>
        <w:pStyle w:val="Normal"/>
        <w:ind w:firstLine="397"/>
        <w:jc w:val="both"/>
        <w:rPr>
          <w:sz w:val="28"/>
          <w:szCs w:val="28"/>
        </w:rPr>
      </w:pPr>
      <w:r>
        <w:rPr>
          <w:sz w:val="28"/>
          <w:szCs w:val="28"/>
        </w:rPr>
        <w:t>Екі бірдей әдемі арманымның бірі де орындалмады. Ешқандай алтыным да, жанар тасым да болмады. Оларды тек ағылшындар ғана алып жатты.</w:t>
      </w:r>
    </w:p>
    <w:p>
      <w:pPr>
        <w:pStyle w:val="Normal"/>
        <w:ind w:firstLine="397"/>
        <w:jc w:val="both"/>
        <w:rPr>
          <w:sz w:val="28"/>
          <w:szCs w:val="28"/>
        </w:rPr>
      </w:pPr>
      <w:r>
        <w:rPr>
          <w:sz w:val="28"/>
          <w:szCs w:val="28"/>
        </w:rPr>
        <w:t>«Біреу сорлы, біреу бақытты бола береді. Алласыз еш нәрсе болмайды. Ағылшындарды әуел баста Алланың өзі артық жаратқан шығар шырағым», – деуші еді әжем» [90].</w:t>
      </w:r>
    </w:p>
    <w:p>
      <w:pPr>
        <w:pStyle w:val="Normal"/>
        <w:ind w:firstLine="397"/>
        <w:jc w:val="both"/>
        <w:rPr>
          <w:sz w:val="28"/>
          <w:szCs w:val="28"/>
        </w:rPr>
      </w:pPr>
      <w:r>
        <w:rPr>
          <w:sz w:val="28"/>
          <w:szCs w:val="28"/>
        </w:rPr>
        <w:t>Міне, бала қиялы осылайша шексіз тізбек жасап, қиырға самғап кете барады. Тіршілік атаулы бір-бірімен белгісіз заңдылықтар арқылы жалғасып, өрең жетпес ұлы тұтастық құрайтынын бала шіркін қайдан білсін! Автор бұл жерде «Өмір деген құдіретіңіз осы ғой!» деп түйіндейтіндей. Әлгі «Өмір аңызын» әрі қарай оқып көрейікші: «... Мұғалімнің «жер шары батыстан шығысқа қарай айналып тұрады» дегені менің есімнен кетпей қойды. «Қанат байланып, аспанға көтерілсем... Бір орында қалықтап тұрсам... Атбасар қаласы дәл астыма келгенде, үстіне қона қалсам... Міне, қалай, қиял енді осылай қанаттанады. «Оқысам-ау, білсем-ау, Атбасардан да ассам-ау, Орынборға барсам-ау. Тіпті Қызылордаға жетсем-ау...» Арманнан арман туып, ұлғая береді, ұлғая береді.</w:t>
      </w:r>
    </w:p>
    <w:p>
      <w:pPr>
        <w:pStyle w:val="Normal"/>
        <w:ind w:firstLine="397"/>
        <w:jc w:val="both"/>
        <w:rPr>
          <w:sz w:val="28"/>
          <w:szCs w:val="28"/>
        </w:rPr>
      </w:pPr>
      <w:r>
        <w:rPr>
          <w:sz w:val="28"/>
          <w:szCs w:val="28"/>
        </w:rPr>
        <w:t>Халқыңа жарық күн туса, ойға алғаныңның бәрі де болады екен. Қызылордадағы институтты бітіріп, Москваңызға да бардым. Оның ең бірінші университетіне түсу де қиын болмады.</w:t>
      </w:r>
    </w:p>
    <w:p>
      <w:pPr>
        <w:pStyle w:val="Normal"/>
        <w:ind w:firstLine="397"/>
        <w:jc w:val="both"/>
        <w:rPr>
          <w:sz w:val="28"/>
          <w:szCs w:val="28"/>
        </w:rPr>
      </w:pPr>
      <w:r>
        <w:rPr>
          <w:sz w:val="28"/>
          <w:szCs w:val="28"/>
        </w:rPr>
        <w:t>Он екі жылдан кейін туған жерге қайта оралдым. Қарағанды даласына зәулім қала орнап қалыпты. Көмір дегеніңіз – тау-тау. Бұл таулар – бір кезде біздің ауылға бір кесегі арман болған «жанар тастар». Поезд керуендері садақ оғындай зымырайды. «Қаргрестің биік мұржалары көкке бойлап кеткен.</w:t>
      </w:r>
    </w:p>
    <w:p>
      <w:pPr>
        <w:pStyle w:val="Normal"/>
        <w:ind w:firstLine="397"/>
        <w:jc w:val="both"/>
        <w:rPr>
          <w:sz w:val="28"/>
          <w:szCs w:val="28"/>
        </w:rPr>
      </w:pPr>
      <w:r>
        <w:rPr>
          <w:sz w:val="28"/>
          <w:szCs w:val="28"/>
        </w:rPr>
        <w:t xml:space="preserve">Қоңырат, Жезқазған, Қаратөбе, Болаттау тауларының әрбір кесек тасы – тас емес, мыс, мырыш, көмір, құрыш екен ғой. Балқаш көлі жағасына мыс қаласы орнапты. Мыс қаласынан мыс өзені ағып жатыр. Осыны көргенде, бала кездегім еске түсті. Мен ең болмаса асықтай алтын тауып алсам деп қиялға батыппын. Міне, сол алтын – енді өзен...» Орыстың белгілі жазушысы К. Паустовский әдебиеттегі арман, қиял мәселесін қозғай келіп, мынадай ой түйеді: «Егер біз адамды ойлау қабілетінен айырсақ, онда мәдениетті, өнерді, ғылымды тудыратын ең құдіретті жасампаз күш өзінен-өзі құриды, жарқын болашақ жолындағы күреске құштарлық сезімі де жойылады. Бірақ қиял ақиқат шындықтан қол үзбеуі керек. Ол сол болашақты күн ілгері сәуегейлікпен аңғартып, біз тап сол болашақта тірлік кешіп жүргендей, өзіміз де өзгеріп, жасарып бара жатқандай бір аяулы сезім тудыруға тиіс» [91, 245 б.]. </w:t>
      </w:r>
    </w:p>
    <w:p>
      <w:pPr>
        <w:pStyle w:val="Normal"/>
        <w:ind w:firstLine="397"/>
        <w:jc w:val="both"/>
        <w:rPr>
          <w:sz w:val="28"/>
          <w:szCs w:val="28"/>
        </w:rPr>
      </w:pPr>
      <w:r>
        <w:rPr>
          <w:sz w:val="28"/>
          <w:szCs w:val="28"/>
        </w:rPr>
        <w:t>Қалай дегенмен де, Мағзұм Тиесов бүгінгі күн тақырыбынан өрілген мүсінді де келісті бірқатар, негізінен, жеке адамдардың жан дүниесіне бойлап, жан-жақты үңіле отырып, қоғамдық мән мен әлеуметтік сипатқа ие мәселелерді қозғауды мұрат етті. Сонымен қатар публицист-жазушы өз шығармаларында, ең алдымен, адам бойындағы игі жақсылық пен келеңсіз құбылыстардың тегін қарастырып, оны тудыратын қозғаушы күштердің түп-тамырын айқындауға күш салды. Адамның қоғам, ел алдындағы, өзінің ары мен ожданы алдындағы жауапкершілігін барынша терең сезіну керектігін дәйекті көркем сүзгіден өткізді.</w:t>
      </w:r>
    </w:p>
    <w:p>
      <w:pPr>
        <w:pStyle w:val="Normal"/>
        <w:ind w:firstLine="397"/>
        <w:jc w:val="both"/>
        <w:rPr>
          <w:sz w:val="28"/>
          <w:szCs w:val="28"/>
        </w:rPr>
      </w:pPr>
      <w:r>
        <w:rPr>
          <w:sz w:val="28"/>
          <w:szCs w:val="28"/>
        </w:rPr>
        <w:t>Қаламгер өзінің «Алтын сақина» атты әңгімесінде Египет даласын ағылшын ұшқыштарының қанға бояғанын, мыңдаған жандардың жауыздықтың құрбаны болғанын ашына әшкерелеп, бүкіл адамзатты осындай тағылықтан аулақ болуға үндейді.</w:t>
      </w:r>
    </w:p>
    <w:p>
      <w:pPr>
        <w:pStyle w:val="Normal"/>
        <w:ind w:firstLine="397"/>
        <w:jc w:val="both"/>
        <w:rPr>
          <w:sz w:val="28"/>
          <w:szCs w:val="28"/>
        </w:rPr>
      </w:pPr>
      <w:r>
        <w:rPr>
          <w:sz w:val="28"/>
          <w:szCs w:val="28"/>
        </w:rPr>
        <w:t>«Суец каналы қанға боялған күндер. Порт Саид жанып жатыр. Египет жерінің кеудесі аһ ұрады. Теңіз суы аспанға жанартаудай атылып-атылып кетеді. Тас топырақтар көкке тіреу болардай көтеріліп қояды. Өртенген қаланың қою түтіні Египет ойпаңы үстіне қайғының қара бұлтындай көлбеді. Балалардың ойыны, аналардың күлкісі сөне қалды. Бау-бақшаларда сайраған бұлбұл әндері де естілмей кетті.</w:t>
      </w:r>
    </w:p>
    <w:p>
      <w:pPr>
        <w:pStyle w:val="Normal"/>
        <w:ind w:firstLine="397"/>
        <w:jc w:val="both"/>
        <w:rPr>
          <w:sz w:val="28"/>
          <w:szCs w:val="28"/>
        </w:rPr>
      </w:pPr>
      <w:r>
        <w:rPr>
          <w:sz w:val="28"/>
          <w:szCs w:val="28"/>
        </w:rPr>
        <w:t>Субтропикалық жеміс ағашы түбінде дударланып кеткен қара шашын жайып, туыс Шығыстың жас сұлуы жылап отыр. Оның қарақат көздерінен аққан көл-дария жас қанға боялып жатқан жас жігіттің бетін жуады. Жауыздықтан бейхабар екі жас бомбалау боларын білмеді. Не деген бақытсыздық!</w:t>
      </w:r>
    </w:p>
    <w:p>
      <w:pPr>
        <w:pStyle w:val="Normal"/>
        <w:ind w:firstLine="397"/>
        <w:jc w:val="both"/>
        <w:rPr/>
      </w:pPr>
      <w:r>
        <w:rPr>
          <w:sz w:val="28"/>
          <w:szCs w:val="28"/>
        </w:rPr>
        <w:t>Елі жат, жері жат, қаны жат, діні-нанымы жат жау бомбалап жүр, бомбалап жүр! Қала ғана емес, село да жанып жатыр. Жомарт жердің құйқасы да күйіп жатыр. Әлгінде ғана мәуелеп тұрған ағаштар өртеніп өлген адам тәрізді – жап-жалаңаш» [92].</w:t>
      </w:r>
    </w:p>
    <w:p>
      <w:pPr>
        <w:pStyle w:val="Normal"/>
        <w:ind w:firstLine="397"/>
        <w:jc w:val="both"/>
        <w:rPr>
          <w:sz w:val="28"/>
          <w:szCs w:val="28"/>
        </w:rPr>
      </w:pPr>
      <w:r>
        <w:rPr>
          <w:sz w:val="28"/>
          <w:szCs w:val="28"/>
        </w:rPr>
        <w:t>Мұнан әрі әңгіме желісі былай өрбиді: зенит зеңбіректерінің снаряды жау самолетінің бірін аспанда өртейді. Оның ұшқыны парашютпен жерге секіреді. Қоян жүрек сүмелек аяғы жерге тиісімен, тығылатын қуыс іздей бастайды. Сол кезде шашы қобырап кеткен әлгі сүйген жігіті қаза болған араб қызына жолығады. Зәресі ұшқан жауыз ұшқыш жанталаса жалбарынып, қолындағы сүйгенінің аты жазылған алтын сақинаны араб қызына ұсына береді. Сонымен әңгіменің финалы былай аяқталады: «...Алыстағы Англия аралында тұратын ақ шөлмек, ақ саусақ қыздың да жүрегі жаралы еді. Египет жерінің кеудесі жиі уһілеген сайын, осы ақ шөлмек қыз да уһілей беретін болып еді. Міне, енді соғыс та бітті. Бақытты екенмін, енді жан жарым келеді ғой. Алдынан шығар сағат тезірек соқса екен.</w:t>
      </w:r>
    </w:p>
    <w:p>
      <w:pPr>
        <w:pStyle w:val="Normal"/>
        <w:ind w:firstLine="397"/>
        <w:jc w:val="both"/>
        <w:rPr>
          <w:sz w:val="28"/>
          <w:szCs w:val="28"/>
        </w:rPr>
      </w:pPr>
      <w:r>
        <w:rPr>
          <w:sz w:val="28"/>
          <w:szCs w:val="28"/>
        </w:rPr>
        <w:t>Ақ шөлмек қыз өз жарын осылай күтіп жүргенде, ол бір күні Египеттен бір кішкене ғана қобдиға салынған шағын посылка алады. Үйіне әкеліп ашып еді, кішкене қобда ішіндегі сыйлық өзінің алтын сақинасы болып шықты. Ол бұрынғысынан да бетер боп-боз болып кетті. Нәп-нәзік ақ саусақтары қалтырап, сақинамен бірге келген төрт бүктеулі хатты ашып еді: «Құрбым, сен – Европа, мен Азия атты егіз ананың қызы екенбіз. Енді мына сақинаңды аналар жүрегін жараламайтын біреуге бергейсің». Хатта жазылған сөздер осы ғана.</w:t>
      </w:r>
    </w:p>
    <w:p>
      <w:pPr>
        <w:pStyle w:val="Normal"/>
        <w:ind w:firstLine="397"/>
        <w:jc w:val="both"/>
        <w:rPr/>
      </w:pPr>
      <w:r>
        <w:rPr>
          <w:sz w:val="28"/>
          <w:szCs w:val="28"/>
        </w:rPr>
        <w:t xml:space="preserve">– </w:t>
      </w:r>
      <w:r>
        <w:rPr>
          <w:sz w:val="28"/>
          <w:szCs w:val="28"/>
        </w:rPr>
        <w:t>Ойпыр-ай! Ой, құдай! Мен... мен кінәлі ме едім! – деді де, ақша шөлмек қыз өзінің дәу ақ мамық жастығына сылқ ете қалды. Алтын! Асыл қазына –  алтын. Адамның маңдай тері, табан еті – алтын. Сен махаббат болып, жарға да бардың. Сен жау болып, жат жерге аспаннан да түстің. Сен адамгершілік болып, өз үйіңе қайтып келдің. Сені адам игілігіне жұмсай білмегендер тағы да «сары сайтан» атандырады!».</w:t>
      </w:r>
    </w:p>
    <w:p>
      <w:pPr>
        <w:pStyle w:val="Normal"/>
        <w:ind w:firstLine="397"/>
        <w:jc w:val="both"/>
        <w:rPr>
          <w:sz w:val="28"/>
          <w:szCs w:val="28"/>
        </w:rPr>
      </w:pPr>
      <w:r>
        <w:rPr>
          <w:sz w:val="28"/>
          <w:szCs w:val="28"/>
        </w:rPr>
        <w:t>Жазушы кез келген шығармасында ешкімді қайталамай, тыңға, соныға ұмтылды. «Алтын сақина», «Балалық шақтың бесігі», «Орыс орманында» сияқты публицистикалық туындылармен Мағзұм Тиесов халықаралық тақырыпқа қазақ жазушыларының ішінен алғашқылардың бірі болып жол тартты. Шебер де шымыр әңгімелерімен 1958 жылы Египетке тастаған ағылшын бомбаларының зардабын тебірене суреттеп берді. Ұмытылмыс көркем бейнелермен жазушы адамзатқа шексіз қайғы-қасірет әкелушілерді өлтіре әшкерелеп, лағынет айтты. Жалпыадамзаттық өткір проблеманы қозғаған «Алтын сақина» публицистикалық әңгімесі сол кездегі қазақ әдебиетінің идеялық-көркемдік табысы еді.</w:t>
      </w:r>
    </w:p>
    <w:p>
      <w:pPr>
        <w:pStyle w:val="Normal"/>
        <w:ind w:firstLine="397"/>
        <w:jc w:val="both"/>
        <w:rPr>
          <w:sz w:val="28"/>
          <w:szCs w:val="28"/>
        </w:rPr>
      </w:pPr>
      <w:r>
        <w:rPr>
          <w:sz w:val="28"/>
          <w:szCs w:val="28"/>
        </w:rPr>
        <w:t>Осы орайда, белгілі ғалым, сыншы Қансейіт Әбдезұлының мына бір пікірін келтіре кетуді жөн санадық. «Жазушы, ең алдымен, шығарманың тақырыптық арқауын, яғни оның бел омыртқасын тұтастырып ұстап тұрған басты мәселе – сол кезеңдегі заман шындығына жетелеп отырып алып келеді. Яғни, ұлт тағдырындағы немесе ғаламдағы ең бір аласапыран, алмағайып заман тұсындағы өмір шындығына табан тірейді. Жазушы шебер қиюластырып ұстап отыратын осы арналар мен ағыстар зұлмат жылдардың қаны сорғалаған бар көрінісін бүкпесіз, боямасыз оқырман жүрегіне жеткізеді. Осындағы сан қатпарлы тарихи оқиғалар көтерген тақырыбын, айтайын деген ойын іштен, өзінің үлкен-үлкен көркемдік жинақтауларына көтеріледі» [93, 251 б.].</w:t>
      </w:r>
    </w:p>
    <w:p>
      <w:pPr>
        <w:pStyle w:val="Normal"/>
        <w:ind w:firstLine="397"/>
        <w:jc w:val="both"/>
        <w:rPr>
          <w:sz w:val="28"/>
          <w:szCs w:val="28"/>
        </w:rPr>
      </w:pPr>
      <w:r>
        <w:rPr>
          <w:sz w:val="28"/>
          <w:szCs w:val="28"/>
        </w:rPr>
        <w:t>Сыншы-ғалымның осы пікірі Мағзұм Тиесовтің шығармашылығына да арқау болғандай.</w:t>
      </w:r>
    </w:p>
    <w:p>
      <w:pPr>
        <w:pStyle w:val="Normal"/>
        <w:ind w:firstLine="397"/>
        <w:jc w:val="both"/>
        <w:rPr>
          <w:sz w:val="28"/>
          <w:szCs w:val="28"/>
        </w:rPr>
      </w:pPr>
      <w:r>
        <w:rPr>
          <w:sz w:val="28"/>
          <w:szCs w:val="28"/>
        </w:rPr>
        <w:t>Ұлы Отан соғысы басталған кездегі адам айтқысыз трагедияны, қалың бұқараны ұмтылмас қайғы-қасіретке ұшыратқан шексіз зұлымдықты терең сезіммен, байыпты талғаммен, рухани тебіреніспен суреттеген шығарма- жазушының «Орыс орманында» атты әңгімесі еді. Символикалық қанық бояулар, детальдар, естен шықпас жарқын суреттер бұл шығарманың идеялық мазмұнын тереңдетіп, көркемдік еңсесін көтеріп тұр. Замандас өмірінің трагедиялық бір сәтін керемет шеберлікпен мүсіндеген шығарманың оптимистік сарыны басым. Әңгімедегі Иван қарт пен Анна жарқын келешектің таза, қуатты, биік символындай болып есте қалады.</w:t>
      </w:r>
    </w:p>
    <w:p>
      <w:pPr>
        <w:pStyle w:val="Normal"/>
        <w:ind w:firstLine="397"/>
        <w:jc w:val="both"/>
        <w:rPr>
          <w:sz w:val="28"/>
          <w:szCs w:val="28"/>
        </w:rPr>
      </w:pPr>
      <w:r>
        <w:rPr>
          <w:sz w:val="28"/>
          <w:szCs w:val="28"/>
        </w:rPr>
        <w:t xml:space="preserve">«...Аспан ақырзаман күйін ойнап тұр. Жерде өлім өкіріп жатыр. Кеше кеште ғана игілік, рақат, қуаныш, күлкі орны болып тұрған үйлер енді өлімді өзі «менмұндалап шақырып тұрған қауіпті орынға айналды. Жайлы төсектер, енді тікенек болды. Көкте де, жерде де – қозғалыс. Көк күңіренген сайын жерден от атылып қояды. Жұмыр жер лоблыған жүрекше ойнақшып тұр». </w:t>
      </w:r>
      <w:r>
        <w:rPr>
          <w:sz w:val="28"/>
          <w:szCs w:val="28"/>
          <w:lang w:val="en-US"/>
        </w:rPr>
        <w:t>[</w:t>
      </w:r>
      <w:r>
        <w:rPr>
          <w:sz w:val="28"/>
          <w:szCs w:val="28"/>
        </w:rPr>
        <w:t>87, 66 б.</w:t>
      </w:r>
      <w:r>
        <w:rPr>
          <w:sz w:val="28"/>
          <w:szCs w:val="28"/>
          <w:lang w:val="en-US"/>
        </w:rPr>
        <w:t>]</w:t>
      </w:r>
      <w:r>
        <w:rPr>
          <w:sz w:val="28"/>
          <w:szCs w:val="28"/>
        </w:rPr>
        <w:t>. Қандай қайғылы көрініс! Оқиға бірте-бірте қоюланып, өз тереңіне тарта береді. Тағы да оқи түсейік.</w:t>
      </w:r>
    </w:p>
    <w:p>
      <w:pPr>
        <w:pStyle w:val="Normal"/>
        <w:ind w:firstLine="397"/>
        <w:jc w:val="both"/>
        <w:rPr>
          <w:sz w:val="28"/>
          <w:szCs w:val="28"/>
        </w:rPr>
      </w:pPr>
      <w:r>
        <w:rPr>
          <w:sz w:val="28"/>
          <w:szCs w:val="28"/>
        </w:rPr>
        <w:t>«...Сарайлар астығымен, сары майлар бөшкесімен, дүкендер қант-шайымен, үйлер, бау, шарбақ, бақшасымен кассалар ақшасымен жанып жатыр. Бәрі де керек, бәрі де қымбат. Егер осы байлық біреудікі болса, игілігін бір арамтамақ көріп отырса, мұндай қымбат, мұндай ыстық көрінбес еді. Бәрі де өзіміздікі – халықтікі, колхозшылар өзінің табан еті, маңдай терімен тапқан мұны. Халық мүлкі – ең қымбат мүлік, халық мүлкі – ең қасиетті мүлік. Оған қиянат жасауға ешкімнің қақысы жоқ. Кімде-кім халық дәулетіне қиянат жасаса, оны халықтың қарғысы атады» [87, 69 б.].</w:t>
      </w:r>
    </w:p>
    <w:p>
      <w:pPr>
        <w:pStyle w:val="Normal"/>
        <w:ind w:firstLine="397"/>
        <w:jc w:val="both"/>
        <w:rPr>
          <w:sz w:val="28"/>
          <w:szCs w:val="28"/>
        </w:rPr>
      </w:pPr>
      <w:r>
        <w:rPr>
          <w:sz w:val="28"/>
          <w:szCs w:val="28"/>
        </w:rPr>
        <w:t>Міне, осылай жазушы сатылап отырып, қанқұйлы жаудың жауыздық әрекеттерін тізбектей келіп, жер бетіндегі ең қастерлі құндылық – адамдарды қалай жуасытқанын егілдіре отырып суреттейді. Аспан астын күңірентіп өңшең қара самолеттердің тағы бір тобы шығысқа қарай өтті. Анна мен Иван тізілген арбаларға келіп жетті. Маңдайынан, өкпеден автоматпен атылған өгіздер жегулі қалпы теңкиіп-теңкиіп өліп жатыр. Арбалар да, мойын ағаштар да, жол да – айналаның бәрі де қызыл ала қан. Иван қарттың кіші баласы Васька көйлекшең бойы, көзі ашық, арбаның үстінде шалқасынан жатыр. Ол сәл ғана қалтыраған қолымен Васьканың кеудесін ашып қалып еді, сол емшегінің үстінде бармақ басындай көпіршіп шығып тұрған қанды көбікке көзі түсіп кетті. «Болды», – деді де, ол баласының кеудесін жаба салды.</w:t>
      </w:r>
    </w:p>
    <w:p>
      <w:pPr>
        <w:pStyle w:val="Normal"/>
        <w:ind w:firstLine="397"/>
        <w:jc w:val="both"/>
        <w:rPr/>
      </w:pPr>
      <w:r>
        <w:rPr>
          <w:sz w:val="28"/>
          <w:szCs w:val="28"/>
        </w:rPr>
        <w:t>Көлік маңынан бес жігіттің денесі табылды. Не істеу керек? Жылауға, қайғыруға, жерлеуге уақыт жоқ. Бәрін қатарынан салып, үлкен бір брезентті сүйреп әкеп беттеріне жапты да, қайтадан ашты. Кеше ғана, кеше кеште ғана ойнап жүрген жас жігіттердің – бүгін қан-қан болып жерде жатқандардың басында Иван қарт пен Анна түрегеп тұр. Қарт әке кетерінде бір нәрсе айтқалы тұр, бірақ жасқа булығып, қайғыға тұншығып айта алмай тұр. Үн-түн жоқ кете алмады, қанша шыдамды болғанымен, әкелік сөз кеудені жарып шықты:</w:t>
      </w:r>
    </w:p>
    <w:p>
      <w:pPr>
        <w:pStyle w:val="Normal"/>
        <w:ind w:firstLine="397"/>
        <w:jc w:val="both"/>
        <w:rPr/>
      </w:pPr>
      <w:r>
        <w:rPr>
          <w:sz w:val="28"/>
          <w:szCs w:val="28"/>
        </w:rPr>
        <w:t xml:space="preserve">– </w:t>
      </w:r>
      <w:r>
        <w:rPr>
          <w:sz w:val="28"/>
          <w:szCs w:val="28"/>
        </w:rPr>
        <w:t>Балаларым, тыныш ұйықтаңдар. Мен сендерді көмусіз тастап кеткелі тұрмын. Уақыт осылай болды. Әкелік борышын ақтамады деп сендер мені құдай алдында қинамаңдар. Кешіңдер, ұлдарым, кешіңдер. Сендермен жатуым керек еді. Жаным тәтті болған соң, кетіп бара жатқаным жоқ. Менің қасымда мына Анна да тұр. Ол ана ғой, куә болсын. Ант етемін. Мен осыны орыс орманының ішінде тұрып айтып тұрмын. Осы антыма әрбір ағаш, әрбір бұтақ куә болсын, сол үшін жас өліктердің үстіне ақ шашты басымды иемін, – деп, қолын жүрегіне қойып, үш рет тәжім етті. Анна да басын иді»            [87, 69 б.].</w:t>
      </w:r>
    </w:p>
    <w:p>
      <w:pPr>
        <w:pStyle w:val="Normal"/>
        <w:ind w:firstLine="397"/>
        <w:jc w:val="both"/>
        <w:rPr>
          <w:sz w:val="28"/>
          <w:szCs w:val="28"/>
        </w:rPr>
      </w:pPr>
      <w:r>
        <w:rPr>
          <w:sz w:val="28"/>
          <w:szCs w:val="28"/>
        </w:rPr>
        <w:t>Бұл жерде, психологиялық жағынан алып қарағанда, жау қандай қылыққа басса да сенімді. Жазушы осы трагедиялық көріністі бейнелеуде үлкен шеберлік үлгісін танытып, жау портретінің соңғы бояуын қалыңдатып, оқырманды аһ ұрғызып, шеңберді сәтті тұйықтаған. Зұлымдық пен ізгілік арасындағы бітіспес күрес мәңгілік жалғасып келеді. Зұлымдыққа, озбырлыққа қарсы тұрар, оны жеңер күш бар деген сарынды Мағзұм Тиесов барынша әдіптей түседі. Барлық салмақты Иван қарт пен Аннаның бес бірдей жасөспірімді жерлеп тұрып, орыс орманының ортасында тұрып анттасуына әкеп тірейді. Осы шиеленісті ситуация шығарманың ең бір шарықтау шегі екені белгілі.</w:t>
      </w:r>
    </w:p>
    <w:p>
      <w:pPr>
        <w:pStyle w:val="Normal"/>
        <w:ind w:firstLine="397"/>
        <w:jc w:val="both"/>
        <w:rPr>
          <w:sz w:val="28"/>
          <w:szCs w:val="28"/>
        </w:rPr>
      </w:pPr>
      <w:r>
        <w:rPr>
          <w:sz w:val="28"/>
          <w:szCs w:val="28"/>
        </w:rPr>
        <w:t>Мұның өзі Мағзұм Тиесов қаламының қарымын, суреткерлік талғамын, азаматтық позициясын, яғни идеялық-әлеуметтік, эстетикалық қаруының мұқалмағанын, бабында екенін айғақтайды. Бұған оның «Аппақ – ардақты адам», «Ержеткендік», «Табиғат құшағында», «Әке, бала, келін», «Молданың сырқаты», «Алтын сақина», «Орыс орманында», «Балалық шақтың бесігі» тәрізді оқырман қауымға кеңінен таныс очерк, әңгіме, фельетондарын айтсақ та жеткілікті. Қаламгердің жиырма жылға жуық шығармашылық жолын аңғартатын осы туындылары, шын мәнінде, оның суреткерлік даралығын, стильдік қолтаңбасын қалыптастыру жолындағы ізденістері мен машық шымырлығына жеткізудегі өсу сатыларын тайға таңба басқандай таныта алады.</w:t>
      </w:r>
    </w:p>
    <w:p>
      <w:pPr>
        <w:pStyle w:val="Normal"/>
        <w:ind w:firstLine="397"/>
        <w:jc w:val="both"/>
        <w:rPr>
          <w:sz w:val="28"/>
          <w:szCs w:val="28"/>
        </w:rPr>
      </w:pPr>
      <w:r>
        <w:rPr>
          <w:sz w:val="28"/>
          <w:szCs w:val="28"/>
        </w:rPr>
        <w:t>Мағзұм Тиесов әңгіме, очерк, публицистикалық шығармаларындағы шиыршық атқан драматизм өткірлігі, характерлер тосындығы мен күрделігі, логикалық, психологиялық қисындар иірімі мен мұндалап, атойлап тұрады.</w:t>
      </w:r>
    </w:p>
    <w:p>
      <w:pPr>
        <w:pStyle w:val="Normal"/>
        <w:ind w:firstLine="397"/>
        <w:jc w:val="both"/>
        <w:rPr/>
      </w:pPr>
      <w:r>
        <w:rPr>
          <w:sz w:val="28"/>
          <w:szCs w:val="28"/>
        </w:rPr>
        <w:t xml:space="preserve">Осы орайда, академик Р. Нұрғалиевтың мына бір пікірін келтіре кетуді жөн көрдік: «Жазушы кейіпкер келбетін сомдау үшін авторлық баяндау, персонаждың өткен күндерін еске түсіру, өзіндік сөздік сипаттама, басқалардың берген бағасы, психологиялық саралау, ой ағымы, диалог, монолог секілді көркемдік құралдарды мейлінше еркін қолдануы оның дарынын ұштайды. Қаһарман оңаша күйде, екеуара, топ ортасында, мәжіліс үстінде, әрекет-күрес басында, қолма-қол шайқаста, бір қуаныш, бір қайғыда, </w:t>
      </w:r>
    </w:p>
    <w:p>
      <w:pPr>
        <w:pStyle w:val="Normal"/>
        <w:ind w:firstLine="397"/>
        <w:jc w:val="both"/>
        <w:rPr/>
      </w:pPr>
      <w:r>
        <w:rPr>
          <w:sz w:val="28"/>
          <w:szCs w:val="28"/>
        </w:rPr>
        <w:t>Барлық болмысымен толық ашылып, оқырман назарына ілігеді. Яғни әрбір кейіпкердің мойнына жүктелген көркемдік мақсат, идеялық салмақ айқындала түседі» [94, 480 б.].</w:t>
      </w:r>
    </w:p>
    <w:p>
      <w:pPr>
        <w:pStyle w:val="Normal"/>
        <w:ind w:firstLine="397"/>
        <w:jc w:val="both"/>
        <w:rPr/>
      </w:pPr>
      <w:r>
        <w:rPr>
          <w:sz w:val="28"/>
          <w:szCs w:val="28"/>
        </w:rPr>
        <w:t xml:space="preserve">Жазушы кейіпкері барлық уақытта «сүттен ақ, судан таза» болып келе бермейді. Адамға, пендеге тән не орнықты, не оғаш көрінетін мінез-құлықтардың, қимыл-әрекеттердің бәрі де Мағзұм Тиесов кейіпкерлерінің бойынан шым-шытырық, қым-қиғаш күйінде көрініс тауып жатады. Адамгершілікті, адал еңбекті, тоғышарлықты, пендешілікті, әділдікті, пасықтықты, әйтеуір, моральдық категорияға сәйкес немесе содан алшақ жататын жетістік-кемшіліктерді стандартпен ғана өлшейтін, соған дағдыланған кейбір оқырмандар үшін Мағзұм Тиесов шығармалары түсініксіздеу көрінуі мүмкін. Ал, шынтуайтына келіп, адамдар тағдырына, замандастар әрекетіне, оның табиғатына тән нәрселердің сыйымды-сыйымсыз, ұнамды-ұнамсыз үйлесімі бойынша назар аударсақ, Тиесов кейіпкерлері жан-дүниесінің әр алуандығы, тосындығы мен күрделілігін түсінуіміз қай жағынан болса да, өзін-өзі ақтай алады. Осы орайда, «Әке, бала, келін», «Шын жүректен», «Дүниеқор» әңгімелеріндегі Батыржан, Топай, Айранбай, Жылтыр, Майқы, Сылқым, Қасиет сияқты кейіпкерлердің мінез-құлқы, іс-әрекеті әрі тосын, әрі күрделі қалпымен-ақ оқырманын баурап алады. Тиесов туындыларының қай-қайсысында болмасын, кейіпкерлер шын адасып немесе шын жаза басып, шын күресіп, өз діттегеніне жетіп жатады. Бұлардың азаматтық болмысына да, күрескерлік девизінде де – адамдарға тән нәрсенің бәрі тән. Солай бола тұра, Мағзұм Тиесов кейіпкерлері өздерінің бітім-болмысындағы, ішкі дүниесіндегі, әлеуметтік әрекетіндегі саф тазалықты жоғалтпай, соның әрқилы ситуациядағы температурасының құдіретімен өмірдің тіршілік атты сан тарау керуенінде, әр тарапта сапар кешіп жатады. </w:t>
      </w:r>
    </w:p>
    <w:p>
      <w:pPr>
        <w:pStyle w:val="Normal"/>
        <w:ind w:firstLine="397"/>
        <w:jc w:val="both"/>
        <w:rPr>
          <w:sz w:val="28"/>
          <w:szCs w:val="28"/>
        </w:rPr>
      </w:pPr>
      <w:r>
        <w:rPr>
          <w:sz w:val="28"/>
          <w:szCs w:val="28"/>
        </w:rPr>
        <w:t xml:space="preserve">      </w:t>
      </w:r>
      <w:r>
        <w:rPr>
          <w:sz w:val="28"/>
          <w:szCs w:val="28"/>
        </w:rPr>
        <w:t>Бұған «Алтын сақинадағы» – араб қызы, «Туған жердегі» – Әлі би, «Орыс орманындағы» – Иван қарт пен Анна, «Молданың сырқатындағы» –Жамақай, «Табиғат құшағындағы» – Мұстафа, «Кішкене достардағы» – Қарашаш пен Алтыншаш, «Ержеткендіктегі» – Асаубайлардың логикалық-психологиялық тұрғыдан нанымды, ширақ, динамикалы шыққан тұлғалары- бейнелері дәлел. Жазушының осы кейіпкерлері адамгершілік-әлеуметтік полюстің әр қиырында жүргенімен, оқырмандарын өздеріне жанашыр ретінде қарайтын ұнамды жақтары мол-ақ. Бұлардың көбі өзгелерден де биік адамгершілік, еңбекқорлық, адалдық, қайырымдылық, сезімталдық күтеді. Сондықтан да олар көркемдік әрі өмірлік қолдау тапқан тұста жоталанып, іріленіп кетер болса, ал кедергі тауып, зымияндық, пасықтық құрығына түсе қалғанда күйініп, оқыс әрекеттерден тайсалмай кететін көзсіз ерлікке барып жатады.</w:t>
      </w:r>
    </w:p>
    <w:p>
      <w:pPr>
        <w:pStyle w:val="Normal"/>
        <w:ind w:firstLine="397"/>
        <w:jc w:val="both"/>
        <w:rPr>
          <w:sz w:val="28"/>
          <w:szCs w:val="28"/>
        </w:rPr>
      </w:pPr>
      <w:r>
        <w:rPr>
          <w:sz w:val="28"/>
          <w:szCs w:val="28"/>
        </w:rPr>
        <w:t>Дәл осы көріністі, әрекетті белгілі сыншы Сайлаубек Жұмабеков былайша тарқатады: «Мұндай құбылыстың өзі кейіпкерлердің донкихоттығын елемеген, характер қалтарысына үңілмеген адамға пендешілік максимализм сияқты көрінуі мүмкін. Алайда осындай ерекшеліктерді жазушы өз кейіпкерлеріне өмірден дарытып, өмірлік шындықты көркемдік- шыншылдық дәрежесіне көтергенде, көңілде күдік тудырмайды. «Қарапайым өмір қандай күрделі! Күрмеуі, құйтұрқысы көп өмір қандай қарапайым!», –деген тұжырымға еріксіз тоқтайсың» [49, 110 б.].</w:t>
      </w:r>
    </w:p>
    <w:p>
      <w:pPr>
        <w:pStyle w:val="Normal"/>
        <w:ind w:firstLine="397"/>
        <w:jc w:val="both"/>
        <w:rPr/>
      </w:pPr>
      <w:r>
        <w:rPr>
          <w:sz w:val="28"/>
          <w:szCs w:val="28"/>
        </w:rPr>
        <w:t xml:space="preserve">  </w:t>
      </w:r>
      <w:r>
        <w:rPr>
          <w:sz w:val="28"/>
          <w:szCs w:val="28"/>
        </w:rPr>
        <w:t>Мағзұм Тиесов шығармаларының бойындағы көркемдік ажар-әрдің қарапайымдылығы мен күрделілігінің тамыры осында жатыр. Автордың  суреткерлік стиль-машығын айқындайтын басты сипаттар да – осылар. Сондықтан болса керек, кейде уытты мысқылға (иронияға) ұласатын жып-жылы юморды, болмаса кейде шарықтаған әсірелеуге (гротескіге) айналып кететін сатиралық элементтерді қаламгер туындыларының тұла бойынан мол ұшыратамыз. Мысалы, «Осы бір алыстағы ауылдың шеткі көшесіндегі жерге жабысқан соқыр терезелі үйге көктем де әсер етпеді. Үй қожасы Жамақай күнді сүймейтін. «Біреу өлмей, біреу күн көрмейді» деп Саудабай молда өлгелі Жамақай жатқа білетін аят, сүрелер маңырап тұрған мал болып алды. «Құл-қуалласы» – қой, «алхамдилләсі» – ақша болғалы, жап-жас Жамақайды еңбек атаулыдан бездірді. Ораза молданы бордақылайтын ай ғой. Дегенмен Жамақайды жүдетіп шығаратын үйлер де көп» [95].</w:t>
      </w:r>
    </w:p>
    <w:p>
      <w:pPr>
        <w:pStyle w:val="Normal"/>
        <w:ind w:firstLine="397"/>
        <w:jc w:val="both"/>
        <w:rPr>
          <w:sz w:val="28"/>
          <w:szCs w:val="28"/>
        </w:rPr>
      </w:pPr>
      <w:r>
        <w:rPr>
          <w:sz w:val="28"/>
          <w:szCs w:val="28"/>
        </w:rPr>
        <w:t>Осы орайда, Мағзұм Тиесовтің «Дүниеқор», «Молданың сырқаты», «Аю ене, ынжық күйеу» фельетон, сықақ әңгімелерінен әлеуметтік-көркемдік салмағы артқан, ойлы да күрескер күлкіге, өмірлік қораш-қарапайым жайттардың өнерге айналған шынайы болмысына үнемі тап боламыз. Қай-қайсымыз болмасын жанашыр суреткердің  жанашыр күлкісіне, шарапатты күлкісіне дән риза боламыз. Өйткені бұл арада біз Анатолий Луначарский сияқты ұлы сыншының «Жалпы айтқанда, күлкі әрқашан адамның күлкі етіп отырған нәрсесіне деген үстемдігін аңғартады, [96, 58 б.] – деген тұжырымы дәл бір Мағзұм Тиесов фельетондарына арнайы берілген әділ де дербес бағадай көрінетінін жасырмаймыз.</w:t>
      </w:r>
    </w:p>
    <w:p>
      <w:pPr>
        <w:pStyle w:val="Normal"/>
        <w:ind w:firstLine="397"/>
        <w:jc w:val="both"/>
        <w:rPr>
          <w:sz w:val="28"/>
          <w:szCs w:val="28"/>
        </w:rPr>
      </w:pPr>
      <w:r>
        <w:rPr>
          <w:sz w:val="28"/>
          <w:szCs w:val="28"/>
        </w:rPr>
        <w:t>О баста-ақ тоқсан торапты, қырық шиырлы адам мінезі мен құлқы, оның пейілі мен пиғылы арқылы әлеуметтік өмірдің қатпар-қатпар астарларына үңіліп келе жатқан жазушы бұл фельетондарында да сол шығармашылық композициясынан бір елі тайған жоқ. Қайта, оны бұрынғыдан да ширықтырып, бұрынғыдан да ширатып жіберіпті. Адам жаны мен әлеуметтік қатпар астарларынан бұрынғыдан да өрісті, бұрынғыдан терең мән мағына тауыпты. Тағы да жазушы ол терең мән мен гәпті шым-шытырық оқиға, алыс-жұлыс арпалыстан емес, күнделікті қарапайым өмірден тіпті, керек десеңіз, қарабайыр тіршіліктің өзінен іздейді. Күрделі ой айту үшін күрделі композиция да, тіпті күрделі сөйлем де құрып жатпайды. Небір астарлы ойлардың өзін сізге соншалықты оңай ұғындырып, жеңіл қабылдатқызады.</w:t>
      </w:r>
    </w:p>
    <w:p>
      <w:pPr>
        <w:pStyle w:val="Normal"/>
        <w:ind w:firstLine="397"/>
        <w:jc w:val="both"/>
        <w:rPr>
          <w:sz w:val="28"/>
          <w:szCs w:val="28"/>
        </w:rPr>
      </w:pPr>
      <w:r>
        <w:rPr>
          <w:sz w:val="28"/>
          <w:szCs w:val="28"/>
        </w:rPr>
        <w:t xml:space="preserve">Мәселен, «Молданың сырқатын» әрі қарай талдап көрейік. Саудабай молда өліп, оның орнын баса қалған дүмше Жамақай бір-ақ күннің ішінде өтірік шариғат соғып, кісімсіп, талтаңдап, жүре алмай қалады. Бүкіл айналадағы елдің өлім-жітімі бір өзіне қарап қалғаны оңай ма? Жамақай аз күннің ішінде көкірегі ісіп, айналасының бәріне аспандай қарап, көпсіп сөйлейтін болып алды. Біреу ауырып қалса, соған тезірек өлім тілейтін халге жетті. Жамақай дүмшенің осынау харам пиғылын автор былайша кескіндейді: «Оразаның енді үш күні қалған түні терезе қағылады. «Сәресіге шақырған біреу болар деп ойлаған Жамақай баяу оянды, марғау тыңдады. </w:t>
      </w:r>
    </w:p>
    <w:p>
      <w:pPr>
        <w:pStyle w:val="Normal"/>
        <w:ind w:firstLine="397"/>
        <w:jc w:val="both"/>
        <w:rPr>
          <w:sz w:val="28"/>
          <w:szCs w:val="28"/>
        </w:rPr>
      </w:pPr>
      <w:r>
        <w:rPr>
          <w:sz w:val="28"/>
          <w:szCs w:val="28"/>
        </w:rPr>
        <w:t xml:space="preserve">– </w:t>
      </w:r>
      <w:r>
        <w:rPr>
          <w:sz w:val="28"/>
          <w:szCs w:val="28"/>
        </w:rPr>
        <w:t>Молдеке, оу, молдеке?</w:t>
      </w:r>
    </w:p>
    <w:p>
      <w:pPr>
        <w:pStyle w:val="Normal"/>
        <w:ind w:firstLine="397"/>
        <w:jc w:val="both"/>
        <w:rPr/>
      </w:pPr>
      <w:r>
        <w:rPr>
          <w:sz w:val="28"/>
          <w:szCs w:val="28"/>
        </w:rPr>
        <w:t xml:space="preserve">– </w:t>
      </w:r>
      <w:r>
        <w:rPr>
          <w:sz w:val="28"/>
          <w:szCs w:val="28"/>
        </w:rPr>
        <w:t>Ләббай, ләббай!</w:t>
      </w:r>
    </w:p>
    <w:p>
      <w:pPr>
        <w:pStyle w:val="Normal"/>
        <w:ind w:firstLine="397"/>
        <w:jc w:val="both"/>
        <w:rPr/>
      </w:pPr>
      <w:r>
        <w:rPr>
          <w:sz w:val="28"/>
          <w:szCs w:val="28"/>
        </w:rPr>
        <w:t xml:space="preserve">– </w:t>
      </w:r>
      <w:r>
        <w:rPr>
          <w:sz w:val="28"/>
          <w:szCs w:val="28"/>
        </w:rPr>
        <w:t>Жаназаға шақырып жүрмін!</w:t>
      </w:r>
    </w:p>
    <w:p>
      <w:pPr>
        <w:pStyle w:val="Normal"/>
        <w:ind w:firstLine="397"/>
        <w:jc w:val="both"/>
        <w:rPr/>
      </w:pPr>
      <w:r>
        <w:rPr>
          <w:sz w:val="28"/>
          <w:szCs w:val="28"/>
        </w:rPr>
        <w:t xml:space="preserve">– </w:t>
      </w:r>
      <w:r>
        <w:rPr>
          <w:sz w:val="28"/>
          <w:szCs w:val="28"/>
        </w:rPr>
        <w:t xml:space="preserve">Ау, уау, не дейсің, жарқыным?      </w:t>
      </w:r>
    </w:p>
    <w:p>
      <w:pPr>
        <w:pStyle w:val="Normal"/>
        <w:ind w:firstLine="397"/>
        <w:jc w:val="both"/>
        <w:rPr>
          <w:sz w:val="28"/>
          <w:szCs w:val="28"/>
        </w:rPr>
      </w:pPr>
      <w:r>
        <w:rPr>
          <w:sz w:val="28"/>
          <w:szCs w:val="28"/>
        </w:rPr>
        <w:t xml:space="preserve">Жамақай өзінің терезе алдына қалай барып қалғанын сезбеді. </w:t>
      </w:r>
    </w:p>
    <w:p>
      <w:pPr>
        <w:pStyle w:val="Normal"/>
        <w:ind w:firstLine="397"/>
        <w:jc w:val="both"/>
        <w:rPr/>
      </w:pPr>
      <w:r>
        <w:rPr>
          <w:sz w:val="28"/>
          <w:szCs w:val="28"/>
        </w:rPr>
        <w:t xml:space="preserve">– </w:t>
      </w:r>
      <w:r>
        <w:rPr>
          <w:sz w:val="28"/>
          <w:szCs w:val="28"/>
        </w:rPr>
        <w:t xml:space="preserve">Жаназаға деймін. Жаназаға! </w:t>
      </w:r>
    </w:p>
    <w:p>
      <w:pPr>
        <w:pStyle w:val="Normal"/>
        <w:ind w:firstLine="397"/>
        <w:jc w:val="both"/>
        <w:rPr/>
      </w:pPr>
      <w:r>
        <w:rPr>
          <w:sz w:val="28"/>
          <w:szCs w:val="28"/>
        </w:rPr>
        <w:t xml:space="preserve">– </w:t>
      </w:r>
      <w:r>
        <w:rPr>
          <w:sz w:val="28"/>
          <w:szCs w:val="28"/>
        </w:rPr>
        <w:t>Кімнің жаназасы? Кім опат болды?</w:t>
      </w:r>
    </w:p>
    <w:p>
      <w:pPr>
        <w:pStyle w:val="Normal"/>
        <w:ind w:firstLine="397"/>
        <w:jc w:val="both"/>
        <w:rPr>
          <w:sz w:val="28"/>
          <w:szCs w:val="28"/>
        </w:rPr>
      </w:pPr>
      <w:r>
        <w:rPr>
          <w:sz w:val="28"/>
          <w:szCs w:val="28"/>
        </w:rPr>
        <w:t xml:space="preserve">– </w:t>
      </w:r>
      <w:r>
        <w:rPr>
          <w:sz w:val="28"/>
          <w:szCs w:val="28"/>
        </w:rPr>
        <w:t xml:space="preserve">Ұмсынай, Ұмсынай! Ертең жұмада жамбасы жерге тиеді!  </w:t>
      </w:r>
    </w:p>
    <w:p>
      <w:pPr>
        <w:pStyle w:val="Normal"/>
        <w:ind w:firstLine="397"/>
        <w:jc w:val="both"/>
        <w:rPr>
          <w:sz w:val="28"/>
          <w:szCs w:val="28"/>
        </w:rPr>
      </w:pPr>
      <w:r>
        <w:rPr>
          <w:sz w:val="28"/>
          <w:szCs w:val="28"/>
        </w:rPr>
        <w:t xml:space="preserve">Ерлі-зайыптылар қараңғы үй ішінде «Алла әкпар» деп беттерін бір сипады. Бұған ілесе екеуіне де автоматша сақ еткен ой: «Қай Ұмсынай? Әлгі... әлгі той жасайтын Ұмсынай болар...» </w:t>
      </w:r>
    </w:p>
    <w:p>
      <w:pPr>
        <w:pStyle w:val="Normal"/>
        <w:tabs>
          <w:tab w:val="clear" w:pos="709"/>
          <w:tab w:val="right" w:pos="9355" w:leader="none"/>
        </w:tabs>
        <w:ind w:firstLine="397"/>
        <w:jc w:val="both"/>
        <w:rPr>
          <w:sz w:val="28"/>
          <w:szCs w:val="28"/>
        </w:rPr>
      </w:pPr>
      <w:r>
        <w:rPr>
          <w:sz w:val="28"/>
          <w:szCs w:val="28"/>
        </w:rPr>
        <w:t xml:space="preserve">– </w:t>
      </w:r>
      <w:r>
        <w:rPr>
          <w:sz w:val="28"/>
          <w:szCs w:val="28"/>
        </w:rPr>
        <w:t>Асықпай, сәресіңізді ішіп-ақ аттансаңызшы, бір қыдырау жер ғой,                                                  тойып алсаңыз! – деп өтінді Жәмила еріне. Бірақ жамағатының өтініші Жамақайды кідірте алмады. Өйткені басқа молдасымақтардан бұрынырақ жетіп, өліктің жамбасы жерге тигенше бір құран шығарып үлгерген молданың сыбағасы салмақтырақ болатынын бұл «шашы ұзын, ақылы қысқа қатын» біле бермейтін.</w:t>
      </w:r>
    </w:p>
    <w:p>
      <w:pPr>
        <w:pStyle w:val="Normal"/>
        <w:tabs>
          <w:tab w:val="clear" w:pos="709"/>
          <w:tab w:val="right" w:pos="9355" w:leader="none"/>
        </w:tabs>
        <w:ind w:firstLine="397"/>
        <w:jc w:val="both"/>
        <w:rPr>
          <w:sz w:val="28"/>
          <w:szCs w:val="28"/>
        </w:rPr>
      </w:pPr>
      <w:r>
        <w:rPr>
          <w:sz w:val="28"/>
          <w:szCs w:val="28"/>
        </w:rPr>
        <w:t xml:space="preserve">– </w:t>
      </w:r>
      <w:r>
        <w:rPr>
          <w:sz w:val="28"/>
          <w:szCs w:val="28"/>
        </w:rPr>
        <w:t>Иә, Алла! – деп Жамақай аттанды.</w:t>
      </w:r>
    </w:p>
    <w:p>
      <w:pPr>
        <w:pStyle w:val="Normal"/>
        <w:tabs>
          <w:tab w:val="clear" w:pos="709"/>
          <w:tab w:val="right" w:pos="9355" w:leader="none"/>
        </w:tabs>
        <w:ind w:firstLine="397"/>
        <w:jc w:val="both"/>
        <w:rPr>
          <w:sz w:val="28"/>
          <w:szCs w:val="28"/>
        </w:rPr>
      </w:pPr>
      <w:r>
        <w:rPr>
          <w:sz w:val="28"/>
          <w:szCs w:val="28"/>
        </w:rPr>
        <w:t xml:space="preserve">– </w:t>
      </w:r>
      <w:r>
        <w:rPr>
          <w:sz w:val="28"/>
          <w:szCs w:val="28"/>
        </w:rPr>
        <w:t>Иләһи, жолыңыз болсын! – деп бәйбішесі оны қолтығынан демеді.</w:t>
      </w:r>
    </w:p>
    <w:p>
      <w:pPr>
        <w:pStyle w:val="Normal"/>
        <w:tabs>
          <w:tab w:val="clear" w:pos="709"/>
          <w:tab w:val="right" w:pos="9355" w:leader="none"/>
        </w:tabs>
        <w:ind w:firstLine="397"/>
        <w:jc w:val="both"/>
        <w:rPr/>
      </w:pPr>
      <w:r>
        <w:rPr>
          <w:sz w:val="28"/>
          <w:szCs w:val="28"/>
        </w:rPr>
        <w:t xml:space="preserve">– </w:t>
      </w:r>
      <w:r>
        <w:rPr>
          <w:sz w:val="28"/>
          <w:szCs w:val="28"/>
        </w:rPr>
        <w:t>Ай қандай қараңғы еді, адасып кетпеңіз, – деп ескертті әйелі.</w:t>
      </w:r>
    </w:p>
    <w:p>
      <w:pPr>
        <w:pStyle w:val="Normal"/>
        <w:ind w:firstLine="397"/>
        <w:jc w:val="both"/>
        <w:rPr>
          <w:sz w:val="28"/>
          <w:szCs w:val="28"/>
        </w:rPr>
      </w:pPr>
      <w:r>
        <w:rPr>
          <w:sz w:val="28"/>
          <w:szCs w:val="28"/>
        </w:rPr>
        <w:t xml:space="preserve">  </w:t>
      </w:r>
      <w:r>
        <w:rPr>
          <w:sz w:val="28"/>
          <w:szCs w:val="28"/>
        </w:rPr>
        <w:t>Өлген адамның ауылын көзге түртсе көргісіз қараңғыда да тауып бара алатынына шүбәсіз сенетін Жамақай жауыр торыны тепеңдей жөнелді де, түн түнегіне сүңгіп кетті...»  [95].</w:t>
      </w:r>
    </w:p>
    <w:p>
      <w:pPr>
        <w:pStyle w:val="Normal"/>
        <w:ind w:firstLine="397"/>
        <w:jc w:val="both"/>
        <w:rPr>
          <w:sz w:val="28"/>
          <w:szCs w:val="28"/>
        </w:rPr>
      </w:pPr>
      <w:r>
        <w:rPr>
          <w:sz w:val="28"/>
          <w:szCs w:val="28"/>
        </w:rPr>
        <w:t>Сөйтсе, дүние салған бай Ұмсынай емес, үрерге иті, сығарға биті жоқ, қисық кебіс кемпір Ұмсынай болып шығады. Түн қараңғысында өліп, өшіп асығыс жеткен Жамақайға лақ та тимейді. Автор әрбір персонажының басынан өткен-кеткенді ғана емес, олардың кескін-келбетін, бет-ажарына дейін суреттейді. Айталық мынау шығарма қаһармандарының бірі, жаназадан тышқақ лақ та тимей түнеріп, өзі аш, діңкелеп қайтқан Жамақайдың портреті: «Осы кезде Жамақай келіп, сыртта аттан түсіп жатты. Дәрет ұсатты ма, аз кідіріп, үйге кірді. Өзі ораза, өзі ұйықтамаған, өзі сәресі ішпеген, өзі суық тиген, өзінің жолы болмай қайтқан «мұқылда» қандай кейіп-кескін болушы еді. Қалтасында барын қартаға ұтқызып қайтқан адам сықылды, ұнжырғасы түсіңкі, қабағы қатыңқы, белбеуі босап кеткен, алқа-салқа, әдетте қарыны көтеріп тұратын қаптал шапанының алдыңғы өңірі ұзарып, төмен түсіпті. Онсыз да аласа маңдайы біреу үлкен балғамен ұрып жібергендей жапырая қалыпты. Баяғыда татар саудагерлері киетін  шойын шөңке тәрізді тоқал бөркі қас пен құлақты жұтып, көзге таман төніпті. Тек тең бүйірлі және шоқ бүйірлі екі бет өз орындарында. Олары да болжырап, төмен сарыққанға ұқсайды. Бетпен бет бола біткен мұрынның танаулары бір нәрседен үріккендей делдиді. Мұрынның суы ма, ауыздың буы ма – таңқита қырған ұртқа тоқпақтай болып мұз қатыпты....» [95].</w:t>
      </w:r>
    </w:p>
    <w:p>
      <w:pPr>
        <w:pStyle w:val="Normal"/>
        <w:ind w:firstLine="397"/>
        <w:jc w:val="both"/>
        <w:rPr>
          <w:sz w:val="28"/>
          <w:szCs w:val="28"/>
        </w:rPr>
      </w:pPr>
      <w:r>
        <w:rPr>
          <w:sz w:val="28"/>
          <w:szCs w:val="28"/>
        </w:rPr>
        <w:t>Міне, Жамақай – осындай кісі. Жамақайдың портретінде оқырманның есінде қалып қоятындай детальдар баршылық. Мысалы, оның алау-далау шапаны, тоқал бөркі, балғамен ұрып жапырайтқандай бір уыс маңдайы, бетіне жабысқан мұрнының танаулары көз алдыңызға келіп тұра қалса, әбден сілекпесі шығып, ыңыранған дауысы көпке дейін құлағыңның түбінен кетпейді. Қалай дегенмен де, жазушы өз персонажының қимыл-қозғалысын, сыртқы және ішкі пішімін оқырманның көкейінде қалатындай етіп кестелеп береді. Сонымен қатар автор Жамақайдың пішініндегі кейбір штрихтарды статистикалық портрет күйінде емес, Бейімбет Майлин шығармаларындағыдай қимыл мен қозғалыс үстінде көрсетіп, оқиғаны жандандырып, құлпыртып жібереді.</w:t>
      </w:r>
    </w:p>
    <w:p>
      <w:pPr>
        <w:pStyle w:val="Normal"/>
        <w:ind w:firstLine="397"/>
        <w:jc w:val="both"/>
        <w:rPr>
          <w:sz w:val="28"/>
          <w:szCs w:val="28"/>
        </w:rPr>
      </w:pPr>
      <w:r>
        <w:rPr>
          <w:sz w:val="28"/>
          <w:szCs w:val="28"/>
        </w:rPr>
        <w:t>Бұл жердегі басты мәселе жазушы талантының күшті жағы – адам мінезін, жеке образдар жасай білуі, оқиғаны бір арқауға өріп, композиция құруға келгенде қамшы салдырмайтындығы. Мысал үшін «Кәрі ақынның жас шағы» әңгімесіндегі жағымсыз кейіпкер-тәуіпті алайық. Психологиясына ескіліктің қалдығы мол сіңген, сырты сүйкімді, айлалы әрі әккі тәуіп тұрмыстың жеңіл жағына бой ұрып, көпшілікті түрлі ем-дом жасап алдап бағады.</w:t>
      </w:r>
    </w:p>
    <w:p>
      <w:pPr>
        <w:pStyle w:val="Normal"/>
        <w:ind w:firstLine="397"/>
        <w:jc w:val="both"/>
        <w:rPr/>
      </w:pPr>
      <w:r>
        <w:rPr>
          <w:sz w:val="28"/>
          <w:szCs w:val="28"/>
        </w:rPr>
        <w:t>Әдебиеттегі осындай ескі мен жаңаның күресін дәл байқаған сыншы, академик Серік Қирабаев былай дейді: «Қазіргі дәуірдегі әдеби қозғалыстың ең басты ерекшеліктерінің бірі – қалам иелерінің творчестволық инициативасының, азаматтық белсенділігінің артуы десе болады. Бұл сипат осы дәуірде туған, әсіресе бүгінгі заман тақырыбына арналған шығармаларда көбірек байқалады. Жазушылар өзінің Отан, халық алдындағы жауапкершіліктерін сезініп, өмір шындығын ескі мен жаңаның күресі негізінде тереңдей көрсете бастады...» [64, 109 б.].</w:t>
      </w:r>
    </w:p>
    <w:p>
      <w:pPr>
        <w:pStyle w:val="Normal"/>
        <w:ind w:firstLine="397"/>
        <w:jc w:val="both"/>
        <w:rPr>
          <w:sz w:val="28"/>
          <w:szCs w:val="28"/>
        </w:rPr>
      </w:pPr>
      <w:r>
        <w:rPr>
          <w:sz w:val="28"/>
          <w:szCs w:val="28"/>
        </w:rPr>
        <w:t>Осы орайда, Мағзұм Тиесов жағымды кейіпкердің аузына сыры кеткен құрғақ ақыл салмай, оның қолына сатираның өткір құралын ұстатқан. Мұндай сәтті жаңалықты ескермеуге болмайды.</w:t>
      </w:r>
    </w:p>
    <w:p>
      <w:pPr>
        <w:pStyle w:val="Normal"/>
        <w:ind w:firstLine="397"/>
        <w:jc w:val="both"/>
        <w:rPr/>
      </w:pPr>
      <w:r>
        <w:rPr>
          <w:sz w:val="28"/>
          <w:szCs w:val="28"/>
        </w:rPr>
        <w:t>Енді Болман ақынның зұлым тәуіпті қалай елден бездіргеніне тоқтала кетейік: «Әкем де бетімнен қақпады. Домбыра тартып ән саламын. Жүрген жерім – ойын-сауық, күлкі. Бір жылы ел жайлауда еді. «Ұлсызға ұл, қызсызға қыз беретін бір тәуіп келді, әулие» деген лақап дүңк ете қалды. «Үшкіргені ем екен, түкіргені дәрі екен. Екі рет дем салғанда, Төкебайдың тоқалының мұрны да тәуір болыпты» десіп жүрді жұрт. «Арманыңды айтып береді, күнәңді көзіңе айтады» дегенге жұрт пірәдар болуға айналды. Ойын-сауық былай қалды. Ел қайда болса, ақын сонда. Әулие жатқан ауылға біз де келдік. Оңаша үй тігіпті. Ығы-жығы адам. Әулие тұрғанда, ақын адыра қалған сияқты. Ешкім бізді елең қылар емес. «Бұл үйде не намаз тұрар, не мен тұрармын», – деп Қожанасыр айтқандай, не әулие, не біз тұрармыз деген ойға келдік, өңшең жас жігіттер. Бір топ жігіт бас қосып ақылдасып едік, біреулері әулиенің атын сойып тастайық десті, біреулері жұрттан алған ақшасын құртайық десті. Ақырында, келіншек болып, әулиенің қасына түнеуге келістік. Кім келіншек боладыға келгенде, біз бүлдіріп аламыз, сақал-мұртың да жоқ өзің бол деп, бәрі маған жалынды. Бол дегенде болмайтын несі бар. Бір үйге келіп, ұзын көйлек пен кимешекті киіп жіберіп, әдемі келіншек болдым да шықтым. Мұны білген қыз-келіншек біздің соңымызда. Ел жатты.</w:t>
      </w:r>
    </w:p>
    <w:p>
      <w:pPr>
        <w:pStyle w:val="Normal"/>
        <w:ind w:firstLine="397"/>
        <w:jc w:val="both"/>
        <w:rPr>
          <w:sz w:val="28"/>
          <w:szCs w:val="28"/>
        </w:rPr>
      </w:pPr>
      <w:r>
        <w:rPr>
          <w:sz w:val="28"/>
          <w:szCs w:val="28"/>
        </w:rPr>
        <w:t>Жұрт аяғы басылды. Бірақ әулие жатқан үйден адам арылар емес. Ең ақырында кезек маған келді.</w:t>
      </w:r>
    </w:p>
    <w:p>
      <w:pPr>
        <w:pStyle w:val="Normal"/>
        <w:ind w:firstLine="397"/>
        <w:jc w:val="both"/>
        <w:rPr>
          <w:sz w:val="28"/>
          <w:szCs w:val="28"/>
        </w:rPr>
      </w:pPr>
      <w:r>
        <w:rPr>
          <w:sz w:val="28"/>
          <w:szCs w:val="28"/>
        </w:rPr>
        <w:t xml:space="preserve">– </w:t>
      </w:r>
      <w:r>
        <w:rPr>
          <w:sz w:val="28"/>
          <w:szCs w:val="28"/>
        </w:rPr>
        <w:t>Бері кел, мүсәпірім, берегірек, – деп әулие мені мүсіркеп қасына шақырды. Таяу келіп, төмен қарап отырдым. «Бұл бақыр не тілекпен келді екен, ә», деп пірімен сөйлескен адамша өзі күбірлеп отырды да, қай жерім ауыратынын сұрады. Тамырымды ұстай бастады. «Еш жерім ауырмайды, әншейін бала көтермей... тамырымды ұстатайын деп...» Аяқ жағын айта алмай, тағы да төмен қарадым.</w:t>
      </w:r>
    </w:p>
    <w:p>
      <w:pPr>
        <w:pStyle w:val="Normal"/>
        <w:ind w:firstLine="397"/>
        <w:jc w:val="both"/>
        <w:rPr>
          <w:sz w:val="28"/>
          <w:szCs w:val="28"/>
        </w:rPr>
      </w:pPr>
      <w:r>
        <w:rPr>
          <w:sz w:val="28"/>
          <w:szCs w:val="28"/>
        </w:rPr>
        <w:t xml:space="preserve">– </w:t>
      </w:r>
      <w:r>
        <w:rPr>
          <w:sz w:val="28"/>
          <w:szCs w:val="28"/>
        </w:rPr>
        <w:t>И-и-и, пақыр-ай, жап-жас қана көгершінім екенсің. Болар бала, болар. Пірім жар болса, болар, – деп иегімен қағып-қағып қойды. Екі қолымен алақанымды уқалап, ішіп-жеп барады. Демалысы жиіленіп, аузына басқа сөз түспей: «Пірім жар болса, пірім жар болса», – деп біраз отырды да, «Енең жіберді ме, ерің жібереді ме?» – деді әулие бір кезде. «Екеуі де «бар-бар» деп болмағаны...» деп томсырадым. «Қандай жақсы адамдар еді. «Пиғылдарың пәк екен, өзің ықыласты болсаң, пірім жар болса, – деп мені өзіне тартып құшақтай бергенде, сыртта сығалап тұрған жігіттер қатты күліп жіберді. Әулие «сұбхан алла», – деп жан-жаққа қарады. Мен зыта жөнелдім.</w:t>
      </w:r>
    </w:p>
    <w:p>
      <w:pPr>
        <w:pStyle w:val="Normal"/>
        <w:ind w:firstLine="397"/>
        <w:jc w:val="both"/>
        <w:rPr>
          <w:sz w:val="28"/>
          <w:szCs w:val="28"/>
        </w:rPr>
      </w:pPr>
      <w:r>
        <w:rPr>
          <w:sz w:val="28"/>
          <w:szCs w:val="28"/>
        </w:rPr>
        <w:t>Ертең жылқы келісімен, әулие тайып отырды. Жұрт қырылып күліп жатыр.</w:t>
      </w:r>
    </w:p>
    <w:p>
      <w:pPr>
        <w:pStyle w:val="Normal"/>
        <w:ind w:firstLine="397"/>
        <w:jc w:val="both"/>
        <w:rPr/>
      </w:pPr>
      <w:r>
        <w:rPr>
          <w:sz w:val="28"/>
          <w:szCs w:val="28"/>
        </w:rPr>
        <w:t>Сол жылы, сол жайлауда су сепкендей болып басылып қалған ойын-сауыққа жолды осылай бір ашып едік».</w:t>
      </w:r>
    </w:p>
    <w:p>
      <w:pPr>
        <w:pStyle w:val="Normal"/>
        <w:ind w:firstLine="397"/>
        <w:jc w:val="both"/>
        <w:rPr>
          <w:sz w:val="28"/>
          <w:szCs w:val="28"/>
        </w:rPr>
      </w:pPr>
      <w:r>
        <w:rPr>
          <w:sz w:val="28"/>
          <w:szCs w:val="28"/>
        </w:rPr>
        <w:t xml:space="preserve">Міне, біз көлемі біршама болса да, Болман ақын мен сұрқия тәуіптің шарпысуларынан хронология сақтай отырып, жоғарыдағы бірталай мысалдарды саналы түрде, әдейі мол келтірдік. Мұның басты мақсаты – юмор араласқан шынайы көркем әңгіменің ерекше ықыласпен оқылатындығы, сонымен қатар Мағзұм Тиесовтің суреткерлік түйсік-танымын қапысыз танытатынын аңғарту. Екіншіден, сол кездегі ең көркем юмордың қандай дәрежеде көрініс тапқанын саралау. Үшіншіден, сол кездегі сарказммен қиюласқан көркем әңгіменің әлеуметтік-рухани өткірлігін, принциптілігін, суреткер Мағзұм Тиесовтің қаламгерлік таланты мен болмысын көз алдымызға ірі планда келтіру. </w:t>
      </w:r>
    </w:p>
    <w:p>
      <w:pPr>
        <w:pStyle w:val="Normal"/>
        <w:ind w:firstLine="397"/>
        <w:jc w:val="both"/>
        <w:rPr>
          <w:sz w:val="28"/>
          <w:szCs w:val="28"/>
        </w:rPr>
      </w:pPr>
      <w:r>
        <w:rPr>
          <w:sz w:val="28"/>
          <w:szCs w:val="28"/>
        </w:rPr>
        <w:t>Біз осы жерде белгілі сыншы Сайлаубек Жұмабековтің пікірін де келтіруді жөн көрдік: «Жазушы көп жағдайда, бүкіл баянды шығармашылық ғұмыры мен жолында тек өзінің басынан кешкендерін жазатын сәттері де болады. Оқиға, уақыт, кейіпкер, ситуация әртүрлі трансформацияға түскенмен, барша шығармаларындағы Адам тағдыры, Адам тағдырының тұңғиықтығы ешқандай трансплантацияға ұшырамаған күйі әрі бір ғажабы, компьютерлік томографтық сиқырлы құдіреті арқылы бояуы алуан түрлі, пульсі өміршең қалпында тұтас болмысымен көрініс тауып жатады»           [97, 133 б.].</w:t>
      </w:r>
    </w:p>
    <w:p>
      <w:pPr>
        <w:pStyle w:val="Normal"/>
        <w:ind w:firstLine="397"/>
        <w:jc w:val="both"/>
        <w:rPr>
          <w:sz w:val="28"/>
          <w:szCs w:val="28"/>
          <w:lang w:val="en-US"/>
        </w:rPr>
      </w:pPr>
      <w:r>
        <w:rPr>
          <w:sz w:val="28"/>
          <w:szCs w:val="28"/>
        </w:rPr>
        <w:t>Біз жоғарыда кейде уытты мысқылға (иронияға) ұласатын жып-жылы юморды, сатиралық элементтерді, болмаса кейде шарықтаған әсірелеуге (гротескіге) айналып кететін публицистикалық шалқу-тебіреністерді қаламгер туындыларынан мол ұшыратамыз деп жазған едік. Енді мына бір очеркке назар аударайық.</w:t>
      </w:r>
    </w:p>
    <w:p>
      <w:pPr>
        <w:pStyle w:val="Normal"/>
        <w:ind w:firstLine="397"/>
        <w:jc w:val="both"/>
        <w:rPr>
          <w:sz w:val="28"/>
          <w:szCs w:val="28"/>
        </w:rPr>
      </w:pPr>
      <w:r>
        <w:rPr>
          <w:sz w:val="28"/>
          <w:szCs w:val="28"/>
        </w:rPr>
        <w:t>«Желінін сүт кернеген, тұтам емшек сиырлар аяғын басуға ерінгендей. Олар маң-маң басып, бірінен соң бірі ауылға келе бастады. Аздан соң әр үйдің жанында кіршіксіз ақ қалайы шелектерге бор-бор сауылған сүт даусы да естіледі» [98].</w:t>
      </w:r>
    </w:p>
    <w:p>
      <w:pPr>
        <w:pStyle w:val="Normal"/>
        <w:ind w:firstLine="397"/>
        <w:jc w:val="both"/>
        <w:rPr>
          <w:sz w:val="28"/>
          <w:szCs w:val="28"/>
        </w:rPr>
      </w:pPr>
      <w:r>
        <w:rPr>
          <w:sz w:val="28"/>
          <w:szCs w:val="28"/>
        </w:rPr>
        <w:t>Ал әйгілі сөз зергері Жүсіпбек Аймауытов өзінің «Ақбілек» атты шығармасында былайша ой толғайды: «Марқакөлдің суы балдай. Марқакөлдің суын ішіп, отын жеген сары қарын, тұтам емшек жануардың бауырынан сүт сорғалап, сүт емес-ау, құт сорғалап, көнек-көнек лықылдайды; қара саба емізіктен, қою, салқын, сары қымыз, быжылдаған дәрі қымыз шара-шара шыпылдайды» [99, 146 б.].</w:t>
      </w:r>
    </w:p>
    <w:p>
      <w:pPr>
        <w:pStyle w:val="Normal"/>
        <w:ind w:firstLine="397"/>
        <w:jc w:val="both"/>
        <w:rPr>
          <w:sz w:val="28"/>
          <w:szCs w:val="28"/>
        </w:rPr>
      </w:pPr>
      <w:r>
        <w:rPr>
          <w:sz w:val="28"/>
          <w:szCs w:val="28"/>
        </w:rPr>
        <w:t>Таза көркем проза тәсілдерінің үстіне кейде жазушы оқырманға тікелей тіл қатады, сырласады, кейде публицистикалық құралдарды да пайдаланады.</w:t>
      </w:r>
    </w:p>
    <w:p>
      <w:pPr>
        <w:pStyle w:val="Normal"/>
        <w:ind w:firstLine="397"/>
        <w:jc w:val="both"/>
        <w:rPr>
          <w:sz w:val="28"/>
          <w:szCs w:val="28"/>
        </w:rPr>
      </w:pPr>
      <w:r>
        <w:rPr>
          <w:sz w:val="28"/>
          <w:szCs w:val="28"/>
        </w:rPr>
        <w:t>Қазақ әдебиетіндегі ең алғашқы реалистік проза талаптарына, жанрдың Еуропалық шарттарына жауап беретін толыққанды, көркем, күрделі шығармалар туғызған Ж. Аймауытов шеберлігін белгілі әдебиетші ғалым        Р. Нұрғалиев былайша саралайды: «Қазақ әдебиетінде реалистік роман принциптерін алғаш меңгерген қаламгерлердің бірі – Жүсіпбек Аймауытов прозадағы ырғақ, стиль, композиция, көркемдік құралдарға ерекше көңіл бөлді, әсіресе халық тілінің сан алуан байлығын еркін қолдана отырып, Еуропа, орыс әдебиетіндегі бейне жасау, мінездерді даралау, сезім бұрқағын, ой толғауларды көрсету дәстүрлерін еркін пайдаланды. Жазушының талант мүмкіндіктері әсіресе  «Ақбілек» романында айқын көрінеді.</w:t>
      </w:r>
    </w:p>
    <w:p>
      <w:pPr>
        <w:pStyle w:val="Normal"/>
        <w:ind w:firstLine="397"/>
        <w:jc w:val="both"/>
        <w:rPr/>
      </w:pPr>
      <w:r>
        <w:rPr>
          <w:sz w:val="28"/>
          <w:szCs w:val="28"/>
        </w:rPr>
        <w:t>Қаламгер әлеуметтік тартыстар, тарихи оқиғалар, тап күрестерінің ерекше шиеленісіп тоғысқан, ел мойнына салмақ түсіп, жеке адамдар тағдырының ширыққан буынын дәл басады: бұрын айтылған, сары жұртқа айналған тақырып емес, соны, мүлде тың, тіпті сирек оқиғаларды романға арқау еткен»    [94, 112 б.].</w:t>
      </w:r>
    </w:p>
    <w:p>
      <w:pPr>
        <w:pStyle w:val="Normal"/>
        <w:ind w:firstLine="397"/>
        <w:jc w:val="both"/>
        <w:rPr>
          <w:sz w:val="28"/>
          <w:szCs w:val="28"/>
        </w:rPr>
      </w:pPr>
      <w:r>
        <w:rPr>
          <w:sz w:val="28"/>
          <w:szCs w:val="28"/>
        </w:rPr>
        <w:t>Осы орайда, Мағзұм Тиесовтің проза жанрында шебер, ықшам, көркем жазылған очерк, әңгіме, повестерінде төңкерістен бұрынғы немесе кейінгі қазақ ауылының тұрмыс-салт суреттері, көш рәсімінің ерекшеліктері, қыз-бозбала, жігіт-желеңнің сауық кештері, алтыбақан, ақсүйек ойындары, той қызықтары, құда қарсы алу, күту, шешендердің сөз жарыстыруы ерекше махаббатпен, зор суреткерлік шабытпен, көркем, кестелі тілмен өрнектеле бейнеленеді. Атбасар, Нілді, Қарағанды, Қоңырат, Жезқазған, Қаратөбе, Болат тау атырабының, Ертіс өзенінің бойларына қарай қаздай қалқып көшу салтанаты, үлкендер мінезі, балалар ойыны, жастар қылығы, ер-азамат әрекеті көз алдыңыздан тірі, жанды сурет болып өтіп жатады.</w:t>
      </w:r>
    </w:p>
    <w:p>
      <w:pPr>
        <w:pStyle w:val="Normal"/>
        <w:ind w:firstLine="397"/>
        <w:jc w:val="both"/>
        <w:rPr>
          <w:sz w:val="28"/>
          <w:szCs w:val="28"/>
        </w:rPr>
      </w:pPr>
      <w:r>
        <w:rPr>
          <w:sz w:val="28"/>
          <w:szCs w:val="28"/>
        </w:rPr>
        <w:t>Бұл сөз жоқ, Жүсіпбек Аймауытовтан жұққан қасиет десек, асылық бола қоймас. Өйткені Мағзұм Тиесовтің Аймауытов туындыларын жастайынан оқып өскеніне күмән жоқ. Сондықтан да болар, оның көптеген шығармаларынан Жүсіпбек ықпалы айқын аңғарылады.</w:t>
      </w:r>
    </w:p>
    <w:p>
      <w:pPr>
        <w:pStyle w:val="Normal"/>
        <w:ind w:firstLine="397"/>
        <w:jc w:val="both"/>
        <w:rPr/>
      </w:pPr>
      <w:r>
        <w:rPr>
          <w:sz w:val="28"/>
          <w:szCs w:val="28"/>
        </w:rPr>
        <w:t>Жалғыз Мағзұм Тиесов емес, Жүсіпбекті Ғабит Мүсіреповтен бастап, көптеген жазушыларымыз өзіне ұстаз тұтқан. Мысалы, Ғабит Мүсірепов өзінің күнделіктерінде былай дейді: «Сырлы да сұлу, сарабдал да сиқыр сөз иесі Жүсіпбек Аймауытов менің әдеби ұстазым екенін жасыра алмаймын» [100,  73 б.].</w:t>
      </w:r>
    </w:p>
    <w:p>
      <w:pPr>
        <w:pStyle w:val="Normal"/>
        <w:ind w:firstLine="397"/>
        <w:jc w:val="both"/>
        <w:rPr>
          <w:sz w:val="28"/>
          <w:szCs w:val="28"/>
        </w:rPr>
      </w:pPr>
      <w:r>
        <w:rPr>
          <w:sz w:val="28"/>
          <w:szCs w:val="28"/>
        </w:rPr>
        <w:t>Астаң-кестең ауыр, бірақ ерекше қуатты да қызық, әлеуметтік төңкерістер, ұлы революциялар заманында өмір сүрген Жүсіпбек Аймауытов ерте қиылған, қысқа ғұмырында артына аса бай бағалы әдеби, ғылыми мұра қалдырып үлгерді. Ерекше айта кететін бір жайт – жазушының роман, повесть, әңгімелерінде оның әлеуметтік көзқарасы айқын, қазақ ауылындағы таптық күрес дәл ажыратылып, айқын дараланып, нақты адам тағдырлары, жан дүниесі – тірі тұлғалар арқылы бейнеленеді. Болыс, би, молдалар портретін, мінезін, сөйлеу ерекшеліктерін жазушы реалистік дәлдікпен, сенімді бояулармен айнытпай бедерлейді. Мысалы, «Қартқожа» романында төрт құбыласы түгел, мейманасы тасыған болыс ордасы былайша суреттеледі: «Жеті қанат ақ орда лық толы кісі. Төрде күректей теке сақалды ақсақалы, күбідей тырсылдап, көзін ашып-жұмған ақ сәлделі қара шұбар қожасы бас болып, жемсауы көнектей өңкей күшігендер отыр. Оларға таяу жуанды-жіңішкелі, ұзынды-қысқалы, сақалдысы, көсесі, қорықпасы, қырмасы аралас бақа көздеген, жылан көзденген билер, ауылнайлар, елу басылар, атқамінерлер отыр. Көн шалбары көтіне қатқан жалғыз-жарым кедейдің көк шолақтары төмен отыр. Белуардан төселген кілем, көрпенің үстінде ақ шұға тройкасы үрген тұлыптай тырсиған, шашы кірпішешендей тікірейген, жұқа қабақ, кейкі тұмсық, ақ пұшық жігіт ақ жастықты шынтақтап, жантайып жатыр. Аяқ жағында шытырдай болып ширатылып, қасын керіп, шынашағын шошайтып, ақ құба, ұзын мұрын, жұқа ерін ерке келіншек қымыз сапырып отыр. Кекіре-кекіре сіміріп,  «жақсылар» босатқан қызыл кәрлен кеселерді қаршығадай сыпырып, аяғын мысықша басып, жылпос жігіт аяқшы болып жүр. Тізе қабы салбырап, сауулы боз інгендей талтайған биені сүтті жаңа құйып, қара сабаны ыңқылдата пісіп тұр. «Болыстың сабасы осылай пісіледі» дегізгендей құлашын кере-кере, түйіп-түйіп, түбін түсіре күрсілдете піседі [99, 80-81бб.]. Сурет. Деталь дәлдігі, күрделі теңеу, дөп басқан бояу көз алдымызға  ордадағы көріністің тамаша бір үзігін, понарамасын қаз-қалпында алып келіп қолмен қойғандай әсер қалдырады.</w:t>
      </w:r>
    </w:p>
    <w:p>
      <w:pPr>
        <w:pStyle w:val="Normal"/>
        <w:ind w:firstLine="397"/>
        <w:jc w:val="both"/>
        <w:rPr/>
      </w:pPr>
      <w:r>
        <w:rPr>
          <w:sz w:val="28"/>
          <w:szCs w:val="28"/>
        </w:rPr>
        <w:t>Бір қарағанда, өте жоғары ойлау деңгейіндегі қиял, аңыздар, ел аузындағы әфсаналар тарих пен бүгінгі күннің біртұтас құймасы сияқты. Мағзұм Тиесов осы бір көркемдік кестемен берілген шалымды ойлар жемісін, яғни көне тарих пен бүгінгі күннің әу-жайын шебер ұштастыра отырып, тұнық кәусардай туындылар туғызады. Енді Тиесовтің «Мұны Айтмырза атаң айтыпты» деген ел аузынан жазып алған әңгімесін оқып көрейік:</w:t>
      </w:r>
    </w:p>
    <w:p>
      <w:pPr>
        <w:pStyle w:val="Normal"/>
        <w:ind w:firstLine="397"/>
        <w:jc w:val="both"/>
        <w:rPr>
          <w:sz w:val="28"/>
          <w:szCs w:val="28"/>
        </w:rPr>
      </w:pPr>
      <w:r>
        <w:rPr>
          <w:sz w:val="28"/>
          <w:szCs w:val="28"/>
        </w:rPr>
        <w:t>«Сөзден алыстағы найзағайдың үні естіліп жатар болар», – дейді Фердауси. Ал мына «Аймырза атаң айтыпты» деген сөздің күші аяқ астында жарылған бомбадай екен.</w:t>
      </w:r>
    </w:p>
    <w:p>
      <w:pPr>
        <w:pStyle w:val="Normal"/>
        <w:ind w:firstLine="397"/>
        <w:jc w:val="both"/>
        <w:rPr>
          <w:sz w:val="28"/>
          <w:szCs w:val="28"/>
        </w:rPr>
      </w:pPr>
      <w:r>
        <w:rPr>
          <w:sz w:val="28"/>
          <w:szCs w:val="28"/>
        </w:rPr>
        <w:t>Аққошқар аға сұлтанның уығын атпен жүріп шаншатын он екі қанат ақ ордасының іші лық толы адам екен. Бәрі де – өңшең ығай мен сығай. Ең олқысының басындағы бөркі бесті аттық. Өзге үйлерден ақ орданың еңсесі қанша жоғары болса, аға сұлтанның еңсесі орда ішінде отырғандардан сонша жоғары. Ал аға сұлтанның өзімен мәжілістес болу үшін ол адамда ең кемі екі нарға жүк боларлық салмақ болуы керек деседі көргендер. Мұның аты – ол адамда қосты жылқы, қоралы қой мен түйе үстіне ең кемі пұт күміс, бір пұт алтыны болу керек деген сөз. Болмаса тайша аты барлар, қошқар аты барлар Аққошқардың алдына кіре де алмайды екен.</w:t>
      </w:r>
    </w:p>
    <w:p>
      <w:pPr>
        <w:pStyle w:val="Normal"/>
        <w:ind w:firstLine="397"/>
        <w:jc w:val="both"/>
        <w:rPr/>
      </w:pPr>
      <w:r>
        <w:rPr>
          <w:sz w:val="28"/>
          <w:szCs w:val="28"/>
        </w:rPr>
        <w:t>«Мұртына қарай іскегі, сабасына қарай піспегі», түсіліміне қарай ішімі. Ішкізіп, жегізіміне қарай түсімі. Жайлаудағы көл тартылады екен, көкорай шалғын таусылады екен. Ал ақ орда ішіндегі қара сабаның қымызы сарқылмайды екен, табақ-табақ ет таусылмайды екен»   [101].</w:t>
      </w:r>
    </w:p>
    <w:p>
      <w:pPr>
        <w:pStyle w:val="Normal"/>
        <w:ind w:firstLine="397"/>
        <w:jc w:val="both"/>
        <w:rPr>
          <w:sz w:val="28"/>
          <w:szCs w:val="28"/>
        </w:rPr>
      </w:pPr>
      <w:r>
        <w:rPr>
          <w:sz w:val="28"/>
          <w:szCs w:val="28"/>
        </w:rPr>
        <w:t>Міне, жоғарыда келтірілген үзінді – нағыз әңгімешінің, көргені мен естігені көп, қиялы ұшқыр, тілі шешен, көкірегі зерделі ел ішінің зейінді қарттарының сөз саптасы, жазба әдебиетке Жүсіпбек Аймауытов пен Бейімбет Майлин әкелген қастерлі дәстүр. Ал Мағзұм Тиесов болса, өз шығармашылығында бүтіндей дерлік осы халықтық үлгіні ұстаған. Ол бірақ жалаң-жадағай қалпында емес, жазба әдебиеттің бүгінгі күн биігіндегі талабына сай игерген. Ел ішінің әңгімеші қарты мен жазушы Мағзұмның суреттеу, бейнелеу, ой айту, түйін түюдегі ерекшеліктері мен нақыштары басқа-басқа. Шығармаға арқау болып отырған қарт әңгімесінің желісін сол қалпында сақтай отырып, жазушы өз бояуын да шебер пайдалана біледі. Егер ел ішінің әңгімешісі оқиғаны ғана баяндаса, жазушы оны белгілі бір идеяға байлай отырып, көркем туынды арқылы өзіндік пікір айтады, образдармен мүсіндеп, характерлер жасайды. Орайы келгенде айта кеткен жөн болар, Тиесовтің осы әңгімешілдігі «Дана бала», «Сөз сүйектен өтеді», «Сөйлесем десең, аттан түс», «Бала би». «Осы да Алланың ісі ме?», «Мұны Аймырза атаң айтыпты» аңыз әңгімелеріне тән сөз қолданыстар жарасымын тауып-ақ тұр. Бұл – жазушының ел әңгімесін көп тыңдап, ауыз әдебиетінен молынан сусындағанын байқатса керек.</w:t>
      </w:r>
    </w:p>
    <w:p>
      <w:pPr>
        <w:pStyle w:val="Normal"/>
        <w:ind w:firstLine="397"/>
        <w:jc w:val="both"/>
        <w:rPr/>
      </w:pPr>
      <w:r>
        <w:rPr>
          <w:sz w:val="28"/>
          <w:szCs w:val="28"/>
        </w:rPr>
        <w:t>Ел арасындағы, ағайын ішіндегі алауыздық, баяғы жер, су дауы, шамасы келсе бірі-бірін тірсектен қағу сияқты өнбес тірлік Жүсіпбек Аймауытовты мезі қылғаны соншалық – ол өзінің «Шернияз» пьесасында Шернияздың аузымен айтылатын монологпен әлгі бейдауа қылықтарды шынайы суреттейді.</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ab/>
        <w:t>Күнде сөз, күнде мұңын шаққан қазақ,</w:t>
      </w:r>
    </w:p>
    <w:p>
      <w:pPr>
        <w:pStyle w:val="Normal"/>
        <w:ind w:firstLine="397"/>
        <w:jc w:val="both"/>
        <w:rPr/>
      </w:pPr>
      <w:r>
        <w:rPr>
          <w:sz w:val="28"/>
          <w:szCs w:val="28"/>
        </w:rPr>
        <w:t xml:space="preserve">                 </w:t>
      </w:r>
      <w:r>
        <w:rPr>
          <w:sz w:val="28"/>
          <w:szCs w:val="28"/>
        </w:rPr>
        <w:tab/>
        <w:t>Бір-бірін аунатып жеп жатқан қазақ.</w:t>
      </w:r>
    </w:p>
    <w:p>
      <w:pPr>
        <w:pStyle w:val="Normal"/>
        <w:ind w:firstLine="397"/>
        <w:jc w:val="both"/>
        <w:rPr/>
      </w:pPr>
      <w:r>
        <w:rPr>
          <w:sz w:val="28"/>
          <w:szCs w:val="28"/>
        </w:rPr>
        <w:t xml:space="preserve">                  </w:t>
      </w:r>
      <w:r>
        <w:rPr>
          <w:sz w:val="28"/>
          <w:szCs w:val="28"/>
        </w:rPr>
        <w:tab/>
        <w:t>Залымға, күштілерге күші жетпей,</w:t>
      </w:r>
    </w:p>
    <w:p>
      <w:pPr>
        <w:pStyle w:val="Normal"/>
        <w:ind w:firstLine="397"/>
        <w:jc w:val="both"/>
        <w:rPr/>
      </w:pPr>
      <w:r>
        <w:rPr>
          <w:sz w:val="28"/>
          <w:szCs w:val="28"/>
        </w:rPr>
        <w:t xml:space="preserve">                  </w:t>
      </w:r>
      <w:r>
        <w:rPr>
          <w:sz w:val="28"/>
          <w:szCs w:val="28"/>
        </w:rPr>
        <w:tab/>
        <w:t>Сот іздеп, теңдік іздеп жатқан қазақ.</w:t>
      </w:r>
    </w:p>
    <w:p>
      <w:pPr>
        <w:pStyle w:val="Normal"/>
        <w:ind w:firstLine="397"/>
        <w:jc w:val="both"/>
        <w:rPr/>
      </w:pPr>
      <w:r>
        <w:rPr>
          <w:sz w:val="28"/>
          <w:szCs w:val="28"/>
        </w:rPr>
        <w:t xml:space="preserve">                  </w:t>
      </w:r>
      <w:r>
        <w:rPr>
          <w:sz w:val="28"/>
          <w:szCs w:val="28"/>
        </w:rPr>
        <w:tab/>
        <w:t>Сөзіне кіріспесең, керегің жоқ,</w:t>
      </w:r>
    </w:p>
    <w:p>
      <w:pPr>
        <w:pStyle w:val="Normal"/>
        <w:ind w:firstLine="397"/>
        <w:jc w:val="both"/>
        <w:rPr/>
      </w:pPr>
      <w:r>
        <w:rPr>
          <w:sz w:val="28"/>
          <w:szCs w:val="28"/>
        </w:rPr>
        <w:t xml:space="preserve">                  </w:t>
      </w:r>
      <w:r>
        <w:rPr>
          <w:sz w:val="28"/>
          <w:szCs w:val="28"/>
        </w:rPr>
        <w:tab/>
        <w:t xml:space="preserve">Кіріссең, өзіңе өсек жапқан қазақ. </w:t>
      </w:r>
    </w:p>
    <w:p>
      <w:pPr>
        <w:pStyle w:val="Normal"/>
        <w:ind w:firstLine="397"/>
        <w:jc w:val="both"/>
        <w:rPr/>
      </w:pPr>
      <w:r>
        <w:rPr>
          <w:sz w:val="28"/>
          <w:szCs w:val="28"/>
        </w:rPr>
        <w:t xml:space="preserve">                  </w:t>
      </w:r>
      <w:r>
        <w:rPr>
          <w:sz w:val="28"/>
          <w:szCs w:val="28"/>
        </w:rPr>
        <w:tab/>
        <w:t>Елге келіп тыныштық алам десем,</w:t>
      </w:r>
    </w:p>
    <w:p>
      <w:pPr>
        <w:pStyle w:val="Normal"/>
        <w:ind w:firstLine="397"/>
        <w:jc w:val="both"/>
        <w:rPr>
          <w:sz w:val="28"/>
          <w:szCs w:val="28"/>
          <w:lang w:val="ru-RU"/>
        </w:rPr>
      </w:pPr>
      <w:r>
        <w:rPr>
          <w:sz w:val="28"/>
          <w:szCs w:val="28"/>
        </w:rPr>
        <w:t xml:space="preserve">                  </w:t>
      </w:r>
      <w:r>
        <w:rPr>
          <w:sz w:val="28"/>
          <w:szCs w:val="28"/>
        </w:rPr>
        <w:tab/>
        <w:t xml:space="preserve">Басымнан асып кетті-ау тартқан азап!,–  </w:t>
      </w:r>
      <w:r>
        <w:rPr>
          <w:sz w:val="28"/>
          <w:szCs w:val="28"/>
          <w:lang w:val="ru-RU"/>
        </w:rPr>
        <w:t>[99, 524 б.]</w:t>
      </w:r>
    </w:p>
    <w:p>
      <w:pPr>
        <w:pStyle w:val="Normal"/>
        <w:ind w:firstLine="397"/>
        <w:jc w:val="both"/>
        <w:rPr>
          <w:sz w:val="28"/>
          <w:szCs w:val="28"/>
          <w:lang w:val="ru-RU"/>
        </w:rPr>
      </w:pPr>
      <w:r>
        <w:rPr>
          <w:sz w:val="28"/>
          <w:szCs w:val="28"/>
          <w:lang w:val="ru-RU"/>
        </w:rPr>
      </w:r>
    </w:p>
    <w:p>
      <w:pPr>
        <w:pStyle w:val="Normal"/>
        <w:jc w:val="both"/>
        <w:rPr/>
      </w:pPr>
      <w:r>
        <w:rPr>
          <w:sz w:val="28"/>
          <w:szCs w:val="28"/>
        </w:rPr>
        <w:t xml:space="preserve">деген жолдардың актуалдығы бүгін де жоғалған жоқ. </w:t>
      </w:r>
    </w:p>
    <w:p>
      <w:pPr>
        <w:pStyle w:val="Normal"/>
        <w:ind w:firstLine="397"/>
        <w:jc w:val="both"/>
        <w:rPr>
          <w:sz w:val="28"/>
          <w:szCs w:val="28"/>
        </w:rPr>
      </w:pPr>
      <w:r>
        <w:rPr>
          <w:sz w:val="28"/>
          <w:szCs w:val="28"/>
        </w:rPr>
        <w:t>Осы орайда, Мағзұм Тиесов те «Мұны Аймырза атаң айтыпты» деген ел аузынан жазып алған әңгімесінде Аймырзаның аузымен айтылған өлеңмен елдің сәл нәрсеге күлегеш надан шонжарларын іремей сояды. Әңгіменің осы шиеленісті тұсын оқып көрейік.</w:t>
      </w:r>
    </w:p>
    <w:p>
      <w:pPr>
        <w:pStyle w:val="Normal"/>
        <w:ind w:firstLine="397"/>
        <w:jc w:val="both"/>
        <w:rPr>
          <w:sz w:val="28"/>
          <w:szCs w:val="28"/>
        </w:rPr>
      </w:pPr>
      <w:r>
        <w:rPr>
          <w:sz w:val="28"/>
          <w:szCs w:val="28"/>
        </w:rPr>
        <w:t>«Күніне қырық шонжар қонып, жүз маңғаз аттанып жататын Аққошқар ордасындағы игі жақсыларды күтуші де, жөнелтуші де Аймырза болды. Қырсығы, қоңырлығы көп қыруар ығай мен сығайға қызмет ету Аймырзадан басқа жанның қолынан келмейтінін аға сұлтан да, бәйбішесі де біледі. Сондықтан олар Аймырзаны өз қолдарынан шығармауға тырысады.</w:t>
      </w:r>
    </w:p>
    <w:p>
      <w:pPr>
        <w:pStyle w:val="Normal"/>
        <w:ind w:firstLine="397"/>
        <w:jc w:val="both"/>
        <w:rPr>
          <w:sz w:val="28"/>
          <w:szCs w:val="28"/>
        </w:rPr>
      </w:pPr>
      <w:r>
        <w:rPr>
          <w:sz w:val="28"/>
          <w:szCs w:val="28"/>
        </w:rPr>
        <w:t>Қымыз, қымыз артынан ет, ет артынан шай, тағы да қымыз. Ас арасында ән, күлкі, гу-гу сөз. Біреуді іреу, іліп қағу, сөзбен шалу, сүріндіру. Өздері өңшең ығай мен сығай болса, аңдығаны да, айдағаны да, баққаны да, қаққаны да, баптағаны да, жаттағаны да сөз болса, сөзге олардан шебер кім бар.</w:t>
      </w:r>
    </w:p>
    <w:p>
      <w:pPr>
        <w:pStyle w:val="Normal"/>
        <w:ind w:firstLine="397"/>
        <w:jc w:val="both"/>
        <w:rPr>
          <w:sz w:val="28"/>
          <w:szCs w:val="28"/>
        </w:rPr>
      </w:pPr>
      <w:r>
        <w:rPr>
          <w:sz w:val="28"/>
          <w:szCs w:val="28"/>
        </w:rPr>
        <w:t>Ордада отырғандардың қолдарына су құйылып, орамал беріледі. Күні бойы қалта түбінде жатқан сүйек сапты ақ бәкілер жалаң қағып, жарық дүниеге шығады. Абырой төгілерде, аяқтың шалыс басылуы қиын ба, бас табақты көтеріп, есіктен кіре берген Аймырза табалдырыққа сүрініп кетіп, етбетінен түседі. Табақта тамшы тұздық та қалмайды.</w:t>
      </w:r>
    </w:p>
    <w:p>
      <w:pPr>
        <w:pStyle w:val="Normal"/>
        <w:ind w:firstLine="397"/>
        <w:jc w:val="both"/>
        <w:rPr>
          <w:sz w:val="28"/>
          <w:szCs w:val="28"/>
        </w:rPr>
      </w:pPr>
      <w:r>
        <w:rPr>
          <w:sz w:val="28"/>
          <w:szCs w:val="28"/>
        </w:rPr>
        <w:t>Орда іші қыран-топан күлкі.</w:t>
      </w:r>
    </w:p>
    <w:p>
      <w:pPr>
        <w:pStyle w:val="Normal"/>
        <w:ind w:firstLine="397"/>
        <w:jc w:val="both"/>
        <w:rPr>
          <w:sz w:val="28"/>
          <w:szCs w:val="28"/>
        </w:rPr>
      </w:pPr>
      <w:r>
        <w:rPr>
          <w:sz w:val="28"/>
          <w:szCs w:val="28"/>
        </w:rPr>
        <w:t xml:space="preserve">–  </w:t>
      </w:r>
      <w:r>
        <w:rPr>
          <w:sz w:val="28"/>
          <w:szCs w:val="28"/>
        </w:rPr>
        <w:t>Қайта күрес. Қайта күрес, – дейді біреулер Аймырзаға.</w:t>
      </w:r>
    </w:p>
    <w:p>
      <w:pPr>
        <w:pStyle w:val="Normal"/>
        <w:ind w:firstLine="397"/>
        <w:jc w:val="both"/>
        <w:rPr>
          <w:sz w:val="28"/>
          <w:szCs w:val="28"/>
        </w:rPr>
      </w:pPr>
      <w:r>
        <w:rPr>
          <w:sz w:val="28"/>
          <w:szCs w:val="28"/>
        </w:rPr>
        <w:t xml:space="preserve">– </w:t>
      </w:r>
      <w:r>
        <w:rPr>
          <w:sz w:val="28"/>
          <w:szCs w:val="28"/>
        </w:rPr>
        <w:t>Жердің астына түсіп кетпей, бетінде қалғаныңа тәубе ет, жігітім, – деп жерлей түседі біреулер.</w:t>
      </w:r>
    </w:p>
    <w:p>
      <w:pPr>
        <w:pStyle w:val="Normal"/>
        <w:ind w:firstLine="397"/>
        <w:jc w:val="both"/>
        <w:rPr/>
      </w:pPr>
      <w:r>
        <w:rPr>
          <w:sz w:val="28"/>
          <w:szCs w:val="28"/>
        </w:rPr>
        <w:t xml:space="preserve">«Бұл күлкі мен тұрған соң да тыйылмайды-ау. Бір қару жұмсасаңшы». Құлап түскенде, Аймырзаға келген ой осы болды. Ол орнынан ұшып тұрып: </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Таңның таң екенін кім біледі,</w:t>
      </w:r>
    </w:p>
    <w:p>
      <w:pPr>
        <w:pStyle w:val="Normal"/>
        <w:ind w:firstLine="397"/>
        <w:jc w:val="both"/>
        <w:rPr/>
      </w:pPr>
      <w:r>
        <w:rPr>
          <w:sz w:val="28"/>
          <w:szCs w:val="28"/>
        </w:rPr>
        <w:t xml:space="preserve">                              </w:t>
      </w:r>
      <w:r>
        <w:rPr>
          <w:sz w:val="28"/>
          <w:szCs w:val="28"/>
        </w:rPr>
        <w:tab/>
        <w:t>Сарғая келіп атпаса.</w:t>
      </w:r>
    </w:p>
    <w:p>
      <w:pPr>
        <w:pStyle w:val="Normal"/>
        <w:ind w:firstLine="397"/>
        <w:jc w:val="both"/>
        <w:rPr/>
      </w:pPr>
      <w:r>
        <w:rPr>
          <w:sz w:val="28"/>
          <w:szCs w:val="28"/>
        </w:rPr>
        <w:t xml:space="preserve">                              </w:t>
      </w:r>
      <w:r>
        <w:rPr>
          <w:sz w:val="28"/>
          <w:szCs w:val="28"/>
        </w:rPr>
        <w:tab/>
        <w:t xml:space="preserve">Күннің күн екенін кім біледі, </w:t>
      </w:r>
    </w:p>
    <w:p>
      <w:pPr>
        <w:pStyle w:val="Normal"/>
        <w:ind w:firstLine="397"/>
        <w:jc w:val="both"/>
        <w:rPr/>
      </w:pPr>
      <w:r>
        <w:rPr>
          <w:sz w:val="28"/>
          <w:szCs w:val="28"/>
        </w:rPr>
        <w:t xml:space="preserve">                              </w:t>
      </w:r>
      <w:r>
        <w:rPr>
          <w:sz w:val="28"/>
          <w:szCs w:val="28"/>
        </w:rPr>
        <w:tab/>
        <w:t>Қызарып барып батпаса.</w:t>
      </w:r>
    </w:p>
    <w:p>
      <w:pPr>
        <w:pStyle w:val="Normal"/>
        <w:ind w:firstLine="397"/>
        <w:jc w:val="both"/>
        <w:rPr/>
      </w:pPr>
      <w:r>
        <w:rPr>
          <w:sz w:val="28"/>
          <w:szCs w:val="28"/>
        </w:rPr>
        <w:t xml:space="preserve">                              </w:t>
      </w:r>
      <w:r>
        <w:rPr>
          <w:sz w:val="28"/>
          <w:szCs w:val="28"/>
        </w:rPr>
        <w:tab/>
        <w:t xml:space="preserve">Бұлақтың бұлақ екенін кім біледі, </w:t>
      </w:r>
    </w:p>
    <w:p>
      <w:pPr>
        <w:pStyle w:val="Normal"/>
        <w:ind w:firstLine="397"/>
        <w:jc w:val="both"/>
        <w:rPr/>
      </w:pPr>
      <w:r>
        <w:rPr>
          <w:sz w:val="28"/>
          <w:szCs w:val="28"/>
        </w:rPr>
        <w:t xml:space="preserve">                              </w:t>
      </w:r>
      <w:r>
        <w:rPr>
          <w:sz w:val="28"/>
          <w:szCs w:val="28"/>
        </w:rPr>
        <w:tab/>
        <w:t>Сарқырап таудан ақпаса.</w:t>
      </w:r>
    </w:p>
    <w:p>
      <w:pPr>
        <w:pStyle w:val="Normal"/>
        <w:ind w:firstLine="397"/>
        <w:jc w:val="both"/>
        <w:rPr/>
      </w:pPr>
      <w:r>
        <w:rPr>
          <w:sz w:val="28"/>
          <w:szCs w:val="28"/>
        </w:rPr>
        <w:t xml:space="preserve">                             </w:t>
      </w:r>
      <w:r>
        <w:rPr>
          <w:sz w:val="28"/>
          <w:szCs w:val="28"/>
        </w:rPr>
        <w:tab/>
        <w:t>Орданың орда екенін кім біледі,</w:t>
      </w:r>
    </w:p>
    <w:p>
      <w:pPr>
        <w:pStyle w:val="Normal"/>
        <w:ind w:firstLine="397"/>
        <w:jc w:val="both"/>
        <w:rPr/>
      </w:pPr>
      <w:r>
        <w:rPr>
          <w:sz w:val="28"/>
          <w:szCs w:val="28"/>
        </w:rPr>
        <w:t xml:space="preserve">                              </w:t>
      </w:r>
      <w:r>
        <w:rPr>
          <w:sz w:val="28"/>
          <w:szCs w:val="28"/>
        </w:rPr>
        <w:tab/>
        <w:t xml:space="preserve">Біреу сүрініп, біреу құлап жатпаса. </w:t>
      </w:r>
    </w:p>
    <w:p>
      <w:pPr>
        <w:pStyle w:val="Normal"/>
        <w:ind w:firstLine="397"/>
        <w:jc w:val="both"/>
        <w:rPr/>
      </w:pPr>
      <w:r>
        <w:rPr>
          <w:sz w:val="28"/>
          <w:szCs w:val="28"/>
        </w:rPr>
        <w:t xml:space="preserve">                             </w:t>
      </w:r>
      <w:r>
        <w:rPr>
          <w:sz w:val="28"/>
          <w:szCs w:val="28"/>
        </w:rPr>
        <w:tab/>
        <w:t xml:space="preserve">Жігіттің жігіт екенін кім біледі, </w:t>
      </w:r>
    </w:p>
    <w:p>
      <w:pPr>
        <w:pStyle w:val="Normal"/>
        <w:ind w:firstLine="397"/>
        <w:jc w:val="both"/>
        <w:rPr/>
      </w:pPr>
      <w:r>
        <w:rPr>
          <w:sz w:val="28"/>
          <w:szCs w:val="28"/>
        </w:rPr>
        <w:t xml:space="preserve">                              </w:t>
      </w:r>
      <w:r>
        <w:rPr>
          <w:sz w:val="28"/>
          <w:szCs w:val="28"/>
        </w:rPr>
        <w:tab/>
        <w:t>Жүгіріп табақ тартпаса.</w:t>
      </w:r>
    </w:p>
    <w:p>
      <w:pPr>
        <w:pStyle w:val="Normal"/>
        <w:ind w:firstLine="397"/>
        <w:jc w:val="both"/>
        <w:rPr/>
      </w:pPr>
      <w:r>
        <w:rPr>
          <w:sz w:val="28"/>
          <w:szCs w:val="28"/>
        </w:rPr>
        <w:t xml:space="preserve">                              </w:t>
      </w:r>
      <w:r>
        <w:rPr>
          <w:sz w:val="28"/>
          <w:szCs w:val="28"/>
        </w:rPr>
        <w:tab/>
        <w:t>Шешеннің шешен екенін кім біледі,</w:t>
      </w:r>
    </w:p>
    <w:p>
      <w:pPr>
        <w:pStyle w:val="Normal"/>
        <w:ind w:firstLine="397"/>
        <w:jc w:val="both"/>
        <w:rPr/>
      </w:pPr>
      <w:r>
        <w:rPr>
          <w:sz w:val="28"/>
          <w:szCs w:val="28"/>
        </w:rPr>
        <w:t xml:space="preserve">                              </w:t>
      </w:r>
      <w:r>
        <w:rPr>
          <w:sz w:val="28"/>
          <w:szCs w:val="28"/>
        </w:rPr>
        <w:tab/>
        <w:t>Кезенгенде керек сөзді таппаса.</w:t>
      </w:r>
    </w:p>
    <w:p>
      <w:pPr>
        <w:pStyle w:val="Normal"/>
        <w:ind w:firstLine="397"/>
        <w:jc w:val="both"/>
        <w:rPr/>
      </w:pPr>
      <w:r>
        <w:rPr>
          <w:sz w:val="28"/>
          <w:szCs w:val="28"/>
        </w:rPr>
        <w:t xml:space="preserve">                              </w:t>
      </w:r>
      <w:r>
        <w:rPr>
          <w:sz w:val="28"/>
          <w:szCs w:val="28"/>
        </w:rPr>
        <w:tab/>
        <w:t xml:space="preserve">Жаманның жаман екенін кім біледі, </w:t>
      </w:r>
    </w:p>
    <w:p>
      <w:pPr>
        <w:pStyle w:val="Normal"/>
        <w:ind w:firstLine="397"/>
        <w:jc w:val="both"/>
        <w:rPr/>
      </w:pPr>
      <w:r>
        <w:rPr>
          <w:sz w:val="28"/>
          <w:szCs w:val="28"/>
        </w:rPr>
        <w:t xml:space="preserve">                              </w:t>
      </w:r>
      <w:r>
        <w:rPr>
          <w:sz w:val="28"/>
          <w:szCs w:val="28"/>
        </w:rPr>
        <w:tab/>
        <w:t xml:space="preserve">Әйтеуір бірдемелерді айтып, шатпаса. </w:t>
      </w:r>
    </w:p>
    <w:p>
      <w:pPr>
        <w:pStyle w:val="Normal"/>
        <w:ind w:firstLine="397"/>
        <w:jc w:val="both"/>
        <w:rPr/>
      </w:pPr>
      <w:r>
        <w:rPr>
          <w:sz w:val="28"/>
          <w:szCs w:val="28"/>
        </w:rPr>
        <w:t xml:space="preserve">                              </w:t>
      </w:r>
      <w:r>
        <w:rPr>
          <w:sz w:val="28"/>
          <w:szCs w:val="28"/>
        </w:rPr>
        <w:tab/>
        <w:t xml:space="preserve">Арсыздың арсыз екенін кім біледі, </w:t>
      </w:r>
    </w:p>
    <w:p>
      <w:pPr>
        <w:pStyle w:val="Normal"/>
        <w:ind w:firstLine="397"/>
        <w:jc w:val="both"/>
        <w:rPr/>
      </w:pPr>
      <w:r>
        <w:rPr>
          <w:sz w:val="28"/>
          <w:szCs w:val="28"/>
        </w:rPr>
        <w:t xml:space="preserve">                              </w:t>
      </w:r>
      <w:r>
        <w:rPr>
          <w:sz w:val="28"/>
          <w:szCs w:val="28"/>
        </w:rPr>
        <w:tab/>
        <w:t xml:space="preserve">Арын ақшаға сатпаса. </w:t>
      </w:r>
    </w:p>
    <w:p>
      <w:pPr>
        <w:pStyle w:val="Normal"/>
        <w:ind w:firstLine="397"/>
        <w:jc w:val="both"/>
        <w:rPr/>
      </w:pPr>
      <w:r>
        <w:rPr>
          <w:sz w:val="28"/>
          <w:szCs w:val="28"/>
        </w:rPr>
        <w:t xml:space="preserve">                              </w:t>
      </w:r>
      <w:r>
        <w:rPr>
          <w:sz w:val="28"/>
          <w:szCs w:val="28"/>
        </w:rPr>
        <w:tab/>
        <w:t xml:space="preserve">Иттің ит екенін кім біледі, </w:t>
      </w:r>
    </w:p>
    <w:p>
      <w:pPr>
        <w:pStyle w:val="Normal"/>
        <w:ind w:firstLine="397"/>
        <w:jc w:val="both"/>
        <w:rPr/>
      </w:pPr>
      <w:r>
        <w:rPr>
          <w:sz w:val="28"/>
          <w:szCs w:val="28"/>
        </w:rPr>
        <w:t xml:space="preserve">    </w:t>
      </w:r>
      <w:r>
        <w:rPr>
          <w:sz w:val="28"/>
          <w:szCs w:val="28"/>
        </w:rPr>
        <w:tab/>
        <w:tab/>
        <w:tab/>
        <w:t xml:space="preserve">         Етектен тартып, қаппаса...– </w:t>
      </w:r>
    </w:p>
    <w:p>
      <w:pPr>
        <w:pStyle w:val="Normal"/>
        <w:ind w:firstLine="397"/>
        <w:jc w:val="both"/>
        <w:rPr>
          <w:sz w:val="28"/>
          <w:szCs w:val="28"/>
        </w:rPr>
      </w:pPr>
      <w:r>
        <w:rPr>
          <w:sz w:val="28"/>
          <w:szCs w:val="28"/>
        </w:rPr>
      </w:r>
    </w:p>
    <w:p>
      <w:pPr>
        <w:pStyle w:val="Normal"/>
        <w:jc w:val="both"/>
        <w:rPr/>
      </w:pPr>
      <w:r>
        <w:rPr>
          <w:sz w:val="28"/>
          <w:szCs w:val="28"/>
        </w:rPr>
        <w:t>депті. Орда ішіндегі күлкі өрті су сепкендей басылады. Ауыз атаулы ауыздықталып, ерін атаулы инемен тігілгендей бола қалады. Жығылып тұра сала, сөзді өз дұшпанына ақ береннің оғындай боратқан адам Аймырза екен ғой. Жігіт сөзі ақ орда ішінде жасындайын жарқ етіп, ығай мен сығайлардың қыран-топан күлкісін бір тыюын тыйып алса, бұл сөзді ойда жоқта атылған оқ пен жарылған бомбаға теңемегенде, неменеге теңейсіз» [101].</w:t>
      </w:r>
    </w:p>
    <w:p>
      <w:pPr>
        <w:pStyle w:val="Normal"/>
        <w:ind w:firstLine="397"/>
        <w:jc w:val="both"/>
        <w:rPr>
          <w:sz w:val="28"/>
          <w:szCs w:val="28"/>
        </w:rPr>
      </w:pPr>
      <w:r>
        <w:rPr>
          <w:sz w:val="28"/>
          <w:szCs w:val="28"/>
        </w:rPr>
        <w:t>Көркем шығармадағы шынайы реализмнің, көркемдік шеберліктің ғажайып сиқырлы күшін, ғаламат әсерін осы әңгімені оқу үстінде кім-кімде жақсы сезінетін болса керек. Бір сөзбен түйіп айтсақ, бұл әңгімеде «өлеңді топандай қаптатып, әнін аспанға өрлеткен» ел арасындағы қарапайым әрі айтқыш, шешен жандардың жарқын бейнесі биік өнермен мүсінделген. Қазақ халқы, негізінен, ата жөнін айтқан шежіресі, ауызша аңыз-әңгімелер мен жыр-дастандары болмаса, тарих жазуды аса құнттамағаны белгілі. Осы орайда, Мағзұм Тиесовтің мұрағаттық деректермен жұмыс істеу, тарихи оқиғаларды сұрыптау, ұрпақты ұрпаққа, ғасырды ғасырға жалғайтын оқиғаларды саралау, зерделеу, олардан ой түю, белгілі бір кезеңнің саяси сырын түсіндіру сияқты күрделі жағдайларды игеруде төселіп, таным көкжиегі кеңейіп, өресі биіктей түскенін оның «Жиделібайсын жерінде», «Тұлпар түбін табады», «Дала перзенті» шығармаларынан анық байқаймыз. Біз жоғарыда Жүсіпбек Аймауытов пен Мағзұм Тиесов туындыларының өз ара үндестігін біршама сөз еттік. Қалай дегенмен де, М. Тиесовтің Ж. Аймауытовты ұстаз, тұтқаны анық. Осы рухани байланыс арнайы зерттеуді қажет ететін тәрізді. Басқалармен тақырып ортақ, объекті ұқсас болған күннің өзінде, суреткер туындысында өмір құбылыстары ұлттық топырақ иісін жоғалтудан, бояу-реңінен айырылудан ада болса керек. Өйткені өнердің даралық сипатын көрсететін, оның табиғатын ашатын негізгі эстетикалық категорияны халықтық ұғымнан бөліп қарау – оны мансұқ ету.</w:t>
      </w:r>
    </w:p>
    <w:p>
      <w:pPr>
        <w:pStyle w:val="Normal"/>
        <w:ind w:firstLine="397"/>
        <w:jc w:val="both"/>
        <w:rPr>
          <w:sz w:val="28"/>
          <w:szCs w:val="28"/>
        </w:rPr>
      </w:pPr>
      <w:r>
        <w:rPr>
          <w:sz w:val="28"/>
          <w:szCs w:val="28"/>
        </w:rPr>
        <w:t>Кейінгі жылдары қазақ әдебиетіндегі аңыз әңгімелерді шығарма өзегіне айналдырып, әфсана негізін қаузаған дүниелердің көбеюі – өнердің даму процесінен туған заңды құбылыс. Себебі ықылым замандар бойы еркін сахара төсінде табиғат аясында тірлік кешкен көне халықтың бүгінгі түлеу, қанат қағу кезеңінде өмір сүріп отырған суреткер өз елінің тұрмысындағы ашық бояу-айқын колоритті көрмесе, бейнелей алмаса, бұл көркем әдебиеттегі орны толмас олқылық болар еді.</w:t>
      </w:r>
    </w:p>
    <w:p>
      <w:pPr>
        <w:pStyle w:val="Normal"/>
        <w:ind w:firstLine="397"/>
        <w:jc w:val="both"/>
        <w:rPr/>
      </w:pPr>
      <w:r>
        <w:rPr>
          <w:sz w:val="28"/>
          <w:szCs w:val="28"/>
        </w:rPr>
        <w:t xml:space="preserve">   </w:t>
      </w:r>
      <w:r>
        <w:rPr>
          <w:sz w:val="28"/>
          <w:szCs w:val="28"/>
        </w:rPr>
        <w:t>Шыңғыс Айтматов Әбіш Кекілбаев шығармаларындағы  миф пен аңыздардың шындық дәйектермен қатар өрілуін әлем әдебиетінің жарық жұлдыздары Томас Манн мен Габриель Герсио Маркес туындыларымен салыстыра келіп, былай дейді: «Мен мифологиялық жүйе мен құрылым арқылы тарих пен бүгіннің келелі жайларын қозғай білген талантты қазақ прозашысы Әбіш Кекілбаевтың «Дала балладалары» кітабына назар аудартқым келеді. Бұл кітап – өте жоғары ойлау деңгейіндегі  қиял, аңыздар мен бүгіннің құймасы, тарих пен біздің бүгініміздің құймасы, әрі менің бағамдауымша, осы қоспалар (әрине, прозашы таланты да) шығарманы толыққанды мазмұнға ғана кенелтпей, елеулі көркемдікке де жеткізген»  [62, 8 б.].</w:t>
      </w:r>
    </w:p>
    <w:p>
      <w:pPr>
        <w:pStyle w:val="Normal"/>
        <w:ind w:firstLine="397"/>
        <w:jc w:val="both"/>
        <w:rPr>
          <w:sz w:val="28"/>
          <w:szCs w:val="28"/>
        </w:rPr>
      </w:pPr>
      <w:r>
        <w:rPr>
          <w:sz w:val="28"/>
          <w:szCs w:val="28"/>
        </w:rPr>
        <w:t>Міне, Шыңғыс Айтматов көрсеткендей, негізінен мифтік, аңыз әңгімелер қосып өрілген шығармаларында аллегориялық, символдық ишаралар, астарлы ойлар тұнып тұрады.</w:t>
      </w:r>
    </w:p>
    <w:p>
      <w:pPr>
        <w:pStyle w:val="Normal"/>
        <w:ind w:firstLine="397"/>
        <w:jc w:val="both"/>
        <w:rPr>
          <w:sz w:val="28"/>
          <w:szCs w:val="28"/>
        </w:rPr>
      </w:pPr>
      <w:r>
        <w:rPr>
          <w:sz w:val="28"/>
          <w:szCs w:val="28"/>
        </w:rPr>
        <w:t>Қалай дегенмен де, Мағзұм Тиесовтің әрбір очеркі, публицистикасы көркемдік шеберлігімен, идеялық ой-пікірлерінің салмақты да, маңыздылығымен ерекшеленеді. Туған әдебиетіміздегі публицистика, очерк жанрларын жетілдіріп, кемелдендіре түсу бағытында жазушының айрықша еңбек сіңіргенін атап өткен жөн.</w:t>
      </w:r>
    </w:p>
    <w:p>
      <w:pPr>
        <w:pStyle w:val="Normal"/>
        <w:ind w:firstLine="397"/>
        <w:jc w:val="both"/>
        <w:rPr>
          <w:sz w:val="28"/>
          <w:szCs w:val="28"/>
        </w:rPr>
      </w:pPr>
      <w:r>
        <w:rPr>
          <w:sz w:val="28"/>
          <w:szCs w:val="28"/>
        </w:rPr>
        <w:t>Стиль – жазушының тіл байлығы, сұлулығы, оралымдығы, оны құбылта, ойната білуі, ұтымды қолдану әдісі.</w:t>
      </w:r>
    </w:p>
    <w:p>
      <w:pPr>
        <w:pStyle w:val="Normal"/>
        <w:ind w:firstLine="397"/>
        <w:jc w:val="both"/>
        <w:rPr>
          <w:sz w:val="28"/>
          <w:szCs w:val="28"/>
        </w:rPr>
      </w:pPr>
      <w:r>
        <w:rPr>
          <w:sz w:val="28"/>
          <w:szCs w:val="28"/>
        </w:rPr>
        <w:t>Аталған шартты таланттарды жүзеге асыруда Мағзұм Тиесовтің қабілеті, тәжірибесі, сөздік қоры жеткілікті. Сонымен қатар бүгінгі қолданыстан қалған сөздер, ықылым замандағы көне зат атаулары жазушы зердесімен қайта тіріліп, түлеп, сөздік қорымыздың қазынасын толтыруға үлес қосты.</w:t>
      </w:r>
    </w:p>
    <w:p>
      <w:pPr>
        <w:pStyle w:val="Normal"/>
        <w:ind w:firstLine="397"/>
        <w:jc w:val="both"/>
        <w:rPr>
          <w:sz w:val="28"/>
          <w:szCs w:val="28"/>
        </w:rPr>
      </w:pPr>
      <w:r>
        <w:rPr>
          <w:sz w:val="28"/>
          <w:szCs w:val="28"/>
        </w:rPr>
        <w:t>1949 жылы Атырауда өткен Ғылым академиясының көшпелі сессиясынан кейін Қаныш Сәтбаев сөз арасында мына бір қажетті деректі де сөз ете кетеді: «Біздің жақта, Арқа төңірегінде Қарағанды көмірін Аппақ Байжанов деген қойшы, Екібастұз көмірін Қасым Пішенбаев деген жер өлшегіш тапты деген әңгіме бар. Бекмағанбет Сұлтанғазиев деген қарапайым қазақтың 1928 жылы Айбат деген жерден мыс кенін ашқанын өзім куәландырғанмын. Қазақ жерінің атауына құлақ салыңдаршы: Жезқазған, Жезді, Кенді, Алтынбел, Қорғасын, Көмірлі... Әдетте, кенді кім ашса, сол ат қояды. Осыған қарағанда жоғарыда аталған кен көздерін де әу баста қазақтар ашса керек. Сондай қазақ жөнінде бұл жақта әңгіме бар ма?</w:t>
      </w:r>
    </w:p>
    <w:p>
      <w:pPr>
        <w:pStyle w:val="Normal"/>
        <w:ind w:firstLine="397"/>
        <w:jc w:val="both"/>
        <w:rPr>
          <w:sz w:val="28"/>
          <w:szCs w:val="28"/>
        </w:rPr>
      </w:pPr>
      <w:r>
        <w:rPr>
          <w:sz w:val="28"/>
          <w:szCs w:val="28"/>
        </w:rPr>
        <w:t xml:space="preserve">– </w:t>
      </w:r>
      <w:r>
        <w:rPr>
          <w:sz w:val="28"/>
          <w:szCs w:val="28"/>
        </w:rPr>
        <w:t>Бар, Қанеке. Осы ғасырдың басында геолог барлаушыларға бір торсық мұнай әкеліп, қай жерден алғанын көрсетіпті деп, Қызылбасұлы Бешім деген қазақты жұрт аузынан тастамайды ғой әлі күнге дейін, – дейді үй иесі.</w:t>
      </w:r>
    </w:p>
    <w:p>
      <w:pPr>
        <w:pStyle w:val="Normal"/>
        <w:ind w:firstLine="397"/>
        <w:jc w:val="both"/>
        <w:rPr/>
      </w:pPr>
      <w:r>
        <w:rPr>
          <w:sz w:val="28"/>
          <w:szCs w:val="28"/>
        </w:rPr>
        <w:t xml:space="preserve">– </w:t>
      </w:r>
      <w:r>
        <w:rPr>
          <w:sz w:val="28"/>
          <w:szCs w:val="28"/>
        </w:rPr>
        <w:t>Бәсе, – дейді Қанекең, – Әттең, не керек, сондай қазақтардың өмірі әлі зерттелмей келеді. Сонда халқымыздың геологиялық талантының ғасырлар төрінен туып келе жатқанын дүние жүзіне танытар едік» [102, 53 б.].</w:t>
      </w:r>
    </w:p>
    <w:p>
      <w:pPr>
        <w:pStyle w:val="Normal"/>
        <w:ind w:firstLine="397"/>
        <w:jc w:val="both"/>
        <w:rPr>
          <w:sz w:val="28"/>
          <w:szCs w:val="28"/>
        </w:rPr>
      </w:pPr>
      <w:r>
        <w:rPr>
          <w:sz w:val="28"/>
          <w:szCs w:val="28"/>
        </w:rPr>
        <w:t>Біз бұл жерде Қаныш Сәтбаевтың сөзін неге келтіріп отырмыз? Өйткені Қарағанды көмірін алғаш ашқан Аппақ Байжанов екені бесенеден белгілі. Алайда Ф. Михаилов деген біреу «таскөмір» деген атау бұрын қазақта болмаған, ал таскөмірді алғаш тапқан тышқандар, олар таскөмірді індерінің аузына қазып шығарыпты, соны Аппақ қара бояу екен деп ауылға әкеліпті дегендей көпе-көрінеу дерекке қиянат жасайды. Бұл әділетсіздікке шыдай алмаған Мағзұм Тиесов «Аппақ – ардақты адам» атты деректі әңгімесін жариялайды. Бұл мақаладан көзі қарықты адам біраз мәлімет алғандай екен.</w:t>
      </w:r>
    </w:p>
    <w:p>
      <w:pPr>
        <w:pStyle w:val="Normal"/>
        <w:ind w:firstLine="397"/>
        <w:jc w:val="both"/>
        <w:rPr>
          <w:sz w:val="28"/>
          <w:szCs w:val="28"/>
        </w:rPr>
      </w:pPr>
      <w:r>
        <w:rPr>
          <w:sz w:val="28"/>
          <w:szCs w:val="28"/>
        </w:rPr>
        <w:t>Қазақша календарьдың оныншы февраль күнгі бетінде ер-әйел, үлкен-кіші жанып жатқан отқа қарап, таңданып тұр. Олар: «Апырай, бұл не деген керемет!» – деп тұрып таңданады. Өмірінде от көрмеген жандарды көріп, сіз де таңданасыз. «Қарсы бетін қараңыздар» деген жазу одан әрі жетектейді. Ол бет: «Қарағанды көмірін кім тапқан?» деп ашылады. Авторы – журналист             Ф. Михаилов.</w:t>
      </w:r>
    </w:p>
    <w:p>
      <w:pPr>
        <w:pStyle w:val="Normal"/>
        <w:ind w:firstLine="397"/>
        <w:jc w:val="both"/>
        <w:rPr>
          <w:sz w:val="28"/>
          <w:szCs w:val="28"/>
        </w:rPr>
      </w:pPr>
      <w:r>
        <w:rPr>
          <w:sz w:val="28"/>
          <w:szCs w:val="28"/>
        </w:rPr>
        <w:t>Нанар болсаңыз, суретті көріп, автордың осы шатпағын оқығанда, қолдан қалам жерге түсіп кетті.</w:t>
      </w:r>
    </w:p>
    <w:p>
      <w:pPr>
        <w:pStyle w:val="Normal"/>
        <w:ind w:firstLine="397"/>
        <w:jc w:val="both"/>
        <w:rPr>
          <w:sz w:val="28"/>
          <w:szCs w:val="28"/>
        </w:rPr>
      </w:pPr>
      <w:r>
        <w:rPr>
          <w:sz w:val="28"/>
          <w:szCs w:val="28"/>
        </w:rPr>
        <w:t>Аппақ Қарағанды көмірін 1833 жылы тапқан. 1833-тің 1883 болып кетуі, сөйтіп, Ушаковтың Қарағанды көмірін Аппақтан 30 жыл бұрын сатып алуы корректорлық қатеден болған шатақ делік. Сонымен Ф.Михаилов жолдасқа сенер болсақ, Қарқаралыдағы Көкпекті өзені Қарағанды жайлауына келіп орнапты. Сол Қарқаралы өзенінде туып-өскен А. Байжанов деген малшы Игілік байдың малын Қарағандыға айдап келіпті. Жылқышы Аппақ қыл тұзақпен тышқан аулапты. Ол тышқандар «жылтыраған қара тасты» жер астынан кесек-кесегімен қазып шығарыпты. Қара тастарды Аппақ қара бояу екен деп, ауылға әкеліпті. Қолы күйе болғаннан кейін қамшының сабын күйелеп жатудың мағынасыз екенін Аппақ сезбепті. Ауылдағы топас топ та дәнемені білмепті. Бұл  дүниеде «таскөмір» деген сөз жоқ екен. «Керемет тас» деген сөз бұдан дәл 122 жыл бұрын аспаннан түсе қалыпты. Жер астынан тышқандар қазып шығарған «керемет тасқа» Ушаков 250 сом төлепті. «Журналист адам да осылай жазады екен-ау!» [103].</w:t>
      </w:r>
    </w:p>
    <w:p>
      <w:pPr>
        <w:pStyle w:val="Normal"/>
        <w:ind w:firstLine="397"/>
        <w:jc w:val="both"/>
        <w:rPr>
          <w:sz w:val="28"/>
          <w:szCs w:val="28"/>
        </w:rPr>
      </w:pPr>
      <w:r>
        <w:rPr>
          <w:sz w:val="28"/>
          <w:szCs w:val="28"/>
        </w:rPr>
        <w:t>Ф. Михайловтың бұл мақаласында кенді алғаш тапқан, яғни «асыл туған» тышқандар мен Ушаков та, қалғанының бәрі «қор туған Қондыбай» болып шығыпты. Мұндай жағдайда айтылған, жазылған сөздің қайсысы дұрыс, қайсысы жаңсақ екенін қалай ажыратамыз? Өлшем не? Шындық. Ол шындық, Мағзұм Тиесовтің Ф. Михаилов мақаласына қарсы жазған жауабы дер едік. «Білу бар да, білік бар. Біліп сөйлегенде де, біліктілікпен айту жөн. «Көрейін де өлейін» деп қимылдау журналист азаматқа жараспайды. Тіпті бұл да жеткіліксіз. Мұндай көпшілік жұртқа пікір айтып отырған мақала тарихи тұрғыда зерделенуге тиісті» дей келе, Мағзұм Тиесов әлгі керауыз журналисті тәубесіне түсіре отырып, шындықты былайша тұжырымдайды: «Көкпекті өзенін Қарқаралыға апарып орнатуда түк мағына жоқ. Бұл «міс» Ф. Михаиловтан басқа автордың қолынан да, қиялынан да келмейді. Өйткені Қарқаралы мен Қарағанды арасы тұп-тура 250 километр. Аппақтың әкесі Байжанның руы – Сармантай, Мұрат. Бұл рулардың жері – Қарқаралы емес, Қарағанды даласы.</w:t>
      </w:r>
    </w:p>
    <w:p>
      <w:pPr>
        <w:pStyle w:val="Normal"/>
        <w:ind w:firstLine="397"/>
        <w:jc w:val="both"/>
        <w:rPr>
          <w:sz w:val="28"/>
          <w:szCs w:val="28"/>
        </w:rPr>
      </w:pPr>
      <w:r>
        <w:rPr>
          <w:sz w:val="28"/>
          <w:szCs w:val="28"/>
        </w:rPr>
        <w:t>Жылқышылардың мызғымас заңы – қыста қар жастанып, мұз төсену, жазда ең болмаса асау тайға бұғалық салып, жуасытуға шамасы келу. Тышқан аулау – баланың ісі. Тышқаншы ақымақты Игілік өз жылқысының маңына да жуытпайды.</w:t>
      </w:r>
    </w:p>
    <w:p>
      <w:pPr>
        <w:pStyle w:val="Normal"/>
        <w:ind w:firstLine="397"/>
        <w:jc w:val="both"/>
        <w:rPr>
          <w:sz w:val="28"/>
          <w:szCs w:val="28"/>
        </w:rPr>
      </w:pPr>
      <w:r>
        <w:rPr>
          <w:sz w:val="28"/>
          <w:szCs w:val="28"/>
        </w:rPr>
        <w:t>Жел тауды да кеміреді, су тасты да кеміреді. Адамға алғаш рет тас көмірді ашып көрсетуші – әлдебір сиқыр да емес, тышқан да емес, жылдар бойы соққан желдер мен сарқырап аққан сулар. Олар үге-үге, қаза-қаза жер астындағы қара тасқа жеткен. Одан да өтіп, төмен кетіпті. Су қазған сайдың жар қабағында жалпақтығы екі қарыс қара сызық қалыпты. Ереймен таудың етегіндегі бір сайдың тас көмірін шалдар құлынды биелеріне арба жегіп барып, қазып алып жатқанын өз көзімізбен көрдік. Бұл сай жаралғанда Қарағанды көмірін табушы Аппақ та, ол көмірді сатып алушы Ушаков та дүниеде жоқ. Англиядағы атақты Гардиф бассейні көмірінің бір шеті, қашан бу машинасы тұрмысқа қолданылғанға дейін ешкімге керек емес нәрсе сияқтанып, жер бетінде бос жатқаны тарихқа мәлім.</w:t>
      </w:r>
    </w:p>
    <w:p>
      <w:pPr>
        <w:pStyle w:val="Normal"/>
        <w:ind w:firstLine="397"/>
        <w:jc w:val="both"/>
        <w:rPr>
          <w:sz w:val="28"/>
          <w:szCs w:val="28"/>
        </w:rPr>
      </w:pPr>
      <w:r>
        <w:rPr>
          <w:sz w:val="28"/>
          <w:szCs w:val="28"/>
        </w:rPr>
        <w:t>Ал «көшпелі ел таскөмірді тұрмысқа қолданған ба?» деген сұрауға келер болсақ: Ұлытау маңын мекендейтін Бағаналы, Тоқтауыл деген елдердің ұсталары теріден істеген көріктерімен таскөмір шоғын үрлеген. Осы ұсталары соққан керек-жарақ, құрал-сайман ерекше жақсы болғаны бұрынғы Атбасар уезі еліне ертеден мәлім. 1916 жылы Қарақойын көтерілісіне қатысушыларға қару-жарақ соққан Құлманның Жүкені, Атақозының Шақаты деген ұсталарға ел Байқоңырдан түйемен тас көмір әкеліп бергенін айтатын тірі куәлар әлі бар. Құнанбаймен қатар аға сұлтан болған Сандыбай баласы Ерденге Омбы генерал-губернаторы екі жігіт әрең көтеріп үйге кіргізетін күміс самауыр сыйлапты. Осы самауырдың оттығын таскөмір екі рет балқытып жібергендіктен, аға сұлтан өз аулының маңына «қара тасты» жолатпай қойыпты.</w:t>
      </w:r>
    </w:p>
    <w:p>
      <w:pPr>
        <w:pStyle w:val="Normal"/>
        <w:ind w:firstLine="397"/>
        <w:jc w:val="both"/>
        <w:rPr>
          <w:sz w:val="28"/>
          <w:szCs w:val="28"/>
        </w:rPr>
      </w:pPr>
      <w:r>
        <w:rPr>
          <w:sz w:val="28"/>
          <w:szCs w:val="28"/>
        </w:rPr>
        <w:t xml:space="preserve"> </w:t>
      </w:r>
      <w:r>
        <w:rPr>
          <w:sz w:val="28"/>
          <w:szCs w:val="28"/>
        </w:rPr>
        <w:t>Осылайша Мағзұм Тиесов бүкіл тарихи деректерді жіпке тізіп,                  Ф. Михаиловтың шалажансар, күлдібадам жазбаларын жоққа шығарады.    Осындай шовинистік, астамшылдықты сөз ете келіп, ақын Темірхан Медетбек былай дейді: «Тоғышарлықтың қашан да жақсылыққа  көзі соқыр. Ол ешуақытта да болып жатқан қоғамдық-саяси өміріміздегі ұлы өзгерістерге, байырғы халықтардың ежелгі тарихына, жер-су аттарына немқұрайды қарайды. Жалпы, тоғышарлық психология – біздің бүкіл рухани жайлауымызды жапырып, рухани белсенділігіміздің белін үзіп жіберген озбыр, обыр психология. Оның көңілі тек бетінен қалқып алып, тереңдей, үлде мен бүлдеге оранғанда, шайқап-төгіп, шашып ішкенде ғана көпшиді. Ал басқа нәрсеге ол болмаса, бұл болсын деп қарайды» [104, 64 б.].</w:t>
      </w:r>
    </w:p>
    <w:p>
      <w:pPr>
        <w:pStyle w:val="Normal"/>
        <w:ind w:firstLine="397"/>
        <w:jc w:val="both"/>
        <w:rPr>
          <w:sz w:val="28"/>
          <w:szCs w:val="28"/>
        </w:rPr>
      </w:pPr>
      <w:r>
        <w:rPr>
          <w:sz w:val="28"/>
          <w:szCs w:val="28"/>
        </w:rPr>
        <w:t>Иә, қазіргі заманда жазушы белсенділігі ауадай қажет. Оның сөзінің қоғамдық өмірді жаңғыртуда да, адам жанын жаңартуда да ықпал ету коэффиценті өте жоғары. Белсенділік дегенді біз, әйтеуір, суырылып сөйлей беру деп ұқпаймыз, бұл жерде азаматтық тәуекел, азаматтық батылдықты айтып отырмыз.</w:t>
      </w:r>
    </w:p>
    <w:p>
      <w:pPr>
        <w:pStyle w:val="Normal"/>
        <w:ind w:firstLine="397"/>
        <w:jc w:val="both"/>
        <w:rPr>
          <w:sz w:val="28"/>
          <w:szCs w:val="28"/>
        </w:rPr>
      </w:pPr>
      <w:r>
        <w:rPr>
          <w:sz w:val="28"/>
          <w:szCs w:val="28"/>
        </w:rPr>
        <w:t xml:space="preserve">  </w:t>
      </w:r>
      <w:r>
        <w:rPr>
          <w:sz w:val="28"/>
          <w:szCs w:val="28"/>
        </w:rPr>
        <w:t>Жазушы белсенділігі қашанда қоғамдық пікір қалыптастыруда үлкен күшке ие. Ал қоғамдық пікірдің атқарар рөлін бәріміз де білеміз. Халық санасы сол қоғамдық пікірге сай өсіп, жаңғыратыны ақиқат. Ең бастысы, жазушы белсенділігі, халықтың шығармашылық ынтасын тудырады. Қазіргі кезде мұнан өткен үлкен миссия жоқ. Осы орайда, жазушы Мағзұм Тиесов те қиянатқа шыдамай, журналист Ф. Михаиловтың жалған пікірлерін жоққа шығарып, өткен тарихты қопарып, оқырманға шынайы деректерді ұсынады. Жазушы өзінің «Аппақ – ардақты адам» атты публицистикалық мақаласында қазақтың алғашқы кен тарихынан екінің бірі біле бермейтін қызғылықты деректер келтіре  отырып, соңғы жағында тіпті терең философияға бой ұрады. Ары қарай оқып көрейік. «Ел білетін Аппақ Ф. Михаилов айтып отырған топастан тіпті басқарақ. Ең алдымен, Аппақтың туып-өскен жері, елі болған Сармантай, Мұрат руларының жаз жайлау, қыс қыстауын білу – Аппақтың туып-өскен жерін білу. Жер мен елді білу – игіліктерге бақ-дәулеттің қайдан пайда болғанын білу. Қазақ баласы қаршадай кезінен өз өлкесіндегі тастардың қыр-сырынан мол хабары болған. Сондықтан Аппақ тас пен бояуды, бояу мен таскөмірді ажырата білмейтін,    Ф. Михаилов жазғандай, бір тағы топас емес қой.</w:t>
      </w:r>
    </w:p>
    <w:p>
      <w:pPr>
        <w:pStyle w:val="Normal"/>
        <w:ind w:firstLine="397"/>
        <w:jc w:val="both"/>
        <w:rPr>
          <w:sz w:val="28"/>
          <w:szCs w:val="28"/>
        </w:rPr>
      </w:pPr>
      <w:r>
        <w:rPr>
          <w:sz w:val="28"/>
          <w:szCs w:val="28"/>
        </w:rPr>
        <w:t>Қой бағуға да ақыл керек. Байдың екі езуінен аққан май мен ол отырған ақ орданы жасаушы құдайдың аты – жалшы, қойшы. Осындай құдайды қорлауға батылы барған автордың да жүрегінің түгі бар екен.</w:t>
      </w:r>
    </w:p>
    <w:p>
      <w:pPr>
        <w:pStyle w:val="Normal"/>
        <w:ind w:firstLine="397"/>
        <w:jc w:val="both"/>
        <w:rPr>
          <w:sz w:val="28"/>
          <w:szCs w:val="28"/>
        </w:rPr>
      </w:pPr>
      <w:r>
        <w:rPr>
          <w:sz w:val="28"/>
          <w:szCs w:val="28"/>
        </w:rPr>
        <w:t>Аппақтың шешесі мен қарындастары байдың малын сауып, тезегін теріп, құртын қайнатып жүреді. Тай қазан толы іркітті қайнатып, қойылтуға тіпті кезек шақ келмейді. Қойшы Аппақ өзінің шешесі мен қарындастарын тезек теруден босатпақ болып, өзі білетін сайдың тас көмірін атқа теңдеп әкеледі.</w:t>
      </w:r>
    </w:p>
    <w:p>
      <w:pPr>
        <w:pStyle w:val="Normal"/>
        <w:ind w:firstLine="397"/>
        <w:jc w:val="both"/>
        <w:rPr>
          <w:sz w:val="28"/>
          <w:szCs w:val="28"/>
        </w:rPr>
      </w:pPr>
      <w:r>
        <w:rPr>
          <w:sz w:val="28"/>
          <w:szCs w:val="28"/>
        </w:rPr>
        <w:t>Ушаков 250 сомды немесе суыр іні жанынан табылған түйірлерге емес, сайдың жар қабағында жарлауланып көрініп тұрған тас көмірге төлеген.</w:t>
      </w:r>
    </w:p>
    <w:p>
      <w:pPr>
        <w:pStyle w:val="Normal"/>
        <w:ind w:firstLine="397"/>
        <w:jc w:val="both"/>
        <w:rPr>
          <w:sz w:val="28"/>
          <w:szCs w:val="28"/>
        </w:rPr>
      </w:pPr>
      <w:r>
        <w:rPr>
          <w:sz w:val="28"/>
          <w:szCs w:val="28"/>
        </w:rPr>
        <w:t>Осы күнгі бірінші шахтаның солтүстігіндегі бір сайдың алқабы тас-талқан қазылып қалғаны тегін емес.</w:t>
      </w:r>
    </w:p>
    <w:p>
      <w:pPr>
        <w:pStyle w:val="Normal"/>
        <w:ind w:firstLine="397"/>
        <w:jc w:val="both"/>
        <w:rPr>
          <w:sz w:val="28"/>
          <w:szCs w:val="28"/>
        </w:rPr>
      </w:pPr>
      <w:r>
        <w:rPr>
          <w:sz w:val="28"/>
          <w:szCs w:val="28"/>
        </w:rPr>
        <w:t>Қарағанды десек, Аппақ есімізге түседі. Аппақ десек, Қарағанды есімізге түседі. Сондықтан да оның есімі біздің жүрегімізге жылы тиеді. Қарағанды қаласында Аппаққа ескерткіш орнатудың мәні зор. Аппақ туралы кітап жазу, сурет салу, сөйтіп, Игіліктер мен Ушаковтар елеусіз қалдырған бір қойшыны ел есіне салу әркімдерді сүйсіндіреді».</w:t>
      </w:r>
    </w:p>
    <w:p>
      <w:pPr>
        <w:pStyle w:val="Normal"/>
        <w:ind w:firstLine="397"/>
        <w:jc w:val="both"/>
        <w:rPr>
          <w:sz w:val="28"/>
          <w:szCs w:val="28"/>
        </w:rPr>
      </w:pPr>
      <w:r>
        <w:rPr>
          <w:sz w:val="28"/>
          <w:szCs w:val="28"/>
        </w:rPr>
        <w:t xml:space="preserve">  </w:t>
      </w:r>
      <w:r>
        <w:rPr>
          <w:sz w:val="28"/>
          <w:szCs w:val="28"/>
        </w:rPr>
        <w:t xml:space="preserve">Қашан да жаны сергек, азаматтың ұстанымы, қаламгерлік концепциясы туған халқының тарихи тағдыры мен ұлттық болмысын барынша перзенттік жүрекпен сүйген тұлғалардың бойындағы қасиет, қабілет қарымының Мағзұм Тиесовтің шығармашылық өрісіндегі өнегесі десек болады бұл құбылысты  </w:t>
      </w:r>
    </w:p>
    <w:p>
      <w:pPr>
        <w:pStyle w:val="Normal"/>
        <w:ind w:firstLine="397"/>
        <w:jc w:val="both"/>
        <w:rPr>
          <w:sz w:val="28"/>
          <w:szCs w:val="28"/>
        </w:rPr>
      </w:pPr>
      <w:r>
        <w:rPr>
          <w:sz w:val="28"/>
          <w:szCs w:val="28"/>
        </w:rPr>
        <w:t xml:space="preserve"> </w:t>
      </w:r>
      <w:r>
        <w:rPr>
          <w:sz w:val="28"/>
          <w:szCs w:val="28"/>
        </w:rPr>
        <w:t>Ф. Михаиловтың әлгі көрбілте мақаласына мән бермей-ақ қоюға да болар еді, бірақ ең зардаптысы – осындай құйтырқы жаңалықтардың саяси астарда, идеологиялық мақсатта, әдейі жазылатындығы. Бұл, көбінесе, адамның жаратылуы, өркениеттің пайда болуы, мемлекеттердің, ұлттардың тарихы, байырғы ұлыстардың атамекені, жер-су аттары, ұлтқа тиесілі рухани қазыналар, тіл мен мәдениеттің даму сатыларына қатысты өрбітіліп отырады. Бұл бір аумақ, құрлықтардың мәртебесін көтеру арқылы сол өңірді мекендеушілердің нәсілдік үстемдігін қалыптастыруға, аз санды халықтардың арасына ши жүгіртіп, ұлттық алакөздікке жел беріп, олардың түбінде үшінші жұрттың жеміне айналуына ұрындыратын психологиялық ахуал әзірлейді. Бұл – өзі ұзақ мерзімге болжай жасалатын, жүргізілетін, ойластырылатын, сананы улауға арналған саналы әрекет. Ал еккен уы жылдар аралатып барып зәр шашады.</w:t>
      </w:r>
    </w:p>
    <w:p>
      <w:pPr>
        <w:pStyle w:val="Normal"/>
        <w:ind w:firstLine="397"/>
        <w:jc w:val="both"/>
        <w:rPr/>
      </w:pPr>
      <w:r>
        <w:rPr>
          <w:sz w:val="28"/>
          <w:szCs w:val="28"/>
        </w:rPr>
        <w:t>Дәл осы құйтырқы әрекетті дер кезінде байқап, жалма-жан баспасөз бетінде тойтарыс берген Мағзұм Тиесовтің бұл қырағылығын суреткерлік әрі азаматтық батылдығы деуге толық негіз бар. Белгілі ғалым Жаңғара Дәдебаевтың мына пікірі Мағзұм Тиесов жайлы ойымызды көркейте түскендей: «Нағыз суреткер – өзі өмір сүрген дәуірдің шырақшысы, жетекшісі. Өйткені оның бойында сол дәуірдің, оның өз ортасының бар жинақталған ақыл-ойы, мүмкіндігінше, түгел қорытылған деуге болады. Бұл ретте ол күрескер ғана емес, философ, ойшыл» [105, 276 б.].</w:t>
      </w:r>
    </w:p>
    <w:p>
      <w:pPr>
        <w:pStyle w:val="Normal"/>
        <w:ind w:firstLine="397"/>
        <w:jc w:val="both"/>
        <w:rPr>
          <w:sz w:val="28"/>
          <w:szCs w:val="28"/>
        </w:rPr>
      </w:pPr>
      <w:r>
        <w:rPr>
          <w:sz w:val="28"/>
          <w:szCs w:val="28"/>
        </w:rPr>
        <w:t xml:space="preserve">  </w:t>
      </w:r>
      <w:r>
        <w:rPr>
          <w:sz w:val="28"/>
          <w:szCs w:val="28"/>
        </w:rPr>
        <w:t>Мағзұм Тиесов публицистикасы, очерк, әңгімелері сол схематизм, таблон, тартыссыздық, жылтырақтық, жасандылық, рапортшылдық, ұраншылдық тәрізді дерттерден аулақ болды. Сонау он алтыншы ғасырда ұлы Шекспир Гамлет аузымен «Быть или не быть» дейтін сауал тастаса, кешегі жиырмасыншы ғасырдың елуінші жылдарының басында жазушы Мағзұм Тиесов бүкіл адамзат баласына түрлі кесепаттардан сақтандырудың бірден-бір жолы  «Қайткенде адам қалады адам болып?» деген сауалын тастайды. Оның нақты жауабы соған берілетін нақты шындық пен нақты ақиқатта жатыр дегенді көркем түрде жеткізе білген деп есептейміз. Міне, біз осыған тәнті боламыз. Жүрек батырлығы да, қалам батырлығы да жазушы бойынан көрініс тапқанына шын сүйсінеміз.</w:t>
      </w:r>
    </w:p>
    <w:p>
      <w:pPr>
        <w:pStyle w:val="Normal"/>
        <w:ind w:firstLine="397"/>
        <w:jc w:val="both"/>
        <w:rPr>
          <w:sz w:val="28"/>
          <w:szCs w:val="28"/>
        </w:rPr>
      </w:pPr>
      <w:r>
        <w:rPr>
          <w:sz w:val="28"/>
          <w:szCs w:val="28"/>
        </w:rPr>
        <w:t>Тағы бір тоқтала кетерлік жайт – бұл күнде әдебиетте әйел табиғатын кейде төсек арқылы ғана бейнелеу етек алып кетті. Ал Мағзұм Тиесовтің бұл орайда өзіндік қолтаңбасы бар. «Ақпан» әңгімесінде байқалған бұл ерекшелік «Қашқында» беки түскен сияқты. Айкүнім, Нескүл сияқты арулар соған дәлел бола алады. Ана қасиеті, апа қадірі, қыз қылығы халқымыз қастерлеген дәстүр үлгісінде шынайы суреттеледі, іс-қылықты баттитып баяндамай, әсерлі бейнелейді сезім пернелерін баса отырып, сендіре айтады. Дабыралап тұрған оқиғаны емес, соның табы-ішкі толғаныс-тебіреністерді танып, сезімнің ескеріле бермейтін сәттерін сезімталдықпен суыртпақтай отырып, кейіпкер тұлғасының сырт кейпін ғана емес, бар болмыс-астарымен жан сарайын ақтара көрсетеді.</w:t>
      </w:r>
    </w:p>
    <w:p>
      <w:pPr>
        <w:pStyle w:val="Normal"/>
        <w:ind w:firstLine="397"/>
        <w:jc w:val="both"/>
        <w:rPr>
          <w:sz w:val="28"/>
          <w:szCs w:val="28"/>
        </w:rPr>
      </w:pPr>
      <w:r>
        <w:rPr>
          <w:sz w:val="28"/>
          <w:szCs w:val="28"/>
        </w:rPr>
        <w:t>Диалог, кейіпкер сөзі арқылы образдың шалт мінездерін, жан баласына айтылмастай әнтек құпиясын да танытқандай.</w:t>
      </w:r>
    </w:p>
    <w:p>
      <w:pPr>
        <w:pStyle w:val="Normal"/>
        <w:ind w:firstLine="397"/>
        <w:jc w:val="both"/>
        <w:rPr>
          <w:sz w:val="28"/>
          <w:szCs w:val="28"/>
        </w:rPr>
      </w:pPr>
      <w:r>
        <w:rPr>
          <w:sz w:val="28"/>
          <w:szCs w:val="28"/>
        </w:rPr>
        <w:t>Иван ағай өзінің темір соғатын дүкеніне қарай беттеді. Оның балға соққышы еңгезердей Трофим келісім бойынша ұста дүкені жанында күтіп отыр еді. Иван ағайдың келе жатқанын біліп, ол көрікті гу-гу баса бастады. Көмірге жел берілгенде, отта жатқан сом темір қыз бетіндей албыртып балбырай берді!»</w:t>
      </w:r>
    </w:p>
    <w:p>
      <w:pPr>
        <w:pStyle w:val="Normal"/>
        <w:ind w:firstLine="397"/>
        <w:jc w:val="both"/>
        <w:rPr>
          <w:sz w:val="28"/>
          <w:szCs w:val="28"/>
        </w:rPr>
      </w:pPr>
      <w:r>
        <w:rPr>
          <w:sz w:val="28"/>
          <w:szCs w:val="28"/>
        </w:rPr>
        <w:t>Бір қарағанда нағыз сурет емес пе?</w:t>
      </w:r>
    </w:p>
    <w:p>
      <w:pPr>
        <w:pStyle w:val="Normal"/>
        <w:ind w:firstLine="397"/>
        <w:jc w:val="both"/>
        <w:rPr>
          <w:sz w:val="28"/>
          <w:szCs w:val="28"/>
        </w:rPr>
      </w:pPr>
      <w:r>
        <w:rPr>
          <w:sz w:val="28"/>
          <w:szCs w:val="28"/>
        </w:rPr>
        <w:t>Барлық ой-қиялдың әкесі де, шешесі де – өмір. Әрбір жазушы өз заманының жемісі. Дәуіріміздің ақыл, ойы, ары сенің иығыңа келіп қонақтағанда, жазушы қалай қанаттанбас! Ашық аспанның астында тынық түннің қоңыр салқын ауасын еркін жұта отырып, кино көруден қолайлы демалыс бар ма?  «Қалыңдық ойнап жүрген кездерінде, таң сібірлеп атып келе жатқанда, шапан бүркенген Айкүнім ауыл сыртына аулаққа шығарып аттандырып салғанда, ол кездегі бозбала Батыржан аспан астын лық толтыра осылай ха-ха-халап» бір күлуші еді. «Ақырын, ауылды оятарсың деуші еді» сонда Айкүнім сияқты ойлы сөздер мен сөйлемдер сананы шарпып өтердей қызулы.</w:t>
      </w:r>
    </w:p>
    <w:p>
      <w:pPr>
        <w:pStyle w:val="Normal"/>
        <w:ind w:firstLine="397"/>
        <w:jc w:val="both"/>
        <w:rPr>
          <w:sz w:val="28"/>
          <w:szCs w:val="28"/>
        </w:rPr>
      </w:pPr>
      <w:r>
        <w:rPr>
          <w:sz w:val="28"/>
          <w:szCs w:val="28"/>
        </w:rPr>
        <w:t>Сонымен қатар Мағзұм Тиесов «Аю ене, ынжық күйеу», «Молданың сырқаты», «Қаратайға хабарлай көріңдер», «Дүниеқор» атты фельетон, сықақ әңгімелері атымен де, затымен де, соцреализм терминімен – идеологиялық өлшеммен келсек, тақырыбымен, мазмұнымен қалың көпшіліктің көңілінен шықса, аққа қара күйе жағуға құлшынып тұратын шолақ белсенділердің, рапортшыл-ұраншыл партиялық-идеологиялық шенділердің ұр да жық байбаламын, солақай көзқарастарын, ақша көрсе арын сататын тоғышарлардың бет перделерін бір-ақ сыпырды. Ара-тұра болса да, Мағзұм Тиесов қоғамымыздағы сылынып тастауы қиынға түсетін ішмерез дерттерден арылуға үн қосып отырды. Бір жағынан, Мағзұм Тиесовтің жаратылысынан суырыпсалма, тапқыр да өткір, қуақы да әзілкеш, мысқылшыл да сыншыл ақын. Оның үстіне көне жыраулар поэзиясының, айтыс ақындарының небір озық үлгілерін: образдық, ойшылдық, тапқырлық, мергендік, шешендік сипаттарын кез келген фельетондарының інжу-маржандай диалогтері арқылы тамаша жарасыммен жеткізе білетін сатирик.</w:t>
      </w:r>
    </w:p>
    <w:p>
      <w:pPr>
        <w:pStyle w:val="Normal"/>
        <w:ind w:firstLine="397"/>
        <w:jc w:val="both"/>
        <w:rPr/>
      </w:pPr>
      <w:r>
        <w:rPr>
          <w:sz w:val="28"/>
          <w:szCs w:val="28"/>
        </w:rPr>
        <w:t>Белгілі драматург, күлкі королі Қалтай Мұхамеджан бір сөзінде былай дейді: «Творчестводағы асығыстықты жаным сүймейді. Әлдебір дүниені іштей толғануым да ұзақ, оны қағаз бетіне түсірдім де ұзақ, сол ойымды түсірген қағаздарды столымның тартпасына сақтауым да ұзақ. Көркем шығарманың қайсысын жазу да оңай емес. Әсіресе драматургия саласының қиындығын бүкіл жазушы біледі. Оның ішінде комедияның орны ерекше. Комедия, сөз жоқ, күлкі туғызуы керек. Ал ол қандай күлкі! Әңгіме, осында. Заманына, дәуіріне сай күлкі керек. Қайсыбіреулер тілді шұбарлау арқылы немесе әншейін бір кездейсоқ қимыл: сүрініп кету, көзін бадырайтып, аяғын қисаңдату арқылы күлкі тудырғысы келеді. Бұл – адам психологиясына тереңдей білмеуден туатын жай» [106, 100 б.].</w:t>
      </w:r>
    </w:p>
    <w:p>
      <w:pPr>
        <w:pStyle w:val="Normal"/>
        <w:ind w:firstLine="397"/>
        <w:jc w:val="both"/>
        <w:rPr>
          <w:sz w:val="28"/>
          <w:szCs w:val="28"/>
        </w:rPr>
      </w:pPr>
      <w:r>
        <w:rPr>
          <w:sz w:val="28"/>
          <w:szCs w:val="28"/>
        </w:rPr>
        <w:t xml:space="preserve">   </w:t>
      </w:r>
      <w:r>
        <w:rPr>
          <w:sz w:val="28"/>
          <w:szCs w:val="28"/>
        </w:rPr>
        <w:t>Мағзұм Тиесовтің әзіл араласқан шығармаларын сықақ әңгімелер деп арнайы айдар тақпай-ақ әңгімелер тобына қосса артықтығы болмас еді. Дегенмен де, юмор да – әңгіменің қажетті бір мүшелі бөлігі. Бейімбет Майлин, Ғабит Мүсіреповтердей  үлкен жазушыларымыз бен бүгінгі буын Сайын Мұратбеков әңгімелерінде қаншама юмор бар. Бірақ ол әңгімелер – сықақ жанрына жатпайды, кәдімгі қалыпты көркем әңгіме. Әзіл-қалжыңы басымдау дүниенің бәрін сықақ деп буа салу әнтектік болуы мүмкін. Жанр формаға, стильге емес, тақырып, айтпақ ой, көтерген жүкке байланысты ерекшеленуі тиісті. Яғни автор мақсаты жағымсыз іс, қылықты адамды келекелеу, одан жиірендіру ме, әлде ой-идеяны әзілдік элементтерді пайдалана отырып, образ жасау арқылы жеткізу ме деген тұрғыда қарау жөн тәрізді.</w:t>
      </w:r>
    </w:p>
    <w:p>
      <w:pPr>
        <w:pStyle w:val="Normal"/>
        <w:ind w:firstLine="397"/>
        <w:jc w:val="both"/>
        <w:rPr>
          <w:sz w:val="28"/>
          <w:szCs w:val="28"/>
        </w:rPr>
      </w:pPr>
      <w:r>
        <w:rPr>
          <w:sz w:val="28"/>
          <w:szCs w:val="28"/>
        </w:rPr>
        <w:t>Мағзұм Тиесов лексиконы бай, сөздің сарасын таңдай біледі, сөз қиыстыруы мінсіз, талғамды. Сөз уақытына, адамына қарай лайықты қолданылады. Ажарлы, ойлы сөздері мол. Сөйлем қысқа, ұрымтал құрылып, жанды шығады.</w:t>
      </w:r>
    </w:p>
    <w:p>
      <w:pPr>
        <w:pStyle w:val="Normal"/>
        <w:ind w:firstLine="397"/>
        <w:jc w:val="both"/>
        <w:rPr>
          <w:sz w:val="28"/>
          <w:szCs w:val="28"/>
        </w:rPr>
      </w:pPr>
      <w:r>
        <w:rPr>
          <w:sz w:val="28"/>
          <w:szCs w:val="28"/>
        </w:rPr>
        <w:t>«Жылы-жылы жаңбыр сіркіреді, күн күркіреді. Пау, шіркін! Көк композиторы күй шертті. Енді табиғат театрының сахнасы құлпырады!», «Бабамыздың мұрасы ғой. Қалай дегенмен де жүрекке жақын. Киіз үй қуантады, көңілді еркелетеді», «Халық өз қаһарманын ойға да емес, сайға да емес, қыр басына – биікке жерлейді. Түйедей-түйедей тастарды ойдан тау басына шығарады. Батырға белгі орнату дәстүрі осылай туыпты», «Ол ақылын азық, асыл сөзін сусын етіп, дүниеден өткен адамның бірі екен», «Шөл тәңірісі – су ғой. Сап-салқын суды жұтып жібергенде, үстімді басқан ауыр салмақ сыпырылып түскендей болды», «Күзгі жапырақ сияқты қалтырамай қартаю – ең сұлу кәрілік», «Иә, баяғыда көшпелі ауылдың балаларына көктемді күту қандай қиын еді. Одан ауыр сағыныш дүниеде бола қоймас!» тәрізді бояулы сөздер мен тіркестер орнымен, орайымен өткір де өрнекті өріледі. Осының бәрі нақты ойға бағындырылған Мағзұм шығармаларын кемпірқосақ бояуындай әрлеп тұр. Жазушы Мағзұм Тиесовтің қай әңгімесін оқысақ да, Атбасар, Қарақойын, Қашырлының кең атырабына тап болып, Қорғалжын теңізіне малтығандай әсерге бөленесіз.   Соның ағысымен жарысып, өзіңіз де сол өлкеде туғандай күй кешесіз. Әйтеуір, тірі пенденің әр алуан жас мөлшеріне сәйкес келіп жататын тіршіліктің небір қызық-шыжығын, небір өлмес-өшпес өкінішін-өкпесін, небір арман-қиялын, небір іс-қимылдарын, небір қауышулары мен небір қоштасу сәттерін автормен, оның ауылдағы қарапайым кейіпкерімен бірге бәрі-бәрін бастан өткересің. Осының бәріне жазушы Мағзұм Тиесов қаламының романтикасы, шытырманға толы қиялшыл, білуге құштар ынтазар, көкірек пен архитектурасы мен материалдары үнемі күрделі, үнемі жұмбақ, кей-кейде тіпті осал, тіпті морт, кейде ұдайы құз-жартас, алынуы қиын Өмір атты тегеруінді қамалдың әралуан тартысына құрылатындығы себеп болады екен.</w:t>
      </w:r>
    </w:p>
    <w:p>
      <w:pPr>
        <w:pStyle w:val="Normal"/>
        <w:ind w:firstLine="397"/>
        <w:jc w:val="both"/>
        <w:rPr>
          <w:sz w:val="28"/>
          <w:szCs w:val="28"/>
        </w:rPr>
      </w:pPr>
      <w:r>
        <w:rPr>
          <w:sz w:val="28"/>
          <w:szCs w:val="28"/>
        </w:rPr>
        <w:t>Суреткердің әр кез алтын жамбыдай болып келетін публицистикалық мақалалары мен әңгімелерінің оқырман көңілін баурап алғанын жоққа шығара алмаймыз. Бұл шығармалардың көркемдік қуаты өмірлік фактіні, оқиғаны құр тізе беруінде емес, қайта сол оқиғалардың, құбылыстардың қалтарысын ақтарып, терең табиғатын ашып көрсетуінде дер едік. М.Тиесовтің көптеген әңгімелерінде бұл құбылыс ерекше байқалады. Мысалы, «Жиделібайсын жерінде» әңгімесінде тек туған жердің қадір-қасиетін ғана емес, екінің бірі біле бермейтін арғы-бергі тарихты да қозғап, оқырманмен сырласа отырып, оның да дүниетанымымен кеңейте түседі.</w:t>
      </w:r>
    </w:p>
    <w:p>
      <w:pPr>
        <w:pStyle w:val="Normal"/>
        <w:ind w:firstLine="397"/>
        <w:jc w:val="both"/>
        <w:rPr>
          <w:sz w:val="28"/>
          <w:szCs w:val="28"/>
        </w:rPr>
      </w:pPr>
      <w:r>
        <w:rPr>
          <w:sz w:val="28"/>
          <w:szCs w:val="28"/>
        </w:rPr>
        <w:t>«Сөз сурет, мінез, ой-суреткерлік кепілі, қаламгерлік қазыналары. Қилы-қилы ойлар айту, кейіпкерлерімен бірге сана ағымына беріліп, ой кешу таптырмас қасиет» [107, 156 б.], – дейді сыншы Құлбек Ергөбек.</w:t>
      </w:r>
    </w:p>
    <w:p>
      <w:pPr>
        <w:pStyle w:val="Normal"/>
        <w:ind w:firstLine="397"/>
        <w:jc w:val="both"/>
        <w:rPr>
          <w:sz w:val="28"/>
          <w:szCs w:val="28"/>
        </w:rPr>
      </w:pPr>
      <w:r>
        <w:rPr>
          <w:sz w:val="28"/>
          <w:szCs w:val="28"/>
        </w:rPr>
        <w:t>Қаламгерлік қазыналары дегеннен шығады, жазушы Мағзұм Тиесов әуелі ойға алған тақырыпты өрмекшідей тоқып, қиялымен байытып, философиялық шығармаға айналдырды. Оның бір дәлелі – «Жиделібайсын жерінде» әңгімесі.</w:t>
      </w:r>
    </w:p>
    <w:p>
      <w:pPr>
        <w:pStyle w:val="Normal"/>
        <w:ind w:firstLine="397"/>
        <w:jc w:val="both"/>
        <w:rPr>
          <w:sz w:val="28"/>
          <w:szCs w:val="28"/>
        </w:rPr>
      </w:pPr>
      <w:r>
        <w:rPr>
          <w:sz w:val="28"/>
          <w:szCs w:val="28"/>
        </w:rPr>
        <w:t>«Бала кейіпкерлерім өзінің автономиялық дербестігін сақтай тұра, менің балалық шақ өмірбаянымның әсерінен жаралады», – дейді Шыңғыс Айтматов [108, 174 б.].  Сол сияқты, Мағзұм Тиесовтің де көптеген шығармалары өзінің балалық, жастық шақ өмірбаян беттерінен, тіпті болмағанның өзінде, сол кезең әсерлерінен туғандай көрінетіні бар.</w:t>
      </w:r>
    </w:p>
    <w:p>
      <w:pPr>
        <w:pStyle w:val="Normal"/>
        <w:ind w:firstLine="397"/>
        <w:jc w:val="both"/>
        <w:rPr>
          <w:sz w:val="28"/>
          <w:szCs w:val="28"/>
        </w:rPr>
      </w:pPr>
      <w:r>
        <w:rPr>
          <w:sz w:val="28"/>
          <w:szCs w:val="28"/>
        </w:rPr>
        <w:t>Енді «Жиделібайсын жерінде» әңгімесін оқып қарайық. «Алыста қалған ескі заманды ойлағанда, көп жасап, көпті көрген екем дейсің. Жаңадан жасалғанды көзбен көріп, алда жасалатынды оймен шолсаң, бұл дүниеге енді ғана келгендей боласың. Тағы, тағы көре бергің, біле бергің, жүре бергің келеді!</w:t>
      </w:r>
    </w:p>
    <w:p>
      <w:pPr>
        <w:pStyle w:val="Normal"/>
        <w:ind w:firstLine="397"/>
        <w:jc w:val="both"/>
        <w:rPr/>
      </w:pPr>
      <w:r>
        <w:rPr>
          <w:sz w:val="28"/>
          <w:szCs w:val="28"/>
        </w:rPr>
        <w:t>Әлі есімде. Біздің Сарыарқаның қысы қандай сұрапыл. Барлық өмір қар астында. Онсыз да жермен-жексен үйлердің қыли терезелері күн сәулесімен қош айтысқалы қашан! Үй іші қараңғы, қазан астында от маздайды. Боран аш қасқырдай ұлиды. Зорлық-зомбылық та, мына жынды боран сықылды ауыздықтаусыз. От жайнайды. От басындағы жетімдердің көздері де жайнайды. Қорада мал маңырайды, сиыр мөңірейді. Сабырлы боз інген үнсіз. Көк шолақ ат қарағай тіреуді күтір-күтір кеміреді. Құдай бір жақсылығын беріп, мал тебінге жайылып кетпесе, көрер күніміздің не болары белгісіз» [15, 4.б].</w:t>
      </w:r>
    </w:p>
    <w:p>
      <w:pPr>
        <w:pStyle w:val="Normal"/>
        <w:ind w:firstLine="397"/>
        <w:jc w:val="both"/>
        <w:rPr>
          <w:sz w:val="28"/>
          <w:szCs w:val="28"/>
        </w:rPr>
      </w:pPr>
      <w:r>
        <w:rPr>
          <w:sz w:val="28"/>
          <w:szCs w:val="28"/>
        </w:rPr>
        <w:t>Бұл әңгіменің өзегі жас баланың өмірбаяны, арманы, көрген-білгені, ой түйгендері десек те болады.</w:t>
      </w:r>
    </w:p>
    <w:p>
      <w:pPr>
        <w:pStyle w:val="Normal"/>
        <w:ind w:firstLine="397"/>
        <w:jc w:val="both"/>
        <w:rPr>
          <w:sz w:val="28"/>
          <w:szCs w:val="28"/>
        </w:rPr>
      </w:pPr>
      <w:r>
        <w:rPr>
          <w:sz w:val="28"/>
          <w:szCs w:val="28"/>
        </w:rPr>
        <w:t>Осы шығарманы оқығанда, біздің есімізге Гетенің характер адамның өмірбаяны деп білгені оралады. Г. Джеймстің еске алуына қарағанда                  И.С. Тургенов те әрбір кейіпкеріне лайықтап «өмірбаян» жазса керек. Мұны қалай түсінуге болады?</w:t>
      </w:r>
    </w:p>
    <w:p>
      <w:pPr>
        <w:pStyle w:val="Normal"/>
        <w:ind w:firstLine="397"/>
        <w:jc w:val="both"/>
        <w:rPr>
          <w:sz w:val="28"/>
          <w:szCs w:val="28"/>
        </w:rPr>
      </w:pPr>
      <w:r>
        <w:rPr>
          <w:sz w:val="28"/>
          <w:szCs w:val="28"/>
        </w:rPr>
        <w:t>Біздіңше, Гете жеке адамның өмірбаянынан тарих, қоғам сипатын, мінезін көргісі келсе, Тургенов өмірбаянды характер ашуға жол деп білгендей. Қоғамдық құбылыстарды бейнелеуге ол суреткер жеке адам мінез-құлқын, тегін зерттеу арқылы барса керек. Мағзұм Тиесов аталған әңгімесінде осындай жолды ұстанғандай болып көрінеді. Жазушы жас баланың көрген-білгендерін, қиялын дамытып, жалқыны жалпыға ұластырып әкетеді. Бастаған істерін тиянақсыз аяқтайтын Қосыбай, Николай Ульянов, Михаил Бушуев өмірін осылар тектес жандар тағдырына сабақтастыра, ұштастыра суреттейді. Мұндай жағдайда, әдеби кейіпкер әрі жеке характер, әрі белгілі бір уақытқа тән тип. Біз әлгі характерлерден уақыт үнін, қоғам тынысын аңғарамыз. Жазушы Мағзұм Тиесовтің характер ашуда тиімді пайдаланар тәсілінің бірі – контраст. Ол қарама-қарсы мінездерді әрекетке салады. Кейіпкерінің тағдырын қарама-қайшылықта шиеленістіріп тұлғалайды. Мысалы, Қосыбай мен бала, Князь бен Бушуев қарама-қарсы характерлер. Олардың ойы, сезімі, адамгершілік сапасы әр басқа, содан келіп туындайтын әрекеттері де контрасты. Әсіресе баланың «Аш далаға су келіп, елдің мейірі қанса ғой деген арманы қандай тәтті еді!</w:t>
      </w:r>
    </w:p>
    <w:p>
      <w:pPr>
        <w:pStyle w:val="Normal"/>
        <w:ind w:firstLine="397"/>
        <w:jc w:val="both"/>
        <w:rPr/>
      </w:pPr>
      <w:r>
        <w:rPr>
          <w:sz w:val="28"/>
          <w:szCs w:val="28"/>
        </w:rPr>
        <w:t>Осы орайда орыстың тамаша жазушысы Александр Степанович Гриневский армандаудың поэтикалық мәнін былайша түйіндейді: «Өмірде жақсылық пен жарыққа ұмтылу, өзіңнен де, өзгеден де, тіпті ойыңа кіріп шықпаған, рух байлығы мен сарқылмас күш-жігер таба білу, адамның күллі қабілет-дарынын мейлінше дамыту, тірліктің поэтикалық мәнін кез келген жерден, тіпті қураған шөп сабағынан да іздеп табу, сөйтіп, адамдардың бақытына бақыт қосу – бұл біздің жер үстіндегі кереметтің ішіндегі нағыз кереметі емес пе, несін жасырайық, біз сол атамекенімізді әлі де аз білеміз, аз ғой» [109, 442 б.].</w:t>
      </w:r>
    </w:p>
    <w:p>
      <w:pPr>
        <w:pStyle w:val="Normal"/>
        <w:ind w:firstLine="397"/>
        <w:jc w:val="both"/>
        <w:rPr>
          <w:sz w:val="28"/>
          <w:szCs w:val="28"/>
        </w:rPr>
      </w:pPr>
      <w:r>
        <w:rPr>
          <w:sz w:val="28"/>
          <w:szCs w:val="28"/>
        </w:rPr>
        <w:t>Шынында да, арман дегенің, керемет дегенің қара топырақты алтынға, үзілмелі күнтізбенің парақтарын мемлекеттік банктің мың теңгелік билеттеріне айналдыру сияқты түкке тұрғысыз тірлік емес. Керемет дегеніміз – біздің адамгершілік  еркіміз бен жігерімізден туып, өзімізді бақытқа кенелтетін әрбір сәтті іс емес пе?</w:t>
      </w:r>
    </w:p>
    <w:p>
      <w:pPr>
        <w:pStyle w:val="Normal"/>
        <w:ind w:firstLine="397"/>
        <w:jc w:val="both"/>
        <w:rPr>
          <w:sz w:val="28"/>
          <w:szCs w:val="28"/>
        </w:rPr>
      </w:pPr>
      <w:r>
        <w:rPr>
          <w:sz w:val="28"/>
          <w:szCs w:val="28"/>
        </w:rPr>
        <w:t>Енді тағы да «Жиделібайсын жерінде» әңгімесін парақтап көрейік. «Сондай боранды күндерде, сол бір түндерде әжем айтқан ертегілердің біреуі мынау еді: «Жиделібайсын деген жер бар. Қоңырат деген ел бар. Ол жақта қыс болмайды. Қошқарларына күйек  байланбайды, сондықтан саулықтары бір жылда екі рет қоздайды. Онда біреуге біреу тимейді. Қасқырларының жағы қарыстырылған, қой жей алмайды. Ақпан, қаңтарда қой үстіне боз торғай жұмыртқалайды. Зорлық, зомбылық жоқ болған соң, жетім бала, жесір қатын мың қой айдайды. Ол жер – қысы-жазы көкорай шалғын, елі көкорайға бие байлайды. Жиделібайсында бір дән – мың дән болып өседі. Ағаштары жемісін көтере алмай майысып тұрады. Елі өте меймандос. Дастарқандарына ақ бауырсақ пен өрік-мейізді аралас төгеді. Бәрі – туыс, бәрі – дос. Адалдық алтыннан қымбат.</w:t>
      </w:r>
    </w:p>
    <w:p>
      <w:pPr>
        <w:pStyle w:val="Normal"/>
        <w:ind w:firstLine="397"/>
        <w:jc w:val="both"/>
        <w:rPr/>
      </w:pPr>
      <w:r>
        <w:rPr>
          <w:sz w:val="28"/>
          <w:szCs w:val="28"/>
        </w:rPr>
        <w:t>Бұл шебер құдай – шебер ғой. Ол баста осы жер жиһанда, ең алдымен, Жиделібайсынды жаратыпты. Аллатағаланың өзі: «менің жерге орнатқан жұмағым осы» – деп жаратыпты ғой Жиделібайсынды. Ондай жер қайдан болсын! Садағасы кетейін, үкіліпаң атамыз:</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r>
        <w:rPr>
          <w:sz w:val="28"/>
          <w:szCs w:val="28"/>
        </w:rPr>
        <w:t>Кел кетелік, ағайын, кел кетелік!</w:t>
      </w:r>
    </w:p>
    <w:p>
      <w:pPr>
        <w:pStyle w:val="Normal"/>
        <w:ind w:firstLine="397"/>
        <w:jc w:val="both"/>
        <w:rPr>
          <w:sz w:val="28"/>
          <w:szCs w:val="28"/>
        </w:rPr>
      </w:pPr>
      <w:r>
        <w:rPr>
          <w:sz w:val="28"/>
          <w:szCs w:val="28"/>
        </w:rPr>
        <w:t xml:space="preserve">                     </w:t>
      </w:r>
      <w:r>
        <w:rPr>
          <w:sz w:val="28"/>
          <w:szCs w:val="28"/>
        </w:rPr>
        <w:t xml:space="preserve">Атқа мініп, атаңды, тербетелік. </w:t>
      </w:r>
    </w:p>
    <w:p>
      <w:pPr>
        <w:pStyle w:val="Normal"/>
        <w:ind w:firstLine="397"/>
        <w:jc w:val="both"/>
        <w:rPr>
          <w:sz w:val="28"/>
          <w:szCs w:val="28"/>
        </w:rPr>
      </w:pPr>
      <w:r>
        <w:rPr>
          <w:sz w:val="28"/>
          <w:szCs w:val="28"/>
        </w:rPr>
        <w:t xml:space="preserve">                     </w:t>
      </w:r>
      <w:r>
        <w:rPr>
          <w:sz w:val="28"/>
          <w:szCs w:val="28"/>
        </w:rPr>
        <w:t>Жер жұмағы Жиделі алыс емес,</w:t>
      </w:r>
    </w:p>
    <w:p>
      <w:pPr>
        <w:pStyle w:val="Normal"/>
        <w:ind w:firstLine="397"/>
        <w:jc w:val="both"/>
        <w:rPr/>
      </w:pPr>
      <w:r>
        <w:rPr>
          <w:sz w:val="28"/>
          <w:szCs w:val="28"/>
        </w:rPr>
        <w:t xml:space="preserve">                     </w:t>
      </w:r>
      <w:r>
        <w:rPr>
          <w:sz w:val="28"/>
          <w:szCs w:val="28"/>
        </w:rPr>
        <w:t xml:space="preserve">Аты жақсы дариядан әрі өтелік, – </w:t>
      </w:r>
    </w:p>
    <w:p>
      <w:pPr>
        <w:pStyle w:val="Normal"/>
        <w:ind w:firstLine="397"/>
        <w:jc w:val="both"/>
        <w:rPr>
          <w:sz w:val="28"/>
          <w:szCs w:val="28"/>
        </w:rPr>
      </w:pPr>
      <w:r>
        <w:rPr>
          <w:sz w:val="28"/>
          <w:szCs w:val="28"/>
        </w:rPr>
      </w:r>
    </w:p>
    <w:p>
      <w:pPr>
        <w:pStyle w:val="Normal"/>
        <w:jc w:val="both"/>
        <w:rPr/>
      </w:pPr>
      <w:r>
        <w:rPr>
          <w:sz w:val="28"/>
          <w:szCs w:val="28"/>
        </w:rPr>
        <w:t>деп жар салыпты. Сөйтіп, елді Жиделібайсынға көшірмек болыпты жарықтық. Бірақ сүйретіп қыс келіп қалыпты да, ел көше алмапты...» [22].</w:t>
      </w:r>
    </w:p>
    <w:p>
      <w:pPr>
        <w:pStyle w:val="Normal"/>
        <w:ind w:firstLine="397"/>
        <w:jc w:val="both"/>
        <w:rPr>
          <w:sz w:val="28"/>
          <w:szCs w:val="28"/>
        </w:rPr>
      </w:pPr>
      <w:r>
        <w:rPr>
          <w:sz w:val="28"/>
          <w:szCs w:val="28"/>
        </w:rPr>
        <w:t xml:space="preserve">   </w:t>
      </w:r>
      <w:r>
        <w:rPr>
          <w:sz w:val="28"/>
          <w:szCs w:val="28"/>
        </w:rPr>
        <w:t>Ертегідей мамыра-жай өлкелер туралы жазылған шығармалар аз емес. Жазушылар мен зерттеушілердің тұтас бір шоғыры Жерұйық деп аталатын өзгеше бір ғажап сезімді бейнелегісі келеді. Олардың әрқайсысы жерұйықты әртүрлі қабылдап, әртүрлі түсінген, бірақ солардың бірде-біреуінде Мағзұм Тиесовтің Жиделібайсынындай шулап, құбылып-құлпырып жататын мерекелі өлке көрінбейді. Мысалы, фантаст жазушы Грин теңізден де гөрі өзі ойдан шығарған теңіз жағалауларын жақсы көреді, әлемдегі ең қызғылықты нәрселер осы жағалауларда тоғысып-табысып жатады. Олар: аңыз аралдар архипелагі, гүл қаптаған құм төбелер, ақбурыл теңіз айдыны, балығы шүпірлеп жататын жалтыраған жылы қойнаулар, тұзды желдер мен ағаш иісі араласып бұрқырап жататын кәрі ормандар және теңіз жиегіндегі жайлы қалалар.</w:t>
      </w:r>
    </w:p>
    <w:p>
      <w:pPr>
        <w:pStyle w:val="Normal"/>
        <w:ind w:firstLine="397"/>
        <w:jc w:val="both"/>
        <w:rPr>
          <w:sz w:val="28"/>
          <w:szCs w:val="28"/>
        </w:rPr>
      </w:pPr>
      <w:r>
        <w:rPr>
          <w:sz w:val="28"/>
          <w:szCs w:val="28"/>
        </w:rPr>
        <w:t>Гриннің кез келген әңгімелерінде осынау өмірде жоқ қалалар – Лисс, Зурбаган, Гель-Гью мен Гертон суреттеледі. Грин осы бір ойдан шығарылған қалаларға Қара теңіздің өзі көзімен көрген порттарының кескін-келбетін берген.</w:t>
      </w:r>
    </w:p>
    <w:p>
      <w:pPr>
        <w:pStyle w:val="Normal"/>
        <w:ind w:firstLine="397"/>
        <w:jc w:val="both"/>
        <w:rPr>
          <w:sz w:val="28"/>
          <w:szCs w:val="28"/>
        </w:rPr>
      </w:pPr>
      <w:r>
        <w:rPr>
          <w:sz w:val="28"/>
          <w:szCs w:val="28"/>
        </w:rPr>
        <w:t>Сол сияқты, Мағзұм Тиесов те Жиделібайсын жеріне бүкіл құт-берекені, мамырайқан тірлікті, жұмақ өмір келбетін үйіп-төгеді. Сондықтан да болар, «Творчестволық фантазия, яки ойдан шығару – шығармада суреттелер шындықтан шалғай жатқан оқыс нәрсе емес, ол шындықты сұрыптау, саралау тәсілі, шындыққа суарылған адам тұлғасын әрі жинақтау, әрі даралау [110, 81 б.]», – дегеніміз осы дейді академик Зейнолла Қабдолов.</w:t>
      </w:r>
    </w:p>
    <w:p>
      <w:pPr>
        <w:pStyle w:val="Normal"/>
        <w:ind w:firstLine="397"/>
        <w:jc w:val="both"/>
        <w:rPr>
          <w:sz w:val="28"/>
          <w:szCs w:val="28"/>
        </w:rPr>
      </w:pPr>
      <w:r>
        <w:rPr>
          <w:sz w:val="28"/>
          <w:szCs w:val="28"/>
        </w:rPr>
        <w:t>Әсем әсер аяқ астынан үзіліп қалады. Ертегі де тез арада тәмам болады. Мұны автор шиыршық аттыра келіп, былай аяқтайды: «Әңгіме әжемнің ауыр күрсінуімен үзілетін. Үй-ішін аз-кем үнсіздік басатын. Далада аш қасқырдың ұлығаны анығырақ естілетін. «Жатыңдар, жатыңдар, отын аз!» деген бұйрығы бізді бөстек астына бұқтыратын. Жылдай ұзақ, көрдей қараңғы түн басталатын. «Елдің бәрі Жиделібайсынға көшсе... Біз де мың қой айдар едік. Біз де бай болар едік... Біздің үйдің дастарқанында да ақ бауырсақ пен өрік-мейіз араласып жатар еді. Қосыбай ит біздің соғымымызды сойып алмас еді...</w:t>
      </w:r>
    </w:p>
    <w:p>
      <w:pPr>
        <w:pStyle w:val="Normal"/>
        <w:ind w:firstLine="397"/>
        <w:jc w:val="both"/>
        <w:rPr/>
      </w:pPr>
      <w:r>
        <w:rPr>
          <w:sz w:val="28"/>
          <w:szCs w:val="28"/>
        </w:rPr>
        <w:t>Әдемі өмір Жиделібайсын осылай әлдилеп ұйықтататын. Әдемі ертегі адамның жан дүниесін әдемілікке бөлейді. Менің әжем де суретші екен-ау... [15, 5 б.].</w:t>
      </w:r>
    </w:p>
    <w:p>
      <w:pPr>
        <w:pStyle w:val="Normal"/>
        <w:ind w:firstLine="397"/>
        <w:jc w:val="both"/>
        <w:rPr/>
      </w:pPr>
      <w:r>
        <w:rPr>
          <w:sz w:val="28"/>
          <w:szCs w:val="28"/>
        </w:rPr>
        <w:t>Қалай дегенмен де, көркем әдебиет көркем тілден бастау алады. Мысалы, Зейнолла Қабдолов қазақ әңгімелеріне тән кемшіліктердің алты түрінің атын атап, түсін түстейді. «Олар әңгімелердің «тақырып шеңбері тар, мардымсыз», оқиға өрісі шағын, күйкі тағдырларының тайталасына, характерлер қақтығысына-конфликтіге баруда батылдық, содан соң ізденгіштік, содан соң тапқыштық жоқ. Болса-осал, болжыр; жазушылардың көпшілігінің мақсат, мұрат тұрғысы, идеал дәрежесі және жазушылық мәдениеті онша биік емес, диапозоны онша кең емес, қораш, тар»; «шеберлігіне, олардың шығармаларының көркемдігіне қойылар талап пен талғам төмен»; «бізде әңгіме деген жанр Константин Федин айтқандай, шеберлік мектебі болудан гөрі әркімнің әншейін зауқы соққанда жаттығу жасайтын ашық алаңына айналып кеткен» [110, 59 б.].</w:t>
      </w:r>
    </w:p>
    <w:p>
      <w:pPr>
        <w:pStyle w:val="Normal"/>
        <w:ind w:firstLine="397"/>
        <w:jc w:val="both"/>
        <w:rPr>
          <w:sz w:val="28"/>
          <w:szCs w:val="28"/>
        </w:rPr>
      </w:pPr>
      <w:r>
        <w:rPr>
          <w:sz w:val="28"/>
          <w:szCs w:val="28"/>
        </w:rPr>
        <w:t>Ал Мағзұм Тиесовтің әңгімелері жоғарыда айтылған сындарға кереғар бағытта дамиды. Мысалы, көлемі он төрт беттен тұратын, өзіндік айтары жеткілікті осынау «Жиделібайсын жерінде» әңгімесін оқып шықсаңыз, сіз де өкінбейсіз. Осы орайда ол ұлы суреткер Антон Павлович Чеховтің: «Қысқа жазу – таланттың бірден-бір кепілі, бірден бір өлшемі» деген эстетикалық принциптеріне өзінше ден қойып, соны нықтап ұстаған секілді.</w:t>
      </w:r>
    </w:p>
    <w:p>
      <w:pPr>
        <w:pStyle w:val="Normal"/>
        <w:ind w:firstLine="397"/>
        <w:jc w:val="both"/>
        <w:rPr/>
      </w:pPr>
      <w:r>
        <w:rPr>
          <w:sz w:val="28"/>
          <w:szCs w:val="28"/>
        </w:rPr>
        <w:t>Жалпы, тумысынан әдемілікке, тереңдікке, сұлулыққа іңкәр Мағзұм Тиесов көркем әдебиетте адам жанын жадыратып, шалқар шабыт қоятын, сұлу сөздердің ар жағында көрінбей жатқан тылсым сырларға көбірек үңілетінін көреміз. «Ата өлеңіндегі аты жақсы дария осы күнгі Сырдария екенін, Жиделібайсын – Мырзашөл екенін мен кейін білдім. Ел сияқты жер-судың тарихы бар. Сырдария мен Мырзашөлдің тарихы – Орта Азияның тарихы, ауыр трагедияларға толы тарих. Сыр өлкесіндегі сәулетті қалалардың жоқ болуы, гүл-бақшалардың от болуы тарихы, қыл жалаулы жаулап алушылар Орта Азияға көп келіпті, көп кетіпті. Солардың ішінде атышулы Александр Македонский де бар. Азия мен Европаны ат тұяғы астында ыңырантқан Шыңғысхан да бар. Адамның бас сүйегінен қарауыл қарайтын мұнара соқтырған Ақсақ Темірлан да бар. Парсы, ауған шахтарының ауық-ауық шапқыншылығына ұшыраған өлке қалай тозбасын, қалай жүдемесін. Қоқан, Бұхар, Самархан хандықтарының өзара қырқысулары да қымбатқа түсіпті. Қыру, қорқысу құралы тек найза мен қылыш қана емес, әрбір жаулап алушы өздеріне Сырдарияның суын да құрал етіпті. Бағынбаған қала мен қыстау халықтарының қанын, арық суын бұрып жіберіп кептіріпті. Бір кезде Каспийге құйып жатқан Амударияның Аралға қарай аунап түскені тәрізді, лайланып, шыр айналып аққан Сырдария да дөңбекши беріпті. Ол біресе оң, біресе сол жамбасына аунай бергендіктен, бұл ғасырда бар қала, келесі ғасырда ол орнынан жоқ болып кетіп тұрыпты. Осының салдарынан құм басқан медиен – Аш дала пайда болды» [15, 6 б.].</w:t>
      </w:r>
    </w:p>
    <w:p>
      <w:pPr>
        <w:pStyle w:val="Normal"/>
        <w:ind w:firstLine="397"/>
        <w:jc w:val="both"/>
        <w:rPr>
          <w:sz w:val="28"/>
          <w:szCs w:val="28"/>
        </w:rPr>
      </w:pPr>
      <w:r>
        <w:rPr>
          <w:sz w:val="28"/>
          <w:szCs w:val="28"/>
        </w:rPr>
        <w:t>Табиғат – ешқашан адам ырқына көнбейтін, тек өзінің ғасырлар бойы қалыптасқан заңына, заңдылығына бағынатын, өз жарасын (эрозия т.б.)  өзі емдейтін ерен күш. Бас-көзсіз өзендердің суын кері ағызып табиғи заңдылығын бұзу, тағы тірі организмнің тіршілік ортасымен арақатынасын үзу, экологияның негізі организм мен ортаның бірлестігі және организмнің эволюциялық үдерісін талқандау – табиғатқа жасалған содыр әрекет. Шөл-шөлейтті мұндай қопарылыс жолмен игеруге талпыныс еш ақылға қонбайды. Осы бір тарихи деректердің бәрін көркем сөзбен әдіптеп, санаңызға құюы қандай шеберлік десеңші! Мұның бәрі отаршылдардың қаскөй әрекеті екенін Мағзұм Тиесов оқырман көкірегіне шегелей түседі.</w:t>
      </w:r>
    </w:p>
    <w:p>
      <w:pPr>
        <w:pStyle w:val="Normal"/>
        <w:ind w:firstLine="397"/>
        <w:jc w:val="both"/>
        <w:rPr>
          <w:sz w:val="28"/>
          <w:szCs w:val="28"/>
        </w:rPr>
      </w:pPr>
      <w:r>
        <w:rPr>
          <w:sz w:val="28"/>
          <w:szCs w:val="28"/>
        </w:rPr>
        <w:t>«Англия, Франция, Америка жалмауыздары жер шарын жұлқып жеп жатқанда, Ресей патшалығы құр қалсын ба? Өзінің үлкен шеңгелін Орта Азияға салды. «Аш далаға» су беру- аш балаға сүт беру емес пе? Халық қуанса керек еді ғой. Жоқ, олай болмайды. Бұл су – су емес, у болады. Сумен бірге бақыт емес, сор келеді. Өзі тұлдыр даланы енді сортаң батпақ басады. Өлшеусіз, есепсіз жіберілген су құрғақ жайылымдарды ботқа етіп жібереді. «Есек жығылған», «Түйе қалған», «Қой батқан» сияқты жер аттары жаңадан пайда болады.</w:t>
      </w:r>
    </w:p>
    <w:p>
      <w:pPr>
        <w:pStyle w:val="Normal"/>
        <w:ind w:firstLine="397"/>
        <w:jc w:val="both"/>
        <w:rPr>
          <w:sz w:val="28"/>
          <w:szCs w:val="28"/>
        </w:rPr>
      </w:pPr>
      <w:r>
        <w:rPr>
          <w:sz w:val="28"/>
          <w:szCs w:val="28"/>
        </w:rPr>
        <w:t xml:space="preserve">«Аш дала» мен Ташкент арасы жап-жақын. Екеуінің топырақ бітімі бір, ауа райлары да айырмасыз. Күн сәулесіне айтар өкпе жоқ. Сөйте тұрса да, Ташкент төңірегі мәуелеп тұр, ал «Аш далаға» су барса да, сол аш-жалаңаш сұп-сұр қалпынан өзгермейді. Не ғажап? Қыңыр мінезді даланың қоңырлығы ма? Жоқ. Мұңайған мұңды дала өзімен сырласа білетін далалық ғылымның назарына, соның мейіріміне мұқтаж еді. Даланың бұл тілегін орындауға патша да, бай да, батыр да, хан мен князь да дәрменсіз еді» </w:t>
      </w:r>
      <w:r>
        <w:rPr>
          <w:sz w:val="28"/>
          <w:szCs w:val="28"/>
          <w:lang w:val="ru-RU"/>
        </w:rPr>
        <w:t xml:space="preserve">[15, </w:t>
      </w:r>
      <w:r>
        <w:rPr>
          <w:sz w:val="28"/>
          <w:szCs w:val="28"/>
        </w:rPr>
        <w:t>8 б.</w:t>
      </w:r>
      <w:r>
        <w:rPr>
          <w:sz w:val="28"/>
          <w:szCs w:val="28"/>
          <w:lang w:val="ru-RU"/>
        </w:rPr>
        <w:t>]</w:t>
      </w:r>
      <w:r>
        <w:rPr>
          <w:sz w:val="28"/>
          <w:szCs w:val="28"/>
        </w:rPr>
        <w:t>.</w:t>
      </w:r>
    </w:p>
    <w:p>
      <w:pPr>
        <w:pStyle w:val="Normal"/>
        <w:ind w:firstLine="397"/>
        <w:jc w:val="both"/>
        <w:rPr>
          <w:sz w:val="28"/>
          <w:szCs w:val="28"/>
        </w:rPr>
      </w:pPr>
      <w:r>
        <w:rPr>
          <w:sz w:val="28"/>
          <w:szCs w:val="28"/>
        </w:rPr>
        <w:t>Міне, суреткер Мағзұм Тиесов Алла тағаланың адамзат пен табиғатқа жат, қажетсіз нәрсе жаратпағанын, сырт бейнесіне, бет жағына ажар бермеген аймағының көркін ішкі жағына, төменгі қабатына перделегенін аз сөзбен-ақ ұқтырғандай болады. Бұрын әдебиетке Мырзашөл келбетін бұлайша бақайшағына дейін суреттеген шығарма болған емес. Демек, жазушы шөл және шөлейт өлкелердің қыр-сырын, жерасты суының орналасу тәртібін, гидро-геологияның табиғи заңдылығынан, халықтың этнографиясынан  жақсы хабардар, құдіретті қаламының қиял-желісімен төтелеп барған көріпкел тәрізді. «Аш даланың аты – аш дала». Бұл өзінен-өзі түсінікті. Бұған дейін Бушуев те осылай түсінетін. Бір күні көңіл сұрай келген Тоқжігіт деген ескі досынан сөз арасында:</w:t>
      </w:r>
    </w:p>
    <w:p>
      <w:pPr>
        <w:pStyle w:val="Normal"/>
        <w:numPr>
          <w:ilvl w:val="0"/>
          <w:numId w:val="1"/>
        </w:numPr>
        <w:jc w:val="both"/>
        <w:rPr>
          <w:sz w:val="28"/>
          <w:szCs w:val="28"/>
        </w:rPr>
      </w:pPr>
      <w:r>
        <w:rPr>
          <w:sz w:val="28"/>
          <w:szCs w:val="28"/>
        </w:rPr>
        <w:t>Сіздер дәл осы араны қалай атайсыздар?- деп сұрады Бушуев.</w:t>
      </w:r>
    </w:p>
    <w:p>
      <w:pPr>
        <w:pStyle w:val="Normal"/>
        <w:numPr>
          <w:ilvl w:val="0"/>
          <w:numId w:val="1"/>
        </w:numPr>
        <w:jc w:val="both"/>
        <w:rPr>
          <w:sz w:val="28"/>
          <w:szCs w:val="28"/>
        </w:rPr>
      </w:pPr>
      <w:r>
        <w:rPr>
          <w:sz w:val="28"/>
          <w:szCs w:val="28"/>
        </w:rPr>
        <w:t>Мырзашөл дейміз.</w:t>
      </w:r>
    </w:p>
    <w:p>
      <w:pPr>
        <w:pStyle w:val="Normal"/>
        <w:numPr>
          <w:ilvl w:val="0"/>
          <w:numId w:val="1"/>
        </w:numPr>
        <w:jc w:val="both"/>
        <w:rPr>
          <w:sz w:val="28"/>
          <w:szCs w:val="28"/>
        </w:rPr>
      </w:pPr>
      <w:r>
        <w:rPr>
          <w:sz w:val="28"/>
          <w:szCs w:val="28"/>
        </w:rPr>
        <w:t>Ол не деген сөз?</w:t>
      </w:r>
    </w:p>
    <w:p>
      <w:pPr>
        <w:pStyle w:val="Normal"/>
        <w:numPr>
          <w:ilvl w:val="0"/>
          <w:numId w:val="1"/>
        </w:numPr>
        <w:jc w:val="both"/>
        <w:rPr>
          <w:sz w:val="28"/>
          <w:szCs w:val="28"/>
        </w:rPr>
      </w:pPr>
      <w:r>
        <w:rPr>
          <w:sz w:val="28"/>
          <w:szCs w:val="28"/>
        </w:rPr>
        <w:t>Шөл де болса, мырза, жомарт шөл деген сөз.</w:t>
      </w:r>
    </w:p>
    <w:p>
      <w:pPr>
        <w:pStyle w:val="Normal"/>
        <w:numPr>
          <w:ilvl w:val="0"/>
          <w:numId w:val="1"/>
        </w:numPr>
        <w:jc w:val="both"/>
        <w:rPr>
          <w:sz w:val="28"/>
          <w:szCs w:val="28"/>
        </w:rPr>
      </w:pPr>
      <w:r>
        <w:rPr>
          <w:sz w:val="28"/>
          <w:szCs w:val="28"/>
        </w:rPr>
        <w:t>Не дейсіз, не дейсіз?</w:t>
      </w:r>
    </w:p>
    <w:p>
      <w:pPr>
        <w:pStyle w:val="Normal"/>
        <w:numPr>
          <w:ilvl w:val="0"/>
          <w:numId w:val="1"/>
        </w:numPr>
        <w:jc w:val="both"/>
        <w:rPr>
          <w:sz w:val="28"/>
          <w:szCs w:val="28"/>
        </w:rPr>
      </w:pPr>
      <w:r>
        <w:rPr>
          <w:sz w:val="28"/>
          <w:szCs w:val="28"/>
        </w:rPr>
        <w:t>Шөл де болса жомарт шөл деген сөз деймін.</w:t>
      </w:r>
    </w:p>
    <w:p>
      <w:pPr>
        <w:pStyle w:val="Normal"/>
        <w:ind w:left="210" w:hanging="0"/>
        <w:jc w:val="both"/>
        <w:rPr/>
      </w:pPr>
      <w:r>
        <w:rPr>
          <w:sz w:val="28"/>
          <w:szCs w:val="28"/>
        </w:rPr>
        <w:t>Бушуев басын жастықтан жұлып алады. Маңдайын алақанымен сүйеп, аз-кем отырады.</w:t>
      </w:r>
    </w:p>
    <w:p>
      <w:pPr>
        <w:pStyle w:val="Normal"/>
        <w:ind w:firstLine="397"/>
        <w:jc w:val="both"/>
        <w:rPr>
          <w:sz w:val="28"/>
          <w:szCs w:val="28"/>
        </w:rPr>
      </w:pPr>
      <w:r>
        <w:rPr>
          <w:sz w:val="28"/>
          <w:szCs w:val="28"/>
        </w:rPr>
        <w:t xml:space="preserve">– </w:t>
      </w:r>
      <w:r>
        <w:rPr>
          <w:sz w:val="28"/>
          <w:szCs w:val="28"/>
        </w:rPr>
        <w:t>О, құдірет! Не деген керемет! Бұл не деген поэзия? Халықтың даналығы, оның туған жерге деген жүрек жылылығы – бәрі, бәрі оның ішіне сыйып тұр. Дұрысында да, дала шөл де болса, жомарт дала. Топырақтың химиялық құрамы да осыны айтып отыр. Мына қараңызшы (Бушуев бір уыс топырақты жерден алып, Тоқжігіттің алақанына салады. Топырақты да, досының алақанын да аялай сипайды.) Осындай жер ашаршылық даласы ма? Бұл – молшылық даласы... Бірақ осының мына бір сортаңдана беруі... батпаққа айнала беруі діңкені құртып тұр...»  [15, 12 б.].</w:t>
      </w:r>
    </w:p>
    <w:p>
      <w:pPr>
        <w:pStyle w:val="Normal"/>
        <w:ind w:firstLine="397"/>
        <w:jc w:val="both"/>
        <w:rPr/>
      </w:pPr>
      <w:r>
        <w:rPr>
          <w:sz w:val="28"/>
          <w:szCs w:val="28"/>
        </w:rPr>
        <w:t>Жазушы Мағзұм Тиесовтің жан дүниесінің түкпірінен шымырлап шығып, жүрек жылуына оранған терең ойларының түп-төркіні мынау: Жиделібайсын – бұл халқымыздың ары мен арманынан ғана пайда болған асыл қазына, дана ақылы мен сұлу сезімінен ғана өсіп-өнген, шалқар байлық. Соған қарағанда, Мағзұм Тиесов бала күнінен-ақ арман қанатына жабысып, қиялдай білген. Кейін жазушы болған кезде, әңгіме-хикаяларының оқиғасы өтетін қияли жерлерді ол бұлдыр пейзаж ретінде емес, талай-талай жүріп, әбден зерттеген өлке сияқты суреттеген. Енді мына бір толғанысқа назар аударайықшы: «Бала жастан бері естігенімді, көргенімді, оқығанымды, осы шындық дәні болар деп түйіп алғанымды жиып-терсем: «Аты жақсы дарияның ар жағындағы өлкенің аты үш рет өзгеріпті. Әуелі «Жиделібайсын», одан соң «Мырзашөл», ақырында «Аш дала». «Жиделібайсын» армандай әдемі, «Мырзашөл» де жылы. Ал «Аш дала» – сезімге инедей қадалады. Елге де, жерге де зәбір. Сөз жоқ, «Аш дала» – еш нәрсенің байыбына бармай, обыр отаршылдар қойған ат, таққан айдар» [15, 12 б.]. Иә, Мағзұм Тиесов жазған әңгімелердің ең басты ерекшелігі – олардың бейнелі тілмен, көркем кестемен жазылуы. Әдетте, кейбір әңгімелер қасаң стильмен жазылып, көркемдігі күңгірт тартып жататын болса, Мағзұмда сырлы сөзден салынған әсем өрнектер көз тартады. Кей кездері қаламгер Тиесов өзі ұстаз тұтқан суреткерлермен де өнер жарыстырғандай болып кетеді. Мұндай тәсіл бірде өз ойын бейнелі жеткізу, енді бірде мұны мен болсам осылай жазар едім деп, үлгі көрсету мақсатымен қолданатын сияқты. Мысалы, жазушы өзінің «Ауылдағы бауырым» әңгімесін төмендегіше бастайды:</w:t>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ab/>
        <w:tab/>
        <w:t xml:space="preserve">«Ауылды жүрек байғұс сағынады, </w:t>
      </w:r>
    </w:p>
    <w:p>
      <w:pPr>
        <w:pStyle w:val="Normal"/>
        <w:ind w:firstLine="397"/>
        <w:jc w:val="both"/>
        <w:rPr/>
      </w:pPr>
      <w:r>
        <w:rPr>
          <w:sz w:val="28"/>
          <w:szCs w:val="28"/>
        </w:rPr>
        <w:t xml:space="preserve">               </w:t>
      </w:r>
      <w:r>
        <w:rPr>
          <w:sz w:val="28"/>
          <w:szCs w:val="28"/>
        </w:rPr>
        <w:tab/>
        <w:t xml:space="preserve"> Шарықтап жүйрік қиял ағылады.</w:t>
      </w:r>
    </w:p>
    <w:p>
      <w:pPr>
        <w:pStyle w:val="Normal"/>
        <w:ind w:firstLine="397"/>
        <w:jc w:val="both"/>
        <w:rPr/>
      </w:pPr>
      <w:r>
        <w:rPr>
          <w:sz w:val="28"/>
          <w:szCs w:val="28"/>
        </w:rPr>
        <w:t xml:space="preserve">                </w:t>
      </w:r>
      <w:r>
        <w:rPr>
          <w:sz w:val="28"/>
          <w:szCs w:val="28"/>
        </w:rPr>
        <w:tab/>
        <w:t xml:space="preserve"> Көктемде, көбік қарда, я жайлауда,  </w:t>
      </w:r>
    </w:p>
    <w:p>
      <w:pPr>
        <w:pStyle w:val="Normal"/>
        <w:ind w:firstLine="397"/>
        <w:jc w:val="both"/>
        <w:rPr>
          <w:sz w:val="28"/>
          <w:szCs w:val="28"/>
        </w:rPr>
      </w:pPr>
      <w:r>
        <w:rPr>
          <w:sz w:val="28"/>
          <w:szCs w:val="28"/>
        </w:rPr>
        <w:t xml:space="preserve">                 </w:t>
      </w:r>
      <w:r>
        <w:rPr>
          <w:sz w:val="28"/>
          <w:szCs w:val="28"/>
        </w:rPr>
        <w:tab/>
        <w:t xml:space="preserve"> Елді бір көрсетші деп жалынад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Қандай жылы! Мұны бәріміздің сүйіктіміз Бейімбет жазды ғой. Алыстағы қалада оқып жүргенде, біз де ауылды сағынатынбыз, сонда «Ауылды жүрек байғұс сағынадыны» жиі айтатын едік. Біреу бастаса болғаны, бөлмедегілердің бәрі көтеріп әкететін. Жүректің үнемі туған жермен тамырлас болатыны несі екен? Ойланатыны жоқ. Аспаннан түскен адам болмайды. Әркімнің әке-шешесі бар, ел-жұрты бар.</w:t>
      </w:r>
    </w:p>
    <w:p>
      <w:pPr>
        <w:pStyle w:val="Normal"/>
        <w:ind w:firstLine="397"/>
        <w:jc w:val="both"/>
        <w:rPr>
          <w:sz w:val="28"/>
          <w:szCs w:val="28"/>
        </w:rPr>
      </w:pPr>
      <w:r>
        <w:rPr>
          <w:sz w:val="28"/>
          <w:szCs w:val="28"/>
        </w:rPr>
        <w:t>Елге бармағалы қашан! Үлкенге сәлем, бөбекке «бауы берік болсын», тіріге көңіл, өліге «тие берсін» борышы да сыпыра болып еді. Кісі ағаға иілуді, жеңгеге еркелеуді де сағынады екен. Бәрінен де асық ойнаудан бастап, балалық базарына бірге барған, одан оралып, он сегіз, он тоғыз, жиырманың жайлауын бірге жайлаған құрбы-құрдастарды айтсаңшы. Міне, елге сапар шегудің сағаты да соқты-ау!</w:t>
      </w:r>
    </w:p>
    <w:p>
      <w:pPr>
        <w:pStyle w:val="Normal"/>
        <w:ind w:firstLine="397"/>
        <w:jc w:val="both"/>
        <w:rPr/>
      </w:pPr>
      <w:r>
        <w:rPr>
          <w:sz w:val="28"/>
          <w:szCs w:val="28"/>
        </w:rPr>
        <w:t>Атбасар мен Қарақойын, Қашырлының арасы, тура тартқанда, төрт жүз километр. Оралу, айналып өту, жол ирелеңі одан да ұзақ. Барақ батырдың тас үйінен өткенде, Тобылғылы сайдың аңғары мұнарланады. Бәрі де баяғыда елдің жайлауға келу, қайту жолы – қозы қайырған, қой баққан, құлынға алғаш құрық салған, тай үйреткен жерлер. Қорғалжын теңізінің батысындағы ең сүйір сағасын айналып, Қарасайдан өтіп бара жатқанда, асық ойнаған тақыршақтар көзге жарқ ете қалады» [12, 208 б.].</w:t>
      </w:r>
    </w:p>
    <w:p>
      <w:pPr>
        <w:pStyle w:val="Normal"/>
        <w:ind w:firstLine="397"/>
        <w:jc w:val="both"/>
        <w:rPr>
          <w:sz w:val="28"/>
          <w:szCs w:val="28"/>
        </w:rPr>
      </w:pPr>
      <w:r>
        <w:rPr>
          <w:sz w:val="28"/>
          <w:szCs w:val="28"/>
        </w:rPr>
        <w:t>Туған жер дегенде, сол даланың терең сырларын, бар қасиетін бойына сіңіріп өскен дала ұлы Мағзұм Тиесов тебіренбей тұра алмаған. Бұл жерде әңгіменің алғашқы басталуының әдеби-публицистикалық қуаты күшті болса, одан кейін бірте-бірте көркемдік-бейнелілік сипаты үдей түседі. Мәселе формасын тауып жаза білуде ғой. Мұның барлығы айналып келгенде, шеберлікке келіп тіреледі.</w:t>
      </w:r>
    </w:p>
    <w:p>
      <w:pPr>
        <w:pStyle w:val="Normal"/>
        <w:ind w:firstLine="397"/>
        <w:jc w:val="both"/>
        <w:rPr>
          <w:sz w:val="28"/>
          <w:szCs w:val="28"/>
        </w:rPr>
      </w:pPr>
      <w:r>
        <w:rPr>
          <w:sz w:val="28"/>
          <w:szCs w:val="28"/>
        </w:rPr>
        <w:t xml:space="preserve">  </w:t>
      </w:r>
      <w:r>
        <w:rPr>
          <w:sz w:val="28"/>
          <w:szCs w:val="28"/>
        </w:rPr>
        <w:t>Қара сөздің хас шебері Жүсіпбек Аймауытов «Қартқожа» романында туған жер туралы былайша тебіренеді: «Туған жердің қадірін туғалы түзге шықпаған елдегі адам қайдан білсін? Туған жердің қадірін алыс жерге ұзатқан, ұзатқанына әлде талай жыл өткен қыз білмесе, кім білсін?</w:t>
      </w:r>
    </w:p>
    <w:p>
      <w:pPr>
        <w:pStyle w:val="Normal"/>
        <w:ind w:firstLine="397"/>
        <w:jc w:val="both"/>
        <w:rPr>
          <w:sz w:val="28"/>
          <w:szCs w:val="28"/>
        </w:rPr>
      </w:pPr>
      <w:r>
        <w:rPr>
          <w:sz w:val="28"/>
          <w:szCs w:val="28"/>
        </w:rPr>
        <w:t>Туған жердің қымбатын ғылым  іздеп, шет жайлап, кітап қарап сарылып, көзінің майын тауысқан, көшенің шаңын көп жұтқан шәкірт білмесе, кім білсін? Туған жердің асылын қараңғы үйге қамалып, қара нан мен қара шай жүрегін кесіп жатқанда, қазы, қарта, сар қымыз бір-бір ұшып көзінен есіл елін сағынған, бір көруге зар болған тұтқын білмесе, кім білсін?</w:t>
      </w:r>
    </w:p>
    <w:p>
      <w:pPr>
        <w:pStyle w:val="Normal"/>
        <w:ind w:firstLine="397"/>
        <w:jc w:val="both"/>
        <w:rPr/>
      </w:pPr>
      <w:r>
        <w:rPr>
          <w:sz w:val="28"/>
          <w:szCs w:val="28"/>
        </w:rPr>
        <w:t>Ыстық қой, шіркін, туған жер! Туған жерге жеткенше, қайтіп дәтің шыдайды? Кім сағынбас өз қағын? Кім сүймесін өз жерін? Сүймесе сүймес зердесіз, шерсіз жүрек, тілеуі бөлек жетесіз...» [99, 102 б.].</w:t>
      </w:r>
    </w:p>
    <w:p>
      <w:pPr>
        <w:pStyle w:val="Normal"/>
        <w:ind w:firstLine="397"/>
        <w:jc w:val="both"/>
        <w:rPr>
          <w:sz w:val="28"/>
          <w:szCs w:val="28"/>
        </w:rPr>
      </w:pPr>
      <w:r>
        <w:rPr>
          <w:sz w:val="28"/>
          <w:szCs w:val="28"/>
        </w:rPr>
        <w:t>Осылай Жүсіпбек Аймауытов туған жерге деген сағынышын қара сөзбен төгілтіп жырлап кеткендей. Осы бір толғаныстар ардагер жазушының, адамға, туған жерге, өмірге, сұлулыққа ғашық болып өткен үлкен жүрек иесінің кейінгі жас ұрпаққа арнап айтып кеткен өсиетіндей естіледі.</w:t>
      </w:r>
    </w:p>
    <w:p>
      <w:pPr>
        <w:pStyle w:val="Normal"/>
        <w:ind w:firstLine="397"/>
        <w:jc w:val="both"/>
        <w:rPr>
          <w:sz w:val="28"/>
          <w:szCs w:val="28"/>
        </w:rPr>
      </w:pPr>
      <w:r>
        <w:rPr>
          <w:sz w:val="28"/>
          <w:szCs w:val="28"/>
        </w:rPr>
        <w:t>Сонымен қатар Зейнолла Қабдоловтың да публицистикалық мақалалары туған халқына, туған жерге деген сүйіспеншілікке толы. Ол Ақ Жайықтың жағасында тұрып, туған жерге көз жібергенде «Атырау, Нарын, Ақжайық, Қаракөл, Бүйрек, Тайсойған... Ойыл да Қиыл, Жем, Сағыз... Ұлан ғайыр кең өлке – тарихы шексіз, дәстүрлі шетсіз атажұрт... Әні мен күйі шалқыған, сыры мен жыры толқыған ғажайып сұлу сахара! Жасыл шүйгін кең жайлау, асау өзен, асқар тау, кербез орман, көркем бел, лебі жұпар ерке жел... Жанға сая панамыз...</w:t>
      </w:r>
    </w:p>
    <w:p>
      <w:pPr>
        <w:pStyle w:val="Normal"/>
        <w:ind w:firstLine="397"/>
        <w:jc w:val="both"/>
        <w:rPr/>
      </w:pPr>
      <w:r>
        <w:rPr>
          <w:sz w:val="28"/>
          <w:szCs w:val="28"/>
        </w:rPr>
        <w:t>Бәрінен де жаны таза, бәрінен де сыры мөлдір ұл өсірген, қыз өсірген туған жер...» [110, 93 б.], – деп тебіренеді.</w:t>
      </w:r>
    </w:p>
    <w:p>
      <w:pPr>
        <w:pStyle w:val="Normal"/>
        <w:ind w:firstLine="397"/>
        <w:jc w:val="both"/>
        <w:rPr>
          <w:sz w:val="28"/>
          <w:szCs w:val="28"/>
        </w:rPr>
      </w:pPr>
      <w:r>
        <w:rPr>
          <w:sz w:val="28"/>
          <w:szCs w:val="28"/>
        </w:rPr>
        <w:t>Туған өңірдің қазіргі өміріндегі түйткілдер, оның болашағы кім-кімнің де көңілін мазалайтыны анық қой.</w:t>
      </w:r>
    </w:p>
    <w:p>
      <w:pPr>
        <w:pStyle w:val="Normal"/>
        <w:ind w:firstLine="397"/>
        <w:jc w:val="both"/>
        <w:rPr>
          <w:sz w:val="28"/>
          <w:szCs w:val="28"/>
        </w:rPr>
      </w:pPr>
      <w:r>
        <w:rPr>
          <w:sz w:val="28"/>
          <w:szCs w:val="28"/>
        </w:rPr>
        <w:t>Мағзұм Тиесов мейлі өткен күн тағылымын айтсын, мейлі бүгінгі күн шындығын жазсын, қайда да, қашан да – шынайы суреткер. Айтарын характерлер арқылы бейнелей айтады, жазарын көркем детальдарды ойната құбылтып жазады, шығармаларының көркемдігі жұтынып, композициясы дөңгеленіп, шып-шымыр шығады. Тіпті қоғам мызғымай орнында тұрғанда да, жазушы жүрегі мазасызданып, алабұртып жатары хақ. Осындай бір қоғамдық жаңару тұсында француздың ұлы жазушысы Альберт Камю: «Жауапкершілігі жоқ жазушылық уақыт өтті. Біз үшін қолайлы сәттің өткеніне өкінеміз. Сөйте тұра біздің жағдайымыздың қиындауы біздің ақиқатпен бетпе-бет жүздесу мүмкіндігімізді молайтатындықтан қиындықтың шақыруын қабылдаймыз», – [111, 355 б. ] деген екен.</w:t>
      </w:r>
    </w:p>
    <w:p>
      <w:pPr>
        <w:pStyle w:val="Normal"/>
        <w:ind w:firstLine="397"/>
        <w:jc w:val="both"/>
        <w:rPr>
          <w:sz w:val="28"/>
          <w:szCs w:val="28"/>
        </w:rPr>
      </w:pPr>
      <w:r>
        <w:rPr>
          <w:sz w:val="28"/>
          <w:szCs w:val="28"/>
        </w:rPr>
        <w:t>Ендеше, уақыт әсерін бойына тез сіңіріп, тіршілік дүниесінде өтіп жатқан құбылыстарды тез байқап, талдап тарататын, сол арқылы адамзатқа қайыра ықпал ететін күш – әдебиет. Елуінші жылдарға дейін көп жағдайда әдебиетте сырт баяндау белең алды. Адам жанының нәзік иірімдері шығармада доғалдау бейнеленді, болмаса қағыс қала берді. Елуінші жылдардың аяғында әдебиетке еркін ене бастаған лирикалық прозаның көздегені – осы олқылықтың орнын толтыру, кейіпкер жанына терең үңілу, нәзік иірімдерді алғы планға шығару еді. Сондықтан да болар, жазушы Мағзұм Тиесов «Дала перзенті», «Жиделібайсын жерінде», «Ауылдағы бауырым», «Орыс орманында» атты әңгіме, повестерінде, біріншіден, шығармаға қатысатын кейіпкерлерді шақтап алды. Екіншіден, шақтаулы геройлардың жан-дүниесі терең зерттелді. Үшіншіден, оқушы аңсай күткен сезімдерді дер кезінде жеткізіп, лирикалық мәнерден ат басын іркіп, философиялық-концепциялық ізденіс арнасына ауысуы жазушыға біршама табыс әкелді.</w:t>
      </w:r>
    </w:p>
    <w:p>
      <w:pPr>
        <w:pStyle w:val="Normal"/>
        <w:ind w:firstLine="397"/>
        <w:jc w:val="both"/>
        <w:rPr/>
      </w:pPr>
      <w:r>
        <w:rPr>
          <w:sz w:val="28"/>
          <w:szCs w:val="28"/>
        </w:rPr>
        <w:t xml:space="preserve">  </w:t>
      </w:r>
      <w:r>
        <w:rPr>
          <w:sz w:val="28"/>
          <w:szCs w:val="28"/>
        </w:rPr>
        <w:t>Атап айтылуы тиіс бір жай – Мағзұм Тиесов шығармалары саясат жетегінде жүрмеуімен ерекшеленеді. Ал осындай кереғарлыққа тап болғандарға белгілі ғалым Тұрсынбек Кәкішев былайша баға берді: «Біздің сталиншіл догматиктердің түсінігі бойынша, «Аврорадан» оқ атылған соң, Октябрь революциясы оп-оңай жеңіске жетіп, советтік өмір еш қиындықсыз жайнап жүре бергендей. Осының табы біздің қай кітабымызда болсын сайрап жатыр. Соның салдарынан бар шындықты сол күйінде айта алмай келе жатырмыз» [112, 402 б.].</w:t>
      </w:r>
    </w:p>
    <w:p>
      <w:pPr>
        <w:pStyle w:val="Normal"/>
        <w:ind w:firstLine="397"/>
        <w:jc w:val="both"/>
        <w:rPr>
          <w:sz w:val="28"/>
          <w:szCs w:val="28"/>
        </w:rPr>
      </w:pPr>
      <w:r>
        <w:rPr>
          <w:sz w:val="28"/>
          <w:szCs w:val="28"/>
        </w:rPr>
        <w:t xml:space="preserve">Қалай дегенмен де, Мағзұм Тиесовтің суреткерлік дарынының, шалқи аққан өзенінің құятын салалары, ағатын жайылмалары бар. Соларды ой талқысына салып сараласақ, мынадай тақырыптар шоғырланып айқын көрінеді.  </w:t>
      </w:r>
    </w:p>
    <w:p>
      <w:pPr>
        <w:pStyle w:val="Normal"/>
        <w:ind w:firstLine="397"/>
        <w:jc w:val="both"/>
        <w:rPr/>
      </w:pPr>
      <w:r>
        <w:rPr>
          <w:sz w:val="28"/>
          <w:szCs w:val="28"/>
        </w:rPr>
        <w:t xml:space="preserve">      </w:t>
      </w:r>
      <w:r>
        <w:rPr>
          <w:sz w:val="28"/>
          <w:szCs w:val="28"/>
        </w:rPr>
        <w:t>Бірінші – азаматтық борыш, патриоттық сезім.</w:t>
      </w:r>
    </w:p>
    <w:p>
      <w:pPr>
        <w:pStyle w:val="Normal"/>
        <w:ind w:firstLine="397"/>
        <w:jc w:val="both"/>
        <w:rPr/>
      </w:pPr>
      <w:r>
        <w:rPr>
          <w:sz w:val="28"/>
          <w:szCs w:val="28"/>
        </w:rPr>
        <w:t xml:space="preserve">      </w:t>
      </w:r>
      <w:r>
        <w:rPr>
          <w:sz w:val="28"/>
          <w:szCs w:val="28"/>
        </w:rPr>
        <w:t>Екінші – халықтар достығы.</w:t>
      </w:r>
    </w:p>
    <w:p>
      <w:pPr>
        <w:pStyle w:val="Normal"/>
        <w:ind w:firstLine="397"/>
        <w:jc w:val="both"/>
        <w:rPr/>
      </w:pPr>
      <w:r>
        <w:rPr>
          <w:sz w:val="28"/>
          <w:szCs w:val="28"/>
        </w:rPr>
        <w:t xml:space="preserve">      </w:t>
      </w:r>
      <w:r>
        <w:rPr>
          <w:sz w:val="28"/>
          <w:szCs w:val="28"/>
        </w:rPr>
        <w:t>Үшінші – табиғатты жырлау.</w:t>
      </w:r>
    </w:p>
    <w:p>
      <w:pPr>
        <w:pStyle w:val="Normal"/>
        <w:ind w:firstLine="397"/>
        <w:jc w:val="both"/>
        <w:rPr>
          <w:sz w:val="28"/>
          <w:szCs w:val="28"/>
        </w:rPr>
      </w:pPr>
      <w:r>
        <w:rPr>
          <w:sz w:val="28"/>
          <w:szCs w:val="28"/>
        </w:rPr>
        <w:t xml:space="preserve">      </w:t>
      </w:r>
      <w:r>
        <w:rPr>
          <w:sz w:val="28"/>
          <w:szCs w:val="28"/>
        </w:rPr>
        <w:t>Төртінші – өмір көріністері.</w:t>
      </w:r>
    </w:p>
    <w:p>
      <w:pPr>
        <w:pStyle w:val="Normal"/>
        <w:ind w:firstLine="397"/>
        <w:jc w:val="both"/>
        <w:rPr>
          <w:sz w:val="28"/>
          <w:szCs w:val="28"/>
        </w:rPr>
      </w:pPr>
      <w:r>
        <w:rPr>
          <w:sz w:val="28"/>
          <w:szCs w:val="28"/>
        </w:rPr>
        <w:t>Осы тараулардың қай-қайсысына да арналған шығармалардан жазушы жанының тербелгенін, қиналуын, қуануын және солардан туған философиялық ой толғамдарын көреміз.</w:t>
      </w:r>
    </w:p>
    <w:p>
      <w:pPr>
        <w:pStyle w:val="Normal"/>
        <w:ind w:firstLine="397"/>
        <w:jc w:val="both"/>
        <w:rPr>
          <w:sz w:val="28"/>
          <w:szCs w:val="28"/>
        </w:rPr>
      </w:pPr>
      <w:r>
        <w:rPr>
          <w:sz w:val="28"/>
          <w:szCs w:val="28"/>
        </w:rPr>
        <w:t xml:space="preserve">Табиғатты жырламаған жазушы жоқ, бірақ та жырлауда екі өзгешелік бар.                                                                                                                                                           </w:t>
      </w:r>
    </w:p>
    <w:p>
      <w:pPr>
        <w:pStyle w:val="Normal"/>
        <w:ind w:firstLine="397"/>
        <w:jc w:val="both"/>
        <w:rPr/>
      </w:pPr>
      <w:r>
        <w:rPr>
          <w:sz w:val="28"/>
          <w:szCs w:val="28"/>
        </w:rPr>
        <w:t xml:space="preserve">Біріншісі – табиғатқа сүйсіну, дәлдікпен суреттеу көрген жердің фотографиясын беру.  </w:t>
      </w:r>
    </w:p>
    <w:p>
      <w:pPr>
        <w:pStyle w:val="Normal"/>
        <w:ind w:firstLine="397"/>
        <w:jc w:val="both"/>
        <w:rPr>
          <w:sz w:val="28"/>
          <w:szCs w:val="28"/>
        </w:rPr>
      </w:pPr>
      <w:r>
        <w:rPr>
          <w:sz w:val="28"/>
          <w:szCs w:val="28"/>
        </w:rPr>
        <w:t>Екіншісі – табиғатқа жан беру, тірілту, адаммен, қоғам өмірімен теңеу. Мағзұм  әңгімелерінде, повестерінде осының екеуі де бар, дегенмен екіншісі басымдау.</w:t>
      </w:r>
    </w:p>
    <w:p>
      <w:pPr>
        <w:pStyle w:val="Normal"/>
        <w:ind w:firstLine="397"/>
        <w:jc w:val="both"/>
        <w:rPr/>
      </w:pPr>
      <w:r>
        <w:rPr>
          <w:sz w:val="28"/>
          <w:szCs w:val="28"/>
        </w:rPr>
        <w:t xml:space="preserve">«Для живого человека природа всюду является одушевленною, вы слышите ее голос», – дейді Белинский </w:t>
      </w:r>
      <w:r>
        <w:rPr>
          <w:sz w:val="28"/>
          <w:szCs w:val="28"/>
          <w:lang w:val="ru-RU"/>
        </w:rPr>
        <w:t>[74</w:t>
      </w:r>
      <w:r>
        <w:rPr>
          <w:sz w:val="28"/>
          <w:szCs w:val="28"/>
        </w:rPr>
        <w:t>, 615 б.</w:t>
      </w:r>
      <w:r>
        <w:rPr>
          <w:sz w:val="28"/>
          <w:szCs w:val="28"/>
          <w:lang w:val="ru-RU"/>
        </w:rPr>
        <w:t>].</w:t>
      </w:r>
    </w:p>
    <w:p>
      <w:pPr>
        <w:pStyle w:val="Normal"/>
        <w:ind w:firstLine="397"/>
        <w:jc w:val="both"/>
        <w:rPr>
          <w:sz w:val="28"/>
          <w:szCs w:val="28"/>
        </w:rPr>
      </w:pPr>
      <w:r>
        <w:rPr>
          <w:sz w:val="28"/>
          <w:szCs w:val="28"/>
        </w:rPr>
        <w:t>Ендеше, табиғат деген үлкен ұғым, түсіне білген адамға ол тек қана әрқилы көріністерімен ғана емес, өзінің ішкі сырларымен, тірлігімен қызық. Сонымен табиғатты тиісінше жырлау оңай емес, оған есілген көркем тіл, ерекше стиль керек.</w:t>
      </w:r>
    </w:p>
    <w:p>
      <w:pPr>
        <w:pStyle w:val="Normal"/>
        <w:ind w:firstLine="397"/>
        <w:jc w:val="both"/>
        <w:rPr>
          <w:sz w:val="28"/>
          <w:szCs w:val="28"/>
        </w:rPr>
      </w:pPr>
      <w:r>
        <w:rPr>
          <w:sz w:val="28"/>
          <w:szCs w:val="28"/>
        </w:rPr>
        <w:t>Осы орайда, жазушылық шеберлік, тіл қадірі туралы белгілі қоғам қайраткері, әдебиет жанашыры Ілияс Омаров былай дейді: «Мен қазір қолыма түскен әрбір жаңа кітаптан тіл іздеймін. Өйткені көркем шығармадағы тілдегі салақтық, оны жазған адамның өмір танудағы салғырттығын, тілдегі жұтаңдық ақылдың мешеулігін, тілдегі талғампаздық жан дүниедегі таяздықты айтпай-ақ танытады. Дүниеде сөздің дертінен өткен ауыр дерт жоқ, сөздің шарапатынан дуалы шарапат жоқ, сөз тұрлаусыздыққа емес, баяндылыққа, өлімге емес, өмірге қызмет етеді» [113, 253 б.].</w:t>
      </w:r>
    </w:p>
    <w:p>
      <w:pPr>
        <w:pStyle w:val="Normal"/>
        <w:ind w:firstLine="397"/>
        <w:jc w:val="both"/>
        <w:rPr>
          <w:sz w:val="28"/>
          <w:szCs w:val="28"/>
        </w:rPr>
      </w:pPr>
      <w:r>
        <w:rPr>
          <w:sz w:val="28"/>
          <w:szCs w:val="28"/>
        </w:rPr>
        <w:t>Ендеше, тілге аса сақтықпен қарайтын суреткердің бірі – Мағзұм Тиесов. Қазақ халқының өткен тарихы, жаңа қоғам тұсындағы рухани түлеуі – жазушының басты тақырыбы іспеттес. Бірақ ол өзге тұрғыластары секілді тарихи оқиғаны мол қамтып, адам мінезін сол материал негізінде көрсетуді нысанаға алмайды, керісінше, белгілі бір характерлерге философиясымен келіп, тарихқа, халық болмысына барлау жасайды. Белгілі бір адам жанын зерттеу, қайғысы мен қуанышын әңгімелеу арқылы ол адам өмір сүрген қоғам шындығына шым бойлайды. Бүгін мен болашақ жайлы, жалпы, тіршілік мәні туралы жазушы толғанысы сол мінез өзгешеліктері, кейіпкер тағдыры арқылы айтылып, ашылып жатады.</w:t>
      </w:r>
    </w:p>
    <w:p>
      <w:pPr>
        <w:pStyle w:val="Normal"/>
        <w:ind w:firstLine="397"/>
        <w:jc w:val="both"/>
        <w:rPr>
          <w:sz w:val="28"/>
          <w:szCs w:val="28"/>
        </w:rPr>
      </w:pPr>
      <w:r>
        <w:rPr>
          <w:sz w:val="28"/>
          <w:szCs w:val="28"/>
        </w:rPr>
        <w:t>«Халық мүддесінен аулақ өнер адамы жоқ. Шама-шарқына қарай, олардың бәрі де – мемлекет қайраткері. Өйткені өмірді, заманды бейнелеймін деген суретші қоғамдық мәселелерге соқпай кете алмайды. Автор осының бәрін қайтсем де айтсам-ау деген ниетпен сөйлемейді, ой-пікірдің қай-қайсысы да мақаланың логикасынан, өрбу жүйесінен шығып жатады. Сондықтан да ол сау денеге жапсырылған бөлек ет сияқты мен мұндалап тұрмай, өз орнына қаланған кірпішше, артық та емес, кем де емес, белгілі бір міндетті ғана атқарады» [45, 455-456 бб.], – деген Қадыр Мырзалиев пікірі өте орынды.</w:t>
      </w:r>
    </w:p>
    <w:p>
      <w:pPr>
        <w:pStyle w:val="Normal"/>
        <w:ind w:firstLine="397"/>
        <w:jc w:val="both"/>
        <w:rPr>
          <w:sz w:val="28"/>
          <w:szCs w:val="28"/>
        </w:rPr>
      </w:pPr>
      <w:r>
        <w:rPr>
          <w:sz w:val="28"/>
          <w:szCs w:val="28"/>
        </w:rPr>
        <w:t>Адам – қашанда жан иесі, ақыл-сезім иесі, қаракетшіл еңбек иесі. Сондықтан ол өзінің туған жерін сол адамның өмір жолындағы әрбір кезеңнің өзгеріс өрістерімен байланыстыра отырып көреді.</w:t>
      </w:r>
    </w:p>
    <w:p>
      <w:pPr>
        <w:pStyle w:val="Normal"/>
        <w:ind w:firstLine="397"/>
        <w:jc w:val="both"/>
        <w:rPr>
          <w:sz w:val="28"/>
          <w:szCs w:val="28"/>
        </w:rPr>
      </w:pPr>
      <w:r>
        <w:rPr>
          <w:sz w:val="28"/>
          <w:szCs w:val="28"/>
        </w:rPr>
        <w:t>Жазушы Мағзұм Тиесовтің қиялы шарықтап, әлемнің шар тарабын аралап кеткен сайын, соның әрбір сәтінде, өзінің туған жеріне қайта оралып, оның өміріндегі өзгерістерді суреткер көзімен қайта жаңғыртып, оның алуан түрлі қыр-сырларын қаламгер көзімен байытып, өнерпаз қиялымен асқақтата құлпыртып отырады. Бірақ шындық аясынан шығып кетпей, өмірдің өзімен шендестіре байытып, басқалар көрмеген қасиеттерін ашады, басқалар байқамаған сырларына үңіледі. Туған жер қасиеті оған сонысымен қымбат. Оның бәрі, сайып келгенде, перзенттік, азаматтық, жазушылық атты үш өлшемнің аясында жырланады.</w:t>
      </w:r>
    </w:p>
    <w:p>
      <w:pPr>
        <w:pStyle w:val="Normal"/>
        <w:ind w:firstLine="397"/>
        <w:jc w:val="both"/>
        <w:rPr>
          <w:sz w:val="28"/>
          <w:szCs w:val="28"/>
        </w:rPr>
      </w:pPr>
      <w:r>
        <w:rPr>
          <w:sz w:val="28"/>
          <w:szCs w:val="28"/>
        </w:rPr>
        <w:t xml:space="preserve"> </w:t>
      </w:r>
      <w:r>
        <w:rPr>
          <w:sz w:val="28"/>
          <w:szCs w:val="28"/>
        </w:rPr>
        <w:t>«Ауылдағы бауырым» әңгімесінде де осы машық айқын. «Көгілдір аспан» астында нар түйе тәрізденіп тұрған қарақошқыл таудың етегінде қия тасты қақ жарып шыққан күміс су үй іргесінде сылдыр қағып жатыр. Биік шіліктің бір бұтағына қонып алып, бұлбұл сайрап отыр. Гүлден-гүлге қонып, бал жинаған араларда дамыл жоқ. Шыбын, шіркей, шырылдауық шегіртке, инелік, аралар – әрқайсысы өз қобызын, өз сыбызғысын, өз сырнайын үздіксіз тартады. Жаңа жұрт – тізеден шалғын. Жұпар иісіне құмарың қанар емес» [12, 63 б.].</w:t>
      </w:r>
    </w:p>
    <w:p>
      <w:pPr>
        <w:pStyle w:val="Normal"/>
        <w:ind w:firstLine="397"/>
        <w:jc w:val="both"/>
        <w:rPr>
          <w:sz w:val="28"/>
          <w:szCs w:val="28"/>
        </w:rPr>
      </w:pPr>
      <w:r>
        <w:rPr>
          <w:sz w:val="28"/>
          <w:szCs w:val="28"/>
        </w:rPr>
        <w:t>Міне, осылай жайлау келбеті, табиғат симфониясы көз алдыңнан өткендей болады. Қалай дегенмен де, өткен ғасырдың елуінші-алпысыншы жылдар көрінісін, адамдарын етене жақын білгіміз келсе, түсіне түсейік десек, сол Тиесов, сол Бақбергенов, сол Соқпақбаев, сол Жұмақанов, сол Сланов әңгіме-повестеріне қайта айналып оқымай отыра алмаймыз. Заманның, адамның тамыршысын, сәуегейін іздесе, тағы сол ағаларымыздың кітабын ашамыз.</w:t>
      </w:r>
    </w:p>
    <w:p>
      <w:pPr>
        <w:pStyle w:val="Normal"/>
        <w:ind w:firstLine="397"/>
        <w:jc w:val="both"/>
        <w:rPr/>
      </w:pPr>
      <w:r>
        <w:rPr>
          <w:sz w:val="28"/>
          <w:szCs w:val="28"/>
        </w:rPr>
        <w:t>«Жерошақ қасында жеңгейдің ақ самауыры жарқырай қалып еді. Қайтып келгенде, ол божылдап тұр екен. Дәу екі ит үйдің көлеңкесінен енді ғана басын көтерді. Таудай құла бие өз құлынына көлеңке болып тұр. Бір құшақ құйрығын анда-санда сипаң еткізіп, шыбын қағады. Біраздан кейін шай жиналды. Жеңгей алжапқыш байланып, қолына шелек алып, өз жұмысына кетті. Қойшы үйінде азырақ жантаймаса, жамбас шіркіннің көңілі көнши ме? Ағайынды екеуміз де жастыққа жантайдық. Көзіміз шаңырақта. Көңіліміз әлдеқайда. Бағанағы бұлбұл әні еміс-еміс естіледі. Қанаттары денелеріне, денелері қанат, құйрықтарына лайық қос қарлығаш осы үйдің асыранды құсындай, үрку, имену жоқ, еркін. Олар киіз үй күмбезі астында да сұлу ұшады. Күлдіреуішке, желбауға сыпайы қонады» [12, 64 б.].</w:t>
      </w:r>
    </w:p>
    <w:p>
      <w:pPr>
        <w:pStyle w:val="Normal"/>
        <w:ind w:firstLine="397"/>
        <w:jc w:val="both"/>
        <w:rPr>
          <w:sz w:val="28"/>
          <w:szCs w:val="28"/>
        </w:rPr>
      </w:pPr>
      <w:r>
        <w:rPr>
          <w:sz w:val="28"/>
          <w:szCs w:val="28"/>
        </w:rPr>
        <w:t>Иә, жайлаудың құлпырған шағын, кішкене ауылдың мамыра-жай мақпалдай жұмсақ тұнық суретін мұнан артық бейнелеу мүмкін бе?!</w:t>
      </w:r>
    </w:p>
    <w:p>
      <w:pPr>
        <w:pStyle w:val="Normal"/>
        <w:ind w:firstLine="397"/>
        <w:jc w:val="both"/>
        <w:rPr>
          <w:sz w:val="28"/>
          <w:szCs w:val="28"/>
        </w:rPr>
      </w:pPr>
      <w:r>
        <w:rPr>
          <w:sz w:val="28"/>
          <w:szCs w:val="28"/>
        </w:rPr>
        <w:t xml:space="preserve">Ұзақ уақыт көкейде қалып қоятын әсем панорама ғой! Енді осы әңгіменің мына тұсын оқып қарайық: «Ауыздығы салынып, артқы айылы тартылғаннан кейін дөнен желпініп, бой жазуды сезгендей, пысқырып-пысқырып жіберді. Атқа мінбегелі қашан! Дегенмен, тақым жас шақтағы дағдысын істеді. Асау ауаны садақ оғындай жара жөнелді. Астыңдағы ат бір бүктетіліп, бір жазылғанда тақым қандай сүйсінеді. Аздан соң басын тежеп, қайта оралдым» </w:t>
      </w:r>
      <w:r>
        <w:rPr>
          <w:sz w:val="28"/>
          <w:szCs w:val="28"/>
          <w:lang w:val="en-US"/>
        </w:rPr>
        <w:t>[</w:t>
      </w:r>
      <w:r>
        <w:rPr>
          <w:sz w:val="28"/>
          <w:szCs w:val="28"/>
        </w:rPr>
        <w:t>12, 75 б.</w:t>
      </w:r>
      <w:r>
        <w:rPr>
          <w:sz w:val="28"/>
          <w:szCs w:val="28"/>
          <w:lang w:val="en-US"/>
        </w:rPr>
        <w:t>]</w:t>
      </w:r>
      <w:r>
        <w:rPr>
          <w:sz w:val="28"/>
          <w:szCs w:val="28"/>
        </w:rPr>
        <w:t>.</w:t>
      </w:r>
    </w:p>
    <w:p>
      <w:pPr>
        <w:pStyle w:val="Normal"/>
        <w:ind w:firstLine="397"/>
        <w:jc w:val="both"/>
        <w:rPr>
          <w:sz w:val="28"/>
          <w:szCs w:val="28"/>
        </w:rPr>
      </w:pPr>
      <w:r>
        <w:rPr>
          <w:sz w:val="28"/>
          <w:szCs w:val="28"/>
        </w:rPr>
        <w:t>«Ой-хо-ой! Қайран қазекемнің қиырына көз жеткісіз алып даласы-ай, кеңдігіңе болайын-ау!» – деп риза болған пейілмен кеудені кере тыныстап, атқа мініп жүре бергің, жүре бергің келеді.</w:t>
      </w:r>
    </w:p>
    <w:p>
      <w:pPr>
        <w:pStyle w:val="Normal"/>
        <w:ind w:firstLine="397"/>
        <w:jc w:val="both"/>
        <w:rPr/>
      </w:pPr>
      <w:r>
        <w:rPr>
          <w:sz w:val="28"/>
          <w:szCs w:val="28"/>
        </w:rPr>
        <w:t>«Қой қораланды. Жаздың қоңыр барқыт түні қойшы үйін қоршады. Төбеден жұлдызды аспан төнді. Даладағы жерошақта от жарқылдап, қазанның буы бұрқырайды. Басар мен Қойөсер күзетте. Олар оқта-текте үріп қояды. Қойлар ыңыранып, бырт-бырт күйсейді. Ауыл іргесінде тұсаулы құла бие мен Қарасұр дөнен пысқырады. Құлын мойнындағы қоңырау сылдырайды» [12, 77 б.].</w:t>
      </w:r>
    </w:p>
    <w:p>
      <w:pPr>
        <w:pStyle w:val="Normal"/>
        <w:ind w:firstLine="397"/>
        <w:jc w:val="both"/>
        <w:rPr>
          <w:sz w:val="28"/>
          <w:szCs w:val="28"/>
        </w:rPr>
      </w:pPr>
      <w:r>
        <w:rPr>
          <w:sz w:val="28"/>
          <w:szCs w:val="28"/>
        </w:rPr>
        <w:t xml:space="preserve">  </w:t>
      </w:r>
      <w:r>
        <w:rPr>
          <w:sz w:val="28"/>
          <w:szCs w:val="28"/>
        </w:rPr>
        <w:t>Құйылып тұрған сурет. Құрғақ баяндау емес, табиғаттың, тіршіліктің өз өрнегі, төл бейнесі.</w:t>
      </w:r>
    </w:p>
    <w:p>
      <w:pPr>
        <w:pStyle w:val="Normal"/>
        <w:ind w:firstLine="397"/>
        <w:jc w:val="both"/>
        <w:rPr>
          <w:sz w:val="28"/>
          <w:szCs w:val="28"/>
        </w:rPr>
      </w:pPr>
      <w:r>
        <w:rPr>
          <w:sz w:val="28"/>
          <w:szCs w:val="28"/>
        </w:rPr>
        <w:t>Осы орайда, белгілі қаламгер Дүкенбай Досжан: «М. Тиесов – суреткердің көңіл таразысы ешқашан қара бояуға, я болмаса ақшыл бояуға басымдылық бермей, өмірдің өзінен ойып алғандай ғажайып дәлдігімен әлі күнге оқырманын таңғалдырумен келеді» [12, 9 б.],  – деген тұжырым жасайды.</w:t>
      </w:r>
    </w:p>
    <w:p>
      <w:pPr>
        <w:pStyle w:val="Normal"/>
        <w:ind w:firstLine="397"/>
        <w:jc w:val="both"/>
        <w:rPr>
          <w:sz w:val="28"/>
          <w:szCs w:val="28"/>
        </w:rPr>
      </w:pPr>
      <w:r>
        <w:rPr>
          <w:sz w:val="28"/>
          <w:szCs w:val="28"/>
        </w:rPr>
        <w:t>Ойдан ой туындайды. Туған жерден ертерек кетіп, есейген кезде қайта оралған жазушы бір оқиғамен, бір көрініспен шендесіп, есте қалған талай кептерді күні бүгінгідей көз алдына алып келуі өте заңды. Осындай суреткер зердесіне бірін-бірі жетелеп егіз келген оқиғадан ұқсастық тауып, тыңнан қайталанбас көрініс, әсер тудыру прозадағы бір ұтымды тәсіл екені мәлім. Егер соған жазушының оқыс теңеу, сурет іздейтін тапқырлығы қосылғанда, әңгіме әсері әлдеқайда күшейе түседі.</w:t>
      </w:r>
    </w:p>
    <w:p>
      <w:pPr>
        <w:pStyle w:val="Normal"/>
        <w:ind w:firstLine="397"/>
        <w:jc w:val="both"/>
        <w:rPr>
          <w:sz w:val="28"/>
          <w:szCs w:val="28"/>
        </w:rPr>
      </w:pPr>
      <w:r>
        <w:rPr>
          <w:sz w:val="28"/>
          <w:szCs w:val="28"/>
        </w:rPr>
        <w:t>Дүниежүзілік прозада мәңгілік саналатын тақырыптар бар. Олар: махаббат тақырыбы, табиғат тақырыбы. Туған жер тақырыбы да сондай. Өзінің туған жерін шығармасына қоспайтын қаламгер болған емес. Соны қанша әңгіме етсе де, өздерін-өздері қайталамай, ылғи бір тың шабытпен, соны сезіммен жырлайтындары ғажап. Осы орайда, жазушы Мағзұм Тиесовтің өзі туған Атбасар өңірін, Қорғалжын теңізін суреттеудегі үнемі үдере жаңғырып, тасып-төгіліп жататын шабыт тасқындылығы ерекше сүйсінтеді.</w:t>
      </w:r>
    </w:p>
    <w:p>
      <w:pPr>
        <w:pStyle w:val="Normal"/>
        <w:ind w:firstLine="397"/>
        <w:jc w:val="both"/>
        <w:rPr>
          <w:sz w:val="28"/>
          <w:szCs w:val="28"/>
        </w:rPr>
      </w:pPr>
      <w:r>
        <w:rPr>
          <w:sz w:val="28"/>
          <w:szCs w:val="28"/>
        </w:rPr>
        <w:t>Жинақтап айтқанда, жазушылық өмірге, туған өлкеге сүйіспеншілігінде жай сырттан қарап тамашалау, жалаң масайрау тар өрісті жадағай мақтау емес, шынайы перзенттік сезімнен туған, өз бойындағы қабілет-дарынды сол туған жер топырағының шарапаты деп ұғып, соның төлеуін азаматтық қызметпен жақсы туындымен қайтаруды борыш көрген аңқылдақ ақ ниет, саналы ынта жатады.</w:t>
      </w:r>
    </w:p>
    <w:p>
      <w:pPr>
        <w:pStyle w:val="Normal"/>
        <w:ind w:firstLine="397"/>
        <w:jc w:val="both"/>
        <w:rPr>
          <w:sz w:val="28"/>
          <w:szCs w:val="28"/>
        </w:rPr>
      </w:pPr>
      <w:r>
        <w:rPr>
          <w:sz w:val="28"/>
          <w:szCs w:val="28"/>
        </w:rPr>
        <w:t>Жазушы үнемі сапар үстінде. Ол – шабытты шығармашылық сапары, азаматтық борыш сапары. Жазушы туған елдің әр өлкесіне жолаушылай жүріп, соның бүгінгі өміріне таңданып қана қоймайды, әр өлкенің өткен тарихына көңіл көзін жүгіртіп, ел тағдырын еске түсіреді. Кейде арындаған екпінімен тарих қойнауына еніп кетеді. Бұл оқырман ойын оятып, жанын тебірентудің бір оңтайлы әдісі болса, Мағзұм шығармаларында оқырман ойда жоқта өткен замандарға саяхат шегіп қайтқандай, рухани тоқтыққа кенеліп қалады. Бұған мысал ретінде «Жиделібайсын жерінде», «Өмір аңызы», «Әділбек Майкөтов», «Аппақ – ардақты адам» атты әңгімелерін айтуға болады.</w:t>
      </w:r>
    </w:p>
    <w:p>
      <w:pPr>
        <w:pStyle w:val="Normal"/>
        <w:ind w:firstLine="397"/>
        <w:jc w:val="both"/>
        <w:rPr>
          <w:sz w:val="28"/>
          <w:szCs w:val="28"/>
        </w:rPr>
      </w:pPr>
      <w:r>
        <w:rPr>
          <w:sz w:val="28"/>
          <w:szCs w:val="28"/>
        </w:rPr>
        <w:t>Себебі өмірде, табиғаттың өзінде адам сезімін ерекше баурайтын күш бар-көркемдік қасиет бар. В.Г. Белинский сөзімен айтсақ: «Табиғат жалғыз органикалық күшпен емес, поэзиямен де қойындасқан, бұл оның өмірін әдемі сипаттайды, табиғаттың мәңгілік қозғалысында – қалғыған арманы, сыбдыр қаққан күміс жапырағы, олардың арасында ойнақшып елжіреген күннің нұры, бұлақтарының сылдыры, жайқалған егінді тербеген желінің жұпар иісі, міне, бұлардан адам кейде әсерлі саңылау алса, кейде ізгі арфаның үніндей бірде дара, бірде қайғылы, бірде аспанға шырқаған бозторғайдың үндеріндей әрі шат, әрі көңілді, әрі әсерлі үнді тыңдамақ. Адамда поэзия мұнан да көбірек» [74, 88 б.</w:t>
      </w:r>
      <w:r>
        <w:rPr>
          <w:sz w:val="28"/>
          <w:szCs w:val="28"/>
          <w:lang w:val="en-US"/>
        </w:rPr>
        <w:t>]</w:t>
      </w:r>
      <w:r>
        <w:rPr>
          <w:sz w:val="28"/>
          <w:szCs w:val="28"/>
        </w:rPr>
        <w:t>.</w:t>
      </w:r>
    </w:p>
    <w:p>
      <w:pPr>
        <w:pStyle w:val="Normal"/>
        <w:ind w:firstLine="397"/>
        <w:jc w:val="both"/>
        <w:rPr>
          <w:sz w:val="28"/>
          <w:szCs w:val="28"/>
        </w:rPr>
      </w:pPr>
      <w:r>
        <w:rPr>
          <w:sz w:val="28"/>
          <w:szCs w:val="28"/>
        </w:rPr>
        <w:t>Неміс халқының ұлы ақыны Гете табиғатты анаға балап, өзін оның кеудесіндемін деп санаған.</w:t>
      </w:r>
    </w:p>
    <w:p>
      <w:pPr>
        <w:pStyle w:val="Normal"/>
        <w:ind w:firstLine="397"/>
        <w:jc w:val="both"/>
        <w:rPr>
          <w:sz w:val="28"/>
          <w:szCs w:val="28"/>
        </w:rPr>
      </w:pPr>
      <w:r>
        <w:rPr>
          <w:sz w:val="28"/>
          <w:szCs w:val="28"/>
        </w:rPr>
        <w:t xml:space="preserve"> </w:t>
      </w:r>
      <w:r>
        <w:rPr>
          <w:sz w:val="28"/>
          <w:szCs w:val="28"/>
        </w:rPr>
        <w:t>Жазушы Мағзұм Тиесов өз әңгіме, повестерінде дүниенің сұлулығын көркем тіл арқылы образбен береді. Ол кестелеген табиғат суреті, тарихи әфсаналар, өмір, тіршілік туралы толғаулар туған жерді, Отанды сүюге тәрбиелейді, адам психологиясын ашуға, оқиға өткен ортаны елестетуге үлкен қызмет атқарады.</w:t>
      </w:r>
    </w:p>
    <w:p>
      <w:pPr>
        <w:pStyle w:val="Normal"/>
        <w:ind w:firstLine="397"/>
        <w:jc w:val="both"/>
        <w:rPr>
          <w:sz w:val="28"/>
          <w:szCs w:val="28"/>
        </w:rPr>
      </w:pPr>
      <w:r>
        <w:rPr>
          <w:sz w:val="28"/>
          <w:szCs w:val="28"/>
        </w:rPr>
        <w:t>Осының бәрін рухани тазарудың, кісілік түлеудің, азаматтық парыздың бастауы деп білетін қаламгер Мағзұм Тиесовтің барша кейіпкерлері өздерін әрқашан түлетіп-түрлендіретін туған жер деп түсінетіні әсіресе Қорғалжын теңізі мен Атбасар өңірін ежелгі аңыздардағы Эдем бағындай, Мидас патшалығындай көретіні, сезінетіні қуантады. Осы орайда, жазушының әрбір шығармасын оқыған сайын өз өміріңе  көз жіберіп, бүкіл адам баласының асыл қасиеті көркемдік пен сұлулық дүниесіне ой жүгіртесің.</w:t>
      </w:r>
    </w:p>
    <w:p>
      <w:pPr>
        <w:pStyle w:val="Normal"/>
        <w:ind w:firstLine="397"/>
        <w:jc w:val="both"/>
        <w:rPr/>
      </w:pPr>
      <w:r>
        <w:rPr>
          <w:sz w:val="28"/>
          <w:szCs w:val="28"/>
        </w:rPr>
        <w:t>Ендеше, әдебиетіміздің қамқоры әрі сыншысы Ілияс Омаровтың сұлулық табиғатына соншалықты мән беріп, өте бір нәзік сыршылдықпен тебіренген мына бір сөздеріне еске алайықшы: «Сұлулық – адам баласының жан дүниесіндегі бағзы замандардан бері айтылып та, жазылып та келе жатқан көне қасиеті, бірақ көне де болса, шеберді шегіне жеткізбей, ұдайы қайталанып отыратын жас қасиет. Тірі жанның бәрі құштар бұл қасиетке. Жастарымыз құлшынып, құмарланып, оған қол созады. Оның алдында кәрі бөркін алып, бас иеді» [113, 210 б.].</w:t>
      </w:r>
    </w:p>
    <w:p>
      <w:pPr>
        <w:pStyle w:val="Normal"/>
        <w:ind w:firstLine="397"/>
        <w:jc w:val="both"/>
        <w:rPr>
          <w:sz w:val="28"/>
          <w:szCs w:val="28"/>
        </w:rPr>
      </w:pPr>
      <w:r>
        <w:rPr>
          <w:sz w:val="28"/>
          <w:szCs w:val="28"/>
        </w:rPr>
        <w:t xml:space="preserve">  </w:t>
      </w:r>
      <w:r>
        <w:rPr>
          <w:sz w:val="28"/>
          <w:szCs w:val="28"/>
        </w:rPr>
        <w:t>Сұлулық табиғатын түсінген адам, әлбетте, осылай толғар болар. Қалай дегенмен де, Мағзұм Тиесовтің кең тынысты құлашы, шеберлік «кілті» осы бір аса көне әрі мәңгі жас қасиет – сұлулықта жатыр.</w:t>
      </w:r>
    </w:p>
    <w:p>
      <w:pPr>
        <w:pStyle w:val="Normal"/>
        <w:ind w:firstLine="397"/>
        <w:jc w:val="both"/>
        <w:rPr>
          <w:sz w:val="28"/>
          <w:szCs w:val="28"/>
        </w:rPr>
      </w:pPr>
      <w:r>
        <w:rPr>
          <w:sz w:val="28"/>
          <w:szCs w:val="28"/>
        </w:rPr>
        <w:t xml:space="preserve"> </w:t>
      </w:r>
      <w:r>
        <w:rPr>
          <w:sz w:val="28"/>
          <w:szCs w:val="28"/>
        </w:rPr>
        <w:t>Мағзұм Тиесовтің қаламгерлік әрі қоғамдағы өзінің позицияларын анық та айқын көрсететін, кезінде республикалық баспасөз беттерінде жарияланып, кеңінен қолдау тауып, әлеуметтік-қоғамдық елеулі сілкініс тудырған өткір де ойлы, елдік парасаты мен пафосы тұрғысынан абыройлы биіктен табылған ой-толғам, көркем эсселері – елеулі шығармашылық мұра.     Жазушының жүрек діріліндегі, қалам іздеріндегі, ой өрнектеріндегі қазақы болмысты, әлеуметтік, қоғамдық әрі рухани резонансты және азаматтық тағылымды бір-бірінен ажырата алмайсың. Талант стихиясының үш өзек арнасы – бір дарияға қосылып, ортақ бір дария арнасы үш өзек арнаға бөлініп жатса да, түптеп келгенде, үндестік атты құбылысқа ғана қызмет етіп, сол арқылы салқар симфонияға айналып, оқырманымен қауышып жатады.</w:t>
      </w:r>
    </w:p>
    <w:p>
      <w:pPr>
        <w:pStyle w:val="Normal"/>
        <w:tabs>
          <w:tab w:val="clear" w:pos="709"/>
          <w:tab w:val="left" w:pos="675" w:leader="none"/>
        </w:tabs>
        <w:ind w:firstLine="397"/>
        <w:jc w:val="both"/>
        <w:rPr>
          <w:sz w:val="28"/>
          <w:szCs w:val="28"/>
        </w:rPr>
      </w:pPr>
      <w:r>
        <w:rPr>
          <w:b/>
          <w:sz w:val="28"/>
          <w:szCs w:val="28"/>
        </w:rPr>
        <w:tab/>
      </w:r>
      <w:r>
        <w:rPr>
          <w:sz w:val="28"/>
          <w:szCs w:val="28"/>
        </w:rPr>
        <w:t xml:space="preserve">Мағзұм Тиесовтің шығармаларының жанрлық ерекшелігіне қатысты, қаламгердің ел аузынан жазып алынған аңыз, хикая, естеліктерін, ой-толғамдарын көркемдік өріске шығарған, эссе дара сөз толғаулары туралы арнайы сөз қозғауда бұл шығармалардың қаламгердің азаматтық ұстанымымен астасып жатқан, жазудағы дара машық, қолтаңбасын айқындай түскен, жазушы дүниетанымының, тіл байлығының, рухани болмысының шығармашылық сырымен сабақтасып жатқан қырларын таныта түскен өзіндік сипаттарға көңіл бөлінді. </w:t>
      </w:r>
    </w:p>
    <w:p>
      <w:pPr>
        <w:pStyle w:val="Normal"/>
        <w:tabs>
          <w:tab w:val="clear" w:pos="709"/>
          <w:tab w:val="left" w:pos="675" w:leader="none"/>
        </w:tabs>
        <w:ind w:firstLine="397"/>
        <w:jc w:val="both"/>
        <w:rPr>
          <w:sz w:val="28"/>
          <w:szCs w:val="28"/>
        </w:rPr>
      </w:pPr>
      <w:r>
        <w:rPr>
          <w:sz w:val="28"/>
          <w:szCs w:val="28"/>
        </w:rPr>
        <w:t xml:space="preserve"> </w:t>
      </w:r>
      <w:r>
        <w:rPr>
          <w:sz w:val="28"/>
          <w:szCs w:val="28"/>
        </w:rPr>
        <w:t xml:space="preserve">«Жиделібайсын жерінде», «Еңбек ері», «Ақпанда», «Алатау аясында», т.б. көркем очерктерінде қаламгер өз дәуірінің рухани, тұрмыстық тіршілік тынысын, адам жасампаздығын дара сөзбен жырлайды. Оның туған елдің тарихы, тағыры, табиғаты арқау болған көркем туындыларында ұлттық бітіммен айшықталған өмір жатыр. </w:t>
      </w:r>
    </w:p>
    <w:p>
      <w:pPr>
        <w:pStyle w:val="Normal"/>
        <w:tabs>
          <w:tab w:val="clear" w:pos="709"/>
          <w:tab w:val="left" w:pos="675" w:leader="none"/>
        </w:tabs>
        <w:ind w:firstLine="397"/>
        <w:jc w:val="both"/>
        <w:rPr>
          <w:sz w:val="28"/>
          <w:szCs w:val="28"/>
        </w:rPr>
      </w:pPr>
      <w:r>
        <w:rPr>
          <w:sz w:val="28"/>
          <w:szCs w:val="28"/>
        </w:rPr>
        <w:t xml:space="preserve"> </w:t>
      </w:r>
      <w:r>
        <w:rPr>
          <w:sz w:val="28"/>
          <w:szCs w:val="28"/>
        </w:rPr>
        <w:t xml:space="preserve">Мағзұм Тиесовтің шығармалары шындықпен суарылған, ақиқат өмір көріністері кезең, дәуір сипатына сай ашылған шеберлік алымымен ерекшеленеді дер едік. Қаламгердің қарапайым баяндауының суретке толы болып, жанды әрекеттерді, түйінді тоқтамдарды кіріктіріп отыруы назар аударады. Жалаң сөз ойдан қиыстыру Мағзұм Тиесов шығармаларында болмайды. </w:t>
      </w:r>
    </w:p>
    <w:p>
      <w:pPr>
        <w:pStyle w:val="Normal"/>
        <w:tabs>
          <w:tab w:val="clear" w:pos="709"/>
          <w:tab w:val="left" w:pos="675" w:leader="none"/>
        </w:tabs>
        <w:ind w:firstLine="397"/>
        <w:jc w:val="both"/>
        <w:rPr>
          <w:sz w:val="28"/>
          <w:szCs w:val="28"/>
        </w:rPr>
      </w:pPr>
      <w:r>
        <w:rPr>
          <w:sz w:val="28"/>
          <w:szCs w:val="28"/>
        </w:rPr>
        <w:t xml:space="preserve"> </w:t>
      </w:r>
      <w:r>
        <w:rPr>
          <w:sz w:val="28"/>
          <w:szCs w:val="28"/>
        </w:rPr>
        <w:t xml:space="preserve">Жазушы туған халқының жаяу жүрген, жалаңаш-жалпы, жалшылықта болған дәуірінде де өз суретімен, өз бояуымен береді. </w:t>
      </w:r>
    </w:p>
    <w:p>
      <w:pPr>
        <w:pStyle w:val="Normal"/>
        <w:tabs>
          <w:tab w:val="clear" w:pos="709"/>
          <w:tab w:val="left" w:pos="675" w:leader="none"/>
        </w:tabs>
        <w:ind w:firstLine="397"/>
        <w:jc w:val="both"/>
        <w:rPr>
          <w:sz w:val="28"/>
          <w:szCs w:val="28"/>
        </w:rPr>
      </w:pPr>
      <w:r>
        <w:rPr>
          <w:sz w:val="28"/>
          <w:szCs w:val="28"/>
        </w:rPr>
        <w:t xml:space="preserve"> </w:t>
      </w:r>
      <w:r>
        <w:rPr>
          <w:sz w:val="28"/>
          <w:szCs w:val="28"/>
        </w:rPr>
        <w:t>Жазушы туған ұлтының аткөлікке мініп, атарбамен жүрген уақытын да ұмытпаған.</w:t>
      </w:r>
    </w:p>
    <w:p>
      <w:pPr>
        <w:pStyle w:val="Normal"/>
        <w:tabs>
          <w:tab w:val="clear" w:pos="709"/>
          <w:tab w:val="left" w:pos="675" w:leader="none"/>
        </w:tabs>
        <w:ind w:firstLine="397"/>
        <w:jc w:val="both"/>
        <w:rPr/>
      </w:pPr>
      <w:r>
        <w:rPr>
          <w:sz w:val="28"/>
          <w:szCs w:val="28"/>
        </w:rPr>
        <w:t xml:space="preserve"> </w:t>
      </w:r>
      <w:r>
        <w:rPr>
          <w:sz w:val="28"/>
          <w:szCs w:val="28"/>
        </w:rPr>
        <w:t xml:space="preserve">Жазушы маң далаға, шөл далаға келген ғасыр жаңалықтарын да бағалай біледі. Енді қазақ баласы машина мінді, пойызға отырды, ұшақпен жолын қысқартты. </w:t>
      </w:r>
    </w:p>
    <w:p>
      <w:pPr>
        <w:pStyle w:val="Normal"/>
        <w:tabs>
          <w:tab w:val="clear" w:pos="709"/>
          <w:tab w:val="left" w:pos="675" w:leader="none"/>
        </w:tabs>
        <w:ind w:firstLine="397"/>
        <w:jc w:val="both"/>
        <w:rPr>
          <w:sz w:val="28"/>
          <w:szCs w:val="28"/>
        </w:rPr>
      </w:pPr>
      <w:r>
        <w:rPr>
          <w:sz w:val="28"/>
          <w:szCs w:val="28"/>
        </w:rPr>
        <w:t xml:space="preserve"> </w:t>
      </w:r>
      <w:r>
        <w:rPr>
          <w:sz w:val="28"/>
          <w:szCs w:val="28"/>
        </w:rPr>
        <w:t xml:space="preserve">Сахараның бір ғасырлық, сан ғасырлық тылсым өміріндегі қайнаған тіршілікті қаламгер ұлтын сүйген үлкен жүрек, перзенттік мақтан, махаббатпен шебер төгілдіре, сурет құйып, қан ойнатып, баяндау мәнерімен дараланып сезіндіреді.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Мағзұм Тиесов өзінің көркем очерк, эссе толғамдарында, ел аңызын қайта баяндап отыру мәнерінде тілінің оты бар жазушы есебінде өзін мойындатады.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Қаламгер тіліндегі астарлы әжуа, шымшыма емеурін - өзіндік бір дара қыры. Өмірдің сабағын құлаққағыс етіп, өскін ұрпақты «шырылдаған қос жетім» Шындық пен Әділет арашасысы ізгілік қорғаны, адамшылық иесі етіп қалыптастыру бағытындағы қаламгерлік парызын айқын ұғынған Мағзұм Тиесовтің тіл шеберлігінің бастауы жаратылыстан дарыған қабілет -  қарымында бола тұра, оның азаматтық жауапкершілігі, міндет алдындағы сергек болмысы, тынбай іздену, үйренудің де мәні зор.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Мағзұм Тиесовтің деректі әңгіме, көркем очерк, әдеби эссе-толғамдарында, ел аузынан жинаған аңыз-хикаяттарында ұлтының ірі бітімі, ғасырлар бойы қалмаған рухы, биік мұраты еңсесін түсірмеген ер көңілі, көл-көсір кең пейіл жатыр.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Мағзұм Тиесовтің қара сөзден өлең өргендей шымыр шиыршық атқан, жанды шығармаларының тілі бөлек. Қаламгер троптау, теңеу, эпитеттік жан аузына түспеген түрленген өзіндік бір жаңа қолданыстарына әңгіме, повестерінде қалай келіп жасаса, көркем очерк, эсседе де сондай шеберлік ізі айқын-айқын түскен тұс көп.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Қаламгердің суретті тіліне тартылған тіркес, табылған сөз үлгілері елең еткізген қалыпта оқушыны тамсанта отырып, таңырқата отырып, жиі ұшырайды.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Қақаған қыс, аязды түн алыстағы малшы қыстауына түнделетіп қос дәрігер жеткен сәт.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Олардың мініп келгендері қара екені де, құла екені де белгісіз. Мұз теңізінің ақ аюларына ұқсас бірдеме. Ол ақ аюлар түлкідей елеңдеп, тілдерін жыландай жалаңдатады. Қаңтарып байлап жатқанда аю аттар әлі де жүре түсуі керек еді», дегендей ауыздықтарын иіріп, жер тарпыды».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Жазушы туған жердің тау, тас, өзен, суын, балғын құрақ, орман нуын суреттегенде байқамайтынды байқайды, көрінбейтінді көреді. Сол құбылысқа сөзден киім кигізеді. Мұнда троптау түрі де мол. Сөз айшықтаудың мүмкіндігі де көп.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Көк қасқа бұлақ, жақпар тасты жалаңаш таудың тұмсығынан ағып жатыр. Туған ауылдың шетіне  іліккен сәт. Бала күнгі белге оралған бидайық, тізеден құшақтаған қияқты. Әлі сол әдеттерін тастамапты деп «сөгеді» жүрегінен сағыныш төгілген әңгіме кейіпкері ( «Ауылдағы бауырым»).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Жазушы көзі көрген «қия тасты жарып шыққан күміс суға» қалай қызықпассың!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Дәстүрлі әңгімешілдікпен, дәстүрлі ауызша баяндау стилінде айтып отырған әңгімедегі шебер салынған сурет, жанды көрініс құнарлы, шұрайлы тіл жемісі есебінде көрініс табады.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Қаламгер күрделі эпитет, күрделі метафора, күрделі теңеуді ұшқыр ойдың ұтымды негізі етіп отырады.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Шабыт есіліп, жазу жүріп кеткен сәтте жансыздың, жандының бар құбылыс, құпиясы, дірілі, сыбыры қаламгер билігінде. Жазушы суреттеуіндегі шыбын, шіркейдің шырылдауын, шегірткенің, инелік, аралардың әрқайсысының өз қобызын, өз сырнайын, өз сыбызғысын, өз күйін тартып, өз әнін айтып жатқан сәт ен жайлаудың шілдесін есіңе түсіреді.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Табиғат, құбылыс, тіршілік – тұтас сурет. Жанды, әсерлі көрініс. Жазушы қаламы ауызға сирек түсетін, тіптен бұрын-соңды айтылмаған тың теңеу, тың айшық, тың тіркеске бейім. «Құндыздай қара сұр дөнен»; «Жазғанда оның  қарындашы қағаз бетінде бәйгі атындай ойнақшиды»,  «дәу қоңыр торғын орамалдарын шудаландыра бұлғаңдап, көктегі күнді жерге шақырады»(завод мұржасынан шыққан түтін), «Жыландай ирелеңдеген жаяу борасыл аяққа орала бастайды», т.б.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Жазушы ел аузынан жазып алған аңыз, әңгімелерінде айрықша қанаттанып, қомданып, шешендік өнер туралы шешендікпен төгіле, арқалана сөйлеуі де – қаламгерлік дара сипаттың бірі.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Ұлтының рухани бітімі, тұрмыс-салты туралы туындылардың қазіргі тілдің бояуы  оңып, серпіні бәсеңдеп, екпіні баяулағандай, жұтаңданып бара жатқан, қазақ баласы қанды, сөлді сөзді қолданыстан шығаруға көндігіп бара жатқан уақыт үшін, ұрпақ үшін қазақ әдебиеті тарихында жасаған сөз дүлділдерінің әрқайсысының шығармашылық мұрасы – ортаймас асыл қазына жатқан бір-бір алтын сандық.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Осы тұрғыда қаламгер Мағзұм Тиесовтің шығармашылығын тілдік тұрғыдан тану, игеру – өзекті.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Жазушы баяндауында дәстүрлі қазақи қу тілділік, қалжың – әр кез сәтімен, жазық далада еркін көсілген жүйріктей бауырын жазып, қалмай еріп отыратын бір тәсіл.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ХХ ғасырдың жиырмасыншы жылдарында қыр өңіріне келген көп жаңалық, көп өзгерістің бірін қаламгер бала көзімен өмір ақиқатына қарай баяндайды. Сол тұстағы оқудың оларды өзі іздеп келіп әуелгі сауатсыздан, шаласауаттыға айналдырғанын, қыр соңдарынан қалмай, қудалап жүріп оқытқанын қызықты етіп жеткізгеніндей жанды, жылы суреттер – қаламгер шығармашылығының бір арқауы.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Ауыл әлі де көшіп жүр. Оқу да көшіп жүр. Мұғалімнің төрт амалы таусыла бергенде, бөлшектері басталады. Жәй бөлшектердің түбіне жеткенімізде, ондық бөлшек дегендері келді. Оның аржағында «алгебра» деген бірдеменің аты аталды.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Сауат ашуы бар, саясиі бар, жаратылыстануы бар, жағрафиясы бар, ой несін айтасыз, оқып жүрміз, оқып жүрміз. Дәмін татып алған соң қоямыз ба. Көшіп жүріп-ақ оқып жүрміз».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 xml:space="preserve">Жазушы Мағзұм Тиесов шығармаларының кеңістігі кең. Қаламгер тілі шұрайлы. Ол қолданыстан шығып бара жатқан сөздерді мақсатты түрде кәдеге жаратқан сияқты. Ұлтының шұрайлы, құнарлы, қуатты, дәмді тілінің нәрі кейінгіге де жетсін деген ойдың аңғары да байқалады. </w:t>
      </w:r>
    </w:p>
    <w:p>
      <w:pPr>
        <w:pStyle w:val="Normal"/>
        <w:widowControl w:val="false"/>
        <w:tabs>
          <w:tab w:val="clear" w:pos="709"/>
          <w:tab w:val="left" w:pos="675" w:leader="none"/>
        </w:tabs>
        <w:ind w:firstLine="397"/>
        <w:jc w:val="both"/>
        <w:rPr/>
      </w:pPr>
      <w:r>
        <w:rPr>
          <w:sz w:val="28"/>
          <w:szCs w:val="28"/>
        </w:rPr>
        <w:t xml:space="preserve">  </w:t>
      </w:r>
      <w:r>
        <w:rPr>
          <w:sz w:val="28"/>
          <w:szCs w:val="28"/>
        </w:rPr>
        <w:t xml:space="preserve">Қаламгердің көркем-публицистикалық очерк, әңгіме, естелік, толғам-эссе бағытындағы туындылары – оның басты жазушылық ұстаным, азаматтық борыш, көркемдік, шеберлік тәсілдеріндегі ізденіс тұғырларын негіздей түсті. </w:t>
      </w:r>
    </w:p>
    <w:p>
      <w:pPr>
        <w:pStyle w:val="Normal"/>
        <w:widowControl w:val="false"/>
        <w:tabs>
          <w:tab w:val="clear" w:pos="709"/>
          <w:tab w:val="left" w:pos="675" w:leader="none"/>
        </w:tabs>
        <w:ind w:firstLine="397"/>
        <w:jc w:val="both"/>
        <w:rPr>
          <w:sz w:val="28"/>
          <w:szCs w:val="28"/>
        </w:rPr>
      </w:pPr>
      <w:r>
        <w:rPr>
          <w:sz w:val="28"/>
          <w:szCs w:val="28"/>
        </w:rPr>
        <w:t xml:space="preserve"> </w:t>
      </w:r>
      <w:r>
        <w:rPr>
          <w:sz w:val="28"/>
          <w:szCs w:val="28"/>
        </w:rPr>
        <w:t>Өмір өнегесін жеткізу, ұрпақ игілігін ізгілікпен сабақтастыру мұратында жазу өнерінің әр жанрында адал, аянбай, шығармашылық ащы тер төккен қабырғалы қаламгердің бірі Мағзұм Тиесовтің әдеби очерк, аңыз-хикая, деректі әңгімелеріндегі тіршілік шуағы, ұлттық бітім-болмыс, ұлттық рухани құндылық қоймасы – ұрпақ игілігі.</w:t>
      </w:r>
    </w:p>
    <w:p>
      <w:pPr>
        <w:pStyle w:val="Normal"/>
        <w:widowControl w:val="false"/>
        <w:tabs>
          <w:tab w:val="clear" w:pos="709"/>
          <w:tab w:val="left" w:pos="675" w:leader="none"/>
        </w:tabs>
        <w:ind w:firstLine="397"/>
        <w:jc w:val="both"/>
        <w:rPr>
          <w:sz w:val="28"/>
          <w:szCs w:val="28"/>
        </w:rPr>
      </w:pPr>
      <w:r>
        <w:rPr>
          <w:sz w:val="28"/>
          <w:szCs w:val="28"/>
        </w:rPr>
        <w:t xml:space="preserve"> </w:t>
      </w:r>
    </w:p>
    <w:p>
      <w:pPr>
        <w:pStyle w:val="Normal"/>
        <w:widowControl w:val="false"/>
        <w:tabs>
          <w:tab w:val="clear" w:pos="709"/>
          <w:tab w:val="left" w:pos="675" w:leader="none"/>
        </w:tabs>
        <w:ind w:firstLine="397"/>
        <w:jc w:val="both"/>
        <w:rPr>
          <w:sz w:val="28"/>
          <w:szCs w:val="28"/>
        </w:rPr>
      </w:pPr>
      <w:r>
        <w:rPr>
          <w:sz w:val="28"/>
          <w:szCs w:val="28"/>
        </w:rPr>
        <w:t xml:space="preserve">    </w:t>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ind w:firstLine="397"/>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ҚОРЫТЫНДЫ</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Бұл зерттеу еңбегінде қазақ балалар әдебиетінің ірі өкілі, белгілі қаламгер, публицист Мағзұм Тиесовтің әдеби мұрасы, оның ішінде әр жылдары жазылған очерк, әңгімелері, повестері, ертегілеріне талдау жасалды. Сонымен қатар суреткердің шығармашылық ізденістері, көркемдік  тәсілдері, жалпы жасөспірім бейнесін сомдаудағы шеберлігі әр қырынан сарапталды.</w:t>
      </w:r>
    </w:p>
    <w:p>
      <w:pPr>
        <w:pStyle w:val="Normal"/>
        <w:ind w:firstLine="397"/>
        <w:jc w:val="both"/>
        <w:rPr>
          <w:sz w:val="28"/>
          <w:szCs w:val="28"/>
        </w:rPr>
      </w:pPr>
      <w:r>
        <w:rPr>
          <w:sz w:val="28"/>
          <w:szCs w:val="28"/>
        </w:rPr>
        <w:t>Біздің пайымдауымызша, Мағзұм Тиесов – өзіндік қолтаңбасымен, суреткерлік қабілетімен, соны ізденісімен әдебиетімізде өз орнын иеленген қаламгер. Жазушы қаламынан алуан жанрда тамаша шығармалар туып, олар әр жылдары қазақ әдебиетінің дамуына өз үлесін қосты. Осы орайда, 1940-1970 жылдардағы ұлттық прозамыздың дамуын, көркемдік ізденіс жолын жүйелі тану үшін өзге жазушыларымызбен бірге М.Тиесов туындылары да жан-жақты  қарастырылуы қажет. Жазушы шығармаларын екшеп, сұрыптап, жүйелі түрде талдау арқылы, қаламгер шеберлігінің поэтикалық қуатын айқындау – бүгінгі күн талабы. Бұл зерттеудің көкейтестілігі, міне, осында.</w:t>
      </w:r>
    </w:p>
    <w:p>
      <w:pPr>
        <w:pStyle w:val="Normal"/>
        <w:ind w:firstLine="397"/>
        <w:jc w:val="both"/>
        <w:rPr>
          <w:sz w:val="28"/>
          <w:szCs w:val="28"/>
        </w:rPr>
      </w:pPr>
      <w:r>
        <w:rPr>
          <w:sz w:val="28"/>
          <w:szCs w:val="28"/>
        </w:rPr>
        <w:t xml:space="preserve">Қазақ әдебиетіндегі көрнекті балалар бейнесін жасауда Мағзұм Тиесов шығармашылығының орны бөлек. Бұл жазушының есімі атала қалса болды, оның әдебиет көкжиегінде көркемдік-эстетикалық тұрғыдан биік деңгейге көтерілген Еркебұлан атты кейіпкерінің есімі де бірге жүреді. Бір кезде Ғабит Мүсірепов: «Енді қазақ әдебиетінде Мағзұм Тиесовтің өмірден кетуіне байланысты қазақ тілін тамаша білетін адам да қалмады. Оған мезгілінде Мұхтар Әуезовтің назары түсіп, жастарға ғылым саласында дәріс беруге үндеп еді. Ол сыртқы  пішінімен ғана емес, ішкі жан дүниесімен де сұлу еді», – деген болатын. </w:t>
      </w:r>
    </w:p>
    <w:p>
      <w:pPr>
        <w:pStyle w:val="Normal"/>
        <w:ind w:firstLine="397"/>
        <w:jc w:val="both"/>
        <w:rPr>
          <w:sz w:val="28"/>
          <w:szCs w:val="28"/>
        </w:rPr>
      </w:pPr>
      <w:r>
        <w:rPr>
          <w:sz w:val="28"/>
          <w:szCs w:val="28"/>
        </w:rPr>
        <w:t>Белгілі ғалымдар, көрнекті әдебиет зерттеушілері һәм сыншылары Қансейіт Әбдезұлы мен Бақытжан Майтанов былай дейді: «Өткен ғасырдың басында дүниеге келген көсемсөз бен көркемсөздің қайраткері Мағзұм Тиесов әр туындысын есте қалатындай ою-өрнекпен шеки білетін саңлақ қаламгердің қатарынан саналады. Оның бақыт іздеуші кейіпкерлері – қарапайым халық ішінен шыққан адамдар, аң-құс, жануарлардың да зорлықшыл тырнақтысы емес, момын, ізеттісі, кішіпейілі мен кеңпейілі. Қаламгер шығармаларының өміршеңдігі даналық дәндерінің қуат-нәріне байланысты болса керек» [90, 18 б.].</w:t>
      </w:r>
    </w:p>
    <w:p>
      <w:pPr>
        <w:pStyle w:val="Normal"/>
        <w:ind w:firstLine="397"/>
        <w:jc w:val="both"/>
        <w:rPr>
          <w:sz w:val="28"/>
          <w:szCs w:val="28"/>
        </w:rPr>
      </w:pPr>
      <w:r>
        <w:rPr>
          <w:sz w:val="28"/>
          <w:szCs w:val="28"/>
        </w:rPr>
        <w:t>Негізінен, Мағзұм Тиесов – әдебиет, баспасөз майданына 1928-1930 жылдары келген қаламгерлердің бірі. Байламды ой айтқан көрнекті публицист, жүрекжарды қуанышы мен қайғысын елмен бөлісуге арналған өнерпаз. Сол кездегі қоғамдық ахуалға үн қосқан жалынды журналист. Оның шығармашылығын, өмір жолдарын зерттеген мақала, шығармалар өте аз. Бір кездері Ғабит Мүсірепов «Суреткер парызы» деген еңбегінде «Орыс орманында» деген повесіне, академик Серік Қирабаев [40, 268 б.] «Дала перзенті» повесіне оң пікір білдірді. Бұлар да ауыз тұшытпайтын, тек сөз арасындағы үстірт пікірлер еді.</w:t>
      </w:r>
    </w:p>
    <w:p>
      <w:pPr>
        <w:pStyle w:val="Normal"/>
        <w:ind w:firstLine="397"/>
        <w:jc w:val="both"/>
        <w:rPr>
          <w:sz w:val="28"/>
          <w:szCs w:val="28"/>
        </w:rPr>
      </w:pPr>
      <w:r>
        <w:rPr>
          <w:sz w:val="28"/>
          <w:szCs w:val="28"/>
        </w:rPr>
        <w:t>Тек қана Қ. Әбдезұлы мен Б. Майтанов жазушы шығармашылығына тереңірек үңіліп, қаламгердің тіл байлығына, мағынасы ұқсас, тектес сөздердің үстеме әсері, динамикасы, теңеулер мен эпитет, метафоралар құбылысы, аллитерация, халық даналығы – мақал-мәтелдердің жаңаша тынысы, ой астары, айшық өнері туралы соқталы ойларын білдіреді.</w:t>
      </w:r>
    </w:p>
    <w:p>
      <w:pPr>
        <w:pStyle w:val="Normal"/>
        <w:ind w:firstLine="397"/>
        <w:jc w:val="both"/>
        <w:rPr>
          <w:sz w:val="28"/>
          <w:szCs w:val="28"/>
        </w:rPr>
      </w:pPr>
      <w:r>
        <w:rPr>
          <w:sz w:val="28"/>
          <w:szCs w:val="28"/>
        </w:rPr>
        <w:t>Түптеп келгенде, Мағзұм Тиесов мұрасы – қазіргі қазақ мәдениеті, сөз өнерінің  шын мәніндегі іргелі, ірі жаңалықтарының бірі, отызыншы жылдардан бері қарайғы  бүкіл қазақ әдебиеті тарихының сүбелі бір тарауы. Осы орайда,  суреткердің  шеберлік сырларын, ажарлау, айшықтау  машығын, тәсілдерін саралау барысында, әдеби, теориялық дайындығымыздың қаншалықты өрісті  екенін көпшілік айта жатар. Өз қатарластарына қарағанда, бұл жазушы тоталитарлық режим идеологиясының әсеріне көп түсе қойған жоқ. Ол көбінесе өзінің жас  кейіпкерлерін табиғи қалпында  бейнелеп жеткізді. Бір сөзбен айтқанда, балалар прозасының елеулі табысы.</w:t>
      </w:r>
    </w:p>
    <w:p>
      <w:pPr>
        <w:pStyle w:val="Normal"/>
        <w:ind w:firstLine="397"/>
        <w:jc w:val="both"/>
        <w:rPr>
          <w:sz w:val="28"/>
          <w:szCs w:val="28"/>
        </w:rPr>
      </w:pPr>
      <w:r>
        <w:rPr>
          <w:sz w:val="28"/>
          <w:szCs w:val="28"/>
        </w:rPr>
        <w:t>Белгілі қаламгер Дүкенбай Досжан жазушы шығармашылығына тоқтала келе, былайша тебіренеді: «Мағзұм ағамыздың өзге қаламгерлерден жұлынды айырмашылығы, оның қай-қай шығармасын оқысаңыз да, көңілге мұң ұялап, айтуы жоқ сағыныш кернейді. Ол сөзбен салған суретті басқа жазушымен еш шатастыра алмаймыз. Болған оқиғаны немесе көріністі үлкендер пайымымен емес, баланың дүниені қабылдауы, тануы, түсінуі арқылы құп үйлестіріп, құйып қойғандай тігісін жатқызып көркемдеп беру тәсіліне – бұрын-соңды балалар әдебиетінде Мағзұм Тиесов қана қол жеткізді» [12, 12 б.].</w:t>
      </w:r>
    </w:p>
    <w:p>
      <w:pPr>
        <w:pStyle w:val="Normal"/>
        <w:ind w:firstLine="397"/>
        <w:jc w:val="both"/>
        <w:rPr>
          <w:sz w:val="28"/>
          <w:szCs w:val="28"/>
        </w:rPr>
      </w:pPr>
      <w:r>
        <w:rPr>
          <w:sz w:val="28"/>
          <w:szCs w:val="28"/>
        </w:rPr>
        <w:t>Жазушының күллі әңгімелері, ертегілері әсіресе «Жиделібайсын  жерінде» және «Дала перзенті» повесі ғайыптан болатын ғажайыпқа, қуанышты армандарға шүпілдеп толып тұрады. Осы екі шығарма – таңертеңгі күн шуағына малынған, өмірге іңкәрлік пен жан жастығын, адамгершілік рухын мадақтайтын тамаша дастан. «Дала перзентін» оқығанда, оның кейіпкерлерімен бірге өзгеше бір өлкеге кіргендей боласың, жазушының өз сөзімен айтқанда, ол жерде ылғал гүлдер суық сумен еріксіз жуылған баладай бал-бұл жайнайды, жасыл әлем иненің жасуындай мың сан аузымен тыныстап, жамырай жадырасын, кісі етегінен тартады.</w:t>
      </w:r>
    </w:p>
    <w:p>
      <w:pPr>
        <w:pStyle w:val="Normal"/>
        <w:ind w:firstLine="397"/>
        <w:jc w:val="both"/>
        <w:rPr>
          <w:sz w:val="28"/>
          <w:szCs w:val="28"/>
        </w:rPr>
      </w:pPr>
      <w:r>
        <w:rPr>
          <w:sz w:val="28"/>
          <w:szCs w:val="28"/>
        </w:rPr>
        <w:t>Иә, осы бір повестегі бейнеленген салқын жел, саумал ауа мен жалтылдаған ақша бұлттардан күш-қайрат аласыз. Өңшең бір тартымды да, ғажап жандардың арасына түсіп кетесіз. Олардың бәріне ортақ қадыр-қасиеті шеттерінен бауырмал, ақжүрек және жаңалыққа жаны құмар болып келеді.</w:t>
      </w:r>
    </w:p>
    <w:p>
      <w:pPr>
        <w:pStyle w:val="Normal"/>
        <w:ind w:firstLine="397"/>
        <w:jc w:val="both"/>
        <w:rPr>
          <w:sz w:val="28"/>
          <w:szCs w:val="28"/>
        </w:rPr>
      </w:pPr>
      <w:r>
        <w:rPr>
          <w:sz w:val="28"/>
          <w:szCs w:val="28"/>
        </w:rPr>
        <w:t>«Дала перзенті» – жазушыны бүгінгі нұрлы күндерге бастап әкелген жол. Кезінде Мәскеуде басылып, бүкіл Одақ көлеміне тарауы да – соның айғағы. Міне, енді бүгінгі сол нұрлы жол ертеңге – болашаққа асып барады. Болашақтың балаларының жүрегіне беттеп барады. Қаламгер 1973 жылы дүниеден өтті. Артында қыруар мұрасы қалды. Қазіргі тарих көшінің қай құбылысынан қарағанда да бағалы қазына. Қандай талант болса да, ол өздігінен жеке-дара ашылып, өнер тудыра алмайды. Қайткен күнде де жазушы – дәуір перзенті, оның қалдырған мұрасы сол дәуірдің жемісі болмақ.</w:t>
      </w:r>
    </w:p>
    <w:p>
      <w:pPr>
        <w:pStyle w:val="Normal"/>
        <w:ind w:firstLine="397"/>
        <w:jc w:val="both"/>
        <w:rPr>
          <w:sz w:val="28"/>
          <w:szCs w:val="28"/>
        </w:rPr>
      </w:pPr>
      <w:r>
        <w:rPr>
          <w:sz w:val="28"/>
          <w:szCs w:val="28"/>
        </w:rPr>
        <w:t xml:space="preserve">   </w:t>
      </w:r>
      <w:r>
        <w:rPr>
          <w:sz w:val="28"/>
          <w:szCs w:val="28"/>
        </w:rPr>
        <w:t>М.Тиесов мұрасын жанрлық, көркемдік ерекшеліктер тұрғысынан бағалап, танудың ғылыми негіздері тұрғысында ой-пікір айтылып, өзіндік пайымдаулар жасалды. Әйтсе де, осындай  бірлі-жарым зерттеулерге қатысты жол-жөнекей ескертпелер ғана емес, жалпы, мұндай жұмысты көп болып, болашақта жетілдіре беруге септігі тие ме дейтіндей өзге де жекеленген ұсыныс-тілектерді алға тартқымыз келеді.</w:t>
      </w:r>
    </w:p>
    <w:p>
      <w:pPr>
        <w:pStyle w:val="Normal"/>
        <w:ind w:firstLine="397"/>
        <w:jc w:val="both"/>
        <w:rPr>
          <w:sz w:val="28"/>
          <w:szCs w:val="28"/>
        </w:rPr>
      </w:pPr>
      <w:r>
        <w:rPr>
          <w:sz w:val="28"/>
          <w:szCs w:val="28"/>
        </w:rPr>
        <w:t>Мағзұм Тиесовтің әдеби мұрасы қазақ прозасының даму үрдісі ауқымында танып, бағалау тұрғысында өзіндік қисындар жасалды. ағымында бірегей қарастырылса, анағұрлым құндырақ болар еді.</w:t>
      </w:r>
    </w:p>
    <w:p>
      <w:pPr>
        <w:pStyle w:val="Normal"/>
        <w:ind w:firstLine="397"/>
        <w:jc w:val="both"/>
        <w:rPr>
          <w:sz w:val="28"/>
          <w:szCs w:val="28"/>
        </w:rPr>
      </w:pPr>
      <w:r>
        <w:rPr>
          <w:sz w:val="28"/>
          <w:szCs w:val="28"/>
        </w:rPr>
        <w:t xml:space="preserve">  </w:t>
      </w:r>
      <w:r>
        <w:rPr>
          <w:sz w:val="28"/>
          <w:szCs w:val="28"/>
        </w:rPr>
        <w:t>Қазіргі күнге шейін тек әр кезде азды-көпті, үлкенді-кішілі замандастары жазған пікірлерді қоспағанда, жазушы мұрасының мүмкіндігінше жүйелі қарастырылған ғылыми негіздемесі болған жоқ. Мағзұм Тиесовтей сыршыл суреткердің жан дүниесін, құпия көмбесін талғам таразысымен салмақтап, сонау қырқыншы жылдардағы алғашқы әңгімелер жинағы мен жетпісінші жылдардағы «Дала перзенті» повесіне дейінгі отыз жылдық сұлулық байлығын тақырыптық- әлеуметтік тұрғыдан ғана емес, келешекте тек таза суреткерлік, шеберлік тереңдігінен қазбалай талдауға біржола бет бұру қазақ әдебиеттану ғылымының дәйекті бір тынысын негіздер игілікті ырысқа ұласары хақ. Әлбетте, әрбір қаламгердің туған әдебиет тарихында алатын өз орны бар.</w:t>
      </w:r>
    </w:p>
    <w:p>
      <w:pPr>
        <w:pStyle w:val="Normal"/>
        <w:ind w:firstLine="397"/>
        <w:jc w:val="both"/>
        <w:rPr>
          <w:sz w:val="28"/>
          <w:szCs w:val="28"/>
        </w:rPr>
      </w:pPr>
      <w:r>
        <w:rPr>
          <w:sz w:val="28"/>
          <w:szCs w:val="28"/>
        </w:rPr>
        <w:t>Мағзұм Тиесов – ХХ ғасырдың екінші жартысындағы ұлттық  прозаның аса көрнекті тұлғаларының бірі, тұрақты орны бар тұлғасы.</w:t>
      </w:r>
    </w:p>
    <w:p>
      <w:pPr>
        <w:pStyle w:val="Normal"/>
        <w:ind w:firstLine="397"/>
        <w:jc w:val="both"/>
        <w:rPr>
          <w:sz w:val="28"/>
          <w:szCs w:val="28"/>
        </w:rPr>
      </w:pPr>
      <w:r>
        <w:rPr>
          <w:sz w:val="28"/>
          <w:szCs w:val="28"/>
        </w:rPr>
        <w:t>Мағзұм Тиесов өзінің алдындағы тетелес ағалары Жүсіпбек, Ілияс, Бейімбет, Мұхтар, Сәбит, Ғабиттерді үнемі үлгі тұтып, өнеге қылса, өзінің ізін басып келе жатқан тегеуірінді топ – Тахауи, Зейнолла, Әбдіжәміл, Сафуан, Бердібектерге де қал-қадірінше ықпал етті. Осы аралықта Мағзұмның тұлғасы жеке-дара тұр. Екі жаққа бірдей қозғау салатын ортақ қарасын секілді.</w:t>
      </w:r>
    </w:p>
    <w:p>
      <w:pPr>
        <w:pStyle w:val="Normal"/>
        <w:ind w:firstLine="397"/>
        <w:jc w:val="both"/>
        <w:rPr>
          <w:sz w:val="28"/>
          <w:szCs w:val="28"/>
        </w:rPr>
      </w:pPr>
      <w:r>
        <w:rPr>
          <w:sz w:val="28"/>
          <w:szCs w:val="28"/>
        </w:rPr>
        <w:t>Бұл тек жас айырмашылығына ғана емес, сол жылдар ішінде жасалған құндылықтардың саны мен сапасына да ықпал ететін өлшем болса керек. Міне, Тиесов шығармашылығын сөз қылғанда, есте болатын басты шарт осындай.</w:t>
      </w:r>
    </w:p>
    <w:p>
      <w:pPr>
        <w:pStyle w:val="Normal"/>
        <w:ind w:firstLine="397"/>
        <w:jc w:val="both"/>
        <w:rPr>
          <w:sz w:val="28"/>
          <w:szCs w:val="28"/>
        </w:rPr>
      </w:pPr>
      <w:r>
        <w:rPr>
          <w:sz w:val="28"/>
          <w:szCs w:val="28"/>
        </w:rPr>
        <w:t xml:space="preserve">Орыс әдебиетінің тарихындағы зор тұлға –  В. Жуковскийді «Белинский орыс поэзиясындағы романтикалық Американы ашқан Русьтің әдеби Колумбы» деп бағалаған екен. Ендеше, біз де Мағзұм Тиесовті өткен ғасырдың елуінші жылдарындағы  Жерұйық – Жиделібайсынды іздеген әдеби Асанқайғы десек қателеспеспіз.       </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ПАЙДАЛАНЫЛҒАН ӘДЕБИЕТТЕР ТІЗІМІ</w:t>
      </w:r>
    </w:p>
    <w:p>
      <w:pPr>
        <w:pStyle w:val="Normal"/>
        <w:tabs>
          <w:tab w:val="clear" w:pos="709"/>
          <w:tab w:val="left" w:pos="1080" w:leader="none"/>
        </w:tabs>
        <w:ind w:firstLine="397"/>
        <w:jc w:val="both"/>
        <w:rPr>
          <w:b/>
          <w:b/>
          <w:sz w:val="36"/>
          <w:szCs w:val="36"/>
          <w:lang w:val="ru-RU"/>
        </w:rPr>
      </w:pPr>
      <w:r>
        <w:rPr>
          <w:b/>
          <w:sz w:val="36"/>
          <w:szCs w:val="36"/>
          <w:lang w:val="ru-RU"/>
        </w:rPr>
      </w:r>
    </w:p>
    <w:p>
      <w:pPr>
        <w:pStyle w:val="Normal"/>
        <w:numPr>
          <w:ilvl w:val="0"/>
          <w:numId w:val="3"/>
        </w:numPr>
        <w:jc w:val="both"/>
        <w:rPr>
          <w:sz w:val="28"/>
          <w:szCs w:val="28"/>
          <w:lang w:val="ru-RU"/>
        </w:rPr>
      </w:pPr>
      <w:r>
        <w:rPr>
          <w:sz w:val="28"/>
          <w:szCs w:val="28"/>
        </w:rPr>
        <w:t xml:space="preserve">Байтұрсынов А. Бес томдық шығармалар жинағы. – Алматы: Алаш, 2004. </w:t>
      </w:r>
    </w:p>
    <w:p>
      <w:pPr>
        <w:pStyle w:val="Normal"/>
        <w:numPr>
          <w:ilvl w:val="0"/>
          <w:numId w:val="3"/>
        </w:numPr>
        <w:jc w:val="both"/>
        <w:rPr>
          <w:sz w:val="28"/>
          <w:szCs w:val="28"/>
          <w:lang w:val="ru-RU"/>
        </w:rPr>
      </w:pPr>
      <w:r>
        <w:rPr>
          <w:sz w:val="28"/>
          <w:szCs w:val="28"/>
        </w:rPr>
        <w:t xml:space="preserve">Әуезов М. Әдебиет тарихы. – Алматы: Ана тілі, 1991, – 240б. </w:t>
      </w:r>
    </w:p>
    <w:p>
      <w:pPr>
        <w:pStyle w:val="Normal"/>
        <w:numPr>
          <w:ilvl w:val="0"/>
          <w:numId w:val="3"/>
        </w:numPr>
        <w:jc w:val="both"/>
        <w:rPr>
          <w:sz w:val="28"/>
          <w:szCs w:val="28"/>
        </w:rPr>
      </w:pPr>
      <w:r>
        <w:rPr>
          <w:sz w:val="28"/>
          <w:szCs w:val="28"/>
        </w:rPr>
        <w:t xml:space="preserve">Мұқанов С. Проза және сын туралы. // Әдебиет және искусство. –1939. – №7. –37-57 бб. </w:t>
      </w:r>
    </w:p>
    <w:p>
      <w:pPr>
        <w:pStyle w:val="Normal"/>
        <w:numPr>
          <w:ilvl w:val="0"/>
          <w:numId w:val="3"/>
        </w:numPr>
        <w:jc w:val="both"/>
        <w:rPr>
          <w:sz w:val="28"/>
          <w:szCs w:val="28"/>
        </w:rPr>
      </w:pPr>
      <w:r>
        <w:rPr>
          <w:sz w:val="28"/>
          <w:szCs w:val="28"/>
        </w:rPr>
        <w:t>Мүсірепов Ғ. Заман және әдебиет. Әдебиет туралы ойлар, толғаныстар. – Алматы: Жазушы, 1982, – 352б.</w:t>
      </w:r>
    </w:p>
    <w:p>
      <w:pPr>
        <w:pStyle w:val="Normal"/>
        <w:numPr>
          <w:ilvl w:val="0"/>
          <w:numId w:val="3"/>
        </w:numPr>
        <w:jc w:val="both"/>
        <w:rPr>
          <w:sz w:val="28"/>
          <w:szCs w:val="28"/>
        </w:rPr>
      </w:pPr>
      <w:r>
        <w:rPr>
          <w:sz w:val="28"/>
          <w:szCs w:val="28"/>
        </w:rPr>
        <w:t>Кенжебаев Б. ХХ ғасыр басындағы әдебиет. – Алматы: Білім, 1993.       – 248б.</w:t>
      </w:r>
    </w:p>
    <w:p>
      <w:pPr>
        <w:pStyle w:val="Normal"/>
        <w:numPr>
          <w:ilvl w:val="0"/>
          <w:numId w:val="3"/>
        </w:numPr>
        <w:jc w:val="both"/>
        <w:rPr>
          <w:sz w:val="28"/>
          <w:szCs w:val="28"/>
        </w:rPr>
      </w:pPr>
      <w:r>
        <w:rPr>
          <w:sz w:val="28"/>
          <w:szCs w:val="28"/>
        </w:rPr>
        <w:t xml:space="preserve">Қаратаев М. Ізденіс іздері. – Алматы: Жазушы, 1984. – 376б. </w:t>
      </w:r>
    </w:p>
    <w:p>
      <w:pPr>
        <w:pStyle w:val="Normal"/>
        <w:numPr>
          <w:ilvl w:val="0"/>
          <w:numId w:val="3"/>
        </w:numPr>
        <w:jc w:val="both"/>
        <w:rPr>
          <w:sz w:val="28"/>
          <w:szCs w:val="28"/>
        </w:rPr>
      </w:pPr>
      <w:r>
        <w:rPr>
          <w:sz w:val="28"/>
          <w:szCs w:val="28"/>
        </w:rPr>
        <w:t xml:space="preserve">Жұмалиев Қ. Қазақ әдебиеті тарихының мәселелері және Абай және Абай поэзиясының тілі. Екі томдық. – Алматы: Мектеп, 1960. </w:t>
      </w:r>
    </w:p>
    <w:p>
      <w:pPr>
        <w:pStyle w:val="Normal"/>
        <w:numPr>
          <w:ilvl w:val="0"/>
          <w:numId w:val="3"/>
        </w:numPr>
        <w:jc w:val="both"/>
        <w:rPr>
          <w:sz w:val="28"/>
          <w:szCs w:val="28"/>
        </w:rPr>
      </w:pPr>
      <w:r>
        <w:rPr>
          <w:sz w:val="28"/>
          <w:szCs w:val="28"/>
        </w:rPr>
        <w:t>Нұртазин Т. Шеберлік туралы ойлар. – Алматы: Жазушы, 1968. –268б.</w:t>
      </w:r>
    </w:p>
    <w:p>
      <w:pPr>
        <w:pStyle w:val="Normal"/>
        <w:numPr>
          <w:ilvl w:val="0"/>
          <w:numId w:val="3"/>
        </w:numPr>
        <w:jc w:val="both"/>
        <w:rPr>
          <w:sz w:val="28"/>
          <w:szCs w:val="28"/>
        </w:rPr>
      </w:pPr>
      <w:r>
        <w:rPr>
          <w:sz w:val="28"/>
          <w:szCs w:val="28"/>
        </w:rPr>
        <w:t xml:space="preserve">Нұрқатов А. Шындық және шеберлік // Әдебиет және искусство. –1955. – № 6, 7, 8. </w:t>
      </w:r>
    </w:p>
    <w:p>
      <w:pPr>
        <w:pStyle w:val="Normal"/>
        <w:numPr>
          <w:ilvl w:val="0"/>
          <w:numId w:val="3"/>
        </w:numPr>
        <w:jc w:val="both"/>
        <w:rPr>
          <w:sz w:val="28"/>
          <w:szCs w:val="28"/>
        </w:rPr>
      </w:pPr>
      <w:r>
        <w:rPr>
          <w:sz w:val="28"/>
          <w:szCs w:val="28"/>
        </w:rPr>
        <w:t>Ахметов З. Әдебиеттану саласындағы ғылыми ұғымдар мен терминдер // Әдебиеттану терминдерінің сөздігі. – Алматы: Ана тілі, 1996. – 384б.</w:t>
      </w:r>
    </w:p>
    <w:p>
      <w:pPr>
        <w:pStyle w:val="Normal"/>
        <w:numPr>
          <w:ilvl w:val="0"/>
          <w:numId w:val="3"/>
        </w:numPr>
        <w:jc w:val="both"/>
        <w:rPr>
          <w:sz w:val="28"/>
          <w:szCs w:val="28"/>
        </w:rPr>
      </w:pPr>
      <w:r>
        <w:rPr>
          <w:sz w:val="28"/>
          <w:szCs w:val="28"/>
        </w:rPr>
        <w:t xml:space="preserve">Қабдолов З. Көзқарас. – Алматы: Рауан, 1996. – 180б. </w:t>
      </w:r>
    </w:p>
    <w:p>
      <w:pPr>
        <w:pStyle w:val="Normal"/>
        <w:numPr>
          <w:ilvl w:val="0"/>
          <w:numId w:val="3"/>
        </w:numPr>
        <w:jc w:val="both"/>
        <w:rPr/>
      </w:pPr>
      <w:r>
        <w:rPr>
          <w:sz w:val="28"/>
          <w:szCs w:val="28"/>
        </w:rPr>
        <w:t xml:space="preserve">Кәкішұлы Т. Қазақ әдебиеті сынының тарихы. – Алматы: Санат, 1994.   – 448б. </w:t>
      </w:r>
    </w:p>
    <w:p>
      <w:pPr>
        <w:pStyle w:val="Normal"/>
        <w:numPr>
          <w:ilvl w:val="0"/>
          <w:numId w:val="3"/>
        </w:numPr>
        <w:jc w:val="both"/>
        <w:rPr>
          <w:sz w:val="28"/>
          <w:szCs w:val="28"/>
        </w:rPr>
      </w:pPr>
      <w:r>
        <w:rPr>
          <w:sz w:val="28"/>
          <w:szCs w:val="28"/>
        </w:rPr>
        <w:t xml:space="preserve">Бердібаев Р. Замана жыры. – Алматы: Жазушы, 1985. – 320б. </w:t>
      </w:r>
    </w:p>
    <w:p>
      <w:pPr>
        <w:pStyle w:val="Normal"/>
        <w:numPr>
          <w:ilvl w:val="0"/>
          <w:numId w:val="3"/>
        </w:numPr>
        <w:jc w:val="both"/>
        <w:rPr>
          <w:sz w:val="28"/>
          <w:szCs w:val="28"/>
        </w:rPr>
      </w:pPr>
      <w:r>
        <w:rPr>
          <w:sz w:val="28"/>
          <w:szCs w:val="28"/>
        </w:rPr>
        <w:t xml:space="preserve">Нұрғали Р. Арқау. Екі томдық шығармалар. – Алматы: Жазушы,1991. – 1т. – 576б. </w:t>
      </w:r>
    </w:p>
    <w:p>
      <w:pPr>
        <w:pStyle w:val="Normal"/>
        <w:numPr>
          <w:ilvl w:val="0"/>
          <w:numId w:val="3"/>
        </w:numPr>
        <w:jc w:val="both"/>
        <w:rPr>
          <w:sz w:val="28"/>
          <w:szCs w:val="28"/>
        </w:rPr>
      </w:pPr>
      <w:r>
        <w:rPr>
          <w:sz w:val="28"/>
          <w:szCs w:val="28"/>
        </w:rPr>
        <w:t xml:space="preserve">Қасқабасов С. Қазақтың халық прозасы. – Алматы:  1984, – 272б. </w:t>
      </w:r>
    </w:p>
    <w:p>
      <w:pPr>
        <w:pStyle w:val="Normal"/>
        <w:numPr>
          <w:ilvl w:val="0"/>
          <w:numId w:val="3"/>
        </w:numPr>
        <w:jc w:val="both"/>
        <w:rPr>
          <w:sz w:val="28"/>
          <w:szCs w:val="28"/>
        </w:rPr>
      </w:pPr>
      <w:r>
        <w:rPr>
          <w:sz w:val="28"/>
          <w:szCs w:val="28"/>
        </w:rPr>
        <w:t xml:space="preserve">Елеукенов Ш. Сын және сыншы немесе сынтану ғылымы туралы толғаныс // Ақиқат. – 1998. №4. – 53-59бб. </w:t>
      </w:r>
    </w:p>
    <w:p>
      <w:pPr>
        <w:pStyle w:val="Normal"/>
        <w:numPr>
          <w:ilvl w:val="0"/>
          <w:numId w:val="3"/>
        </w:numPr>
        <w:jc w:val="both"/>
        <w:rPr>
          <w:sz w:val="28"/>
          <w:szCs w:val="28"/>
        </w:rPr>
      </w:pPr>
      <w:r>
        <w:rPr>
          <w:sz w:val="28"/>
          <w:szCs w:val="28"/>
        </w:rPr>
        <w:t xml:space="preserve">Дүйсенов М. Қазақ драматургиясының жанр, стиль мәселесі. – Алматы: Ғылым, 1977. – 176б. </w:t>
      </w:r>
    </w:p>
    <w:p>
      <w:pPr>
        <w:pStyle w:val="Normal"/>
        <w:numPr>
          <w:ilvl w:val="0"/>
          <w:numId w:val="3"/>
        </w:numPr>
        <w:jc w:val="both"/>
        <w:rPr>
          <w:sz w:val="28"/>
          <w:szCs w:val="28"/>
        </w:rPr>
      </w:pPr>
      <w:r>
        <w:rPr>
          <w:sz w:val="28"/>
          <w:szCs w:val="28"/>
        </w:rPr>
        <w:t xml:space="preserve">Дүйсенбаев Ы. Ғасырлар сыры. // Қазақ әдебиеті тарихынан очерктер.    – Алматы: Жазушы, 1970. – 192б.  </w:t>
      </w:r>
    </w:p>
    <w:p>
      <w:pPr>
        <w:pStyle w:val="Normal"/>
        <w:numPr>
          <w:ilvl w:val="0"/>
          <w:numId w:val="3"/>
        </w:numPr>
        <w:jc w:val="both"/>
        <w:rPr>
          <w:sz w:val="28"/>
          <w:szCs w:val="28"/>
        </w:rPr>
      </w:pPr>
      <w:r>
        <w:rPr>
          <w:sz w:val="28"/>
          <w:szCs w:val="28"/>
        </w:rPr>
        <w:t xml:space="preserve">Ысмағұлов Ж. Қазақ әдебиеттану ғылымының қалыптасу жолдары. Қарағанды: Қарағанды университеті, 1995. – 135б. </w:t>
      </w:r>
    </w:p>
    <w:p>
      <w:pPr>
        <w:pStyle w:val="Normal"/>
        <w:numPr>
          <w:ilvl w:val="0"/>
          <w:numId w:val="3"/>
        </w:numPr>
        <w:jc w:val="both"/>
        <w:rPr>
          <w:sz w:val="28"/>
          <w:szCs w:val="28"/>
        </w:rPr>
      </w:pPr>
      <w:r>
        <w:rPr>
          <w:sz w:val="28"/>
          <w:szCs w:val="28"/>
        </w:rPr>
        <w:t>Дәдебаев Ж. Қазіргі қазақ әдебиеті. – Алматы: Қазақ университеті, 2002. – 311б.</w:t>
      </w:r>
    </w:p>
    <w:p>
      <w:pPr>
        <w:pStyle w:val="Normal"/>
        <w:numPr>
          <w:ilvl w:val="0"/>
          <w:numId w:val="3"/>
        </w:numPr>
        <w:jc w:val="both"/>
        <w:rPr>
          <w:sz w:val="28"/>
          <w:szCs w:val="28"/>
        </w:rPr>
      </w:pPr>
      <w:r>
        <w:rPr>
          <w:sz w:val="28"/>
          <w:szCs w:val="28"/>
        </w:rPr>
        <w:t xml:space="preserve">Әбдезұлы Қ. Жазушы және заман шындығы: Мақалалар, зерттеулер. – Алматы: Қазақ университеті, 2003. – 185б. </w:t>
      </w:r>
    </w:p>
    <w:p>
      <w:pPr>
        <w:pStyle w:val="Normal"/>
        <w:numPr>
          <w:ilvl w:val="0"/>
          <w:numId w:val="3"/>
        </w:numPr>
        <w:jc w:val="both"/>
        <w:rPr>
          <w:sz w:val="28"/>
          <w:szCs w:val="28"/>
        </w:rPr>
      </w:pPr>
      <w:r>
        <w:rPr>
          <w:sz w:val="28"/>
          <w:szCs w:val="28"/>
        </w:rPr>
        <w:t xml:space="preserve">Тілепов Ж. Тарих және әдебиет. ХІҮ-ХХ ғасырлардың басындағы қазақ әдебиетінің тарихилығы. Алматы: Ғылым, 2001. – 375б. </w:t>
      </w:r>
    </w:p>
    <w:p>
      <w:pPr>
        <w:pStyle w:val="Normal"/>
        <w:numPr>
          <w:ilvl w:val="0"/>
          <w:numId w:val="3"/>
        </w:numPr>
        <w:jc w:val="both"/>
        <w:rPr>
          <w:sz w:val="28"/>
          <w:szCs w:val="28"/>
        </w:rPr>
      </w:pPr>
      <w:r>
        <w:rPr>
          <w:sz w:val="28"/>
          <w:szCs w:val="28"/>
        </w:rPr>
        <w:t xml:space="preserve">Бисенғали З. ХХ ғасырдың басындағы қазақ прозасы. – Алматы: Мектеп, 1989. – 136б. </w:t>
      </w:r>
    </w:p>
    <w:p>
      <w:pPr>
        <w:pStyle w:val="Normal"/>
        <w:numPr>
          <w:ilvl w:val="0"/>
          <w:numId w:val="3"/>
        </w:numPr>
        <w:jc w:val="both"/>
        <w:rPr>
          <w:sz w:val="28"/>
          <w:szCs w:val="28"/>
        </w:rPr>
      </w:pPr>
      <w:r>
        <w:rPr>
          <w:sz w:val="28"/>
          <w:szCs w:val="28"/>
        </w:rPr>
        <w:t xml:space="preserve">Майтанов Б. Қазақ прозасындағы замандас бейнесі. – Алматы: Ғылым, 1982. – 148б. </w:t>
      </w:r>
    </w:p>
    <w:p>
      <w:pPr>
        <w:pStyle w:val="Normal"/>
        <w:numPr>
          <w:ilvl w:val="0"/>
          <w:numId w:val="3"/>
        </w:numPr>
        <w:jc w:val="both"/>
        <w:rPr>
          <w:sz w:val="28"/>
          <w:szCs w:val="28"/>
        </w:rPr>
      </w:pPr>
      <w:r>
        <w:rPr>
          <w:sz w:val="28"/>
          <w:szCs w:val="28"/>
        </w:rPr>
        <w:t xml:space="preserve">Сейітжанов З. Эпостағы өмір өрнектері. – Алматы: Қазақ университеті, 2004. – 140б. </w:t>
      </w:r>
    </w:p>
    <w:p>
      <w:pPr>
        <w:pStyle w:val="Normal"/>
        <w:numPr>
          <w:ilvl w:val="0"/>
          <w:numId w:val="3"/>
        </w:numPr>
        <w:jc w:val="both"/>
        <w:rPr>
          <w:sz w:val="28"/>
          <w:szCs w:val="28"/>
        </w:rPr>
      </w:pPr>
      <w:r>
        <w:rPr>
          <w:sz w:val="28"/>
          <w:szCs w:val="28"/>
        </w:rPr>
        <w:t xml:space="preserve">Жақсылықов А. Образы, мотивы и идеи с религиозной содержательностью в произведениях казахской литературы: дисс. док. филол. наук. – Алматы: 1999. </w:t>
      </w:r>
    </w:p>
    <w:p>
      <w:pPr>
        <w:pStyle w:val="Normal"/>
        <w:numPr>
          <w:ilvl w:val="0"/>
          <w:numId w:val="3"/>
        </w:numPr>
        <w:jc w:val="both"/>
        <w:rPr/>
      </w:pPr>
      <w:r>
        <w:rPr>
          <w:sz w:val="28"/>
          <w:szCs w:val="28"/>
        </w:rPr>
        <w:t xml:space="preserve">Күмісбаев Ө. Ортақ арна. Әдеби-сын мақалалар. – Алматы: Жазушы, 1985. – 176б. </w:t>
      </w:r>
    </w:p>
    <w:p>
      <w:pPr>
        <w:pStyle w:val="Normal"/>
        <w:numPr>
          <w:ilvl w:val="0"/>
          <w:numId w:val="3"/>
        </w:numPr>
        <w:jc w:val="both"/>
        <w:rPr>
          <w:sz w:val="28"/>
          <w:szCs w:val="28"/>
        </w:rPr>
      </w:pPr>
      <w:r>
        <w:rPr>
          <w:sz w:val="28"/>
          <w:szCs w:val="28"/>
        </w:rPr>
        <w:t xml:space="preserve">Нарымбетов Ә. Уақыт шындығы – көркемдік кепілі. Әдеби мақалалар. – Алматы: Жазушы, 1989. – 184б. </w:t>
      </w:r>
    </w:p>
    <w:p>
      <w:pPr>
        <w:pStyle w:val="Normal"/>
        <w:numPr>
          <w:ilvl w:val="0"/>
          <w:numId w:val="3"/>
        </w:numPr>
        <w:jc w:val="both"/>
        <w:rPr/>
      </w:pPr>
      <w:r>
        <w:rPr>
          <w:sz w:val="28"/>
          <w:szCs w:val="28"/>
        </w:rPr>
        <w:t xml:space="preserve">Ысқақұлы Д. Әдебиет айдынында. – Алматы: Арыс, 2009.    – 320б. </w:t>
      </w:r>
    </w:p>
    <w:p>
      <w:pPr>
        <w:pStyle w:val="Normal"/>
        <w:numPr>
          <w:ilvl w:val="0"/>
          <w:numId w:val="3"/>
        </w:numPr>
        <w:jc w:val="both"/>
        <w:rPr>
          <w:sz w:val="28"/>
          <w:szCs w:val="28"/>
        </w:rPr>
      </w:pPr>
      <w:r>
        <w:rPr>
          <w:sz w:val="28"/>
          <w:szCs w:val="28"/>
        </w:rPr>
        <w:t xml:space="preserve">Жуанышбеков Н. А. Байтұрсынов. С. Сейфуллиннің 1923 жылғы құттықтау сөзі //                                             – 2005. – №465-66бб. </w:t>
      </w:r>
    </w:p>
    <w:p>
      <w:pPr>
        <w:pStyle w:val="Normal"/>
        <w:numPr>
          <w:ilvl w:val="0"/>
          <w:numId w:val="3"/>
        </w:numPr>
        <w:jc w:val="both"/>
        <w:rPr/>
      </w:pPr>
      <w:r>
        <w:rPr>
          <w:sz w:val="28"/>
          <w:szCs w:val="28"/>
        </w:rPr>
        <w:t xml:space="preserve">Ергөбек Қ. Жақсыдан қалған сөз . – Алматы: Жалын, 1991. – 304б. </w:t>
      </w:r>
    </w:p>
    <w:p>
      <w:pPr>
        <w:pStyle w:val="Normal"/>
        <w:numPr>
          <w:ilvl w:val="0"/>
          <w:numId w:val="3"/>
        </w:numPr>
        <w:jc w:val="both"/>
        <w:rPr>
          <w:sz w:val="28"/>
          <w:szCs w:val="28"/>
        </w:rPr>
      </w:pPr>
      <w:r>
        <w:rPr>
          <w:sz w:val="28"/>
          <w:szCs w:val="28"/>
        </w:rPr>
        <w:t xml:space="preserve">Сейдімбек А. Қазақ әлемі. – Алматы: Санат, 1997. – 464б. </w:t>
      </w:r>
    </w:p>
    <w:p>
      <w:pPr>
        <w:pStyle w:val="Normal"/>
        <w:numPr>
          <w:ilvl w:val="0"/>
          <w:numId w:val="3"/>
        </w:numPr>
        <w:jc w:val="both"/>
        <w:rPr>
          <w:sz w:val="28"/>
          <w:szCs w:val="28"/>
        </w:rPr>
      </w:pPr>
      <w:r>
        <w:rPr>
          <w:sz w:val="28"/>
          <w:szCs w:val="28"/>
        </w:rPr>
        <w:t xml:space="preserve">Есембеков Т. Көркем мәтінді талдау негіздері. Оқу құралы. – Алматы: Қазақ университеті, 2009. – 122б.  </w:t>
      </w:r>
    </w:p>
    <w:p>
      <w:pPr>
        <w:pStyle w:val="Normal"/>
        <w:numPr>
          <w:ilvl w:val="0"/>
          <w:numId w:val="3"/>
        </w:numPr>
        <w:jc w:val="both"/>
        <w:rPr>
          <w:sz w:val="28"/>
          <w:szCs w:val="28"/>
        </w:rPr>
      </w:pPr>
      <w:r>
        <w:rPr>
          <w:sz w:val="28"/>
          <w:szCs w:val="28"/>
        </w:rPr>
        <w:t xml:space="preserve">Ысқақбай М. Шығарма шырайы – шындық. – Алматы: Рауан, –1994.    – 240б.  </w:t>
      </w:r>
    </w:p>
    <w:p>
      <w:pPr>
        <w:pStyle w:val="Normal"/>
        <w:numPr>
          <w:ilvl w:val="0"/>
          <w:numId w:val="3"/>
        </w:numPr>
        <w:jc w:val="both"/>
        <w:rPr>
          <w:sz w:val="28"/>
          <w:szCs w:val="28"/>
        </w:rPr>
      </w:pPr>
      <w:r>
        <w:rPr>
          <w:sz w:val="28"/>
          <w:szCs w:val="28"/>
        </w:rPr>
        <w:t xml:space="preserve">Әшімханова С. ХІХ ғасырдағы Батыс Еуропа әдебиетінің тарихы. – Алматы: Қазақ университеті, 2005. – 182б. </w:t>
      </w:r>
    </w:p>
    <w:p>
      <w:pPr>
        <w:pStyle w:val="Normal"/>
        <w:numPr>
          <w:ilvl w:val="0"/>
          <w:numId w:val="3"/>
        </w:numPr>
        <w:jc w:val="both"/>
        <w:rPr>
          <w:sz w:val="28"/>
          <w:szCs w:val="28"/>
        </w:rPr>
      </w:pPr>
      <w:r>
        <w:rPr>
          <w:sz w:val="28"/>
          <w:szCs w:val="28"/>
        </w:rPr>
        <w:t xml:space="preserve">Негимов С. Қазақтың сал-серілері: Ғылыми эсселер. – Алматы: Санат, 2001. – 192б. </w:t>
      </w:r>
    </w:p>
    <w:p>
      <w:pPr>
        <w:pStyle w:val="Normal"/>
        <w:numPr>
          <w:ilvl w:val="0"/>
          <w:numId w:val="3"/>
        </w:numPr>
        <w:jc w:val="both"/>
        <w:rPr>
          <w:sz w:val="28"/>
          <w:szCs w:val="28"/>
        </w:rPr>
      </w:pPr>
      <w:r>
        <w:rPr>
          <w:sz w:val="28"/>
          <w:szCs w:val="28"/>
        </w:rPr>
        <w:t xml:space="preserve">Тұрысбек Р. Жүсіпбек Аймауытұлы және 20 жылдардағы қазақ прозасы. – Алматы: Қазақ университеті, 1998. – 340б. </w:t>
      </w:r>
    </w:p>
    <w:p>
      <w:pPr>
        <w:pStyle w:val="Normal"/>
        <w:numPr>
          <w:ilvl w:val="0"/>
          <w:numId w:val="3"/>
        </w:numPr>
        <w:jc w:val="both"/>
        <w:rPr>
          <w:sz w:val="28"/>
          <w:szCs w:val="28"/>
        </w:rPr>
      </w:pPr>
      <w:r>
        <w:rPr>
          <w:sz w:val="28"/>
          <w:szCs w:val="28"/>
        </w:rPr>
        <w:t>Тебегенов Т. Әдебиет тарихы. Оқу құралы. – Алматы: РБК, 1999.           –205б.</w:t>
      </w:r>
    </w:p>
    <w:p>
      <w:pPr>
        <w:pStyle w:val="Normal"/>
        <w:numPr>
          <w:ilvl w:val="0"/>
          <w:numId w:val="3"/>
        </w:numPr>
        <w:jc w:val="both"/>
        <w:rPr>
          <w:sz w:val="28"/>
          <w:szCs w:val="28"/>
        </w:rPr>
      </w:pPr>
      <w:r>
        <w:rPr>
          <w:sz w:val="28"/>
          <w:szCs w:val="28"/>
        </w:rPr>
        <w:t xml:space="preserve">Мәдібай Қ. </w:t>
      </w:r>
    </w:p>
    <w:p>
      <w:pPr>
        <w:pStyle w:val="Normal"/>
        <w:numPr>
          <w:ilvl w:val="0"/>
          <w:numId w:val="3"/>
        </w:numPr>
        <w:jc w:val="both"/>
        <w:rPr>
          <w:sz w:val="28"/>
          <w:szCs w:val="28"/>
        </w:rPr>
      </w:pPr>
      <w:r>
        <w:rPr>
          <w:sz w:val="28"/>
          <w:szCs w:val="28"/>
        </w:rPr>
        <w:t xml:space="preserve">Ахметов Ш. Қазақ балалар әдебиеті тарихының очеркі. – Алматы: Мектеп, 1965. – 176б. </w:t>
      </w:r>
    </w:p>
    <w:p>
      <w:pPr>
        <w:pStyle w:val="Normal"/>
        <w:numPr>
          <w:ilvl w:val="0"/>
          <w:numId w:val="3"/>
        </w:numPr>
        <w:jc w:val="both"/>
        <w:rPr>
          <w:sz w:val="28"/>
          <w:szCs w:val="28"/>
        </w:rPr>
      </w:pPr>
      <w:r>
        <w:rPr>
          <w:sz w:val="28"/>
          <w:szCs w:val="28"/>
        </w:rPr>
        <w:t>Омарұлы Б. Зар заман поэзиясы. – Алматы: 2000 344б.</w:t>
      </w:r>
    </w:p>
    <w:p>
      <w:pPr>
        <w:pStyle w:val="Normal"/>
        <w:numPr>
          <w:ilvl w:val="0"/>
          <w:numId w:val="3"/>
        </w:numPr>
        <w:jc w:val="both"/>
        <w:rPr/>
      </w:pPr>
      <w:r>
        <w:rPr>
          <w:sz w:val="28"/>
          <w:szCs w:val="28"/>
        </w:rPr>
        <w:t xml:space="preserve">Әбдиманов Ө. Қазақ әдебиетіндегі ұлттық рух. – Алматы: Қазақ университеті, 2010. – 192б. </w:t>
      </w:r>
    </w:p>
    <w:p>
      <w:pPr>
        <w:pStyle w:val="Normal"/>
        <w:numPr>
          <w:ilvl w:val="0"/>
          <w:numId w:val="3"/>
        </w:numPr>
        <w:jc w:val="both"/>
        <w:rPr>
          <w:sz w:val="28"/>
          <w:szCs w:val="28"/>
        </w:rPr>
      </w:pPr>
      <w:r>
        <w:rPr>
          <w:sz w:val="28"/>
          <w:szCs w:val="28"/>
        </w:rPr>
        <w:t xml:space="preserve">Жақып. Б. Қазақ публицистикасының қалыптасу, даму жолдары. (тезис, эволюция, поэтика). Автореф. филол. ғыл. док. дисс. – Алматы: 2004, – 53б.  </w:t>
      </w:r>
    </w:p>
    <w:p>
      <w:pPr>
        <w:pStyle w:val="Normal"/>
        <w:numPr>
          <w:ilvl w:val="0"/>
          <w:numId w:val="3"/>
        </w:numPr>
        <w:jc w:val="both"/>
        <w:rPr>
          <w:sz w:val="28"/>
          <w:szCs w:val="28"/>
        </w:rPr>
      </w:pPr>
      <w:r>
        <w:rPr>
          <w:sz w:val="28"/>
          <w:szCs w:val="28"/>
        </w:rPr>
        <w:t>Ыбырайым Б. Көркемдік көкжиегі. – Алматы: Жазушы, 1981. – 264б.</w:t>
      </w:r>
    </w:p>
    <w:p>
      <w:pPr>
        <w:pStyle w:val="Normal"/>
        <w:numPr>
          <w:ilvl w:val="0"/>
          <w:numId w:val="3"/>
        </w:numPr>
        <w:jc w:val="both"/>
        <w:rPr>
          <w:sz w:val="28"/>
          <w:szCs w:val="28"/>
        </w:rPr>
      </w:pPr>
      <w:r>
        <w:rPr>
          <w:sz w:val="28"/>
          <w:szCs w:val="28"/>
        </w:rPr>
        <w:t>Тиесов М. Не қызық?: Өлең-сықақ // Жаңа әдебиет, – 1928. – №10. – 92 б.</w:t>
      </w:r>
    </w:p>
    <w:p>
      <w:pPr>
        <w:pStyle w:val="Normal"/>
        <w:numPr>
          <w:ilvl w:val="0"/>
          <w:numId w:val="3"/>
        </w:numPr>
        <w:jc w:val="both"/>
        <w:rPr>
          <w:sz w:val="28"/>
          <w:szCs w:val="28"/>
        </w:rPr>
      </w:pPr>
      <w:r>
        <w:rPr>
          <w:sz w:val="28"/>
          <w:szCs w:val="28"/>
        </w:rPr>
        <w:t>Тиесов М. Еңбек анам: өлең // Жаңа әдебиет. – 1930. – №11. – 48 б.</w:t>
      </w:r>
    </w:p>
    <w:p>
      <w:pPr>
        <w:pStyle w:val="Normal"/>
        <w:numPr>
          <w:ilvl w:val="0"/>
          <w:numId w:val="3"/>
        </w:numPr>
        <w:jc w:val="both"/>
        <w:rPr>
          <w:sz w:val="28"/>
          <w:szCs w:val="28"/>
        </w:rPr>
      </w:pPr>
      <w:r>
        <w:rPr>
          <w:sz w:val="28"/>
          <w:szCs w:val="28"/>
        </w:rPr>
        <w:t>Тиесов М. Көктомпақтың бұлағы: Өлең / /Жаңа әдебиет. – 1928.            – №5-6. – 162-163 бб.</w:t>
      </w:r>
    </w:p>
    <w:p>
      <w:pPr>
        <w:pStyle w:val="Normal"/>
        <w:numPr>
          <w:ilvl w:val="0"/>
          <w:numId w:val="3"/>
        </w:numPr>
        <w:jc w:val="both"/>
        <w:rPr>
          <w:sz w:val="28"/>
          <w:szCs w:val="28"/>
        </w:rPr>
      </w:pPr>
      <w:r>
        <w:rPr>
          <w:sz w:val="28"/>
          <w:szCs w:val="28"/>
        </w:rPr>
        <w:t>Тиесов М. Мұным дұрыс па: Өлең // Жаңа мектеп, – 1929.    – №6. – 14-15 бб.</w:t>
      </w:r>
    </w:p>
    <w:p>
      <w:pPr>
        <w:pStyle w:val="Normal"/>
        <w:numPr>
          <w:ilvl w:val="0"/>
          <w:numId w:val="3"/>
        </w:numPr>
        <w:jc w:val="both"/>
        <w:rPr/>
      </w:pPr>
      <w:r>
        <w:rPr>
          <w:sz w:val="28"/>
          <w:szCs w:val="28"/>
        </w:rPr>
        <w:t>Тиесов М. Мынадай болсам. Менің көзім ашылды: Өлеңдер // Жаңа мектеп, – 1929. – №6. – 84-85 бб.</w:t>
      </w:r>
    </w:p>
    <w:p>
      <w:pPr>
        <w:pStyle w:val="Normal"/>
        <w:numPr>
          <w:ilvl w:val="0"/>
          <w:numId w:val="3"/>
        </w:numPr>
        <w:jc w:val="both"/>
        <w:rPr>
          <w:sz w:val="28"/>
          <w:szCs w:val="28"/>
        </w:rPr>
      </w:pPr>
      <w:r>
        <w:rPr>
          <w:sz w:val="28"/>
          <w:szCs w:val="28"/>
        </w:rPr>
        <w:t xml:space="preserve">Тиесов М. Тойыңды тойлап мейрамда: өлең//әйел теңдігі. – 1928. – №3. – 58 б. </w:t>
      </w:r>
    </w:p>
    <w:p>
      <w:pPr>
        <w:pStyle w:val="Normal"/>
        <w:numPr>
          <w:ilvl w:val="0"/>
          <w:numId w:val="3"/>
        </w:numPr>
        <w:jc w:val="both"/>
        <w:rPr/>
      </w:pPr>
      <w:r>
        <w:rPr>
          <w:sz w:val="28"/>
          <w:szCs w:val="28"/>
        </w:rPr>
        <w:t xml:space="preserve">Тиесов М. Трактор айдағанда. Еңбек ән: өлеңдер // Біздің ән.                     – Қызылорда. – 1930-28, 41-42 бб. </w:t>
      </w:r>
    </w:p>
    <w:p>
      <w:pPr>
        <w:pStyle w:val="Normal"/>
        <w:numPr>
          <w:ilvl w:val="0"/>
          <w:numId w:val="3"/>
        </w:numPr>
        <w:jc w:val="both"/>
        <w:rPr/>
      </w:pPr>
      <w:r>
        <w:rPr>
          <w:sz w:val="28"/>
          <w:szCs w:val="28"/>
        </w:rPr>
        <w:t xml:space="preserve">Тиесов М. Жұмыскер, өлең // Жыл құсы. – 1928. – №2. – 78 б. </w:t>
      </w:r>
    </w:p>
    <w:p>
      <w:pPr>
        <w:pStyle w:val="Normal"/>
        <w:numPr>
          <w:ilvl w:val="0"/>
          <w:numId w:val="3"/>
        </w:numPr>
        <w:jc w:val="both"/>
        <w:rPr/>
      </w:pPr>
      <w:r>
        <w:rPr>
          <w:sz w:val="28"/>
          <w:szCs w:val="28"/>
        </w:rPr>
        <w:t xml:space="preserve">Тиесов М. Қамал бұзған күні: Өлең // әдебиет майданы. – 1933. – №3.       – 15 б. </w:t>
      </w:r>
    </w:p>
    <w:p>
      <w:pPr>
        <w:pStyle w:val="Normal"/>
        <w:numPr>
          <w:ilvl w:val="0"/>
          <w:numId w:val="3"/>
        </w:numPr>
        <w:jc w:val="both"/>
        <w:rPr>
          <w:sz w:val="28"/>
          <w:szCs w:val="28"/>
        </w:rPr>
      </w:pPr>
      <w:r>
        <w:rPr>
          <w:sz w:val="28"/>
          <w:szCs w:val="28"/>
        </w:rPr>
        <w:t xml:space="preserve">Тиесов М. Еңбек ерлеріне: Өлең //Советтік Қарағанды. – 1948. 18 июнь.    </w:t>
      </w:r>
    </w:p>
    <w:p>
      <w:pPr>
        <w:pStyle w:val="Normal"/>
        <w:numPr>
          <w:ilvl w:val="0"/>
          <w:numId w:val="3"/>
        </w:numPr>
        <w:jc w:val="both"/>
        <w:rPr>
          <w:sz w:val="28"/>
          <w:szCs w:val="28"/>
        </w:rPr>
      </w:pPr>
      <w:r>
        <w:rPr>
          <w:sz w:val="28"/>
          <w:szCs w:val="28"/>
        </w:rPr>
        <w:t>Мүсірепов М. Суреткер парызы. – Алматы: Жалын, 1970. – 544 б.</w:t>
      </w:r>
    </w:p>
    <w:p>
      <w:pPr>
        <w:pStyle w:val="Normal"/>
        <w:numPr>
          <w:ilvl w:val="0"/>
          <w:numId w:val="3"/>
        </w:numPr>
        <w:tabs>
          <w:tab w:val="clear" w:pos="709"/>
          <w:tab w:val="left" w:pos="0" w:leader="none"/>
        </w:tabs>
        <w:ind w:left="0" w:firstLine="360"/>
        <w:jc w:val="both"/>
        <w:rPr>
          <w:sz w:val="28"/>
          <w:szCs w:val="28"/>
          <w:lang w:val="ru-RU"/>
        </w:rPr>
      </w:pPr>
      <w:r>
        <w:rPr>
          <w:sz w:val="28"/>
          <w:szCs w:val="28"/>
        </w:rPr>
        <w:t>Тиесов М. Дала перзенті. Повесть, әңгімелер, ертегілер. – Алматы</w:t>
      </w:r>
      <w:r>
        <w:rPr>
          <w:sz w:val="28"/>
          <w:szCs w:val="28"/>
          <w:lang w:val="ru-RU"/>
        </w:rPr>
        <w:t xml:space="preserve">:            Сөздік-словарь, 2005. – 392 б. </w:t>
      </w:r>
    </w:p>
    <w:p>
      <w:pPr>
        <w:pStyle w:val="Normal"/>
        <w:numPr>
          <w:ilvl w:val="0"/>
          <w:numId w:val="3"/>
        </w:numPr>
        <w:jc w:val="both"/>
        <w:rPr/>
      </w:pPr>
      <w:r>
        <w:rPr>
          <w:sz w:val="28"/>
          <w:szCs w:val="28"/>
          <w:lang w:val="ru-RU"/>
        </w:rPr>
        <w:t xml:space="preserve">Тиесов М. Сын степей. – Москва: Детская литература, 1977. – 128 с. </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Соқпақбаев Б. Тиесов М. Менің атым – Қожа. Жекпе-жек. Дала перзенті. Повестер, ертегілер. – Алматы: Жалын, 1990. – 480 б. </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Тиесов М. Жиделібайсын жерінде. Әңгімелер мен очерктер жинағы.     –Алматы: Қазмемкөркемәдеббас, 1959. </w:t>
      </w:r>
      <w:r>
        <w:rPr>
          <w:sz w:val="28"/>
          <w:szCs w:val="28"/>
        </w:rPr>
        <w:t xml:space="preserve">– 144 б. </w:t>
      </w:r>
    </w:p>
    <w:p>
      <w:pPr>
        <w:pStyle w:val="Normal"/>
        <w:numPr>
          <w:ilvl w:val="0"/>
          <w:numId w:val="3"/>
        </w:numPr>
        <w:tabs>
          <w:tab w:val="clear" w:pos="709"/>
          <w:tab w:val="left" w:pos="0" w:leader="none"/>
        </w:tabs>
        <w:ind w:left="0" w:firstLine="360"/>
        <w:jc w:val="both"/>
        <w:rPr/>
      </w:pPr>
      <w:r>
        <w:rPr>
          <w:sz w:val="28"/>
          <w:szCs w:val="28"/>
          <w:lang w:val="ru-RU"/>
        </w:rPr>
        <w:t xml:space="preserve">Тиесов М. Сөз сүйектен өтеді. – Алматы: Қазмемкөркемәдеббас, 1959. </w:t>
      </w:r>
    </w:p>
    <w:p>
      <w:pPr>
        <w:pStyle w:val="Normal"/>
        <w:numPr>
          <w:ilvl w:val="0"/>
          <w:numId w:val="3"/>
        </w:numPr>
        <w:tabs>
          <w:tab w:val="clear" w:pos="709"/>
          <w:tab w:val="left" w:pos="0" w:leader="none"/>
        </w:tabs>
        <w:ind w:left="0" w:firstLine="360"/>
        <w:jc w:val="both"/>
        <w:rPr/>
      </w:pPr>
      <w:r>
        <w:rPr>
          <w:sz w:val="28"/>
          <w:szCs w:val="28"/>
          <w:lang w:val="ru-RU"/>
        </w:rPr>
        <w:t>Тиесов М. Қотыр торғай. – Алматы: Қазмемкөркемәдеббас, 1956.</w:t>
      </w:r>
    </w:p>
    <w:p>
      <w:pPr>
        <w:pStyle w:val="Normal"/>
        <w:numPr>
          <w:ilvl w:val="0"/>
          <w:numId w:val="3"/>
        </w:numPr>
        <w:tabs>
          <w:tab w:val="clear" w:pos="709"/>
          <w:tab w:val="left" w:pos="0" w:leader="none"/>
        </w:tabs>
        <w:ind w:left="0" w:firstLine="360"/>
        <w:jc w:val="both"/>
        <w:rPr/>
      </w:pPr>
      <w:r>
        <w:rPr>
          <w:sz w:val="28"/>
          <w:szCs w:val="28"/>
          <w:lang w:val="ru-RU"/>
        </w:rPr>
        <w:t>Тиесов М. Төлбасы. – Алматы: Қазмемкөркемәдеббас, 1964.</w:t>
      </w:r>
    </w:p>
    <w:p>
      <w:pPr>
        <w:pStyle w:val="Normal"/>
        <w:numPr>
          <w:ilvl w:val="0"/>
          <w:numId w:val="3"/>
        </w:numPr>
        <w:tabs>
          <w:tab w:val="clear" w:pos="709"/>
          <w:tab w:val="left" w:pos="0" w:leader="none"/>
        </w:tabs>
        <w:ind w:left="0" w:firstLine="360"/>
        <w:jc w:val="both"/>
        <w:rPr/>
      </w:pPr>
      <w:r>
        <w:rPr>
          <w:sz w:val="28"/>
          <w:szCs w:val="28"/>
          <w:lang w:val="ru-RU"/>
        </w:rPr>
        <w:t>Тиесов М. Шопан ата. – Алматы: Жазушы, 1965.</w:t>
      </w:r>
    </w:p>
    <w:p>
      <w:pPr>
        <w:pStyle w:val="Normal"/>
        <w:numPr>
          <w:ilvl w:val="0"/>
          <w:numId w:val="3"/>
        </w:numPr>
        <w:tabs>
          <w:tab w:val="clear" w:pos="709"/>
          <w:tab w:val="left" w:pos="0" w:leader="none"/>
        </w:tabs>
        <w:ind w:left="0" w:firstLine="360"/>
        <w:jc w:val="both"/>
        <w:rPr/>
      </w:pPr>
      <w:r>
        <w:rPr>
          <w:sz w:val="28"/>
          <w:szCs w:val="28"/>
          <w:lang w:val="ru-RU"/>
        </w:rPr>
        <w:t>Тиесов М. Бақытты бозторғай.  –Алматы: Жазушы, 1974.</w:t>
      </w:r>
    </w:p>
    <w:p>
      <w:pPr>
        <w:pStyle w:val="Normal"/>
        <w:numPr>
          <w:ilvl w:val="0"/>
          <w:numId w:val="3"/>
        </w:numPr>
        <w:tabs>
          <w:tab w:val="clear" w:pos="709"/>
          <w:tab w:val="left" w:pos="0" w:leader="none"/>
        </w:tabs>
        <w:ind w:left="0" w:firstLine="360"/>
        <w:jc w:val="both"/>
        <w:rPr/>
      </w:pPr>
      <w:r>
        <w:rPr>
          <w:sz w:val="28"/>
          <w:szCs w:val="28"/>
          <w:lang w:val="ru-RU"/>
        </w:rPr>
        <w:t xml:space="preserve">Тиесов М. Қаз дауысты Қазыбек. – Алматы: Жазушы, 1979. </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Жазушы бақыты – өміршең шығарма. Көрнекті қаламгер М.Тиесовтің туғанына 100 жыл  толуына орай. – Алматы: Қазақ университеті, 2004. – 93 б.  </w:t>
      </w:r>
    </w:p>
    <w:p>
      <w:pPr>
        <w:pStyle w:val="Normal"/>
        <w:numPr>
          <w:ilvl w:val="0"/>
          <w:numId w:val="3"/>
        </w:numPr>
        <w:tabs>
          <w:tab w:val="clear" w:pos="709"/>
          <w:tab w:val="left" w:pos="0" w:leader="none"/>
        </w:tabs>
        <w:ind w:left="0" w:firstLine="360"/>
        <w:jc w:val="both"/>
        <w:rPr/>
      </w:pPr>
      <w:r>
        <w:rPr>
          <w:sz w:val="28"/>
          <w:szCs w:val="28"/>
          <w:lang w:val="ru-RU"/>
        </w:rPr>
        <w:t>Қазақ әдебиеті. Энциклопедия: – Алматы: Білік, 1989.</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Қазақстан жазушылары: ХХ ғасыр //Алматы: Ана тілі, 2004. – Б.–302-б.</w:t>
      </w:r>
    </w:p>
    <w:p>
      <w:pPr>
        <w:pStyle w:val="Normal"/>
        <w:numPr>
          <w:ilvl w:val="0"/>
          <w:numId w:val="3"/>
        </w:numPr>
        <w:tabs>
          <w:tab w:val="clear" w:pos="709"/>
          <w:tab w:val="left" w:pos="0" w:leader="none"/>
        </w:tabs>
        <w:ind w:left="0" w:firstLine="360"/>
        <w:jc w:val="both"/>
        <w:rPr/>
      </w:pPr>
      <w:r>
        <w:rPr>
          <w:sz w:val="28"/>
          <w:szCs w:val="28"/>
          <w:lang w:val="ru-RU"/>
        </w:rPr>
        <w:t>Балалар бағының бағбандары: анықтамалық. – Алматы: Балалар әдебиеті, 2008. – 300 б.</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Генрих Ибсен//Литературная энциклопедия: В 11-т – Т.4. – М.: изд-во: Ком.акад., 1930. – 385 с. </w:t>
      </w:r>
    </w:p>
    <w:p>
      <w:pPr>
        <w:pStyle w:val="Normal"/>
        <w:numPr>
          <w:ilvl w:val="0"/>
          <w:numId w:val="3"/>
        </w:numPr>
        <w:tabs>
          <w:tab w:val="clear" w:pos="709"/>
          <w:tab w:val="left" w:pos="0" w:leader="none"/>
        </w:tabs>
        <w:ind w:left="0" w:firstLine="360"/>
        <w:jc w:val="both"/>
        <w:rPr/>
      </w:pPr>
      <w:r>
        <w:rPr>
          <w:sz w:val="28"/>
          <w:szCs w:val="28"/>
          <w:lang w:val="ru-RU"/>
        </w:rPr>
        <w:t xml:space="preserve">Махамбет. Менің атым Махамбет. Өлеңдер мен күйлер – А: Жібек жолы, 2003. – 224 б. (116 б.)  </w:t>
      </w:r>
    </w:p>
    <w:p>
      <w:pPr>
        <w:pStyle w:val="Normal"/>
        <w:numPr>
          <w:ilvl w:val="0"/>
          <w:numId w:val="3"/>
        </w:numPr>
        <w:tabs>
          <w:tab w:val="clear" w:pos="709"/>
          <w:tab w:val="left" w:pos="0" w:leader="none"/>
        </w:tabs>
        <w:ind w:left="0" w:firstLine="360"/>
        <w:jc w:val="both"/>
        <w:rPr/>
      </w:pPr>
      <w:r>
        <w:rPr>
          <w:sz w:val="28"/>
          <w:szCs w:val="28"/>
          <w:lang w:val="ru-RU"/>
        </w:rPr>
        <w:t xml:space="preserve">Кекілбаев Ә. Шандоз. Деректі-тарихи баян. – Алматы: Арыс, 2004.           – 360 б. </w:t>
      </w:r>
    </w:p>
    <w:p>
      <w:pPr>
        <w:pStyle w:val="Normal"/>
        <w:numPr>
          <w:ilvl w:val="0"/>
          <w:numId w:val="3"/>
        </w:numPr>
        <w:tabs>
          <w:tab w:val="clear" w:pos="709"/>
          <w:tab w:val="left" w:pos="0" w:leader="none"/>
        </w:tabs>
        <w:ind w:left="0" w:firstLine="360"/>
        <w:jc w:val="both"/>
        <w:rPr/>
      </w:pPr>
      <w:r>
        <w:rPr>
          <w:sz w:val="28"/>
          <w:szCs w:val="28"/>
          <w:lang w:val="ru-RU"/>
        </w:rPr>
        <w:t xml:space="preserve">Ақыл-ой антологиясы. (Қазақ афористикасы: бағзыдан бүгінге       шейін) – Алматы: Өлке, 2004. – 536 б. </w:t>
      </w:r>
    </w:p>
    <w:p>
      <w:pPr>
        <w:pStyle w:val="Normal"/>
        <w:numPr>
          <w:ilvl w:val="0"/>
          <w:numId w:val="3"/>
        </w:numPr>
        <w:jc w:val="both"/>
        <w:rPr/>
      </w:pPr>
      <w:r>
        <w:rPr>
          <w:sz w:val="28"/>
          <w:szCs w:val="28"/>
          <w:lang w:val="ru-RU"/>
        </w:rPr>
        <w:t xml:space="preserve">Мүсірепов Ғ. Уақыт іздері. – Алматы: Жалын, 1977. – 368 б.  </w:t>
      </w:r>
    </w:p>
    <w:p>
      <w:pPr>
        <w:pStyle w:val="Normal"/>
        <w:numPr>
          <w:ilvl w:val="0"/>
          <w:numId w:val="3"/>
        </w:numPr>
        <w:jc w:val="both"/>
        <w:rPr/>
      </w:pPr>
      <w:r>
        <w:rPr>
          <w:sz w:val="28"/>
          <w:szCs w:val="28"/>
          <w:lang w:val="ru-RU"/>
        </w:rPr>
        <w:t xml:space="preserve">Тиесов М. Табиғат құшағында // Қазақ әдебиеті. –1960. – 28 қазан.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Тиесов М. Өмірлі өнер: жазушы Ғ.Мүсіреповтің шеберлігі // Қазақ әдебиеті. – 1962. – 30 наурыз. </w:t>
      </w:r>
    </w:p>
    <w:p>
      <w:pPr>
        <w:pStyle w:val="Normal"/>
        <w:numPr>
          <w:ilvl w:val="0"/>
          <w:numId w:val="3"/>
        </w:numPr>
        <w:jc w:val="both"/>
        <w:rPr>
          <w:sz w:val="28"/>
          <w:szCs w:val="28"/>
          <w:lang w:val="ru-RU"/>
        </w:rPr>
      </w:pPr>
      <w:r>
        <w:rPr>
          <w:sz w:val="28"/>
          <w:szCs w:val="28"/>
          <w:lang w:val="ru-RU"/>
        </w:rPr>
        <w:t>Ибн Сина. Избранная философские произведения. – М.: Наука, 1980. с. – 57.</w:t>
      </w:r>
    </w:p>
    <w:p>
      <w:pPr>
        <w:pStyle w:val="Normal"/>
        <w:numPr>
          <w:ilvl w:val="0"/>
          <w:numId w:val="3"/>
        </w:numPr>
        <w:jc w:val="both"/>
        <w:rPr/>
      </w:pPr>
      <w:r>
        <w:rPr>
          <w:sz w:val="28"/>
          <w:szCs w:val="28"/>
          <w:lang w:val="ru-RU"/>
        </w:rPr>
        <w:t xml:space="preserve">Қабдол З.  М.Әуезов. – Алматы: Санат, 1997. – 352 б. </w:t>
      </w:r>
    </w:p>
    <w:p>
      <w:pPr>
        <w:pStyle w:val="Normal"/>
        <w:numPr>
          <w:ilvl w:val="0"/>
          <w:numId w:val="3"/>
        </w:numPr>
        <w:jc w:val="both"/>
        <w:rPr/>
      </w:pPr>
      <w:r>
        <w:rPr>
          <w:sz w:val="28"/>
          <w:szCs w:val="28"/>
          <w:lang w:val="ru-RU"/>
        </w:rPr>
        <w:t xml:space="preserve">Горький М. О сказках. – Москва: Художественная литература, 1987.           – </w:t>
      </w:r>
      <w:r>
        <w:rPr>
          <w:sz w:val="28"/>
          <w:szCs w:val="28"/>
        </w:rPr>
        <w:t>424</w:t>
      </w:r>
      <w:r>
        <w:rPr>
          <w:sz w:val="28"/>
          <w:szCs w:val="28"/>
          <w:lang w:val="ru-RU"/>
        </w:rPr>
        <w:t xml:space="preserve">с.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Ахметов Ш. Қазақ совет балалар әдебиеті. – Алматы: Мектеп, 1976.      –   228 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Байтұрсынов А. Бес томдық шығармалар жинағы. – Алматы: Алаш, 2004. – 352 б. </w:t>
      </w:r>
    </w:p>
    <w:p>
      <w:pPr>
        <w:pStyle w:val="Normal"/>
        <w:numPr>
          <w:ilvl w:val="0"/>
          <w:numId w:val="3"/>
        </w:numPr>
        <w:jc w:val="both"/>
        <w:rPr/>
      </w:pPr>
      <w:r>
        <w:rPr>
          <w:sz w:val="28"/>
          <w:szCs w:val="28"/>
          <w:lang w:val="ru-RU"/>
        </w:rPr>
        <w:t xml:space="preserve">Әбдірашев Ж. Парыз, Парасат, Пайым. – Алматы: Өнер, 2001. – 312 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Қирабаев С. Революция және әдебиет. – Алматы: Жазушы, 1977. – 268 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Құдайбердиев Ш. Шығармалары. Құрастырған: (Ә.Тәжібаев, Ш.Сәтбаева) – Алматы: Жазушы, 1988. – 558 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Гриншвин М. Избранные сочинения. – Москва: Издательство Академии наук СССР, – 1958.– Т.2. – С. 56 </w:t>
      </w:r>
    </w:p>
    <w:p>
      <w:pPr>
        <w:pStyle w:val="Normal"/>
        <w:numPr>
          <w:ilvl w:val="0"/>
          <w:numId w:val="3"/>
        </w:numPr>
        <w:jc w:val="both"/>
        <w:rPr/>
      </w:pPr>
      <w:r>
        <w:rPr>
          <w:sz w:val="28"/>
          <w:szCs w:val="28"/>
          <w:lang w:val="ru-RU"/>
        </w:rPr>
        <w:t xml:space="preserve"> </w:t>
      </w:r>
      <w:r>
        <w:rPr>
          <w:sz w:val="28"/>
          <w:szCs w:val="28"/>
          <w:lang w:val="ru-RU"/>
        </w:rPr>
        <w:t xml:space="preserve">Толстой Л. Детство. – Ленинград: Лениздат, 1979. – 752 с.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Чернышевский Н.Г. Таңдамалы педагогикалық пікірлері. – Алматы: 1951. – 19 б.  </w:t>
      </w:r>
    </w:p>
    <w:p>
      <w:pPr>
        <w:pStyle w:val="Normal"/>
        <w:numPr>
          <w:ilvl w:val="0"/>
          <w:numId w:val="3"/>
        </w:numPr>
        <w:jc w:val="both"/>
        <w:rPr/>
      </w:pPr>
      <w:r>
        <w:rPr>
          <w:sz w:val="28"/>
          <w:szCs w:val="28"/>
          <w:lang w:val="ru-RU"/>
        </w:rPr>
        <w:t xml:space="preserve"> </w:t>
      </w:r>
      <w:r>
        <w:rPr>
          <w:sz w:val="28"/>
          <w:szCs w:val="28"/>
          <w:lang w:val="ru-RU"/>
        </w:rPr>
        <w:t xml:space="preserve">Мырзалиев Қ. Сөз сиқыры. – Алматы: Жазушы, 1982. – 464 б. </w:t>
      </w:r>
    </w:p>
    <w:p>
      <w:pPr>
        <w:pStyle w:val="Normal"/>
        <w:numPr>
          <w:ilvl w:val="0"/>
          <w:numId w:val="3"/>
        </w:numPr>
        <w:jc w:val="both"/>
        <w:rPr>
          <w:sz w:val="28"/>
          <w:szCs w:val="28"/>
        </w:rPr>
      </w:pPr>
      <w:r>
        <w:rPr>
          <w:sz w:val="28"/>
          <w:szCs w:val="28"/>
        </w:rPr>
        <w:t xml:space="preserve"> </w:t>
      </w:r>
      <w:r>
        <w:rPr>
          <w:sz w:val="28"/>
          <w:szCs w:val="28"/>
        </w:rPr>
        <w:t>Мырза Әлі Қ. Үкілі үзінділер. – Алматы: Ана тілі, 1996. – 144 б.</w:t>
      </w:r>
    </w:p>
    <w:p>
      <w:pPr>
        <w:pStyle w:val="Normal"/>
        <w:numPr>
          <w:ilvl w:val="0"/>
          <w:numId w:val="3"/>
        </w:numPr>
        <w:jc w:val="both"/>
        <w:rPr/>
      </w:pPr>
      <w:r>
        <w:rPr>
          <w:sz w:val="28"/>
          <w:szCs w:val="28"/>
        </w:rPr>
        <w:t xml:space="preserve">Мұстафин Ғ. Ой әуендері. – Алматы, 1978. – 153  б. </w:t>
      </w:r>
    </w:p>
    <w:p>
      <w:pPr>
        <w:pStyle w:val="Normal"/>
        <w:numPr>
          <w:ilvl w:val="0"/>
          <w:numId w:val="3"/>
        </w:numPr>
        <w:tabs>
          <w:tab w:val="clear" w:pos="709"/>
        </w:tabs>
        <w:ind w:left="0" w:firstLine="360"/>
        <w:jc w:val="both"/>
        <w:rPr/>
      </w:pPr>
      <w:r>
        <w:rPr>
          <w:sz w:val="28"/>
          <w:szCs w:val="28"/>
        </w:rPr>
        <w:t xml:space="preserve"> </w:t>
      </w:r>
      <w:r>
        <w:rPr>
          <w:sz w:val="28"/>
          <w:szCs w:val="28"/>
          <w:lang w:val="ru-RU"/>
        </w:rPr>
        <w:t xml:space="preserve">Чехов А.П. К встречу о стилевых традициях. – Москва: Наука, 1978. – С. 30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Жұмабек С. Таңдамалы шығармалары. – Алматы: Ан-арыс, 2009. – 2-т. – 320 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Тиесов М. Орыс орманында // Әдебиет және искусство. – 1947. – № 3. – 60-89 бб.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 xml:space="preserve">Соқпақбаев Б. Балалық шаққа саяхат. Повесть. – Алматы: ҚМКӘБ,       – 1960. – 275 б. </w:t>
      </w:r>
    </w:p>
    <w:p>
      <w:pPr>
        <w:pStyle w:val="Normal"/>
        <w:numPr>
          <w:ilvl w:val="0"/>
          <w:numId w:val="3"/>
        </w:numPr>
        <w:jc w:val="both"/>
        <w:rPr/>
      </w:pPr>
      <w:r>
        <w:rPr>
          <w:sz w:val="28"/>
          <w:szCs w:val="28"/>
          <w:lang w:val="ru-RU"/>
        </w:rPr>
        <w:t xml:space="preserve"> </w:t>
      </w:r>
      <w:r>
        <w:rPr>
          <w:sz w:val="28"/>
          <w:szCs w:val="28"/>
          <w:lang w:val="ru-RU"/>
        </w:rPr>
        <w:t xml:space="preserve">Серікқалиев З. Ақ жол. – Алматы: Жазушы, 1990. – 464 б. </w:t>
      </w:r>
    </w:p>
    <w:p>
      <w:pPr>
        <w:pStyle w:val="Normal"/>
        <w:numPr>
          <w:ilvl w:val="0"/>
          <w:numId w:val="3"/>
        </w:numPr>
        <w:tabs>
          <w:tab w:val="clear" w:pos="709"/>
          <w:tab w:val="left" w:pos="0" w:leader="none"/>
        </w:tabs>
        <w:ind w:left="0" w:firstLine="360"/>
        <w:jc w:val="both"/>
        <w:rPr/>
      </w:pPr>
      <w:r>
        <w:rPr>
          <w:sz w:val="28"/>
          <w:szCs w:val="28"/>
          <w:lang w:val="ru-RU"/>
        </w:rPr>
        <w:t xml:space="preserve">Тәжібаев Т. Жалпы психология. – Алматы: Қазақ университеті, – 1993. – 240 б. </w:t>
      </w:r>
    </w:p>
    <w:p>
      <w:pPr>
        <w:pStyle w:val="Normal"/>
        <w:numPr>
          <w:ilvl w:val="0"/>
          <w:numId w:val="3"/>
        </w:numPr>
        <w:tabs>
          <w:tab w:val="clear" w:pos="709"/>
          <w:tab w:val="left" w:pos="180" w:leader="none"/>
        </w:tabs>
        <w:ind w:left="0" w:firstLine="360"/>
        <w:jc w:val="both"/>
        <w:rPr/>
      </w:pPr>
      <w:r>
        <w:rPr>
          <w:sz w:val="28"/>
          <w:szCs w:val="28"/>
          <w:lang w:val="ru-RU"/>
        </w:rPr>
        <w:t xml:space="preserve"> </w:t>
      </w:r>
      <w:r>
        <w:rPr>
          <w:sz w:val="28"/>
          <w:szCs w:val="28"/>
          <w:lang w:val="ru-RU"/>
        </w:rPr>
        <w:t xml:space="preserve">Достоевский Ф.М. О литературе. – Москва: Современник, – 1987.         –  398 с. </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 </w:t>
      </w:r>
      <w:r>
        <w:rPr>
          <w:sz w:val="28"/>
          <w:szCs w:val="28"/>
          <w:lang w:val="ru-RU"/>
        </w:rPr>
        <w:t xml:space="preserve">Серікқалиев З. Ойлар, толғаныстар. Қазақ әдебиетінің негізгі мәселелері. – Алматы: Жазушы, 1967 – 186 б. </w:t>
      </w:r>
    </w:p>
    <w:p>
      <w:pPr>
        <w:pStyle w:val="Normal"/>
        <w:numPr>
          <w:ilvl w:val="0"/>
          <w:numId w:val="3"/>
        </w:numPr>
        <w:tabs>
          <w:tab w:val="clear" w:pos="709"/>
          <w:tab w:val="left" w:pos="0" w:leader="none"/>
        </w:tabs>
        <w:ind w:left="0" w:firstLine="360"/>
        <w:jc w:val="both"/>
        <w:rPr>
          <w:sz w:val="28"/>
          <w:szCs w:val="28"/>
          <w:lang w:val="ru-RU"/>
        </w:rPr>
      </w:pPr>
      <w:r>
        <w:rPr>
          <w:sz w:val="28"/>
          <w:szCs w:val="28"/>
          <w:lang w:val="ru-RU"/>
        </w:rPr>
        <w:t xml:space="preserve"> </w:t>
      </w:r>
      <w:r>
        <w:rPr>
          <w:sz w:val="28"/>
          <w:szCs w:val="28"/>
          <w:lang w:val="ru-RU"/>
        </w:rPr>
        <w:t>Мухина В.С. Детская психология. – Москва: Просвещение, 1985.            – 272 с.</w:t>
      </w:r>
    </w:p>
    <w:p>
      <w:pPr>
        <w:pStyle w:val="Normal"/>
        <w:numPr>
          <w:ilvl w:val="0"/>
          <w:numId w:val="3"/>
        </w:numPr>
        <w:tabs>
          <w:tab w:val="clear" w:pos="709"/>
          <w:tab w:val="left" w:pos="0" w:leader="none"/>
        </w:tabs>
        <w:ind w:left="0" w:firstLine="360"/>
        <w:jc w:val="both"/>
        <w:rPr/>
      </w:pPr>
      <w:r>
        <w:rPr>
          <w:sz w:val="28"/>
          <w:szCs w:val="28"/>
          <w:lang w:val="ru-RU"/>
        </w:rPr>
        <w:t>Лупанова И. П. Русская народная сказка в творчестве писателей первой половины ХІХ века. – Москва: Петрозаводск, 1959. – 56 с.</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Әуезов М. Жиырма томдық шығармалар жинағы.– Алматы: Жазушы, 1985. – 18-т. – 445 б.</w:t>
      </w:r>
    </w:p>
    <w:p>
      <w:pPr>
        <w:pStyle w:val="Normal"/>
        <w:jc w:val="both"/>
        <w:rPr/>
      </w:pPr>
      <w:r>
        <w:rPr>
          <w:sz w:val="28"/>
          <w:szCs w:val="28"/>
          <w:lang w:val="ru-RU"/>
        </w:rPr>
        <w:t>Жарықбаев Қ., Озғанбаев Ө. Жантануға кіріспе. – Алматы: Білім, 2000. – 190 б.</w:t>
      </w:r>
    </w:p>
    <w:p>
      <w:pPr>
        <w:pStyle w:val="Normal"/>
        <w:numPr>
          <w:ilvl w:val="0"/>
          <w:numId w:val="3"/>
        </w:numPr>
        <w:tabs>
          <w:tab w:val="clear" w:pos="709"/>
          <w:tab w:val="left" w:pos="0" w:leader="none"/>
        </w:tabs>
        <w:ind w:left="0" w:firstLine="360"/>
        <w:jc w:val="both"/>
        <w:rPr/>
      </w:pPr>
      <w:r>
        <w:rPr>
          <w:sz w:val="28"/>
          <w:szCs w:val="28"/>
          <w:lang w:val="ru-RU"/>
        </w:rPr>
        <w:t>Рүстемова Ж. Қазақ балалар прозалық әдеби ертегісі: филол. ғыл. канд. дис.  – Астана, 2002. – 115 б.</w:t>
      </w:r>
    </w:p>
    <w:p>
      <w:pPr>
        <w:pStyle w:val="Normal"/>
        <w:numPr>
          <w:ilvl w:val="0"/>
          <w:numId w:val="3"/>
        </w:numPr>
        <w:tabs>
          <w:tab w:val="clear" w:pos="709"/>
          <w:tab w:val="left" w:pos="0" w:leader="none"/>
        </w:tabs>
        <w:ind w:left="0" w:firstLine="360"/>
        <w:jc w:val="both"/>
        <w:rPr/>
      </w:pPr>
      <w:r>
        <w:rPr>
          <w:sz w:val="28"/>
          <w:szCs w:val="28"/>
          <w:lang w:val="ru-RU"/>
        </w:rPr>
        <w:t>Кемелбаева А.  Ш. Әбеновтің «Қозы Көрпеш – Баян сұлу» дастаны // Жұлдыз. – 2008. – №11. – 162 б.</w:t>
      </w:r>
    </w:p>
    <w:p>
      <w:pPr>
        <w:pStyle w:val="Normal"/>
        <w:numPr>
          <w:ilvl w:val="0"/>
          <w:numId w:val="3"/>
        </w:numPr>
        <w:jc w:val="both"/>
        <w:rPr>
          <w:sz w:val="28"/>
          <w:szCs w:val="28"/>
          <w:lang w:val="ru-RU"/>
        </w:rPr>
      </w:pPr>
      <w:r>
        <w:rPr>
          <w:sz w:val="28"/>
          <w:szCs w:val="28"/>
          <w:lang w:val="ru-RU"/>
        </w:rPr>
        <w:t xml:space="preserve"> </w:t>
      </w:r>
      <w:r>
        <w:rPr>
          <w:sz w:val="28"/>
          <w:szCs w:val="28"/>
          <w:lang w:val="ru-RU"/>
        </w:rPr>
        <w:t xml:space="preserve">Ушинский К.Д.  Рассказы и сказки. – Москва, 1986. </w:t>
      </w:r>
    </w:p>
    <w:p>
      <w:pPr>
        <w:pStyle w:val="Normal"/>
        <w:numPr>
          <w:ilvl w:val="0"/>
          <w:numId w:val="3"/>
        </w:numPr>
        <w:tabs>
          <w:tab w:val="clear" w:pos="709"/>
          <w:tab w:val="left" w:pos="0" w:leader="none"/>
        </w:tabs>
        <w:ind w:left="0" w:firstLine="360"/>
        <w:jc w:val="both"/>
        <w:rPr>
          <w:sz w:val="28"/>
          <w:szCs w:val="28"/>
        </w:rPr>
      </w:pPr>
      <w:r>
        <w:rPr>
          <w:sz w:val="28"/>
          <w:szCs w:val="28"/>
          <w:lang w:val="ru-RU"/>
        </w:rPr>
        <w:t xml:space="preserve"> </w:t>
      </w:r>
      <w:r>
        <w:rPr>
          <w:sz w:val="28"/>
          <w:szCs w:val="28"/>
          <w:lang w:val="ru-RU"/>
        </w:rPr>
        <w:t>Айтматов Ш. Точка присоединения  // Вопросы литературы. –1976.</w:t>
      </w:r>
      <w:r>
        <w:rPr>
          <w:sz w:val="28"/>
          <w:szCs w:val="28"/>
        </w:rPr>
        <w:t xml:space="preserve"> </w:t>
      </w:r>
      <w:r>
        <w:rPr>
          <w:sz w:val="28"/>
          <w:szCs w:val="28"/>
          <w:lang w:val="ru-RU"/>
        </w:rPr>
        <w:t>– №8.– С. 36.</w:t>
      </w:r>
    </w:p>
    <w:p>
      <w:pPr>
        <w:pStyle w:val="Normal"/>
        <w:numPr>
          <w:ilvl w:val="0"/>
          <w:numId w:val="3"/>
        </w:numPr>
        <w:tabs>
          <w:tab w:val="clear" w:pos="709"/>
          <w:tab w:val="left" w:pos="0" w:leader="none"/>
        </w:tabs>
        <w:ind w:left="0" w:firstLine="360"/>
        <w:jc w:val="both"/>
        <w:rPr>
          <w:sz w:val="28"/>
          <w:szCs w:val="28"/>
        </w:rPr>
      </w:pPr>
      <w:r>
        <w:rPr>
          <w:sz w:val="28"/>
          <w:szCs w:val="28"/>
        </w:rPr>
        <w:t xml:space="preserve"> </w:t>
      </w:r>
      <w:r>
        <w:rPr>
          <w:sz w:val="28"/>
          <w:szCs w:val="28"/>
        </w:rPr>
        <w:t>Дербісәлин Ә.  Ы. Алтынсариннің жазушылық қызметі туралы. – Алматы: Жазушы, 1957. – 227 б.</w:t>
      </w:r>
    </w:p>
    <w:p>
      <w:pPr>
        <w:pStyle w:val="Normal"/>
        <w:numPr>
          <w:ilvl w:val="0"/>
          <w:numId w:val="3"/>
        </w:numPr>
        <w:tabs>
          <w:tab w:val="clear" w:pos="709"/>
          <w:tab w:val="left" w:pos="0" w:leader="none"/>
        </w:tabs>
        <w:ind w:left="0" w:firstLine="360"/>
        <w:jc w:val="both"/>
        <w:rPr>
          <w:sz w:val="28"/>
          <w:szCs w:val="28"/>
        </w:rPr>
      </w:pPr>
      <w:r>
        <w:rPr>
          <w:sz w:val="28"/>
          <w:szCs w:val="28"/>
        </w:rPr>
        <w:t xml:space="preserve"> </w:t>
      </w:r>
      <w:r>
        <w:rPr>
          <w:sz w:val="28"/>
          <w:szCs w:val="28"/>
        </w:rPr>
        <w:t>Қирабаев С. Әдебиет және дәуір талабы. Сын мақалалар мен зерттеулер. – Алматы: Жазушы, 1976. – 300 б.</w:t>
      </w:r>
    </w:p>
    <w:p>
      <w:pPr>
        <w:pStyle w:val="Normal"/>
        <w:numPr>
          <w:ilvl w:val="0"/>
          <w:numId w:val="3"/>
        </w:numPr>
        <w:tabs>
          <w:tab w:val="clear" w:pos="709"/>
          <w:tab w:val="left" w:pos="0" w:leader="none"/>
        </w:tabs>
        <w:ind w:left="0" w:firstLine="360"/>
        <w:jc w:val="both"/>
        <w:rPr>
          <w:sz w:val="28"/>
          <w:szCs w:val="28"/>
        </w:rPr>
      </w:pPr>
      <w:r>
        <w:rPr>
          <w:sz w:val="28"/>
          <w:szCs w:val="28"/>
        </w:rPr>
        <w:t xml:space="preserve"> </w:t>
      </w:r>
      <w:r>
        <w:rPr>
          <w:sz w:val="28"/>
          <w:szCs w:val="28"/>
        </w:rPr>
        <w:t>Әбдірахманова Т. Жаңа ғасыр көгінде. – Алматы: Жазушы, 1969. – 180 б.</w:t>
      </w:r>
    </w:p>
    <w:p>
      <w:pPr>
        <w:pStyle w:val="Normal"/>
        <w:numPr>
          <w:ilvl w:val="0"/>
          <w:numId w:val="3"/>
        </w:numPr>
        <w:jc w:val="both"/>
        <w:rPr>
          <w:sz w:val="28"/>
          <w:szCs w:val="28"/>
        </w:rPr>
      </w:pPr>
      <w:r>
        <w:rPr>
          <w:sz w:val="28"/>
          <w:szCs w:val="28"/>
        </w:rPr>
        <w:t xml:space="preserve"> </w:t>
      </w:r>
      <w:r>
        <w:rPr>
          <w:sz w:val="28"/>
          <w:szCs w:val="28"/>
        </w:rPr>
        <w:t>Қабдолов З. Сөз өнері. – Алматы: Қазақ университеті, 1992. – 456 б.</w:t>
      </w:r>
    </w:p>
    <w:p>
      <w:pPr>
        <w:pStyle w:val="Normal"/>
        <w:numPr>
          <w:ilvl w:val="0"/>
          <w:numId w:val="3"/>
        </w:numPr>
        <w:tabs>
          <w:tab w:val="clear" w:pos="709"/>
          <w:tab w:val="left" w:pos="0" w:leader="none"/>
        </w:tabs>
        <w:ind w:left="0" w:firstLine="360"/>
        <w:jc w:val="both"/>
        <w:rPr>
          <w:sz w:val="28"/>
          <w:szCs w:val="28"/>
        </w:rPr>
      </w:pPr>
      <w:r>
        <w:rPr>
          <w:sz w:val="28"/>
          <w:szCs w:val="28"/>
        </w:rPr>
        <w:t>Шотанова С. Ыбырай Алтынсариннің прозасы: фил. ғыл. канд. дисс., – Алматы, 1996. – 142 б.</w:t>
      </w:r>
    </w:p>
    <w:p>
      <w:pPr>
        <w:pStyle w:val="Normal"/>
        <w:numPr>
          <w:ilvl w:val="0"/>
          <w:numId w:val="3"/>
        </w:numPr>
        <w:jc w:val="both"/>
        <w:rPr/>
      </w:pPr>
      <w:r>
        <w:rPr>
          <w:sz w:val="28"/>
          <w:szCs w:val="28"/>
          <w:lang w:val="ru-RU"/>
        </w:rPr>
        <w:t xml:space="preserve">Чуковский К. Дневник. 1901–1929. – Москва, 1991 </w:t>
      </w:r>
      <w:r>
        <w:rPr>
          <w:sz w:val="28"/>
          <w:szCs w:val="28"/>
        </w:rPr>
        <w:t>– 543 с.</w:t>
      </w:r>
    </w:p>
    <w:p>
      <w:pPr>
        <w:pStyle w:val="Normal"/>
        <w:numPr>
          <w:ilvl w:val="0"/>
          <w:numId w:val="3"/>
        </w:numPr>
        <w:tabs>
          <w:tab w:val="clear" w:pos="709"/>
          <w:tab w:val="left" w:pos="0" w:leader="none"/>
        </w:tabs>
        <w:ind w:left="0" w:firstLine="360"/>
        <w:jc w:val="both"/>
        <w:rPr>
          <w:sz w:val="28"/>
          <w:szCs w:val="28"/>
        </w:rPr>
      </w:pPr>
      <w:r>
        <w:rPr>
          <w:sz w:val="28"/>
          <w:szCs w:val="28"/>
        </w:rPr>
        <w:t>Қараев М.  Қ. Әбдіқадыров ( Өмірі мен шығармашылығы). – Алматы, 1997. – 80 б.</w:t>
      </w:r>
    </w:p>
    <w:p>
      <w:pPr>
        <w:pStyle w:val="Normal"/>
        <w:numPr>
          <w:ilvl w:val="0"/>
          <w:numId w:val="3"/>
        </w:numPr>
        <w:jc w:val="both"/>
        <w:rPr>
          <w:sz w:val="28"/>
          <w:szCs w:val="28"/>
        </w:rPr>
      </w:pPr>
      <w:r>
        <w:rPr>
          <w:sz w:val="28"/>
          <w:szCs w:val="28"/>
        </w:rPr>
        <w:t xml:space="preserve"> </w:t>
      </w:r>
      <w:r>
        <w:rPr>
          <w:sz w:val="28"/>
          <w:szCs w:val="28"/>
        </w:rPr>
        <w:t xml:space="preserve">Мамин-Сибиряк  Д.Н. Аленушкины сказки. – Москва, 1987.          – 32 с.  </w:t>
      </w:r>
    </w:p>
    <w:p>
      <w:pPr>
        <w:pStyle w:val="Normal"/>
        <w:numPr>
          <w:ilvl w:val="0"/>
          <w:numId w:val="3"/>
        </w:numPr>
        <w:jc w:val="both"/>
        <w:rPr/>
      </w:pPr>
      <w:r>
        <w:rPr>
          <w:sz w:val="28"/>
          <w:szCs w:val="28"/>
        </w:rPr>
        <w:t xml:space="preserve">– </w:t>
      </w:r>
      <w:r>
        <w:rPr>
          <w:sz w:val="28"/>
          <w:szCs w:val="28"/>
        </w:rPr>
        <w:t>33-беттегі «Табиғат» деген Әбдуғали ибн-Сина.</w:t>
      </w:r>
    </w:p>
    <w:p>
      <w:pPr>
        <w:pStyle w:val="Normal"/>
        <w:numPr>
          <w:ilvl w:val="0"/>
          <w:numId w:val="3"/>
        </w:numPr>
        <w:jc w:val="both"/>
        <w:rPr/>
      </w:pPr>
      <w:r>
        <w:rPr>
          <w:sz w:val="28"/>
          <w:szCs w:val="28"/>
        </w:rPr>
        <w:t>Мүсірепов Ғ. Бес томдық шығармалар жинағы: Повестер мен әңгімелер. – Алматы: Жазушы, 1992. –1-т.– 400 б.</w:t>
      </w:r>
    </w:p>
    <w:p>
      <w:pPr>
        <w:pStyle w:val="Normal"/>
        <w:numPr>
          <w:ilvl w:val="0"/>
          <w:numId w:val="3"/>
        </w:numPr>
        <w:jc w:val="both"/>
        <w:rPr>
          <w:sz w:val="28"/>
          <w:szCs w:val="28"/>
        </w:rPr>
      </w:pPr>
      <w:r>
        <w:rPr>
          <w:sz w:val="28"/>
          <w:szCs w:val="28"/>
        </w:rPr>
        <w:t>Айтматов Ш. Ақ кеме. – Алматы: Атамұра, 2005. – 368 б.</w:t>
      </w:r>
    </w:p>
    <w:p>
      <w:pPr>
        <w:pStyle w:val="Normal"/>
        <w:numPr>
          <w:ilvl w:val="0"/>
          <w:numId w:val="3"/>
        </w:numPr>
        <w:jc w:val="both"/>
        <w:rPr>
          <w:sz w:val="28"/>
          <w:szCs w:val="28"/>
          <w:lang w:val="ru-RU"/>
        </w:rPr>
      </w:pPr>
      <w:r>
        <w:rPr>
          <w:sz w:val="28"/>
          <w:szCs w:val="28"/>
          <w:lang w:val="ru-RU"/>
        </w:rPr>
        <w:t xml:space="preserve">Мелетинский Е. «Низкий» герой волшебной сказки. – Москва, 1998. </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Белинский В.Г. Избранные сочинения. – Москва: Госиздат художественной литературы.– 1947, – 615 с.</w:t>
      </w:r>
    </w:p>
    <w:p>
      <w:pPr>
        <w:pStyle w:val="Normal"/>
        <w:numPr>
          <w:ilvl w:val="0"/>
          <w:numId w:val="3"/>
        </w:numPr>
        <w:tabs>
          <w:tab w:val="clear" w:pos="709"/>
          <w:tab w:val="left" w:pos="0" w:leader="none"/>
        </w:tabs>
        <w:ind w:left="180" w:firstLine="180"/>
        <w:jc w:val="both"/>
        <w:rPr/>
      </w:pPr>
      <w:r>
        <w:rPr>
          <w:sz w:val="28"/>
          <w:szCs w:val="28"/>
          <w:lang w:val="ru-RU"/>
        </w:rPr>
        <w:t xml:space="preserve"> </w:t>
      </w:r>
      <w:r>
        <w:rPr>
          <w:sz w:val="28"/>
          <w:szCs w:val="28"/>
          <w:lang w:val="ru-RU"/>
        </w:rPr>
        <w:t xml:space="preserve">Шарабасов С.  Ертегі, әңгіме һәм әдеби ертегі // Ізденіс. – 2001.   – № 6. </w:t>
      </w:r>
    </w:p>
    <w:p>
      <w:pPr>
        <w:pStyle w:val="Normal"/>
        <w:numPr>
          <w:ilvl w:val="0"/>
          <w:numId w:val="3"/>
        </w:numPr>
        <w:jc w:val="both"/>
        <w:rPr/>
      </w:pPr>
      <w:r>
        <w:rPr>
          <w:sz w:val="28"/>
          <w:szCs w:val="28"/>
          <w:lang w:val="ru-RU"/>
        </w:rPr>
        <w:t xml:space="preserve"> </w:t>
      </w:r>
      <w:r>
        <w:rPr>
          <w:sz w:val="28"/>
          <w:szCs w:val="28"/>
          <w:lang w:val="ru-RU"/>
        </w:rPr>
        <w:t>Омаров Қ. Көп балалы үй. – Алматы, 1988. –  437 б.</w:t>
      </w:r>
    </w:p>
    <w:p>
      <w:pPr>
        <w:pStyle w:val="Normal"/>
        <w:numPr>
          <w:ilvl w:val="0"/>
          <w:numId w:val="3"/>
        </w:numPr>
        <w:jc w:val="both"/>
        <w:rPr>
          <w:sz w:val="28"/>
          <w:szCs w:val="28"/>
          <w:lang w:val="ru-RU"/>
        </w:rPr>
      </w:pPr>
      <w:r>
        <w:rPr>
          <w:sz w:val="28"/>
          <w:szCs w:val="28"/>
          <w:lang w:val="ru-RU"/>
        </w:rPr>
        <w:t>Қазақ ертегілері, 1-том,  –Алматы, 1957, – 443 б.</w:t>
      </w:r>
    </w:p>
    <w:p>
      <w:pPr>
        <w:pStyle w:val="Normal"/>
        <w:numPr>
          <w:ilvl w:val="0"/>
          <w:numId w:val="3"/>
        </w:numPr>
        <w:jc w:val="both"/>
        <w:rPr>
          <w:sz w:val="28"/>
          <w:szCs w:val="28"/>
          <w:lang w:val="ru-RU"/>
        </w:rPr>
      </w:pPr>
      <w:r>
        <w:rPr>
          <w:sz w:val="28"/>
          <w:szCs w:val="28"/>
          <w:lang w:val="ru-RU"/>
        </w:rPr>
        <w:t xml:space="preserve"> </w:t>
      </w:r>
      <w:r>
        <w:rPr>
          <w:sz w:val="28"/>
          <w:szCs w:val="28"/>
          <w:lang w:val="ru-RU"/>
        </w:rPr>
        <w:t>Каскабасов С. Казахская волшебная сказка. – Алма-Ата, 1972.– 260 с.</w:t>
      </w:r>
    </w:p>
    <w:p>
      <w:pPr>
        <w:pStyle w:val="Normal"/>
        <w:numPr>
          <w:ilvl w:val="0"/>
          <w:numId w:val="3"/>
        </w:numPr>
        <w:jc w:val="both"/>
        <w:rPr/>
      </w:pPr>
      <w:r>
        <w:rPr>
          <w:sz w:val="28"/>
          <w:szCs w:val="28"/>
          <w:lang w:val="ru-RU"/>
        </w:rPr>
        <w:t>Сауытбеков С. Ақазу арлан. – Алматы, 1983. – 160 б.</w:t>
      </w:r>
    </w:p>
    <w:p>
      <w:pPr>
        <w:pStyle w:val="Normal"/>
        <w:numPr>
          <w:ilvl w:val="0"/>
          <w:numId w:val="3"/>
        </w:numPr>
        <w:tabs>
          <w:tab w:val="clear" w:pos="709"/>
          <w:tab w:val="left" w:pos="0" w:leader="none"/>
        </w:tabs>
        <w:ind w:left="0" w:firstLine="360"/>
        <w:jc w:val="both"/>
        <w:rPr/>
      </w:pPr>
      <w:r>
        <w:rPr>
          <w:sz w:val="28"/>
          <w:szCs w:val="28"/>
          <w:lang w:val="ru-RU"/>
        </w:rPr>
        <w:t>Қасқабасов С. Қазақтың халық прозасы. – Алматы: Ғылым, 1984.– 272 б.</w:t>
      </w:r>
    </w:p>
    <w:p>
      <w:pPr>
        <w:pStyle w:val="Normal"/>
        <w:numPr>
          <w:ilvl w:val="0"/>
          <w:numId w:val="3"/>
        </w:numPr>
        <w:jc w:val="both"/>
        <w:rPr/>
      </w:pPr>
      <w:r>
        <w:rPr>
          <w:sz w:val="28"/>
          <w:szCs w:val="28"/>
          <w:lang w:val="ru-RU"/>
        </w:rPr>
        <w:t>Қондыбай С. Арғы қазақ мифологиясы. – Алматы: Арыс, 2008,    – 444 б.</w:t>
      </w:r>
    </w:p>
    <w:p>
      <w:pPr>
        <w:pStyle w:val="Normal"/>
        <w:numPr>
          <w:ilvl w:val="0"/>
          <w:numId w:val="3"/>
        </w:numPr>
        <w:jc w:val="both"/>
        <w:rPr/>
      </w:pPr>
      <w:r>
        <w:rPr>
          <w:sz w:val="28"/>
          <w:szCs w:val="28"/>
          <w:lang w:val="ru-RU"/>
        </w:rPr>
        <w:t>Орлов А. Литературная сказка. – Москва, 1998. – 148 с.</w:t>
      </w:r>
    </w:p>
    <w:p>
      <w:pPr>
        <w:pStyle w:val="Normal"/>
        <w:numPr>
          <w:ilvl w:val="0"/>
          <w:numId w:val="3"/>
        </w:numPr>
        <w:tabs>
          <w:tab w:val="clear" w:pos="709"/>
          <w:tab w:val="left" w:pos="0" w:leader="none"/>
        </w:tabs>
        <w:ind w:left="0" w:firstLine="360"/>
        <w:jc w:val="both"/>
        <w:rPr/>
      </w:pPr>
      <w:r>
        <w:rPr>
          <w:sz w:val="28"/>
          <w:szCs w:val="28"/>
          <w:lang w:val="ru-RU"/>
        </w:rPr>
        <w:t xml:space="preserve"> </w:t>
      </w:r>
      <w:r>
        <w:rPr>
          <w:sz w:val="28"/>
          <w:szCs w:val="28"/>
          <w:lang w:val="ru-RU"/>
        </w:rPr>
        <w:t>Бисенғалиев З. ХХ ғасырдың басындағы қазақ прозасы. – Алматы: Мектеп, 1989. – 136 б.</w:t>
      </w:r>
    </w:p>
    <w:p>
      <w:pPr>
        <w:pStyle w:val="Normal"/>
        <w:numPr>
          <w:ilvl w:val="0"/>
          <w:numId w:val="3"/>
        </w:numPr>
        <w:jc w:val="both"/>
        <w:rPr>
          <w:sz w:val="28"/>
          <w:szCs w:val="28"/>
        </w:rPr>
      </w:pPr>
      <w:r>
        <w:rPr>
          <w:sz w:val="28"/>
          <w:szCs w:val="28"/>
          <w:lang w:val="ru-RU"/>
        </w:rPr>
        <w:t>Тиесов М. Әділбек Майкөтов: очерк. – Алматы, 1967. – 30 б.</w:t>
      </w:r>
    </w:p>
    <w:p>
      <w:pPr>
        <w:pStyle w:val="Normal"/>
        <w:numPr>
          <w:ilvl w:val="0"/>
          <w:numId w:val="3"/>
        </w:numPr>
        <w:tabs>
          <w:tab w:val="clear" w:pos="709"/>
          <w:tab w:val="left" w:pos="0" w:leader="none"/>
        </w:tabs>
        <w:ind w:left="0" w:firstLine="360"/>
        <w:jc w:val="both"/>
        <w:rPr>
          <w:sz w:val="28"/>
          <w:szCs w:val="28"/>
        </w:rPr>
      </w:pPr>
      <w:r>
        <w:rPr>
          <w:sz w:val="28"/>
          <w:szCs w:val="28"/>
        </w:rPr>
        <w:t>Құнанбайұлы А. Екі томдық шығармалар жинағы. – Алматы: Жазушы, 1986. – 2-т. – 117б.</w:t>
      </w:r>
    </w:p>
    <w:p>
      <w:pPr>
        <w:pStyle w:val="Normal"/>
        <w:numPr>
          <w:ilvl w:val="0"/>
          <w:numId w:val="3"/>
        </w:numPr>
        <w:tabs>
          <w:tab w:val="clear" w:pos="709"/>
          <w:tab w:val="left" w:pos="0" w:leader="none"/>
        </w:tabs>
        <w:ind w:left="0" w:firstLine="360"/>
        <w:jc w:val="both"/>
        <w:rPr>
          <w:sz w:val="28"/>
          <w:szCs w:val="28"/>
        </w:rPr>
      </w:pPr>
      <w:r>
        <w:rPr>
          <w:sz w:val="28"/>
          <w:szCs w:val="28"/>
        </w:rPr>
        <w:t>Тиесов М. Балалық шақтың бесігі // Лениншіл жас. – 1966. – 19 февраль</w:t>
      </w:r>
    </w:p>
    <w:p>
      <w:pPr>
        <w:pStyle w:val="Normal"/>
        <w:numPr>
          <w:ilvl w:val="0"/>
          <w:numId w:val="3"/>
        </w:numPr>
        <w:jc w:val="both"/>
        <w:rPr>
          <w:sz w:val="28"/>
          <w:szCs w:val="28"/>
        </w:rPr>
      </w:pPr>
      <w:r>
        <w:rPr>
          <w:sz w:val="28"/>
          <w:szCs w:val="28"/>
        </w:rPr>
        <w:t xml:space="preserve">Тиесов М. Орыс орманында//әдебиет және искусство. </w:t>
      </w:r>
      <w:r>
        <w:rPr>
          <w:sz w:val="28"/>
          <w:szCs w:val="28"/>
          <w:lang w:val="ru-RU"/>
        </w:rPr>
        <w:t>– 1947. – №3. – 60-89 бб.</w:t>
      </w:r>
    </w:p>
    <w:p>
      <w:pPr>
        <w:pStyle w:val="Normal"/>
        <w:numPr>
          <w:ilvl w:val="0"/>
          <w:numId w:val="3"/>
        </w:numPr>
        <w:jc w:val="both"/>
        <w:rPr>
          <w:sz w:val="28"/>
          <w:szCs w:val="28"/>
        </w:rPr>
      </w:pPr>
      <w:r>
        <w:rPr>
          <w:sz w:val="28"/>
          <w:szCs w:val="28"/>
        </w:rPr>
        <w:t>Тиесов М. Кішкене достар // Пионер. – 1947. – №2. – 7 б.</w:t>
      </w:r>
    </w:p>
    <w:p>
      <w:pPr>
        <w:pStyle w:val="Normal"/>
        <w:numPr>
          <w:ilvl w:val="0"/>
          <w:numId w:val="3"/>
        </w:numPr>
        <w:tabs>
          <w:tab w:val="clear" w:pos="709"/>
          <w:tab w:val="left" w:pos="0" w:leader="none"/>
        </w:tabs>
        <w:ind w:left="0" w:firstLine="360"/>
        <w:jc w:val="both"/>
        <w:rPr>
          <w:sz w:val="28"/>
          <w:szCs w:val="28"/>
        </w:rPr>
      </w:pPr>
      <w:r>
        <w:rPr>
          <w:sz w:val="28"/>
          <w:szCs w:val="28"/>
        </w:rPr>
        <w:t>Әбдиманұлы Ө. ХХ ғасыр бас кезіндегі қазақ әдебиеті. – Алматы: Қазақ университеті, 2002. – 430 б.</w:t>
      </w:r>
    </w:p>
    <w:p>
      <w:pPr>
        <w:pStyle w:val="Normal"/>
        <w:numPr>
          <w:ilvl w:val="0"/>
          <w:numId w:val="3"/>
        </w:numPr>
        <w:jc w:val="both"/>
        <w:rPr/>
      </w:pPr>
      <w:r>
        <w:rPr>
          <w:sz w:val="28"/>
          <w:szCs w:val="28"/>
        </w:rPr>
        <w:t>Тиесов М. Өмір аңызы // Еңбек туы. – 1958. – 13 шілде.</w:t>
      </w:r>
    </w:p>
    <w:p>
      <w:pPr>
        <w:pStyle w:val="Normal"/>
        <w:numPr>
          <w:ilvl w:val="0"/>
          <w:numId w:val="3"/>
        </w:numPr>
        <w:tabs>
          <w:tab w:val="clear" w:pos="709"/>
          <w:tab w:val="left" w:pos="0" w:leader="none"/>
        </w:tabs>
        <w:ind w:left="0" w:firstLine="360"/>
        <w:jc w:val="both"/>
        <w:rPr>
          <w:sz w:val="28"/>
          <w:szCs w:val="28"/>
        </w:rPr>
      </w:pPr>
      <w:r>
        <w:rPr>
          <w:sz w:val="28"/>
          <w:szCs w:val="28"/>
          <w:lang w:val="ru-RU"/>
        </w:rPr>
        <w:t>Паустовский К. Проблемы теории литературной критики. – Москва: Наука, 1957.– 245 с.</w:t>
      </w:r>
    </w:p>
    <w:p>
      <w:pPr>
        <w:pStyle w:val="Normal"/>
        <w:numPr>
          <w:ilvl w:val="0"/>
          <w:numId w:val="3"/>
        </w:numPr>
        <w:tabs>
          <w:tab w:val="clear" w:pos="709"/>
          <w:tab w:val="left" w:pos="0" w:leader="none"/>
        </w:tabs>
        <w:ind w:left="0" w:firstLine="360"/>
        <w:jc w:val="both"/>
        <w:rPr>
          <w:sz w:val="28"/>
          <w:szCs w:val="28"/>
        </w:rPr>
      </w:pPr>
      <w:r>
        <w:rPr>
          <w:sz w:val="28"/>
          <w:szCs w:val="28"/>
          <w:lang w:val="ru-RU"/>
        </w:rPr>
        <w:t>Тиесов М. Алтын сақина. Әңгіме // Социалистік Қазақстан. – 1958 – 2 август.</w:t>
      </w:r>
    </w:p>
    <w:p>
      <w:pPr>
        <w:pStyle w:val="Normal"/>
        <w:numPr>
          <w:ilvl w:val="0"/>
          <w:numId w:val="3"/>
        </w:numPr>
        <w:tabs>
          <w:tab w:val="clear" w:pos="709"/>
          <w:tab w:val="left" w:pos="0" w:leader="none"/>
        </w:tabs>
        <w:ind w:left="0" w:firstLine="360"/>
        <w:jc w:val="both"/>
        <w:rPr/>
      </w:pPr>
      <w:r>
        <w:rPr>
          <w:sz w:val="28"/>
          <w:szCs w:val="28"/>
        </w:rPr>
        <w:t>Нұрғали Р. Қазақ әдебиетінің алтын ғасыры. – Астана: Күлтегін, – 2002. –  528 б.</w:t>
      </w:r>
    </w:p>
    <w:p>
      <w:pPr>
        <w:pStyle w:val="Normal"/>
        <w:numPr>
          <w:ilvl w:val="0"/>
          <w:numId w:val="3"/>
        </w:numPr>
        <w:jc w:val="both"/>
        <w:rPr>
          <w:sz w:val="28"/>
          <w:szCs w:val="28"/>
        </w:rPr>
      </w:pPr>
      <w:r>
        <w:rPr>
          <w:sz w:val="28"/>
          <w:szCs w:val="28"/>
        </w:rPr>
        <w:t>Тиесов М. Молданың сырқаты // Қазақ әдебиеті. – 1961. – 14 апрель</w:t>
      </w:r>
    </w:p>
    <w:p>
      <w:pPr>
        <w:pStyle w:val="Normal"/>
        <w:numPr>
          <w:ilvl w:val="0"/>
          <w:numId w:val="3"/>
        </w:numPr>
        <w:tabs>
          <w:tab w:val="clear" w:pos="709"/>
          <w:tab w:val="left" w:pos="0" w:leader="none"/>
        </w:tabs>
        <w:ind w:left="0" w:firstLine="360"/>
        <w:jc w:val="both"/>
        <w:rPr>
          <w:sz w:val="28"/>
          <w:szCs w:val="28"/>
        </w:rPr>
      </w:pPr>
      <w:r>
        <w:rPr>
          <w:sz w:val="28"/>
          <w:szCs w:val="28"/>
          <w:lang w:val="ru-RU"/>
        </w:rPr>
        <w:t>Луначарский А. Художественный образ и действительность // Теория литературы, изд. Ан СССР. – 1962. – 58 с.</w:t>
      </w:r>
    </w:p>
    <w:p>
      <w:pPr>
        <w:pStyle w:val="Normal"/>
        <w:numPr>
          <w:ilvl w:val="0"/>
          <w:numId w:val="3"/>
        </w:numPr>
        <w:tabs>
          <w:tab w:val="clear" w:pos="709"/>
          <w:tab w:val="left" w:pos="0" w:leader="none"/>
        </w:tabs>
        <w:ind w:left="0" w:firstLine="360"/>
        <w:jc w:val="both"/>
        <w:rPr>
          <w:sz w:val="28"/>
          <w:szCs w:val="28"/>
        </w:rPr>
      </w:pPr>
      <w:r>
        <w:rPr>
          <w:sz w:val="28"/>
          <w:szCs w:val="28"/>
        </w:rPr>
        <w:t>Жұмабаев С. Таңдамалы шығармалары. – Алматы: Ан-арыс, 2008. – 1-т. – 288 б.</w:t>
      </w:r>
    </w:p>
    <w:p>
      <w:pPr>
        <w:pStyle w:val="Normal"/>
        <w:numPr>
          <w:ilvl w:val="0"/>
          <w:numId w:val="3"/>
        </w:numPr>
        <w:jc w:val="both"/>
        <w:rPr>
          <w:sz w:val="28"/>
          <w:szCs w:val="28"/>
        </w:rPr>
      </w:pPr>
      <w:r>
        <w:rPr>
          <w:sz w:val="28"/>
          <w:szCs w:val="28"/>
          <w:lang w:val="ru-RU"/>
        </w:rPr>
        <w:t>Тиесов М. Шын жүректен // Советтік Қарағанды. – 1949. – 25 март</w:t>
      </w:r>
    </w:p>
    <w:p>
      <w:pPr>
        <w:pStyle w:val="Normal"/>
        <w:numPr>
          <w:ilvl w:val="0"/>
          <w:numId w:val="3"/>
        </w:numPr>
        <w:jc w:val="both"/>
        <w:rPr>
          <w:sz w:val="28"/>
          <w:szCs w:val="28"/>
        </w:rPr>
      </w:pPr>
      <w:r>
        <w:rPr>
          <w:sz w:val="28"/>
          <w:szCs w:val="28"/>
        </w:rPr>
        <w:t>Мүсірепов Ғ. Күнделік. – Алматы: Ана тілі, 1997. – 288 б.</w:t>
      </w:r>
    </w:p>
    <w:p>
      <w:pPr>
        <w:pStyle w:val="Normal"/>
        <w:numPr>
          <w:ilvl w:val="0"/>
          <w:numId w:val="3"/>
        </w:numPr>
        <w:jc w:val="both"/>
        <w:rPr>
          <w:sz w:val="28"/>
          <w:szCs w:val="28"/>
        </w:rPr>
      </w:pPr>
      <w:r>
        <w:rPr>
          <w:sz w:val="28"/>
          <w:szCs w:val="28"/>
          <w:lang w:val="ru-RU"/>
        </w:rPr>
        <w:t>Аймауытов Ж. Шығармалары. – Алматы: Жазушы, 1989. – 146 б.</w:t>
      </w:r>
    </w:p>
    <w:p>
      <w:pPr>
        <w:pStyle w:val="Normal"/>
        <w:numPr>
          <w:ilvl w:val="0"/>
          <w:numId w:val="3"/>
        </w:numPr>
        <w:tabs>
          <w:tab w:val="clear" w:pos="709"/>
          <w:tab w:val="left" w:pos="0" w:leader="none"/>
        </w:tabs>
        <w:ind w:left="0" w:firstLine="360"/>
        <w:jc w:val="both"/>
        <w:rPr>
          <w:sz w:val="28"/>
          <w:szCs w:val="28"/>
        </w:rPr>
      </w:pPr>
      <w:r>
        <w:rPr>
          <w:sz w:val="28"/>
          <w:szCs w:val="28"/>
          <w:lang w:val="ru-RU"/>
        </w:rPr>
        <w:t>Тиесов М. Мұны Айтмырза атаң айтыпты. Ел аузынан // Коммунизм жолы. – 1957. – 15 июнь</w:t>
      </w:r>
    </w:p>
    <w:p>
      <w:pPr>
        <w:pStyle w:val="Normal"/>
        <w:numPr>
          <w:ilvl w:val="0"/>
          <w:numId w:val="3"/>
        </w:numPr>
        <w:jc w:val="both"/>
        <w:rPr>
          <w:sz w:val="28"/>
          <w:szCs w:val="28"/>
        </w:rPr>
      </w:pPr>
      <w:r>
        <w:rPr>
          <w:sz w:val="28"/>
          <w:szCs w:val="28"/>
        </w:rPr>
        <w:t>Исабаев Қ. Қаныш аға осындай еді. – Алматы: Өлке, 1999. – 124 б.</w:t>
      </w:r>
    </w:p>
    <w:p>
      <w:pPr>
        <w:pStyle w:val="Normal"/>
        <w:numPr>
          <w:ilvl w:val="0"/>
          <w:numId w:val="3"/>
        </w:numPr>
        <w:jc w:val="both"/>
        <w:rPr>
          <w:sz w:val="28"/>
          <w:szCs w:val="28"/>
        </w:rPr>
      </w:pPr>
      <w:r>
        <w:rPr>
          <w:sz w:val="28"/>
          <w:szCs w:val="28"/>
        </w:rPr>
        <w:t>Тиесов М. Аппақ ардақты адам // Қазақ әдебиеті. – 1960. – 26 февраль</w:t>
      </w:r>
    </w:p>
    <w:p>
      <w:pPr>
        <w:pStyle w:val="Normal"/>
        <w:numPr>
          <w:ilvl w:val="0"/>
          <w:numId w:val="3"/>
        </w:numPr>
        <w:tabs>
          <w:tab w:val="clear" w:pos="709"/>
          <w:tab w:val="left" w:pos="0" w:leader="none"/>
        </w:tabs>
        <w:ind w:left="0" w:firstLine="360"/>
        <w:jc w:val="both"/>
        <w:rPr>
          <w:sz w:val="28"/>
          <w:szCs w:val="28"/>
        </w:rPr>
      </w:pPr>
      <w:r>
        <w:rPr>
          <w:sz w:val="28"/>
          <w:szCs w:val="28"/>
        </w:rPr>
        <w:t>Медетбек Т. Баба дәстүрлердің мұрагері кім? – Алматы: Өлке,                   2001. – 248 б.</w:t>
      </w:r>
    </w:p>
    <w:p>
      <w:pPr>
        <w:pStyle w:val="Normal"/>
        <w:numPr>
          <w:ilvl w:val="0"/>
          <w:numId w:val="3"/>
        </w:numPr>
        <w:tabs>
          <w:tab w:val="clear" w:pos="709"/>
          <w:tab w:val="left" w:pos="0" w:leader="none"/>
        </w:tabs>
        <w:ind w:left="0" w:firstLine="360"/>
        <w:jc w:val="both"/>
        <w:rPr>
          <w:sz w:val="28"/>
          <w:szCs w:val="28"/>
        </w:rPr>
      </w:pPr>
      <w:r>
        <w:rPr>
          <w:sz w:val="28"/>
          <w:szCs w:val="28"/>
        </w:rPr>
        <w:t>Дәдебаев Ж. Жазушы еңбегі.– Алматы: Қазақ университеті, 2001.– 338 б.</w:t>
      </w:r>
    </w:p>
    <w:p>
      <w:pPr>
        <w:pStyle w:val="Normal"/>
        <w:numPr>
          <w:ilvl w:val="0"/>
          <w:numId w:val="3"/>
        </w:numPr>
        <w:jc w:val="both"/>
        <w:rPr>
          <w:sz w:val="28"/>
          <w:szCs w:val="28"/>
        </w:rPr>
      </w:pPr>
      <w:r>
        <w:rPr>
          <w:sz w:val="28"/>
          <w:szCs w:val="28"/>
          <w:lang w:val="ru-RU"/>
        </w:rPr>
        <w:t>Жұмабек С. Титан драматург. – Алматы: Өнер, 2007.– 240 б.</w:t>
      </w:r>
    </w:p>
    <w:p>
      <w:pPr>
        <w:pStyle w:val="Normal"/>
        <w:numPr>
          <w:ilvl w:val="0"/>
          <w:numId w:val="3"/>
        </w:numPr>
        <w:jc w:val="both"/>
        <w:rPr>
          <w:sz w:val="28"/>
          <w:szCs w:val="28"/>
        </w:rPr>
      </w:pPr>
      <w:r>
        <w:rPr>
          <w:sz w:val="28"/>
          <w:szCs w:val="28"/>
          <w:lang w:val="ru-RU"/>
        </w:rPr>
        <w:t>Ергөбек Қ. Арыстар мен ағыстар. – Астана: Таным, 2003. – 360 б.</w:t>
      </w:r>
    </w:p>
    <w:p>
      <w:pPr>
        <w:pStyle w:val="Normal"/>
        <w:numPr>
          <w:ilvl w:val="0"/>
          <w:numId w:val="3"/>
        </w:numPr>
        <w:tabs>
          <w:tab w:val="clear" w:pos="709"/>
          <w:tab w:val="left" w:pos="0" w:leader="none"/>
        </w:tabs>
        <w:ind w:left="0" w:firstLine="360"/>
        <w:jc w:val="both"/>
        <w:rPr>
          <w:sz w:val="28"/>
          <w:szCs w:val="28"/>
        </w:rPr>
      </w:pPr>
      <w:r>
        <w:rPr>
          <w:sz w:val="28"/>
          <w:szCs w:val="28"/>
          <w:lang w:val="ru-RU"/>
        </w:rPr>
        <w:t>Айтматов Ш. Источник нравственности – культура // Комсомольская правда. – №174.– 1986. – 30 июль</w:t>
      </w:r>
    </w:p>
    <w:p>
      <w:pPr>
        <w:pStyle w:val="Normal"/>
        <w:numPr>
          <w:ilvl w:val="0"/>
          <w:numId w:val="3"/>
        </w:numPr>
        <w:jc w:val="both"/>
        <w:rPr>
          <w:sz w:val="28"/>
          <w:szCs w:val="28"/>
        </w:rPr>
      </w:pPr>
      <w:r>
        <w:rPr>
          <w:sz w:val="28"/>
          <w:szCs w:val="28"/>
          <w:lang w:val="ru-RU"/>
        </w:rPr>
        <w:t>Тиесов М. Жиделібайсын жерінде. – Алматы, 1959. – 144 б.</w:t>
      </w:r>
    </w:p>
    <w:p>
      <w:pPr>
        <w:pStyle w:val="Normal"/>
        <w:numPr>
          <w:ilvl w:val="0"/>
          <w:numId w:val="3"/>
        </w:numPr>
        <w:jc w:val="both"/>
        <w:rPr>
          <w:sz w:val="28"/>
          <w:szCs w:val="28"/>
        </w:rPr>
      </w:pPr>
      <w:r>
        <w:rPr>
          <w:sz w:val="28"/>
          <w:szCs w:val="28"/>
        </w:rPr>
        <w:t>Грин А. Алқызыл желеңдер. – Алматы: Жазушы, – 1976. – 442 б.</w:t>
      </w:r>
    </w:p>
    <w:p>
      <w:pPr>
        <w:pStyle w:val="Normal"/>
        <w:numPr>
          <w:ilvl w:val="0"/>
          <w:numId w:val="3"/>
        </w:numPr>
        <w:jc w:val="both"/>
        <w:rPr>
          <w:sz w:val="28"/>
          <w:szCs w:val="28"/>
        </w:rPr>
      </w:pPr>
      <w:r>
        <w:rPr>
          <w:sz w:val="28"/>
          <w:szCs w:val="28"/>
        </w:rPr>
        <w:t xml:space="preserve">Руткеевич А. Философия А. Камю. </w:t>
      </w:r>
      <w:r>
        <w:rPr>
          <w:sz w:val="28"/>
          <w:szCs w:val="28"/>
          <w:lang w:val="ru-RU"/>
        </w:rPr>
        <w:t>– М.: Политиздат, 1990. – 415 с.</w:t>
      </w:r>
    </w:p>
    <w:p>
      <w:pPr>
        <w:pStyle w:val="Normal"/>
        <w:numPr>
          <w:ilvl w:val="0"/>
          <w:numId w:val="3"/>
        </w:numPr>
        <w:jc w:val="both"/>
        <w:rPr>
          <w:sz w:val="28"/>
          <w:szCs w:val="28"/>
        </w:rPr>
      </w:pPr>
      <w:r>
        <w:rPr>
          <w:sz w:val="28"/>
          <w:szCs w:val="28"/>
        </w:rPr>
        <w:t>Қабдолов З. Жебе. – Алматы,  1977. – 188 б.</w:t>
      </w:r>
    </w:p>
    <w:p>
      <w:pPr>
        <w:pStyle w:val="Normal"/>
        <w:numPr>
          <w:ilvl w:val="0"/>
          <w:numId w:val="3"/>
        </w:numPr>
        <w:jc w:val="both"/>
        <w:rPr/>
      </w:pPr>
      <w:r>
        <w:rPr>
          <w:sz w:val="28"/>
          <w:szCs w:val="28"/>
        </w:rPr>
        <w:t>Кәкішев Т. Ескірмейді естелік. – Алматы: Жазушы, 1994. – 432 б.</w:t>
      </w:r>
    </w:p>
    <w:p>
      <w:pPr>
        <w:pStyle w:val="Normal"/>
        <w:numPr>
          <w:ilvl w:val="0"/>
          <w:numId w:val="3"/>
        </w:numPr>
        <w:jc w:val="both"/>
        <w:rPr>
          <w:sz w:val="28"/>
          <w:szCs w:val="28"/>
        </w:rPr>
      </w:pPr>
      <w:r>
        <w:rPr>
          <w:sz w:val="28"/>
          <w:szCs w:val="28"/>
        </w:rPr>
        <w:t>Омаров І. Шабыт шалқары. – Алматы: Жазушы. – 1973. – 210 б.</w:t>
      </w:r>
    </w:p>
    <w:p>
      <w:pPr>
        <w:pStyle w:val="Normal"/>
        <w:numPr>
          <w:ilvl w:val="0"/>
          <w:numId w:val="3"/>
        </w:numPr>
        <w:tabs>
          <w:tab w:val="clear" w:pos="709"/>
          <w:tab w:val="left" w:pos="0" w:leader="none"/>
        </w:tabs>
        <w:ind w:left="0" w:firstLine="360"/>
        <w:jc w:val="both"/>
        <w:rPr>
          <w:sz w:val="28"/>
          <w:szCs w:val="28"/>
        </w:rPr>
      </w:pPr>
      <w:r>
        <w:rPr>
          <w:sz w:val="28"/>
          <w:szCs w:val="28"/>
        </w:rPr>
        <w:t>Әбдезұлы Қ. Майтанов Б. Жазушы бақыты – өміршең шығарма // Алматы ақшамы.– 2004.– 2 желтоқсан.</w:t>
      </w:r>
    </w:p>
    <w:p>
      <w:pPr>
        <w:pStyle w:val="Normal"/>
        <w:numPr>
          <w:ilvl w:val="0"/>
          <w:numId w:val="3"/>
        </w:numPr>
        <w:tabs>
          <w:tab w:val="clear" w:pos="709"/>
          <w:tab w:val="left" w:pos="0" w:leader="none"/>
        </w:tabs>
        <w:ind w:left="0" w:firstLine="360"/>
        <w:jc w:val="both"/>
        <w:rPr>
          <w:sz w:val="28"/>
          <w:szCs w:val="28"/>
        </w:rPr>
      </w:pPr>
      <w:r>
        <w:rPr>
          <w:sz w:val="28"/>
          <w:szCs w:val="28"/>
        </w:rPr>
        <w:t>Составитель З. А. Мансуров. Год и вся жизнь. – Алматы: Қазақ университеті, 2007. – 240с.</w:t>
      </w:r>
    </w:p>
    <w:sectPr>
      <w:headerReference w:type="default" r:id="rId2"/>
      <w:headerReference w:type="first" r:id="rId3"/>
      <w:footerReference w:type="default" r:id="rId4"/>
      <w:footerReference w:type="first" r:id="rId5"/>
      <w:type w:val="nextPage"/>
      <w:pgSz w:w="11906" w:h="16838"/>
      <w:pgMar w:left="1985" w:right="567" w:gutter="0" w:header="454" w:top="993" w:footer="1247"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18610</wp:posOffset>
              </wp:positionH>
              <wp:positionV relativeFrom="paragraph">
                <wp:posOffset>-312420</wp:posOffset>
              </wp:positionV>
              <wp:extent cx="2324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3pt;height:13.8pt;mso-wrap-distance-left:0pt;mso-wrap-distance-right:0pt;mso-wrap-distance-top:0pt;mso-wrap-distance-bottom:0pt;margin-top:-24.6pt;mso-position-vertical-relative:text;margin-left:324.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5939790"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numFmt w:val="bullet"/>
      <w:lvlText w:val="–"/>
      <w:lvlJc w:val="left"/>
      <w:pPr>
        <w:tabs>
          <w:tab w:val="num" w:pos="1132"/>
        </w:tabs>
        <w:ind w:left="1132" w:hanging="7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kk-KZ"/>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SULEIMEN</dc:creator>
  <dc:description/>
  <dc:language>en-US</dc:language>
  <cp:lastModifiedBy>admin</cp:lastModifiedBy>
  <cp:lastPrinted>2010-04-09T22:35:00Z</cp:lastPrinted>
  <dcterms:modified xsi:type="dcterms:W3CDTF">2019-07-04T03:29:00Z</dcterms:modified>
  <cp:revision>4</cp:revision>
  <dc:subject/>
  <dc:title>Әл-ФАРАБИ АТЫНДАҒЫ ҚАЗАҚ ҰЛТТЫҚ УНИВЕРСИТЕТІ</dc:title>
</cp:coreProperties>
</file>