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3" w:before="0" w:after="280"/>
        <w:ind w:firstLine="360"/>
        <w:jc w:val="both"/>
        <w:rPr>
          <w:sz w:val="28"/>
          <w:szCs w:val="28"/>
          <w:lang w:val="en-US"/>
        </w:rPr>
      </w:pPr>
      <w:r>
        <w:rPr>
          <w:sz w:val="28"/>
          <w:szCs w:val="28"/>
          <w:lang w:val="en-US"/>
        </w:rPr>
        <w:t xml:space="preserve">The educational manual is designed for undergraduates and graduates specializing in the field of Kazakh or Russian linguistics and studying English as a foreign language. It contains texts devoted to different problems connected with linguistics and languages. The manual acquaints students with such interesting issues as animal “languages”, sign languages, machine translation, languages in society, universal languages, applied linguistics, the history of writing, etc. The texts help students enlarge their horizon in the area and develop their special terminological vocabulary in English.  </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6:35:00Z</dcterms:created>
  <dc:creator>Сулпак</dc:creator>
  <dc:description/>
  <cp:keywords/>
  <dc:language>en-US</dc:language>
  <cp:lastModifiedBy>Сулпак</cp:lastModifiedBy>
  <dcterms:modified xsi:type="dcterms:W3CDTF">2015-02-02T15:56:00Z</dcterms:modified>
  <cp:revision>5</cp:revision>
  <dc:subject/>
  <dc:title>Stylistics studies the principles and the effect of choice and usage of different language elements in rendering thought and emotion under different conditions of communication</dc:title>
</cp:coreProperties>
</file>