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Әл-Фараби атындағы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Қазақ ұлттық университеті» КЕАҚ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ң факультеті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млекет және құқық теориясы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 тарихы, конституциялық және әкімшілік құқығы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федрасы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ХАТТАМАСЫНАН ҮЗІНДІ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.2022 ж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О «Казахский национальный университет им. аль-Фараби»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федра теории и истории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а и права, конституционного и административного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КА ИЗ ПРОТОКОЛА № 5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.2022 г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сутствовали: 31 член кафедры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Заведующая кафедрой д.ю.н., профессор Ибраева А.С. – от д.ю.н., профессора Алимбекова М.Т. поступила просьба дать рекомендацию на издание монографии «Евразийская интеграция в системе мировой глобализации: актуальные политико-правовые аспекты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ая монограф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здается повторно, с изменениями и дополнениями. Монографию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издать в издательстве «</w:t>
      </w:r>
      <w:r>
        <w:rPr>
          <w:rFonts w:cs="Times New Roman" w:ascii="Times New Roman" w:hAnsi="Times New Roman"/>
          <w:sz w:val="24"/>
          <w:szCs w:val="24"/>
          <w:lang w:val="kk-KZ"/>
        </w:rPr>
        <w:t>Қазақ Университеті</w:t>
      </w:r>
      <w:r>
        <w:rPr>
          <w:rFonts w:cs="Times New Roman" w:ascii="Times New Roman" w:hAnsi="Times New Roman"/>
          <w:sz w:val="24"/>
          <w:szCs w:val="24"/>
        </w:rPr>
        <w:t>» в 20</w:t>
      </w:r>
      <w:r>
        <w:rPr>
          <w:rFonts w:cs="Times New Roman" w:ascii="Times New Roman" w:hAnsi="Times New Roman"/>
          <w:sz w:val="24"/>
          <w:szCs w:val="24"/>
          <w:lang w:val="kk-KZ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десь раскрывается </w:t>
      </w:r>
      <w:r>
        <w:rPr>
          <w:rStyle w:val="Mrmailinsertedobject"/>
          <w:rFonts w:eastAsia="Times New Roman" w:cs="Times New Roman" w:ascii="Times New Roman" w:hAnsi="Times New Roman"/>
          <w:sz w:val="24"/>
          <w:szCs w:val="24"/>
        </w:rPr>
        <w:t xml:space="preserve">процесс   возникновения и функционирования Евразийского экономического сообщества, Таможенного союза </w:t>
      </w:r>
      <w:r>
        <w:rPr>
          <w:rStyle w:val="Mrmailinsertedobject"/>
          <w:rFonts w:eastAsia="Times New Roman" w:cs="Times New Roman" w:ascii="Times New Roman" w:hAnsi="Times New Roman"/>
          <w:sz w:val="24"/>
          <w:szCs w:val="24"/>
          <w:lang w:val="kk-KZ"/>
        </w:rPr>
        <w:t xml:space="preserve">и </w:t>
      </w:r>
      <w:r>
        <w:rPr>
          <w:rStyle w:val="Mrmailinsertedobject"/>
          <w:rFonts w:eastAsia="Times New Roman" w:cs="Times New Roman" w:ascii="Times New Roman" w:hAnsi="Times New Roman"/>
          <w:sz w:val="24"/>
          <w:szCs w:val="24"/>
        </w:rPr>
        <w:t xml:space="preserve">Единого экономического пространство, в соответствии с договором, подписанным в г.Астана  29 мая 2014 года. </w:t>
      </w:r>
    </w:p>
    <w:p>
      <w:pPr>
        <w:pStyle w:val="TextBodyIndent"/>
        <w:rPr/>
      </w:pPr>
      <w:r>
        <w:rPr>
          <w:rStyle w:val="Mrmailinsertedobject"/>
        </w:rPr>
        <w:t xml:space="preserve">Также здесь  раскрываются  идеи об истоках и причинах евразийской интеграции, о содержании ее институтов, являющихся политической, экономической и территориальной формой международной организации, о политико-правовой идентификации Евразийского экономического союза, деятельности нового судебного органа регионального международного объединения с выходом за традиционный круг проблем, рассматриваемых другими исследователями. Рассмотрение этих вопросов является попыткой автора дать свое видение процесса региональной интеграции, в частности, европейского и евразийского проектов. </w:t>
      </w:r>
      <w:r>
        <w:rPr>
          <w:rStyle w:val="Mrmailinsertedobject"/>
          <w:lang w:val="kk-KZ"/>
        </w:rPr>
        <w:t>Издание предназначено д</w:t>
      </w:r>
      <w:r>
        <w:rPr/>
        <w:t>ля магистрантов, докторантов и преподавателей вузов и колледж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монографию д.ю.</w:t>
      </w:r>
      <w:r>
        <w:rPr>
          <w:rFonts w:cs="Times New Roman" w:ascii="Times New Roman" w:hAnsi="Times New Roman"/>
          <w:sz w:val="24"/>
          <w:szCs w:val="24"/>
          <w:lang w:val="kk-KZ"/>
        </w:rPr>
        <w:t>н., профессора Алимбекова М.Т.</w:t>
      </w:r>
      <w:r>
        <w:rPr>
          <w:rFonts w:cs="Times New Roman" w:ascii="Times New Roman" w:hAnsi="Times New Roman"/>
          <w:sz w:val="24"/>
          <w:szCs w:val="24"/>
        </w:rPr>
        <w:t xml:space="preserve"> «Евразийская интеграция в системе мировой глобализации: актуальные политико-правовые аспекты» к изданию  в издательстве «Қазақ Университеті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. Ходатайствовать перед  Ученым Советом юридического факультета КазНУ им. аль-Фараби  рекомендавать к изданию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онографию д.ю.</w:t>
      </w:r>
      <w:r>
        <w:rPr>
          <w:rFonts w:cs="Times New Roman" w:ascii="Times New Roman" w:hAnsi="Times New Roman"/>
          <w:sz w:val="24"/>
          <w:szCs w:val="24"/>
          <w:lang w:val="kk-KZ"/>
        </w:rPr>
        <w:t>н., профессора Алимбекова М.Т.</w:t>
      </w:r>
      <w:r>
        <w:rPr>
          <w:rFonts w:cs="Times New Roman" w:ascii="Times New Roman" w:hAnsi="Times New Roman"/>
          <w:sz w:val="24"/>
          <w:szCs w:val="24"/>
        </w:rPr>
        <w:t xml:space="preserve"> «Евразийская интеграция в системе мировой глобализации: актуальные политико-правовые аспекты»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кафедрой теории и истории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а и права, конституционного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административного права,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ю.н., профессор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Ибраева А.С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заседания кафедры                                                          Мереке 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rmailinsertedobject">
    <w:name w:val="mr-mail-inserted-object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9:00Z</dcterms:created>
  <dc:creator>User</dc:creator>
  <dc:description/>
  <cp:keywords/>
  <dc:language>en-US</dc:language>
  <cp:lastModifiedBy>Мереке Арайлым</cp:lastModifiedBy>
  <cp:lastPrinted>2023-01-09T16:30:00Z</cp:lastPrinted>
  <dcterms:modified xsi:type="dcterms:W3CDTF">2023-01-10T03:20:00Z</dcterms:modified>
  <cp:revision>67</cp:revision>
  <dc:subject/>
  <dc:title/>
</cp:coreProperties>
</file>