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ОЕ МОДЕЛИРОВАНИЕ КАСКАДНО-ВЕРОЯТНОСТНЫХ ФУНКЦИЙ С УЧЕТОМ ПОТЕРЬ ЭНЕРГИИ ДЛЯ ЭЛЕКТРОНОВ, ПРОТОНОВ, АЛЬФА-ЧАСТИЦ И 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фимов Анатолий Константинович,  Купчишин Анатолий Иванович, Шмыгалев Евгений Владимирович,  Шмыгалева Татьяна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едложены алгоритмы расчета каскадно-вероятностных функций с учетом потерь энергии для электронов, протонов, альфа-частиц и ионов. Рассматриваются особенности и сложности подбора аппроксимационных  коэффициентов для сечения взаимодействия, рассчитанного по формуле Мак-Кинли-Фешбаха,  для электронов, а также для сечения взаимодействия, рассчитанного по формуле Резерфорда, для протонов и альфа-частиц.  Получены закономерности нахождения области результата для ионов в зависимости от числа взаимодействий и глубины проникновения час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алгоритм, каскадно-вероятностная, электрон, протон, альфа-частица, ион,  сечение, аппроксимация, глубина проникновения, число взаимодействий, энер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стать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ЬЮТЕРНОЕ МОДЕЛИРОВАНИЕ РАДИАЦИОННЫХ ДЕФЕКТОВ В КРЕМ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УЧЕННОМ ИОНАМИ КРЕМНИЯ И МЫШЬ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имов Анатолий Константинович, Купчишин Александр Анатольевич,  Купчишин Анатолий Иванович, Шмыгалев Евгений Владимирович,  Шмыгалева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произведены подбор аппроксимационных коэффициентов для выражений,  описывающих сечения взаимодействия, рассчитаны каскадно-вероятностные функции для мышьяка и индия в кремнии при  энергия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45, 350, 500 КэВ. П</w:t>
      </w:r>
      <w:r>
        <w:rPr>
          <w:sz w:val="28"/>
        </w:rPr>
        <w:t xml:space="preserve">роведено сравнение с экспериментом. </w:t>
      </w:r>
      <w:r>
        <w:rPr>
          <w:sz w:val="28"/>
          <w:szCs w:val="28"/>
        </w:rPr>
        <w:t xml:space="preserve">Сравнение расчетов для мышьяка (245 кэВ) и индия (350 кэВ) дает неплохое  согласие с экспериментом.  Результаты расчетов представлены в виде графиков и таб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мышьяк, индий, кремний, аппроксимация, сечение, каскадно-вероятностная, эксперимент, энергия, число взаимодействий, глубина про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я стат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НА ЭВМ РАДИАЦИОННЫХ ПРОЦЕССОВ   В ТИТАНЕ И ЖЕЛЕЗЕ, ОБЛУЧЕННОМ ИОНАМИ УГЛЕ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имов Анатолий Константинович, Купчишин Александр Анатольевич,  Купчишин Анатолий Иванович, Шмыгалев Евгений Владимирович,  Шмыгалева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едена в рамках каскадно-вероятностного метода.  В работе произведен подбор аппроксимационных коэффициентов для выражений,  описывающих сечения взаимодействия, рассчитаны каскадно-вероятностные функции для ионов,  концентрации радиационных дефектов при энергиях налетающей частицы 100, 200, 300, 500, 700, 800, 900, 1000 КэВ.  В качестве налетающей частицы взят углерод, в качестве мишени титан и железо. Выявлены закономерности нахождения области результата концентрации радиационных дефектов при ионном облучен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, радиационные дефекты, углерод, титан, железо, аппроксимация, зависимость, концен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1:00Z</dcterms:created>
  <dc:creator>Admin</dc:creator>
  <dc:description/>
  <cp:keywords/>
  <dc:language>en-US</dc:language>
  <cp:lastModifiedBy>Admin</cp:lastModifiedBy>
  <dcterms:modified xsi:type="dcterms:W3CDTF">2014-10-21T16:38:00Z</dcterms:modified>
  <cp:revision>1</cp:revision>
  <dc:subject/>
  <dc:title>1 статья</dc:title>
</cp:coreProperties>
</file>