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 xml:space="preserve">Қазақстан Республикасының жер құқығы атты оқу құралы 2003 жылы қабылданған Қазақстан Республикасының Жер кодексі мен жер қатынастарын реттейтін қолданыстағы басқа да нормативтік құқықтық актілердің негізінде жазылған. Оқу құралы жер құқығының түсінігі, қағидалары, қайнар көздері, жерге заттай және өзге құқықтар, жер қатынастарын мемлекеттік реттеу, жер заңдарын бұзғаны үшін заңды жауапкершілік мәселелерін қарастыратын жалпы бөлімнен және жер қорының жекелеген санаттарының құқықтық жағдайын, сондай-ақ, жерді халықаралық құқықтық қорғау мәселелерін қарастыратын ерекше бөлімнен тұрады. </w:t>
      </w:r>
    </w:p>
    <w:p>
      <w:pPr>
        <w:pStyle w:val="TextBody"/>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Оқу құралы заң факультетінің студенттеріне, магистранттарына, докторанттарына, сондай-ақ жер заңнамасының мәселелері қызықтыратын көпшілікке арналған.</w:t>
      </w:r>
    </w:p>
    <w:p>
      <w:pPr>
        <w:pStyle w:val="Normal"/>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01:00Z</dcterms:created>
  <dc:creator>Shulanbekova</dc:creator>
  <dc:description/>
  <cp:keywords/>
  <dc:language>en-US</dc:language>
  <cp:lastModifiedBy>Shulanbekova</cp:lastModifiedBy>
  <dcterms:modified xsi:type="dcterms:W3CDTF">2009-12-07T07:45:00Z</dcterms:modified>
  <cp:revision>3</cp:revision>
  <dc:subject/>
  <dc:title>       Қазақстан Республикасының жер құқығы оқу құралы 2003 жылы қабылданған Қазақстан Республикасының Жер кодексі мен жер қатынастарын реттейтін қолданыстағы басқа да нормативтік құқықтық актілердің негізінде жазылған</dc:title>
</cp:coreProperties>
</file>