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spacing w:lineRule="auto" w:line="360"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…………………………………………………………………….…….   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ЦЕПЦИЯ ПРОГНОЗИРОВАНИЯ СЕЛЕЙ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ЖДЕВОГО ГЕНЕЗИСА …………………………………………………………   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РОВАНИЕ ХАРАКТЕРИСТИК СЕЛЕВЫХ ПОТОКОВ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ОЖДЕВОГО ПРОИСХОЖДЕНИЯ ...…………………………………………...  1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«Дождевые осадки» …………………………………………………………  1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«Поверхностное стокообразование» …………………………………….  2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«Эрозионный смыв с поверхности водосбора» ………………………..  2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«Сели» ………………………………………………………………….…….. 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 СОСТАВЛЕНИЮ КРАТКОСРОЧ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ОЯТНОСТНЫХ ПРОГНОЗОВ ФАКТА И КОЛИЧЕСТВЕН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 СЕЛЕЙ ДЛЯ ЦЕНТРАЛЬНОЙ ЧА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ЛИЙСКОГО АЛАТАУ ………………………………………………………….  2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селевые бассейны ………………………………………………..  3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атмосферных осадков ………………………………………  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локальных краткосрочных вероятностных прогнозов селей   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фоновых прогнозов селеопасности ……………………………  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ПРАВДЫВАЕМОСТИ ПРОГНОЗОВ СЕЛЕЙ ……………………..  4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ЫХ ИСТОЧНИКОВ ………………………………  4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. ХАРАКТЕРИСТИКИ СЕЛЕВЫХ ПОТО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ЖДЕВОГО ПРОИСХОЖДЕНИЯ 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Х СЕЛЕВЫХ БАССЕЙНОВ…………………  50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529"/>
        <w:jc w:val="left"/>
        <w:rPr>
          <w:rFonts w:ascii="Arial" w:hAnsi="Arial" w:cs="Arial"/>
        </w:rPr>
      </w:pPr>
      <w:r>
        <w:rPr>
          <w:rFonts w:cs="Arial" w:ascii="Arial" w:hAnsi="Arial"/>
        </w:rPr>
        <w:t>Посвящаю 50-летию</w:t>
      </w:r>
    </w:p>
    <w:p>
      <w:pPr>
        <w:pStyle w:val="Normal"/>
        <w:spacing w:lineRule="auto" w:line="360"/>
        <w:ind w:firstLine="55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графического факультета</w:t>
      </w:r>
    </w:p>
    <w:p>
      <w:pPr>
        <w:pStyle w:val="Normal"/>
        <w:spacing w:lineRule="auto" w:line="360"/>
        <w:ind w:firstLine="55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ГУ им. аль-Фараби</w:t>
      </w:r>
    </w:p>
    <w:p>
      <w:pPr>
        <w:pStyle w:val="Heading2"/>
        <w:spacing w:before="0" w:after="24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левой мониторинг включает в себя решение вопросов создания технологической системы наблюдений, контроля и прогнозирования селевой опасности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гноз селей дождевого генезиса – сложная научно-прикладная задача, решение которой имеет большое социальное и практическое значение. Разработанный автором краткосрочный вероятностный прогноз селей для конкретных селевых очагов строится на краткосрочном прогнозе количества жидких осадков. Проблема количественного прогноза жидких осадков для любой точки селевого бассейна связана с поступлением надежной информации по каналам связи в оперативном режиме фактических и прогностических данных метеорологических величин, расширении пунктов наблюдений по зондированию атмосферы и т.д. Для прогноза количества осадков в горах предполагается использование соответствующей методики, разработанной Р.Ю.Вальнером / 1 /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блема краткосрочного вероятностного прогнозирования селей дождевого происхождения связана с трансформацией  предсказанного количества осадков для заданного метеорологического пункта на селевой очаг и математическим моделированием характеристик дождя (слоя, продолжительности и интенсивности), максимальных расходов и объемов водных паводков на элементарном поверхностном водосборе. В качестве индикаторов селевой опасности в горах используются типичные селевые очаги, расположенные в различных высотных поясах, в которых формируются грязекаменные сели при благоприятных гидрометеорологических условиях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шествующий анализ факторов селеобразования и предварительные результаты по оценке оправдываемости краткосрочных вероятностных прогнозов селей в конкретных селевых очагах показали целесообразность предсказания рассматриваемых явлений на период 12 часов (на день – с заблаговременностью 12 часов и на ночь – с заблаговременностью 24 часа)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арактеристики селевых потоков дождевого происхождения в контрольных селевых очагах (приложение) рассчитаны на ПЭВМ, по специально разработанным программам О.Г.Шестерневой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ские испытания методики краткосрочного вероятностного прогноза селевых явлений для контрольных очагов центральной части Заилийского Алатау (за 1991 – 1994 гг.) показали удовлетворительные результаты. Корректировка и совершенствование методики прогнозирования селей дождевого происхождения с целью повышения оправдываемости осуществлялось при непосредственном участии и содействии специалистов отдела гидропрогнозов Казгидромета. По завершению производственных испытаний (1996 – 1997 гг.) методика рекомендована для использования в оперативной практике прогностических подразделений Казгидром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5:00Z</dcterms:created>
  <dc:creator>UserXP</dc:creator>
  <dc:description/>
  <cp:keywords/>
  <dc:language>en-US</dc:language>
  <cp:lastModifiedBy>UserXP</cp:lastModifiedBy>
  <dcterms:modified xsi:type="dcterms:W3CDTF">2012-06-08T06:26:00Z</dcterms:modified>
  <cp:revision>1</cp:revision>
  <dc:subject/>
  <dc:title>СОДЕРЖАНИЕ</dc:title>
</cp:coreProperties>
</file>