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170" cy="72364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69" t="15411" r="15236" b="16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345" cy="7599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40" t="16213" r="15359" b="1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154930" cy="74822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30" t="15899" r="19503" b="13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17465" cy="73755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21" t="16482" r="18626" b="14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18:00Z</dcterms:created>
  <dc:creator>zhuma</dc:creator>
  <dc:description/>
  <cp:keywords/>
  <dc:language>en-US</dc:language>
  <cp:lastModifiedBy>ayzhan</cp:lastModifiedBy>
  <dcterms:modified xsi:type="dcterms:W3CDTF">2012-06-08T03:19:00Z</dcterms:modified>
  <cp:revision>3</cp:revision>
  <dc:subject/>
  <dc:title/>
</cp:coreProperties>
</file>