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51450" cy="730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2720" cy="730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2720" cy="730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5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2720" cy="730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2720" cy="730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01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3005" cy="7287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2370" cy="7287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728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57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2370" cy="7287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728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87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56175" cy="72967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5540" cy="7296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5540" cy="729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5540" cy="72967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5540" cy="729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67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1565" cy="73196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73196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731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73196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731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196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38725" cy="74066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8090" cy="74066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090" cy="740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58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8090" cy="74066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090" cy="740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066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11420" cy="72193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785" cy="72186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785" cy="721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6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785" cy="72186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785" cy="721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193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1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64405" cy="720534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3770" cy="72053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3770" cy="720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56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3770" cy="72053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3770" cy="720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0534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91380" cy="725106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0745" cy="725106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725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57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0745" cy="725106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725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32" w:right="18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4:00Z</dcterms:created>
  <dc:creator>Shyryn8</dc:creator>
  <dc:description/>
  <cp:keywords/>
  <dc:language>en-US</dc:language>
  <cp:lastModifiedBy>Shyryn8</cp:lastModifiedBy>
  <dcterms:modified xsi:type="dcterms:W3CDTF">2012-06-07T12:55:00Z</dcterms:modified>
  <cp:revision>1</cp:revision>
  <dc:subject/>
  <dc:title/>
</cp:coreProperties>
</file>