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«ФАРАБИ ƏЛЕМІ» АТТЫ СТУДЕНТТЕР МЕН ЖАС ҒАЛЫМДАРДЫҢ ХАЛЫҚАРАЛЫҚ КОНФЕРЕНЦИЯСЫ ОТРАБОТКА МЕТОДОВ ТЕХНОЛОГИИ ПЕРЕРАБОТКИ РАСТИТЕЛЬНОГО СЫРЬЯ НА ОСНОВЕ РАСТЕНИЯ РОДА MYRICARIA Тин Ю.Е. Научный руководитель: к.х.н. Умбетова А.К. Казахский национальный университет им. аль-Фараби ulya24038@gmail.com На данный момент актуальны научные исследования, направленные на поиск новых источников сырья для извлечения биологически активных соединений в медицине и промышленности, совершенствование методов получения, условий хранения, применения. Лекарственные препараты растительного происхождения обладают рядом преимуществ перед синтетическими препаратами, такими как отсутствие побочных эффектов (или низкая эффективность), сходство с человеческим организмом, легкость, длительный и стойкий эффект, относительная простота производства и низкая стоимость при достаточно высоком спросе. Растительная флора Казахстана разнообразна и богата, в ней содержится около 6000 видов растений. Огромный интерес представляют растения семейства Tamaricaceae. Существует 4 вида семейства Tamaricaceae: Tamarix, Hololachne Ehrb., Reamuria и Myricaria. Объектом исследования является растение рода Myricaria семейства гребенщиковых (Tamaricaceae). Определены числовые показатели сырья: влажность, общая зола, экстрактивные вещества, регламентирующие качество сырья соответствуют нормам Государственной Фармакопеи Республики Казахстан. Влажность- 4,75%; общая зола- 5,78%, экстрактивные вещества- этиловый спирт (50%) 22,26%; этиловый спирт (70%) 25,54%; вода- 22,08%. Качественными методами анализа охарактеризованы свободные органические кислоты, дубильные вещества, флавоноиды, углеводы, аминокислоты, алкалоиды и кумарины. Установлено их количественное содержание. Подобраны оптимальные условия полученного комплекса варьированием природного экстракта, его соотношением с сырьем. Оптимальным условием для получения растительной субстанции является экстрагент 70% этиловый спирт, соотношение экстрагента и сырья 1:9, время двухкратной экстракции 24 часа. Методом газожидкостной хроматографии определены качественный и количественный состав аминожирных кислот, витаминов. Согласно полученным данным по количественному содержанию жирных кислот доминируют олеиновая и линолевая кислоты, а в аминокислотном составе доминируют аспаратат и глютам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01:00Z</dcterms:created>
  <dc:creator>Пользователь</dc:creator>
  <dc:description/>
  <cp:keywords/>
  <dc:language>en-US</dc:language>
  <cp:lastModifiedBy>Пользователь</cp:lastModifiedBy>
  <dcterms:modified xsi:type="dcterms:W3CDTF">2021-05-15T14:02:00Z</dcterms:modified>
  <cp:revision>1</cp:revision>
  <dc:subject/>
  <dc:title/>
</cp:coreProperties>
</file>