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eastAsia="Calibri"/>
          <w:sz w:val="28"/>
          <w:szCs w:val="28"/>
          <w:lang w:val="kk-KZ" w:eastAsia="en-US"/>
        </w:rPr>
      </w:pPr>
      <w:r>
        <w:rPr>
          <w:rFonts w:eastAsia="Calibri"/>
          <w:sz w:val="28"/>
          <w:szCs w:val="28"/>
          <w:lang w:val="kk-KZ" w:eastAsia="en-US"/>
        </w:rPr>
      </w:r>
    </w:p>
    <w:p>
      <w:pPr>
        <w:pStyle w:val="Normal"/>
        <w:ind w:firstLine="480"/>
        <w:jc w:val="both"/>
        <w:rPr>
          <w:b/>
          <w:b/>
          <w:i/>
          <w:i/>
          <w:sz w:val="28"/>
          <w:lang w:val="kk-KZ"/>
        </w:rPr>
      </w:pPr>
      <w:r>
        <w:rPr>
          <w:rFonts w:eastAsia="Calibri"/>
          <w:sz w:val="28"/>
          <w:szCs w:val="28"/>
          <w:lang w:val="kk-KZ" w:eastAsia="en-US"/>
        </w:rPr>
        <w:t>Еуразия түркілерінің мәдени-рухани байланыстары өте ерте замандардан басталған. Түркі халықтарының ежелгі дәуірлерде Өтүкен даласында, Орхон, Селенгі өзендері бойында, Алтай таулары мен Жетісу жерінде, кейінгі Орта ғасырларда Қосөзен аралығы – Мәуренаһрда және Ұлы дала мен Еділ-Жайық, Каспий, Азау, Қара теңіз бен Дон суларының төңірегін жайлы қыстау, жасыл жайлау етіп, көп ғасыр мекендегені мәлім. ХІІІ ғасырда Еділ өзенінің құяр сағасында Алтын Орда мемлекетінің астанасы Сарай-Бату орын тепті. Қазақтың сары даласы Берке хан құрметіне Сайын дала атанып үлгерді. Шығыс ықылымдарына Дешті-Қыпшақ атымен де танылды. Ноғай, Қырым, Қазан және Қазақ хандығы кезеңдерінде Еуразияның ұланғайыр өлкесін мекендеген түркі-қыпшақ ұлыстарының арасындағы қоғамдық-саяси қатынастармен қатар мәдени-рухани ықпалдастық тереңдей түсті. Орта ғасырларда дамыған Хорезм, Хазар, Бұлғар, Қыпшақ өркениеті ұлттық қалыптасу дәуірінде жаңғыра түлеген татар, ноғай, қазақ, қарақалпақ, өзбек, түркімен, башқұрт халықтарының мәдениетіне негіз қалағаны мәлім. Түркі халықтарының рухани ықпалдастығы олардың ұлттық фольклорында, әсіресе, мақал-мәтелдері мен эпостық мұраларында жарқын көрініс тапты. Әрине, «Қорқыт Ата кітабы», «Оғызнаме», «Алпамыс», «Қобыланды батыр», «Көрұғлы», «Қозы Көрпеш – баян сұлу», «Мұңлық – Зарлық», «Еділ – Жайық», «Қырымның қырық батыры» сынды көптеген батырлық, ғашықтық жыр-дастандарды оқығанда осыған айқын көз жеткізуге болады. Орта ғасырлардың әрқилы дәуірінде жазбаша хатқа түскен «Диуану лұғат ит-түрки», «Құтадғу білік», «Қисас-ул-әнбийе», «Қисса-и Йусуф», «Диуани хикмет», «Ақырзаман», «Хибат-ул хақайық», «Жұмжұма», «Гүлстан би-т-түрки», «Құсырау уә Шырын», «Мухаббат-наме», т.б.  әдеби жәдігерлер де осы пікірді қуаттайды. Хандық кезеңдегі «Тарих-и Рашиди», «Жамиғат тауарих», «Шаджарат ат-түрки», «Шейбани-наме» сынды шежірелік, тарихи-мемуарлық туындылар мазмұны Еуразия түркілерінің өткендегі ортақ тарихынан терең сыр шертеді. Осы шығармаларды  Махмуд Қашқари, Жүсіп Баласағұни, Ахмет Йасауи, Ахмет Йүгінеки,  Рабғузи, Құл Ғали, Сүлеймен Бақырғани, Құтыб, Берке Факих, Хусам Кәтиб, Хорезми, Сәйф Сараи, М.Х.Дулати, Қадырғали Жалайыри, Әбілғазы Баһадүр хан, Мұхаммед Салық, т.б. түркі қаламгерлері өз ана тілдерінде жазып қалдырғанын білеміз. Міне, осынау түркі халықтары арасындағы әдеби-мәдени ықпалдастық  үлгілерінің кейінгі кезге дейін үзілмей жалғасып келгендігін біз қазақ-татар руханиятының тарихынан да анық байқаймыз</w:t>
      </w:r>
      <w:r>
        <w:rPr>
          <w:sz w:val="28"/>
          <w:lang w:val="kk-KZ"/>
        </w:rPr>
        <w:t xml:space="preserve"> </w:t>
      </w:r>
    </w:p>
    <w:p>
      <w:pPr>
        <w:pStyle w:val="Normal"/>
        <w:rPr>
          <w:b/>
          <w:b/>
          <w:i/>
          <w:i/>
          <w:sz w:val="28"/>
          <w:lang w:val="kk-KZ"/>
        </w:rPr>
      </w:pPr>
      <w:r>
        <w:rPr>
          <w:b/>
          <w:i/>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29:00Z</dcterms:created>
  <dc:creator>TOSHIBA</dc:creator>
  <dc:description/>
  <cp:keywords/>
  <dc:language>en-US</dc:language>
  <cp:lastModifiedBy>TOSHIBA</cp:lastModifiedBy>
  <dcterms:modified xsi:type="dcterms:W3CDTF">2020-11-08T10:29:00Z</dcterms:modified>
  <cp:revision>2</cp:revision>
  <dc:subject/>
  <dc:title/>
</cp:coreProperties>
</file>