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bCs/>
          <w:sz w:val="36"/>
          <w:szCs w:val="36"/>
          <w:lang w:val="kk-KZ"/>
        </w:rPr>
        <w:t>КӨНЕ ТҮРКІ ӘДЕБИЕТІНІҢ ТИПОЛОГ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ІМ ЖӘНЕ ҒЫЛЫМ МИНИСТРЛІГ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ҒЫЛЫМ КОМИТЕТІ</w:t>
      </w:r>
    </w:p>
    <w:p>
      <w:pPr>
        <w:pStyle w:val="TextBodyIndent"/>
        <w:tabs>
          <w:tab w:val="clear" w:pos="708"/>
          <w:tab w:val="left" w:pos="4678" w:leader="none"/>
        </w:tabs>
        <w:ind w:left="5529"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О.ӘУЕЗОВ АТЫНДАҒЫ ӘДЕБИЕТ ЖӘН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НЕР ИНСТИТУТ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bCs/>
          <w:sz w:val="36"/>
          <w:szCs w:val="36"/>
          <w:lang w:val="kk-KZ"/>
        </w:rPr>
        <w:t>КӨНЕ ТҮРКІ  ӘДЕБИЕТІНІҢ ТИПОЛОГ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Алматы, 2014</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Р БҒМ М.О.Әуезов атындағы Әдебиет және өнер институты Ғылыми кеңесінің шешімімен баспаға ұсыныл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Д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Б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ялық алқ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 xml:space="preserve">Қалижанов У.Қ. (төраға), Әлібекұлы А. (төрағаның орынбасары), Қалиева А.Қ. (жауапты хатшы), Ананьева С.В., Әзібаева Б.У., Әлбеков Т., Елеукенов Ш.Р., Ерғалиева Р.Ә., Күзембай С.Ә., Қасқабасов С.А., Қирабаев С.С., Қонаев Д.А., Қорабай С.С., Қосан С.Қ.,  Мұқан А.О., Ісімақова А.С.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rPr>
        <w:t>Жауапты редактор:</w:t>
      </w:r>
      <w:r>
        <w:rPr>
          <w:rFonts w:cs="Times New Roman" w:ascii="Times New Roman" w:hAnsi="Times New Roman"/>
          <w:sz w:val="28"/>
          <w:szCs w:val="28"/>
        </w:rPr>
        <w:t xml:space="preserve"> филология ғылымдарының</w:t>
      </w:r>
      <w:r>
        <w:rPr>
          <w:rFonts w:cs="Times New Roman" w:ascii="Times New Roman" w:hAnsi="Times New Roman"/>
          <w:sz w:val="28"/>
          <w:szCs w:val="28"/>
          <w:lang w:val="kk-KZ"/>
        </w:rPr>
        <w:t xml:space="preserve"> кандид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Қос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уапты шығарушылар:  </w:t>
      </w:r>
      <w:r>
        <w:rPr>
          <w:rFonts w:cs="Times New Roman" w:ascii="Times New Roman" w:hAnsi="Times New Roman"/>
          <w:sz w:val="28"/>
          <w:szCs w:val="28"/>
          <w:lang w:val="kk-KZ"/>
        </w:rPr>
        <w:t>Б.Тоекин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Пікір жазғандар:</w:t>
      </w:r>
    </w:p>
    <w:p>
      <w:pPr>
        <w:pStyle w:val="Normal"/>
        <w:spacing w:lineRule="auto" w:line="240" w:before="0" w:after="0"/>
        <w:ind w:firstLine="539"/>
        <w:jc w:val="both"/>
        <w:rPr/>
      </w:pPr>
      <w:r>
        <w:rPr>
          <w:rFonts w:cs="Times New Roman" w:ascii="Times New Roman" w:hAnsi="Times New Roman"/>
          <w:b/>
          <w:i/>
          <w:sz w:val="28"/>
          <w:szCs w:val="28"/>
          <w:lang w:val="kk-KZ"/>
        </w:rPr>
        <w:t xml:space="preserve">Қорабай С. С – </w:t>
      </w:r>
      <w:r>
        <w:rPr>
          <w:rFonts w:cs="Times New Roman" w:ascii="Times New Roman" w:hAnsi="Times New Roman"/>
          <w:i/>
          <w:sz w:val="28"/>
          <w:szCs w:val="28"/>
          <w:lang w:val="kk-KZ"/>
        </w:rPr>
        <w:t>филология ғылымдарының кандидаты, доцент</w:t>
      </w:r>
    </w:p>
    <w:p>
      <w:pPr>
        <w:pStyle w:val="Normal"/>
        <w:spacing w:lineRule="auto" w:line="240" w:before="0" w:after="0"/>
        <w:ind w:firstLine="53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Сағындықов Н.Б.  – </w:t>
      </w:r>
      <w:r>
        <w:rPr>
          <w:rFonts w:cs="Times New Roman" w:ascii="Times New Roman" w:hAnsi="Times New Roman"/>
          <w:i/>
          <w:sz w:val="28"/>
          <w:szCs w:val="28"/>
          <w:lang w:val="kk-KZ"/>
        </w:rPr>
        <w:t>филология ғылымдарының  кандидат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 xml:space="preserve">Көне түркі әдебиетінің типологиясы. </w:t>
      </w:r>
      <w:r>
        <w:rPr>
          <w:rFonts w:cs="Times New Roman" w:ascii="Times New Roman" w:hAnsi="Times New Roman"/>
          <w:bCs/>
          <w:sz w:val="28"/>
          <w:szCs w:val="28"/>
          <w:lang w:val="kk-KZ"/>
        </w:rPr>
        <w:t>Ұжымдық зерттеу</w:t>
      </w:r>
      <w:r>
        <w:rPr>
          <w:rFonts w:cs="Times New Roman" w:ascii="Times New Roman" w:hAnsi="Times New Roman"/>
          <w:bCs/>
          <w:i/>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Алматы: ?, 2014. – ? б.</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ISBN</w:t>
      </w:r>
    </w:p>
    <w:p>
      <w:pPr>
        <w:pStyle w:val="Normal"/>
        <w:tabs>
          <w:tab w:val="clear" w:pos="708"/>
          <w:tab w:val="left" w:pos="670" w:leader="none"/>
        </w:tabs>
        <w:spacing w:lineRule="auto" w:line="240" w:before="0" w:after="0"/>
        <w:ind w:firstLine="709"/>
        <w:jc w:val="both"/>
        <w:rPr/>
      </w:pPr>
      <w:r>
        <w:rPr>
          <w:rFonts w:cs="Times New Roman" w:ascii="Times New Roman" w:hAnsi="Times New Roman"/>
          <w:sz w:val="20"/>
          <w:szCs w:val="20"/>
          <w:lang w:val="kk-KZ"/>
        </w:rPr>
        <w:t>Монография түркітанушыларға, жоғары оқу орындарының ұстаздары мен студенттеріне, магистранттарға және қазақ әдебиеті тарихына қызығушылық танытатын оқырмандарға арналған. Ұжымдық еңбекте түркі халықтарының көне, орта ғасыр және ұлттық қалыптасу дәуірлерінде туған әдеби мұраларының жанрлық, тақырыптық, образдық жүйесіндегі ұқсастықтар мен ерекшеліктері анықталады. Әдебиеттанудағы «түркі ренессансы», «қайта өрлеу дәуірінің әдебиеті» сынды кезеңдік ұғымдардың мәні  тарихи-салыстырмалы, әдеби-ғылыми  тұрғыдан дәйектеледі.</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111" w:hanging="4111"/>
        <w:jc w:val="both"/>
        <w:rPr/>
      </w:pPr>
      <w:r>
        <w:rPr>
          <w:rFonts w:eastAsia="Symbol" w:cs="Symbol" w:ascii="Symbol" w:hAnsi="Symbol"/>
          <w:b/>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0"/>
          <w:szCs w:val="20"/>
          <w:lang w:val="kk-KZ"/>
        </w:rPr>
        <w:t>М.О.Әуезов атындағы Әдебиет</w:t>
      </w:r>
    </w:p>
    <w:p>
      <w:pPr>
        <w:pStyle w:val="Normal"/>
        <w:spacing w:lineRule="auto" w:line="240" w:before="0" w:after="0"/>
        <w:ind w:left="4111" w:hanging="4111"/>
        <w:jc w:val="both"/>
        <w:rPr>
          <w:rFonts w:ascii="Times New Roman" w:hAnsi="Times New Roman" w:cs="Times New Roman"/>
          <w:sz w:val="20"/>
          <w:szCs w:val="20"/>
          <w:lang w:val="kk-KZ"/>
        </w:rPr>
      </w:pPr>
      <w:r>
        <w:rPr>
          <w:rFonts w:cs="Times New Roman" w:ascii="Times New Roman" w:hAnsi="Times New Roman"/>
          <w:sz w:val="20"/>
          <w:szCs w:val="20"/>
          <w:lang w:val="kk-KZ"/>
        </w:rPr>
        <w:t>және өнер институты, 2014</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                                           </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ІРІСПЕ</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пология – салыстырмалы әдебиеттанудың негізгі әдістерінің бірі. Бұл әдіс бұрынғы уақытта көбінесе фольклор саласында қолданылып келді. Дегенмен, соңғы кездері әдеби мәтіндерді зерттеу барысында типология әдісін қолдану кең өріс тапқаны белгілі. Түркі халықтары әдебиетінің тарихын зеттеуде де тарихи-салыстырмалы және типология әдістерінің берер жемісі мол. Себебі, есте жоқ ескі замандардан бері діні мен ділі, әдебиеті мен мәдениеті бір арнадан бастау алып, көп жағдайда қатар дамыған туыс халықтардың рухани әлемінде ортақ құбылыстар жетерлік. Бұған ежелгі сақ, ғұн, үйсін, қаңлы, алшын, қыпшақ, оғыз, қарлұқ, ұйғыр, қырғыз т.б. ұлыс-тайпалардың фольклоры мен этнографиясындағы ұқсастықтар айқын айғақ.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Көркем туындылардың типологиялық әдістер арқылы зерттелуі барысында бірінші орында сюжеттік желілер назарға ілігеді. Мысалы, түркі халықтар фольклоры мен әдебиетін зерттеуші белгілі ғалым  Вилгельм </w:t>
      </w:r>
      <w:r>
        <w:rPr>
          <w:rFonts w:eastAsia="Batang;바탕" w:cs="Times New Roman" w:ascii="Times New Roman" w:hAnsi="Times New Roman"/>
          <w:color w:val="000000"/>
          <w:sz w:val="28"/>
          <w:szCs w:val="28"/>
          <w:lang w:val="kk-KZ" w:eastAsia="ko-KR"/>
        </w:rPr>
        <w:t xml:space="preserve">Гриммнің </w:t>
      </w:r>
      <w:r>
        <w:rPr>
          <w:rFonts w:cs="Times New Roman" w:ascii="Times New Roman" w:hAnsi="Times New Roman"/>
          <w:color w:val="000000"/>
          <w:sz w:val="28"/>
          <w:szCs w:val="28"/>
          <w:lang w:val="kk-KZ"/>
        </w:rPr>
        <w:t xml:space="preserve">«Қорқыт Ата» жырындағы </w:t>
      </w:r>
      <w:r>
        <w:rPr>
          <w:rFonts w:eastAsia="Batang;바탕" w:cs="Times New Roman" w:ascii="Times New Roman" w:hAnsi="Times New Roman"/>
          <w:color w:val="000000"/>
          <w:sz w:val="28"/>
          <w:szCs w:val="28"/>
          <w:lang w:val="kk-KZ" w:eastAsia="ko-KR"/>
        </w:rPr>
        <w:t>Төбекөз туралы оқиғаға халықаралық сюжеттер қатарынан орын берген еді</w:t>
      </w:r>
      <w:r>
        <w:rPr>
          <w:rStyle w:val="FootnoteCharacters"/>
          <w:rStyle w:val="FootnoteAnchor"/>
          <w:rFonts w:eastAsia="Batang;바탕" w:cs="Times New Roman" w:ascii="Times New Roman" w:hAnsi="Times New Roman"/>
          <w:color w:val="000000"/>
          <w:sz w:val="28"/>
          <w:szCs w:val="28"/>
          <w:lang w:val="kk-KZ" w:eastAsia="ko-KR"/>
        </w:rPr>
        <w:footnoteReference w:id="2"/>
      </w:r>
      <w:r>
        <w:rPr>
          <w:rFonts w:eastAsia="Batang;바탕" w:cs="Times New Roman" w:ascii="Times New Roman" w:hAnsi="Times New Roman"/>
          <w:color w:val="000000"/>
          <w:sz w:val="28"/>
          <w:szCs w:val="28"/>
          <w:lang w:val="kk-KZ" w:eastAsia="ko-KR"/>
        </w:rPr>
        <w:t xml:space="preserve">. Мұның өзі «Қорқыт Ата кітабының» ерте заманнан жазба түрде жеткен дүниежүзілік атақты эпостардың алтын қорынан маңызды орын алатынын дәлелдейді.  Ал, </w:t>
      </w:r>
      <w:r>
        <w:rPr>
          <w:rFonts w:cs="Times New Roman" w:ascii="Times New Roman" w:hAnsi="Times New Roman"/>
          <w:color w:val="000000"/>
          <w:sz w:val="28"/>
          <w:szCs w:val="28"/>
          <w:lang w:val="kk-KZ"/>
        </w:rPr>
        <w:t xml:space="preserve">«Оғыз-нама» эпосын ғылыми айналымға енгізген шетелдік және отандық зерттеушілердің қай-қайсысы да алдымен типологиялық сараптауларға ден қойды. Зерттеушілер «Оғыз-нама» және «Қорқыт жырларын» халқымыздың батырлық жырларынан бастап, ежелгі кезеңдер мен орта ғасырларда дүниеге келген әлемдік эпостардың басты қаһармандарымен салыстыра талдауға ұмтыл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ине, ұлттық әдебиеттердің типологиялық байланыстарымен бірге, қайталанбайтын ерекшеліктерін жоққа шығаруға болмайды. Дегенмен, әдеби байланыстар мен әлемдік ауқымдағы «дәстүршілдік» Батыс және Шығыс мәдениеті арасындағы байырғы түсініктерге өз ерекшеліктерін әкелуі анық. Типологиялық талдау, салыстырулар әлемдік әдебиеттегі көркем даму заңдылықтарының сырын ашуға септігін тигізбек.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Көне түркі әдебиетінің типологиясы» – түркітанудағы маңызды және  күрделі мәселелердің бірі. Түркі тілдес елдердің көне әдеби </w:t>
      </w:r>
      <w:r>
        <w:rPr>
          <w:rFonts w:cs="Times New Roman" w:ascii="Times New Roman" w:hAnsi="Times New Roman"/>
          <w:color w:val="000000"/>
          <w:sz w:val="28"/>
          <w:szCs w:val="28"/>
          <w:lang w:val="kk-KZ" w:eastAsia="ko-KR"/>
        </w:rPr>
        <w:t xml:space="preserve">мұраларында </w:t>
      </w:r>
      <w:r>
        <w:rPr>
          <w:rFonts w:cs="Times New Roman" w:ascii="Times New Roman" w:hAnsi="Times New Roman"/>
          <w:color w:val="000000"/>
          <w:sz w:val="28"/>
          <w:szCs w:val="28"/>
          <w:lang w:val="kk-KZ"/>
        </w:rPr>
        <w:t>бірінен-біріне ауысып жүрген көшпелі сюжеттер мен ортақ мотивтердің  шығу негіздерін айқындау да тарихи-типологиялық зерттеу әдісінің еншісінде. Ғалымдардың пікірінше,</w:t>
      </w:r>
      <w:r>
        <w:rPr>
          <w:rFonts w:cs="Times New Roman" w:ascii="Times New Roman" w:hAnsi="Times New Roman"/>
          <w:color w:val="000000"/>
          <w:sz w:val="28"/>
          <w:szCs w:val="28"/>
          <w:lang w:val="kk-KZ" w:eastAsia="ko-KR"/>
        </w:rPr>
        <w:t xml:space="preserve"> бұл әдіс әлеуметтік дамудың әр сатысында тұрған халықтардың мәдени тарихын анықтау үшін де тиімді тәсілдердің бірі. </w:t>
      </w:r>
      <w:r>
        <w:rPr>
          <w:rFonts w:cs="Times New Roman" w:ascii="Times New Roman" w:hAnsi="Times New Roman"/>
          <w:color w:val="000000"/>
          <w:sz w:val="28"/>
          <w:szCs w:val="28"/>
          <w:lang w:val="kk-KZ"/>
        </w:rPr>
        <w:t>Бұл орайда зерттеуші Б.Путилов: «Тарихи-типология зерттеулерінің басты мәні біркелкілік, ұқсастық және айырмашылық нышандарын іздеп тауып, түсіндіру емес, ол тарихи үдерістің даму арнасын белгілеген ортақ заңдылықтардың төркінін іздестіру болып табылады»</w:t>
      </w:r>
      <w:r>
        <w:rPr>
          <w:rStyle w:val="FootnoteCharacters"/>
          <w:rStyle w:val="FootnoteAnchor"/>
          <w:rFonts w:cs="Times New Roman" w:ascii="Times New Roman" w:hAnsi="Times New Roman"/>
          <w:color w:val="000000"/>
          <w:sz w:val="28"/>
          <w:szCs w:val="28"/>
          <w:lang w:val="kk-KZ"/>
        </w:rPr>
        <w:footnoteReference w:id="3"/>
      </w:r>
      <w:r>
        <w:rPr>
          <w:rFonts w:cs="Times New Roman" w:ascii="Times New Roman" w:hAnsi="Times New Roman"/>
          <w:color w:val="000000"/>
          <w:sz w:val="28"/>
          <w:szCs w:val="28"/>
          <w:lang w:val="kk-KZ"/>
        </w:rPr>
        <w:t xml:space="preserve"> – деп, дәл тұжырымдаған.  </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rPr>
        <w:t xml:space="preserve">Типологиялық тұрғыдағы зерттеу әдістерінің басты ерекшелігі оның синкреттік сипатында жатыр. Себебі, ол филология (әдебиеттану мен тілтану) ғылымының ғана емес, фольклористер мен археологтардың, этнографтар мен генетиктердің де ең тиімді зерттеу әдістерінің біріне айналды. Алайда, бұдан салыстырмалы типология әдісі ылғи да жемісті болады деген ой тумаса керек. Осы тұрғыдан келгенде әр саладағы зерттеушілер, яғни типологиялық зерттеулерге басымдық беретін ғалымдардың елеулі қиындықтарға тап болуы да мүмкін.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rPr>
        <w:t>Фольклортанушы Е.Тұрсынов: «...Типология әдісінің де осал жері бар. Ол туралы кейінгі жылдары фольклористер ғана емес, археологтар да айта бастады. Тарихи мектеп әдісінің кемшілігі – оның арнасының тарлығы болса, тарихи-типология әдісінің кемшілігі – зерттеуге алынатын мағлұматтардың географиялық ауқымының тым кең екендігінде болып жатыр. Зерттеушінің Азия, Африка, Австралия, Америка халықтары фольклорынан келтіретін мағлұматтарының көлемі жеткіліксіз болса, салыстырылатын мағлұматтардан шын мәніндегі ортақ заңдылықты табуы қиынға соғады. Ондай заңдылықтың нышандары аз материалдың негізінде анық бой көрсеткен күннің өзінде автордың жасаған қорытындасына негіз болған фактілердің бір-біріне сәйкес келуі кездейсоқ болмағанына күмән келтіруге болады»,</w:t>
      </w:r>
      <w:r>
        <w:rPr>
          <w:rStyle w:val="FootnoteCharacters"/>
          <w:rStyle w:val="FootnoteAnchor"/>
          <w:rFonts w:cs="Times New Roman" w:ascii="Times New Roman" w:hAnsi="Times New Roman"/>
          <w:color w:val="000000"/>
          <w:sz w:val="28"/>
          <w:szCs w:val="28"/>
          <w:lang w:val="kk-KZ"/>
        </w:rPr>
        <w:footnoteReference w:id="4"/>
      </w:r>
      <w:r>
        <w:rPr>
          <w:rFonts w:cs="Times New Roman" w:ascii="Times New Roman" w:hAnsi="Times New Roman"/>
          <w:color w:val="000000"/>
          <w:sz w:val="28"/>
          <w:szCs w:val="28"/>
          <w:lang w:val="kk-KZ"/>
        </w:rPr>
        <w:t xml:space="preserve"> – дей келе, әр топқа кіретін мағлұматтарды концентр (тұрақты шеңбер) құрамында қарастыру керектігін, бірінші шеңберге қазақ, қырғыз, ноғай, түрікмен, қарақалпақ, алтай, тува сияқты генетикалық жағынан туыс халықтар фольклорының материалдарын іріктеп алу керектін атап көрсетеді.</w:t>
      </w:r>
    </w:p>
    <w:p>
      <w:pPr>
        <w:pStyle w:val="Normal"/>
        <w:spacing w:lineRule="auto" w:line="240" w:before="0" w:after="0"/>
        <w:ind w:firstLine="540"/>
        <w:jc w:val="both"/>
        <w:rPr/>
      </w:pPr>
      <w:r>
        <w:rPr>
          <w:rFonts w:cs="Times New Roman" w:ascii="Times New Roman" w:hAnsi="Times New Roman"/>
          <w:color w:val="000000"/>
          <w:sz w:val="28"/>
          <w:szCs w:val="28"/>
          <w:lang w:val="kk-KZ"/>
        </w:rPr>
        <w:t>Зерттеушілердің бірқатары, әсіресе фольклордағы типология мәселесін қарастырып келген ғалымдардың көпшілігі эпикалық шығармалардың ішкі құрылысын, типологиялық белгілерін ажыратуда мотивтің атқарар ролін ерекше атайды. Б.Н.Путиловтың пайымдауынша мотивтер біріншіден, сюжетті жасауға қатысатын болса, екіншіден, поэтикалық формалар мен көркемдік бейнелеу құралдарын топтастыруда да негізгі міндеттерді атқарады.</w:t>
      </w:r>
      <w:r>
        <w:rPr>
          <w:rStyle w:val="FootnoteCharacters"/>
          <w:rStyle w:val="FootnoteAnchor"/>
          <w:rFonts w:cs="Times New Roman" w:ascii="Times New Roman" w:hAnsi="Times New Roman"/>
          <w:color w:val="000000"/>
          <w:sz w:val="28"/>
          <w:szCs w:val="28"/>
          <w:lang w:val="kk-KZ"/>
        </w:rPr>
        <w:footnoteReference w:id="5"/>
      </w:r>
      <w:r>
        <w:rPr>
          <w:rFonts w:cs="Times New Roman" w:ascii="Times New Roman" w:hAnsi="Times New Roman"/>
          <w:color w:val="000000"/>
          <w:sz w:val="28"/>
          <w:szCs w:val="28"/>
          <w:lang w:val="kk-KZ"/>
        </w:rPr>
        <w:t xml:space="preserve"> Жалпы қалыптасқан зерттеу әдістері бойынша мотивтер (сарындар) көркем шығармалардың сюжеттік желісінің қарапайым бірлігі ретінде қарастырылып келеді.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Мотив [motif] - француз тілінде «себепке түрткі болу» деген мағынаны береді. Ал оның әдебиетке қатыстылығы </w:t>
      </w:r>
      <w:r>
        <w:rPr>
          <w:rFonts w:cs="Times New Roman" w:ascii="Times New Roman" w:hAnsi="Times New Roman"/>
          <w:color w:val="000000"/>
          <w:spacing w:val="-4"/>
          <w:sz w:val="28"/>
          <w:szCs w:val="28"/>
          <w:lang w:val="kk-KZ"/>
        </w:rPr>
        <w:t xml:space="preserve">А.Н.Веселовский пайымдауы боынша </w:t>
      </w:r>
      <w:r>
        <w:rPr>
          <w:rFonts w:cs="Times New Roman" w:ascii="Times New Roman" w:hAnsi="Times New Roman"/>
          <w:color w:val="000000"/>
          <w:spacing w:val="-2"/>
          <w:sz w:val="28"/>
          <w:szCs w:val="28"/>
          <w:lang w:val="kk-KZ"/>
        </w:rPr>
        <w:t>сюжеттен бір елі де ажырамайтын шағын ғана «</w:t>
      </w:r>
      <w:r>
        <w:rPr>
          <w:rFonts w:cs="Times New Roman" w:ascii="Times New Roman" w:hAnsi="Times New Roman"/>
          <w:color w:val="000000"/>
          <w:sz w:val="28"/>
          <w:szCs w:val="28"/>
          <w:lang w:val="kk-KZ"/>
        </w:rPr>
        <w:t>жасуша</w:t>
      </w:r>
      <w:r>
        <w:rPr>
          <w:rFonts w:cs="Times New Roman" w:ascii="Times New Roman" w:hAnsi="Times New Roman"/>
          <w:color w:val="000000"/>
          <w:spacing w:val="-2"/>
          <w:sz w:val="28"/>
          <w:szCs w:val="28"/>
          <w:lang w:val="kk-KZ"/>
        </w:rPr>
        <w:t>», қарапайым ғана баяндаушы бірлік. Дегенмен, олар стилистикалық формулалар сияқты айқын образдар жүйесі арқылы жанасып кеткенде адам санасын оятатын жүйке жүйесі іспеттес.</w:t>
      </w:r>
      <w:r>
        <w:rPr>
          <w:rStyle w:val="FootnoteCharacters"/>
          <w:rStyle w:val="FootnoteAnchor"/>
          <w:rFonts w:cs="Times New Roman" w:ascii="Times New Roman" w:hAnsi="Times New Roman"/>
          <w:color w:val="000000"/>
          <w:spacing w:val="-2"/>
          <w:sz w:val="28"/>
          <w:szCs w:val="28"/>
          <w:lang w:val="kk-KZ"/>
        </w:rPr>
        <w:footnoteReference w:id="6"/>
      </w:r>
      <w:r>
        <w:rPr>
          <w:rFonts w:cs="Times New Roman" w:ascii="Times New Roman" w:hAnsi="Times New Roman"/>
          <w:color w:val="000000"/>
          <w:spacing w:val="-2"/>
          <w:sz w:val="28"/>
          <w:szCs w:val="28"/>
          <w:lang w:val="kk-KZ"/>
        </w:rPr>
        <w:t xml:space="preserve"> Мысалы, </w:t>
      </w:r>
      <w:r>
        <w:rPr>
          <w:rFonts w:cs="Times New Roman" w:ascii="Times New Roman" w:hAnsi="Times New Roman"/>
          <w:color w:val="000000"/>
          <w:sz w:val="28"/>
          <w:szCs w:val="28"/>
          <w:lang w:val="kk-KZ"/>
        </w:rPr>
        <w:t xml:space="preserve">«Қорқыт ата  кітабының» негізгі бөлімдері, «Оғызнама» жырындағы мотивтер мен сюжеттер, олардың композициялық құрылымы мен оқиғалардың дамуы, сондай-ақ қаһармандарының сипаттамасы да «Алпамыс батыр» жырымен мейлінше ұқсас. Тіпті, эпостағы кісі аттарына дейін ұқсастық байқалады. Мысалы Бөрібек – Байбөрі, Бамсы – Алпамыс, Банушешек – Гүлбаршын т.б. Бұл мәселе В.М.Жирмунский, М.Әуезов, Ә.Қоңыратбаев т.б. зерттеушілердің еңбектерінде де жазылды. </w:t>
      </w:r>
    </w:p>
    <w:p>
      <w:pPr>
        <w:pStyle w:val="Normal"/>
        <w:spacing w:lineRule="auto" w:line="240" w:before="0" w:after="0"/>
        <w:ind w:firstLine="708"/>
        <w:jc w:val="both"/>
        <w:rPr/>
      </w:pPr>
      <w:r>
        <w:rPr>
          <w:rFonts w:cs="Times New Roman" w:ascii="Times New Roman" w:hAnsi="Times New Roman"/>
          <w:color w:val="000000"/>
          <w:sz w:val="28"/>
          <w:szCs w:val="28"/>
          <w:lang w:val="kk-KZ"/>
        </w:rPr>
        <w:t>Профессор Ш.Ыбыраев осы мәселе жайында былайша пікір білдірген: «Алпамыс батыр» жырының түп-төркінін, эволюциясын тексеру үшін «Қорқыт ата кітабы» үлкен сенімді тірек екенін көреміз. Бұл желілер «Қорқыттың» бір тарауы болып кітапқа түскенінің өзіне көп ғасырлар өтсе де, оның арғы жағында қанша заман ауызша айтылып келгенін болжау қиын емес. Осының өзі-ақ «Алпамыс батыр» жырының ең көне эпостың бірі дегізеді. Қалай болған күнде де қазақ эпосының генезисін арнайы зерттеп, оның жасалу жолдарын анықтай түсу – алдағы міндеттердің бірі»</w:t>
      </w:r>
      <w:r>
        <w:rPr>
          <w:rStyle w:val="FootnoteCharacters"/>
          <w:rStyle w:val="FootnoteAnchor"/>
          <w:rFonts w:cs="Times New Roman" w:ascii="Times New Roman" w:hAnsi="Times New Roman"/>
          <w:color w:val="000000"/>
          <w:sz w:val="28"/>
          <w:szCs w:val="28"/>
          <w:lang w:val="kk-KZ"/>
        </w:rPr>
        <w:footnoteReference w:id="7"/>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М.Жирмунский «Тюркский героический эпос» деген еңбегінде «Алпамыс батыр» жырына негіз болған оқиғалық желілердің төркінін, олардың Алтайдан Орта Азияға дейінгі таралу географиясын шолып өтіп, өзара ұқсастықтарына тоқталып өтеді. </w:t>
      </w:r>
    </w:p>
    <w:p>
      <w:pPr>
        <w:pStyle w:val="Normal"/>
        <w:spacing w:lineRule="auto" w:line="240" w:before="0" w:after="0"/>
        <w:ind w:firstLine="770"/>
        <w:jc w:val="both"/>
        <w:rPr/>
      </w:pPr>
      <w:r>
        <w:rPr>
          <w:rFonts w:cs="Times New Roman" w:ascii="Times New Roman" w:hAnsi="Times New Roman"/>
          <w:color w:val="000000"/>
          <w:sz w:val="28"/>
          <w:szCs w:val="28"/>
          <w:lang w:val="kk-KZ"/>
        </w:rPr>
        <w:t>Көне тарихқа көз салсақ, көшпелі түріктердің өзіне тән жазу мәдениеті қалыптасқан және бұл жазу өте ерте замандарда пайда болуы да мүмкін. Еуропа ғалымдары «руна жазуы» деп атаған түрік әліпбиі ІХ-Х ғасырларға шейін түркі тайпалары арасында кеңінен қолданылды. Көк түріктер қағанаты ыдырай бастаған тұста бұл жазу Ұйғыр қағанатында да жалғасын тапты. Ұйғыр қағаны манихейзмді ресми дін ретінде қабылдаған кезде байырғы түркі жазуымен қатар соғдылық жазуға негізделген «ұйғыр әліпбиі» дейтін жазу үлгісі де дүниеге келді және ол руна жазуымен қатар қолданыла бастады. Бұл жазу үлгісінде де көптеген мұралар қазіргі күнге жетіп отыр, бұл да түркі халықтары мәдениетінің жаңа бір кезеңін көрсетеді.</w:t>
      </w:r>
    </w:p>
    <w:p>
      <w:pPr>
        <w:pStyle w:val="Normal"/>
        <w:spacing w:lineRule="auto" w:line="240" w:before="0" w:after="0"/>
        <w:ind w:firstLine="770"/>
        <w:jc w:val="both"/>
        <w:rPr/>
      </w:pPr>
      <w:r>
        <w:rPr>
          <w:rFonts w:cs="Times New Roman" w:ascii="Times New Roman" w:hAnsi="Times New Roman"/>
          <w:color w:val="000000"/>
          <w:sz w:val="28"/>
          <w:szCs w:val="28"/>
          <w:lang w:val="kk-KZ"/>
        </w:rPr>
        <w:t>Ү ғасырлардан бастап түркі тайпалары арасында көптеген діни ағымдар пайда бола бастады. Бұл діни ағымдар өзімен бірге әлемнің жаратылысы туралы өздерінің түсініктерін де ала келді. Сол тұста таралған ағымдар уақыт өте келе түркілік дүниетанымда өз іздерін қалдырып отырған. Ол діндердің барлығын түркі жұрты бірдей қабылдай бермеген, мысалы будда ілімінің адамды нәзіктікке тәрбиелейтін қағидалары, мани дініндегі ет жеуге тиым салу секілді көшпелілер табиғатына жат дүниелерді қабылдауға ел ішіндегі дана басшылар қарсы болған, оның елге тигізер зиянын алдын ала болжаған. Дегенмен түркілер арасына жайылған бұл діни сенімдер мен діни аңыздар уақыт өте келе ұмытылғанымен, кейбір сенімдердің іздері өзгеріске түссе де реликті түрде мифтік әңгімелер мен қиял-ғажайып ертегілерде орын алды. Буддалық және зороастризм, манихейзм діндеріндегі құдай аттары, әсіресе шамандық нанымда көбірек болған алтайлықтарда, монғол тектес тайпалар мен сібір халықтарының ауыз әдебиеті мен фольклорында жақсы сақталып қалған.</w:t>
      </w:r>
    </w:p>
    <w:p>
      <w:pPr>
        <w:pStyle w:val="Normal"/>
        <w:spacing w:lineRule="auto" w:line="240" w:before="0" w:after="0"/>
        <w:ind w:firstLine="770"/>
        <w:jc w:val="both"/>
        <w:rPr/>
      </w:pPr>
      <w:r>
        <w:rPr>
          <w:rFonts w:cs="Times New Roman" w:ascii="Times New Roman" w:hAnsi="Times New Roman"/>
          <w:color w:val="000000"/>
          <w:sz w:val="28"/>
          <w:szCs w:val="28"/>
          <w:lang w:val="kk-KZ"/>
        </w:rPr>
        <w:t>Әлемнің жаратылысы туралы түркі тектес тайпалардың байырғы шамандық нанымдарымен қатар қалыптасқан нанымдары ендігі кезекте буддалық, христиандық, манихейлік ағымдар таратқан діни аңыздармен де толыға бастаған еді. Дегенмен көк түріктердің сол тұстағы түсінігі бойынша әлемнің жаратылысы мен алғашқы адам баласының пайда болуы, Тәңірінің ғаламдық рөлі секілді маңызды мифтік пайымдар тым тереңге бармаған сияқты. Белгілі түркітанушы Л.Н.Гумилев «Көне түріктер» атты еңбегінде былайша толғанады: «Түріктер өздерінің өмір сүре бастағанын әлемнің жаратылуынан бері қарай есептеп келді, бірақ олар дүние оншалықты көне емес деп ойлады. Күлтегін жазуы тарихи шолымадан басталады: «Жоғарыда көк аспан және төменде құба жер жаратылғанда [немесе пайда болғанда] сол екеуінің арасынан адам баласы жаратылған [немесе шыққан] болатын. Адам баласы үстінен менің ата-бабаларым Бумын қаған мен Истеми-қаған салтанатты отырды». Сонымен, дүниенің басталуы дәл біздің жыл санауымыздың ҮІ ғ. деп белгіленген. Демек, оның тұсында дүниенің жаратылғанына не бары 200 жыл ғана болған. [1, 340].</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ел басын біріктіріп, қуатты мемлекетке айналдырған көсем кейін өзге жұрттарды өзіне қаратқан соң хан атына қосып қаған атағын да иеленген. Сол кездегі түсінік бойынша оның шексіз билікке ие болуы тәңірінің қалауымен болып жатқан іс деп иланған. Өзге тайпалардың үстінен билігін жүргізген хан тұқымдары өз үстемдігін баянды ету үшін ата-бабаларының тегін еместігін, тәңірдің назарында болған киелі де бекзат тұқым екендігін айтып ол туралы аңыз тарататын болған. Оған тарихтың өзі куә, мысалы Оғыз қаған, Шыңғыс хан секілді дарынды қолбасшы, жеңімпаз қаған туралы жазылып қалған кітаптарда оның ерекше жағдайда дүниеге келгендігі айтылған. Демек сол кездегі қалыптасқан ғайыптан туу мотиві кейін фольклордағы тұрақты мотивке айналған. Бұл түсініктер қиял-ғажайып ертегідегі басты кейіпкердің дүниеге келуі секілді оқиға қаһармандық эпосқа да тән, батыр ерекше жағдайда дүниеге келеді. Демек ол тегін адам емес. Ол адам қайтыс болған соң да оның киелі рухы ұрпақтарын желеп-жебеп отырады деп түсінге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ік қағанатын құрған Естеми, Бумын қағандар кейін аңызға айналғанға ұқсайды, осылайша бұрын құрбандық беріп келген киелі мекендер сияқты уақыт өте келе түрік қағандарының ата-бабаларының басына орнатқан тас кешендер де киелі орынға айналады. Оған дейінгі киелі мекендер замандар өткенде ұмытылып, ескі киенің орнын жаңа кие ауыстыра бастағ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асында мәдениетке қарағанда әдебиет қоғамдық-этникалық, тарихи-әлеуметтік жағдайларға байланысты біршама ұлттық сипаттарға ие. Осындай жағдайда діннің де атқаратын рөлі маңызды. Мәселен, кейбір тайпалар тәңірлік немесе шамандық, енді біреулері будда, манихей, христиан дінін тұтынса, тағы бір халықтар зорастра сенімінде болуы олардың рухани өмірінде терең із қалдыруында шүбә жоқ. Қазірдің өзінде ислам дінінен басқа христиан, будда дінін ұстанатын бірсыпыра түркі этностары бар. Ал, сенім көзқарасының алуандығы олардың мәдениеті мен әдебиетіне де түрліше сипат дарытары сөзсіз. Алайда, біз қарастырып отырған Орта ғасырлардағы Алтынорда, Шағатай (Мәуренәһр), Хорезм мемлекеттерінің негізгі тұрғындары ислам дінін ұстанғандықтан, олардың фольклоры мен әдебиеті бірыңғай идеологиялық кеңістікте қалыптасқанын көреміз. Олардың бір-біріне іргелес, яки өзара бағыныштылық жағдайда өмір сүруі де әдеби-мәдени ықпалдастықтың тарихи алғышартын жасады. Әлбетте, Османлы, Мәмлүктер тұсындағы әдебиет туралы да осыны айтуға болар еді. Сондай-ақ, аталған мемлекеттердің ежелгі қытай, грек, үнді, парсы, араб елдерімен тарихи-саяси, сауда-саттық, діни қарым-қатынастары да түркілердің мәдениетіне, әдебиетіне, тіпті, тіліне де едәуір әсер етті дей аламыз.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жазбагерлігі, әсіресе, парсы әдебиетімен тығыз байланыста дамыды. Мұның саяси-әлеуметтік және мәдени-тарихи алғы шарттары да болғандығын ескерген жөн. Көне тарихқа көз салсақ, Х-ХІҮ ғасырларда ежелгі Иран жері түркі қағандары мен сұлтандарының иелігіне қарады. Осы дәуірлерде атақты парсы эпосы «Шаһнама» туғаны да мәлім. Арабтың «Мың бір түні», үндінің «Тотынамасы» да парсы тілі арқылы түркі далаларына тарап жатты. Ирандық «Шаһнамаға» жауап ретінде Жүсіп Баласағұнның түркі тіліндегі тұңғыш дастаны – «Құтадғу білік» жазылды. М. Қашқари, А. Йасауи, А. Йүгінеки сынды ойшылдар мен шайырлар да соңдарына көптеген құнды мұра қалдырды.  Сопылық поэзия рухани өмірге өз өрнектерін ала келді. Қалай дегенмен, араб-парсы классикалық әдебиеті мен оның көрнекті өкілдерінің поэзиясы түркі әлемінде терең із қалдырғаны ая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 ғасырда Ә.Фирдауси, Х.Деһлеуи, Ә.Жәми, Хафиз, Сағди, Низами секілді парсы тілді шайырлар батырлық және ғашықтық жырларын төгілте жырлады. Ұзамай, олардың таңдаулы шығармалары түркі тілінде сөйлеп, нәзирашылдық әдісі кең өріс алғаны белгілі. Мәселен, «Гүлістан би-т-түрки», «Хұсрау мен Шырын», «Қисса-и Йусуф», «Нехджу-л-фарадис», «Жұмжұма сұлтан», т.б. парсы шайырларының дастандары мен Шығыс сюжеттері – түркі тілін еркін сөйлеткен нәзирашыл әдебиеттің жемісі. Бір ғажабы, аталған шығармалардың басым көпшілігі қыпшақ тілді ортада туындаған екен. Оны әр бір жазба мұраның тілдік ерекшеліктері де, түркі ғалымдарының зерттеулері де толық дәлелдей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ине, Орта ғасырдың әдеби сюжеттері тек өз дәуірімен, түркі-мұсылман әлемінің оқиғаларын қамтумен шектелмеген. Нәзира дәстүрінде дамыған түркі-қыпшақ әдебиетінде ежелгі үнді, грек аңыз-әпсаналарынан бөлек Інжіл, Құран сияқты қасиетті діни кітаптар арқылы енген көне сарындар да ұшырасып қалады. Әдебиет пен фольклорда әлемдік мифтер деп аталатын ежелгі дәуір сюжеттері мен көне түркі топырағында туған аңыздық мотивтер, қала берді тарихи оқиғалардың сілемдері – ескі қыпшақ әдебиетінен кең көрініс тапқан. Сондай-ақ, түркілердің жазба әдебиеті мен олардың ауыз әдебиеті арасындағы сарындастық, сабақтастық жайында да арнайы зерттеуге тұрарлық қадау-қадау мәселелер баршылық. Әлбетте, «Түркі халықтары әдебиетінің типологиясы» дегенде біз ең алдымен, қазақ әдебиетіне тарихи-мәдени және тілдік тұрғыдан етене жақын ескі қыпшақ әдеби мирасына көбірек назар аударуға ұмтыламыз. Бұл түсінікті де. Өз ұлтының этномәдени және әдеби құндылықтарын үйреніп, игеріп қана қоймай, оларды ғылыми тұрғыдан жан-жақты зерттеуге, айғақты түрде дәйектеуге бел буған әрбір түркітанушы осындай қадамға еріксіз барады. Алайда, салыстырмалы әдебиеттану немесе тарихи-типологиялық сараптау әдістемесі түркі халықтары әдебиетін оқшаулағаннан гөрі, керісінше, олардың мәдени-рухани жақындықтарын айқындай түсетіндігін де ескеру абзал.</w:t>
      </w:r>
    </w:p>
    <w:p>
      <w:pPr>
        <w:pStyle w:val="Style22"/>
        <w:spacing w:before="0" w:after="0"/>
        <w:ind w:firstLine="709"/>
        <w:jc w:val="both"/>
        <w:rPr>
          <w:color w:val="000000"/>
          <w:sz w:val="28"/>
          <w:szCs w:val="28"/>
          <w:lang w:val="kk-KZ"/>
        </w:rPr>
      </w:pPr>
      <w:r>
        <w:rPr>
          <w:color w:val="000000"/>
          <w:sz w:val="28"/>
          <w:szCs w:val="28"/>
          <w:lang w:val="kk-KZ"/>
        </w:rPr>
        <w:t xml:space="preserve">Әлем әдебиетіндегі сияқты ортағасырлық түркі әдебиетінің сюжеттерін жалпы адамзатқа ортақ мәңгілік тақырыптар мен мотивтер құрайды. Әдетте, айталық, дүние жүзінің көптеген халықтары басынан өткерген ежелгі классикалық әдебиет, қайта өрлеу немесе ояну дәуірі әдебиеті делінетін шығармаларда діни сюжеттерден басқа негізінен, ғашықтық, батырлық, кемел қоғам, қайырымды билеуші, әділ немесе жеңімпаз патша сарындары басты арқау болған. Ал, ол тақырыптық сюжеттердің өзін көптеген композициялық және іс-әрекет мотивтері құрайтыны тағы бар.  </w:t>
      </w:r>
    </w:p>
    <w:p>
      <w:pPr>
        <w:pStyle w:val="Style22"/>
        <w:spacing w:before="0" w:after="0"/>
        <w:ind w:firstLine="709"/>
        <w:jc w:val="both"/>
        <w:rPr>
          <w:color w:val="000000"/>
          <w:sz w:val="28"/>
          <w:szCs w:val="28"/>
          <w:lang w:val="kk-KZ"/>
        </w:rPr>
      </w:pPr>
      <w:r>
        <w:rPr>
          <w:color w:val="000000"/>
          <w:sz w:val="28"/>
          <w:szCs w:val="28"/>
          <w:lang w:val="kk-KZ"/>
        </w:rPr>
        <w:t>Ертедегі Тұран және Иран даласында туып-өскен ерекше дарын иелерінің әлем әдебиеті мен ғылымға қосқан үлестері негізгі үш арнада көрініс берді. Бірінші арна – М.Хорезми, Әл-Бозжани, Әл-Бухари, Әл-Фараби, Әбу-Райхан Әл-Бируни, Әбу Әли Ибн-Сина т.б. зиялылар шығармаларын араб тілінде, екінші арнадағы – Низами,  Жәми, Рудаки, Фердоуси, М.Х.Дулатилар туындыларын парсы тілінде, ал үшінші арнадағы – Ж.Баласағұн, А.Иүгінеки, М.Қашқари, С.Сараи, Құтыб, М.Атаи, Ә.Науаи, О.Иманилар өз туындыларын түркі тілінде жазып қалдырды. Зерттеушілер атағандай, «Түркі мәдениетінің өркендей түсуіне араб, парсы жазба әдебиеті ерекше әсер бере отырып, орта ғасыр тұсында Араб халифатының қол астына түркілер түгелге жуық қарап, оның дінін ғана қабылдап қоймай, жазуында қабылдап т.б., жетісткітерге қол жеткізді. Орта Азия түркілері ішінен талантты ғалымдар, философтар, кемеңгер әдебиетшілер дүниеге келді. Олар араб, парсы, түрік тілдерін еркін меңгеріп кейін сол тілдерде жазды»</w:t>
      </w:r>
      <w:r>
        <w:rPr>
          <w:rStyle w:val="FootnoteCharacters"/>
          <w:rStyle w:val="FootnoteAnchor"/>
          <w:color w:val="000000"/>
          <w:sz w:val="28"/>
          <w:szCs w:val="28"/>
          <w:lang w:val="kk-KZ"/>
        </w:rPr>
        <w:footnoteReference w:id="8"/>
      </w:r>
      <w:r>
        <w:rPr>
          <w:color w:val="000000"/>
          <w:sz w:val="28"/>
          <w:szCs w:val="28"/>
          <w:lang w:val="kk-KZ"/>
        </w:rPr>
        <w:t xml:space="preserve">.[13,10] </w:t>
      </w:r>
    </w:p>
    <w:p>
      <w:pPr>
        <w:pStyle w:val="Style22"/>
        <w:spacing w:before="0" w:after="0"/>
        <w:ind w:firstLine="709"/>
        <w:jc w:val="both"/>
        <w:rPr>
          <w:color w:val="000000"/>
          <w:sz w:val="28"/>
          <w:szCs w:val="28"/>
          <w:lang w:val="kk-KZ"/>
        </w:rPr>
      </w:pPr>
      <w:r>
        <w:rPr>
          <w:color w:val="000000"/>
          <w:sz w:val="28"/>
          <w:szCs w:val="28"/>
          <w:lang w:val="kk-KZ"/>
        </w:rPr>
        <w:t>ҮІІІ-ІХ ғасырлардағы Тұран халықтарына ортақ әдеби мұралар адамзат қоғамының рухани, мәдени дамуына әсер етіп, түркі жазба әдебиетінің өркендеуіне, ілгері дамуына көп септігін тигізді. Бұл ретте академик Р.Бердібаев: «Шығыстың көне даңқты әдебиеттерінің ішінде тәжік-парсы классикалық әдебиетінің орны ерекше. Парсы тілінде сөз маржанын терген, атағы әлемге мәшһүр болған даңғайыр ақын-шайырлардың түркі халықтарының рухани қазынасы болып табылады. Арғы жағы Рудакиден басталатын, Фердоуси, Омар, Сағди, Хафиз, Жәмилермен жалғасқан ғажайып көркемдік әлем мұрагері бола білген халықтың қалай мақтаныш етуге толық хақы бар. Шығыс поэзиясындағы Гүлстанның бұлбұлдары өз шығармаларымен адамзаттың тіршілік мұратын, өмір сұлулығын жырлауға арнады»,</w:t>
      </w:r>
      <w:r>
        <w:rPr>
          <w:rStyle w:val="FootnoteCharacters"/>
          <w:rStyle w:val="FootnoteAnchor"/>
          <w:color w:val="000000"/>
          <w:sz w:val="28"/>
          <w:szCs w:val="28"/>
          <w:lang w:val="kk-KZ"/>
        </w:rPr>
        <w:footnoteReference w:id="9"/>
      </w:r>
      <w:r>
        <w:rPr>
          <w:color w:val="000000"/>
          <w:sz w:val="28"/>
          <w:szCs w:val="28"/>
          <w:lang w:val="kk-KZ"/>
        </w:rPr>
        <w:t xml:space="preserve"> – деп пайымдаса, шығыстанушы ғалым Ө.Күмісбаев: «Шығыс халықтарының ішінде ең бай, ең көне әдебиет парсы-тәжік әдебиеті болып саналады. ХҮ–ХХ ғасырлары арасы Иран мәдениеті мен жалпы шығыс әдебиеті үшін «алтын ғасырлар» санатына жатады. Ежелгі заманда Орта Азия және Иран халықтарының түп-төркіні, тарихы бір болған, бірге дамыған» –деп жазады</w:t>
      </w:r>
      <w:r>
        <w:rPr>
          <w:rStyle w:val="FootnoteCharacters"/>
          <w:rStyle w:val="FootnoteAnchor"/>
          <w:color w:val="000000"/>
          <w:sz w:val="28"/>
          <w:szCs w:val="28"/>
          <w:lang w:val="kk-KZ"/>
        </w:rPr>
        <w:footnoteReference w:id="10"/>
      </w:r>
      <w:r>
        <w:rPr>
          <w:color w:val="000000"/>
          <w:sz w:val="28"/>
          <w:szCs w:val="28"/>
          <w:lang w:val="kk-KZ"/>
        </w:rPr>
        <w:t xml:space="preserve">. Осы тұрғыдан келгенде, парсы мен түркі халықтары әдебиетінің тарихи даму үдерісінде ұқсас мәселелер де жетерлік. </w:t>
      </w:r>
    </w:p>
    <w:p>
      <w:pPr>
        <w:pStyle w:val="Style22"/>
        <w:spacing w:before="0" w:after="0"/>
        <w:ind w:firstLine="709"/>
        <w:jc w:val="both"/>
        <w:rPr>
          <w:color w:val="000000"/>
          <w:sz w:val="28"/>
          <w:szCs w:val="28"/>
          <w:lang w:val="kk-KZ"/>
        </w:rPr>
      </w:pPr>
      <w:r>
        <w:rPr>
          <w:color w:val="000000"/>
          <w:sz w:val="28"/>
          <w:szCs w:val="28"/>
          <w:lang w:val="kk-KZ"/>
        </w:rPr>
        <w:t xml:space="preserve">Түркі жазба әдебиетінің бастауында М.Қашқари, М.Х.Дулати, А.Иүгінеки, Қ.Йасауи, М.Атаи, Ә.Науаи, О.Имани айтулы тұлғалар тұрғаны белгілі. Ә.Фирдоуси, Ә.Жәми, Сағди, Физули, Рудаки, т.б. классиктердің ақындық дәстүрін жалғастыра отырып, жаңашылдық таныту – Саккаки, Лутфи, Ә.Науаи, М.Атаи, О.Имани секілді шайырларға тән құбылыс. Аталған шайырлар шығармаларының тақырыптық-идеялық ізденістері, стильдік табиғаты, шығыстық сарындағы бағыттары бір арнаға тоғысып жатады. </w:t>
      </w:r>
    </w:p>
    <w:p>
      <w:pPr>
        <w:pStyle w:val="Style22"/>
        <w:spacing w:before="0" w:after="0"/>
        <w:ind w:firstLine="709"/>
        <w:jc w:val="both"/>
        <w:rPr/>
      </w:pPr>
      <w:r>
        <w:rPr>
          <w:color w:val="000000"/>
          <w:sz w:val="28"/>
          <w:szCs w:val="28"/>
          <w:lang w:val="kk-KZ"/>
        </w:rPr>
        <w:t>Белгілі түркітанушы В.М.Жирмунский: «Батыс пен Шығыс әдеби байланыстарында ортағасырлық әдебиет үлгілері маңызды роль атқарады, біз сол қоғамдық, тарихи процесстің дамуындағы фольклор мен поэзияны аналогиялық бағытпен, салыстырмалы тұрғыдан зерттеуіміз қажет» –деген болатын.</w:t>
      </w:r>
      <w:r>
        <w:rPr>
          <w:rStyle w:val="FootnoteCharacters"/>
          <w:rStyle w:val="FootnoteAnchor"/>
          <w:color w:val="000000"/>
          <w:sz w:val="28"/>
          <w:szCs w:val="28"/>
          <w:lang w:val="kk-KZ"/>
        </w:rPr>
        <w:footnoteReference w:id="11"/>
      </w:r>
      <w:r>
        <w:rPr>
          <w:color w:val="000000"/>
          <w:sz w:val="28"/>
          <w:szCs w:val="28"/>
          <w:lang w:val="kk-KZ"/>
        </w:rPr>
        <w:t xml:space="preserve"> Дегенмен, осы салыстырулар арқылы жоғарыда айтылған ортағасырлық түркі қаламгерлерінің әдеби мұраларын жаңаша зерттеу талабы әлі де күн тәртібінде тұр.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күнде белгілі бір этностар мен жеке халықтар әдебиетін әлемдік руханият кеңістігінен бөлек қарастыру мүмкін емес. Осы орайда белгілі шығыстанушы В.И.Брагинскийдің: «Шығыста ортағасырлық әдебиет негізгі үш бағытта жетілді. Біріншіден, араб-мұсылмандық (араб, парсы, түрік, урду) соған қоса, үнді, малай және индонезия мұсылмандық әдебиеті жатады, екіншіден, үнді, оңтүстік шығыстағы үндістік бағыттағы әдебиет, үшіншіден, қытайлық, қиыршығыстық бағытта – қытай, жапон, кәріс және вьетнам әдебиеті кіреді»</w:t>
      </w:r>
      <w:r>
        <w:rPr>
          <w:rStyle w:val="FootnoteCharacters"/>
          <w:rStyle w:val="FootnoteAnchor"/>
          <w:rFonts w:cs="Times New Roman" w:ascii="Times New Roman" w:hAnsi="Times New Roman"/>
          <w:color w:val="000000"/>
          <w:sz w:val="28"/>
          <w:szCs w:val="28"/>
          <w:lang w:val="kk-KZ"/>
        </w:rPr>
        <w:footnoteReference w:id="12"/>
      </w:r>
      <w:r>
        <w:rPr>
          <w:rFonts w:cs="Times New Roman" w:ascii="Times New Roman" w:hAnsi="Times New Roman"/>
          <w:color w:val="000000"/>
          <w:sz w:val="28"/>
          <w:szCs w:val="28"/>
          <w:lang w:val="kk-KZ"/>
        </w:rPr>
        <w:t xml:space="preserve"> – деп жазуы да орынды. Ғалым Шығыс әдебиетін үш бағытқа бөліп қарастыру арқылы, оның әлемдік әдебиетке тигізген ықпалы мен әсерін айқындауды ұсын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шілердің пікіріне сүйенсек, әдебиет пен фольклордағы типологиялық құбылыстар ортақ тақырып, идея, образ, сюжет, мотивтер арқылы қарастырылады. Ауыз әдебиеті, жазба әдебиет пен ежелгі мифтердің мазмұндық құрылымдарында елеулі ұқсастықтар орын алып жатады. Тіпті, бергі дәуірдегі жыраулар шығармашылығындағы типтік образдардың, тұрақты сарындардың көп кездесетінін айтып жатудың өзі артық. Белгілі фольклортанушы, академик С.Қасқабасовтың: «Жырау-шайырлар өз шығармаларында идеалды әміршінің бейнесін жасады. Өздерінің монолог түріндегі айтылатын толғауларында олар маңызды мемлекеттік мәселелермен қатар заман мен қоғам, адам мен заман, тұлға мен тобыр, сондай-ақ имандылық пен қайырымдылық, өмірдің өткіншілігі мен адамның опасыздығы, өлім мен өмір сияқты моральдық, этикалық, фәлсафалық проблемаларды көтеріп, қоғаммен байланыстыра жырлап отырады»</w:t>
      </w:r>
      <w:r>
        <w:rPr>
          <w:rStyle w:val="FootnoteCharacters"/>
          <w:rStyle w:val="FootnoteAnchor"/>
          <w:rFonts w:cs="Times New Roman" w:ascii="Times New Roman" w:hAnsi="Times New Roman"/>
          <w:color w:val="000000"/>
          <w:sz w:val="28"/>
          <w:szCs w:val="28"/>
          <w:lang w:val="kk-KZ"/>
        </w:rPr>
        <w:footnoteReference w:id="13"/>
      </w:r>
      <w:r>
        <w:rPr>
          <w:rFonts w:cs="Times New Roman" w:ascii="Times New Roman" w:hAnsi="Times New Roman"/>
          <w:color w:val="000000"/>
          <w:sz w:val="28"/>
          <w:szCs w:val="28"/>
          <w:lang w:val="kk-KZ"/>
        </w:rPr>
        <w:t xml:space="preserve">, –дейтін пікірлері де осыған дәлел. Ғалым жазғандай, қай дәуір, қай заман болмасын оның өз жаршысы болады. Өздері өмір сүрген ғасыр мен дәуір тынысын: ақ пен қараны, жақсылық пен жамандықты, мейірім пен қатыгездікті, адам мен қоғам, табиғат пен жаратылыс болмыстарын терең танып, биік образдар туғызып, өмірді гуманистік көзқараспен жырлауда көне түркі әдебиетінің өкілдері де елеулі еңбек сіңір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танудағы типология мәселелерін зерттеуде поэзиядағы өлең уәзіндері, ырғақ, ұйқас, дыбыс ерекшеліктері мен басқа да заңдылықтарды салыстыра талдаудың мәні зор. Академик  В. М. Жирмунский «тіл мен өлеңнің өзара байланысының» маңыздылығы мен өзектілігі жөнінде мәселені қарастырады, ол орыс және неміс тілдеріндегі ямбикалық өлең формаларының ұлттық ерекшеліктерін салыстыру арқылы тіл мен өлеңнің өзара құрылымдық жағынан  біртұтас және ұқсас екендігін нақтылы фактілермен дәлелдеген. Ғалым: «орыс және неміс ямбтерінің мысалдары негізінде әр түрлі тілдерде  ямбикалық өлеңнің өлшемдері бірдей болған жағдайда,  ондағы метрикалық екпін нақтылы буынға түссе, түрлі тілдердегі бинарлық альтернация принципі тілдік материалдың фонетикалық сипаттарына байланысты түрліше жүзеге асырылады», – деп орынды атап өтеді</w:t>
      </w:r>
      <w:r>
        <w:rPr>
          <w:rStyle w:val="FootnoteCharacters"/>
          <w:rStyle w:val="FootnoteAnchor"/>
          <w:rFonts w:cs="Times New Roman" w:ascii="Times New Roman" w:hAnsi="Times New Roman"/>
          <w:color w:val="000000"/>
          <w:sz w:val="28"/>
          <w:szCs w:val="28"/>
          <w:lang w:val="kk-KZ"/>
        </w:rPr>
        <w:footnoteReference w:id="14"/>
      </w:r>
      <w:r>
        <w:rPr>
          <w:rFonts w:cs="Times New Roman" w:ascii="Times New Roman" w:hAnsi="Times New Roman"/>
          <w:color w:val="000000"/>
          <w:sz w:val="28"/>
          <w:szCs w:val="28"/>
          <w:lang w:val="kk-KZ"/>
        </w:rPr>
        <w:t>. Яғни, көне түркі поэзиясының өзара және араб, парсы классикалық әдебиеті өкілдерінің шығармаларымен уәзіндік және құрылымдық ұқсастықтарын зерделеу – күн тәртібіндегі маңызды бағыттардың бірінен сан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 ғасырлардығы түркі әдебиетінің сюжеттік арнасы сан-алуан тақырыптарды қамтығанымен, ондағы басты сарындар әлемге кең тараған ежелгі миф, аңыз, ертегі, өзге де эпикалық мотивтермен үндестігі анық аңғарылады. Кейде көне дәуір мұраларының мазмұнынан арғы-бергі кезеңдердің тарихи оқиғалары да елес беріп қалады. Біз ерте замандарда туған ғұн, сақ, түркі аңыздары мен тасқа қашалған жыр үлгілерінен де осы заңдылықты көре аламыз. Тіпті, мұның жарқын дәлелін Қарахандар тұсындағы әдеби шығармалардан, оғыз тайпалары өмірінен сыр шертетін «Қорқыт ата кітабынан», Алтын Орда  дәуірінің атақты шайырлары М.Хорезми, С.Сараи туындыларынан да байқау қиын емес. Ілгеріде сөз болғандай, Орта ғасырлардағы түркі поэзиясының сюжеттік сарындары байырғы киелі кітаптардан да арна тауып отырған. Бұл діни мазмұнды мотивтер түркі халықтары арасында Ислам орныққан мезгілде тұрақты құбылысқа айналғаны мәлім. Аллаға айту, Пайғамбарлар өмірін үлгі ету, имандылық шарттарын уағыздау – қазақ әдебиеті тарихында ХХ ғасыр басына дейін ортаймаған рухани бастау. Сол имани бұлақтан қанып ішкен Абай, Ыбырай, Ақмолла, Ахмет, Мәшһүр Жүсіп, Шәді, Шәкәрім, Ақан сері, Майлы, Тұрмағамбет, Омар, Ерімбет сынды  ақындар қазақтың ұлттық ояну дәуіріндегі әдебиетінде өнегелі із қалдырды. Еске салар жайт, бұл еңбекте қазақ поэзиясындағы Орта ғасырлардан тамыр тартқан діни-дидактикалық сарындарға, әдеби стиль ұқсастықтарын, дәстүр жалғастығы мен өзге де типологиялық құбылыстарын талдауға ұмтылыс жасал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алғанда түркі әдебиетіндегі сюжет құраушы мотивтердің бірнеше негізгі арналары айқындалды. Ежелгі дәуір мифтері, шығыстық сюжеттер, түркі фольклоры және Інжіл, Құран хикаялары – бұл Орта ғасырлардағы түркі-қыпшақ әдебиетінің мазмұнын құрайтын басты сарындар. Әрине, осы аталған төрт арнадан тарайтын ондаған сюжеттік мотивтер ұшырасатындығы, олардың көп жағдайда бір шығарма аясында топтасып, кезектесе келіп, түрлі композициялық ракурстағы оқиғалар мен эпизодтардың маңызды мазмұн-бөлшегіне айналатындығы тағы ая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би мотивтердің түп-төркіні символдық бейнелеулерге жүгінетіні де көптен белгілі. Орта ғасырлардағы астарлаудың бір белгісі – аллегория. Исламдық Шығыс әдебиетінде күрделі образдар тудырған шарап пен сұлу, гүл мен бұлбұл, көбелек пен шам секілді биік те жұмбақ сипаттағы метафоралар Құдай мен Адам арасындағы тылсым байланысты бейнелеуге ұмтылған тұрақты мотивтер саналады. Мұның өзі араб, парсы классикалық әдебиетінде, кейін түркі шайырларының поэзиясында түпкілікті орныққан астарлаудың айқын үлгісі. Ақиқатқа ұмтылу, Алламен бірігуге құлшыну, осы мақсатта өлмес образдар жасау – сопылық әдебиеттегі дәстүрлі көрініс. Поэзиядағы аллегориялық тәсілдің алуан мысалдары Хафизден Шәкәрімге шейінгі ондаған парсы, түркі ақындарының мұрасынан мол табылады. </w:t>
      </w:r>
    </w:p>
    <w:p>
      <w:pPr>
        <w:pStyle w:val="Normal"/>
        <w:spacing w:lineRule="auto" w:line="240" w:before="0" w:after="0"/>
        <w:ind w:firstLine="709"/>
        <w:jc w:val="both"/>
        <w:rPr/>
      </w:pPr>
      <w:r>
        <w:rPr>
          <w:rFonts w:cs="Times New Roman" w:ascii="Times New Roman" w:hAnsi="Times New Roman"/>
          <w:color w:val="000000"/>
          <w:sz w:val="28"/>
          <w:szCs w:val="28"/>
          <w:lang w:val="kk-KZ"/>
        </w:rPr>
        <w:t>Ең әуелі Сөз пайда болған. Сөз...тағы да Сөз... «Оқы, оқы және оқы!» – дейтін қасиетті Құран сөздері соны меңзейді. Ілгергі-кейінгі оқымыстылардың зерттеулері де Сөз құдіретінің Жаратушыдан жіберілген маңызды ақпарат екендігін жазған. Яғни бәрі де алдын ала жазылып қойылған. «Маңдайға жазылған тағдыр» сияқты әрбір сюжет-мотивтердің де тегі – біреу. Бұл орайда</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көрнекті әдебиет зерттеушісі және мәдениеттанушы Ю.М.Лотманның мына пікірлері маңызды көрінеді: «Отношения и содержания не произвольны и не конвенциональны: они предвечны и установлены Богом. Поэтому писатель, создавая текст, художник, рисуя картину, не являются их творцами. Они лишь посредники – через них выявляется, делается видимым то выражение, которое заложено в самом содержании. Из этого следует, что в суждения о достоинстве произведений  искусства не может входить критерий оригинальности».</w:t>
      </w:r>
      <w:r>
        <w:rPr>
          <w:rStyle w:val="FootnoteCharacters"/>
          <w:rStyle w:val="FootnoteAnchor"/>
          <w:rFonts w:cs="Times New Roman" w:ascii="Times New Roman" w:hAnsi="Times New Roman"/>
          <w:color w:val="000000"/>
          <w:sz w:val="28"/>
          <w:szCs w:val="28"/>
          <w:lang w:val="kk-KZ"/>
        </w:rPr>
        <w:footnoteReference w:id="15"/>
      </w:r>
      <w:r>
        <w:rPr>
          <w:rFonts w:cs="Times New Roman" w:ascii="Times New Roman" w:hAnsi="Times New Roman"/>
          <w:color w:val="000000"/>
          <w:sz w:val="28"/>
          <w:szCs w:val="28"/>
          <w:lang w:val="kk-KZ"/>
        </w:rPr>
        <w:t xml:space="preserve"> Мәдениет пен мәтін семиотикасын тереңдей зерттеген ғалымның тұжырымдары абсолюттік ақиқатқа үндестіріле айтылғанмен, мәңгілік уақыт пен кеңістіктің шындығы ғасырларды көктей өтіп, кешегі және бүгінгі әдеби һәм мәдени мұралармен де сұбхат құра алатындығын мойындауға тиіспіз. «Сондықтан, – дейді ғалым, – жаңадан немесе бір мезгілде шынайы мәтіндер түзу мүмкіндігі жоқтың қасы. Жаңа мәтін – әрқашан көненің көзіндей. Суреткер тыңнан ештеңе туғызбайды, тек қана өзіне дейінгі мен мәңгілікке жүгінеді. Мәтінді түзу барысындағы оның қызметі фотографиялық кескінді қағазға шығарушының рөлін еске түсіреді».</w:t>
      </w:r>
      <w:r>
        <w:rPr>
          <w:rStyle w:val="FootnoteCharacters"/>
          <w:rStyle w:val="FootnoteAnchor"/>
          <w:rFonts w:cs="Times New Roman" w:ascii="Times New Roman" w:hAnsi="Times New Roman"/>
          <w:color w:val="000000"/>
          <w:sz w:val="28"/>
          <w:szCs w:val="28"/>
          <w:lang w:val="kk-KZ"/>
        </w:rPr>
        <w:footnoteReference w:id="16"/>
      </w:r>
      <w:r>
        <w:rPr>
          <w:rFonts w:cs="Times New Roman" w:ascii="Times New Roman" w:hAnsi="Times New Roman"/>
          <w:color w:val="000000"/>
          <w:sz w:val="28"/>
          <w:szCs w:val="28"/>
          <w:lang w:val="kk-KZ"/>
        </w:rPr>
        <w:t xml:space="preserve">  Алайда, бұл арадағы оның рөлі тым маңызсыз да емес, яғни, суреткер дегеніміз – өзінің рухани белсенділігіне сүйене отырып, делдалдық құқын дәлелдейді және сол арқылы мәңгілік немесе тағдырда жазылған мағыналарды дүниеге әкеледі. Осы пікірлерге қарап, Орта ғасыр түркілерінің әдеби туындыларында «әліптің артын бағу», былайша айтқанда Алланың пәрменімен аян түскендей сезілетін тылсым сарындардың мол болуы  ешкімді таң қалдырмаса керек.</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делей қарасақ, көне сарындардың көшпелілігі, мәдени-тарихи жағынан бір-бірінен алшақ әдебиеттердегі есімдер мен мотивтердің, сюжеттер мен образдардың ұқсастығы, т.б. мәселелер бірқатар ғалымдардың ғылыми еңбектерінде қарастырылып келеді. А.Н.Веселовский, Н.И.Конрад, В.И.Жирмунский сынды белгілі әдебиеттанушылардың бірқатар зерттеулері  осы тақырыппен тығыз байланысты болатын. Сондай-ақ, П.Пелльо, </w:t>
      </w:r>
      <w:r>
        <w:rPr>
          <w:rFonts w:cs="Times New Roman" w:ascii="Times New Roman" w:hAnsi="Times New Roman"/>
          <w:color w:val="000000"/>
          <w:spacing w:val="4"/>
          <w:sz w:val="28"/>
          <w:szCs w:val="28"/>
          <w:lang w:val="kk-KZ"/>
        </w:rPr>
        <w:t>А.Н.</w:t>
      </w:r>
      <w:r>
        <w:rPr>
          <w:rFonts w:cs="Times New Roman" w:ascii="Times New Roman" w:hAnsi="Times New Roman"/>
          <w:color w:val="000000"/>
          <w:sz w:val="28"/>
          <w:szCs w:val="28"/>
          <w:lang w:val="kk-KZ"/>
        </w:rPr>
        <w:t xml:space="preserve">Веселовский, Л.Лигетти, Ю.Немет, В.В.Бартольд, Н.С.Банарлы, В.В.Радлов, </w:t>
      </w:r>
      <w:r>
        <w:rPr>
          <w:rFonts w:cs="Times New Roman" w:ascii="Times New Roman" w:hAnsi="Times New Roman"/>
          <w:sz w:val="28"/>
          <w:szCs w:val="28"/>
          <w:lang w:val="kk-KZ"/>
        </w:rPr>
        <w:t xml:space="preserve">Х.Короглы, Е.Э.Бертельс, И.С.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рагинский, </w:t>
      </w:r>
      <w:r>
        <w:rPr>
          <w:rFonts w:cs="Times New Roman" w:ascii="Times New Roman" w:hAnsi="Times New Roman"/>
          <w:color w:val="000000"/>
          <w:sz w:val="28"/>
          <w:szCs w:val="28"/>
          <w:lang w:val="kk-KZ"/>
        </w:rPr>
        <w:t xml:space="preserve">Н.Я.Бичурин, И.Маркварт, Н.И.Конрад, Н.Б.Путилов, В.И.Жирмунский, Ә.Х.Марғұлан, Б.Кенжебаев, Ә.Қоңыратбаев, Х.Сүйіншәлиев, Р.Бердібаев, </w:t>
      </w:r>
      <w:r>
        <w:rPr>
          <w:rFonts w:cs="Times New Roman" w:ascii="Times New Roman" w:hAnsi="Times New Roman"/>
          <w:color w:val="000000"/>
          <w:sz w:val="28"/>
          <w:szCs w:val="28"/>
          <w:lang w:val="kk-KZ" w:eastAsia="ko-KR"/>
        </w:rPr>
        <w:t xml:space="preserve">М.Дүйсенов, Қ.Өмірәлиев, Ә.Дербісәлин, </w:t>
      </w:r>
      <w:r>
        <w:rPr>
          <w:rFonts w:cs="Times New Roman" w:ascii="Times New Roman" w:hAnsi="Times New Roman"/>
          <w:color w:val="000000"/>
          <w:sz w:val="28"/>
          <w:szCs w:val="28"/>
          <w:lang w:val="kk-KZ"/>
        </w:rPr>
        <w:t>М.Жармұхамедов, Н.Келімбетов, А.Қыраубаева, М.Жолдасбеков, Е.Тұрсынов, С.Қасқабасов, Ш.Ыбыраев, Ө.Күмісбаев т.б. ғалымдардың зерттеу еңбектерінде түркі халықтары әдебиеті мен фольклорындағы  тарихи типология әдісіне қатысты әр түрлі аспектілер бойынша  құнды ой-пікірлер ұшы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мен, біз нысанға алып отырған түркі халықтары әдебиетінің типологиясы тақырыбында қозғайтын, жан-жақты зерттеуді қажетсінетін проблемалар жетерлік. Отандық түркітанудың кенжелей дамуының өзі осы саладағы көптеген маңызды тақырыптардың әлі де назардан тыс қалып қоюына себепкер болғандығын несіне жасырамыз. Бұл айтылғандардың бәрі де көне түркі жазба әдебиет мұраларын зерттеуде салыстырмалы-тарихи типология әдістерін кеңінен қолданудың қажеттігін тағы бір айқындайды. Ал ойлы оқырманның назарына ұсынылып отырған ұжымдық монографиялық еңбек осындай олқылықтардың орнын толтыруға бағытталған ғылыми ізденістер қатарында бағаланғаны абзал. Монографияның тарауларында түркі халықтары әдебиетінде көрініс тапқан типологиялық құбылыстардың, ортақ әдеби мотив-сарындардың бірқатары талданып, түрлі дәуірде туған жазба мұралардың сюжеттік ерекшеліктерін тарихи-салыстырмалы тұрғыда жан-жақты тексеруге ұмтылыс жасалды. Ертедегі түркі жазба ескерткіштеріне тән ортақ әдеби сарындар мен ежелгі фольклор үлгілерінде, сондай-ақ кейінгі кезеңдердегі қазақ әдебиетінде қайта жаңғырған сюжет құраушы тұрақты мотивтердің үндестігіне назар аударылды. </w:t>
      </w:r>
    </w:p>
    <w:p>
      <w:pPr>
        <w:pStyle w:val="Normal"/>
        <w:spacing w:lineRule="auto" w:line="240" w:before="0" w:after="0"/>
        <w:ind w:firstLine="540"/>
        <w:jc w:val="both"/>
        <w:rPr/>
      </w:pPr>
      <w:r>
        <w:rPr>
          <w:rFonts w:cs="Times New Roman" w:ascii="Times New Roman" w:hAnsi="Times New Roman"/>
          <w:sz w:val="28"/>
          <w:szCs w:val="28"/>
          <w:lang w:val="kk-KZ"/>
        </w:rPr>
        <w:t>Ғылыми еңбекті жазу барысында т</w:t>
      </w:r>
      <w:r>
        <w:rPr>
          <w:rFonts w:cs="Times New Roman" w:ascii="Times New Roman" w:hAnsi="Times New Roman"/>
          <w:bCs/>
          <w:sz w:val="28"/>
          <w:szCs w:val="28"/>
          <w:lang w:val="kk-KZ"/>
        </w:rPr>
        <w:t xml:space="preserve">үркі халықтар әдебиетіндегі типологиялық зерттеу мәселесінің негізгі проблемалары атап өтіліп, отандық әдебиеттанушылардың зерттеу еңбектеріндегі жүйелі ой-түйіндері мен құнды тұжырымдарына назар аударылды. Сонымен қатар қазіргі таңдағы түркітану бойынша жарияланған көне және орта ғасырлық әдеби  мәтіндер, хрестоматиялық, антологиялық және жеке шығармашылық жинақтар нысанға алынып, шетел </w:t>
      </w:r>
      <w:r>
        <w:rPr>
          <w:rFonts w:eastAsia="Batang;바탕" w:cs="Times New Roman" w:ascii="Times New Roman" w:hAnsi="Times New Roman"/>
          <w:bCs/>
          <w:sz w:val="28"/>
          <w:szCs w:val="28"/>
          <w:lang w:val="kk-KZ"/>
        </w:rPr>
        <w:t xml:space="preserve">компаративистерінің салыстырмалы-типологиялық зерттеулері бағыт-бағдар ретінде пайдаланылды. </w:t>
      </w:r>
    </w:p>
    <w:p>
      <w:pPr>
        <w:pStyle w:val="Normal"/>
        <w:spacing w:lineRule="auto" w:line="240" w:before="0" w:after="0"/>
        <w:ind w:firstLine="540"/>
        <w:jc w:val="both"/>
        <w:rPr/>
      </w:pPr>
      <w:r>
        <w:rPr>
          <w:rFonts w:cs="Times New Roman" w:ascii="Times New Roman" w:hAnsi="Times New Roman"/>
          <w:bCs/>
          <w:sz w:val="28"/>
          <w:szCs w:val="28"/>
          <w:lang w:val="kk-KZ"/>
        </w:rPr>
        <w:t xml:space="preserve">«Көне түркі әдебиетінің типологиясы» </w:t>
      </w:r>
      <w:r>
        <w:rPr>
          <w:rFonts w:cs="Times New Roman" w:ascii="Times New Roman" w:hAnsi="Times New Roman"/>
          <w:sz w:val="28"/>
          <w:szCs w:val="28"/>
          <w:lang w:val="kk-KZ"/>
        </w:rPr>
        <w:t xml:space="preserve">атты ұжымдық монографияны жазуға қатысқандар:  «Кіріспе», </w:t>
      </w:r>
      <w:r>
        <w:rPr>
          <w:rFonts w:eastAsia="Batang;바탕" w:cs="Times New Roman" w:ascii="Times New Roman" w:hAnsi="Times New Roman"/>
          <w:bCs/>
          <w:iCs/>
          <w:sz w:val="28"/>
          <w:szCs w:val="28"/>
          <w:lang w:val="kk-KZ"/>
        </w:rPr>
        <w:t>«Ескі қыпшақ поэзиясындағы ғашықтық</w:t>
      </w:r>
      <w:r>
        <w:rPr>
          <w:rFonts w:cs="Times New Roman" w:ascii="Times New Roman" w:hAnsi="Times New Roman"/>
          <w:color w:val="000000"/>
          <w:sz w:val="28"/>
          <w:szCs w:val="28"/>
          <w:lang w:val="kk-KZ"/>
        </w:rPr>
        <w:t xml:space="preserve"> мотиві</w:t>
      </w:r>
      <w:r>
        <w:rPr>
          <w:rFonts w:eastAsia="Batang;바탕" w:cs="Times New Roman" w:ascii="Times New Roman" w:hAnsi="Times New Roman"/>
          <w:bCs/>
          <w:iCs/>
          <w:sz w:val="28"/>
          <w:szCs w:val="28"/>
          <w:lang w:val="kk-KZ"/>
        </w:rPr>
        <w:t>»,</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Қазақ поэзиясындағы шығыстық және көне түркілік </w:t>
      </w:r>
      <w:r>
        <w:rPr>
          <w:rFonts w:eastAsia="Batang;바탕" w:cs="Times New Roman" w:ascii="Times New Roman" w:hAnsi="Times New Roman"/>
          <w:bCs/>
          <w:iCs/>
          <w:sz w:val="28"/>
          <w:szCs w:val="28"/>
          <w:lang w:val="kk-KZ"/>
        </w:rPr>
        <w:t>сарындар</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Қосан</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lang w:val="kk-KZ"/>
        </w:rPr>
        <w:t xml:space="preserve">«Орхон-Енисей жазба ескерткіштеріндегі ортақ сарындар»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Әлібекұлы, «</w:t>
      </w:r>
      <w:r>
        <w:rPr>
          <w:rFonts w:cs="Times New Roman" w:ascii="Times New Roman" w:hAnsi="Times New Roman"/>
          <w:sz w:val="28"/>
          <w:szCs w:val="28"/>
          <w:lang w:val="kk-KZ"/>
        </w:rPr>
        <w:t>Көк түріктер тұсындағы мифтік және аңыздық сюжеттер»</w:t>
      </w:r>
      <w:r>
        <w:rPr>
          <w:rFonts w:cs="Times New Roman" w:ascii="Times New Roman" w:hAnsi="Times New Roman"/>
          <w:b/>
          <w:sz w:val="28"/>
          <w:szCs w:val="28"/>
          <w:lang w:val="kk-KZ"/>
        </w:rPr>
        <w:t xml:space="preserve"> – А.Әбжат,</w:t>
      </w:r>
      <w:r>
        <w:rPr>
          <w:rFonts w:cs="Times New Roman" w:ascii="Times New Roman" w:hAnsi="Times New Roman"/>
          <w:sz w:val="28"/>
          <w:szCs w:val="28"/>
          <w:lang w:val="kk-KZ"/>
        </w:rPr>
        <w:t xml:space="preserve"> «Оғызнама» және Қорқыт Ата кітабындағы» әдеби-фольклорлық мотивтер» – </w:t>
      </w:r>
      <w:r>
        <w:rPr>
          <w:rFonts w:cs="Times New Roman" w:ascii="Times New Roman" w:hAnsi="Times New Roman"/>
          <w:b/>
          <w:sz w:val="28"/>
          <w:szCs w:val="28"/>
          <w:lang w:val="kk-KZ"/>
        </w:rPr>
        <w:t xml:space="preserve">Б.Тоекина, </w:t>
      </w:r>
      <w:r>
        <w:rPr>
          <w:rFonts w:eastAsia="Batang;바탕" w:cs="Times New Roman" w:ascii="Times New Roman" w:hAnsi="Times New Roman"/>
          <w:bCs/>
          <w:iCs/>
          <w:color w:val="FF0000"/>
          <w:sz w:val="28"/>
          <w:szCs w:val="28"/>
          <w:lang w:val="kk-KZ"/>
        </w:rPr>
        <w:t xml:space="preserve">«Х-ХІІ ғасырлар әдебиетіндегі  дидактикалық сарындар» </w:t>
      </w:r>
      <w:r>
        <w:rPr>
          <w:rFonts w:cs="Times New Roman" w:ascii="Times New Roman" w:hAnsi="Times New Roman"/>
          <w:color w:val="FF0000"/>
          <w:sz w:val="28"/>
          <w:szCs w:val="28"/>
          <w:lang w:val="kk-KZ"/>
        </w:rPr>
        <w:t xml:space="preserve">– </w:t>
      </w:r>
      <w:r>
        <w:rPr>
          <w:rFonts w:cs="Times New Roman" w:ascii="Times New Roman" w:hAnsi="Times New Roman"/>
          <w:b/>
          <w:color w:val="FF0000"/>
          <w:sz w:val="28"/>
          <w:szCs w:val="28"/>
          <w:lang w:val="kk-KZ"/>
        </w:rPr>
        <w:t>С.Дәуітов</w:t>
      </w:r>
      <w:r>
        <w:rPr>
          <w:rFonts w:eastAsia="Batang;바탕" w:cs="Times New Roman" w:ascii="Times New Roman" w:hAnsi="Times New Roman"/>
          <w:b/>
          <w:bCs/>
          <w:iCs/>
          <w:color w:val="FF0000"/>
          <w:sz w:val="28"/>
          <w:szCs w:val="28"/>
          <w:lang w:val="kk-KZ"/>
        </w:rPr>
        <w:t>,</w:t>
      </w:r>
      <w:r>
        <w:rPr>
          <w:rFonts w:eastAsia="Batang;바탕" w:cs="Times New Roman" w:ascii="Times New Roman" w:hAnsi="Times New Roman"/>
          <w:bCs/>
          <w:iCs/>
          <w:color w:val="FF0000"/>
          <w:sz w:val="28"/>
          <w:szCs w:val="28"/>
          <w:lang w:val="kk-KZ"/>
        </w:rPr>
        <w:t xml:space="preserve"> </w:t>
      </w:r>
      <w:r>
        <w:rPr>
          <w:rFonts w:cs="Times New Roman" w:ascii="Times New Roman" w:hAnsi="Times New Roman"/>
          <w:color w:val="FF0000"/>
          <w:sz w:val="28"/>
          <w:szCs w:val="28"/>
          <w:lang w:val="kk-KZ"/>
        </w:rPr>
        <w:t>«Қарахан дәуірі әдебиетіндегі діни мотивтер»</w:t>
      </w:r>
      <w:r>
        <w:rPr>
          <w:rFonts w:cs="Times New Roman" w:ascii="Times New Roman" w:hAnsi="Times New Roman"/>
          <w:b/>
          <w:color w:val="FF0000"/>
          <w:sz w:val="28"/>
          <w:szCs w:val="28"/>
          <w:lang w:val="kk-KZ"/>
        </w:rPr>
        <w:t xml:space="preserve"> – А.Хаван,</w:t>
      </w:r>
      <w:r>
        <w:rPr>
          <w:rFonts w:eastAsia="Batang;바탕" w:cs="Times New Roman" w:ascii="Times New Roman" w:hAnsi="Times New Roman"/>
          <w:bCs/>
          <w:iCs/>
          <w:color w:val="FF0000"/>
          <w:sz w:val="28"/>
          <w:szCs w:val="28"/>
          <w:lang w:val="kk-KZ"/>
        </w:rPr>
        <w:t xml:space="preserve"> </w:t>
      </w:r>
      <w:r>
        <w:rPr>
          <w:rFonts w:eastAsia="Batang;바탕" w:cs="Times New Roman" w:ascii="Times New Roman" w:hAnsi="Times New Roman"/>
          <w:bCs/>
          <w:iCs/>
          <w:sz w:val="28"/>
          <w:szCs w:val="28"/>
          <w:lang w:val="kk-KZ"/>
        </w:rPr>
        <w:t xml:space="preserve"> </w:t>
      </w:r>
      <w:r>
        <w:rPr>
          <w:rFonts w:eastAsia="Batang;바탕" w:cs="Times New Roman" w:ascii="Times New Roman" w:hAnsi="Times New Roman"/>
          <w:sz w:val="28"/>
          <w:szCs w:val="28"/>
          <w:lang w:val="kk-KZ"/>
        </w:rPr>
        <w:t xml:space="preserve">«Түркі поэзиясындағы өлең құрылысы жүйесінің типологиясы» – </w:t>
      </w:r>
      <w:r>
        <w:rPr>
          <w:rFonts w:eastAsia="Batang;바탕" w:cs="Times New Roman" w:ascii="Times New Roman" w:hAnsi="Times New Roman"/>
          <w:b/>
          <w:sz w:val="28"/>
          <w:szCs w:val="28"/>
          <w:lang w:val="kk-KZ"/>
        </w:rPr>
        <w:t>А.Хамраев,</w:t>
      </w:r>
      <w:r>
        <w:rPr>
          <w:rFonts w:eastAsia="Batang;바탕" w:cs="Times New Roman" w:ascii="Times New Roman" w:hAnsi="Times New Roman"/>
          <w:sz w:val="28"/>
          <w:szCs w:val="28"/>
          <w:lang w:val="kk-KZ"/>
        </w:rPr>
        <w:t xml:space="preserve"> «Ұлттық қалыптасу кезеңіндегі түркі поэзиясының бейнелеу тәсілдері» – </w:t>
      </w:r>
      <w:r>
        <w:rPr>
          <w:rFonts w:eastAsia="Batang;바탕" w:cs="Times New Roman" w:ascii="Times New Roman" w:hAnsi="Times New Roman"/>
          <w:b/>
          <w:sz w:val="28"/>
          <w:szCs w:val="28"/>
          <w:lang w:val="kk-KZ"/>
        </w:rPr>
        <w:t>М.Шайхиев</w:t>
      </w:r>
      <w:r>
        <w:rPr>
          <w:rFonts w:eastAsia="Batang;바탕" w:cs="Times New Roman" w:ascii="Times New Roman" w:hAnsi="Times New Roman"/>
          <w:sz w:val="28"/>
          <w:szCs w:val="28"/>
          <w:lang w:val="kk-KZ"/>
        </w:rPr>
        <w:t>, «Түркі жазба әдебиетіндегі «қубас» сарыны»</w:t>
      </w:r>
      <w:r>
        <w:rPr>
          <w:rFonts w:eastAsia="Batang;바탕" w:cs="Times New Roman" w:ascii="Times New Roman" w:hAnsi="Times New Roman"/>
          <w:bCs/>
          <w:iCs/>
          <w:sz w:val="28"/>
          <w:szCs w:val="28"/>
          <w:lang w:val="kk-KZ"/>
        </w:rPr>
        <w:t xml:space="preserve"> </w:t>
      </w:r>
      <w:r>
        <w:rPr>
          <w:rFonts w:eastAsia="Batang;바탕" w:cs="Times New Roman" w:ascii="Times New Roman" w:hAnsi="Times New Roman"/>
          <w:b/>
          <w:sz w:val="28"/>
          <w:szCs w:val="28"/>
          <w:lang w:val="kk-KZ"/>
        </w:rPr>
        <w:t>–</w:t>
      </w:r>
      <w:r>
        <w:rPr>
          <w:rFonts w:eastAsia="Batang;바탕" w:cs="Times New Roman" w:ascii="Times New Roman" w:hAnsi="Times New Roman"/>
          <w:b/>
          <w:bCs/>
          <w:iCs/>
          <w:sz w:val="28"/>
          <w:szCs w:val="28"/>
          <w:lang w:val="kk-KZ"/>
        </w:rPr>
        <w:t xml:space="preserve"> Ж.Керімбек, </w:t>
      </w:r>
      <w:r>
        <w:rPr>
          <w:rFonts w:eastAsia="Batang;바탕" w:cs="Times New Roman" w:ascii="Times New Roman" w:hAnsi="Times New Roman"/>
          <w:bCs/>
          <w:iCs/>
          <w:sz w:val="28"/>
          <w:szCs w:val="28"/>
          <w:lang w:val="kk-KZ"/>
        </w:rPr>
        <w:t xml:space="preserve">«Ежелгі дәуір әдебиетіндегі қағандар образы» </w:t>
      </w:r>
      <w:r>
        <w:rPr>
          <w:rFonts w:eastAsia="Batang;바탕" w:cs="Times New Roman" w:ascii="Times New Roman" w:hAnsi="Times New Roman"/>
          <w:sz w:val="28"/>
          <w:szCs w:val="28"/>
          <w:lang w:val="kk-KZ"/>
        </w:rPr>
        <w:t xml:space="preserve">– </w:t>
      </w:r>
      <w:r>
        <w:rPr>
          <w:rFonts w:eastAsia="Batang;바탕" w:cs="Times New Roman" w:ascii="Times New Roman" w:hAnsi="Times New Roman"/>
          <w:b/>
          <w:sz w:val="28"/>
          <w:szCs w:val="28"/>
          <w:lang w:val="kk-KZ"/>
        </w:rPr>
        <w:t>Е.</w:t>
      </w:r>
      <w:r>
        <w:rPr>
          <w:rFonts w:eastAsia="Batang;바탕" w:cs="Times New Roman" w:ascii="Times New Roman" w:hAnsi="Times New Roman"/>
          <w:b/>
          <w:bCs/>
          <w:iCs/>
          <w:sz w:val="28"/>
          <w:szCs w:val="28"/>
          <w:lang w:val="kk-KZ"/>
        </w:rPr>
        <w:t xml:space="preserve">Ғалымов. </w:t>
      </w:r>
    </w:p>
    <w:p>
      <w:pPr>
        <w:pStyle w:val="Normal"/>
        <w:spacing w:lineRule="auto" w:line="240" w:before="0" w:after="0"/>
        <w:ind w:firstLine="540"/>
        <w:jc w:val="both"/>
        <w:rPr/>
      </w:pPr>
      <w:r>
        <w:rPr>
          <w:rFonts w:eastAsia="Batang;바탕" w:cs="Times New Roman" w:ascii="Times New Roman" w:hAnsi="Times New Roman"/>
          <w:bCs/>
          <w:sz w:val="28"/>
          <w:szCs w:val="28"/>
          <w:lang w:val="kk-KZ"/>
        </w:rPr>
        <w:t xml:space="preserve">Монографиялық жұмыс кіріспеден, </w:t>
      </w:r>
      <w:r>
        <w:rPr>
          <w:rFonts w:eastAsia="Batang;바탕" w:cs="Times New Roman" w:ascii="Times New Roman" w:hAnsi="Times New Roman"/>
          <w:bCs/>
          <w:color w:val="FF0000"/>
          <w:sz w:val="28"/>
          <w:szCs w:val="28"/>
          <w:lang w:val="kk-KZ"/>
        </w:rPr>
        <w:t>үш тараудан,</w:t>
      </w:r>
      <w:r>
        <w:rPr>
          <w:rFonts w:eastAsia="Batang;바탕" w:cs="Times New Roman" w:ascii="Times New Roman" w:hAnsi="Times New Roman"/>
          <w:bCs/>
          <w:sz w:val="28"/>
          <w:szCs w:val="28"/>
          <w:lang w:val="kk-KZ"/>
        </w:rPr>
        <w:t xml:space="preserve"> пайдаланылған әдебиеттерден және орыс, ағылшын тілдеріндегі түйіндемеден құралған.</w:t>
      </w:r>
    </w:p>
    <w:p>
      <w:pPr>
        <w:pStyle w:val="Normal"/>
        <w:spacing w:lineRule="auto" w:line="240" w:before="0" w:after="0"/>
        <w:jc w:val="both"/>
        <w:rPr>
          <w:rFonts w:ascii="Times New Roman" w:hAnsi="Times New Roman" w:eastAsia="Batang;바탕" w:cs="Times New Roman"/>
          <w:b/>
          <w:b/>
          <w:bCs/>
          <w:sz w:val="28"/>
          <w:szCs w:val="28"/>
          <w:lang w:val="kk-KZ"/>
        </w:rPr>
      </w:pPr>
      <w:r>
        <w:rPr>
          <w:rFonts w:eastAsia="Batang;바탕" w:cs="Times New Roman" w:ascii="Times New Roman" w:hAnsi="Times New Roman"/>
          <w:b/>
          <w:bCs/>
          <w:sz w:val="28"/>
          <w:szCs w:val="28"/>
          <w:lang w:val="kk-KZ"/>
        </w:rPr>
      </w:r>
    </w:p>
    <w:p>
      <w:pPr>
        <w:pStyle w:val="Style23"/>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РХОН ЖАЗБА ЕСКЕРТКІШТЕРІНДЕГІ ОРТАҚ САРЫНДА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 xml:space="preserve">Көне түрік әдебиетінің тарихы қай уақыттан басталады деген көкейкесті сұрақ соңғы жылдары әдебиеттанушы ғалымдарды ойлантып жүргені рас. </w:t>
      </w:r>
      <w:r>
        <w:rPr>
          <w:rFonts w:cs="Times New Roman" w:ascii="Times New Roman" w:hAnsi="Times New Roman"/>
          <w:color w:val="000000"/>
          <w:sz w:val="28"/>
          <w:szCs w:val="28"/>
          <w:lang w:val="kk-KZ"/>
        </w:rPr>
        <w:t>Түрік әдебиетінің тарихы туралы сөз болғанда көптеген ғалымдарымыз әдеби жәдігерлерімізді Орхон, Енисей және Талас өзендері бойында тасқа қашалып жазылған ескерткіштерден бастап, Х</w:t>
      </w:r>
      <w:r>
        <w:rPr>
          <w:rFonts w:cs="Times New Roman" w:ascii="Times New Roman" w:hAnsi="Times New Roman"/>
          <w:color w:val="000000"/>
          <w:sz w:val="28"/>
          <w:szCs w:val="28"/>
          <w:lang w:val="kk-KZ" w:bidi="fa-IR"/>
        </w:rPr>
        <w:t xml:space="preserve">V ғасырда елінің тыныштығы үшін жер шолып, жердің ұйығын іздеген Асан Қайғы мен «мұсылман мен кәуірдің арасын өтіп, бұзып дінді ашқан» Сүйінішұлы Қазтуған жырауға әкеліп тірейді. Одан бергі әдебиетті түрік халықтары бөліп, жекешелендіріп алған. </w:t>
      </w:r>
    </w:p>
    <w:p>
      <w:pPr>
        <w:pStyle w:val="Normal"/>
        <w:spacing w:lineRule="auto" w:line="240" w:before="0" w:after="0"/>
        <w:ind w:firstLine="567"/>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Шындығында түрік әдебиеті одан бұрын және кейін болмаған ба? Бұл сұраққа түріктанушы әдебиетшілер әлі нақты жауап берген жоқ.</w:t>
      </w:r>
    </w:p>
    <w:p>
      <w:pPr>
        <w:pStyle w:val="Normal"/>
        <w:spacing w:lineRule="auto" w:line="240" w:before="0" w:after="0"/>
        <w:ind w:firstLine="567"/>
        <w:jc w:val="both"/>
        <w:rPr/>
      </w:pPr>
      <w:r>
        <w:rPr>
          <w:rFonts w:cs="Times New Roman" w:ascii="Times New Roman" w:hAnsi="Times New Roman"/>
          <w:color w:val="000000"/>
          <w:sz w:val="28"/>
          <w:szCs w:val="28"/>
          <w:lang w:val="kk-KZ" w:bidi="fa-IR"/>
        </w:rPr>
        <w:t xml:space="preserve">Кез-келген халық өзінің әдебиет тарихын танып, білу үшін оның түп-төркінін, бастау негіздерін, даму сатыларын, дәстүр жалғастығын, қазіргі әдебиетпен үндестігін, ұқсастығы мен ерекшеліктерін анықтауға тырысатыны белгілі. Уақыт өткен сайын ежелгі мұраларды зерттеу күрделене түсетіні де ақиқат. Осы тұрғыдан келгенде көне түрік әдебиетінің қалыптасуы мен даму жолдарын, ондағы тарихи </w:t>
      </w:r>
      <w:r>
        <w:rPr>
          <w:rFonts w:cs="Times New Roman" w:ascii="Times New Roman" w:hAnsi="Times New Roman"/>
          <w:color w:val="000000"/>
          <w:sz w:val="28"/>
          <w:szCs w:val="28"/>
          <w:lang w:val="kk-KZ"/>
        </w:rPr>
        <w:t xml:space="preserve">шындық пен көркемдік болмысын жан-жақты қарастыру қазіргі әдебиеттану ғылымындағы өзекті мәселе. </w:t>
      </w:r>
      <w:r>
        <w:rPr>
          <w:rFonts w:cs="Times New Roman" w:ascii="Times New Roman" w:hAnsi="Times New Roman"/>
          <w:color w:val="000000"/>
          <w:sz w:val="28"/>
          <w:szCs w:val="28"/>
          <w:lang w:val="kk-KZ" w:bidi="fa-IR"/>
        </w:rPr>
        <w:t xml:space="preserve">  </w:t>
      </w:r>
    </w:p>
    <w:p>
      <w:pPr>
        <w:pStyle w:val="Normal"/>
        <w:spacing w:lineRule="auto" w:line="240" w:before="0" w:after="0"/>
        <w:ind w:firstLine="567"/>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Көне түрік әдебиеті дегенде ойымызға бірден Түрік қағанаты тұсында тасқа қашап жазылған жазулар түсетіні белгілі. Рас, ол жазулар түрік әдебиетін қалыптастыруда үлкен қызмет атқарды. Сол кездегі бітікшілер қоғамдық жағдайларды тарихи деректермен бірлікте жаза отырып, өз заманындағы көркемдеу, бейнелеу, сипаттау тәсілдерінен де сыр шерткенін ешкім жоққа шығармасы анық. Десек те, Түрік қағанатынан ілгері кезеңге үңіліп, түрлі тарихи жазба деректер мен шығармаларға аса зер сала қарайтын болсақ әдебиетіміздің бастауынан сыр шертетін мағлұматтарды ала аламыз. Мұндай мәліметтерді антик заманындағы грек тарихшылары мен ойшылдарының, қытай жылнамашыларының жазба деректерінен, «Авеста», «Хуастуанифт», «Шахнама» секілді ежелгі діни нанымдар негізінде жазылған шығармаларды жатқызуға болады. Оған шығысы Ордостан батысы Дунайға дейінгі кең байтақ жерден табылған археологиялық жәдігерлерді, атадан балаға ауызша жеткен фольклорлық мұраларды қоссаңыз ілкі замандағы әдебиет үлгілерінен там-тұмдап хабардар боламыз.</w:t>
      </w:r>
    </w:p>
    <w:p>
      <w:pPr>
        <w:pStyle w:val="Normal"/>
        <w:spacing w:lineRule="auto" w:line="240" w:before="0" w:after="0"/>
        <w:ind w:firstLine="540"/>
        <w:jc w:val="both"/>
        <w:rPr/>
      </w:pPr>
      <w:r>
        <w:rPr>
          <w:rFonts w:cs="Times New Roman" w:ascii="Times New Roman" w:hAnsi="Times New Roman"/>
          <w:color w:val="000000"/>
          <w:sz w:val="28"/>
          <w:szCs w:val="28"/>
          <w:lang w:val="kk-KZ"/>
        </w:rPr>
        <w:t>Көне түрік әдебиетінің бастауларын халық тудырған фольклорлық шығармалардан бөліп қарастыру мүмкін емес. ХХ ғасырдың басында-ақ әдебиет тарихын зерттеп, зерделеген жазушы-ғалым Мұхтар Әуезов ауызша тараған халық әдебиеті туралы айта келіп: «Әдебиетті әдебиет тарихы бойынша тексергенде екіге бөлінеді. Біріншісі халық әдебиеті, екіншісі жазба әдебиет. ... Жазба әдебиет болса, халықтың әлгі мәдениетке аяқ басып, араларына өнер-білімнің таралған, сөздің қадірі артқан, іштерінен белгілі ақындар, шешендер шыққан шағында, солардың қолымен жазып, яки тасқа бастырып шығарған өлеңдері, үлгілі сөздері»</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lang w:val="kk-KZ"/>
        </w:rPr>
        <w:t>, – деп жазба әдебиеттің басталу жолы туралы анықтама береді.</w:t>
      </w:r>
    </w:p>
    <w:p>
      <w:pPr>
        <w:pStyle w:val="Normal"/>
        <w:spacing w:lineRule="auto" w:line="240" w:before="0" w:after="0"/>
        <w:ind w:firstLine="540"/>
        <w:jc w:val="both"/>
        <w:rPr/>
      </w:pPr>
      <w:r>
        <w:rPr>
          <w:rFonts w:cs="Times New Roman" w:ascii="Times New Roman" w:hAnsi="Times New Roman"/>
          <w:color w:val="000000"/>
          <w:sz w:val="28"/>
          <w:szCs w:val="28"/>
          <w:lang w:val="kk-KZ"/>
        </w:rPr>
        <w:t>Халық әдебиеті – жазба әдебиеттің негізі. Оны дәлелдеп жатудың өзі артық. Ауыз әдебиеті өз ішінде түрлі жанрларға бөлінеді. Көптеген ғалымдар фольклорлық шығармаларды сала-салаға бөліп, жіктеп көрсеткен. Басын ашып алатын мәселе біз өз зерттеуімізде фольклорлық шығармалардың жанрлық ерекшеліктеріне тоқталмаймыз. Тек түрлі жазба деректер мен шығармаларда сақталған сақ-ғұндарға қатысты тарихи аңыздарды, әпсаналарды көне түрік әдебиетінің бастауы ретінде қарастырамыз. Себебі, «әуел басында тарихи шындыққа, нақтылы деректерге негізделіп туған әңгімелер кейіннен халықтың ауызша айтатын аңыздарына айналған. Бұл әңгімелер бертін келе әр түрлі қоғамдық жағдайларға, халық тілегіне сәйкес өзгеріп, жаңара берген, оған бергі заманның өмір шындығынан туған жаңа оқиғалар, көзқарастар қосылған. Солардың бәрінде жаңағы адамдардың аттарын айнытпай сақтай отырып, соңғы кездің тілектерін көрсететін аңыздар да туған»</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lang w:val="kk-KZ"/>
        </w:rPr>
        <w:t xml:space="preserve">. Демек жазба әдебиет фольклорлық шығармалардан бастау алады деп есептесек онда ауыз әдебиетіне, атап айтқанда, аңыз-әңгімелерге негіз болған тарихи шындық пен оның көркемдік болмысын нақтылау әдебиеттану ғылымының қажеттілігінен туындайды.  </w:t>
      </w:r>
    </w:p>
    <w:p>
      <w:pPr>
        <w:pStyle w:val="Normal"/>
        <w:spacing w:lineRule="auto" w:line="240" w:before="0" w:after="0"/>
        <w:ind w:firstLine="540"/>
        <w:jc w:val="both"/>
        <w:rPr/>
      </w:pPr>
      <w:r>
        <w:rPr>
          <w:rFonts w:cs="Times New Roman" w:ascii="Times New Roman" w:hAnsi="Times New Roman"/>
          <w:color w:val="000000"/>
          <w:sz w:val="28"/>
          <w:szCs w:val="28"/>
          <w:lang w:val="kk-KZ" w:eastAsia="ko-KR"/>
        </w:rPr>
        <w:t>Көне түріктер өздерінің ой-армандарын, бір тұтас ел болу тілегін, даналық сөздерін, ерлік жырларын, үлгі-насихаттарын тасқа қашап: «</w:t>
      </w:r>
      <w:r>
        <w:rPr>
          <w:rFonts w:cs="Times New Roman" w:ascii="Times New Roman" w:hAnsi="Times New Roman"/>
          <w:b/>
          <w:color w:val="000000"/>
          <w:sz w:val="28"/>
          <w:szCs w:val="28"/>
          <w:lang w:val="kk-KZ"/>
        </w:rPr>
        <w:t xml:space="preserve">biŋ yïllïq: tümen künlik: bitigimin: bilgümin: anta: yašï tašqa: yarattïdïm:» </w:t>
      </w:r>
      <w:r>
        <w:rPr>
          <w:rFonts w:cs="Times New Roman" w:ascii="Times New Roman" w:hAnsi="Times New Roman"/>
          <w:color w:val="000000"/>
          <w:sz w:val="28"/>
          <w:szCs w:val="28"/>
          <w:lang w:val="kk-KZ"/>
        </w:rPr>
        <w:t>(МЧ. 21-22)</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ң жылдық: түмен күндік: бітігімді: білігімді: сонда: жазық тасқа: жараттырдым (жаздым):», – деп</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eastAsia="ko-KR"/>
        </w:rPr>
        <w:t xml:space="preserve">келешек ұрпаққа мәңгілікке жазып қалдырған еді. Десе де, ол арман-тілектері, жазба мұралары, әдеби шығармалары біздің заманымызға тұтастай келіп жетпеді. Оның түрлі себептері де бар.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Біріншіден, түріктердің көшпенді дәстүрді ұстануы. Түріктер өздерімен қатар жатқан Қытай, Иран, Византия елдері секілді тұтас күйінде отырықшыланған қағанат құрмағандықтан орталықтандырылған мұрағаты болмады. Сол себептен де күнделікті іс қағаздары мен жазба мұралары уақыт ағымымен жоғалып кетті. Біздің заманымызға дейін сақталған тасқа қашалған аздаған ескерткіштерден бөлек түрік дүниесіне қатысты құнды деректер жоғарыда аталған елдердің ғасырлар бойы жалғасын тапқан мұрағаттарынан алынғаны да жасырын емес. Соның өзінде де аталмыш елдердің тарихшылары мен жылнамашылары көп жағдайда түріктердің тарихи деректері мен әдеби мұраларын өз халқының мүддесі үшін бұрмалап, теріс аударғанын да қаперде ұстаған жөн.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Екіншіден, жаугершілікті өмір салтына айналдырған түріктер жазба ісіне аса ден қоймаған. Келісім-шарттар ауызша жасалып, оны берік тұтты. Ел тарихына қатысты маңызды оқиғалар, тектік шежірелер, аңыз-әңгімелер атадан балаға ауызша жеткізілді. Бұл жөнінде Орта Азияның мәшһүр тарихшысы Рашид-ад-дин (1247-1318): «Моңғол-түріктердің көнеден жеткен салт-дәстүрі бойынша, олар өздерінің ата-тегін, ру шежіресін есте сақтауға айрықша мән беріп отырады. Олар балаларына өзге жұрт сияқты тәрбие беру үшін тілі шығысымен-ақ құлағына ру туралы, ру шежіресі туралы аңыз-әңгімелерді құйып қояды. Бұл дәстүрден олар бұрын да, қазір де еш ауытқыған емес»</w:t>
      </w:r>
      <w:r>
        <w:rPr>
          <w:rStyle w:val="FootnoteCharacters"/>
          <w:rStyle w:val="FootnoteAnchor"/>
          <w:rFonts w:cs="Times New Roman" w:ascii="Times New Roman" w:hAnsi="Times New Roman"/>
          <w:color w:val="000000"/>
          <w:sz w:val="28"/>
          <w:szCs w:val="28"/>
          <w:lang w:eastAsia="ko-KR"/>
        </w:rPr>
        <w:footnoteReference w:id="19"/>
      </w:r>
      <w:r>
        <w:rPr>
          <w:rFonts w:cs="Times New Roman" w:ascii="Times New Roman" w:hAnsi="Times New Roman"/>
          <w:color w:val="000000"/>
          <w:sz w:val="28"/>
          <w:szCs w:val="28"/>
          <w:lang w:val="kk-KZ" w:eastAsia="ko-KR"/>
        </w:rPr>
        <w:t xml:space="preserve">, – деп жазып қалдырған. </w:t>
      </w:r>
      <w:r>
        <w:rPr>
          <w:rFonts w:cs="Times New Roman" w:ascii="Times New Roman" w:hAnsi="Times New Roman"/>
          <w:color w:val="000000"/>
          <w:sz w:val="28"/>
          <w:szCs w:val="28"/>
          <w:lang w:val="kk-KZ"/>
        </w:rPr>
        <w:t xml:space="preserve">Халық әдебиеті көне замандарда өмірде болған нақты деректер мен тарихи шындыққа негізделіп туған. </w:t>
      </w:r>
      <w:r>
        <w:rPr>
          <w:rFonts w:cs="Times New Roman" w:ascii="Times New Roman" w:hAnsi="Times New Roman"/>
          <w:color w:val="000000"/>
          <w:sz w:val="28"/>
          <w:szCs w:val="28"/>
          <w:lang w:val="kk-KZ" w:eastAsia="ko-KR"/>
        </w:rPr>
        <w:t xml:space="preserve">Тарихшы жазып кеткендей көне түріктердің өлең-жырлары, ерлік дастандары ауызша тарады. </w:t>
      </w:r>
      <w:r>
        <w:rPr>
          <w:rFonts w:cs="Times New Roman" w:ascii="Times New Roman" w:hAnsi="Times New Roman"/>
          <w:color w:val="000000"/>
          <w:sz w:val="28"/>
          <w:szCs w:val="28"/>
          <w:lang w:val="kk-KZ"/>
        </w:rPr>
        <w:t xml:space="preserve">Ауыздан ауызға тараған мұндай тарихи оқиғалар халық жадында сақталып, уақыт өте сүйіп айтатын аңыздарына айналған. </w:t>
      </w:r>
      <w:r>
        <w:rPr>
          <w:rFonts w:cs="Times New Roman" w:ascii="Times New Roman" w:hAnsi="Times New Roman"/>
          <w:color w:val="000000"/>
          <w:sz w:val="28"/>
          <w:szCs w:val="28"/>
          <w:lang w:val="kk-KZ" w:eastAsia="ko-KR"/>
        </w:rPr>
        <w:t>Тек бірлі-жарымды жыр жолдары қытай жылнамаларына қытайша аударылып берілді.</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Үшіншіден, дін және мәдениет қақтығысында үстем болған тараптар түріктердің діни және мәдени құндылықтарын түбегейлі жойып жіберуге тырысты. Себебі, діні мен мәдени құндылығынан айырылған халық өмір бойы өзге елге бодан болатыны анық. Түріктерді наным-сенімі мен мәдени мұрасынан айыру үшін сырттан келгендер өздерінің дінін, жазуын, мәдениетін алға тартты. Оларға түрлі саяси айла-шарғылармен келген қытайларды, тибеттік дін мен соғды жазуын әкелген ұйғырларды, манихей дінін уағыздаған ирандықтарды және ислам дінін таратушы мұсылмандарды жатқызуға болады. Бұл туралы Мұхтар Әуезов: «... ескі дінді еске түсіретін ұғымның бәрін жоғалтып жіберді... Сондықтан жылдан-жыл өткен сайын ескілікті еске түсіретін нәрселер жоғалып барады»</w:t>
      </w:r>
      <w:r>
        <w:rPr>
          <w:rStyle w:val="FootnoteCharacters"/>
          <w:rStyle w:val="FootnoteAnchor"/>
          <w:rFonts w:cs="Times New Roman" w:ascii="Times New Roman" w:hAnsi="Times New Roman"/>
          <w:color w:val="000000"/>
          <w:sz w:val="28"/>
          <w:szCs w:val="28"/>
          <w:lang w:eastAsia="ko-KR"/>
        </w:rPr>
        <w:footnoteReference w:id="20"/>
      </w:r>
      <w:r>
        <w:rPr>
          <w:rFonts w:cs="Times New Roman" w:ascii="Times New Roman" w:hAnsi="Times New Roman"/>
          <w:color w:val="000000"/>
          <w:sz w:val="28"/>
          <w:szCs w:val="28"/>
          <w:lang w:val="kk-KZ" w:eastAsia="ko-KR"/>
        </w:rPr>
        <w:t>, – деп жазған болатын.</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Аталған себеп-салдарлар әдебиетіміздің қайнар көзін біліп-тануға зор қиыншылық тудырды. Ауызша және жазба мұраларымызды тереңдеп зерттеуге мүмкіндік туғызбады. Әр жаңа мәдениет өзіне дейінгі мәдени құндылықтарды жоюға тырысты. Сол себептен де көне түрік мәдениеті, тарихы, тілі, әдебиеті, жазуы көптеген өзгерістерге ұшырап, асылынан айырылды. </w:t>
      </w:r>
    </w:p>
    <w:p>
      <w:pPr>
        <w:pStyle w:val="TextBody"/>
        <w:tabs>
          <w:tab w:val="clear" w:pos="708"/>
          <w:tab w:val="left" w:pos="1020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 ғасырлық даму жолы бар ежелгі түрік жазуы да бізге өткенімізді танып-білуге көп септігін тигізіп келеді. Бұл түрік бітіктің табылуы мен зерттелуінің өзі үлкен бір тарих. </w:t>
      </w:r>
    </w:p>
    <w:p>
      <w:pPr>
        <w:pStyle w:val="TextBody"/>
        <w:tabs>
          <w:tab w:val="clear" w:pos="708"/>
          <w:tab w:val="left" w:pos="10206" w:leader="none"/>
        </w:tabs>
        <w:spacing w:lineRule="auto" w:line="240" w:before="0" w:after="0"/>
        <w:ind w:firstLine="54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XIV ғасырда Алтын Орданың Әмір Темір тарапынан күйреуі, ХV-XVI ғасырлардағы Қырым хандықтарының өзара қырқысы, 1552 жылы Қазан, 1556 жылы Хажы Тархан хандықтарының орыстардан жеңілуі Ресейдің шығысқа, әсіресе, кең байтақ жері бар қазақ хандығы мен байлығы мол Сібірге деген құмарлығын арттырды. Шығыс халықтарының тілін, мәдениетін тереңірек зерттеу мақсатында орыстың ұлы патшасы І Петр нақты іс-шараларды қолға алды. 1696 жылы Еділ бойы мен Каспий жағалауынан бастап Қиыр Шығысқа дейінгі ұлан-ғайыр жердің сызбасын жасау үшін белгілі географ әрі этнограф С.Е.Ремезовке тапсырма беріледі. С.Е.Ремезов дайындаған «Сібірдің сызба кітабында» тұңғыш рет Каспий мен Арал теңіздері екіге бөлініп көрсетілген. Кітапта Қазақ хандығы туралы, Сібірдің қазыналы қойнауы жайында, Сібір мен Алтайдағы жергілікті халықтың тіршілігі мен салт-дәстүрі хақында баяндалады. Сондай-ақ, ғалым әр жерде кездескен тас бетіне түсірілген суреттер мен түсініксіз жазулар жайында да жазып кетеді.</w:t>
      </w:r>
    </w:p>
    <w:p>
      <w:pPr>
        <w:pStyle w:val="TextBody"/>
        <w:tabs>
          <w:tab w:val="clear" w:pos="708"/>
          <w:tab w:val="left" w:pos="10206" w:leader="none"/>
        </w:tabs>
        <w:spacing w:lineRule="auto" w:line="240" w:before="0" w:after="0"/>
        <w:ind w:firstLine="540"/>
        <w:jc w:val="both"/>
        <w:rPr/>
      </w:pPr>
      <w:r>
        <w:rPr>
          <w:rFonts w:cs="Times New Roman" w:ascii="Times New Roman" w:hAnsi="Times New Roman"/>
          <w:color w:val="000000"/>
          <w:sz w:val="28"/>
          <w:szCs w:val="28"/>
          <w:lang w:bidi="fa-IR"/>
        </w:rPr>
        <w:t>Ресей патшалығы Шығысқа нақты қадам басу үшін көптеген ғылыми экспедициялар ұйымдастырды. Кейбір ғалымдарды Еуропадан арнайы шақырумен алдырды. Олардың арасындағы ең беделділерінің бірі І Петрдің шақыруымен келген неміс ғалымы Данил Готлиб Мессершмидт еді. Ол патшаның тікелей тапсырмасымен Батыс Сібір, Даурия, Моңғолия жеріне барған экспедицияны басқарады. Ғылыми-зерттеу тобы аталған аймақтарда жеті жыл тынбай еңбек етіп, тарих, тіл, этнография, география, ботаника және т.б. салалар бойынша мол деректер жинайды. Жиналған материалдардың арасында немісше-татарша, татарша-немісше сөздік те болған. Академик А.Н.Кононовтың жазуы бойынша Д.Г.Мессершмидт экспедициясы тарапынан жиналған қолжазбалар мен заттық мұралар 1747 жылы Кунсткамера өртенгенде бірге отқа оранған. Десе де, ғалымның жолжазбалары сақталып, оны 1782 жылы П.С.Паллас құрастырады.  Кейіннен Берлин қаласынан кітап болып бірнеше рет жарыққа шығады</w:t>
      </w:r>
      <w:r>
        <w:rPr>
          <w:rStyle w:val="FootnoteCharacters"/>
          <w:rStyle w:val="FootnoteAnchor"/>
          <w:rFonts w:cs="Times New Roman" w:ascii="Times New Roman" w:hAnsi="Times New Roman"/>
          <w:color w:val="000000"/>
          <w:sz w:val="28"/>
          <w:szCs w:val="28"/>
          <w:lang w:bidi="fa-IR"/>
        </w:rPr>
        <w:footnoteReference w:id="21"/>
      </w:r>
      <w:r>
        <w:rPr>
          <w:rFonts w:cs="Times New Roman" w:ascii="Times New Roman" w:hAnsi="Times New Roman"/>
          <w:color w:val="000000"/>
          <w:sz w:val="28"/>
          <w:szCs w:val="28"/>
          <w:lang w:bidi="fa-IR"/>
        </w:rPr>
        <w:t>.</w:t>
      </w:r>
    </w:p>
    <w:p>
      <w:pPr>
        <w:pStyle w:val="Normal"/>
        <w:spacing w:lineRule="auto" w:line="240" w:before="0" w:after="0"/>
        <w:ind w:firstLine="540"/>
        <w:jc w:val="both"/>
        <w:rPr/>
      </w:pPr>
      <w:r>
        <w:rPr>
          <w:rFonts w:cs="Times New Roman" w:ascii="Times New Roman" w:hAnsi="Times New Roman"/>
          <w:color w:val="000000"/>
          <w:sz w:val="28"/>
          <w:szCs w:val="28"/>
          <w:lang w:val="kk-KZ" w:bidi="fa-IR"/>
        </w:rPr>
        <w:t xml:space="preserve">Мессершмидт экспедициясына сол жылдары Тобыл қаласында өмір сүрген Филипп Иоганн (Табберт) Страленберг (1676-1747) көп көмектеседі. Ол орыс-швед соғысында қолға түскен Швед армиясының капитаны еді. 1711 жылдан бастап, он екі жыл Сібірде айдауда болған Ф.И.Страленберг Сібір халықтарының аңыз әңгімелерін, тілі, тарихы, әдет-ғұрыптары жөнінде мол мәлімет жинайды. </w:t>
      </w:r>
      <w:r>
        <w:rPr>
          <w:rFonts w:cs="Times New Roman" w:ascii="Times New Roman" w:hAnsi="Times New Roman"/>
          <w:color w:val="000000"/>
          <w:sz w:val="28"/>
          <w:szCs w:val="28"/>
          <w:lang w:bidi="fa-IR"/>
        </w:rPr>
        <w:t>Оның</w:t>
      </w:r>
      <w:r>
        <w:rPr>
          <w:rFonts w:cs="Times New Roman" w:ascii="Times New Roman" w:hAnsi="Times New Roman"/>
          <w:color w:val="000000"/>
          <w:sz w:val="28"/>
          <w:szCs w:val="28"/>
        </w:rPr>
        <w:t xml:space="preserve"> «Новое географическое описание Великой Татарии» және «Северная и восточная часть Европы» атты екі еңбегі ғалымның есімін әлемге паш етті. Аталмыш кітаптарда түрік халықтары туралы және олардың жұмбақ жазуы жайындағы мәліметтер келтіріледі. Осы еңбектерінде автор Сібір жерінен табылған құпия жазудың сыртқы келбеті Скандинавиядан табылған руникалық әріптерге ұқсас болғандықтан алғаш рет «түрік руна жазуы» деп атайды және бұл атау содан бергі түріктану ғылымында қалыптасқан терминге айналады. </w:t>
      </w:r>
    </w:p>
    <w:p>
      <w:pPr>
        <w:pStyle w:val="Normal"/>
        <w:spacing w:lineRule="auto" w:line="240" w:before="0" w:after="0"/>
        <w:ind w:firstLine="540"/>
        <w:jc w:val="both"/>
        <w:rPr/>
      </w:pPr>
      <w:r>
        <w:rPr>
          <w:rFonts w:cs="Times New Roman" w:ascii="Times New Roman" w:hAnsi="Times New Roman"/>
          <w:color w:val="000000"/>
          <w:sz w:val="28"/>
          <w:szCs w:val="28"/>
          <w:lang w:bidi="fa-IR"/>
        </w:rPr>
        <w:t xml:space="preserve">Ф.И.Страленберг есімін тарих пен түріктану ғылымында қалдырған мұралардың бірі </w:t>
      </w:r>
      <w:r>
        <w:rPr>
          <w:rFonts w:cs="Times New Roman" w:ascii="Times New Roman" w:hAnsi="Times New Roman"/>
          <w:color w:val="000000"/>
          <w:sz w:val="28"/>
          <w:szCs w:val="28"/>
        </w:rPr>
        <w:t xml:space="preserve">Әбілғазы баһадүр ханның «Шежіре-и түрік» атты шығармасы еді. </w:t>
      </w:r>
      <w:r>
        <w:rPr>
          <w:rFonts w:cs="Times New Roman" w:ascii="Times New Roman" w:hAnsi="Times New Roman"/>
          <w:color w:val="000000"/>
          <w:sz w:val="28"/>
          <w:szCs w:val="28"/>
          <w:lang w:bidi="fa-IR"/>
        </w:rPr>
        <w:t>Ф.И.Страленберг</w:t>
      </w:r>
      <w:r>
        <w:rPr>
          <w:rFonts w:cs="Times New Roman" w:ascii="Times New Roman" w:hAnsi="Times New Roman"/>
          <w:color w:val="000000"/>
          <w:sz w:val="28"/>
          <w:szCs w:val="28"/>
        </w:rPr>
        <w:t xml:space="preserve"> Тобыл қаласында жүргенде «Шежіре-и түріктің» қолжазбасын кездестіріп, оны Бұхар ахунына орысша аудартады. Филип Страленберг қолжазбаны 1720 жылы Петербургтағы медецина факультетінің басшысы И.Д.Блюментросқа жіберіп, орысша мәтінді швед Шенстремге немісше тәржімалатады. 1726 жылы «Шежіре-и түрік» француз тіліне аударылып, Лейден қаласында жарық көред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ей империясы ХІХ ғасырдан бастап түрік халықтарына қатысты деректерді шығыстану пәні негізінде жинақтап, зерттеуге кірісті. Ғылым Академиясында шығыстану мен түріктану саласына көптеп қаржы бөле бастады. 1803 жылғы 25 шілдедегі жаңа қаулы бойынша шетелдерден шығыс халықтарының тілін, мәдениетін білетін ғалымдарды академияға шақырды. Олардың қатарында Юлиус Клапрот (1783-1835) пен Я.И.Шмидт  (1779-1847) те бар еді. Олар орыс елшілігімен бірге Қытай, Моңғол, Тибет жерлеріне барып, ондағы халықтардың тұрмыс-тіршілігі туралы құнды деректер жинап, Шығыс Сібірдің оңтүстік аймағындағы халықтардың тарихына, тіліне, этнографиясына қатысты мағлұматтар мен тас бетіндегі белгісіз жазулар жайында жазып қалдыр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Түрік бітігін жариялауда орыс ғалымы Григорий Иванович Спасскийдің (1783-1864) еңбегі ерекше. Ол шығыстану саласы бойынша алғашқы корреспондент мүше болып сайланған ғалым. 1803 жылдан бастап 12 жыл бойы өзінің бар күш-жігерін Сібір тарихы мен түріктану саласына жұмсаған. Г.И.Спасский 1818-1824 жылдары «Сибирский вестник» журналын шығарып, онда Сібір халықтары туралы құнды деректер мен Сібір, Саян және Минусинск аймағынан табылған белгісіз жазуларды бастырады. Кейін аталмыш журналдағы материалдар «Древности Сибири» деген атаумен жеке жинақ болып жариялан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59 жылы М.А.Кастреннің «Письма из путешествия в Сибирь» атты еңбегінде «құпия жазулар фин-угорлардың арғы ата-бабаларынан қалуы мүмкін» деген гипотезасынан кейін фин археологтары 1875 жылы Минусинск қаласына екі рет экспедиция ұйымдастырады. 1887 жылы И.Р.Аспелиннің басқаруымен фин ғалымдары Енесей бойындағы ғылыми-зерттеу жұмыстарын одан әрі жалғастырады. Нәтижесінде 1889 жылы Отто Донердің құрастыруымен ең алғаш рет «Енесей жазулары» атты 32 кестелі 8 фотосуретті атлас жарыққа шығады.</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1889 жылы Ресей Ғылым Академиясының Шығыс Сібір Қоғамы тапсырмасы бойынша ғалым Николай Михайлович Ядринцев (1842-1894) Шыңғыс хан әулетінің астанасы Қарақорымның орнын анықтау және сонда археологиялық барлау жұмыстарын жүргізу мақсатында Моңғолия жеріне жіберіледі. Экспедиция барысында Н.М.Ядринцев хан Ордасы Қарабалғасұнда, Орхонның сол жақ шығыс бетіндегі Көшө-Цайдамда ғылыми-зерттеу жұмыстарын жүргізеді. Ғылыми сапар барысында ғалымды Көшө-Цайдамдағы екі ірі тас ескерткіш ерекше таң қалдырады. Бұл тас ескерткіштер туралы ол: «Биіктігі − 3,5 метр, төменгі ені − 1,32 метр, жоғарғы жағының ені − 1,22 метр. Биіктеген сайын жіңішкереді. Жоғарғы бөлігі өрнектелген. Тастың төрт жағы бірдей жазу. Батысқа қараған бетінде қытай жазуы, қалған беті толық руна жазуымен жазылған» − деп сипаттама береді. Н.М.Ядринцев құпия жазу мен иероглифті көшіріп алып, 1890 жылдың басында Мәскеу қаласында өткен </w:t>
      </w:r>
      <w:r>
        <w:rPr>
          <w:rFonts w:cs="Times New Roman" w:ascii="Times New Roman" w:hAnsi="Times New Roman"/>
          <w:color w:val="000000"/>
          <w:sz w:val="28"/>
          <w:szCs w:val="28"/>
          <w:lang w:val="kk-KZ" w:bidi="fa-IR"/>
        </w:rPr>
        <w:t>VIII халықаралық конгресте ғалымдардың назарын Орхон бойынан табылған құпия жазуға аударады. Көп кешікпей Ядринцев өзінің ғылыми есебін көпшілікке ұсынады.</w:t>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val="kk-KZ"/>
        </w:rPr>
        <w:t>1890 жылдың 15 мамырында фин ғалымы А. Гейкель Моңғолия жеріне барып, үш ай бойы Орхон бойындағы құпия жазулардың эстампажын, сызба суреттерін жасайды. Күлтегін, Білге қаған ескерткіштері мен маңайындағы мүсінтастардың фото суреттерін алады. 1892 жылы А.Гейкель «</w:t>
      </w:r>
      <w:r>
        <w:rPr>
          <w:rFonts w:cs="Times New Roman" w:ascii="Times New Roman" w:hAnsi="Times New Roman"/>
          <w:color w:val="000000"/>
          <w:sz w:val="28"/>
          <w:szCs w:val="28"/>
          <w:lang w:val="kk-KZ" w:bidi="fa-IR"/>
        </w:rPr>
        <w:t>Inscription de L´Orhon recueillies par l´expedition Finnoise 1890 et publiees par Societe Finno-ougrienne (Helsingfors.1892)</w:t>
      </w:r>
      <w:r>
        <w:rPr>
          <w:rFonts w:cs="Times New Roman" w:ascii="Times New Roman" w:hAnsi="Times New Roman"/>
          <w:color w:val="000000"/>
          <w:sz w:val="28"/>
          <w:szCs w:val="28"/>
          <w:lang w:val="kk-KZ"/>
        </w:rPr>
        <w:t>» атты алғашқы Орхон атласын баспадан шығарады</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91 жылы Ресей Ғылым Академиясы құрамында Н.М.Ядринцев, Д.А.Клеменц, С.М.Дудин, И.И.Щеголов және А.Вильборг бар ғылыми экспедицияны В.В.Радлов басқаруымен Орхон бойына жібереді. Бұл топ та тас бетіндегі құпия жазуларды көшіріп, фотоға түсіреді. Сол жылдың өзінде-ақ экспедиция материалдары жарық көре бастайды. Ал 1892 жылы зерттеу нәтижесінде қол жеткен жазу көшірмелері мен мүсінтас фотолары басылған «Атлас древности Монголии» атты еңбек жарияланады.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Тас бетіне жазылған құпия жазу туралы ғалымдар түрлі пікірде еді. Мәселен, Г.Спасский жазуды моңғол немесе қалмақтарға жақындатса, М.А.Кастреннен бастап фин ғалымдары оны фин-угорлардың ата-бабаларынан қалған деп есептейді. Ю.Клапрот − гректердікі, </w:t>
      </w:r>
      <w:r>
        <w:rPr>
          <w:rFonts w:cs="Times New Roman" w:ascii="Times New Roman" w:hAnsi="Times New Roman"/>
          <w:color w:val="000000"/>
          <w:sz w:val="28"/>
          <w:szCs w:val="28"/>
          <w:lang w:val="kk-KZ" w:bidi="fa-IR"/>
        </w:rPr>
        <w:t>Ф.И.Страленберг − скандинавиялық болуы мүмкін деп пікір айтады. Бірақ бұл жорамалдардың ешбірі толық нәтиже бермейді.</w:t>
      </w:r>
    </w:p>
    <w:p>
      <w:pPr>
        <w:pStyle w:val="Normal"/>
        <w:spacing w:lineRule="auto" w:line="240" w:before="0" w:after="0"/>
        <w:ind w:firstLine="540"/>
        <w:jc w:val="both"/>
        <w:rPr/>
      </w:pPr>
      <w:r>
        <w:rPr>
          <w:rFonts w:cs="Times New Roman" w:ascii="Times New Roman" w:hAnsi="Times New Roman"/>
          <w:color w:val="000000"/>
          <w:sz w:val="28"/>
          <w:szCs w:val="28"/>
          <w:lang w:val="kk-KZ" w:bidi="fa-IR"/>
        </w:rPr>
        <w:t>Құпия жазудың кілті 1893 жылы 25 қараша күні ашылады. Дания ғалымы, Копенгаген университетінің салыстырмалы тіл білімі кафедрасының профессоры Вильгельм Томсен Дания Корольдік Ғылым Академиясының мәжілісінде Енесей және Орхон бойынан табылған құпия жазудың оқылғаны жөнінде қызықты баяндама жасайды.</w:t>
      </w:r>
      <w:r>
        <w:rPr>
          <w:rFonts w:cs="Times New Roman" w:ascii="Times New Roman" w:hAnsi="Times New Roman"/>
          <w:color w:val="000000"/>
          <w:sz w:val="28"/>
          <w:szCs w:val="28"/>
          <w:lang w:val="kk-KZ"/>
        </w:rPr>
        <w:t xml:space="preserve"> Ол ең алдымен «Тәңірі», «Күлтегін» және «түрік» сөздерін ежіктеп шығады. Ғалым осы сөздер таңбаланған тоғыз дыбысты анықтаған соң, бұл түріктердің байырғы жазуы екенін түсінеді. Белгілі болған таңбаларды түрік тіліндегі басқа сөздерге салып көне түрік жазуының өзге әріптерін де анықтайды. Бұл ғылыми баяндама 1894 жылы «</w:t>
      </w:r>
      <w:r>
        <w:rPr>
          <w:rFonts w:cs="Times New Roman" w:ascii="Times New Roman" w:hAnsi="Times New Roman"/>
          <w:color w:val="000000"/>
          <w:sz w:val="28"/>
          <w:szCs w:val="28"/>
          <w:lang w:val="kk-KZ" w:bidi="fa-IR"/>
        </w:rPr>
        <w:t>Dechiffrement des inscription de L´Orkhon et de L´Jenissei</w:t>
      </w:r>
      <w:r>
        <w:rPr>
          <w:rFonts w:cs="Times New Roman" w:ascii="Times New Roman" w:hAnsi="Times New Roman"/>
          <w:color w:val="000000"/>
          <w:sz w:val="28"/>
          <w:szCs w:val="28"/>
          <w:lang w:val="kk-KZ"/>
        </w:rPr>
        <w:t xml:space="preserve">» атты тақырыппен </w:t>
      </w:r>
      <w:r>
        <w:rPr>
          <w:rFonts w:cs="Times New Roman" w:ascii="Times New Roman" w:hAnsi="Times New Roman"/>
          <w:color w:val="000000"/>
          <w:sz w:val="28"/>
          <w:szCs w:val="28"/>
          <w:lang w:val="kk-KZ" w:bidi="fa-IR"/>
        </w:rPr>
        <w:t xml:space="preserve">Дания Корольдік Ғылым Академиясының 1893 жылға арналған бюллетенінде жарияланады. В.Розеннің аударуымен мақала сол жылы орыс тіліне тәржімаланады. </w:t>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val="kk-KZ"/>
        </w:rPr>
        <w:t>В.В.Радлов В.Томсеннің анықтаған түрік әріптерін қолдана отырып, 1894 жылы өз аудармасын ұсынады. Бірақ В.Радлов мәтіннің транскрипциясы мен аудармасында көптеген қателік жібереді. Мұны байқаған В.Томсен 1896 жылғы «</w:t>
      </w:r>
      <w:r>
        <w:rPr>
          <w:rFonts w:cs="Times New Roman" w:ascii="Times New Roman" w:hAnsi="Times New Roman"/>
          <w:color w:val="000000"/>
          <w:sz w:val="28"/>
          <w:szCs w:val="28"/>
          <w:lang w:val="kk-KZ" w:bidi="fa-IR"/>
        </w:rPr>
        <w:t>Inscriptions de L´Orkhon</w:t>
      </w:r>
      <w:r>
        <w:rPr>
          <w:rFonts w:cs="Times New Roman" w:ascii="Times New Roman" w:hAnsi="Times New Roman"/>
          <w:color w:val="000000"/>
          <w:sz w:val="28"/>
          <w:szCs w:val="28"/>
          <w:lang w:val="kk-KZ"/>
        </w:rPr>
        <w:t xml:space="preserve">» атты еңбегінде В.Радловтың қателіктерін көрсетіп, түрік ескерткішінің толық аудармасын, транскрипциясын және түсіндірмесін жасайды. Томсенннің еңбегінен кейін В.Радлов Орхон мұраларына байланысты аудармасын қайта қарап, толықтырып, түзетіп 4 томдық атласты жарыққа шығар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В.Радлов Ресей Ғылым Академиясында түріктанудың негізін қалаумен қатар оның одан әрі жалғасуы үшін де көп еңбек сіңірген қайраткер. Түрік бітігін оқып, ғылыми зерттеулер жүргізу үшін шәкірттер даярлайды. Сондай шәкірттерінің бірі Платон Михайлович Мелиоранский (1868-1906) еді. Ол ұстазы В.Радловпен бірге 4 томдық атласты құрастыруда аянбай еңбек етеді. Өзі де Орхон ескерткіштері туралы ғылыми мақалалар жариялайды. 1899 жылы П.М.Мелиоранский «Памятник в честь Кюль-тегина» деген тақырыпта түрік жазуына қатысты ең алғашқы магистрлық диссертацияны қорғап, оны ғылыми жинақта жариялай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кейінгі кезеңдерде В.В.Бартольд, Г.Рамстедт, В.Л.Котвич, А.Н.Самойлович Орхон-Енисей бойынан табылған тастағы жазбалар туралы ғылыми мақалалар жазды.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Бірінші дүниежүзілік соғыстан бастап, екінші дүниежүзілік соғыстың аяғына дейін түрік бітігін зерттеу ісі саябырсығанымен, бірлі-жарым еңбектер жарияланып тұрды. 1950 жылдардан кейін Кеңес Одағының ғалымдары С.Е.Малов, И.А.Батманов, В.М.Насилов, </w:t>
      </w:r>
      <w:r>
        <w:rPr>
          <w:rFonts w:cs="Times New Roman" w:ascii="Times New Roman" w:hAnsi="Times New Roman"/>
          <w:color w:val="000000"/>
          <w:sz w:val="28"/>
          <w:szCs w:val="28"/>
          <w:lang w:val="kk-KZ" w:bidi="fa-IR"/>
        </w:rPr>
        <w:t>С.Г.Кляшторный түрік жазуын зерттеп, ғылыми еңбектер жазды</w:t>
      </w:r>
      <w:r>
        <w:rPr>
          <w:rStyle w:val="FootnoteCharacters"/>
          <w:rStyle w:val="FootnoteAnchor"/>
          <w:rFonts w:cs="Times New Roman" w:ascii="Times New Roman" w:hAnsi="Times New Roman"/>
          <w:color w:val="000000"/>
          <w:sz w:val="28"/>
          <w:szCs w:val="28"/>
          <w:lang w:bidi="fa-IR"/>
        </w:rPr>
        <w:footnoteReference w:id="23"/>
      </w:r>
      <w:r>
        <w:rPr>
          <w:rFonts w:cs="Times New Roman" w:ascii="Times New Roman" w:hAnsi="Times New Roman"/>
          <w:color w:val="000000"/>
          <w:sz w:val="28"/>
          <w:szCs w:val="28"/>
          <w:lang w:val="kk-KZ" w:bidi="fa-IR"/>
        </w:rPr>
        <w:t>.</w:t>
      </w:r>
    </w:p>
    <w:p>
      <w:pPr>
        <w:pStyle w:val="Endnot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6 жылы моңғол археологы  Ц.Доржсүрэн «Бұғыты» ескерткіш кешенін, Тариат бітіктасын  табады. 1957 жылы Н.Сэр-Оджав басқарған моңғол экспедициясы Тоныкөк (кейбір ғалымдар «Тұңықұқ», «Туй-ұқұқ», «Тонюкук» деп оқып жүр) ескерткіш кешенінде археологиялық қазба жүргізеді. </w:t>
      </w:r>
    </w:p>
    <w:p>
      <w:pPr>
        <w:pStyle w:val="Normal"/>
        <w:spacing w:lineRule="auto" w:line="240" w:before="0" w:after="0"/>
        <w:ind w:firstLine="540"/>
        <w:jc w:val="both"/>
        <w:rPr/>
      </w:pPr>
      <w:r>
        <w:rPr>
          <w:rFonts w:cs="Times New Roman" w:ascii="Times New Roman" w:hAnsi="Times New Roman"/>
          <w:color w:val="000000"/>
          <w:sz w:val="28"/>
          <w:szCs w:val="28"/>
          <w:lang w:val="kk-KZ"/>
        </w:rPr>
        <w:t>1958 жылы моңғол ғалымы Н.Сэр-Оджав пен чех ғалымы Л.Йисл бастаған  Моңғол-Чехословакия бiрлескен археологиялық экспедициясы Күлтегін  ескерткiш-кешенінде археологиялық қазба жұмыстарын жүргiзеді. Л.Йисл өз зерттеуін Прага қаласында жариялап, оны Қани Қабдиұлы 1998 жылы қазақшалап «Жұлдыз» журналында бастырады</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lang w:val="kk-KZ"/>
        </w:rPr>
        <w:t xml:space="preserve">. Моңғолия-Чехия ғалымдарының археологиялық қазба жұмыстары көптеген ғылыми табыстарға жетті. Әсіресе, Күлтегін мен оның әйеліне арналған ескерткіштердің бет-бейнесі табылуы үлкен жаңалыққа саналды. Сонымен қатар, байырғы түріктер өздерінің лауазымды адамдарын жерлеуде қолданатын дәстүрлерінің біразы белгілі болды.    </w:t>
      </w:r>
    </w:p>
    <w:p>
      <w:pPr>
        <w:pStyle w:val="Normal"/>
        <w:spacing w:lineRule="auto" w:line="240" w:before="0" w:after="0"/>
        <w:ind w:firstLine="54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val="kk-KZ"/>
        </w:rPr>
        <w:t xml:space="preserve">Орхон-Енисей жазуларына Кеңес Одағы ғалымдарының қызығушылығы арта түсті. Зерттеушілер бұл ескерткіштерді ғылымның әр саласы тарапынан қарастырып, өздерінің тұжырым-пайымдарын ғылыми басылымдарда жариялап тұрды. </w:t>
      </w:r>
      <w:r>
        <w:rPr>
          <w:rFonts w:cs="Times New Roman" w:ascii="Times New Roman" w:hAnsi="Times New Roman"/>
          <w:color w:val="000000"/>
          <w:sz w:val="28"/>
          <w:szCs w:val="28"/>
        </w:rPr>
        <w:t>Мәселен, Л.Р.Кызласов тастағы жазбаларды тарихи дерек ретінде «Новая датировка памятников енисейской письменности» («Советская археология», 1958, № 3, стр. 152-161.), «Тува в период тюркского каганата (</w:t>
      </w:r>
      <w:r>
        <w:rPr>
          <w:rFonts w:cs="Times New Roman" w:ascii="Times New Roman" w:hAnsi="Times New Roman"/>
          <w:color w:val="000000"/>
          <w:sz w:val="28"/>
          <w:szCs w:val="28"/>
          <w:lang w:bidi="fa-IR"/>
        </w:rPr>
        <w:t>VI-VIII вв.</w:t>
      </w:r>
      <w:r>
        <w:rPr>
          <w:rFonts w:cs="Times New Roman" w:ascii="Times New Roman" w:hAnsi="Times New Roman"/>
          <w:color w:val="000000"/>
          <w:sz w:val="28"/>
          <w:szCs w:val="28"/>
        </w:rPr>
        <w:t xml:space="preserve">)» (Вестник МГУ, серия ІХ, 1960. №1, стр. 51-76) және т.б. мақалалар жазып, кейіннен докторлық диссертация қорғаса, И.В.Стеблева 1965 жылы кандидаттық диссертациясында </w:t>
      </w:r>
      <w:r>
        <w:rPr>
          <w:rFonts w:cs="Times New Roman" w:ascii="Times New Roman" w:hAnsi="Times New Roman"/>
          <w:color w:val="000000"/>
          <w:sz w:val="28"/>
          <w:szCs w:val="28"/>
          <w:lang w:bidi="fa-IR"/>
        </w:rPr>
        <w:t>VI-VIII ғасырдағы</w:t>
      </w:r>
      <w:r>
        <w:rPr>
          <w:rFonts w:cs="Times New Roman" w:ascii="Times New Roman" w:hAnsi="Times New Roman"/>
          <w:color w:val="000000"/>
          <w:sz w:val="28"/>
          <w:szCs w:val="28"/>
        </w:rPr>
        <w:t xml:space="preserve"> түрік поэзиясын зерттеп, осы зерттеуін сол жылы монография қылып шығарады</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bidi="fa-IR"/>
        </w:rPr>
        <w:t>Қазақ ғалымдары да түрік бітігін зерттеуден шет қала алмады. Ғұбайдолла Айдаров пен Алтай Аманжолов өздерінің кандидаттық жұмыстарында Орхон-Енисей маңынан табылған жазуларды тілдік тұрғыда талдады. Ғылыми ізденісін одан әрі жалғастырған Ғ.Айдаров түрік жазуларына қатысты бірнеше монография шығарса</w:t>
      </w:r>
      <w:r>
        <w:rPr>
          <w:rStyle w:val="FootnoteCharacters"/>
          <w:rStyle w:val="FootnoteAnchor"/>
          <w:rFonts w:cs="Times New Roman" w:ascii="Times New Roman" w:hAnsi="Times New Roman"/>
          <w:color w:val="000000"/>
          <w:sz w:val="28"/>
          <w:szCs w:val="28"/>
          <w:lang w:bidi="fa-IR"/>
        </w:rPr>
        <w:footnoteReference w:id="26"/>
      </w:r>
      <w:r>
        <w:rPr>
          <w:rFonts w:cs="Times New Roman" w:ascii="Times New Roman" w:hAnsi="Times New Roman"/>
          <w:color w:val="000000"/>
          <w:sz w:val="28"/>
          <w:szCs w:val="28"/>
          <w:lang w:bidi="fa-IR"/>
        </w:rPr>
        <w:t>, А.Аманжолов та түрік руникасын талмай зерттеп, неше жылғы еңбегін 2003 жылы жинақтап, жеке кітап қылып бастырады</w:t>
      </w:r>
      <w:r>
        <w:rPr>
          <w:rStyle w:val="FootnoteCharacters"/>
          <w:rStyle w:val="FootnoteAnchor"/>
          <w:rFonts w:cs="Times New Roman" w:ascii="Times New Roman" w:hAnsi="Times New Roman"/>
          <w:color w:val="000000"/>
          <w:sz w:val="28"/>
          <w:szCs w:val="28"/>
          <w:lang w:bidi="fa-IR"/>
        </w:rPr>
        <w:footnoteReference w:id="27"/>
      </w:r>
      <w:r>
        <w:rPr>
          <w:rFonts w:cs="Times New Roman" w:ascii="Times New Roman" w:hAnsi="Times New Roman"/>
          <w:color w:val="000000"/>
          <w:sz w:val="28"/>
          <w:szCs w:val="28"/>
          <w:lang w:bidi="fa-IR"/>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bidi="fa-IR"/>
        </w:rPr>
        <w:t>Тасқа қашалған мәдени мұралар қазақ әдебиеттану саласында да зерттеу өзегіне айналды. Қазақтың ұлы жазушысы М.Әуезов батырлық жырлар мен «Манас» эпосын алғаш рет Күлтегін ескерткішіндегі мәтіндермен салыстыра зерттесе</w:t>
      </w:r>
      <w:r>
        <w:rPr>
          <w:rStyle w:val="FootnoteCharacters"/>
          <w:rStyle w:val="FootnoteAnchor"/>
          <w:rFonts w:cs="Times New Roman" w:ascii="Times New Roman" w:hAnsi="Times New Roman"/>
          <w:color w:val="000000"/>
          <w:sz w:val="28"/>
          <w:szCs w:val="28"/>
          <w:lang w:bidi="fa-IR"/>
        </w:rPr>
        <w:footnoteReference w:id="28"/>
      </w:r>
      <w:r>
        <w:rPr>
          <w:rFonts w:cs="Times New Roman" w:ascii="Times New Roman" w:hAnsi="Times New Roman"/>
          <w:color w:val="000000"/>
          <w:sz w:val="28"/>
          <w:szCs w:val="28"/>
          <w:lang w:bidi="fa-IR"/>
        </w:rPr>
        <w:t xml:space="preserve">, Х.Сүйіншәлиев көне түрік жазуларын әдебиетіміздің қайнар бұлағы ретінде қарастырды. 1967 жылғы «Ертедегі қазақ әдебиеті нұсқалары» атты оқулық-хрестоматиядан кейін көп ұзамай Б.Кенжебаев «Көне әдебиет туралы» атты еңбекті жарыққа шығарды. Түрік қағанаты тұсындағы жазба мұралар жөнінде қазақ әдебиеттану ғылымында алғаш рет Мырзатай Жолдасбеков 1969 жылы «Көне түркі әдеби ескерткіштері және олардың қазақ әдебиетіне қатысы» деген тақырыпта кандидаттық диссертация қорғады. </w:t>
      </w:r>
    </w:p>
    <w:p>
      <w:pPr>
        <w:pStyle w:val="Normal"/>
        <w:spacing w:lineRule="auto" w:line="240" w:before="0" w:after="0"/>
        <w:ind w:firstLine="540"/>
        <w:jc w:val="both"/>
        <w:rPr/>
      </w:pPr>
      <w:r>
        <w:rPr>
          <w:rFonts w:cs="Times New Roman" w:ascii="Times New Roman" w:hAnsi="Times New Roman"/>
          <w:color w:val="000000"/>
          <w:sz w:val="28"/>
          <w:szCs w:val="28"/>
          <w:lang w:bidi="fa-IR"/>
        </w:rPr>
        <w:t>Қазақ әдебиеттану ғылымында әдебиетіміздің шежіресін сақ, ғұн замандарынан бастау керектігін нақты дәлелдермен тұжырымдаған Ә.Марғұлан мен Ә.Қоңыратбаев еңбектері ерекше. 1985 жылы Құлмат Өмірәлиев тас бетіндегі көне жазу аудармасының бір нұсқасын жасап, түрік әдеби ескерткіштерін сол кездегі қоғамдық-әлеуметтік жағдайларымен тығыз байланыста қарастырып, ескерткіштің жанрлық ерекшеліктеріне, стиліне, тарихына қысқаша тоқталды. 1986 жылы Н.Келімбетов «Қазақ әдебиетінің ежелгі дәуірі» атты еңбегін жариялады</w:t>
      </w:r>
      <w:r>
        <w:rPr>
          <w:rStyle w:val="FootnoteCharacters"/>
          <w:rStyle w:val="FootnoteAnchor"/>
          <w:rFonts w:cs="Times New Roman" w:ascii="Times New Roman" w:hAnsi="Times New Roman"/>
          <w:color w:val="000000"/>
          <w:sz w:val="28"/>
          <w:szCs w:val="28"/>
          <w:lang w:bidi="fa-IR"/>
        </w:rPr>
        <w:footnoteReference w:id="29"/>
      </w:r>
      <w:r>
        <w:rPr>
          <w:rFonts w:cs="Times New Roman" w:ascii="Times New Roman" w:hAnsi="Times New Roman"/>
          <w:color w:val="000000"/>
          <w:sz w:val="28"/>
          <w:szCs w:val="28"/>
          <w:lang w:bidi="fa-IR"/>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bidi="fa-IR"/>
        </w:rPr>
        <w:t>Ғалымдар түрлі зерттеу мақалаларын жариялап тұрғанмен де, көне түрік әдебиетін түбегейлі зерттейтін мамандар қалыптаспады. Әдебиеттанушы ғалымдар әдебиетіміздің ежелгі мұраларын негізгі зерттеу нысанына алмау себебін ғалым Бауыржан Омаров: «Мұның әртүрлі себептері бар. Біріншіден, идеологияланған қоғамда тарихтың тереңіне, ұлттық бастауларымызға үңілуді көздеген зерттеушілерге кеңінен өріс ашылмады. Екіншіден, ізденушілер қарастырылатын тақырыптың қиындығына байланысты бұл саланы меңгеруге тәуекел ете қоймады. Үшіншіден, әртүрлі себеп-салдарға байланысты ғалымдардың кейінгі шәкірттерге көңіл бөліп, ғылыми жұмысына жетекшілік етуге мүмкіндігі бола бермеді»</w:t>
      </w:r>
      <w:r>
        <w:rPr>
          <w:rStyle w:val="FootnoteCharacters"/>
          <w:rStyle w:val="FootnoteAnchor"/>
          <w:rFonts w:cs="Times New Roman" w:ascii="Times New Roman" w:hAnsi="Times New Roman"/>
          <w:color w:val="000000"/>
          <w:sz w:val="28"/>
          <w:szCs w:val="28"/>
          <w:lang w:bidi="fa-IR"/>
        </w:rPr>
        <w:footnoteReference w:id="30"/>
      </w:r>
      <w:r>
        <w:rPr>
          <w:rFonts w:cs="Times New Roman" w:ascii="Times New Roman" w:hAnsi="Times New Roman"/>
          <w:color w:val="000000"/>
          <w:sz w:val="28"/>
          <w:szCs w:val="28"/>
          <w:lang w:bidi="fa-IR"/>
        </w:rPr>
        <w:t xml:space="preserve">, − деп түсіндіреді.   </w:t>
      </w:r>
    </w:p>
    <w:p>
      <w:pPr>
        <w:pStyle w:val="Normal"/>
        <w:spacing w:lineRule="auto" w:line="240" w:before="0" w:after="0"/>
        <w:ind w:firstLine="540"/>
        <w:jc w:val="both"/>
        <w:rPr/>
      </w:pPr>
      <w:r>
        <w:rPr>
          <w:rFonts w:cs="Times New Roman" w:ascii="Times New Roman" w:hAnsi="Times New Roman"/>
          <w:color w:val="000000"/>
          <w:sz w:val="28"/>
          <w:szCs w:val="28"/>
          <w:lang w:bidi="fa-IR"/>
        </w:rPr>
        <w:t xml:space="preserve">Қазақстан тәуелсіздік алған алғашқы жылдардан бастап көне жәдігерлерімізді жинап, оларды түбегейлі зерттеуге деген құлшыныс арта түсті. Астана мен Алматыда Түркология ғылыми-зерттеу орталықтарының жұмыс істеуі, Түркістан қаласында Түркология ғылыми-зерттеу институтының құрылуы, 1970 жылдан Кеңестер Одағы ыдырағанға дейін Баку қаласында шығып тұрған «Советская тюркология» журналының заңды жалғасы болып есептелетін «Түркология» журналының Түркістан шаһарында басылуы сөзімізге дәлел бола алады. Қазақ түркологиясы </w:t>
      </w:r>
      <w:r>
        <w:rPr>
          <w:rFonts w:cs="Times New Roman" w:ascii="Times New Roman" w:hAnsi="Times New Roman"/>
          <w:color w:val="000000"/>
          <w:sz w:val="28"/>
          <w:szCs w:val="28"/>
        </w:rPr>
        <w:t xml:space="preserve">2005 жылы М.Жолдасбеков пен Қ.Сартқожаұлы құрастырған «Орхон ескерткіштерінің толық атласымен» толықт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Әдебиетші ғалымдар Б.Жетпісбаева, А.Тиливалди-Хамраев, Т.Еңсегенұлы сынды зерттеушілер ежелгі жазба ескерткіштеріне әдебиет тұрғысынан келіп, көне түрік әдебиетіндегі өлең ұйқастарының жасалу жолын, тасбітіктегі жоқтау, мадақ жанрларының ерекшеліктерін анықтауға тырысады. </w:t>
      </w:r>
    </w:p>
    <w:p>
      <w:pPr>
        <w:pStyle w:val="Normal"/>
        <w:spacing w:lineRule="auto" w:line="240" w:before="0" w:after="0"/>
        <w:ind w:firstLine="540"/>
        <w:jc w:val="both"/>
        <w:rPr/>
      </w:pPr>
      <w:r>
        <w:rPr>
          <w:rFonts w:cs="Times New Roman" w:ascii="Times New Roman" w:hAnsi="Times New Roman"/>
          <w:color w:val="000000"/>
          <w:sz w:val="28"/>
          <w:szCs w:val="28"/>
        </w:rPr>
        <w:t>«Мәдени мұра» мемлекеттік бағдарламасы шеңберінде М.О.Әуезов атындағы Әдебиет және өнер институты әзірлеген он томдық «Қазақ әдебиеті тарихының» 2-томында қазақ әдебиеті тарихының хронологиясы кеңейіп, әдебиет шежіресі сақтар мен ғұндар кезеңінен бері қарастырылып, зерттелді</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Сондай-ақ, Институт көне әдеби мұраларымыздың маңыздылығын арттыру және халыққа кеңінен таныстыру мақсатында жиырма томдық «Әдеби жәдігерлер» сериясын дайындауды қолға алды. Онда көне түрік тілінде жазылған мәтіндер алғаш рет қазақ тілінде академиялық басылым ретінде жарияланды. «Әдеби жәдігерлер» сериясының 1-томы сақ-ғұн кезеңіндегі аңыз-әңгімелерден бастап, түрік бітікпен тасқа қашалған жәдігерліктерді қамтиды</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Көне түркі жазба ескерткіштерінде жазылған қызықты мәліметтер түркітанушы ғалымдарды күннен күнге таңқалдыруда. Түркі бітігінің оқылу кілтін алғаш ашқан В.Томсен мен В.Радловтан бері көптеген ғалымдар саналы ғұмырын құпиялы жазудың сырын ашуға жұмсады. Тасқа қашалып жазылған бітік құпиясын ғалымдарға бірден аша қоймады. Сондықтан да түркітанушылардың кейінгі толқыны алғашқы буынның жетістіктерін пайдалана отырып, кемшіліктерін толықтырды. Түрлі жорамалдар жасап, елеулі жаңалықтар ашты. Ашылған жаңалықтар негізінде түркі тарихы қайта түзілді. Сол себептен де тасқа сыналап түсірген тарихи-әдеби ескерткіштерде жазылған оқиғалар желісі мен онда баяндалатын тұлғалардың кесек бітім-бейнесін, ой-танымдарын, ғұрып-дәстүрін, сөз қолданыстарын кеңірек түсіну үшін сол кезеңнің тарихынан да мол мағлұмат алу абзал. Қазақтың ұлы жазушысы, академик Мұхтар Әуезов «Манас» жырына қатысты көлемді зерттеуінде: «Тарихшылар мен әдебиетшілер үшін өте қызғылықты, шын мәнісінде маңызды проблемалар – ежелгі тарихи ескерткіштер мен эпостың арасындағы ақиқат көрінеу байланысты ашу және табу мәселелері» деп көрсеткен болатын</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Ондай болмаған жағдайда тарихи-әдеби жәдігерлердің шындығы мен көркемдігін ажырату қиынға соғары анық. Сол себептен де әдеби шығармаларды, әсіресе, көне түркі әдебиетін қарастырғанда тарихи-типологиялық және синтездік байланыста қарастырудың мағызы жоғары. Шығарманы типологиялық және синтездік тәсілмен зерттеу қарастырылып отырған нысанды жан-жақты танып, білуге септігін тигізеді.</w:t>
      </w:r>
    </w:p>
    <w:p>
      <w:pPr>
        <w:pStyle w:val="TextBodyIndent"/>
        <w:ind w:firstLine="708"/>
        <w:rPr>
          <w:rFonts w:ascii="Times New Roman" w:hAnsi="Times New Roman" w:cs="Times New Roman"/>
          <w:color w:val="000000"/>
          <w:szCs w:val="28"/>
          <w:lang w:val="kk-KZ"/>
        </w:rPr>
      </w:pPr>
      <w:r>
        <w:rPr>
          <w:rFonts w:cs="Times New Roman" w:ascii="Times New Roman" w:hAnsi="Times New Roman"/>
          <w:color w:val="000000"/>
          <w:szCs w:val="28"/>
        </w:rPr>
        <w:t>Кез-келген ғылымда типологиялық әдіспен зерттеу бұрыннан қалыптасқан. Типология дегеніміз – белгілі бір заттардың ұқсастықтары мен ерекшеліктеріне қарай бөлу, жіктеу. Бұл пікірімізді «Типология – классификация предметов или является пообщности каких-либо признаков»</w:t>
      </w:r>
      <w:r>
        <w:rPr>
          <w:rStyle w:val="FootnoteCharacters"/>
          <w:rStyle w:val="FootnoteAnchor"/>
          <w:rFonts w:cs="Times New Roman" w:ascii="Times New Roman" w:hAnsi="Times New Roman"/>
          <w:color w:val="000000"/>
          <w:szCs w:val="28"/>
        </w:rPr>
        <w:footnoteReference w:id="34"/>
      </w:r>
      <w:r>
        <w:rPr>
          <w:rFonts w:cs="Times New Roman" w:ascii="Times New Roman" w:hAnsi="Times New Roman"/>
          <w:color w:val="000000"/>
          <w:szCs w:val="28"/>
        </w:rPr>
        <w:t xml:space="preserve">, – деген тұжырыммен нақтылай түсеміз. Демек, типологиялық талдау арқылы жаратылыстың: адам, жануар, жәндік, өсімдіктердің түр-тұлғасын, сыр-сипатын танып-білуге, анықтауға болады. Сыртқы және ішкі ортақ белгілері мен ұқсастықтары және ерекшеліктері бойынша топтастырылады. </w:t>
      </w:r>
    </w:p>
    <w:p>
      <w:pPr>
        <w:pStyle w:val="TextBodyIndent"/>
        <w:ind w:firstLine="708"/>
        <w:rPr>
          <w:rFonts w:ascii="Times New Roman" w:hAnsi="Times New Roman" w:cs="Times New Roman"/>
          <w:color w:val="000000"/>
          <w:szCs w:val="28"/>
          <w:lang w:val="kk-KZ"/>
        </w:rPr>
      </w:pPr>
      <w:r>
        <w:rPr>
          <w:rFonts w:cs="Times New Roman" w:ascii="Times New Roman" w:hAnsi="Times New Roman"/>
          <w:color w:val="000000"/>
          <w:szCs w:val="28"/>
        </w:rPr>
        <w:t xml:space="preserve">Мәселен, тілдер </w:t>
      </w:r>
      <w:r>
        <w:rPr>
          <w:rFonts w:eastAsia="Times New Roman" w:cs="Times New Roman" w:ascii="Times New Roman" w:hAnsi="Times New Roman"/>
          <w:color w:val="000000"/>
          <w:szCs w:val="28"/>
        </w:rPr>
        <w:t>генеологиялық (туыстық)</w:t>
      </w:r>
      <w:r>
        <w:rPr>
          <w:rFonts w:cs="Times New Roman" w:ascii="Times New Roman" w:hAnsi="Times New Roman"/>
          <w:color w:val="000000"/>
          <w:szCs w:val="28"/>
        </w:rPr>
        <w:t xml:space="preserve"> және типологиялық (ортақ ұқсастықтар) тұрғыда жіктеледі. </w:t>
      </w:r>
      <w:r>
        <w:rPr>
          <w:rFonts w:eastAsia="Times New Roman" w:cs="Times New Roman" w:ascii="Times New Roman" w:hAnsi="Times New Roman"/>
          <w:color w:val="000000"/>
          <w:szCs w:val="28"/>
          <w:lang w:val="kk-KZ"/>
        </w:rPr>
        <w:t>Г</w:t>
      </w:r>
      <w:r>
        <w:rPr>
          <w:rFonts w:eastAsia="Times New Roman" w:cs="Times New Roman" w:ascii="Times New Roman" w:hAnsi="Times New Roman"/>
          <w:color w:val="000000"/>
          <w:szCs w:val="28"/>
        </w:rPr>
        <w:t>енеологиялық</w:t>
      </w:r>
      <w:r>
        <w:rPr>
          <w:rFonts w:eastAsia="Times New Roman" w:cs="Times New Roman" w:ascii="Times New Roman" w:hAnsi="Times New Roman"/>
          <w:color w:val="000000"/>
          <w:szCs w:val="28"/>
          <w:lang w:val="kk-KZ"/>
        </w:rPr>
        <w:t xml:space="preserve"> </w:t>
      </w:r>
      <w:r>
        <w:rPr>
          <w:rFonts w:eastAsia="Times New Roman" w:cs="Times New Roman" w:ascii="Times New Roman" w:hAnsi="Times New Roman"/>
          <w:color w:val="000000"/>
          <w:szCs w:val="28"/>
        </w:rPr>
        <w:t>классификация деген</w:t>
      </w:r>
      <w:r>
        <w:rPr>
          <w:rFonts w:eastAsia="Times New Roman" w:cs="Times New Roman" w:ascii="Times New Roman" w:hAnsi="Times New Roman"/>
          <w:color w:val="000000"/>
          <w:szCs w:val="28"/>
          <w:lang w:val="kk-KZ"/>
        </w:rPr>
        <w:t>іміз дүние жүзі тілдерін өзара бір-бірімен</w:t>
      </w:r>
      <w:r>
        <w:rPr>
          <w:rFonts w:eastAsia="Times New Roman" w:cs="Times New Roman" w:ascii="Times New Roman" w:hAnsi="Times New Roman"/>
          <w:color w:val="000000"/>
          <w:szCs w:val="28"/>
        </w:rPr>
        <w:t xml:space="preserve"> туыстығына қарай салыстырмалы-тарихи тұрғыдан топтастыру.</w:t>
      </w:r>
      <w:r>
        <w:rPr>
          <w:rFonts w:eastAsia="Times New Roman" w:cs="Times New Roman" w:ascii="Times New Roman" w:hAnsi="Times New Roman"/>
          <w:color w:val="000000"/>
          <w:szCs w:val="28"/>
          <w:lang w:val="kk-KZ"/>
        </w:rPr>
        <w:t xml:space="preserve"> Соған байланысты алынған тілдердің топтары тілтану ғылымында тіл жанұялары деп аталады, олар өзінің ішінен жақын туыстығына қарай бірнеше топтарға бөлінеді. Ал, типологиялық классификацияда т</w:t>
      </w:r>
      <w:r>
        <w:rPr>
          <w:rFonts w:eastAsia="Times New Roman" w:cs="Times New Roman" w:ascii="Times New Roman" w:hAnsi="Times New Roman"/>
          <w:color w:val="000000"/>
          <w:szCs w:val="28"/>
        </w:rPr>
        <w:t>ілдер</w:t>
      </w:r>
      <w:r>
        <w:rPr>
          <w:rFonts w:eastAsia="Times New Roman" w:cs="Times New Roman" w:ascii="Times New Roman" w:hAnsi="Times New Roman"/>
          <w:color w:val="000000"/>
          <w:szCs w:val="28"/>
          <w:lang w:val="kk-KZ"/>
        </w:rPr>
        <w:t xml:space="preserve"> грамматикалық</w:t>
      </w:r>
      <w:r>
        <w:rPr>
          <w:rFonts w:eastAsia="Times New Roman" w:cs="Times New Roman" w:ascii="Times New Roman" w:hAnsi="Times New Roman"/>
          <w:color w:val="000000"/>
          <w:szCs w:val="28"/>
        </w:rPr>
        <w:t xml:space="preserve"> құрылыс</w:t>
      </w:r>
      <w:r>
        <w:rPr>
          <w:rFonts w:eastAsia="Times New Roman" w:cs="Times New Roman" w:ascii="Times New Roman" w:hAnsi="Times New Roman"/>
          <w:color w:val="000000"/>
          <w:szCs w:val="28"/>
          <w:lang w:val="kk-KZ"/>
        </w:rPr>
        <w:t xml:space="preserve">тар мен </w:t>
      </w:r>
      <w:r>
        <w:rPr>
          <w:rFonts w:cs="Times New Roman" w:ascii="Times New Roman" w:hAnsi="Times New Roman"/>
          <w:color w:val="000000"/>
          <w:szCs w:val="28"/>
        </w:rPr>
        <w:t>тұлғаларының ұқсастықтарына негізделеді.</w:t>
      </w:r>
    </w:p>
    <w:p>
      <w:pPr>
        <w:pStyle w:val="TextBodyIndent"/>
        <w:ind w:firstLine="708"/>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Көркем әдебиетті де жанрына, тақырыбына, шығармадағы кейіпкерлердің сырт келбеті мен психологиясының ұқсастығына қарай топтау қарастырылып отырған туындыны жан-жақты аша түседі. Әдебиеттанудағы типологиялық әдіс бір дәуірдің немесе әр кезеңнің шығармаларын салыстырмалы түрде терең зерттеп, тиянақты тұжырым жасауға мол мүмкіндік бер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не түркі жазба ескерткіштерінің тарихи шындығы мен көркемдік шешімін көрсету үшін тарихи-әдеби жәдігерліктердегі типтілік пен ұнамды образдарды жасау мәселелерін талқылау, сол арқылы ортақ сарындар мен өзге мұраларға ұқсамас ерекшеліктерін анықтау аса қажет. Себебі, типтендіру, типтік образ жасау мәселелері әдеби шығарманың құрылымында ерекше орын алып, шығармадағы оқиғалар желісінде ұнамды образ жасау арқылы шынайы өмірден алынған нақты деректермен қатар халықтың көкейкесті арман-тілегі де көрініс табад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ік» деген термин алғаш рет 542 жылы аталды. «Түрік» этнонимі алғашқы кезде білгілі бір адамның ата−тегі шонжар топтан немесе әскери ақсүйектерден шыққанын білдірген. Кейінірек бұл сөздің семантикасы бірте−бірте ұлғайып, билік  жүргізуші, үстемдік етуші, яғни, «патша» шыққан тайпаның символы болған. Бертін келе сол билік етуші тайпаға бағынышты болып қалған тайпаларды да көршілері түріктер деп атап кетк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ік қағанатының әлеуметтік, саяси және қоғамдық өмірінде әскери істер аса маңызды орын алып, үлкен рөль ойнағаны тарихтан жақсы мәлім.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себептен де көне түркі әдебиетіндегі типтілік проблемасына қатысты ұнамды образ туралы сөз еткенде тек Түркі қағанаты дәуірімен немесе Білге, Күлтегін, Тоныкөкке арнап қойылған ұстын тасқа түскен тарихи-әдеби шығармалармен ғана шектелу жеткіліксіз. Осы орайда Қытай жылнамаларында түркі ру-тайпалары жөнінде жазылған тарихи деректерді, халық арасында тараған шежірелік аңыз-әңгімелерді, ерлікке толы батырлық жырларды, кейінгі жазба мұраларды кең ауқымда салыстыра қарастыру қазақ әдебиетінің даму кезеңдерін жүйелеуде көп жетістікке жеткіз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зба әдебиетте тарихи шындық туралы күмәндар мен түрлі пікір таластар болып тұратыны белгілі. Себебі, көп жағдайда ақын немесе жазушы өз шығармасында белгілі бір оқиғаны суреттеуде сезім мен шабытқа беріліп, ұнамды кейіпкерлерін дәріптеп суреттесе, ұнамсыз кейіпкерді керісінше сипатта көрсетеді. Әсіресе, Орхон бойындағы жазба ескерткіштерін осы тұрғыдан қарастырып, ондағы тарихи оқиғалар мен көркемдік шешімнің ара-жігін ажырату әдебиеттану ғылымында аса маңызды.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ҮІІ-ІХ ғасырлар түрік халықтарының тарихында алтын әріппен жазылып қалды. Осы кезеңде тасқа ойып жазылған түріктің көне бітігі түрік тайпаларының өркениетін көрсетсе керек. Көне бітік ескерткіштері түріктердің шығу тарихы мен даму жолдарынан, сол кездегі жер</w:t>
      </w:r>
      <w:r>
        <w:rPr>
          <w:rFonts w:cs="Times New Roman" w:ascii="Times New Roman" w:hAnsi="Times New Roman"/>
          <w:color w:val="000000"/>
          <w:sz w:val="28"/>
          <w:szCs w:val="28"/>
          <w:lang w:eastAsia="ko-KR" w:bidi="ar-AE"/>
        </w:rPr>
        <w:t>-</w:t>
      </w:r>
      <w:r>
        <w:rPr>
          <w:rFonts w:cs="Times New Roman" w:ascii="Times New Roman" w:hAnsi="Times New Roman"/>
          <w:color w:val="000000"/>
          <w:sz w:val="28"/>
          <w:szCs w:val="28"/>
          <w:lang w:val="kk-KZ" w:eastAsia="ko-KR" w:bidi="ar-AE"/>
        </w:rPr>
        <w:t>су атауларынан, кісі есімдерінен а</w:t>
      </w:r>
      <w:r>
        <w:rPr>
          <w:rFonts w:cs="Times New Roman" w:ascii="Times New Roman" w:hAnsi="Times New Roman"/>
          <w:color w:val="000000"/>
          <w:sz w:val="28"/>
          <w:szCs w:val="28"/>
          <w:lang w:val="kk-KZ" w:eastAsia="ko-KR"/>
        </w:rPr>
        <w:t xml:space="preserve">з да болса мағлұмат береді. </w:t>
      </w:r>
    </w:p>
    <w:p>
      <w:pPr>
        <w:pStyle w:val="Normal"/>
        <w:spacing w:lineRule="auto" w:line="240" w:before="0" w:after="0"/>
        <w:ind w:firstLine="600"/>
        <w:jc w:val="both"/>
        <w:rPr/>
      </w:pPr>
      <w:r>
        <w:rPr>
          <w:rFonts w:cs="Times New Roman" w:ascii="Times New Roman" w:hAnsi="Times New Roman"/>
          <w:color w:val="000000"/>
          <w:sz w:val="28"/>
          <w:szCs w:val="28"/>
          <w:lang w:val="kk-KZ" w:eastAsia="ko-KR"/>
        </w:rPr>
        <w:t>Тастағы жазулардағы көне түріктердің тәуелсіз қағандық құру жолындағы елдік мұрат-мақсаттарын айшықтау, ондағы тарихи шындық пен көркемдік шешімнің ара жігін ажырату, сол кездегі жер-су атауларының нақты орнын анықтау қазіргі түрколог ғалымдарының үлкен міндеттерінің бірі. Себебі, көне түріктер өздерінің ой-армандарын, бір тұтас ел болу тілегін, сыртқы жаудан қорғану үшін жасаған жорықтарын, жүріп өткен жолын, кешіп өткен көлін тасқа қашап: «</w:t>
      </w:r>
      <w:r>
        <w:rPr>
          <w:rFonts w:cs="Times New Roman" w:ascii="Times New Roman" w:hAnsi="Times New Roman"/>
          <w:b/>
          <w:color w:val="000000"/>
          <w:sz w:val="28"/>
          <w:szCs w:val="28"/>
          <w:lang w:val="kk-KZ"/>
        </w:rPr>
        <w:t xml:space="preserve">biŋ yïllïq: tümen künlik: bitigimin: bilgümin: anta: yašï tašqa: yarattïdïm:» </w:t>
      </w:r>
      <w:r>
        <w:rPr>
          <w:rFonts w:cs="Times New Roman" w:ascii="Times New Roman" w:hAnsi="Times New Roman"/>
          <w:color w:val="000000"/>
          <w:sz w:val="28"/>
          <w:szCs w:val="28"/>
          <w:lang w:val="kk-KZ"/>
        </w:rPr>
        <w:t>(МЧ. 21-22)</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ң жылдық: түмен күндік: бітігімді: білігімді: сонда: жазық тасқа: жараттырдым (жаздым):», – деп</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eastAsia="ko-KR"/>
        </w:rPr>
        <w:t xml:space="preserve">келешек ұрпаққа мәңгілікке жазып қалдырған еді. Десе де, ол арман-тілектері, жазба мұралары, әдеби шығармалары біздің заманымызға тұтастай келіп жетпеді. Оның түрлі себептері де бар.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Түріктердің шығу тегін, елдік мұрат-мақсаттарын, кісі есімдері мен жер-суының аталуын анықтау үшін олардың жазба ескерткіштері мен тарихи жырларына, аңыз-әңгімелеріне ден қойсақ, біршама жайтты анықтауға болады.</w:t>
      </w:r>
    </w:p>
    <w:p>
      <w:pPr>
        <w:pStyle w:val="TextBody"/>
        <w:tabs>
          <w:tab w:val="clear" w:pos="708"/>
          <w:tab w:val="left" w:pos="10206" w:leader="none"/>
        </w:tabs>
        <w:spacing w:lineRule="auto" w:line="240" w:before="0" w:after="0"/>
        <w:ind w:firstLine="540"/>
        <w:jc w:val="both"/>
        <w:rPr/>
      </w:pPr>
      <w:r>
        <w:rPr>
          <w:rFonts w:cs="Times New Roman" w:ascii="Times New Roman" w:hAnsi="Times New Roman"/>
          <w:color w:val="000000"/>
          <w:sz w:val="28"/>
          <w:szCs w:val="28"/>
        </w:rPr>
        <w:t>Біздің жыл санауымызға дейінгі деректерге сүйенсек Алтай мен Қара теңіз, Сібір мен Сырдария арасында мекендеген тайпалар бір</w:t>
      </w:r>
      <w:r>
        <w:rPr>
          <w:rFonts w:cs="Times New Roman" w:ascii="Times New Roman" w:hAnsi="Times New Roman"/>
          <w:color w:val="000000"/>
          <w:sz w:val="28"/>
          <w:szCs w:val="28"/>
          <w:lang w:bidi="ar-AE"/>
        </w:rPr>
        <w:t>-біріне түсінікті жақын тілде сөйлескен. Сондай-ақ, кейбір тайпалар соғыс арқылы немесе әлеуметтік мұқтаждық себепті бірігіп, рулар мен ұлыстарға айналды. Ұсақ тайпалардан құралған рулар мен ұлыстар күнделікті тұрмыс-тіршілік барысында бір-бірімен тығыз араласты. Жаңа қоныстарға көшу арқылы өзге рулармен қарым-қатынас орнатты. Мұндай байланыстың дамуы тілді едәуір жақындатып, нәтижесінде ортақ тіл пайда болды. Біз бұл тілді шартты түрде «скиф-сақ тілі» деп атай аламыз. Себебі, жазба деректерде сақтар қай тілде сөйлескені туралы нақты деректер жоқ. Десе де, грек тарихшылары мен қытай жылнамашылары жазып қалдырған аңыздарға, әңгімелерге, жер-су атауларына қарап, скиф-сақтардың, үйсіндердің, қаңлылардың, ғұндардың тілі түрік тілі дамуының алғашқы баспалдақтары екенін нақтылауға болады.</w:t>
      </w:r>
    </w:p>
    <w:p>
      <w:pPr>
        <w:pStyle w:val="TextBody"/>
        <w:tabs>
          <w:tab w:val="clear" w:pos="708"/>
          <w:tab w:val="left" w:pos="10206" w:leader="none"/>
        </w:tabs>
        <w:spacing w:lineRule="auto" w:line="240" w:before="0" w:after="0"/>
        <w:ind w:firstLine="540"/>
        <w:jc w:val="both"/>
        <w:rPr/>
      </w:pPr>
      <w:r>
        <w:rPr>
          <w:rFonts w:cs="Times New Roman" w:ascii="Times New Roman" w:hAnsi="Times New Roman"/>
          <w:color w:val="000000"/>
          <w:sz w:val="28"/>
          <w:szCs w:val="28"/>
          <w:lang w:bidi="ar-AE"/>
        </w:rPr>
        <w:t>Мәселен, антикалық тарихшылар сақтардың шығу тегіне қатысты қызықты әрі шынайы дерек келтіреді. Біздің жыл санауымызға дейінгі 500 жылдары өмір сүрген грек тарихшысы Геродот сақтардың түп атасы «Тарғытай» туралы аңызды жазып қалдырған. Тарихшы сақтар туралы еңбегінде: «Скифтер өз халқының шығу тегі туралы былай деп әңгімелейді, өздерінің есептеуі бойынша, олардың тұңғыш патшасы Тарғытайдың билік құрған заманы мен олар Дарийдің жеріне шабуыл жасаған жорығына дейінгі аралықта тұп-тура мың жыл уақыт өтіпті»</w:t>
      </w:r>
      <w:r>
        <w:rPr>
          <w:rStyle w:val="FootnoteCharacters"/>
          <w:rStyle w:val="FootnoteAnchor"/>
          <w:rFonts w:cs="Times New Roman" w:ascii="Times New Roman" w:hAnsi="Times New Roman"/>
          <w:color w:val="000000"/>
          <w:sz w:val="28"/>
          <w:szCs w:val="28"/>
          <w:lang w:bidi="ar-AE"/>
        </w:rPr>
        <w:footnoteReference w:id="35"/>
      </w:r>
      <w:r>
        <w:rPr>
          <w:rFonts w:cs="Times New Roman" w:ascii="Times New Roman" w:hAnsi="Times New Roman"/>
          <w:color w:val="000000"/>
          <w:sz w:val="28"/>
          <w:szCs w:val="28"/>
          <w:lang w:bidi="ar-AE"/>
        </w:rPr>
        <w:t>, – деп көрсетеді. Геродот «өздерінің есептеуі бойынша» деп түрік жұртының арғы тегінен бастап жалғасып келе жатқан шежіре айту дәстүрін меңзесе керек. Шежіре айту дәстүрі атадан балаға ауызша мирас болып қалып, ел тарихындағы елеулі оқиғалар кейінгі ұрпаққа аңыз-әңгіме күйінде жетіп отырғандығын жоғарыда айттық. Ал, тарихи мәлімет бойынша парсы патшасы Дарий б.з.д. 516-512 жылдары шамасында сақ жеріне бірнеше мәрте жорыққа аттанғаны белгілі. Осы тарихи жорық болған уақытқа мың жылды қоссақ, Тарғытай шамамен біздің заманымызға дейінгі 1500 жылдары өмір сүрген болып шығады. Үлкен Плинийдің куәлік беруіне қарағанда Геродот бұл аңызды Яксарт (қазіргі Сырдария) өзенінің солтүстігіндегі көшпелі халықтардың айтуы бойынша қағаз бетіне түсірген</w:t>
      </w:r>
      <w:r>
        <w:rPr>
          <w:rStyle w:val="FootnoteCharacters"/>
          <w:rStyle w:val="FootnoteAnchor"/>
          <w:rFonts w:cs="Times New Roman" w:ascii="Times New Roman" w:hAnsi="Times New Roman"/>
          <w:color w:val="000000"/>
          <w:sz w:val="28"/>
          <w:szCs w:val="28"/>
          <w:lang w:bidi="ar-AE"/>
        </w:rPr>
        <w:footnoteReference w:id="36"/>
      </w:r>
      <w:r>
        <w:rPr>
          <w:rFonts w:cs="Times New Roman" w:ascii="Times New Roman" w:hAnsi="Times New Roman"/>
          <w:color w:val="000000"/>
          <w:sz w:val="28"/>
          <w:szCs w:val="28"/>
          <w:lang w:bidi="ar-AE"/>
        </w:rPr>
        <w:t xml:space="preserve">. </w:t>
      </w:r>
    </w:p>
    <w:p>
      <w:pPr>
        <w:pStyle w:val="TextBody"/>
        <w:tabs>
          <w:tab w:val="clear" w:pos="708"/>
          <w:tab w:val="left" w:pos="10206" w:leader="none"/>
        </w:tabs>
        <w:spacing w:lineRule="auto" w:line="240" w:before="0" w:after="0"/>
        <w:ind w:firstLine="540"/>
        <w:jc w:val="both"/>
        <w:rPr/>
      </w:pPr>
      <w:r>
        <w:rPr>
          <w:rFonts w:cs="Times New Roman" w:ascii="Times New Roman" w:hAnsi="Times New Roman"/>
          <w:color w:val="000000"/>
          <w:sz w:val="28"/>
          <w:szCs w:val="28"/>
          <w:lang w:bidi="ar-AE"/>
        </w:rPr>
        <w:t xml:space="preserve">Аңыз бойынша Тарғытай ол өңірге солтүстік шығыстағы «жалғыз көзді» аримаспалар мен «алтын қорыған грифтер» мекенінен қоныс аударған. Антикалық қалам иелерінің жазуына қарағанда скифтерден жоғары </w:t>
      </w:r>
      <w:r>
        <w:rPr>
          <w:rFonts w:cs="Times New Roman" w:ascii="Times New Roman" w:hAnsi="Times New Roman"/>
          <w:b/>
          <w:bCs/>
          <w:i/>
          <w:iCs/>
          <w:color w:val="000000"/>
          <w:sz w:val="28"/>
          <w:szCs w:val="28"/>
          <w:lang w:bidi="ar-AE"/>
        </w:rPr>
        <w:t>исседондар,</w:t>
      </w:r>
      <w:r>
        <w:rPr>
          <w:rFonts w:cs="Times New Roman" w:ascii="Times New Roman" w:hAnsi="Times New Roman"/>
          <w:color w:val="000000"/>
          <w:sz w:val="28"/>
          <w:szCs w:val="28"/>
          <w:lang w:bidi="ar-AE"/>
        </w:rPr>
        <w:t xml:space="preserve"> одан әрірек – </w:t>
      </w:r>
      <w:r>
        <w:rPr>
          <w:rFonts w:cs="Times New Roman" w:ascii="Times New Roman" w:hAnsi="Times New Roman"/>
          <w:b/>
          <w:bCs/>
          <w:i/>
          <w:iCs/>
          <w:color w:val="000000"/>
          <w:sz w:val="28"/>
          <w:szCs w:val="28"/>
          <w:lang w:bidi="ar-AE"/>
        </w:rPr>
        <w:t>аримаспалар</w:t>
      </w:r>
      <w:r>
        <w:rPr>
          <w:rFonts w:cs="Times New Roman" w:ascii="Times New Roman" w:hAnsi="Times New Roman"/>
          <w:color w:val="000000"/>
          <w:sz w:val="28"/>
          <w:szCs w:val="28"/>
          <w:lang w:bidi="ar-AE"/>
        </w:rPr>
        <w:t xml:space="preserve"> қоныстанған. Аримаспалардың арғы жағында ызғарлы </w:t>
      </w:r>
      <w:r>
        <w:rPr>
          <w:rFonts w:cs="Times New Roman" w:ascii="Times New Roman" w:hAnsi="Times New Roman"/>
          <w:b/>
          <w:bCs/>
          <w:i/>
          <w:iCs/>
          <w:color w:val="000000"/>
          <w:sz w:val="28"/>
          <w:szCs w:val="28"/>
          <w:lang w:bidi="ar-AE"/>
        </w:rPr>
        <w:t>Борей желі</w:t>
      </w:r>
      <w:r>
        <w:rPr>
          <w:rFonts w:cs="Times New Roman" w:ascii="Times New Roman" w:hAnsi="Times New Roman"/>
          <w:color w:val="000000"/>
          <w:sz w:val="28"/>
          <w:szCs w:val="28"/>
          <w:lang w:bidi="ar-AE"/>
        </w:rPr>
        <w:t xml:space="preserve"> мен ешқашан қары кетпеген </w:t>
      </w:r>
      <w:r>
        <w:rPr>
          <w:rFonts w:cs="Times New Roman" w:ascii="Times New Roman" w:hAnsi="Times New Roman"/>
          <w:b/>
          <w:bCs/>
          <w:i/>
          <w:iCs/>
          <w:color w:val="000000"/>
          <w:sz w:val="28"/>
          <w:szCs w:val="28"/>
          <w:lang w:bidi="ar-AE"/>
        </w:rPr>
        <w:t>Рипей тауы</w:t>
      </w:r>
      <w:r>
        <w:rPr>
          <w:rFonts w:cs="Times New Roman" w:ascii="Times New Roman" w:hAnsi="Times New Roman"/>
          <w:color w:val="000000"/>
          <w:sz w:val="28"/>
          <w:szCs w:val="28"/>
          <w:lang w:bidi="ar-AE"/>
        </w:rPr>
        <w:t xml:space="preserve"> орналасқан. Ал Рипей тауынан ары қарай теңізге дейінгі аралықта гиперборилер мен «алтын қорыған грифтер» мекендейді екен. Бұл қоныстану реттілігін Геродот та, Дамаст та, Аристотель де, Плиний де еш өзгертусіз жазып қалдырған [4]. Біздің шамалауымызша</w:t>
      </w:r>
      <w:r>
        <w:rPr>
          <w:rFonts w:cs="Times New Roman" w:ascii="Times New Roman" w:hAnsi="Times New Roman"/>
          <w:b/>
          <w:bCs/>
          <w:i/>
          <w:iCs/>
          <w:color w:val="000000"/>
          <w:sz w:val="28"/>
          <w:szCs w:val="28"/>
          <w:lang w:bidi="ar-AE"/>
        </w:rPr>
        <w:t xml:space="preserve"> исседондар – қазіргі Жетісу мен Тарбағатай өңірін мекендеген үйсіндер.</w:t>
      </w:r>
      <w:r>
        <w:rPr>
          <w:rFonts w:cs="Times New Roman" w:ascii="Times New Roman" w:hAnsi="Times New Roman"/>
          <w:color w:val="000000"/>
          <w:sz w:val="28"/>
          <w:szCs w:val="28"/>
          <w:lang w:bidi="ar-AE"/>
        </w:rPr>
        <w:t xml:space="preserve"> Грек тарихшылары «Борейді» терістік желінің құдайы деп түсіндіреді. Көне түркілердің нанымдары бойынша әр нәрсенің өз иесі бар. Жердің иесі – Ұмай, судың иесі – Сулай-Каан (Суғдай хан), жел иесі – Чилдей хан, ызғарлы қар аралас суық жел иесі – Борей (Борей хан). Қазіргі тілмен айтқанда – Боран. </w:t>
      </w:r>
      <w:r>
        <w:rPr>
          <w:rFonts w:cs="Times New Roman" w:ascii="Times New Roman" w:hAnsi="Times New Roman"/>
          <w:b/>
          <w:bCs/>
          <w:i/>
          <w:iCs/>
          <w:color w:val="000000"/>
          <w:sz w:val="28"/>
          <w:szCs w:val="28"/>
          <w:lang w:bidi="ar-AE"/>
        </w:rPr>
        <w:t xml:space="preserve">Ал, Рипей – алтын қорына бай Алтай өңіріне дәл келеді. </w:t>
      </w:r>
      <w:r>
        <w:rPr>
          <w:rFonts w:cs="Times New Roman" w:ascii="Times New Roman" w:hAnsi="Times New Roman"/>
          <w:color w:val="000000"/>
          <w:sz w:val="28"/>
          <w:szCs w:val="28"/>
          <w:lang w:bidi="ar-AE"/>
        </w:rPr>
        <w:t xml:space="preserve">Б.з.д. 2000 жылдар шамасындағы қытай жазбаларында және тасқа жазылған түрік бітіктерінде Алтай тауы </w:t>
      </w:r>
      <w:r>
        <w:rPr>
          <w:rFonts w:cs="Times New Roman" w:ascii="Times New Roman" w:hAnsi="Times New Roman"/>
          <w:b/>
          <w:bCs/>
          <w:i/>
          <w:iCs/>
          <w:color w:val="000000"/>
          <w:sz w:val="28"/>
          <w:szCs w:val="28"/>
          <w:lang w:bidi="ar-AE"/>
        </w:rPr>
        <w:t>«Алтын таг»</w:t>
      </w:r>
      <w:r>
        <w:rPr>
          <w:rFonts w:cs="Times New Roman" w:ascii="Times New Roman" w:hAnsi="Times New Roman"/>
          <w:color w:val="000000"/>
          <w:sz w:val="28"/>
          <w:szCs w:val="28"/>
          <w:lang w:bidi="ar-AE"/>
        </w:rPr>
        <w:t xml:space="preserve"> немесе </w:t>
      </w:r>
      <w:r>
        <w:rPr>
          <w:rFonts w:cs="Times New Roman" w:ascii="Times New Roman" w:hAnsi="Times New Roman"/>
          <w:b/>
          <w:bCs/>
          <w:i/>
          <w:iCs/>
          <w:color w:val="000000"/>
          <w:sz w:val="28"/>
          <w:szCs w:val="28"/>
          <w:lang w:bidi="ar-AE"/>
        </w:rPr>
        <w:t>«Мүз таг»</w:t>
      </w:r>
      <w:r>
        <w:rPr>
          <w:rFonts w:cs="Times New Roman" w:ascii="Times New Roman" w:hAnsi="Times New Roman"/>
          <w:color w:val="000000"/>
          <w:sz w:val="28"/>
          <w:szCs w:val="28"/>
          <w:lang w:bidi="ar-AE"/>
        </w:rPr>
        <w:t xml:space="preserve"> деп берілген.  Археологиялық қазбалардың дәлелдеуі бойынша Жетісу мен Алтай аймағы сақтардың көп шоғырланған мекені болған.</w:t>
      </w:r>
    </w:p>
    <w:p>
      <w:pPr>
        <w:pStyle w:val="TextBody"/>
        <w:tabs>
          <w:tab w:val="clear" w:pos="708"/>
          <w:tab w:val="left" w:pos="10206" w:leader="none"/>
        </w:tabs>
        <w:spacing w:lineRule="auto" w:line="240" w:before="0" w:after="0"/>
        <w:ind w:firstLine="540"/>
        <w:jc w:val="both"/>
        <w:rPr/>
      </w:pPr>
      <w:r>
        <w:rPr>
          <w:rFonts w:cs="Times New Roman" w:ascii="Times New Roman" w:hAnsi="Times New Roman"/>
          <w:color w:val="000000"/>
          <w:sz w:val="28"/>
          <w:szCs w:val="28"/>
          <w:lang w:bidi="ar-AE"/>
        </w:rPr>
        <w:t xml:space="preserve">Аңыздағы кісі есімдері, географиялық антропонимдер, этнонимдер түркі тілінің тарихы тереңде жатқанынан хабар берсе керек. </w:t>
      </w:r>
      <w:r>
        <w:rPr>
          <w:rFonts w:cs="Times New Roman" w:ascii="Times New Roman" w:hAnsi="Times New Roman"/>
          <w:color w:val="000000"/>
          <w:sz w:val="28"/>
          <w:szCs w:val="28"/>
        </w:rPr>
        <w:t xml:space="preserve">Бұл ойымызды </w:t>
      </w:r>
      <w:r>
        <w:rPr>
          <w:rFonts w:cs="Times New Roman" w:ascii="Times New Roman" w:hAnsi="Times New Roman"/>
          <w:color w:val="000000"/>
          <w:sz w:val="28"/>
          <w:szCs w:val="28"/>
          <w:lang w:val="en-US" w:eastAsia="en-US" w:bidi="fa-IR"/>
        </w:rPr>
        <w:t>Есік қорғанынан табылған күміс тостағанға түсірілген жазу да нақтылай түседі. Аталмыш тостаған туралы белгілі түріктанушы ғалым Алтай Аманжолов: «Как позволяет судить предложенная расшифровка, надпись на серебрянной чашечке относится к довольно ранней разновидности тюркской руники, тесно связанной с алфавитными письменностями Среднеземноморья середины І тысячалетия до н.э. Данная надпись сделана на древнетюркском языке, на котором, по видемому говорили ранние кочевники Семиречья»</w:t>
      </w:r>
      <w:r>
        <w:rPr>
          <w:rStyle w:val="FootnoteCharacters"/>
          <w:rStyle w:val="FootnoteAnchor"/>
          <w:rFonts w:cs="Times New Roman" w:ascii="Times New Roman" w:hAnsi="Times New Roman"/>
          <w:color w:val="000000"/>
          <w:sz w:val="28"/>
          <w:szCs w:val="28"/>
          <w:lang w:val="en-US" w:eastAsia="en-US" w:bidi="fa-IR"/>
        </w:rPr>
        <w:footnoteReference w:id="37"/>
      </w:r>
      <w:r>
        <w:rPr>
          <w:rFonts w:cs="Times New Roman" w:ascii="Times New Roman" w:hAnsi="Times New Roman"/>
          <w:color w:val="000000"/>
          <w:sz w:val="28"/>
          <w:szCs w:val="28"/>
          <w:lang w:val="en-US" w:eastAsia="en-US" w:bidi="fa-IR"/>
        </w:rPr>
        <w:t xml:space="preserve">, − деп Жетісуды мекен еткен көне түріктердің өзіндік тіл ерекшелігі болғандығын және өздерінің әліпбиін біздің дәуірімізге дейінгі мың жылдай бұрын түзгендігін дәлелдейді. </w:t>
      </w:r>
    </w:p>
    <w:p>
      <w:pPr>
        <w:pStyle w:val="Normal"/>
        <w:spacing w:lineRule="auto" w:line="240" w:before="0" w:after="0"/>
        <w:ind w:firstLine="567"/>
        <w:jc w:val="both"/>
        <w:rPr/>
      </w:pPr>
      <w:r>
        <w:rPr>
          <w:rFonts w:cs="Times New Roman" w:ascii="Times New Roman" w:hAnsi="Times New Roman"/>
          <w:color w:val="000000"/>
          <w:sz w:val="28"/>
          <w:szCs w:val="28"/>
          <w:lang w:val="kk-KZ" w:bidi="ar-AE"/>
        </w:rPr>
        <w:t xml:space="preserve">Бұмын, Истеми, Елтеріс, Біліге қағандар тұсында түркі халқы шығыста </w:t>
      </w:r>
      <w:r>
        <w:rPr>
          <w:rFonts w:cs="Times New Roman" w:ascii="Times New Roman" w:hAnsi="Times New Roman"/>
          <w:b/>
          <w:i/>
          <w:color w:val="000000"/>
          <w:sz w:val="28"/>
          <w:szCs w:val="28"/>
          <w:lang w:val="kk-KZ" w:bidi="ar-AE"/>
        </w:rPr>
        <w:t>Қадырхан жынысынан</w:t>
      </w:r>
      <w:r>
        <w:rPr>
          <w:rFonts w:cs="Times New Roman" w:ascii="Times New Roman" w:hAnsi="Times New Roman"/>
          <w:color w:val="000000"/>
          <w:sz w:val="28"/>
          <w:szCs w:val="28"/>
          <w:lang w:val="kk-KZ" w:bidi="ar-AE"/>
        </w:rPr>
        <w:t xml:space="preserve"> (Үлкен Хянган тауы) бастап батыстағы </w:t>
      </w:r>
      <w:r>
        <w:rPr>
          <w:rFonts w:cs="Times New Roman" w:ascii="Times New Roman" w:hAnsi="Times New Roman"/>
          <w:b/>
          <w:i/>
          <w:color w:val="000000"/>
          <w:sz w:val="28"/>
          <w:szCs w:val="28"/>
          <w:lang w:val="kk-KZ" w:bidi="ar-AE"/>
        </w:rPr>
        <w:t>Темір қақпаға</w:t>
      </w:r>
      <w:r>
        <w:rPr>
          <w:rFonts w:cs="Times New Roman" w:ascii="Times New Roman" w:hAnsi="Times New Roman"/>
          <w:color w:val="000000"/>
          <w:sz w:val="28"/>
          <w:szCs w:val="28"/>
          <w:lang w:val="kk-KZ" w:bidi="ar-AE"/>
        </w:rPr>
        <w:t xml:space="preserve"> дейін (Дербент), оңтүстігі </w:t>
      </w:r>
      <w:r>
        <w:rPr>
          <w:rFonts w:cs="Times New Roman" w:ascii="Times New Roman" w:hAnsi="Times New Roman"/>
          <w:b/>
          <w:i/>
          <w:color w:val="000000"/>
          <w:sz w:val="28"/>
          <w:szCs w:val="28"/>
          <w:lang w:val="kk-KZ" w:bidi="ar-AE"/>
        </w:rPr>
        <w:t xml:space="preserve">Түбіттен </w:t>
      </w:r>
      <w:r>
        <w:rPr>
          <w:rFonts w:cs="Times New Roman" w:ascii="Times New Roman" w:hAnsi="Times New Roman"/>
          <w:bCs/>
          <w:iCs/>
          <w:color w:val="000000"/>
          <w:sz w:val="28"/>
          <w:szCs w:val="28"/>
          <w:lang w:val="kk-KZ" w:bidi="ar-AE"/>
        </w:rPr>
        <w:t>(Тибет)</w:t>
      </w:r>
      <w:r>
        <w:rPr>
          <w:rFonts w:cs="Times New Roman" w:ascii="Times New Roman" w:hAnsi="Times New Roman"/>
          <w:color w:val="000000"/>
          <w:sz w:val="28"/>
          <w:szCs w:val="28"/>
          <w:lang w:val="kk-KZ" w:bidi="ar-AE"/>
        </w:rPr>
        <w:t xml:space="preserve"> солтүстігі </w:t>
      </w:r>
      <w:r>
        <w:rPr>
          <w:rFonts w:cs="Times New Roman" w:ascii="Times New Roman" w:hAnsi="Times New Roman"/>
          <w:b/>
          <w:i/>
          <w:color w:val="000000"/>
          <w:sz w:val="28"/>
          <w:szCs w:val="28"/>
          <w:lang w:val="kk-KZ" w:bidi="ar-AE"/>
        </w:rPr>
        <w:t>Байырқуға</w:t>
      </w:r>
      <w:r>
        <w:rPr>
          <w:rFonts w:cs="Times New Roman" w:ascii="Times New Roman" w:hAnsi="Times New Roman"/>
          <w:color w:val="000000"/>
          <w:sz w:val="28"/>
          <w:szCs w:val="28"/>
          <w:lang w:val="kk-KZ" w:bidi="ar-AE"/>
        </w:rPr>
        <w:t xml:space="preserve"> (Сібір) дейінгі аралықта билік жүргізді. Біліге қаған мен Күлтегін ескерткіштерінде осынау ұлан-ғайыр мекендегі бірнеше атау көрсетілген. Мәселен, көк түріктер </w:t>
      </w:r>
      <w:r>
        <w:rPr>
          <w:rFonts w:cs="Times New Roman" w:ascii="Times New Roman" w:hAnsi="Times New Roman"/>
          <w:b/>
          <w:i/>
          <w:color w:val="000000"/>
          <w:sz w:val="28"/>
          <w:szCs w:val="28"/>
          <w:lang w:val="kk-KZ" w:bidi="ar-AE"/>
        </w:rPr>
        <w:t>Өтүкен</w:t>
      </w:r>
      <w:r>
        <w:rPr>
          <w:rFonts w:cs="Times New Roman" w:ascii="Times New Roman" w:hAnsi="Times New Roman"/>
          <w:color w:val="000000"/>
          <w:sz w:val="28"/>
          <w:szCs w:val="28"/>
          <w:lang w:val="kk-KZ" w:bidi="ar-AE"/>
        </w:rPr>
        <w:t xml:space="preserve"> жерін қасиет тұтып мекен етсе, </w:t>
      </w:r>
      <w:r>
        <w:rPr>
          <w:rFonts w:cs="Times New Roman" w:ascii="Times New Roman" w:hAnsi="Times New Roman"/>
          <w:b/>
          <w:i/>
          <w:color w:val="000000"/>
          <w:sz w:val="28"/>
          <w:szCs w:val="28"/>
          <w:lang w:val="kk-KZ" w:bidi="ar-AE"/>
        </w:rPr>
        <w:t>Түргі-ярғун</w:t>
      </w:r>
      <w:r>
        <w:rPr>
          <w:rFonts w:cs="Times New Roman" w:ascii="Times New Roman" w:hAnsi="Times New Roman"/>
          <w:color w:val="000000"/>
          <w:sz w:val="28"/>
          <w:szCs w:val="28"/>
          <w:lang w:val="kk-KZ" w:bidi="ar-AE"/>
        </w:rPr>
        <w:t xml:space="preserve"> көлде жауын күйрете жеңген. </w:t>
      </w:r>
      <w:r>
        <w:rPr>
          <w:rFonts w:cs="Times New Roman" w:ascii="Times New Roman" w:hAnsi="Times New Roman"/>
          <w:b/>
          <w:i/>
          <w:color w:val="000000"/>
          <w:sz w:val="28"/>
          <w:szCs w:val="28"/>
          <w:lang w:val="kk-KZ" w:bidi="ar-AE"/>
        </w:rPr>
        <w:t>Алтын жынысын</w:t>
      </w:r>
      <w:r>
        <w:rPr>
          <w:rFonts w:cs="Times New Roman" w:ascii="Times New Roman" w:hAnsi="Times New Roman"/>
          <w:color w:val="000000"/>
          <w:sz w:val="28"/>
          <w:szCs w:val="28"/>
          <w:lang w:val="kk-KZ" w:bidi="ar-AE"/>
        </w:rPr>
        <w:t xml:space="preserve"> (Алтай тауы) айнала, </w:t>
      </w:r>
      <w:r>
        <w:rPr>
          <w:rFonts w:cs="Times New Roman" w:ascii="Times New Roman" w:hAnsi="Times New Roman"/>
          <w:b/>
          <w:i/>
          <w:color w:val="000000"/>
          <w:sz w:val="28"/>
          <w:szCs w:val="28"/>
          <w:lang w:val="kk-KZ" w:bidi="ar-AE"/>
        </w:rPr>
        <w:t xml:space="preserve">Ертіс </w:t>
      </w:r>
      <w:r>
        <w:rPr>
          <w:rFonts w:cs="Times New Roman" w:ascii="Times New Roman" w:hAnsi="Times New Roman"/>
          <w:color w:val="000000"/>
          <w:sz w:val="28"/>
          <w:szCs w:val="28"/>
          <w:lang w:val="kk-KZ" w:bidi="ar-AE"/>
        </w:rPr>
        <w:t xml:space="preserve">өзенін кеше түргештерді қуып, </w:t>
      </w:r>
      <w:r>
        <w:rPr>
          <w:rFonts w:cs="Times New Roman" w:ascii="Times New Roman" w:hAnsi="Times New Roman"/>
          <w:b/>
          <w:i/>
          <w:color w:val="000000"/>
          <w:sz w:val="28"/>
          <w:szCs w:val="28"/>
          <w:lang w:val="kk-KZ" w:bidi="ar-AE"/>
        </w:rPr>
        <w:t>Болчудағы</w:t>
      </w:r>
      <w:r>
        <w:rPr>
          <w:rFonts w:cs="Times New Roman" w:ascii="Times New Roman" w:hAnsi="Times New Roman"/>
          <w:color w:val="000000"/>
          <w:sz w:val="28"/>
          <w:szCs w:val="28"/>
          <w:lang w:val="kk-KZ" w:bidi="ar-AE"/>
        </w:rPr>
        <w:t xml:space="preserve"> қиян-кескі шайқаста оларды да ойсыратқан. Тізе бүккен халыққа рахым етіп, </w:t>
      </w:r>
      <w:r>
        <w:rPr>
          <w:rFonts w:cs="Times New Roman" w:ascii="Times New Roman" w:hAnsi="Times New Roman"/>
          <w:b/>
          <w:i/>
          <w:color w:val="000000"/>
          <w:sz w:val="28"/>
          <w:szCs w:val="28"/>
          <w:lang w:val="kk-KZ" w:bidi="ar-AE"/>
        </w:rPr>
        <w:t xml:space="preserve">Табардан </w:t>
      </w:r>
      <w:r>
        <w:rPr>
          <w:rFonts w:cs="Times New Roman" w:ascii="Times New Roman" w:hAnsi="Times New Roman"/>
          <w:color w:val="000000"/>
          <w:sz w:val="28"/>
          <w:szCs w:val="28"/>
          <w:lang w:val="kk-KZ" w:bidi="ar-AE"/>
        </w:rPr>
        <w:t xml:space="preserve">қоныс берген. </w:t>
      </w:r>
      <w:r>
        <w:rPr>
          <w:rFonts w:cs="Times New Roman" w:ascii="Times New Roman" w:hAnsi="Times New Roman"/>
          <w:b/>
          <w:i/>
          <w:color w:val="000000"/>
          <w:sz w:val="28"/>
          <w:szCs w:val="28"/>
          <w:lang w:val="kk-KZ" w:bidi="ar-AE"/>
        </w:rPr>
        <w:t xml:space="preserve">Інжу </w:t>
      </w:r>
      <w:r>
        <w:rPr>
          <w:rFonts w:cs="Times New Roman" w:ascii="Times New Roman" w:hAnsi="Times New Roman"/>
          <w:color w:val="000000"/>
          <w:sz w:val="28"/>
          <w:szCs w:val="28"/>
          <w:lang w:val="kk-KZ" w:bidi="ar-AE"/>
        </w:rPr>
        <w:t xml:space="preserve">өзенін кешіп өтіп, </w:t>
      </w:r>
      <w:r>
        <w:rPr>
          <w:rFonts w:cs="Times New Roman" w:ascii="Times New Roman" w:hAnsi="Times New Roman"/>
          <w:b/>
          <w:i/>
          <w:color w:val="000000"/>
          <w:sz w:val="28"/>
          <w:szCs w:val="28"/>
          <w:lang w:val="kk-KZ" w:bidi="ar-AE"/>
        </w:rPr>
        <w:t>Темір-қақпа</w:t>
      </w:r>
      <w:r>
        <w:rPr>
          <w:rFonts w:cs="Times New Roman" w:ascii="Times New Roman" w:hAnsi="Times New Roman"/>
          <w:color w:val="000000"/>
          <w:sz w:val="28"/>
          <w:szCs w:val="28"/>
          <w:lang w:val="kk-KZ" w:bidi="ar-AE"/>
        </w:rPr>
        <w:t xml:space="preserve"> тұсында </w:t>
      </w:r>
      <w:r>
        <w:rPr>
          <w:rFonts w:cs="Times New Roman" w:ascii="Times New Roman" w:hAnsi="Times New Roman"/>
          <w:b/>
          <w:i/>
          <w:color w:val="000000"/>
          <w:sz w:val="28"/>
          <w:szCs w:val="28"/>
          <w:lang w:val="kk-KZ" w:bidi="ar-AE"/>
        </w:rPr>
        <w:t>Соғдақ</w:t>
      </w:r>
      <w:r>
        <w:rPr>
          <w:rFonts w:cs="Times New Roman" w:ascii="Times New Roman" w:hAnsi="Times New Roman"/>
          <w:color w:val="000000"/>
          <w:sz w:val="28"/>
          <w:szCs w:val="28"/>
          <w:lang w:val="kk-KZ" w:bidi="ar-AE"/>
        </w:rPr>
        <w:t xml:space="preserve"> жұртымен шайқасқан. </w:t>
      </w:r>
      <w:r>
        <w:rPr>
          <w:rFonts w:cs="Times New Roman" w:ascii="Times New Roman" w:hAnsi="Times New Roman"/>
          <w:b/>
          <w:i/>
          <w:color w:val="000000"/>
          <w:sz w:val="28"/>
          <w:szCs w:val="28"/>
          <w:lang w:val="kk-KZ" w:bidi="ar-AE"/>
        </w:rPr>
        <w:t>Қарлұқтарға</w:t>
      </w:r>
      <w:r>
        <w:rPr>
          <w:rFonts w:cs="Times New Roman" w:ascii="Times New Roman" w:hAnsi="Times New Roman"/>
          <w:color w:val="000000"/>
          <w:sz w:val="28"/>
          <w:szCs w:val="28"/>
          <w:lang w:val="kk-KZ" w:bidi="ar-AE"/>
        </w:rPr>
        <w:t xml:space="preserve"> қарсы </w:t>
      </w:r>
      <w:r>
        <w:rPr>
          <w:rFonts w:cs="Times New Roman" w:ascii="Times New Roman" w:hAnsi="Times New Roman"/>
          <w:b/>
          <w:i/>
          <w:color w:val="000000"/>
          <w:sz w:val="28"/>
          <w:szCs w:val="28"/>
          <w:lang w:val="kk-KZ" w:bidi="ar-AE"/>
        </w:rPr>
        <w:t>Ыдуқ-баш</w:t>
      </w:r>
      <w:r>
        <w:rPr>
          <w:rFonts w:cs="Times New Roman" w:ascii="Times New Roman" w:hAnsi="Times New Roman"/>
          <w:color w:val="000000"/>
          <w:sz w:val="28"/>
          <w:szCs w:val="28"/>
          <w:lang w:val="kk-KZ" w:bidi="ar-AE"/>
        </w:rPr>
        <w:t xml:space="preserve"> пен </w:t>
      </w:r>
      <w:r>
        <w:rPr>
          <w:rFonts w:cs="Times New Roman" w:ascii="Times New Roman" w:hAnsi="Times New Roman"/>
          <w:b/>
          <w:i/>
          <w:color w:val="000000"/>
          <w:sz w:val="28"/>
          <w:szCs w:val="28"/>
          <w:lang w:val="kk-KZ" w:bidi="ar-AE"/>
        </w:rPr>
        <w:t>Қаракөлде</w:t>
      </w:r>
      <w:r>
        <w:rPr>
          <w:rFonts w:cs="Times New Roman" w:ascii="Times New Roman" w:hAnsi="Times New Roman"/>
          <w:color w:val="000000"/>
          <w:sz w:val="28"/>
          <w:szCs w:val="28"/>
          <w:lang w:val="kk-KZ" w:bidi="ar-AE"/>
        </w:rPr>
        <w:t xml:space="preserve"> күрескен. </w:t>
      </w:r>
      <w:r>
        <w:rPr>
          <w:rFonts w:cs="Times New Roman" w:ascii="Times New Roman" w:hAnsi="Times New Roman"/>
          <w:b/>
          <w:i/>
          <w:color w:val="000000"/>
          <w:sz w:val="28"/>
          <w:szCs w:val="28"/>
          <w:lang w:val="kk-KZ" w:bidi="ar-AE"/>
        </w:rPr>
        <w:t>Тоғыз-оғызбен</w:t>
      </w:r>
      <w:r>
        <w:rPr>
          <w:rFonts w:cs="Times New Roman" w:ascii="Times New Roman" w:hAnsi="Times New Roman"/>
          <w:color w:val="000000"/>
          <w:sz w:val="28"/>
          <w:szCs w:val="28"/>
          <w:lang w:val="kk-KZ" w:bidi="ar-AE"/>
        </w:rPr>
        <w:t xml:space="preserve"> бір жылда бес рет соғысып, ең әуелі </w:t>
      </w:r>
      <w:r>
        <w:rPr>
          <w:rFonts w:cs="Times New Roman" w:ascii="Times New Roman" w:hAnsi="Times New Roman"/>
          <w:b/>
          <w:i/>
          <w:color w:val="000000"/>
          <w:sz w:val="28"/>
          <w:szCs w:val="28"/>
          <w:lang w:val="kk-KZ" w:bidi="ar-AE"/>
        </w:rPr>
        <w:t>Тоғла</w:t>
      </w:r>
      <w:r>
        <w:rPr>
          <w:rFonts w:cs="Times New Roman" w:ascii="Times New Roman" w:hAnsi="Times New Roman"/>
          <w:color w:val="000000"/>
          <w:sz w:val="28"/>
          <w:szCs w:val="28"/>
          <w:lang w:val="kk-KZ" w:bidi="ar-AE"/>
        </w:rPr>
        <w:t xml:space="preserve"> өзенін жүзіп өтіп, </w:t>
      </w:r>
      <w:r>
        <w:rPr>
          <w:rFonts w:cs="Times New Roman" w:ascii="Times New Roman" w:hAnsi="Times New Roman"/>
          <w:b/>
          <w:i/>
          <w:color w:val="000000"/>
          <w:sz w:val="28"/>
          <w:szCs w:val="28"/>
          <w:lang w:val="kk-KZ" w:bidi="ar-AE"/>
        </w:rPr>
        <w:t>Тоғу-балықта</w:t>
      </w:r>
      <w:r>
        <w:rPr>
          <w:rFonts w:cs="Times New Roman" w:ascii="Times New Roman" w:hAnsi="Times New Roman"/>
          <w:color w:val="000000"/>
          <w:sz w:val="28"/>
          <w:szCs w:val="28"/>
          <w:lang w:val="kk-KZ" w:bidi="ar-AE"/>
        </w:rPr>
        <w:t xml:space="preserve">, екіншісінде </w:t>
      </w:r>
      <w:r>
        <w:rPr>
          <w:rFonts w:cs="Times New Roman" w:ascii="Times New Roman" w:hAnsi="Times New Roman"/>
          <w:b/>
          <w:i/>
          <w:color w:val="000000"/>
          <w:sz w:val="28"/>
          <w:szCs w:val="28"/>
          <w:lang w:val="kk-KZ" w:bidi="ar-AE"/>
        </w:rPr>
        <w:t>Андарғу</w:t>
      </w:r>
      <w:r>
        <w:rPr>
          <w:rFonts w:cs="Times New Roman" w:ascii="Times New Roman" w:hAnsi="Times New Roman"/>
          <w:color w:val="000000"/>
          <w:sz w:val="28"/>
          <w:szCs w:val="28"/>
          <w:lang w:val="kk-KZ" w:bidi="ar-AE"/>
        </w:rPr>
        <w:t xml:space="preserve"> мен </w:t>
      </w:r>
      <w:r>
        <w:rPr>
          <w:rFonts w:cs="Times New Roman" w:ascii="Times New Roman" w:hAnsi="Times New Roman"/>
          <w:b/>
          <w:i/>
          <w:color w:val="000000"/>
          <w:sz w:val="28"/>
          <w:szCs w:val="28"/>
          <w:lang w:val="kk-KZ" w:bidi="ar-AE"/>
        </w:rPr>
        <w:t>Құшлұғұғда</w:t>
      </w:r>
      <w:r>
        <w:rPr>
          <w:rFonts w:cs="Times New Roman" w:ascii="Times New Roman" w:hAnsi="Times New Roman"/>
          <w:color w:val="000000"/>
          <w:sz w:val="28"/>
          <w:szCs w:val="28"/>
          <w:lang w:val="kk-KZ" w:bidi="ar-AE"/>
        </w:rPr>
        <w:t xml:space="preserve">, үшіншісінде </w:t>
      </w:r>
      <w:r>
        <w:rPr>
          <w:rFonts w:cs="Times New Roman" w:ascii="Times New Roman" w:hAnsi="Times New Roman"/>
          <w:b/>
          <w:i/>
          <w:color w:val="000000"/>
          <w:sz w:val="28"/>
          <w:szCs w:val="28"/>
          <w:lang w:val="kk-KZ" w:bidi="ar-AE"/>
        </w:rPr>
        <w:t>Болчуда</w:t>
      </w:r>
      <w:r>
        <w:rPr>
          <w:rFonts w:cs="Times New Roman" w:ascii="Times New Roman" w:hAnsi="Times New Roman"/>
          <w:color w:val="000000"/>
          <w:sz w:val="28"/>
          <w:szCs w:val="28"/>
          <w:lang w:val="kk-KZ" w:bidi="ar-AE"/>
        </w:rPr>
        <w:t xml:space="preserve">, төртіншісінде </w:t>
      </w:r>
      <w:r>
        <w:rPr>
          <w:rFonts w:cs="Times New Roman" w:ascii="Times New Roman" w:hAnsi="Times New Roman"/>
          <w:b/>
          <w:i/>
          <w:color w:val="000000"/>
          <w:sz w:val="28"/>
          <w:szCs w:val="28"/>
          <w:lang w:val="kk-KZ" w:bidi="ar-AE"/>
        </w:rPr>
        <w:t>Шу</w:t>
      </w:r>
      <w:r>
        <w:rPr>
          <w:rFonts w:cs="Times New Roman" w:ascii="Times New Roman" w:hAnsi="Times New Roman"/>
          <w:color w:val="000000"/>
          <w:sz w:val="28"/>
          <w:szCs w:val="28"/>
          <w:lang w:val="kk-KZ" w:bidi="ar-AE"/>
        </w:rPr>
        <w:t xml:space="preserve"> бойындағы </w:t>
      </w:r>
      <w:r>
        <w:rPr>
          <w:rFonts w:cs="Times New Roman" w:ascii="Times New Roman" w:hAnsi="Times New Roman"/>
          <w:b/>
          <w:i/>
          <w:color w:val="000000"/>
          <w:sz w:val="28"/>
          <w:szCs w:val="28"/>
          <w:lang w:val="kk-KZ" w:bidi="ar-AE"/>
        </w:rPr>
        <w:t>Езгент-қадазда</w:t>
      </w:r>
      <w:r>
        <w:rPr>
          <w:rFonts w:cs="Times New Roman" w:ascii="Times New Roman" w:hAnsi="Times New Roman"/>
          <w:color w:val="000000"/>
          <w:sz w:val="28"/>
          <w:szCs w:val="28"/>
          <w:lang w:val="kk-KZ" w:bidi="ar-AE"/>
        </w:rPr>
        <w:t xml:space="preserve"> айқасқан. </w:t>
      </w:r>
      <w:r>
        <w:rPr>
          <w:rFonts w:cs="Times New Roman" w:ascii="Times New Roman" w:hAnsi="Times New Roman"/>
          <w:b/>
          <w:i/>
          <w:color w:val="000000"/>
          <w:sz w:val="28"/>
          <w:szCs w:val="28"/>
          <w:lang w:val="kk-KZ" w:bidi="ar-AE"/>
        </w:rPr>
        <w:t>Ағуда</w:t>
      </w:r>
      <w:r>
        <w:rPr>
          <w:rFonts w:cs="Times New Roman" w:ascii="Times New Roman" w:hAnsi="Times New Roman"/>
          <w:color w:val="000000"/>
          <w:sz w:val="28"/>
          <w:szCs w:val="28"/>
          <w:lang w:val="kk-KZ" w:bidi="ar-AE"/>
        </w:rPr>
        <w:t xml:space="preserve"> екі ре үлкен соғыс жүргізген. </w:t>
      </w:r>
      <w:r>
        <w:rPr>
          <w:rFonts w:cs="Times New Roman" w:ascii="Times New Roman" w:hAnsi="Times New Roman"/>
          <w:b/>
          <w:i/>
          <w:color w:val="000000"/>
          <w:sz w:val="28"/>
          <w:szCs w:val="28"/>
          <w:lang w:val="kk-KZ" w:bidi="ar-AE"/>
        </w:rPr>
        <w:t xml:space="preserve">Шұғай </w:t>
      </w:r>
      <w:r>
        <w:rPr>
          <w:rFonts w:cs="Times New Roman" w:ascii="Times New Roman" w:hAnsi="Times New Roman"/>
          <w:color w:val="000000"/>
          <w:sz w:val="28"/>
          <w:szCs w:val="28"/>
          <w:lang w:val="kk-KZ" w:bidi="ar-AE"/>
        </w:rPr>
        <w:t xml:space="preserve">жынысының оң жағындағы </w:t>
      </w:r>
      <w:r>
        <w:rPr>
          <w:rFonts w:cs="Times New Roman" w:ascii="Times New Roman" w:hAnsi="Times New Roman"/>
          <w:b/>
          <w:i/>
          <w:color w:val="000000"/>
          <w:sz w:val="28"/>
          <w:szCs w:val="28"/>
          <w:lang w:val="kk-KZ" w:bidi="ar-AE"/>
        </w:rPr>
        <w:t>Төгүлден</w:t>
      </w:r>
      <w:r>
        <w:rPr>
          <w:rFonts w:cs="Times New Roman" w:ascii="Times New Roman" w:hAnsi="Times New Roman"/>
          <w:color w:val="000000"/>
          <w:sz w:val="28"/>
          <w:szCs w:val="28"/>
          <w:lang w:val="kk-KZ" w:bidi="ar-AE"/>
        </w:rPr>
        <w:t xml:space="preserve"> бергі жазықты өз иелігіне қаратт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ko-KR"/>
        </w:rPr>
        <w:t xml:space="preserve"> </w:t>
      </w:r>
    </w:p>
    <w:p>
      <w:pPr>
        <w:pStyle w:val="Normal"/>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ko-KR"/>
        </w:rPr>
        <w:t>Осынша жерге билік жүргізген түркі «</w:t>
      </w:r>
      <w:r>
        <w:rPr>
          <w:rFonts w:cs="Times New Roman" w:ascii="Times New Roman" w:hAnsi="Times New Roman"/>
          <w:b/>
          <w:bCs/>
          <w:color w:val="000000"/>
          <w:sz w:val="28"/>
          <w:szCs w:val="28"/>
          <w:lang w:val="kk-KZ"/>
        </w:rPr>
        <w:t>begleri: budunï: tüzsüz: üčün: Tab</w:t>
      </w:r>
      <w:r>
        <w:rPr>
          <w:rFonts w:cs="Times New Roman" w:ascii="Times New Roman" w:hAnsi="Times New Roman"/>
          <w:b/>
          <w:bCs/>
          <w:color w:val="000000"/>
          <w:sz w:val="28"/>
          <w:szCs w:val="28"/>
          <w:lang w:val="en-US"/>
        </w:rPr>
        <w:t>γ</w:t>
      </w:r>
      <w:r>
        <w:rPr>
          <w:rFonts w:cs="Times New Roman" w:ascii="Times New Roman" w:hAnsi="Times New Roman"/>
          <w:b/>
          <w:bCs/>
          <w:color w:val="000000"/>
          <w:sz w:val="28"/>
          <w:szCs w:val="28"/>
          <w:lang w:val="kk-KZ"/>
        </w:rPr>
        <w:t>ač budun: teblegin: körlüg: üčün: armaqčïsïn: üčün:» («</w:t>
      </w:r>
      <w:r>
        <w:rPr>
          <w:rFonts w:cs="Times New Roman" w:ascii="Times New Roman" w:hAnsi="Times New Roman"/>
          <w:color w:val="000000"/>
          <w:sz w:val="28"/>
          <w:szCs w:val="28"/>
          <w:lang w:val="kk-KZ"/>
        </w:rPr>
        <w:t xml:space="preserve">бектері: халқы: тура жолда болмағандықтан: Табғаш халқының: тепкісін: көргендіктен: алданғандықтан:») бек ұлдары құл болды, сұлу қыздары күң болды. Табғаштың тіліне, дініне, салт-дәстүріне, азын-аулақ сыйына, қылымсыған қызына бойсұнған түрік бектері біржола табғаштанды </w:t>
      </w:r>
      <w:r>
        <w:rPr>
          <w:rFonts w:cs="Times New Roman" w:ascii="Times New Roman" w:hAnsi="Times New Roman"/>
          <w:b/>
          <w:i/>
          <w:color w:val="000000"/>
          <w:sz w:val="28"/>
          <w:szCs w:val="28"/>
          <w:lang w:val="kk-KZ"/>
        </w:rPr>
        <w:t>(Күлтегін жазуын қараңыз)</w:t>
      </w:r>
      <w:r>
        <w:rPr>
          <w:rFonts w:cs="Times New Roman" w:ascii="Times New Roman" w:hAnsi="Times New Roman"/>
          <w:color w:val="000000"/>
          <w:sz w:val="28"/>
          <w:szCs w:val="28"/>
          <w:lang w:val="kk-KZ"/>
        </w:rPr>
        <w:t>. Тұқымы азды, елі жойылды. Жер-су атаулары әскери, діни, мәдени жаулаушылардың ықпалымен өзгеріске түсті.</w:t>
      </w:r>
    </w:p>
    <w:p>
      <w:pPr>
        <w:pStyle w:val="Normal"/>
        <w:spacing w:lineRule="auto" w:line="240" w:before="0" w:after="0"/>
        <w:ind w:firstLine="567"/>
        <w:jc w:val="both"/>
        <w:rPr/>
      </w:pPr>
      <w:r>
        <w:rPr>
          <w:rFonts w:cs="Times New Roman" w:ascii="Times New Roman" w:hAnsi="Times New Roman"/>
          <w:color w:val="000000"/>
          <w:sz w:val="28"/>
          <w:szCs w:val="28"/>
          <w:lang w:val="kk-KZ"/>
        </w:rPr>
        <w:t>Орхон жазуларының сыры әлі де жұмбақ күйінде. Мәселен, Күлтегін, Білге қаған ескерткіштерінің жанры, түрі, сипаты жөнінде түрлі пікірлер айтылып келеді. Негізгі тұжырым екіге жарылған: Бірі – қағандық тұсында болған оқиғаны суреттеген тарихи дерек көзі, екіншісі – әдеби шығарма. Қазақ әдебиеті тарихын зерттеу жайында бұл ескерткішке ең алғаш назар аударған Мұхтар Әуезов болатын. Ол «Манас» эпосының халықтық нұсқасын жасау керек» атты мақаласында: «Орхон жазулары деген не? Бұл күнге дейін оларды тіл тарихының ескерткіштері ретінде зерттеп жүр. Соған қоса олар фольклордың мейлінше көне үлгілерінің де ескерткіштері емес пе? Сол жазуларда эпостық аңыздардың шағын да ықшам фабулалық желілері бар ғой. Егер мұндай ескерткіштер қара тастан ойылып, қашалып тұрып жасалса, сол жырлардың ауызша айтылып таралған әрі бұдан да толық нұсқалары болмауы мүмкін бе?»</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lang w:val="kk-KZ"/>
        </w:rPr>
        <w:t xml:space="preserve"> – деп орынды мәселе көтереді. Енді бір тұста «Олардың мазмұнында эпостық баяндау сазы басым, аңыздың көркемдік түрі де соған орайлас. Күлтегін, Тоныкөк немесе Суджа жазуларында қанша адам, қанша ерлік, қанша оқиға бейнеленген десеңізші?! Оларда әралуан рулар мен тайпалардың кескілескен шайқастарының, соғыс суреттерінің, батырлар ерлігінің, жорықтардың шежіресі бар... Ол жазуларда хронологиялық тәртіп те бар... Сол жазуларда Тоныкөк тек батыр ғана емес, соғыс тактикасын жасауға қатысушы, дипломат болып та көрінеді. Онда тағлым ретіндегі өсиет те бар»</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lang w:val="kk-KZ"/>
        </w:rPr>
        <w:t xml:space="preserve">, – деп  ескерткіш жанрының көп қырлылығына назар аударады. Демек, ғасырларды артқа тастап, осы күнге жеткен жәдігерлерді біржақты ғана қарастырып, бір жанрға телу ғылымға қиянат болары анық. Бұл ескерткіштерде хронологиялық тәртіппен жазылған тарихи мәліметтер де, аңыз-әңімелерге сүйенген фольклорлық элементтер де, адамның жанын шабыттандыратын поэзиялық үлгілер де, тұрақты сөз тіркестерінен құрылған шешендік сөздер де, көркем ойды жеткізетін қарасөз тізбектері де кездеседі. Мұнда пәлсапалық ой-тұжырымдар мен тұтас ел болу идеясына қатысты саяси ұстанымдар да сөз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Түркі жазба ескерткіштерінде есімі жазылған Бумын қағанның тарихтағы орны ерекше. Ол туралы Күлтегін жазуында </w:t>
      </w:r>
      <w:r>
        <w:rPr>
          <w:rFonts w:cs="Times New Roman" w:ascii="Times New Roman" w:hAnsi="Times New Roman"/>
          <w:b/>
          <w:color w:val="000000"/>
          <w:sz w:val="28"/>
          <w:szCs w:val="28"/>
          <w:lang w:val="kk-KZ"/>
        </w:rPr>
        <w:t>«Жоғарыда көк Тәңірі, төменде қара жер жаралғанда, екеуінің арасында адам баласы жаралған. Адам баласы үстіне ата-бабам Бумын қаған, Істемі қаған [таққа] отырған. [Таққа] отырып түрік халқына, еліне, төріне [билік] тұтқа болған, қалыптастырған»</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lang w:val="kk-KZ"/>
        </w:rPr>
        <w:t xml:space="preserve"> [1. 170-б.] – деп жазылған. </w:t>
      </w:r>
    </w:p>
    <w:p>
      <w:pPr>
        <w:pStyle w:val="Normal"/>
        <w:spacing w:lineRule="auto" w:line="240" w:before="0" w:after="0"/>
        <w:ind w:firstLine="567"/>
        <w:jc w:val="both"/>
        <w:rPr/>
      </w:pPr>
      <w:r>
        <w:rPr>
          <w:rFonts w:cs="Times New Roman" w:ascii="Times New Roman" w:hAnsi="Times New Roman"/>
          <w:color w:val="000000"/>
          <w:sz w:val="28"/>
          <w:szCs w:val="28"/>
          <w:lang w:val="kk-KZ"/>
        </w:rPr>
        <w:t>Бумын қаған туралы тарихи мағлұматтарды біз қытай жылнамаларынан көре аламыз. Қытай жазба мәліметтеріне қарағанда тарихта Түмен деген екі қаған өткен. Біріншісі, ғұндардың билеушісі – Түмен қаған. «Тарихи жазбалар» 110-бумада ол жайында: «Ғұнның Түмен деген тәңірқұты бар еді. Ол Чин әулетінің әскери тегеуірініне төтей алмай солтүстікке ығысты»</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lang w:val="kk-KZ"/>
        </w:rPr>
        <w:t xml:space="preserve"> деп жазылған. Түмен – алғаш жазбаға түскен ғұн билеушісі, Түменнің тұсында ғұндар шығысында шығыс ғұндармен, батысында нүкіспен, оңтүстігінде Чин иелігімен шектесті. Б.з.б. 215 жылы Чин Шыхуаң патша өзінің қолбасшысы Мың Тянды 100 мың адамдық әскермен солтүстікке жіберіп, Сарыөзеннің оңтүстігіндегі ғұндардың атақонысы Хытау өңірін тартып алған еді. Мың Тяң басып алынған жерге қорғаныс қамалдарын тұрғызып, Ұлы қорғанды ұзартты. Чин патшалығының ғұндармен шекаралас аймағын басқарып тұрған Мың Тян өлген соң кейбір рулар өз билігін құрғысы келіп, Чиннен сырт айналды. Шекара қорғаушылар қамалды тастап, елдеріне қайтты. Осы сәтті пайдаланған Түмен Сарыөзеннің оңтүстігін бірте-бірте алып, ежелгі қонысты қайтарып алды. Бұл Түмен – тарихта Мөде деген атпен белгілі ғұн тәңірқұтының әкесі.</w:t>
      </w:r>
    </w:p>
    <w:p>
      <w:pPr>
        <w:pStyle w:val="Normal"/>
        <w:spacing w:lineRule="auto" w:line="240" w:before="0" w:after="0"/>
        <w:ind w:firstLine="567"/>
        <w:jc w:val="both"/>
        <w:rPr/>
      </w:pPr>
      <w:r>
        <w:rPr>
          <w:rFonts w:cs="Times New Roman" w:ascii="Times New Roman" w:hAnsi="Times New Roman"/>
          <w:color w:val="000000"/>
          <w:sz w:val="28"/>
          <w:szCs w:val="28"/>
          <w:lang w:val="kk-KZ"/>
        </w:rPr>
        <w:t>Екінші Түмен шамамен біздің заманымыздағы VI ғасырда өмір сүрген. Бұл Түмен Түрік қағандығының негізін қалаушы ретінде тарихта қалған. «Солтүстік әулеттер тарихы» 99-бумадағы дерекке сүйенсек Түмен қаған тұсында ұлысы күшейіп, жер ауқымы кеңейіп, Қытай билеушілерімен қарым-қатынас орната бастаған. Түріктердің (Л.Гумилевтің жазуы бойынша – түркіттер</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lang w:val="kk-KZ"/>
        </w:rPr>
        <w:t>) әлеуетімен санасқан Батыс Вэй патшасы Жоу Уын 545 жылы цзюцюньдық соғды Ань Нопаньтоны</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lang w:val="kk-KZ"/>
        </w:rPr>
        <w:t xml:space="preserve"> елші ретінде Түменның ордасына мол сый-сияпатпен жібереді. Бұл кезде түріктер жужандарға бағынып, темір өндірумен айналысатын еді.  Түмен ордасына келген елші зор құрметпен қарсы алынады. «Бүгін ұлы қағанаттан елші келді. Енді еліміз көркейетін болды» деп жұрт бірін-бірі құттықтасып, қатты қуанады</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lang w:val="kk-KZ"/>
        </w:rPr>
        <w:t xml:space="preserve">. Түмен де өз кезегінде Батыс Вэй астанасына мол тарту-таралғы жіберіп, өзі бағынышты болып отырған жужандардың ата жауымен одақ құрады. Дегенмен, мұны жужандарға білдірмей екі тараппен де қарым-қатынасты үзбей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ужандарға бағынышты рулардың бірі телелер Жужан халқының аяусыз озбырлығына шыдамай көтеріліске шығып, Жужан ханы Анахуа сарайына бет алады. Жолда олар түрік әскеріне тап болып, Түменге бодан болып, елу мыңдай ауыл мойынсұнады. Осылайша түріктер саны едәуір артады. </w:t>
      </w:r>
    </w:p>
    <w:p>
      <w:pPr>
        <w:pStyle w:val="Normal"/>
        <w:spacing w:lineRule="auto" w:line="240" w:before="0" w:after="0"/>
        <w:ind w:firstLine="567"/>
        <w:jc w:val="both"/>
        <w:rPr/>
      </w:pPr>
      <w:r>
        <w:rPr>
          <w:rFonts w:cs="Times New Roman" w:ascii="Times New Roman" w:hAnsi="Times New Roman"/>
          <w:color w:val="000000"/>
          <w:sz w:val="28"/>
          <w:szCs w:val="28"/>
          <w:lang w:val="kk-KZ"/>
        </w:rPr>
        <w:t>Халқының саны артып, әскери күші де кемеліне келген Түмен Жужанның ханы Анахуаға елші жіберіп, қызын айттырады. Өзі бағынышты болып отырған билеушінің қызын айттыруы – «менің дәрежем енді сеніңкімен бірдей, менімен санасуға тиіссің» деп сес көрсетуі еді. Бұған бұлқан-талқан болған Анахуа: «Менің темірші құлым бола тұра, мұндай сөйлеуге қалай батылың барады»</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lang w:val="kk-KZ"/>
        </w:rPr>
        <w:t>, – деп елші жібереді. Түменнің да күткені осы еді. Ол Анахуаның елшісін өлтіріп, жужандармен арадағы қатынасты бірден үзеді де Батыс Уй патшасынан қыз айттырады. Жоу Уын патша Түмен тілегін қабыл алып, 551 жылы қытай ханының қызы Чанлені Түрік қағанына ұзатады. Бұл Түменның атақ-абыройын көшпелілер арасында асқақтата түседі</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lang w:val="kk-KZ"/>
        </w:rPr>
        <w:t xml:space="preserve">. 552 жылы Түмен жужандарға шабуыл жасап, ойсырата жеңеді. Қайғыға шыдамаған Анахуа өзін-өзі өлтіріп, баласы Яньлочен Чи патшалығына қашып кетеді.  Осы жылы Түмен «Елхан» лауазымын алады, көп ұзамай қайтыс болады. Түмен өлген соң баласы Қара «Ыссық қаған» лауазымымен таққа отыр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тай деректеріндегі Түрік қағандығының негізін салушы Түмен мен Күлтегін жазуында аталатын Бумын бір кісі екені тарихшы және түрколог ғалымдар тарапынан әлдеқашан дәлелденген.  </w:t>
      </w:r>
    </w:p>
    <w:p>
      <w:pPr>
        <w:pStyle w:val="Normal"/>
        <w:spacing w:lineRule="auto" w:line="240" w:before="0" w:after="0"/>
        <w:ind w:firstLine="567"/>
        <w:jc w:val="both"/>
        <w:rPr/>
      </w:pPr>
      <w:r>
        <w:rPr>
          <w:rFonts w:cs="Times New Roman" w:ascii="Times New Roman" w:hAnsi="Times New Roman"/>
          <w:color w:val="000000"/>
          <w:sz w:val="28"/>
          <w:szCs w:val="28"/>
          <w:lang w:val="kk-KZ"/>
        </w:rPr>
        <w:t>Қытай жылнамашылары түрік есімдері мен жер-су атауларын өздерінің тіліне сай бұрмалап жазатынын ескерсек және көне қытай жазуы мен қазіргі иероглифтерінің біршама өзгеріп, дыбысталуында да айтарлықтай айырмашылық бар екенін қаперде ұстасақ тарихи тұлғалар мен географиялық атауларды танып-білу біршама қиындықтар туғызатынын аңғаруға болады. Дегенмен, қытай деректемелерін аударып, түсіндірмелері мен ескертулерін жазған отандық синолог-ғалымдар Б.Еженханұлы мен Ж.Ошанның еңбектерін ерекше айтып өткеніміз жөн. Біз өз зерттеуімізде қытай деректерінің түпнұсқасы ретінде Н.Я.Бичуриннің «Собрание сведений о народах, обитавших в Средней Азии в древние времена» атты еңбегімен қатар Б.Еженханұлы мен Ж.Ошан аударып, құрастырған «Қазақстан тарихы туралы қытай деректемелері»</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lang w:val="kk-KZ"/>
        </w:rPr>
        <w:t xml:space="preserve"> атты еңбекті де пайдаланамыз. Н.Я.Бичурин еңбегі жарияланған уақыттан бергі қытайтануға қатысты мәліметтерді молынан пайдаланғандықтан және аударма мәселесінде ұлттық ерекшелікті сақтағандықтан «Қазақстан тарихы туралы қытай деректемелері» көп жағдайда негізгі қайнар көз ретінде алға шығ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умын есіміне қатысты тың ғылыми жорамалды түрколог-ғалым, филология ғылымдарының кандидаты Орынбай Бекжан ұсынады. О.Бекжан 2011 жылы «Ана тілі» газетінің 31-35-сандарында «Бумын қаған – Алпамыстың өзі» атты көлемді мақала жариялады. Автордың тұжырымы бойынша І Шығыс Түрік қағанатын құрушысының есімі түркологтардың қате оқуы себепті Бумын болып өзгертілген. Оның пікірінше Күлтегін ескерткішіндегі үлкен жазудың бірінші жолындағы </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таңбасы </w:t>
      </w:r>
      <w:r>
        <w:rPr>
          <w:rFonts w:cs="Times New Roman" w:ascii="Times New Roman" w:hAnsi="Times New Roman"/>
          <w:color w:val="000000"/>
          <w:sz w:val="28"/>
          <w:szCs w:val="28"/>
          <w:u w:val="single"/>
          <w:lang w:val="kk-KZ"/>
        </w:rPr>
        <w:t>О</w:t>
      </w:r>
      <w:r>
        <w:rPr>
          <w:rFonts w:cs="Times New Roman" w:ascii="Times New Roman" w:hAnsi="Times New Roman"/>
          <w:b/>
          <w:color w:val="000000"/>
          <w:sz w:val="28"/>
          <w:szCs w:val="28"/>
          <w:u w:val="single"/>
          <w:lang w:val="kk-KZ"/>
        </w:rPr>
        <w:t>ДЖ</w:t>
      </w:r>
      <w:r>
        <w:rPr>
          <w:rFonts w:cs="Times New Roman" w:ascii="Times New Roman" w:hAnsi="Times New Roman"/>
          <w:color w:val="000000"/>
          <w:sz w:val="28"/>
          <w:szCs w:val="28"/>
          <w:vertAlign w:val="superscript"/>
          <w:lang w:val="kk-KZ"/>
        </w:rPr>
        <w:t>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u w:val="single"/>
          <w:lang w:val="kk-KZ"/>
        </w:rPr>
        <w:t>ҰУ</w:t>
      </w:r>
      <w:r>
        <w:rPr>
          <w:rFonts w:cs="Times New Roman" w:ascii="Times New Roman" w:hAnsi="Times New Roman"/>
          <w:b/>
          <w:color w:val="000000"/>
          <w:sz w:val="28"/>
          <w:szCs w:val="28"/>
          <w:u w:val="single"/>
          <w:lang w:val="kk-KZ"/>
        </w:rPr>
        <w:t>ДЖ</w:t>
      </w:r>
      <w:r>
        <w:rPr>
          <w:rFonts w:cs="Times New Roman" w:ascii="Times New Roman" w:hAnsi="Times New Roman"/>
          <w:color w:val="000000"/>
          <w:sz w:val="28"/>
          <w:szCs w:val="28"/>
          <w:vertAlign w:val="superscript"/>
          <w:lang w:val="kk-KZ"/>
        </w:rPr>
        <w:t>4</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u w:val="single"/>
          <w:lang w:val="kk-KZ"/>
        </w:rPr>
        <w:t>ДЖ</w:t>
      </w:r>
      <w:r>
        <w:rPr>
          <w:rFonts w:cs="Times New Roman" w:ascii="Times New Roman" w:hAnsi="Times New Roman"/>
          <w:b/>
          <w:color w:val="000000"/>
          <w:sz w:val="28"/>
          <w:szCs w:val="28"/>
          <w:u w:val="single"/>
          <w:vertAlign w:val="superscript"/>
          <w:lang w:val="kk-KZ"/>
        </w:rPr>
        <w:t>4</w:t>
      </w:r>
      <w:r>
        <w:rPr>
          <w:rFonts w:cs="Times New Roman" w:ascii="Times New Roman" w:hAnsi="Times New Roman"/>
          <w:color w:val="000000"/>
          <w:sz w:val="28"/>
          <w:szCs w:val="28"/>
          <w:u w:val="single"/>
          <w:lang w:val="kk-KZ"/>
        </w:rPr>
        <w:t>О</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u w:val="single"/>
          <w:lang w:val="kk-KZ"/>
        </w:rPr>
        <w:t>ДЖ</w:t>
      </w:r>
      <w:r>
        <w:rPr>
          <w:rFonts w:cs="Times New Roman" w:ascii="Times New Roman" w:hAnsi="Times New Roman"/>
          <w:color w:val="000000"/>
          <w:sz w:val="28"/>
          <w:szCs w:val="28"/>
          <w:u w:val="single"/>
          <w:vertAlign w:val="superscript"/>
          <w:lang w:val="kk-KZ"/>
        </w:rPr>
        <w:t>4</w:t>
      </w:r>
      <w:r>
        <w:rPr>
          <w:rFonts w:cs="Times New Roman" w:ascii="Times New Roman" w:hAnsi="Times New Roman"/>
          <w:color w:val="000000"/>
          <w:sz w:val="28"/>
          <w:szCs w:val="28"/>
          <w:u w:val="single"/>
          <w:lang w:val="kk-KZ"/>
        </w:rPr>
        <w:t>ҰУ</w:t>
      </w:r>
      <w:r>
        <w:rPr>
          <w:rFonts w:cs="Times New Roman" w:ascii="Times New Roman" w:hAnsi="Times New Roman"/>
          <w:color w:val="000000"/>
          <w:sz w:val="28"/>
          <w:szCs w:val="28"/>
          <w:lang w:val="kk-KZ"/>
        </w:rPr>
        <w:t xml:space="preserve"> дыбысын білдіреді де, қаған есімі </w:t>
      </w:r>
      <w:r>
        <w:rPr>
          <w:rFonts w:cs="Times New Roman" w:ascii="Times New Roman" w:hAnsi="Times New Roman"/>
          <w:b/>
          <w:color w:val="000000"/>
          <w:sz w:val="28"/>
          <w:szCs w:val="28"/>
          <w:lang w:val="kk-KZ"/>
        </w:rPr>
        <w:t>Б</w:t>
      </w:r>
      <w:r>
        <w:rPr>
          <w:rFonts w:cs="Times New Roman" w:ascii="Times New Roman" w:hAnsi="Times New Roman"/>
          <w:b/>
          <w:color w:val="000000"/>
          <w:sz w:val="28"/>
          <w:szCs w:val="28"/>
          <w:vertAlign w:val="superscript"/>
          <w:lang w:val="kk-KZ"/>
        </w:rPr>
        <w:t>1</w:t>
      </w:r>
      <w:r>
        <w:rPr>
          <w:rFonts w:cs="Times New Roman" w:ascii="Times New Roman" w:hAnsi="Times New Roman"/>
          <w:color w:val="000000"/>
          <w:sz w:val="28"/>
          <w:szCs w:val="28"/>
          <w:lang w:val="kk-KZ"/>
        </w:rPr>
        <w:t>О</w:t>
      </w:r>
      <w:r>
        <w:rPr>
          <w:rFonts w:cs="Times New Roman" w:ascii="Times New Roman" w:hAnsi="Times New Roman"/>
          <w:b/>
          <w:color w:val="000000"/>
          <w:sz w:val="28"/>
          <w:szCs w:val="28"/>
          <w:u w:val="single"/>
          <w:lang w:val="kk-KZ"/>
        </w:rPr>
        <w:t>ДЖ</w:t>
      </w:r>
      <w:r>
        <w:rPr>
          <w:rFonts w:cs="Times New Roman" w:ascii="Times New Roman" w:hAnsi="Times New Roman"/>
          <w:b/>
          <w:color w:val="000000"/>
          <w:sz w:val="28"/>
          <w:szCs w:val="28"/>
          <w:vertAlign w:val="superscript"/>
          <w:lang w:val="kk-KZ"/>
        </w:rPr>
        <w:t>4</w:t>
      </w:r>
      <w:r>
        <w:rPr>
          <w:rFonts w:cs="Times New Roman" w:ascii="Times New Roman" w:hAnsi="Times New Roman"/>
          <w:b/>
          <w:color w:val="000000"/>
          <w:sz w:val="28"/>
          <w:szCs w:val="28"/>
          <w:lang w:val="kk-KZ"/>
        </w:rPr>
        <w:t>МаН</w:t>
      </w:r>
      <w:r>
        <w:rPr>
          <w:rFonts w:cs="Times New Roman" w:ascii="Times New Roman" w:hAnsi="Times New Roman"/>
          <w:b/>
          <w:color w:val="000000"/>
          <w:sz w:val="28"/>
          <w:szCs w:val="28"/>
          <w:vertAlign w:val="superscript"/>
          <w:lang w:val="kk-KZ"/>
        </w:rPr>
        <w:t>1</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олып оқылу керек екен. О.Бекжан: «Бұл </w:t>
      </w:r>
      <w:r>
        <w:rPr>
          <w:rFonts w:cs="Times New Roman" w:ascii="Times New Roman" w:hAnsi="Times New Roman"/>
          <w:b/>
          <w:color w:val="000000"/>
          <w:sz w:val="28"/>
          <w:szCs w:val="28"/>
          <w:lang w:val="kk-KZ"/>
        </w:rPr>
        <w:t>Боджман</w:t>
      </w:r>
      <w:r>
        <w:rPr>
          <w:rFonts w:cs="Times New Roman" w:ascii="Times New Roman" w:hAnsi="Times New Roman"/>
          <w:color w:val="000000"/>
          <w:sz w:val="28"/>
          <w:szCs w:val="28"/>
          <w:lang w:val="kk-KZ"/>
        </w:rPr>
        <w:t xml:space="preserve">, қазіргі айтылуында </w:t>
      </w:r>
      <w:r>
        <w:rPr>
          <w:rFonts w:cs="Times New Roman" w:ascii="Times New Roman" w:hAnsi="Times New Roman"/>
          <w:b/>
          <w:color w:val="000000"/>
          <w:sz w:val="28"/>
          <w:szCs w:val="28"/>
          <w:lang w:val="kk-KZ"/>
        </w:rPr>
        <w:t>БОЖБАН</w:t>
      </w:r>
      <w:r>
        <w:rPr>
          <w:rFonts w:cs="Times New Roman" w:ascii="Times New Roman" w:hAnsi="Times New Roman"/>
          <w:color w:val="000000"/>
          <w:sz w:val="28"/>
          <w:szCs w:val="28"/>
          <w:lang w:val="kk-KZ"/>
        </w:rPr>
        <w:t>, Қоңырат тайпасының негізгі руларының бірінің аты. Біздің бұл Божбанның сол Көктүрік қағанатын құрушы Боджман қаған екеніне көптеген бұлтартпас дәлелдеріміз бар»</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lang w:val="kk-KZ"/>
        </w:rPr>
        <w:t>, - деп «Қазақ Совет энциклопедиясында» келтірілген Божбан ата шешіресін ұсынады</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жбан мен Алпамыс батыр есімін Бумын қаған тұлғасымен байланыстыру оңай шаруа емес. Ол үшін Орынбай Бекжан көрсеткендей есімдердің сыртқы ұқсастықтарын көрсету және ішкі дыбыстар мен буындардың орнын ауыстыру арқылы дәлелдеу аздық етеді. Тіл тарихын зерттеу кезінде жекелеген сөздердің шығу төркінін анықтауда мұндай әдіс қолданатыны рас. Дегенмен, әріптер мен буындардың орнын алмастыру логикалық тұрғыда қисынға келгенімен, нақты дерек болмағандықтан ғалыми дәлел бола алмай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Рашид-әд-дин мен Әбілғазы ханның жазуы бойынша Қоңыраттың шығу тегі Оғыз қағанға барып тіреледі. Шежіре бойынша Қоңыраттың шыққан тегі Моңғолдың Қият деген тайпасынан екендігі айтылады. Қияттың Жорлықмерген деген батырының Қоңырат деген баласы өскенде еліне билік құрады. Кейін ел соның есімімен аталып кетеді. Қолда бар деректерге қарағанда Қоңыраттан </w:t>
      </w:r>
      <w:r>
        <w:rPr>
          <w:rFonts w:cs="Times New Roman" w:ascii="Times New Roman" w:hAnsi="Times New Roman"/>
          <w:b/>
          <w:color w:val="000000"/>
          <w:sz w:val="28"/>
          <w:szCs w:val="28"/>
          <w:lang w:val="kk-KZ"/>
        </w:rPr>
        <w:t>Байбөрі, Құлтай, Шыныбай, Байсары, Дарақожа</w:t>
      </w:r>
      <w:r>
        <w:rPr>
          <w:rFonts w:cs="Times New Roman" w:ascii="Times New Roman" w:hAnsi="Times New Roman"/>
          <w:color w:val="000000"/>
          <w:sz w:val="28"/>
          <w:szCs w:val="28"/>
          <w:lang w:val="kk-KZ"/>
        </w:rPr>
        <w:t xml:space="preserve"> тарайды. Алғашқы төртеуінен тараған ұрпақ өзбек халқының құрамына кірген</w:t>
      </w:r>
      <w:r>
        <w:rPr>
          <w:rStyle w:val="FootnoteCharacters"/>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lang w:val="kk-KZ"/>
        </w:rPr>
        <w:t xml:space="preserve">. Ал, қазақтардың құрамына енген </w:t>
      </w:r>
      <w:r>
        <w:rPr>
          <w:rFonts w:cs="Times New Roman" w:ascii="Times New Roman" w:hAnsi="Times New Roman"/>
          <w:b/>
          <w:color w:val="000000"/>
          <w:sz w:val="28"/>
          <w:szCs w:val="28"/>
          <w:lang w:val="kk-KZ"/>
        </w:rPr>
        <w:t>Дарақожадан</w:t>
      </w:r>
      <w:r>
        <w:rPr>
          <w:rFonts w:cs="Times New Roman" w:ascii="Times New Roman" w:hAnsi="Times New Roman"/>
          <w:color w:val="000000"/>
          <w:sz w:val="28"/>
          <w:szCs w:val="28"/>
          <w:lang w:val="kk-KZ"/>
        </w:rPr>
        <w:t xml:space="preserve"> – </w:t>
      </w:r>
      <w:r>
        <w:rPr>
          <w:rFonts w:cs="Times New Roman" w:ascii="Times New Roman" w:hAnsi="Times New Roman"/>
          <w:b/>
          <w:color w:val="000000"/>
          <w:sz w:val="28"/>
          <w:szCs w:val="28"/>
          <w:lang w:val="kk-KZ"/>
        </w:rPr>
        <w:t>Ұзынсопы</w:t>
      </w:r>
      <w:r>
        <w:rPr>
          <w:rFonts w:cs="Times New Roman" w:ascii="Times New Roman" w:hAnsi="Times New Roman"/>
          <w:color w:val="000000"/>
          <w:sz w:val="28"/>
          <w:szCs w:val="28"/>
          <w:lang w:val="kk-KZ"/>
        </w:rPr>
        <w:t xml:space="preserve"> – </w:t>
      </w:r>
      <w:r>
        <w:rPr>
          <w:rFonts w:cs="Times New Roman" w:ascii="Times New Roman" w:hAnsi="Times New Roman"/>
          <w:b/>
          <w:color w:val="000000"/>
          <w:sz w:val="28"/>
          <w:szCs w:val="28"/>
          <w:lang w:val="kk-KZ"/>
        </w:rPr>
        <w:t>Нағанай</w:t>
      </w:r>
      <w:r>
        <w:rPr>
          <w:rFonts w:cs="Times New Roman" w:ascii="Times New Roman" w:hAnsi="Times New Roman"/>
          <w:color w:val="000000"/>
          <w:sz w:val="28"/>
          <w:szCs w:val="28"/>
          <w:lang w:val="kk-KZ"/>
        </w:rPr>
        <w:t xml:space="preserve"> өрбиді. Қоңырат шежіресіне қатысты бір аңызда «Қоңырат Нағанайдың лақап аты болған: Нағанай да, балалары да өңкей қоңыр атқа мініп жүргендіктен, ел оларды қоңыр аттылар деп айтады екен. Олардың қоңырат атану себебі осы болса керек»</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lang w:val="kk-KZ"/>
        </w:rPr>
        <w:t>, – деп жазылған. Шежірелік аңыз бойынша Нағанайдың отыз ұлы болыпты. Өзі өте бай кісі екен. Үргеніш ханына тарту апарғанда, оған Емен, Семен деген екі құл сыйлапты. Нағанай ол екеуін құлдықтан азат етіп, өзіне бала қылып алыпты. Емен мен Семенді де өз баласы санағандықтан Нағайдың отыз екі баласы бар болған деп есептеледі</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lang w:val="kk-KZ"/>
        </w:rPr>
        <w:t xml:space="preserve">. Белгісіз себептермен 29 баласы басқа жаққа ауып кетіп, </w:t>
      </w:r>
      <w:r>
        <w:rPr>
          <w:rFonts w:cs="Times New Roman" w:ascii="Times New Roman" w:hAnsi="Times New Roman"/>
          <w:b/>
          <w:color w:val="000000"/>
          <w:sz w:val="28"/>
          <w:szCs w:val="28"/>
          <w:lang w:val="kk-KZ"/>
        </w:rPr>
        <w:t>Мелдеби,</w:t>
      </w:r>
      <w:r>
        <w:rPr>
          <w:rFonts w:cs="Times New Roman" w:ascii="Times New Roman" w:hAnsi="Times New Roman"/>
          <w:color w:val="000000"/>
          <w:sz w:val="28"/>
          <w:szCs w:val="28"/>
          <w:lang w:val="kk-KZ"/>
        </w:rPr>
        <w:t xml:space="preserve"> Орынби және Жығалымырза атты ұш ұлы атақоныста қалып, қазақ халқын құраған іргелі рулардың біріне айналады. Осыдан кейінгі гендерлік жалғастық: </w:t>
      </w:r>
      <w:r>
        <w:rPr>
          <w:rFonts w:cs="Times New Roman" w:ascii="Times New Roman" w:hAnsi="Times New Roman"/>
          <w:b/>
          <w:color w:val="000000"/>
          <w:sz w:val="28"/>
          <w:szCs w:val="28"/>
          <w:lang w:val="kk-KZ"/>
        </w:rPr>
        <w:t>Мелдебиден – Сүйеніш – Жолдыбай – Игілік (Божбан)</w:t>
      </w:r>
      <w:r>
        <w:rPr>
          <w:rFonts w:cs="Times New Roman" w:ascii="Times New Roman" w:hAnsi="Times New Roman"/>
          <w:color w:val="000000"/>
          <w:sz w:val="28"/>
          <w:szCs w:val="28"/>
          <w:lang w:val="kk-KZ"/>
        </w:rPr>
        <w:t xml:space="preserve"> болып өрбиді. Осылай тарқату шежірешілердің барлығына ортақ десек те болады. Аңыздардың бірінде Игілік жуас, момын кісі екен, сөйлемей бозарып отыра бергендіктен «Божбан» аталыпты десе</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lang w:val="kk-KZ"/>
        </w:rPr>
        <w:t>, енді бірінде Игілікті әкесі «Бозжігітім», «Бозжаным» деп жүріп, ол «Божбан» атанып кетеді деген уәж айтылады</w:t>
      </w:r>
      <w:r>
        <w:rPr>
          <w:rStyle w:val="FootnoteCharacters"/>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Түрлі шежірелерді салыстыру арқылы </w:t>
      </w:r>
      <w:r>
        <w:rPr>
          <w:rFonts w:cs="Times New Roman" w:ascii="Times New Roman" w:hAnsi="Times New Roman"/>
          <w:b/>
          <w:color w:val="000000"/>
          <w:sz w:val="28"/>
          <w:szCs w:val="28"/>
          <w:lang w:val="kk-KZ"/>
        </w:rPr>
        <w:t xml:space="preserve">Игіліктен (Божбан) – Нұрым, </w:t>
      </w:r>
      <w:r>
        <w:rPr>
          <w:rFonts w:cs="Times New Roman" w:ascii="Times New Roman" w:hAnsi="Times New Roman"/>
          <w:color w:val="000000"/>
          <w:sz w:val="28"/>
          <w:szCs w:val="28"/>
          <w:lang w:val="kk-KZ"/>
        </w:rPr>
        <w:t xml:space="preserve">Нұрымнан </w:t>
      </w:r>
      <w:r>
        <w:rPr>
          <w:rFonts w:cs="Times New Roman" w:ascii="Times New Roman" w:hAnsi="Times New Roman"/>
          <w:b/>
          <w:color w:val="000000"/>
          <w:sz w:val="28"/>
          <w:szCs w:val="28"/>
          <w:lang w:val="kk-KZ"/>
        </w:rPr>
        <w:t>– Құтым, Сырым, Бекарыстан, Мұрат (Тоқпақ), Жұмық, Ұржық</w:t>
      </w:r>
      <w:r>
        <w:rPr>
          <w:rFonts w:cs="Times New Roman" w:ascii="Times New Roman" w:hAnsi="Times New Roman"/>
          <w:color w:val="000000"/>
          <w:sz w:val="28"/>
          <w:szCs w:val="28"/>
          <w:lang w:val="kk-KZ"/>
        </w:rPr>
        <w:t xml:space="preserve"> тарайтынын көруге болады. Дегенмен, Есіркеп Кәрібайұлының жазбалары бойынша шежірені түзген Байбота Серікбайұлы Қошым-Ноғай Божбан мен Нұрымның арасын былайша жалғастырады: </w:t>
      </w:r>
      <w:r>
        <w:rPr>
          <w:rFonts w:cs="Times New Roman" w:ascii="Times New Roman" w:hAnsi="Times New Roman"/>
          <w:b/>
          <w:color w:val="000000"/>
          <w:sz w:val="28"/>
          <w:szCs w:val="28"/>
          <w:lang w:val="kk-KZ"/>
        </w:rPr>
        <w:t>Игілік (Божбан) – Байбөрі – Алпамыс – Жәдігер – Жанайәлі –Теңізбай – Жантақ – Нұрым</w:t>
      </w:r>
      <w:r>
        <w:rPr>
          <w:rFonts w:cs="Times New Roman" w:ascii="Times New Roman" w:hAnsi="Times New Roman"/>
          <w:color w:val="000000"/>
          <w:sz w:val="28"/>
          <w:szCs w:val="28"/>
          <w:lang w:val="kk-KZ"/>
        </w:rPr>
        <w:t xml:space="preserve">. Шамасы түрколог-ғалым О.Бекжан осы шежіреге сүйенсе керек. Осы орайда бұл ататекте Байбөріні әуелі Божбанның (Игілік) алтыншы атасы </w:t>
      </w:r>
      <w:r>
        <w:rPr>
          <w:rFonts w:cs="Times New Roman" w:ascii="Times New Roman" w:hAnsi="Times New Roman"/>
          <w:b/>
          <w:color w:val="000000"/>
          <w:sz w:val="28"/>
          <w:szCs w:val="28"/>
          <w:lang w:val="kk-KZ"/>
        </w:rPr>
        <w:t xml:space="preserve">Дарақожамен </w:t>
      </w:r>
      <w:r>
        <w:rPr>
          <w:rFonts w:cs="Times New Roman" w:ascii="Times New Roman" w:hAnsi="Times New Roman"/>
          <w:color w:val="000000"/>
          <w:sz w:val="28"/>
          <w:szCs w:val="28"/>
          <w:lang w:val="kk-KZ"/>
        </w:rPr>
        <w:t xml:space="preserve">(кері санағанда: Игілік (Божбан) – Жолдыбай – Сүйеніш – Мелдеби – Нағанай – Дарақожа – Қоңырат) бір туған деп атап, кейінгі тұста оны Божбанның ұрпағы ретінде көрсетуіне де назар аударған жөн. Біз шежіренің дұрыс немесе бұрыстығына кесімді пікір айтудан аулақпыз. </w:t>
      </w:r>
    </w:p>
    <w:p>
      <w:pPr>
        <w:pStyle w:val="Normal"/>
        <w:spacing w:lineRule="auto" w:line="240" w:before="0" w:after="0"/>
        <w:ind w:firstLine="567"/>
        <w:jc w:val="both"/>
        <w:rPr/>
      </w:pPr>
      <w:r>
        <w:rPr>
          <w:rFonts w:cs="Times New Roman" w:ascii="Times New Roman" w:hAnsi="Times New Roman"/>
          <w:color w:val="000000"/>
          <w:sz w:val="28"/>
          <w:szCs w:val="28"/>
          <w:lang w:val="kk-KZ"/>
        </w:rPr>
        <w:t>«Алпамыс батыр» жырының Жүсіпбек Шайхысламұлы 1899 жылы Қазан қаласында шығарған нұсқасында Байбөрінің әкесімен бір туған Құлтай, Шыныбай есімді немере ағалары болған десе</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lang w:val="kk-KZ"/>
        </w:rPr>
        <w:t>, Әбдірайым Байтұрсынұлы жырлаған нұсқад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ңыраттың ішінде</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дабай деген дан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ыпты онан үш б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ген ата-ан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йбөрі, Құлтай, Шыныба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ұған жоқ ешкім тал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тыны мен Шыныба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Өтіп кетіп дүниед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тында қапты жетім бо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ртай деген бал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Үлкені – Құлтай, кішісі – </w:t>
      </w:r>
    </w:p>
    <w:p>
      <w:pPr>
        <w:pStyle w:val="Normal"/>
        <w:spacing w:lineRule="auto" w:line="240" w:before="0" w:after="0"/>
        <w:ind w:firstLine="567"/>
        <w:jc w:val="both"/>
        <w:rPr/>
      </w:pPr>
      <w:r>
        <w:rPr>
          <w:rFonts w:cs="Times New Roman" w:ascii="Times New Roman" w:hAnsi="Times New Roman"/>
          <w:color w:val="000000"/>
          <w:sz w:val="28"/>
          <w:szCs w:val="28"/>
        </w:rPr>
        <w:t>Байбөрі болған шамасы</w:t>
      </w:r>
      <w:r>
        <w:rPr>
          <w:rStyle w:val="FootnoteCharacters"/>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 xml:space="preserve">,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 берілген. </w:t>
      </w:r>
    </w:p>
    <w:p>
      <w:pPr>
        <w:pStyle w:val="Normal"/>
        <w:spacing w:lineRule="auto" w:line="240" w:before="0" w:after="0"/>
        <w:ind w:firstLine="567"/>
        <w:jc w:val="both"/>
        <w:rPr/>
      </w:pPr>
      <w:r>
        <w:rPr>
          <w:rFonts w:cs="Times New Roman" w:ascii="Times New Roman" w:hAnsi="Times New Roman"/>
          <w:color w:val="000000"/>
          <w:sz w:val="28"/>
          <w:szCs w:val="28"/>
        </w:rPr>
        <w:t xml:space="preserve">Қытай жылнамаларындағы деректерге сүйенсек Бумынның ататегі Ашинаға барып тіреледі. </w:t>
      </w:r>
      <w:r>
        <w:rPr>
          <w:rFonts w:cs="Times New Roman" w:ascii="Times New Roman" w:hAnsi="Times New Roman"/>
          <w:b/>
          <w:color w:val="000000"/>
          <w:sz w:val="28"/>
          <w:szCs w:val="28"/>
        </w:rPr>
        <w:t>«Суйшу», 84-цзюань, «Туцзюе баяны»</w:t>
      </w:r>
      <w:r>
        <w:rPr>
          <w:rFonts w:cs="Times New Roman" w:ascii="Times New Roman" w:hAnsi="Times New Roman"/>
          <w:color w:val="000000"/>
          <w:sz w:val="28"/>
          <w:szCs w:val="28"/>
        </w:rPr>
        <w:t xml:space="preserve"> жазбасында «Туцзюелердің (түріктердің – А.Ә.) арғы тегі – Пинлян жеріндегі аралас хулар болатын. Олардың әулеттік атауы – Ашина. Соңғы Вейдің Тайву патшасы Цзюцюй әулетін жойған кезде Ашина 500 отбасын бастап жужуларға қашып барып паналаған»</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 xml:space="preserve"> – деп көрсетілген. Бұдан әрі жылнамада түріктер ұрпақтан-ұрпаққа Алтай тауында тұрып, теміршілікпен айналысқаны, Алтай тауы сырттай қарағанда дулығаға ұқсайтыны, дулығаны кейде түрік деп атайтындығы жазылған. </w:t>
      </w:r>
    </w:p>
    <w:p>
      <w:pPr>
        <w:pStyle w:val="Normal"/>
        <w:spacing w:lineRule="auto" w:line="240" w:before="0" w:after="0"/>
        <w:ind w:firstLine="567"/>
        <w:jc w:val="both"/>
        <w:rPr/>
      </w:pPr>
      <w:r>
        <w:rPr>
          <w:rFonts w:cs="Times New Roman" w:ascii="Times New Roman" w:hAnsi="Times New Roman"/>
          <w:color w:val="000000"/>
          <w:sz w:val="28"/>
          <w:szCs w:val="28"/>
        </w:rPr>
        <w:t>«Алпамыс батыр» жырының барлық нұсқасында Қоңыраттардың жері Сырдарияның бойындағы Жиделі Байсын деп көрсетілсе, Бумынның арғы аталары сан ғасырлардан бері Алтай өңірін, Өтүкен жерін қоныстанғанын аңғаруға болады. Осы арада академик Рахманқұл Бердібаевтың мына пікірін назардан тыс қалдырмағанымыз абзал: «В.М.Жирмунский өзінің «Тюркский героический эпос» (1974) деген еңбегінде «Алпамыс батырға» негіз болған оқиғалық желілердің төркінін, олардың Алтайдан Орта Азияға дейінгі таралу географиясын шолып өткен. Кейінгі зерттеушілер бұл болжамға соқпай өтпейтіні белгілі. Оқиғалық аңыздың сүйегі ерте заманнан келе жатқан батырлық ертегінің көркемдігі биік, классикалық эпосқа айналуын тексеру керек-ақ. Кейбір фольклоршылардың «Алпамыс батырдың» қоңырат редакциясы оңтүстік Өзбекстанда толысып жетілген деген долбары дәлелді болып естілмейді. Эпостың жасалу ортасын оғыздардың өмір кешкен, қоныс еткен өлкесінен (Сыр бойы, Оңтүстік Қазақстан) жырақтан іздеу ғылыми негізі жоқ, жасандылыққа апармай қоймайды...»</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xml:space="preserve">. Р.Бердібаев өзіне дейін осы тақырыпты зерттеген В.М.Жирмунскийдің, М.Әуезовтің, Ә.Қоңыратбаевтың еңбектерінде айтылып жүргендей бұл жырдың «Қорқыт ата кітабының» үшінші бөлімімен өте жақын екендігіне назар аударып, «Алпамыс батыр» жырының түп төркінін, эволюциясын қарастыру үшін «Қорқыт ата кітабын» негізгі әрі сенімді тірек ретінде алуды ұсынады.  </w:t>
      </w:r>
    </w:p>
    <w:p>
      <w:pPr>
        <w:pStyle w:val="Normal"/>
        <w:spacing w:lineRule="auto" w:line="240" w:before="0" w:after="0"/>
        <w:ind w:firstLine="567"/>
        <w:jc w:val="both"/>
        <w:rPr/>
      </w:pPr>
      <w:r>
        <w:rPr>
          <w:rFonts w:cs="Times New Roman" w:ascii="Times New Roman" w:hAnsi="Times New Roman"/>
          <w:color w:val="000000"/>
          <w:sz w:val="28"/>
          <w:szCs w:val="28"/>
        </w:rPr>
        <w:t>Күлтегін ескерткішінде ағасы Білге қаған екеуінің ата тегі «Жоғарыда көк Тәңірі, төменде қара жер жаралғанда, екеуінің арасында адам баласы жаралған. Адам баласы үстіне ата-бабам Бумын қаған, Істемі қаған [таққа] отырған. [Таққа] отырып түрік халқына, еліне, төріне [билік] тұтқа болған, қалыптастырғ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еп жазылған. </w:t>
      </w:r>
      <w:r>
        <w:rPr>
          <w:rFonts w:cs="Times New Roman" w:ascii="Times New Roman" w:hAnsi="Times New Roman"/>
          <w:b/>
          <w:color w:val="000000"/>
          <w:sz w:val="28"/>
          <w:szCs w:val="28"/>
        </w:rPr>
        <w:t>«Синь Тан шу», 215-цзюань, «Батыс Туцзюе баяны»</w:t>
      </w:r>
      <w:r>
        <w:rPr>
          <w:rFonts w:cs="Times New Roman" w:ascii="Times New Roman" w:hAnsi="Times New Roman"/>
          <w:color w:val="000000"/>
          <w:sz w:val="28"/>
          <w:szCs w:val="28"/>
        </w:rPr>
        <w:t xml:space="preserve"> дерегінде Күлтегін мен Білгенің ата-тегі былайша көрсетіледі. «Батыс Туцзюенің арғы атасы – Надулудың немересі Ту-у еді. Ол Да еху (Ұлы Ябғу – А.Ә.) деп аталды. Оның тұңғыш ұлы Тумэн Или кэ хань болатын, екінші ұлының аты Шидяньми делінді. Оның аты Сэдими деп те аталды. Сэдими қағанның баласы Датоу қаған еді, оның аты Буцзя қаған деп те аталды. Бастапқыда олар Шығыс түріктермен бірге байырғы Усунь жеріне бөліне қоныстанған болатын. Ол кезде жерінің шығысы түріктерге, батысы Лэйчжу теңізіне, оңтүстігі Шулэге, солтүстік жағы Ханхайға дейін созылып, астананың солтүстік жағында 7000 ли шалғайда жатты»</w:t>
      </w:r>
      <w:r>
        <w:rPr>
          <w:rStyle w:val="FootnoteCharacters"/>
          <w:rStyle w:val="FootnoteAnchor"/>
          <w:rFonts w:cs="Times New Roman" w:ascii="Times New Roman" w:hAnsi="Times New Roman"/>
          <w:color w:val="000000"/>
          <w:sz w:val="28"/>
          <w:szCs w:val="28"/>
        </w:rPr>
        <w:footnoteReference w:id="59"/>
      </w:r>
      <w:r>
        <w:rPr>
          <w:rFonts w:cs="Times New Roman" w:ascii="Times New Roman" w:hAnsi="Times New Roman"/>
          <w:color w:val="000000"/>
          <w:sz w:val="28"/>
          <w:szCs w:val="28"/>
        </w:rPr>
        <w:t xml:space="preserve">. Қытай жылнамашысы атаған Буцзя қаған Орхон жазуындағы Білге қағанның қытайша аталу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з өз зерттеуімізде Алпамыс батыр мен Бумын шежіресін берудегі мақсатымыз – көне жазба ескерткіштеріміз бен жыр-дастандардағы тарихи шындықты анықтау. Жоғарыда келтірілген екі шежірені салыстыра келіп, екі есім бір тұлғаға тиесілі емес екеніне көз жеткізуге бола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хон жазба ескерткіштерін фольклорлық мұраларсыз қарастыру мүмкін емес. Тасқа қашалып жазылған ерлік жорықтарын жалпы түркі халықтарына ортақ батырлық эпостармен салыстыра талдау және оларды тарихи деректермен нақтылап көрсету ескерткіштің құндылығын арттыра түсері сөзсіз. Сол себебептен де, біз тарихи жазба ескерткіштен батырлық эпостардың толық нұсқасын, қалыптасқан тұлғасын іздемей, түркі халықтары эпостарында кездесетін ұқсас жекелеген сюжеттерді, типтік образдарды анықтасақ әлдеқайда тиімді болары анық. Өйткені, фольклор мен ежелгі әдебиет арасындағы сюжеттер мен образдар, жанр мен құрылымы бірде ұқсас, бірде ерекше болуы мүмкін. </w:t>
      </w:r>
    </w:p>
    <w:p>
      <w:pPr>
        <w:pStyle w:val="Normal"/>
        <w:spacing w:lineRule="auto" w:line="240" w:before="0" w:after="0"/>
        <w:ind w:firstLine="567"/>
        <w:jc w:val="both"/>
        <w:rPr>
          <w:rFonts w:ascii="Times New Roman" w:hAnsi="Times New Roman" w:cs="Times New Roman"/>
          <w:color w:val="000000"/>
          <w:sz w:val="28"/>
          <w:szCs w:val="28"/>
        </w:rPr>
      </w:pPr>
      <w:bookmarkStart w:id="0" w:name="_GoBack"/>
      <w:r>
        <w:rPr>
          <w:rFonts w:cs="Times New Roman" w:ascii="Times New Roman" w:hAnsi="Times New Roman"/>
          <w:color w:val="000000"/>
          <w:sz w:val="28"/>
          <w:szCs w:val="28"/>
        </w:rPr>
        <w:t>Қазіргі әдебиеттану ғылымында түркі халықтарының жазба әдебиетін Орхон ескерткіштерінен бастау қалыптасқан. Дегенмен бұл жазба әдебиеттің алдында түркілердің атадан балаға сан ғасырлардан мирас болып қалған аңыздары, ерлік дастандары, ауызша тараған өлең-жырлары бар еді. Күлтегін мен Білге қағанның жорықтары мен ерліктерін тасқа сыналап жазған авторлар сол ауыз әдебиетінен, қуатты поэзиядан, бабалар сөзінен нәр алып, сусындаса керек. Олар өз заманының қағаны мен батырының ерлік жорықтарын тек хронологиялық-тарихи шежіресін ғана беріп қоймай, сонымен қатар, дәстүрлі поэзия өрнектерімен де әдіптеген. Сол себептен де тас жазуларын эпостармен салыстыра зерттеуді алға тартқан М.Әуезов, Ә.Марғұлан сынды ғалымдардың ой-тұжырымдары әлі де мәнін жойған жоқ. Эпостық дәстүрі ерекше дамыған қазақ халқының бай мұрасын Орхон мұраларымен байланыстыра қарастыру тарихи жәдігерлердің ұлттық әдебиетіміздегі құнын арттыратыны анық.</w:t>
      </w:r>
      <w:bookmarkEnd w:id="0"/>
    </w:p>
    <w:p>
      <w:pPr>
        <w:pStyle w:val="Normal"/>
        <w:spacing w:lineRule="auto" w:line="240" w:before="0" w:after="0"/>
        <w:ind w:firstLine="567"/>
        <w:jc w:val="both"/>
        <w:rPr/>
      </w:pPr>
      <w:r>
        <w:rPr>
          <w:rFonts w:cs="Times New Roman" w:ascii="Times New Roman" w:hAnsi="Times New Roman"/>
          <w:color w:val="000000"/>
          <w:sz w:val="28"/>
          <w:szCs w:val="28"/>
        </w:rPr>
        <w:t>М.Әуезов өз сөзінде эпостың шығу төркіні туралы: «Халық арасында әлде бір батырдың қоштасуы және соны жоқтауға байланысты таралған өлең-жырды алғашқыда бір ақын жинап, басын құрауы, сөйтіп тұңғыш эпостық дастанның тууына негіз қалауы ықтимал»</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 деп дұрыс айтқан. Белгілі бір батыр қайтыс болғанда артында қалған жұрт руының, елінің қорғанышы болған әлгі адамның туылғаннан бастап өлгенге дейінгі өмірі тізбектеліп, қадір-қасиетін, ерлік жолдарын, тіршілігін айтып жоқтап, қаза болған кісіні сағынып, егіле жылайды. Бұл жоқтау елден-елге ауызша тарап, кейінгі таратушылар батырды дәріптеп өз жанынан жыр қосып, алғашқы жоқтау жан-жақты толығып, үлкен бір эпосқа айналады. Осы тұрғыдан алғанда Күлтегін жазуы қазақ эпостарына бір табан жақы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үлтегін, Білге қаған, Тоныкөк ескерткіштерінің негізгі мазмұны – қағандықты құру, елдікті сақтау, сыртқы жаудан қорғану, ерлікті дәріптеу. Онда Түрік қағандығының қысқаша тарихы, елдік мұрат-мақсат, тәуелсіздік үшін күрес, ерлік жорықтар жазылғ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ікте көк тәңір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өменде қара жер жаралған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кеуінің арасында адам баласы жаралғ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ам баласы үстіне ата-тегі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ын қаған, Істемі қаған отырғ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ырып, түрк халқының ел-жұрты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лыптастырған, иелік ет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өрт бұрыштың бәрі дұшпан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рбаздарымен аттаны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өрт бұрыштағы халық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өп алған, бәрін бейбіт ет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стыны еңкейт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ізеліні бүктірг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лгері (шығыста) – Қадырқан қойнауына дейін</w:t>
      </w:r>
    </w:p>
    <w:p>
      <w:pPr>
        <w:pStyle w:val="Normal"/>
        <w:spacing w:lineRule="auto" w:line="240" w:before="0" w:after="0"/>
        <w:ind w:firstLine="567"/>
        <w:jc w:val="both"/>
        <w:rPr/>
      </w:pPr>
      <w:r>
        <w:rPr>
          <w:rFonts w:cs="Times New Roman" w:ascii="Times New Roman" w:hAnsi="Times New Roman"/>
          <w:color w:val="000000"/>
          <w:sz w:val="28"/>
          <w:szCs w:val="28"/>
        </w:rPr>
        <w:t>Кері (батыста) – Темір қақпаға дейін жайлаған</w:t>
      </w:r>
      <w:r>
        <w:rPr>
          <w:rStyle w:val="FootnoteCharacters"/>
          <w:rStyle w:val="FootnoteAnchor"/>
          <w:rFonts w:cs="Times New Roman" w:ascii="Times New Roman" w:hAnsi="Times New Roman"/>
          <w:color w:val="000000"/>
          <w:sz w:val="28"/>
          <w:szCs w:val="28"/>
        </w:rPr>
        <w:footnoteReference w:id="61"/>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ұл – Күлтегін жазуында көрсетілген Бумын қаған мен Істемі қағанның билік жүргізген территориясы. Жазудың алғашқы жолдарында-ақ Түрік қағандығын құрушы Бумын мен Істемидің иелігіндегі ұлан-ғайыр жерді көрсету арқылы олардың мемлекет қалыптастырудағы орасан еңбегін көрсетсе керек. Жоғарыда көрсеткеніміздей қытай жылнамаларында Түмен-Бумынның ел билеудегі дипломатиялық саясаты, әскери қабілеті ашып жазылғ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өптеген эпостарда негізгі кейіпкердің руын, елін, жерін алдын-ала суреттеу маңызды рөл атқарады.  Батырдың өмірге келгенге дейінгі елінің ахуалын көрсету композициялық тәсіл ғана емес, мұнда идеялық мазмұн да бар. Болашақ кейіпкердің қарапайым отбасынан емес, керісінше текті, ауқатты әулеттен шыққанын көрсетіп, сол әулеттің мүддесі үшін күресетін қаһарман тұлғасын сомдау арқылы жырдың негізгі мақсатын көрсетеді. Мәселен, «Алпамыс батыр» жырында батырдың елі былайша суреттелед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делі байсын жерін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оңырат деген елін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йбөрі деген бай шық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қсан мың екен қор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ұрындық, ноқта тимег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үйешілер мінбег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сен мың екен мая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ұрқырап жатқан бір жылқ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ғай сайын мың жылқ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ебі жоқ көп жылқ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делі байсын дал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Өз алдына бір бөле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рысы мен қар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ңдай болып көрінген</w:t>
      </w:r>
    </w:p>
    <w:p>
      <w:pPr>
        <w:pStyle w:val="Normal"/>
        <w:spacing w:lineRule="auto" w:line="240" w:before="0" w:after="0"/>
        <w:ind w:firstLine="567"/>
        <w:jc w:val="both"/>
        <w:rPr/>
      </w:pPr>
      <w:r>
        <w:rPr>
          <w:rFonts w:cs="Times New Roman" w:ascii="Times New Roman" w:hAnsi="Times New Roman"/>
          <w:color w:val="000000"/>
          <w:sz w:val="28"/>
          <w:szCs w:val="28"/>
        </w:rPr>
        <w:t>Бозы менен аласы</w:t>
      </w:r>
      <w:r>
        <w:rPr>
          <w:rStyle w:val="FootnoteCharacters"/>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өл-көсір байлық пен мыңғырған малға ие болып, мамыражай тірлік кешкен бейбіт ел түрлі себептермен сыртқы жауларына кіріптар болып, басындағы бағынан, алдындағы малынан ажырайды. «Алпамыс батыр» жырында Байбөрінің малын бірде Тайшық хан айдап кетсе, енді бірде Ұлтан Алпамыстың елде жоқтығын пайдаланып ата-бабасына, баласы Жәдігерге мал бақтырып, қарындасын күңше жұмсап, әйелі Гүлбаршынды әйелдікке алмаққа күш сала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л басына түскен ауыртпалық «Қобыланды батыр» жырында да кездеседі. Қобыландыға түсінде бабасы қалмақтың ханы Алшағырдың ел-жұртына жасаған озбырлығы жайын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ізесіне тон жетп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ұтында жоқ ыста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ратабан қойшы бо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Әкең ойда жүр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пыста шешең Аналық</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қан есіп, жүн түті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йғыменен қан жұты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сіретті көп тарты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зек теріп анаңыз,</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озы бағып бүкшеңде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ұрт қайнатып жүр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рындасың Қарлығаш</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Әбдестесі жанын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с кесесі қолын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демшесі белін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ызылбастың елін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ай қайнатып жүр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Өзіңнен қалған Құртқа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лмақтың ханы Алшағыр</w:t>
      </w:r>
    </w:p>
    <w:p>
      <w:pPr>
        <w:pStyle w:val="Normal"/>
        <w:spacing w:lineRule="auto" w:line="240" w:before="0" w:after="0"/>
        <w:ind w:firstLine="567"/>
        <w:jc w:val="both"/>
        <w:rPr/>
      </w:pPr>
      <w:r>
        <w:rPr>
          <w:rFonts w:cs="Times New Roman" w:ascii="Times New Roman" w:hAnsi="Times New Roman"/>
          <w:color w:val="000000"/>
          <w:sz w:val="28"/>
          <w:szCs w:val="28"/>
        </w:rPr>
        <w:t>Аламын деп жүр екен</w:t>
      </w:r>
      <w:r>
        <w:rPr>
          <w:rStyle w:val="FootnoteCharacters"/>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 аян беред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постарда батырдың елін жау шабуы қаһарманның туған жерінде болмауымен байланыстырады. Алыс сапарда жүрген батыр ел басына күн туғанын тек аян арқылы біледі. Орхон жазуларында елдің азуы, қағанаттың бүлінуі басқаша түсіндіріледі. Мұнда Бумын мен Істемі қаған өлген соң билік басына келген адамдардың біліксіз, ел басқару қабілеті жоқтығынан сыртқы жау түрлі айла-шарғымен Түрік қағандығын бұрынғы әлеуетінен айырғандығы айтыла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іліксіз қағандар отырға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тақ қағандар отырған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Әміршілері де біліксіз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тақ болған ек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ктері, халқы ымырасыздықт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ғаш халқының тепкісіне көнгендікт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бауына сенгендікт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ғалы-інілі дауласқандықт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кті-халқы жауласқандықт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үрік халқы елдігін жой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Қағандығынан айырыл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ғаш халқына бек ұлдары құл бол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әк қыздары күң бол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Әрине, құлдықтағы ерді, күңдіктегі әйелді, жәутеңдеген баланы азаптан құтқаратын эпостар мен жазба деректердегі басты кейіпкер. Тозған елді топтастырар да, кеткен малды қайтарар да батырлар. Батырлардың негізгі мақсаты – елін, жерін қорғау, намысты қолдан бермеу. Сол себептен де қаһарман қиын-қыстау заманнан елді құтқарып, бұрынғы шат-шадыман дәуірін қалпына келтіред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йбөрінің малын қайтарып, туған-туысын Ұлтан құлдың озбырлығынан құтқаратын – Алпамыс, Алшағырды шеңгелінен әке-шешесі мен қарындасын, сүйген жары Құртқаны босататын – Қобыланды болса, Табғаш халқының езгісінен Түрік халқын арашалайтын – Бумын мен Күлтегін және Тоныкөк. Дегенмен, Алпамыс пен Қобыланды бір атаның, бір рудың намысын жоқтаса, керісінше, Орхон ескерткіштеріндегі мәтінде елдік, мемлекеттік мүдде алға шыққ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үлтегін ескерткішінде батырдың жастық шағынан қайтыс болған қырық жеті жасқа дейінгі өмірі айтыла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Адам баласы жаратылғаннан бастап құдайға жалбарынып, құлшылық етіп келеді. Жер жүзіндегі адамзат атаулының құдайға жасаған ғибадаттары әртүрлі болғанымен де, негізгі мақсаттары жаратушыға жалбарынып, дұға оқу арқылы жақсылықты тілеу, жамандықтан құтылу. Құдайдың рақымшылығымен күнәсінен арылу. Бұл бүкіл дінге ортақ ұғым.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Есте жоқ ескі замандағы адамдар өздерін табиғаттан бөліп қарастырмаған. Олар төңірегіндегі нәрсенің барлығы адамша өмір сүреді деп ойлаған. Анимистік сенім бойынша адамдар кез-келген аңға, құсқа, тасқа, аспан денесіне айналып кетуге болады деп түсінген.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улық қауым қалыптасқан кезеңдерде адамдар табиғаттың тылсым күшінен қорқып, оны құдірет иесі ретінде қабылдады. Аспан, күн, ай, жел, су, от, найзағай сынды табиғат құбылыстарының иесі бар деп сенді. Өздерінің ата-бабалары белгілі бір аң-құстан, табиғат құбылыстарынан, тылсым күштерден тараған деп түсінді. Сол себептен өзінің «шығу тегін» құрметтеп, оған сыйынды. «Шығу тек» түрлі жорықтар (аң аулау, соғыс, көшіп-қону) мен қиыншылықтарда жәрдем береді деп иланды. Осы түсінік негізінде ырымдар мен ғұрыптар, тыйымдар, мифтер пайда болды. Сөзімізге жерді мүйізімен көтерген көк өгіз, түркі халықтарындағы көк бөрі, қимақтардың шығу тегіне қатысты жылан және тағы басқа мифтік әңгімелер дәлел бола алады.</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Рулық қоғам дамыған уақытта шамандық наным кең етек алды. Шамандық наным алғашқы қауымнан келе жатқан кейбір сенімдердің басын біріктіріп, өз кәдесіне жарата білді. Шамандық наным бойынша басты қызметті бақсы (шаман) атқарған. шаман адамдар арасында тылсым күштердің сырын білетін, ауру-сырқауды емдеп, бәле-жаланы қуа білетін, болашақты болжап, ауа райын өзгертуге құдіреті жететін жаратылысы бөлек жан саналған. Бақсылар өлген адамның әруағымен сөйлесіп, жын мен перілерді шақыра алады деп түсінген.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Көне түріктердің арғы аталары саналатын сақтар, үйсіндер, қаңлылар, ғұндар тарихына қатысты грек, парсы, қытай жазба деректеріне көз жүгіртсек шамандық наным біздің дәуірге дейінгі сан ғасырлардан бері жалғасып келе жатқанын аңғаруға болады. Мәселен, жазба деректерге сүйенсек сақтар да, үйсіндер де, ғұндар да күнге табынған. Гередоттың айтуы бойынша сақтар Күнге арнап ең жүйрік жануар ретінде жылқыны құрбандыққа шалған. Мұндай іс-шараларда бақсылар негізгі күшке ие болған. Оған ру, тайпа билеушілерінен бастап қара халыққа дейін бағынған. Ру, тайпаның күнделікті өміріне қатысты көші-қон, жорықтар, құрбандық мезгілі және т.б. мәселелер бақсының айтуы бойынша шешілген.</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есе де, көне түріктер де, олардың арғы аталары саналатын сақтар мен үйсіндер де бір жаратушыға құлшылық етіп, содан медет тілеген. Өкінішке орай олардың ұстанған діндерінің қағидалары мен құлшылық қылу шарттары бізге белгісіз күйде қалуда. Тек олардың о баста бір тәңіріге жалбарынғаны ақиқат. Уақыт өте келе әртүрлі наным-сенімдердің араласуына байланысты негізгі діни ұстаным өз құндылығын жоғалтып, өзгертілгенін аңғарамыз. Көне түріктер жөнінде жазылған фольклорлық және этнографиялық ғылыми еңбектерде олардың тәңіршілдікпен қатар шамандық наным-сенімге де бой ұрғаны жазылған. Біз ғалымдардың бұл тұжырымын жоққа шығара алмаймыз. Расында арғы ата-бабаларымыз бір тәңірге сыйынып, түрлі тылсым күштерге сенді. Табиғат құбылыстарының кереметінен, әруақтардан, жын-перілер мен албастылардан қорқып, түрлі діни іс-әрекеттер (ритуал) жасады. Мұндай іс-әрекеттерді жасауда бақсылар негізгі күшке ие болды. Олар бақсылық ойын көрсетіп, жын-перілердің көмегімен адам сенгісіз кереметтерді жасаған. Көптеген ғалымдар бақсылар ойынындағы тылсым күшті әруақтар деп түсіндіреді (шамасы орыс тіліндегі «дух», «душа» сөздерінің баламасы ретінде алса керек). Шындығында әруақ дегеніміз не?</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Әруах» араб тіліндегі «рух» сөзінің көпше түрі. Қазіргі тілмен айтқанда адамның жаны. «Жан» − парсының сөзі. «Әруақ» та, «жан» да түрік тіліне ислам дінімен қатар енген. Көптеген фольклортанушы және түркітанушы ғалымдар көне түркі-моңғол бірлестігі тұсында адамның денесінен шыққан жанды «онгон» дейтіндігін алға тартады. «Онгон» − моңғол сөзі. Моңғол тілінде «онгон» сөзі әлі де қолданады. Демек, әруақ та, жан да, онгон да түркі сөзі емес. Ал, көне түркілер қазіргі қолданыста жүрген «әруақ» пен «жан» ұғымын қалай атаған? Шамандық наным-сенім бойынша бақсыларды, қарапайым адамдарды желеп-жебеп жүретін немесе қаскөйлік әрекет жасайтын тылсым күш қызметін денеден бөлініп шыққан жан яғни әруақ атқара ала ма? Тылсым күштер ілкі заманда не деп аталған? Бұл сұрақтарға жауап табу үшін фольклорлық мұралар мен көне жазба жәдігерлерді екшелеп қарасақ біраз жайтқа қанығарымыз анық.</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Көне түркі тілдерінде әруақ пен жанды «өз» деп атаған. Түркі тілдерінің ең алғашқы салыстырмалы сөздігін құрастырған Махмұт Қашқаридің «Диани лұғати-т-түрк» шығармасында: «Өз − рух, жан; көкіректің ішінде қарекет жасайтын нәрсе», − деп анықтама берілген [1. 73-б.]. Сондай-ақ, анықтаманы нақтылай түсу үшін:</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right="4495" w:firstLine="540"/>
        <w:jc w:val="both"/>
        <w:rPr>
          <w:rFonts w:ascii="Times New Roman" w:hAnsi="Times New Roman" w:cs="Times New Roman"/>
          <w:color w:val="000000"/>
          <w:sz w:val="28"/>
          <w:szCs w:val="28"/>
          <w:lang w:eastAsia="ko-KR"/>
        </w:rPr>
      </w:pPr>
      <w:r>
        <w:rPr>
          <w:rFonts w:ascii="Times New Roman" w:hAnsi="Times New Roman"/>
          <w:color w:val="000000"/>
          <w:sz w:val="28"/>
          <w:sz w:val="28"/>
          <w:szCs w:val="28"/>
          <w:rtl w:val="true"/>
          <w:lang w:eastAsia="ko-KR"/>
        </w:rPr>
        <w:t>ﺒﺮﺪﻯ ﻛﻭﺯﻭﻡ ﻳﺮﻭﻗﻰ</w:t>
      </w:r>
    </w:p>
    <w:p>
      <w:pPr>
        <w:pStyle w:val="Normal"/>
        <w:spacing w:lineRule="auto" w:line="240" w:before="0" w:after="0"/>
        <w:ind w:right="4495" w:firstLine="540"/>
        <w:jc w:val="both"/>
        <w:rPr>
          <w:rFonts w:ascii="Times New Roman" w:hAnsi="Times New Roman" w:cs="Times New Roman"/>
          <w:color w:val="000000"/>
          <w:sz w:val="28"/>
          <w:szCs w:val="28"/>
          <w:lang w:eastAsia="ko-KR"/>
        </w:rPr>
      </w:pPr>
      <w:r>
        <w:rPr>
          <w:rFonts w:ascii="Times New Roman" w:hAnsi="Times New Roman"/>
          <w:color w:val="000000"/>
          <w:sz w:val="28"/>
          <w:sz w:val="28"/>
          <w:szCs w:val="28"/>
          <w:rtl w:val="true"/>
          <w:lang w:eastAsia="ko-KR"/>
        </w:rPr>
        <w:t>ﺁﻟﺪﻯ ﺃﻭﺯﻡ ﻗﻧﻘﻰ</w:t>
      </w:r>
    </w:p>
    <w:p>
      <w:pPr>
        <w:pStyle w:val="Normal"/>
        <w:spacing w:lineRule="auto" w:line="240" w:before="0" w:after="0"/>
        <w:ind w:right="4495" w:firstLine="540"/>
        <w:jc w:val="both"/>
        <w:rPr>
          <w:rFonts w:ascii="Times New Roman" w:hAnsi="Times New Roman" w:cs="Times New Roman"/>
          <w:color w:val="000000"/>
          <w:sz w:val="28"/>
          <w:szCs w:val="28"/>
          <w:lang w:eastAsia="ko-KR"/>
        </w:rPr>
      </w:pPr>
      <w:r>
        <w:rPr>
          <w:rFonts w:ascii="Times New Roman" w:hAnsi="Times New Roman"/>
          <w:color w:val="000000"/>
          <w:sz w:val="28"/>
          <w:sz w:val="28"/>
          <w:szCs w:val="28"/>
          <w:rtl w:val="true"/>
          <w:lang w:eastAsia="ko-KR"/>
        </w:rPr>
        <w:t>ﻗﻧﺪﺍ ﺁﺮﻧﺞ  ﻗﻧﻳﻘﻰ</w:t>
      </w:r>
    </w:p>
    <w:p>
      <w:pPr>
        <w:pStyle w:val="Normal"/>
        <w:spacing w:lineRule="auto" w:line="240" w:before="0" w:after="0"/>
        <w:ind w:right="4495" w:firstLine="540"/>
        <w:jc w:val="both"/>
        <w:rPr>
          <w:rFonts w:ascii="Times New Roman" w:hAnsi="Times New Roman" w:cs="Times New Roman"/>
          <w:color w:val="000000"/>
          <w:sz w:val="28"/>
          <w:szCs w:val="28"/>
          <w:lang w:eastAsia="ko-KR"/>
        </w:rPr>
      </w:pPr>
      <w:r>
        <w:rPr>
          <w:rFonts w:ascii="Times New Roman" w:hAnsi="Times New Roman"/>
          <w:color w:val="000000"/>
          <w:sz w:val="28"/>
          <w:sz w:val="28"/>
          <w:szCs w:val="28"/>
          <w:rtl w:val="true"/>
          <w:lang w:eastAsia="ko-KR"/>
        </w:rPr>
        <w:t>ﺁﻣﺪﻰ ﺍﻭﺬﻳﻦ ﺍﻭﺬﻏﺮﻭﺮ</w:t>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еп  сол кездегі жыр үлгісінен мысал келтіреді. Бұл жолдарды кирилл әрпімен транскрипциялайтын болсақ</w:t>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арды кузум йаруқы,</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лды өзум қонуқы.</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анда эринж қаниқы,</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Емді үдзун үдзғұрұр.</w:t>
      </w:r>
    </w:p>
    <w:p>
      <w:pPr>
        <w:pStyle w:val="Normal"/>
        <w:spacing w:lineRule="auto" w:line="240" w:before="0" w:after="0"/>
        <w:ind w:firstLine="306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удармасы:</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ар-ды көзімнің жарығы,</w:t>
      </w:r>
    </w:p>
    <w:p>
      <w:pPr>
        <w:pStyle w:val="Normal"/>
        <w:spacing w:lineRule="auto" w:line="240" w:before="0" w:after="0"/>
        <w:ind w:firstLine="2340"/>
        <w:jc w:val="both"/>
        <w:rPr/>
      </w:pPr>
      <w:r>
        <w:rPr>
          <w:rFonts w:cs="Times New Roman" w:ascii="Times New Roman" w:hAnsi="Times New Roman"/>
          <w:color w:val="000000"/>
          <w:sz w:val="28"/>
          <w:szCs w:val="28"/>
          <w:lang w:eastAsia="ko-KR"/>
        </w:rPr>
        <w:t>Алды өзімді (кеудемде)</w:t>
      </w:r>
      <w:r>
        <w:rPr>
          <w:rStyle w:val="FootnoteCharacters"/>
          <w:rStyle w:val="FootnoteAnchor"/>
          <w:rFonts w:cs="Times New Roman" w:ascii="Times New Roman" w:hAnsi="Times New Roman"/>
          <w:color w:val="000000"/>
          <w:sz w:val="28"/>
          <w:szCs w:val="28"/>
          <w:lang w:eastAsia="ko-KR"/>
        </w:rPr>
        <w:footnoteReference w:id="64"/>
      </w:r>
      <w:r>
        <w:rPr>
          <w:rFonts w:cs="Times New Roman" w:ascii="Times New Roman" w:hAnsi="Times New Roman"/>
          <w:color w:val="000000"/>
          <w:sz w:val="28"/>
          <w:szCs w:val="28"/>
          <w:lang w:eastAsia="ko-KR"/>
        </w:rPr>
        <w:t xml:space="preserve"> қонған.</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айда екен қанеки,</w:t>
      </w:r>
    </w:p>
    <w:p>
      <w:pPr>
        <w:pStyle w:val="Normal"/>
        <w:spacing w:lineRule="auto" w:line="240" w:before="0" w:after="0"/>
        <w:ind w:firstLine="23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Енді уақытын оздырар</w:t>
      </w:r>
    </w:p>
    <w:p>
      <w:pPr>
        <w:pStyle w:val="Normal"/>
        <w:spacing w:lineRule="auto" w:line="240" w:before="0" w:after="0"/>
        <w:ind w:firstLine="43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уд. – А.Ә.)</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Қазіргі уақытта қазақтар «өз» сөзін түп мағнасында болмаса да соған жақын. мәнде қолданады. Мәселен, өзім, өзің, өзі. Абайша айтқанда: </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Ақыл мен жан − мен </w:t>
      </w:r>
      <w:r>
        <w:rPr>
          <w:rFonts w:cs="Times New Roman" w:ascii="Times New Roman" w:hAnsi="Times New Roman"/>
          <w:b/>
          <w:bCs/>
          <w:i/>
          <w:iCs/>
          <w:color w:val="000000"/>
          <w:sz w:val="28"/>
          <w:szCs w:val="28"/>
          <w:lang w:eastAsia="ko-KR"/>
        </w:rPr>
        <w:t>өзім</w:t>
      </w:r>
      <w:r>
        <w:rPr>
          <w:rFonts w:cs="Times New Roman" w:ascii="Times New Roman" w:hAnsi="Times New Roman"/>
          <w:color w:val="000000"/>
          <w:sz w:val="28"/>
          <w:szCs w:val="28"/>
          <w:lang w:eastAsia="ko-KR"/>
        </w:rPr>
        <w:t>, тән − менікі,</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ені» мен «менікінің» мағнасы − екі.</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ен» өлмекке тағдыр жоқ әуел бастан,</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енікі» өлсе өлсін, оған бекі.</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ақсылар өздерінің ойынында ата-баба әруағы көмектеседі деп елді сендіреді. Әруаққа сыйыну үрдісі есте жоқ ескі заманда түріктердің арғы ата-бабалары сақ тайпаларына өзге жұрттан енген секілді. Рас, сақтар өлген кісінің бейітін қастерлеп, олардың әруағын еске алып, рухына дұға оқыған. Қайтыс болған кісінің қырық күндігі мен жылдығында тәңіріге мал шалып, әруағына бағыштау сақтар дәуірінен жеткен дәстүр. Бірақ сақтар да, одан кейінгі түріктер де әруаққа сыйынбаған. Біз мұны грек оқымыстысы Лукиан жазған мына әңгімеден көреміз:</w:t>
      </w:r>
    </w:p>
    <w:p>
      <w:pPr>
        <w:pStyle w:val="Normal"/>
        <w:spacing w:lineRule="auto" w:line="240" w:before="0" w:after="0"/>
        <w:ind w:firstLine="567"/>
        <w:jc w:val="both"/>
        <w:rPr/>
      </w:pPr>
      <w:r>
        <w:rPr>
          <w:rFonts w:cs="Times New Roman" w:ascii="Times New Roman" w:hAnsi="Times New Roman"/>
          <w:color w:val="000000"/>
          <w:sz w:val="28"/>
          <w:szCs w:val="28"/>
          <w:lang w:eastAsia="ko-KR"/>
        </w:rPr>
        <w:t>«</w:t>
      </w:r>
      <w:r>
        <w:rPr>
          <w:rFonts w:cs="Times New Roman" w:ascii="Times New Roman" w:hAnsi="Times New Roman"/>
          <w:b/>
          <w:bCs/>
          <w:color w:val="000000"/>
          <w:sz w:val="28"/>
          <w:szCs w:val="28"/>
          <w:lang w:eastAsia="ko-KR"/>
        </w:rPr>
        <w:t>Мнесипп.</w:t>
      </w:r>
      <w:r>
        <w:rPr>
          <w:rFonts w:cs="Times New Roman" w:ascii="Times New Roman" w:hAnsi="Times New Roman"/>
          <w:color w:val="000000"/>
          <w:sz w:val="28"/>
          <w:szCs w:val="28"/>
          <w:lang w:eastAsia="ko-KR"/>
        </w:rPr>
        <w:t xml:space="preserve"> Сен мынаны айтшы, Токсарид. Осы, сендер, скифтер, Орест пен Пиладқа (сақтардың қайтыс болған қадірлі адамдары болса керек – А.Ә.) арнап құрбандық шаласыңдар, сонда оларды құдай деп санайсыңдар ма?</w:t>
      </w:r>
    </w:p>
    <w:p>
      <w:pPr>
        <w:pStyle w:val="Normal"/>
        <w:spacing w:lineRule="auto" w:line="240" w:before="0" w:after="0"/>
        <w:ind w:firstLine="567"/>
        <w:jc w:val="both"/>
        <w:rPr/>
      </w:pPr>
      <w:r>
        <w:rPr>
          <w:rFonts w:cs="Times New Roman" w:ascii="Times New Roman" w:hAnsi="Times New Roman"/>
          <w:b/>
          <w:bCs/>
          <w:color w:val="000000"/>
          <w:sz w:val="28"/>
          <w:szCs w:val="28"/>
          <w:lang w:eastAsia="ko-KR"/>
        </w:rPr>
        <w:t>Токсарид.</w:t>
      </w:r>
      <w:r>
        <w:rPr>
          <w:rFonts w:cs="Times New Roman" w:ascii="Times New Roman" w:hAnsi="Times New Roman"/>
          <w:color w:val="000000"/>
          <w:sz w:val="28"/>
          <w:szCs w:val="28"/>
          <w:lang w:eastAsia="ko-KR"/>
        </w:rPr>
        <w:t xml:space="preserve"> Иә, Мнесипп, біз оларға құрбандық шаламыз, бірақ біз оларды құдай деп санамаймыз. Тек тамаша адам болғандықтан қадір тұтамыз.</w:t>
      </w:r>
    </w:p>
    <w:p>
      <w:pPr>
        <w:pStyle w:val="Normal"/>
        <w:spacing w:lineRule="auto" w:line="240" w:before="0" w:after="0"/>
        <w:ind w:firstLine="567"/>
        <w:jc w:val="both"/>
        <w:rPr/>
      </w:pPr>
      <w:r>
        <w:rPr>
          <w:rFonts w:cs="Times New Roman" w:ascii="Times New Roman" w:hAnsi="Times New Roman"/>
          <w:b/>
          <w:bCs/>
          <w:color w:val="000000"/>
          <w:sz w:val="28"/>
          <w:szCs w:val="28"/>
          <w:lang w:eastAsia="ko-KR"/>
        </w:rPr>
        <w:t>Мнесипп.</w:t>
      </w:r>
      <w:r>
        <w:rPr>
          <w:rFonts w:cs="Times New Roman" w:ascii="Times New Roman" w:hAnsi="Times New Roman"/>
          <w:color w:val="000000"/>
          <w:sz w:val="28"/>
          <w:szCs w:val="28"/>
          <w:lang w:eastAsia="ko-KR"/>
        </w:rPr>
        <w:t xml:space="preserve"> Сонда сендерде құдайға құрбандық шалғандай қайтыс болған адамдарға да құрбандық атайтын дәстүр бар ма?</w:t>
      </w:r>
    </w:p>
    <w:p>
      <w:pPr>
        <w:pStyle w:val="Normal"/>
        <w:spacing w:lineRule="auto" w:line="240" w:before="0" w:after="0"/>
        <w:ind w:firstLine="567"/>
        <w:jc w:val="both"/>
        <w:rPr/>
      </w:pPr>
      <w:r>
        <w:rPr>
          <w:rFonts w:cs="Times New Roman" w:ascii="Times New Roman" w:hAnsi="Times New Roman"/>
          <w:b/>
          <w:bCs/>
          <w:color w:val="000000"/>
          <w:sz w:val="28"/>
          <w:szCs w:val="28"/>
          <w:lang w:eastAsia="ko-KR"/>
        </w:rPr>
        <w:t>Токсарид.</w:t>
      </w:r>
      <w:r>
        <w:rPr>
          <w:rFonts w:cs="Times New Roman" w:ascii="Times New Roman" w:hAnsi="Times New Roman"/>
          <w:color w:val="000000"/>
          <w:sz w:val="28"/>
          <w:szCs w:val="28"/>
          <w:lang w:eastAsia="ko-KR"/>
        </w:rPr>
        <w:t xml:space="preserve"> Біз тек құрбандық қана шалып қоймаймыз, сонымен қатар, олардың құрметіне мейрам өткізіп, ас береміз.</w:t>
      </w:r>
    </w:p>
    <w:p>
      <w:pPr>
        <w:pStyle w:val="Normal"/>
        <w:spacing w:lineRule="auto" w:line="240" w:before="0" w:after="0"/>
        <w:ind w:firstLine="567"/>
        <w:jc w:val="both"/>
        <w:rPr/>
      </w:pPr>
      <w:r>
        <w:rPr>
          <w:rFonts w:cs="Times New Roman" w:ascii="Times New Roman" w:hAnsi="Times New Roman"/>
          <w:b/>
          <w:bCs/>
          <w:color w:val="000000"/>
          <w:sz w:val="28"/>
          <w:szCs w:val="28"/>
          <w:lang w:eastAsia="ko-KR"/>
        </w:rPr>
        <w:t>Мнесипп.</w:t>
      </w:r>
      <w:r>
        <w:rPr>
          <w:rFonts w:cs="Times New Roman" w:ascii="Times New Roman" w:hAnsi="Times New Roman"/>
          <w:color w:val="000000"/>
          <w:sz w:val="28"/>
          <w:szCs w:val="28"/>
          <w:lang w:eastAsia="ko-KR"/>
        </w:rPr>
        <w:t xml:space="preserve"> Сонда олардан не тілейсіңдер? Олар өлген адамдар, сендер соған бола құрбандық шалмайсыңдар ғой, рас па?</w:t>
      </w:r>
    </w:p>
    <w:p>
      <w:pPr>
        <w:pStyle w:val="Normal"/>
        <w:spacing w:lineRule="auto" w:line="240" w:before="0" w:after="0"/>
        <w:ind w:firstLine="567"/>
        <w:jc w:val="both"/>
        <w:rPr/>
      </w:pPr>
      <w:r>
        <w:rPr>
          <w:rFonts w:cs="Times New Roman" w:ascii="Times New Roman" w:hAnsi="Times New Roman"/>
          <w:b/>
          <w:bCs/>
          <w:color w:val="000000"/>
          <w:sz w:val="28"/>
          <w:szCs w:val="28"/>
          <w:lang w:eastAsia="ko-KR"/>
        </w:rPr>
        <w:t>Токсарид.</w:t>
      </w:r>
      <w:r>
        <w:rPr>
          <w:rFonts w:cs="Times New Roman" w:ascii="Times New Roman" w:hAnsi="Times New Roman"/>
          <w:color w:val="000000"/>
          <w:sz w:val="28"/>
          <w:szCs w:val="28"/>
          <w:lang w:eastAsia="ko-KR"/>
        </w:rPr>
        <w:t xml:space="preserve"> Өлі разы болмай, тірі байымайды. Әрине, мәселе онда ғана емес, біз өлген жандарды еске ала отырып, тірілерге жақсылық жасаймыз. Олардың жақсы қасиеттерін айтып, жастарды тәрбиелейміз. Бізде қайтыс болған тамаша адамдар сияқты жақсы сөздер мен істерді орындап, соларға ұқсап артымызға өшпес із қалдырғымыз келеді»</w:t>
      </w:r>
      <w:r>
        <w:rPr>
          <w:rStyle w:val="FootnoteCharacters"/>
          <w:rStyle w:val="FootnoteAnchor"/>
          <w:rFonts w:cs="Times New Roman" w:ascii="Times New Roman" w:hAnsi="Times New Roman"/>
          <w:color w:val="000000"/>
          <w:sz w:val="28"/>
          <w:szCs w:val="28"/>
          <w:lang w:eastAsia="ko-KR"/>
        </w:rPr>
        <w:footnoteReference w:id="65"/>
      </w:r>
      <w:r>
        <w:rPr>
          <w:rFonts w:cs="Times New Roman" w:ascii="Times New Roman" w:hAnsi="Times New Roman"/>
          <w:color w:val="000000"/>
          <w:sz w:val="28"/>
          <w:szCs w:val="28"/>
          <w:lang w:eastAsia="ko-KR"/>
        </w:rPr>
        <w:t>.</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Токсарид шамамен біздің дәуірге дейінгі VII ғасырдың екінші жартысы мен VI ғасырдың алғашқы жартысында өмір сүрген. Гректің атақты философтарының бірі, жазушы Лукиан оның балгер-данышпан екендігін аса тебіреніспен жазып қалдырған. Тіпті элладалықтар Токсаридтің скиф пен грек салт-дәстүрлері мен фольклорлық аңыз-әңгімелерін жетік білетіндігіне бас иген. Ата-баба дәстүрін берік ұстанған сақ данышпаны элладалық досымен сұхбаттасқанда өздерінің қайтыс болған адамның әруағына сыйынатындығын жоққа шығарады.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Демек, түркі халықтары құрбандықты өлген адамның әруағына емес, тек сол адамның рухына сауап болуы үшін құдайға шалғанын аңғарамыз. Құрбандық етінен дәм татуға келген көпшілік фәни дүниеден бақи дүниеге кеткен ізгі адамдардың жақсы қасиеттерін айтып, үлгі-өнеге тұтқан. Арнайы өткізілетін мереке-аста (жетісінде, қырқында, жылында) олардың ерліктерін жырға қосып, жастарды рухтандырып отырған. </w:t>
      </w:r>
      <w:r>
        <w:rPr>
          <w:rFonts w:cs="Times New Roman" w:ascii="Times New Roman" w:hAnsi="Times New Roman"/>
          <w:color w:val="000000"/>
          <w:sz w:val="28"/>
          <w:szCs w:val="28"/>
        </w:rPr>
        <w:t>Ата-баба қорымдары қастерленіп, Тәңіріге ғана сыйынған.</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Сақтар өзге дінге бас ұрып, өз жұртының діні мен мәдениетін мансұқтаған адамды кешірмеген. Салт-дәстүрін қызғыш құстай қорғап, әдет-ғұрпын көзің қарашығындай сақтаған. Бұл ойымызға Токсаридтің көзі тірі кезінде-ақ грек жеріне аяқ басқан екінші сақ данышпаны Анахарсис пен б.д.д. V ғасырда өмір сүрген Скилдің тағдыры дәлел бола алады. </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Афины жеріне білім іздеп барған Анахарсис өмірінің соңына қарай еліне қайтады. Жоғарыда айтып кеткеніміздей, сақтар өздерінің наным-сенімдерін таптаған, салт-дәстүрлерін қорлаған, дінін сатқан адамды кешірмейтін еді. Жат жердің мәдениеті мен ғылымымен сусындаған Анахарсис ежелгі гректердің көп құдайға табынатын дінін де қабылдаған болатын. Мұны білген сақтардың патшасы Савлий ғұламаны гректердің құдайына мінәжат рәсімін орындап жатқанда өз қолымен садақпен атып өлтіреді. </w:t>
      </w:r>
      <w:r>
        <w:rPr>
          <w:rFonts w:eastAsia="Batang;바탕" w:cs="Times New Roman" w:ascii="Times New Roman" w:hAnsi="Times New Roman"/>
          <w:color w:val="000000"/>
          <w:sz w:val="28"/>
          <w:szCs w:val="28"/>
          <w:lang w:eastAsia="ko-KR"/>
        </w:rPr>
        <w:t xml:space="preserve">Деректерге қарағанда </w:t>
      </w:r>
      <w:r>
        <w:rPr>
          <w:rFonts w:cs="Times New Roman" w:ascii="Times New Roman" w:hAnsi="Times New Roman"/>
          <w:color w:val="000000"/>
          <w:sz w:val="28"/>
          <w:szCs w:val="28"/>
        </w:rPr>
        <w:t xml:space="preserve">Савлий Анахарсиске туыс болып келеді. Геродоттың айтуы бойынша: «скифтерден Анахарсистің жөнін сұрай қалсаң, олар білмейміз деп жауап береді. Мұнысы оның Эллада елінде болып, жат жұрттың діни мінәжатын ұстағандығын кешірмегеннің белгісі», – деп сақтар тіпті ғұламаны ұмытуға тырысқанын көрсетеді. </w:t>
      </w:r>
    </w:p>
    <w:p>
      <w:pPr>
        <w:pStyle w:val="Normal"/>
        <w:spacing w:lineRule="auto" w:line="240" w:before="0" w:after="0"/>
        <w:ind w:firstLine="567"/>
        <w:jc w:val="both"/>
        <w:rPr/>
      </w:pPr>
      <w:r>
        <w:rPr>
          <w:rFonts w:cs="Times New Roman" w:ascii="Times New Roman" w:hAnsi="Times New Roman"/>
          <w:color w:val="000000"/>
          <w:sz w:val="28"/>
          <w:szCs w:val="28"/>
        </w:rPr>
        <w:t xml:space="preserve">Сақтарда отанын сату, дінін тәркі ету, қаруын тастау аса үлкен қылмысқа саналатын еді. Бұлар тәуелсіздікке нұқсан келтіретін бірден-бір себептерге саналған. Қанша етжақын бауыры болса да, нешеме білімнен нәр алып, сусындаса да, сақ патшасы еліне жасаған қиянаты мен дініне жасаған опасыздығы үшін Анахарсисті қол астындағы елдің алдын алу мақсатында барша жұрттың көзінше өлімге қиды. Грек ойшылдары мен тарихшылары Савлийдің ісін жауыздыққа, тақ мұрагерлігіне таласқан бақталастыққа санаса да, тәуелсіздік тұрғысынан қарағанда сақ патшасы дінінің кәмілдігі мен елінің тұтастығы үшін әділ шешім шығарды. Себебі, қоғамды алға сүйреп, ел болашағын жарқын қылатын да, өзге елдің мәдениетін насихаттап, өзінің мәдени құндылықтарын мансұқтайтын да зиялы қауым. Қара халық соларға қарап бағыт ұстайды. Савлий мұны ерте түсінген деп жорамалдаймыз. </w:t>
      </w:r>
      <w:r>
        <w:rPr>
          <w:rFonts w:cs="Times New Roman" w:ascii="Times New Roman" w:hAnsi="Times New Roman"/>
          <w:color w:val="000000"/>
          <w:sz w:val="28"/>
          <w:szCs w:val="28"/>
          <w:lang w:eastAsia="ko-KR"/>
        </w:rPr>
        <w:t>Тарих қатпарларына талдау жасаған ғалым Тұрсын Жұртбаев бұл туралы Геродоттың «Басқа халықтар сияқты скифтер де өзге елдің салт-дәстүріне, оның ішінде әсіресе элладалықтардың ғұрпына сескене қараған. Оны Анахарсис пен Скилдің тағдыры дәлелдеп береді» деген дерегін алға тартады</w:t>
      </w:r>
      <w:r>
        <w:rPr>
          <w:rStyle w:val="FootnoteCharacters"/>
          <w:rStyle w:val="FootnoteAnchor"/>
          <w:rFonts w:cs="Times New Roman" w:ascii="Times New Roman" w:hAnsi="Times New Roman"/>
          <w:color w:val="000000"/>
          <w:sz w:val="28"/>
          <w:szCs w:val="28"/>
          <w:lang w:eastAsia="ko-KR"/>
        </w:rPr>
        <w:footnoteReference w:id="66"/>
      </w:r>
      <w:r>
        <w:rPr>
          <w:rFonts w:cs="Times New Roman" w:ascii="Times New Roman" w:hAnsi="Times New Roman"/>
          <w:color w:val="000000"/>
          <w:sz w:val="28"/>
          <w:szCs w:val="28"/>
          <w:lang w:eastAsia="ko-KR"/>
        </w:rPr>
        <w:t>.</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Мұндай оқиға кейінгі ғасырларда да орын алған. Мәселен, Абылайдың батыры Баян інісі Ноянды қалмақ қызымен жау жеріне қашқаны үшін өз қолымен атып өлтіргені тарихтан белгілі. Ақиық ақын Мағжан Жұмабаев елдік намыс пен ұлттық рухты көтеру мақсатында батыр Баянның ісін өнеге ретінде жырлап шыға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ек тарихшылары сақтар туралы тек естігендерін ғана жазған. Олардың өмірі, тіршілігі туралы нақты білмеген деуге негіз бар. Александр Македонскийдің жорығына дейін бірде-бір грек тарихшысы сақ жеріне бойлай кірмеген. Геродот та, Страбон да, Порфирий де, Диоген де Каспий теңізінің солтүстік шығысы мен Яксарттың (Сырдың) теріскейін мекендеген көшпенді тайпалардың діни сенімі туралы біріне-бірі кереғар түрлі деректер келтіреді. Мәселен, «Тарих атасы» саналған Геродоттың өзі массагеттер мен дербиктерді жабайы, құбыжық ретінде көрсетуге тырысқан. Эллиндік тарихшылардың жазуынша сақ жерінің түкпір аймақтарында жалғыз көзді адамдар тұрады және массагеттер мен дербиктер кәрі әке-шешесін тірідей жеген немесе иттерге талатып, сүйегін құстарға шаштырған-міс. Страбонның дерегіне сүйенсек сақтардың мұндай жабайы діни әдетін Александр Македонский қойдырған көрінеді-міс. Грек тарихшыларының мағлұматтарын салыстыра отырып, эллиндік қалам иелері сақтардың салт-дәстүрін, діни ғұрпын, географиялық орнын нақты білмеген, не болмаса, саналы түрде теріс жазған.  </w:t>
      </w:r>
    </w:p>
    <w:p>
      <w:pPr>
        <w:pStyle w:val="Normal"/>
        <w:spacing w:lineRule="auto" w:line="240" w:before="0" w:after="0"/>
        <w:ind w:firstLine="567"/>
        <w:jc w:val="both"/>
        <w:rPr/>
      </w:pPr>
      <w:r>
        <w:rPr>
          <w:rFonts w:cs="Times New Roman" w:ascii="Times New Roman" w:hAnsi="Times New Roman"/>
          <w:color w:val="000000"/>
          <w:sz w:val="28"/>
          <w:szCs w:val="28"/>
        </w:rPr>
        <w:t xml:space="preserve">Гректердің бұл мәліметтерін археологиялық қазба жұмыстары жоққа шығарып отыр. Сақтар дәуіріне жататын Есік, Атырау, Қарағанды жерлерінен табылған алтын адамдар, Алтай өңіріндегі сақтардың қорымы сөзімізге дәлел бола алады.  </w:t>
      </w:r>
      <w:r>
        <w:rPr>
          <w:rFonts w:cs="Times New Roman" w:ascii="Times New Roman" w:hAnsi="Times New Roman"/>
          <w:color w:val="000000"/>
          <w:sz w:val="28"/>
          <w:szCs w:val="28"/>
          <w:lang w:eastAsia="ko-KR"/>
        </w:rPr>
        <w:t xml:space="preserve"> </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ko-KR"/>
        </w:rPr>
        <w:t>Сақтар әруаққа</w:t>
      </w:r>
      <w:r>
        <w:rPr>
          <w:rFonts w:cs="Times New Roman" w:ascii="Times New Roman" w:hAnsi="Times New Roman"/>
          <w:color w:val="000000"/>
          <w:sz w:val="28"/>
          <w:szCs w:val="28"/>
        </w:rPr>
        <w:t xml:space="preserve"> сыйынбаса да ата-баба қорымын қастерлі деп білді. Қайтыс болған атақты адамдардың денесін құпия түрде жерледі. Ата-баба мазарын қорлаған жаумен қасық қаны қалғанша соғысты. Бейіттердің аяқ асты қалуы сақтардың және сол сақтардың ұрпағы болып саналатын түркі халықтарының ұғымында сүйекке түскен таңбадай еді. </w:t>
      </w:r>
      <w:r>
        <w:rPr>
          <w:rFonts w:cs="Times New Roman" w:ascii="Times New Roman" w:hAnsi="Times New Roman"/>
          <w:color w:val="000000"/>
          <w:sz w:val="28"/>
          <w:szCs w:val="28"/>
          <w:lang w:eastAsia="ko-KR"/>
        </w:rPr>
        <w:t xml:space="preserve">Бұл туралы Геродоттың Иданфирс патша туралы келтірген дерегіне көз жүгіртсек біраз жайға қанығуға болады. </w:t>
      </w:r>
      <w:r>
        <w:rPr>
          <w:rFonts w:cs="Times New Roman" w:ascii="Times New Roman" w:hAnsi="Times New Roman"/>
          <w:color w:val="000000"/>
          <w:sz w:val="28"/>
          <w:szCs w:val="28"/>
        </w:rPr>
        <w:t>Сақ заманынан жеткен мына бір аңыз бойынша парсы патшасы Дарий сақ жеріне шабуыл жасайды. Бірақ сақтар қарсылық көрсетпей, шыдамдылық танытып отыра береді. Бұған таң қалған Дарий массагеттердің патшасы Иданфирске елші жіберіп мәнісін сұратады. Иданфирс: «Біздің неге соғысқа асықпағанымызды мен саған түсіндірейін. Бізде әсем қалалар мен жайқалған егіс алқаптары жоқ. Сондықтан еш нәрсенің құрып кетуінен қауіптенбейміз. Сол себептен соғысқа асықпаймыз. Ал, егер сендер бізбен соғысуға өте құштар болсаңдар, онда тыңдаңдар. Ата-бабамыздан қалған ескі қорымдар сақтардың ең қасиетті орындары. Сендер сол мазарларды қорлап немесе үстін таптап өтіңдер, сонда біз бейіттер үшін шайқасамыз ба, жоқ па көресіңдер», – деп жауап қатады</w:t>
      </w:r>
      <w:r>
        <w:rPr>
          <w:rStyle w:val="FootnoteCharacters"/>
          <w:rStyle w:val="FootnoteAnchor"/>
          <w:rFonts w:cs="Times New Roman" w:ascii="Times New Roman" w:hAnsi="Times New Roman"/>
          <w:color w:val="000000"/>
          <w:sz w:val="28"/>
          <w:szCs w:val="28"/>
        </w:rPr>
        <w:footnoteReference w:id="67"/>
      </w:r>
      <w:r>
        <w:rPr>
          <w:rFonts w:cs="Times New Roman" w:ascii="Times New Roman" w:hAnsi="Times New Roman"/>
          <w:color w:val="000000"/>
          <w:sz w:val="28"/>
          <w:szCs w:val="28"/>
        </w:rPr>
        <w:t xml:space="preserve">. Бұдан шығатын қорытынды сақтар о дүниеге аттанған мәйітті арулап көмген, сүйегін шашпаған. </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Көне түркілердің мәдениетін, тарихын, жазба мұраларын зерттеуші ғалымдар мемлекеттік қоғамда тәңіршілдік негізгі дін болғанын көлденең тартады. Десе де бұл діннің негізгі ұстындары мен шарттарын ешкім таратып айтып бере алмайды. Сақтар, үйсіндер, ғұндар, қаңлылар ұлы жаратушы тәңір ретінде Көкке табынған, Күнге сыйынған. Тасқа жазылған түрік бітігінде Тәңірінің мекені көкте деп көрсетілген. Көк аспан – тәңірінің бір сипаты. Аспан әлемі − шексіздіктің белгісі. Оның түбі жоқ, тұңғиық терең. Байырғы түріктер мұны өте жақсы білген. Олар тәңіріні ешнәрсемен теңестіруге болмайтындығын түсінген. Ол кездегі түсінік бойынша Күн мен Көк аспан тәңірінің ұлықтығын білдіретін. Сол себептен де бұл екеуі «тәңір» сөзінің баламасы ретінде қолданған. «Күн» – сақтар мен үйсіндер заманынан жеткен көне сөз және қазіргі таңда ол түркі тектес халықтардың барлығында да түпкі мағынасында қолданады. Қытай деректеріне сүйенсек үйсіндер күнге мінажат етіп, билік иесін күнге теңеп «күнму» деп атаған. «Күнму» – «мың күн» деген мағына білдіреді. Ілкі заманда мың көптіктің, шексіздіктің, мәңгіліктің синонимі ретінде қолданған. Оны біз «құда мың жылдық», «мың қол (кейбір ғалымдар моңғол этимологиясын осы сөзден шығарады)», «мыңғырған мал», «сан мың» сөздерінен айқын көреміз. Тіпті, үйсін құрамындағы кейбір ру-тайпалар өздерінің ен-таңбаларының негізін күн формасынан алды. </w:t>
      </w:r>
    </w:p>
    <w:p>
      <w:pPr>
        <w:pStyle w:val="Normal"/>
        <w:spacing w:lineRule="auto" w:line="240" w:before="0" w:after="0"/>
        <w:ind w:firstLine="540"/>
        <w:jc w:val="both"/>
        <w:rPr/>
      </w:pPr>
      <w:r>
        <w:rPr>
          <w:rFonts w:cs="Times New Roman" w:ascii="Times New Roman" w:hAnsi="Times New Roman"/>
          <w:color w:val="000000"/>
          <w:sz w:val="28"/>
          <w:szCs w:val="28"/>
          <w:lang w:eastAsia="ko-KR"/>
        </w:rPr>
        <w:t>Ғұндардың заманында да адамдар бір тәңірге жалбарынған. Жақсылық та, жамандық та тәңірден деп түсінді. Өздерінің билеушілерін тәңірінің құты, назары түскен адам ретінде бағалап, «тәңірқұт» деп атады. Жолы болмаған пендеге «тәңір атқан», «көк соққан» деп мүсіркей қарады. Ескі қытай жылнамаларында ғұндар тәңірге құлшылық қылатыны, тәңірқұт аспанға қарап сыйынып, әрбір атқан таңда күнге және әрбір жаңа туған айға сәлем беретіндігі жазылған.  Сондай-ақ, «Тарихи жазбалар. Хұндар шежіресінде»: «Қаңтарда адамдардың бәрі тәңірқұт ордасына жиналып, мінәжат етті. Мамырда зор жиналыс өткізіп, ата-бабаларға, аспан-жерге, жын-шайтанға тасаттық берді. Күзде жылқы семірді, орманға жиналып құмалақшылар мал санына есеп жасады»</w:t>
      </w:r>
      <w:r>
        <w:rPr>
          <w:rStyle w:val="FootnoteCharacters"/>
          <w:rStyle w:val="FootnoteAnchor"/>
          <w:rFonts w:cs="Times New Roman" w:ascii="Times New Roman" w:hAnsi="Times New Roman"/>
          <w:color w:val="000000"/>
          <w:sz w:val="28"/>
          <w:szCs w:val="28"/>
          <w:lang w:eastAsia="ko-KR"/>
        </w:rPr>
        <w:footnoteReference w:id="68"/>
      </w:r>
      <w:r>
        <w:rPr>
          <w:rFonts w:cs="Times New Roman" w:ascii="Times New Roman" w:hAnsi="Times New Roman"/>
          <w:color w:val="000000"/>
          <w:sz w:val="28"/>
          <w:szCs w:val="28"/>
          <w:lang w:eastAsia="ko-KR"/>
        </w:rPr>
        <w:t xml:space="preserve"> – деп жазылған. Жазба деректерде үйсіндер мен ғұндар өлген адамдардың атына мал шалғандығы айтылғанымен,  әруаққа сыйынғаны нақты көрсетілмейді. Ал өлген адамға ас беру сақ заманынан бері келе жатқанын біз жоғарыда айтқан болатынбыз.</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Түрік қағандығы кезінде тасқа қашалған түрік бітігін оқығанда да түріктер көк тәңіріге сыйынғанын байқаймыз. Күлтегін ескерткішінде Тәңірі − түріктердің желеп-жебеушісі. Түрік халқы жойылмасын деп, ел болсын деп қағандарды жоғары көтерген тәңірінің өзі. Тас жазуларда өзге сыйынарлықтай құдірет иесі аталмайды.</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Шыңғысханның тұсында да түрік пен маңғолдар көкке қарап Тәңіріні еске алады. Тарихи деректерге қарасаңыз ұлы қаған өз қол астына қарайтын ру-тайпаларды Тәңірі дініне жұмылдыруға тырысқанын аңғарар едіңіз. Ол көзбояушы шамандарды маңайынан аластатып, бақсылық ойынға тыйым салған. </w:t>
      </w:r>
    </w:p>
    <w:p>
      <w:pPr>
        <w:pStyle w:val="Normal"/>
        <w:spacing w:lineRule="auto" w:line="240" w:before="0" w:after="0"/>
        <w:ind w:firstLine="567"/>
        <w:jc w:val="both"/>
        <w:rPr/>
      </w:pPr>
      <w:r>
        <w:rPr>
          <w:rFonts w:cs="Times New Roman" w:ascii="Times New Roman" w:hAnsi="Times New Roman"/>
          <w:color w:val="000000"/>
          <w:sz w:val="28"/>
          <w:szCs w:val="28"/>
          <w:lang w:eastAsia="ko-KR"/>
        </w:rPr>
        <w:t>Моңғолдың тапал аттарының тұяқ дүбірінен сескенген Рим папасы Иннокентий ІV мен француз королі Людовик ІХ ұлы қаған ордасы орналасқан Қарақорымға елші жіберіп, олар туралы жан-жақты мәлімет жинап қайтуды және Мысыр мен Сирия жерін қорғап тұрған мәмлүктерге қарсы одақ құруға үгіттеуді тапсырады. Қарақорымға қыпшақ жері арқылы келген италяндық монах Джиованни дель Плано Карпини де, француздық монах Гильом де Рубрук та Шыңғысхан ұрпақтарының ордаларында болып, көрген-білгендерін жазып отырған. Өздері діндар адам болғандықтан түріктер мен моңғолдардың діни сенімдері жөнінде де қағазға түртіп алуды ұмытпайды. Аталған екі елші де моңғолдар мен түріктер «Тәңір» деп аталатын бір құдіретке сенетіндігін ескертеді. «Тәңір − көзге көрінетін және көрінбейтін барлық нәрсенің жаратушысы, әрі жақсылық пен жамандық тек соның әмірімен ғана болады. Бірақ олар (адамдар − А.Ә.) оған (Тәңірге − А.Ә.) ешбір мадақ пен дұға оқып, құлшылық жасамайды», − деп жазған Плано Карпини моңғолдар киіз немесе мал жүнінен адамға ұқсатып мүсіндер жасап, оларды екі босағаға, қора-қопсыға кірер ауызға қоятындығын, бұл мүсіндер бәле-жаланы аластауға, малдардың төлдеуіне және оларды ит-құстан сақтайтындығына шүбәсіз сенетіндігін тілге тиек етеді</w:t>
      </w:r>
      <w:r>
        <w:rPr>
          <w:rStyle w:val="FootnoteCharacters"/>
          <w:rStyle w:val="FootnoteAnchor"/>
          <w:rFonts w:cs="Times New Roman" w:ascii="Times New Roman" w:hAnsi="Times New Roman"/>
          <w:color w:val="000000"/>
          <w:sz w:val="28"/>
          <w:szCs w:val="28"/>
          <w:lang w:eastAsia="ko-KR"/>
        </w:rPr>
        <w:footnoteReference w:id="69"/>
      </w:r>
      <w:r>
        <w:rPr>
          <w:rFonts w:cs="Times New Roman" w:ascii="Times New Roman" w:hAnsi="Times New Roman"/>
          <w:color w:val="000000"/>
          <w:sz w:val="28"/>
          <w:szCs w:val="28"/>
          <w:lang w:eastAsia="ko-KR"/>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ko-KR"/>
        </w:rPr>
        <w:t>Киізден немесе мал жүнінен жасалған бұл қандай мүсіндер деген сұраққа келер болсақ, бұған жауапты монах Гильом де Рубруктың жазбасынан табамыз. Онда: «Они сожигают своих умерших по старинному обряду и сохраняют прах на вершине пирамиды. Итак, когда, войдя в их храм и осмотрев много их идолов, как больших, так и малых, я сел рядом с вышеупомянутыми жрецами, то спросил их, как они веруют в Бога. Они ответили: «Мы веруем только в единого Бога». И я спросил: «Веруете ли вы, что Он дух или нечто телесное?» Они сказали: «Мы веруем, что Он дух». Тогда я спросил: «Веруете ли вы, что Он никогда не принимал человеческой природы?» Они ответили: «Никогда». Тогда я спросил: «Раз вы веруете, что Он только един и дух, почему вы делаете для Него телесные изображения и в таком количестве? Сверх того, раз вы не веруете, что Он стал человеком, почему вы делаете для Него предпочтителнее изображения людей, а не другого животного?» Тогда они ответили: «Мы не представляем в этих изображениях Бога, а когда какой-нибудь богач из наших умирает, то или сын его, или жена, или кто-нибудь дорогой для него приказывает сделать изображение умершего и ставит его здесь, а мы чтим его в память его». Я сказал им: «Тогда, стало быть, вы делаете это только ради лести людям». «Нет, − отвечали они, − а на память о нем»</w:t>
      </w:r>
      <w:r>
        <w:rPr>
          <w:rStyle w:val="FootnoteCharacters"/>
          <w:rStyle w:val="FootnoteAnchor"/>
          <w:rFonts w:cs="Times New Roman" w:ascii="Times New Roman" w:hAnsi="Times New Roman"/>
          <w:color w:val="000000"/>
          <w:sz w:val="28"/>
          <w:szCs w:val="28"/>
          <w:lang w:eastAsia="ko-KR"/>
        </w:rPr>
        <w:footnoteReference w:id="70"/>
      </w:r>
      <w:r>
        <w:rPr>
          <w:rFonts w:cs="Times New Roman" w:ascii="Times New Roman" w:hAnsi="Times New Roman"/>
          <w:color w:val="000000"/>
          <w:sz w:val="28"/>
          <w:szCs w:val="28"/>
          <w:lang w:eastAsia="ko-KR"/>
        </w:rPr>
        <w:t xml:space="preserve">, − деп жазылған. Осы жерде Рубруктың дерегіне қысқаша түсіндірме айтып кеткеніміз жөн: Біріншіден, түріктер өлген адамның мәйітін өртемейтін болған. Мүрдені өртеу Енесей бойындағы қырғыздарға, моңғол тектес ру-тайпаларға тән дәстүр. Тибет жақтан ауып келген сары ұйғырлар да бұл ғұрыпты Будда діні негізінде қолданған. Күлтегін мен Білге қағанның ескерткіштеріне қарағанда Ашина ұрпақтары қырғыздарды да, моңғол тектес ру-тайпаларды да, ұйғырларды да түріктер деп есептемеген, керісінше, олармен әрдайым жаулық қатынаста болған. Қырғыздар мен моңғолдар өртенген мүрденің күлін жинап алып, теріден немесе жүннен жасалған мүсін-қуыршақтың ішіне салып сақтайтын еді. </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Екіншіден, Рубруктың пирамида дегені дың болса керек. Себебі түрік-моңғол бірлестігі тұсында дың тұрғызу кең етек алған. Дың бір жағынан өлген адамдарды жерлейтін қасиетті орын ретінде саналса, екінші жағынан ғибадатхана қызметін де атқарған. Мұндай дыңдарды түріктер билік еткен барлық өңірден кездестіруге болады. </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Үшіншіден, моңғолдар қайтыс болған құрметті адамды әрдайым еске алып отыру үшін киіз немесе жүннен мүсін жасаған және оны «онгон» яғни «әруақ» деп есептеген. Бұл мүсіндерді олар құдай деп емес, керісінше ата-бабаға қойылған ескерткіш ретінде құрметтеп, үйлері мен ғибадатханаларының төріне қойған. Оларға қымбат киімдер кигізіп, түрлі әшекейлер таққан. Тіпті, көшіп-қону кезінде оларға арнап арнайы арба дайындаған. Мереке күндерінде немесе әр жаңа туған айдың бірі күні әруақтарға дұға етіп, мүсіндерінің алдына тағам қоятын болған. Осы арқылы о дүниедегі несібесін жеткізіп отырған. </w:t>
      </w:r>
    </w:p>
    <w:p>
      <w:pPr>
        <w:pStyle w:val="Normal"/>
        <w:spacing w:lineRule="auto" w:line="240" w:before="0" w:after="0"/>
        <w:ind w:firstLine="567"/>
        <w:jc w:val="both"/>
        <w:rPr/>
      </w:pPr>
      <w:r>
        <w:rPr>
          <w:rFonts w:cs="Times New Roman" w:ascii="Times New Roman" w:hAnsi="Times New Roman"/>
          <w:color w:val="000000"/>
          <w:sz w:val="28"/>
          <w:szCs w:val="28"/>
          <w:lang w:eastAsia="ko-KR"/>
        </w:rPr>
        <w:t>Қайтыс болған атақты адамның мүсінін жасату дәстүрі Күлтегін, Білге қаған өмір сүрген кездерден де белгілі. Білге қағанның жарлығымен Күлтегін мүсінтасын жасатқан Йолығ-тегін: «</w:t>
      </w:r>
      <w:r>
        <w:rPr>
          <w:rFonts w:cs="Times New Roman" w:ascii="Times New Roman" w:hAnsi="Times New Roman"/>
          <w:b/>
          <w:bCs/>
          <w:color w:val="000000"/>
          <w:sz w:val="28"/>
          <w:szCs w:val="28"/>
        </w:rPr>
        <w:t>erig jerte: beŋgü taš: toqïtdïm: bitidim: anï körüp: anča biliŋ: ol taš /toqït/dïm: bu bitig: bitigme: atïsï:yoluγ te/gin/</w:t>
      </w:r>
      <w:r>
        <w:rPr>
          <w:rFonts w:cs="Times New Roman" w:ascii="Times New Roman" w:hAnsi="Times New Roman"/>
          <w:color w:val="000000"/>
          <w:sz w:val="28"/>
          <w:szCs w:val="28"/>
          <w:lang w:eastAsia="ko-KR"/>
        </w:rPr>
        <w:t>» («</w:t>
      </w:r>
      <w:r>
        <w:rPr>
          <w:rFonts w:cs="Times New Roman" w:ascii="Times New Roman" w:hAnsi="Times New Roman"/>
          <w:color w:val="000000"/>
          <w:sz w:val="28"/>
          <w:szCs w:val="28"/>
        </w:rPr>
        <w:t>Киелі жерде: мәңгі тас: тұрғыздым: жаздым: оны көріп: сонша біліңдер: ол тасқа: /тұрғыз/дым: бұл бітікті: бітікдеуші: аталығы: Йолығ-те/гін/:</w:t>
      </w:r>
      <w:r>
        <w:rPr>
          <w:rFonts w:cs="Times New Roman" w:ascii="Times New Roman" w:hAnsi="Times New Roman"/>
          <w:color w:val="000000"/>
          <w:sz w:val="28"/>
          <w:szCs w:val="28"/>
          <w:lang w:eastAsia="ko-KR"/>
        </w:rPr>
        <w:t>»), − деп оның ерлік жорықтарын тасқа қашап жаздырады. Күлтегіннің мәңгітасын (ескерткішін) орнатып, оны көріп, ерлік істерін біліп жүруді, ұмытпауды өсиет етеді. Десе де, көне түрік бітігімен жазылған ескерткіштердің ешбірінде де әруаққа сыйыну мәселесі айтылмайды.</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ko-KR"/>
        </w:rPr>
        <w:t>Дін – халықтың тұтастығын сақтаушы негізгі факторлардың бірі. Дінсіздік жайлаған ел азып-тозып, өзге халықтың боданына айналатыны тарихтан белгілі. Кез-келген елдің мемлекеттік құрылымын өзгерту үшін билік иелері мен ғалымдарын, халыққа сөзі өтер даналарын өз діндерінен бет бұрғызып, басқа діни сенімге иліктірсе ол сол елдің сойылын соғары сөзсіз. Осыны ерте білген табғаштар (қытайлықтар) мен сары ұйғырлар (жазба деректерде тибеттіктерді осылай атаған) түріктерге мүсін жасауды үйретті әрі мүсінді өлген адамның әруағы ретінде түсіндірді. Шығыс Түркістан мен Орта Азияны мекендеген түркі тайпаларына буддизм мен манихей дінін уағыздады. Көне ұйғыр (соғды) жазуымен түркі тілінде өздерінің діни мәтіндерін жазып, таратты («Ырық бітіг», «Хуастуанифт» дұғалары). Түріктердің атақты адамы қайтыс болса арнайы шеберлерін жібертіп, оның мүсінін жасатты (Күлтегін, Білге қаған ескерткіштерін еске алыңыз). Осы арқылы түріктерді алдап, тәңіршілдіктен бас тарттырып, әруаққа сыйындыруға тырысты. Оларға Тәңірден баз кешіп, әруақ пен мүсінге табынған халықты өз діндеріне тарту, айтқанын істетіп, алым-салықты көбірек алу әлде қайда жеңіл еді.  Сондықтан да түрік халқының «</w:t>
      </w:r>
      <w:r>
        <w:rPr>
          <w:rFonts w:cs="Times New Roman" w:ascii="Times New Roman" w:hAnsi="Times New Roman"/>
          <w:b/>
          <w:bCs/>
          <w:color w:val="000000"/>
          <w:sz w:val="28"/>
          <w:szCs w:val="28"/>
        </w:rPr>
        <w:t>begleri: budunï: tüzsüz: üčün: Tab</w:t>
      </w:r>
      <w:r>
        <w:rPr>
          <w:rFonts w:cs="Times New Roman" w:ascii="Times New Roman" w:hAnsi="Times New Roman"/>
          <w:b/>
          <w:bCs/>
          <w:color w:val="000000"/>
          <w:sz w:val="28"/>
          <w:szCs w:val="28"/>
          <w:lang w:val="en-US"/>
        </w:rPr>
        <w:t>γ</w:t>
      </w:r>
      <w:r>
        <w:rPr>
          <w:rFonts w:cs="Times New Roman" w:ascii="Times New Roman" w:hAnsi="Times New Roman"/>
          <w:b/>
          <w:bCs/>
          <w:color w:val="000000"/>
          <w:sz w:val="28"/>
          <w:szCs w:val="28"/>
        </w:rPr>
        <w:t>ač budun: teblegin: körlüg: üčün: armaqčïsïn: üčün:» («</w:t>
      </w:r>
      <w:r>
        <w:rPr>
          <w:rFonts w:cs="Times New Roman" w:ascii="Times New Roman" w:hAnsi="Times New Roman"/>
          <w:color w:val="000000"/>
          <w:sz w:val="28"/>
          <w:szCs w:val="28"/>
        </w:rPr>
        <w:t xml:space="preserve">бектері: халқы: тура жолда болмағандықтан: Табғаш халқының: тепкісін: көргендіктен: алданғандықтан:») бек ұлдары құл болды, сұлу қыздары күң болды. Табғаштың тіліне, дініне, салт-дәстүріне, азын-аулақ сыйына, қылымсыған қызына бойсұнған түрік бектері біржола табғаштанды (Күлтегін жазуын қараңыз). Тұқымы азды, елі жойылды. </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уыз әдебиеті үлгілері бойынша пікір айтқан зерттеушілер әруақ мәселесінде қанағаттанарлықтай дерек келтірмейді. Д.Банзаровтың «Черная вера или шаманство у монголов» атты еңбегінен кейін қазақтар арасындағы шамандық және олардың әруақтар туралы түсінігі жайында ең алғаш Шоқан Уәлиханов жазды. Шоқан ол мақаласында қазақтар мен моңғолдардың ескі наным-сенімдері туралы құнды деректер келтіріп, аталмыш кітапқа сыни көзқарастар білдіргенімен Банзаровтың пікірінен алыстап кете алмаған.</w:t>
      </w:r>
    </w:p>
    <w:p>
      <w:pPr>
        <w:pStyle w:val="Normal"/>
        <w:spacing w:lineRule="auto" w:line="240" w:before="0" w:after="0"/>
        <w:ind w:firstLine="540"/>
        <w:jc w:val="both"/>
        <w:rPr/>
      </w:pPr>
      <w:r>
        <w:rPr>
          <w:rFonts w:cs="Times New Roman" w:ascii="Times New Roman" w:hAnsi="Times New Roman"/>
          <w:color w:val="000000"/>
          <w:sz w:val="28"/>
          <w:szCs w:val="28"/>
          <w:lang w:eastAsia="ko-KR"/>
        </w:rPr>
        <w:t>Ілкі заманда (матриархалды кезеңде) руларды басқаратын әйелдер болған. Олар ру ішіндегі дауды шешіп, ауруларды емдеген, діни ғұрыптарды атқарған. Халық арасында олар туралы тылсым күшке ие, ауруды қашыратын, жын-шайтаннан аластайтын белгісіз көмекшілері бар деген түсінік қалыптасқан. Белгілі фольклортанушы-ғалым С.Қасқабасов осындай әйел-шаман образы қиял-ғажайып ертегілерде жалмауыз кемпір бейнесіне өзгергенін айта келіп: «Жалмауыз кемпірдің алғашқы көне түрдегі образы, істеген істері, қызметі (функциясы) жаңағы ру басындағы шаман-әйелдің образымен сәйкес: кейбір ертегілерде жалмауыз кемпір бәрін істей біледі, оның қолынан келмейтіні жоқ: ауру, жарымжан адамдарды емдейді, өліні тірілтеді. Мысалы, бірталай ертегілерде жалмауыз кемпір ақсақ, соқыр, қолы жоқ кейіпкерлерді жұтады да, оларды сап-сау қылып қайтадан құсады(«Жеті басты жалмауыз кемпір», «Үш ағайын», «Кедейдің үш баласы», «Құланайжарқын» т.б.) кейіпкерлерге ақыл, кеңес беріп отырады («Екі жетім», «Жүсіп мерген» т.б.)»</w:t>
      </w:r>
      <w:r>
        <w:rPr>
          <w:rStyle w:val="FootnoteCharacters"/>
          <w:rStyle w:val="FootnoteAnchor"/>
          <w:rFonts w:cs="Times New Roman" w:ascii="Times New Roman" w:hAnsi="Times New Roman"/>
          <w:color w:val="000000"/>
          <w:sz w:val="28"/>
          <w:szCs w:val="28"/>
          <w:lang w:eastAsia="ko-KR"/>
        </w:rPr>
        <w:footnoteReference w:id="71"/>
      </w:r>
      <w:r>
        <w:rPr>
          <w:rFonts w:cs="Times New Roman" w:ascii="Times New Roman" w:hAnsi="Times New Roman"/>
          <w:color w:val="000000"/>
          <w:sz w:val="28"/>
          <w:szCs w:val="28"/>
          <w:lang w:eastAsia="ko-KR"/>
        </w:rPr>
        <w:t xml:space="preserve">, - деп шаман әйелдің ауыз әдебиетінде сақталған сипатын анықтайды. </w:t>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Шамандық наным үйсіндер мен ғұндар өмір сүрген уақытта кең өріс алды деп топшылауға болады. Археологиялық және жазба деректерге көз жүгіртсек оған негіз де бар. Бұл ойымызды Қарқара шатқалынан біздің заманымызға дейінгі І ғасыр мен жыл санауымыздың ІІ ғасырына тән алтын салпыншақ пен 410 тал (дана) киім әшекейімен жерленген бақсы әйелдің мәйіті табылуы дәлелдейді. </w:t>
      </w:r>
    </w:p>
    <w:p>
      <w:pPr>
        <w:pStyle w:val="Normal"/>
        <w:spacing w:lineRule="auto" w:line="240" w:before="0" w:after="0"/>
        <w:ind w:firstLine="540"/>
        <w:jc w:val="both"/>
        <w:rPr/>
      </w:pPr>
      <w:r>
        <w:rPr>
          <w:rFonts w:cs="Times New Roman" w:ascii="Times New Roman" w:hAnsi="Times New Roman"/>
          <w:color w:val="000000"/>
          <w:sz w:val="28"/>
          <w:szCs w:val="28"/>
          <w:lang w:eastAsia="ko-KR"/>
        </w:rPr>
        <w:t>Әйелдер атқарған ру басы мен шамандық қызметті кейінгі дәуірлерде еркектер орындады. Бұл кезде шамандық ру басылықтан ажырап, кәсіби шамандар пайда болады. Кәсіби шамандар тек шамандық ойындар арқылы күн көрді. «Олардың әлсіреген қалдықтары қазақ өмірінде осы ғасырға дейін сақталып келді. Бұлар – бақсылар, дуаналар, жауырыншылар, тәуіптер, құмалақшылар»</w:t>
      </w:r>
      <w:r>
        <w:rPr>
          <w:rStyle w:val="FootnoteCharacters"/>
          <w:rStyle w:val="FootnoteAnchor"/>
          <w:rFonts w:cs="Times New Roman" w:ascii="Times New Roman" w:hAnsi="Times New Roman"/>
          <w:color w:val="000000"/>
          <w:sz w:val="28"/>
          <w:szCs w:val="28"/>
          <w:lang w:eastAsia="ko-KR"/>
        </w:rPr>
        <w:footnoteReference w:id="72"/>
      </w:r>
      <w:r>
        <w:rPr>
          <w:rFonts w:cs="Times New Roman" w:ascii="Times New Roman" w:hAnsi="Times New Roman"/>
          <w:color w:val="000000"/>
          <w:sz w:val="28"/>
          <w:szCs w:val="28"/>
          <w:lang w:eastAsia="ko-KR"/>
        </w:rPr>
        <w:t>.</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Ғалымдардың көпшілігі (түгелге жуығы) бақсылар өздерінің ойындарында әруақтарын, әулиелерін, жындарын шақырып, өнер көрсететіндігін жазады. Бақсылар да өздеріне әруақтар көмектесетінін дәлелдеуге тырысады. Десе де, бақсылардың негізгі шақыратындары Қақаман (Көкаман), Шарабас, Нәдір, Досыбай, Бөрлібай, Сарықыз сынды жын-перілер. Ислам діні бақсы ойынына тыйым салғандықтан олар, Шоқан Уәлиханов айтқандай, жын-перілерін «періштелер, әруақтар» деп ыңғайластырып атаған. </w:t>
      </w:r>
    </w:p>
    <w:p>
      <w:pPr>
        <w:pStyle w:val="Normal"/>
        <w:spacing w:lineRule="auto" w:line="24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1620"/>
        <w:jc w:val="both"/>
        <w:rPr/>
      </w:pPr>
      <w:r>
        <w:rPr>
          <w:rFonts w:cs="Times New Roman" w:ascii="Times New Roman" w:hAnsi="Times New Roman"/>
          <w:b/>
          <w:bCs/>
          <w:i/>
          <w:iCs/>
          <w:color w:val="000000"/>
          <w:sz w:val="28"/>
          <w:szCs w:val="28"/>
          <w:lang w:eastAsia="ko-KR"/>
        </w:rPr>
        <w:t>Бақсылар жын шақырар</w:t>
      </w:r>
      <w:r>
        <w:rPr>
          <w:rFonts w:cs="Times New Roman" w:ascii="Times New Roman" w:hAnsi="Times New Roman"/>
          <w:color w:val="000000"/>
          <w:sz w:val="28"/>
          <w:szCs w:val="28"/>
          <w:lang w:eastAsia="ko-KR"/>
        </w:rPr>
        <w:t xml:space="preserve"> алып қобыз,</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олады айқайласа ұшан-теңіз.</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айлардың үйлерінде сырқат бағып,</w:t>
      </w:r>
    </w:p>
    <w:p>
      <w:pPr>
        <w:pStyle w:val="Normal"/>
        <w:spacing w:lineRule="auto" w:line="240" w:before="0" w:after="0"/>
        <w:ind w:firstLine="1620"/>
        <w:jc w:val="both"/>
        <w:rPr/>
      </w:pPr>
      <w:r>
        <w:rPr>
          <w:rFonts w:cs="Times New Roman" w:ascii="Times New Roman" w:hAnsi="Times New Roman"/>
          <w:color w:val="000000"/>
          <w:sz w:val="28"/>
          <w:szCs w:val="28"/>
          <w:lang w:eastAsia="ko-KR"/>
        </w:rPr>
        <w:t>Малдарын сойғызады еті семіз</w:t>
      </w:r>
      <w:r>
        <w:rPr>
          <w:rStyle w:val="FootnoteCharacters"/>
          <w:rStyle w:val="FootnoteAnchor"/>
          <w:rFonts w:cs="Times New Roman" w:ascii="Times New Roman" w:hAnsi="Times New Roman"/>
          <w:color w:val="000000"/>
          <w:sz w:val="28"/>
          <w:szCs w:val="28"/>
          <w:lang w:eastAsia="ko-KR"/>
        </w:rPr>
        <w:footnoteReference w:id="73"/>
      </w:r>
      <w:r>
        <w:rPr>
          <w:rFonts w:cs="Times New Roman" w:ascii="Times New Roman" w:hAnsi="Times New Roman"/>
          <w:color w:val="000000"/>
          <w:sz w:val="28"/>
          <w:szCs w:val="28"/>
          <w:lang w:eastAsia="ko-KR"/>
        </w:rPr>
        <w:t>, –</w:t>
      </w:r>
    </w:p>
    <w:p>
      <w:pPr>
        <w:pStyle w:val="Normal"/>
        <w:spacing w:lineRule="auto" w:line="240" w:before="0" w:after="0"/>
        <w:ind w:firstLine="34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еген жолдардан, немесе Мағжанның «Қойлыбайдың қобызы» деген поэмасындағы:</w:t>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Ертеде ел бар екен қалың Найман,</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ытайға қалың Найман қанат жайған.</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алың Найман ішінде Бағаналы,</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азақта бақсы асқан жоқ Қойлыбайдан.</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Қойлыбай </w:t>
      </w:r>
      <w:r>
        <w:rPr>
          <w:rFonts w:cs="Times New Roman" w:ascii="Times New Roman" w:hAnsi="Times New Roman"/>
          <w:b/>
          <w:bCs/>
          <w:i/>
          <w:iCs/>
          <w:color w:val="000000"/>
          <w:sz w:val="28"/>
          <w:szCs w:val="28"/>
          <w:lang w:eastAsia="ko-KR"/>
        </w:rPr>
        <w:t>жын жүгендеп, пері мінген</w:t>
      </w:r>
      <w:r>
        <w:rPr>
          <w:rFonts w:cs="Times New Roman" w:ascii="Times New Roman" w:hAnsi="Times New Roman"/>
          <w:color w:val="000000"/>
          <w:sz w:val="28"/>
          <w:szCs w:val="28"/>
          <w:lang w:eastAsia="ko-KR"/>
        </w:rPr>
        <w:t>,</w:t>
      </w:r>
    </w:p>
    <w:p>
      <w:pPr>
        <w:pStyle w:val="Normal"/>
        <w:spacing w:lineRule="auto" w:line="240" w:before="0" w:after="0"/>
        <w:ind w:firstLine="1620"/>
        <w:jc w:val="both"/>
        <w:rPr/>
      </w:pPr>
      <w:r>
        <w:rPr>
          <w:rFonts w:cs="Times New Roman" w:ascii="Times New Roman" w:hAnsi="Times New Roman"/>
          <w:b/>
          <w:bCs/>
          <w:i/>
          <w:iCs/>
          <w:color w:val="000000"/>
          <w:sz w:val="28"/>
          <w:szCs w:val="28"/>
          <w:lang w:eastAsia="ko-KR"/>
        </w:rPr>
        <w:t>Алдында жорғалаған шашты шайтан</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ойлыбай қобыз алса-ақ қалбалаңдап,</w:t>
      </w:r>
    </w:p>
    <w:p>
      <w:pPr>
        <w:pStyle w:val="Normal"/>
        <w:spacing w:lineRule="auto" w:line="240" w:before="0" w:after="0"/>
        <w:ind w:firstLine="1620"/>
        <w:jc w:val="both"/>
        <w:rPr/>
      </w:pPr>
      <w:r>
        <w:rPr>
          <w:rFonts w:cs="Times New Roman" w:ascii="Times New Roman" w:hAnsi="Times New Roman"/>
          <w:b/>
          <w:bCs/>
          <w:i/>
          <w:iCs/>
          <w:color w:val="000000"/>
          <w:sz w:val="28"/>
          <w:szCs w:val="28"/>
          <w:lang w:eastAsia="ko-KR"/>
        </w:rPr>
        <w:t>Қақаман</w:t>
      </w:r>
      <w:r>
        <w:rPr>
          <w:rFonts w:cs="Times New Roman" w:ascii="Times New Roman" w:hAnsi="Times New Roman"/>
          <w:color w:val="000000"/>
          <w:sz w:val="28"/>
          <w:szCs w:val="28"/>
          <w:lang w:eastAsia="ko-KR"/>
        </w:rPr>
        <w:t xml:space="preserve"> жетіп келед әлдеқайдан.</w:t>
      </w:r>
    </w:p>
    <w:p>
      <w:pPr>
        <w:pStyle w:val="Normal"/>
        <w:spacing w:lineRule="auto" w:line="240" w:before="0" w:after="0"/>
        <w:ind w:firstLine="1620"/>
        <w:jc w:val="both"/>
        <w:rPr/>
      </w:pPr>
      <w:r>
        <w:rPr>
          <w:rFonts w:cs="Times New Roman" w:ascii="Times New Roman" w:hAnsi="Times New Roman"/>
          <w:b/>
          <w:bCs/>
          <w:i/>
          <w:iCs/>
          <w:color w:val="000000"/>
          <w:sz w:val="28"/>
          <w:szCs w:val="28"/>
          <w:lang w:eastAsia="ko-KR"/>
        </w:rPr>
        <w:t>Қақаман жалғыз көзді жынның ері</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Ерегіссе тау-тасқа салған ойран.</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Дарқанның </w:t>
      </w:r>
      <w:r>
        <w:rPr>
          <w:rFonts w:cs="Times New Roman" w:ascii="Times New Roman" w:hAnsi="Times New Roman"/>
          <w:b/>
          <w:bCs/>
          <w:i/>
          <w:iCs/>
          <w:color w:val="000000"/>
          <w:sz w:val="28"/>
          <w:szCs w:val="28"/>
          <w:lang w:eastAsia="ko-KR"/>
        </w:rPr>
        <w:t>Нәдір пері – аға жыны</w:t>
      </w:r>
      <w:r>
        <w:rPr>
          <w:rFonts w:cs="Times New Roman" w:ascii="Times New Roman" w:hAnsi="Times New Roman"/>
          <w:color w:val="000000"/>
          <w:sz w:val="28"/>
          <w:szCs w:val="28"/>
          <w:lang w:eastAsia="ko-KR"/>
        </w:rPr>
        <w:t>,</w:t>
      </w:r>
    </w:p>
    <w:p>
      <w:pPr>
        <w:pStyle w:val="Normal"/>
        <w:spacing w:lineRule="auto" w:line="240" w:before="0" w:after="0"/>
        <w:ind w:firstLine="1620"/>
        <w:jc w:val="both"/>
        <w:rPr/>
      </w:pPr>
      <w:r>
        <w:rPr>
          <w:rFonts w:cs="Times New Roman" w:ascii="Times New Roman" w:hAnsi="Times New Roman"/>
          <w:b/>
          <w:bCs/>
          <w:i/>
          <w:iCs/>
          <w:color w:val="000000"/>
          <w:sz w:val="28"/>
          <w:szCs w:val="28"/>
          <w:lang w:eastAsia="ko-KR"/>
        </w:rPr>
        <w:t>Ардақтап оған Шолақ деп ат қойған</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ойлекеңнің үшінші жан жолдасы –</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b/>
          <w:bCs/>
          <w:i/>
          <w:iCs/>
          <w:color w:val="000000"/>
          <w:sz w:val="28"/>
          <w:szCs w:val="28"/>
          <w:lang w:eastAsia="ko-KR"/>
        </w:rPr>
        <w:t>Шайтанның шу асауы</w:t>
      </w:r>
      <w:r>
        <w:rPr>
          <w:rFonts w:cs="Times New Roman" w:ascii="Times New Roman" w:hAnsi="Times New Roman"/>
          <w:color w:val="000000"/>
          <w:sz w:val="28"/>
          <w:szCs w:val="28"/>
          <w:lang w:eastAsia="ko-KR"/>
        </w:rPr>
        <w:t xml:space="preserve"> батыр </w:t>
      </w:r>
      <w:r>
        <w:rPr>
          <w:rFonts w:cs="Times New Roman" w:ascii="Times New Roman" w:hAnsi="Times New Roman"/>
          <w:b/>
          <w:bCs/>
          <w:i/>
          <w:iCs/>
          <w:color w:val="000000"/>
          <w:sz w:val="28"/>
          <w:szCs w:val="28"/>
          <w:lang w:eastAsia="ko-KR"/>
        </w:rPr>
        <w:t>Шайлан.</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Қойлыбай бақсы болған қазақ асқан,</w:t>
      </w:r>
    </w:p>
    <w:p>
      <w:pPr>
        <w:pStyle w:val="Normal"/>
        <w:spacing w:lineRule="auto" w:line="240" w:before="0" w:after="0"/>
        <w:ind w:firstLine="1620"/>
        <w:jc w:val="both"/>
        <w:rPr/>
      </w:pPr>
      <w:r>
        <w:rPr>
          <w:rFonts w:cs="Times New Roman" w:ascii="Times New Roman" w:hAnsi="Times New Roman"/>
          <w:color w:val="000000"/>
          <w:sz w:val="28"/>
          <w:szCs w:val="28"/>
          <w:lang w:eastAsia="ko-KR"/>
        </w:rPr>
        <w:t>Жынменен жолдас болған бала жастан</w:t>
      </w:r>
      <w:r>
        <w:rPr>
          <w:rStyle w:val="FootnoteCharacters"/>
          <w:rStyle w:val="FootnoteAnchor"/>
          <w:rFonts w:cs="Times New Roman" w:ascii="Times New Roman" w:hAnsi="Times New Roman"/>
          <w:color w:val="000000"/>
          <w:sz w:val="28"/>
          <w:szCs w:val="28"/>
          <w:lang w:eastAsia="ko-KR"/>
        </w:rPr>
        <w:footnoteReference w:id="74"/>
      </w:r>
      <w:r>
        <w:rPr>
          <w:rFonts w:cs="Times New Roman" w:ascii="Times New Roman" w:hAnsi="Times New Roman"/>
          <w:color w:val="000000"/>
          <w:sz w:val="28"/>
          <w:szCs w:val="28"/>
          <w:lang w:eastAsia="ko-KR"/>
        </w:rPr>
        <w:t>, –</w:t>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еген жыр тармақтарынан бақсылар әруаққа емес жындарға арқа сүйегенін анық көруге болады. Адамдар жын-перілерден «ұрып кетеді, соғып кетеді» деп қорыққан. Сол себептен де бақсылар өздеріне көмекке келер тылсым күшті исламға дейін де, кейін де әруақпен бүркемелеген. Олар бақсы ойынында қобызын сарнатып, даңғырасын ұрып, биін билеп, түрлі іс-әрекеттер жасаған. Жындарының атын атап, түсін түстеп, күш-қуатын асқақтатып, өлеңге ұйқастырып шақырған.</w:t>
      </w:r>
    </w:p>
    <w:p>
      <w:pPr>
        <w:pStyle w:val="Normal"/>
        <w:spacing w:lineRule="auto" w:line="24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Жаңа келді </w:t>
      </w:r>
      <w:r>
        <w:rPr>
          <w:rFonts w:cs="Times New Roman" w:ascii="Times New Roman" w:hAnsi="Times New Roman"/>
          <w:b/>
          <w:bCs/>
          <w:i/>
          <w:iCs/>
          <w:color w:val="000000"/>
          <w:sz w:val="28"/>
          <w:szCs w:val="28"/>
          <w:lang w:eastAsia="ko-KR"/>
        </w:rPr>
        <w:t>Шарабас</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лпыс қойдың терісі</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Бөрік шықпаған </w:t>
      </w:r>
      <w:r>
        <w:rPr>
          <w:rFonts w:cs="Times New Roman" w:ascii="Times New Roman" w:hAnsi="Times New Roman"/>
          <w:b/>
          <w:bCs/>
          <w:i/>
          <w:iCs/>
          <w:color w:val="000000"/>
          <w:sz w:val="28"/>
          <w:szCs w:val="28"/>
          <w:lang w:eastAsia="ko-KR"/>
        </w:rPr>
        <w:t>Шарабас.</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Жетпіс қойдың терісі</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Жең шықпаған </w:t>
      </w:r>
      <w:r>
        <w:rPr>
          <w:rFonts w:cs="Times New Roman" w:ascii="Times New Roman" w:hAnsi="Times New Roman"/>
          <w:b/>
          <w:bCs/>
          <w:i/>
          <w:iCs/>
          <w:color w:val="000000"/>
          <w:sz w:val="28"/>
          <w:szCs w:val="28"/>
          <w:lang w:eastAsia="ko-KR"/>
        </w:rPr>
        <w:t>Шарабас.</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Тоқсан қойдың терісі</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Тон шықпаған </w:t>
      </w:r>
      <w:r>
        <w:rPr>
          <w:rFonts w:cs="Times New Roman" w:ascii="Times New Roman" w:hAnsi="Times New Roman"/>
          <w:b/>
          <w:bCs/>
          <w:i/>
          <w:iCs/>
          <w:color w:val="000000"/>
          <w:sz w:val="28"/>
          <w:szCs w:val="28"/>
          <w:lang w:eastAsia="ko-KR"/>
        </w:rPr>
        <w:t>Шарабас...</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 Жаңа келді </w:t>
      </w:r>
      <w:r>
        <w:rPr>
          <w:rFonts w:cs="Times New Roman" w:ascii="Times New Roman" w:hAnsi="Times New Roman"/>
          <w:b/>
          <w:bCs/>
          <w:i/>
          <w:iCs/>
          <w:color w:val="000000"/>
          <w:sz w:val="28"/>
          <w:szCs w:val="28"/>
          <w:lang w:eastAsia="ko-KR"/>
        </w:rPr>
        <w:t>Қолаң шаш</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Екі иінімнен мықтап бас!</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Жаңа келді </w:t>
      </w:r>
      <w:r>
        <w:rPr>
          <w:rFonts w:cs="Times New Roman" w:ascii="Times New Roman" w:hAnsi="Times New Roman"/>
          <w:b/>
          <w:bCs/>
          <w:i/>
          <w:iCs/>
          <w:color w:val="000000"/>
          <w:sz w:val="28"/>
          <w:szCs w:val="28"/>
          <w:lang w:eastAsia="ko-KR"/>
        </w:rPr>
        <w:t>Теңгетай</w:t>
      </w:r>
      <w:r>
        <w:rPr>
          <w:rFonts w:cs="Times New Roman" w:ascii="Times New Roman" w:hAnsi="Times New Roman"/>
          <w:color w:val="000000"/>
          <w:sz w:val="28"/>
          <w:szCs w:val="28"/>
          <w:lang w:eastAsia="ko-KR"/>
        </w:rPr>
        <w:t>,</w:t>
      </w:r>
    </w:p>
    <w:p>
      <w:pPr>
        <w:pStyle w:val="Normal"/>
        <w:spacing w:lineRule="auto" w:line="240" w:before="0" w:after="0"/>
        <w:ind w:firstLine="1620"/>
        <w:jc w:val="both"/>
        <w:rPr/>
      </w:pPr>
      <w:r>
        <w:rPr>
          <w:rFonts w:cs="Times New Roman" w:ascii="Times New Roman" w:hAnsi="Times New Roman"/>
          <w:color w:val="000000"/>
          <w:sz w:val="28"/>
          <w:szCs w:val="28"/>
          <w:lang w:eastAsia="ko-KR"/>
        </w:rPr>
        <w:t xml:space="preserve">Жаңа келді </w:t>
      </w:r>
      <w:r>
        <w:rPr>
          <w:rFonts w:cs="Times New Roman" w:ascii="Times New Roman" w:hAnsi="Times New Roman"/>
          <w:b/>
          <w:bCs/>
          <w:i/>
          <w:iCs/>
          <w:color w:val="000000"/>
          <w:sz w:val="28"/>
          <w:szCs w:val="28"/>
          <w:lang w:eastAsia="ko-KR"/>
        </w:rPr>
        <w:t>Жирентай</w:t>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ерілердің бәрі де</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Үстіне бір мінген тай.</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Осыншама шақыртып,</w:t>
      </w:r>
    </w:p>
    <w:p>
      <w:pPr>
        <w:pStyle w:val="Normal"/>
        <w:spacing w:lineRule="auto" w:line="240" w:before="0" w:after="0"/>
        <w:ind w:firstLine="1620"/>
        <w:jc w:val="both"/>
        <w:rPr/>
      </w:pPr>
      <w:r>
        <w:rPr>
          <w:rFonts w:cs="Times New Roman" w:ascii="Times New Roman" w:hAnsi="Times New Roman"/>
          <w:color w:val="000000"/>
          <w:sz w:val="28"/>
          <w:szCs w:val="28"/>
          <w:lang w:eastAsia="ko-KR"/>
        </w:rPr>
        <w:t>Келмеймін деп шаршатты-ай!</w:t>
      </w:r>
      <w:r>
        <w:rPr>
          <w:rStyle w:val="FootnoteCharacters"/>
          <w:rStyle w:val="FootnoteAnchor"/>
          <w:rFonts w:cs="Times New Roman" w:ascii="Times New Roman" w:hAnsi="Times New Roman"/>
          <w:color w:val="000000"/>
          <w:sz w:val="28"/>
          <w:szCs w:val="28"/>
          <w:lang w:eastAsia="ko-KR"/>
        </w:rPr>
        <w:footnoteReference w:id="75"/>
      </w:r>
      <w:r>
        <w:rPr>
          <w:rFonts w:cs="Times New Roman" w:ascii="Times New Roman" w:hAnsi="Times New Roman"/>
          <w:color w:val="000000"/>
          <w:sz w:val="28"/>
          <w:szCs w:val="28"/>
          <w:lang w:eastAsia="ko-KR"/>
        </w:rPr>
        <w:t>.</w:t>
      </w:r>
    </w:p>
    <w:p>
      <w:pPr>
        <w:pStyle w:val="Normal"/>
        <w:spacing w:lineRule="auto" w:line="240" w:before="0" w:after="0"/>
        <w:ind w:firstLine="16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Ислам дінін таратушы қожа-молдалар ықпалынан (олар билеушілерге арқа сүйегені тарихи шындық) ыққан бақсылар ендігі кезекте мұсылмандардың әулие-әнбиесін қоса шақыратын болды. Мұхаммед, Сүлеймен пайғамбарлар, Ысқақ баб, Арыстан баб, Құл Қожа Ахмет, Баба Түкті шашты Әзиздер бақсылардың негізгі пірлеріне айналды. Сондықтан түпкі шығу тарихы мен сырын білмеген жанға бақсылық пен ислам тұтастай бір көрінуі хақ. Осыдан кейін «ислам әруаққа сыйынуға қарсы емес» деген теріс пікір туындайтыны да анық.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үркі халықтарын дінінен шатастырып, христиандыққа тарту, сөйтіп көп күш жұмсамай-ақ басыбайлы құл ету идеясы ақ патша өкіметі тұсында айтарлықтай жемісін берді. Оқу іздеген түркі тектес жас жеткіншектерге шіркеу әндерін жаттатып, үштік ілімін санасына сіңірді. Оқу тәмамдаған соң туған елдеріне, түркі халықтарына патша өкіметінің саясатын насихаттауға, тыңшылыққа (статистикалық, биологиялық, географиялық, этнографиялық, тарихи, фольклорлық т.б. түрлі мәліметтерді жинау үшін) жіберілді. Олардың көбі өле-өлгенше патша өкіметіне адал қызмет етті, кейбірі қателіктерін мойындап тәубесіне келді.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0"/>
        <w:jc w:val="both"/>
        <w:rPr/>
      </w:pPr>
      <w:r>
        <w:rPr>
          <w:rFonts w:cs="Times New Roman" w:ascii="Times New Roman" w:hAnsi="Times New Roman"/>
          <w:b/>
          <w:color w:val="000000"/>
          <w:sz w:val="28"/>
          <w:szCs w:val="28"/>
        </w:rPr>
        <w:tab/>
        <w:tab/>
        <w:tab/>
        <w:tab/>
      </w:r>
      <w:r>
        <w:rPr>
          <w:rFonts w:cs="Times New Roman" w:ascii="Times New Roman" w:hAnsi="Times New Roman"/>
          <w:i/>
          <w:color w:val="000000"/>
          <w:sz w:val="28"/>
          <w:szCs w:val="28"/>
          <w:lang w:val="kk-KZ"/>
        </w:rPr>
        <w:t>Әбжет Бақыт</w:t>
      </w:r>
    </w:p>
    <w:p>
      <w:pPr>
        <w:pStyle w:val="Normal"/>
        <w:spacing w:lineRule="auto" w:line="240" w:before="0" w:after="0"/>
        <w:ind w:firstLine="77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филология ғылымдарының</w:t>
      </w:r>
    </w:p>
    <w:p>
      <w:pPr>
        <w:pStyle w:val="Normal"/>
        <w:spacing w:lineRule="auto" w:line="240" w:before="0" w:after="0"/>
        <w:ind w:firstLine="77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kk-KZ"/>
        </w:rPr>
        <w:t>кандидаты, доцент</w:t>
      </w:r>
    </w:p>
    <w:p>
      <w:pPr>
        <w:pStyle w:val="Normal"/>
        <w:spacing w:lineRule="auto" w:line="240" w:before="0" w:after="0"/>
        <w:ind w:firstLine="77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lineRule="auto" w:line="240" w:before="0" w:after="0"/>
        <w:ind w:firstLine="77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ӨК ТҮРІКТЕР ТҰСЫНДАҒЫ МИФТІК ЖӘНЕ АҢЫЗДЫҚ СЮЖЕТТЕР</w:t>
      </w:r>
    </w:p>
    <w:p>
      <w:pPr>
        <w:pStyle w:val="Normal"/>
        <w:spacing w:lineRule="auto" w:line="240" w:before="0" w:after="0"/>
        <w:ind w:firstLine="77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пелі түріктердің де өзіне тән жазу мәдениеті болды және бұл жазу өте ерте кезеңдерде қалыптасқан болатын. Қазіргі кезде «руна жазуы» деп аталған түрік жазуы ІХ-Х ғасырларға шейін түркі тайпалары арасында кеңінен қолданылды, тіпті ХҮ ғасырға дейін де кей жерлерде пайдаланылған. Көк түріктер қағанаты тұсында кеңінен қолданылған бұл жазу кейін Ұйғыр қағанатында да жалғасын тапты. Ұйғыр қағаны манихейзмді ресми дін ретінде қабылдаған тұста байырғы түрік жазуымен қатар соғдылық жазуға негізделген «ұйғыр алфавиті» дейтін жазу үлгісі де дүниеге келді әрі руна жазуымен қатар қолданыла бастаған еді. Бұл жазу үлгісінде де көптеген мұралар қазіргі күнге жетіп отыр, бұл да түрік мәдениетінің жаңа бір кезеңін көрсете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 ғасырлардан бастап түрік тайпалары арасында көптеген діни ағымдар пайда бола бастады. Бұл діни ағымдар өзімен бірге әлемнің жаратылысы туралы өздерінің түсініктерін де ала келді. Сол тұста таралған ағымдар уақыт өте келе түркілік дүниетанымда өз іздерін қалдырып отырған. Ол діндердің барлығын түркі жұрты бірдей қабылдай бермеген, мысалы будда ілімінің адамды нәзіктікке тәрбиелейтін қағидалары, мани дініндегі ет жеуге тиым салу секілді көшпелілер табиғатына жат дүниелерді қабылдауға ел ішіндегі дана басшылар қарсы болған, оның елге тигізер зиянын алдын ала болжаған. Дегенмен түркілер арасына жайылған бұл діни сенімдер мен діни аңыздар уақыт өте келе ұмытылғанымен, кейбір сенімдердің іздері өзгеріске түссе де реликті түрде мифтік әңгімелер мен қиял-ғажайып ертегілерде орын алды. Буддалық және зороастризм, манихейзм діндеріндегі құдай аттары, әсіресе шамандық нанымда көбірек болған алтайлықтарда, монғол тектес тайпалар мен сібір халықтарының ауыз әдебиеті мен фольклорында жақсы сақталып қалға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мнің жаратылысы туралы түркі тектес тайпалардың байырғы шамандық нанымдарымен қатар қалыптасқан нанымдары ендігі кезекте буддалық, христиандық, манихейлік ағымдар таратқан діни аңыздармен де толыға бастаған еді. Дегенмен көк түріктердің сол тұстағы түсінігі бойынша әлемнің жаратылысы мен алғашқы адам баласының пайда болуы, Тәңірінің ғаламдық рөлі секілді маңызды мифтік пайымдар тым тереңге бармаған сияқты. Көне түркілер туралы терең зерттеген ғалым Л.Гумилев «Көне түріктер» атты еңбегінде былайша толғанады: «Түріктер өздерінің өмір сүре бастағанын әлемнің жаратылуынан бері қарай есептеп келді, бірақ олар дүние оншалықты көне емес деп ойлады. Күлтегін жазуы тарихи шолымадан басталады: «Жоғарыда көк аспан және төменде құба жер жаратылғанда [немесе пайда болғанда] сол екеуінің арасынан адам баласы жаратылған [немесе шыққан] болатын. Адам баласы үстінен менің ата-бабаларым Бумын қаған мен Истеми-қаған салтанатты отырды». Сонымен, дүниенің басталуы дәл біздің жыл санауымыздың ҮІ ғ. деп белгіленген. Демек, оның тұсында дүниенің жаратылғанына не бары 200 жыл ғана болған. [1, 340].</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ел басын біріктіріп, қуатты мемлекетке айналдырған көсем кейін өзге жұрттарды өзіне қаратқан соң хан атына қосып қаған атағын да иеленген. Сол кездегі түсінік бойынша оның шексіз билікке ие болуы тәңірінің қалауымен болып жатқан іс деп иланған. Өзге тайпалардың үстінен билігін жүргізген хан тұқымдары өз үстемдігін баянды ету үшін ата-бабаларының тегін еместігін, тәңірдің назарында болған киелі де бекзат тұқым екендігін айтып ол туралы аңыз тарататын болған. Оған тарихтың өзі куә, мысалы Оғыз қаған, Шыңғыс хан секілді дарынды қолбасшы, жеңімпаз қаған туралы жазылып қалған кітаптарда оның ерекше жағдайда дүниеге келгендігі айтылған. Демек сол кездегі қалыптасқан ғайыптан туу мотиві кейін фольклордағы тұрақты мотивке айналған. Бұл түсініктер қиял-ғажайып ертегідегі басты кейіпкердің дүниеге келуі секілді оқиға қаһармандық эпосқа да тән, батыр ерекше жағдайда дүниеге келеді. Демек ол тегін адам емес. Ол адам қайтыс болған соң да оның киелі рухы ұрпақтарын желеп-жебеп отырады деп түсінге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 қағанатын құрған Естеми, Бумын қағандар кейін аңызға айналғанға ұқсайды, осылайша бұрын құрбандық беріп келген киелі мекен уақыт өте келе Түрік қағандарының ата-бабаларының басына орнатқан тас кешендер киелі мекенге айналған. Оған дейінгі киелі орындар уақыт өте келе ұмытыла бастаған, ескі киенің орнын жаңа кие ауыстыра бастаған. Ол турасында Қ.Сартқожаұлы мынадай жорамал келтіреді: «Екінші Түркі қағанатына дейін Түркінің қағандары 500 жыл бойы Өтүкеннің басындағы 250 км жерге жыл сайын барып құлдық етіп, ғибадат жасап тұратын жол азабын жеңілдетіп Ұлы Біліге қаған, атақты қолбасшы Күлтегін кешендеріне төр (өкімет) киесі = Тақ иесінің кішірейтілген түрін жасап орнатқан. Қалың бұқара қауым осыдан кейін шұбап Құт-тағқа бармайды. Киелі жердегі (КТ.ІІІ.13) киелі кешенге орнатқан «Құт-тағ» тасына сиынатын болған. Бұл жәй тас емес Түркі төрінің (өкімет) хан тағының (есір) киесі. Иә, киелі жерге тақ киесін қонақтатқан, жасап орнатқан. Күлтегін, Біліге қаған кешеніне келушілер тақ иесі=Бөд-Тәңірісіне де тәу етіп ғибадат жасап, тасаттық береді»[2, 312].</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бір хандыққа ұйысқан бірнеше тайпаға ортақ генетикалық дүниетаным қалыптасады. Бұрынғы әлемнің жаратылысы туралы әртүрлі пайымдар тұтастанып цикльдене бастайтын болуы керек. Жалғыз жаратушы Тәңірінің өзге құдайлардан оқ бойы озық шығып, жеке дара оқшаулануына сол тұстағы діни ағымдардың бірінен соң бірі түркі тайпалары арасына тарай бастауы да өз әсерін тигізге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мифтік ұғымда болсын, тіпті қай дінде болмасын әлемнің жаратылысы нақты қай кезеңнен бастау алатындығын дөп басып көрсете алмайды және жалпы адамзат баласының пайда болуы туралы түсінік те өзінің қарабайырлығымен ерекшеленеді. Оның үстіне дін таратқан пайғамбарлар жаңа дәуірдің басталғанын әйгілеп тұрғандай, күнтізбелік жыл санауды өзі өмір сүрген дәуірден белгілеп отырған. Зороастризм дініндегі әлемнің жаратылуы туралы аңыздар болсын, одан кейінгі христиандық, исламдық аңыздарда да алғашқы адам мен соңғы пайғамбарға шейінгі ұрпақтар арасы да көп емес. Мысалы Әбілғазы ханның «Түрік шежіресінде» Адам атадан таратқан шежіресінен-ақ байқауға болады. Ислам дінінің аңыздарында алғашқы адам Адам ата мен жаңарған әлем иесі Нұх пайғамбарға шейін де адамзат баласын басқарған пайғамбарлар саны көп емес. Адамнан Шиш, одан Ануш пайғамбар, ол өмірден өтерде баласы Қинанды, Қинан өзінен соң Мәһмайылды, Мәһмайыл орнына Бердіні, ол баласы Ахнұқты қалдырады. Одан Ыдырыс пайғамбар, Ыдырыстың орнына ұлы Мұтүшлақ, Мұтышлақтан кейін оның ұлы Ләмек, Ләмектен соң Нұх пайғамбар отырады[3, 16]. Діни аңыздарда әр пайғамбардың өте көп жыл өмір сүргеніне қарап дүниенің көнелігін аңғартуға тырысқа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ге дейін келіп жеткен көптеген шежірелерде ертеде өмір сүрген тайпалардың атаулары кездесе бермейді. Жалпы шежіре жазушылар көне тарихтың бәрін тәптіштеп  жатпайды, шежіреге өз ата-бабаларының тарихынан басқаны жазбайды, өзіне дейінгі өмір сүруін тоқтатқан тайпалардың тарихын жазуды өз мойнына ала бермейді. Бұл жерде әлемнің жаратылысы турасында дүниеге келген космогониялық мифтердің маңызы зор. Сондықтан да әлемнің жаратылысы туралы аңыздың барлығы да өз бастауын мифтен алады яғни, космогониялық мифке барып тіреледі. Көк түрік кезеңінде түрік халықтарының мифологиясы басқа діндердің әсерінен молыға түсті. Шамандық дүниетаным негізінде дүниеге келген космогониялық мифке несторлық, буддалық, зороастрлық  ұғымдардың да әсері болды. Тарихқа көз жіберген кезде елдігін күшейту, қауіпті саналған көршісін әлсірету жолында талай амал-шарғыға да барған, түркі жұртын аман сақтап қалу жолында қағандар мен хандар біресе Қытай императорымен ымыраласса, енді бірде көтеріліске шыққан қуатты оппозициямен де бірігіп, императорға қарсы қауіпті жауға айналғандығы да көрініс береді. Ондай жағдайда будданы ұстанушылар жағын қолдағандығы айтылады.</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сол дәуірде буддизм Тан әулетінің жаңа саясатымен ымыраласқан дәл осы қытай оппозициясы жағында болды. Сондықтан түрік ханы буддашыларды қолдау арқылы өзінің сүйеніші – қытайға қарсы көңіл-күйдегі көшпелілер арасындағы даңқынан айырылар еді. Әне, сол кезде Құтлуғтың Иоллығ-тегін шеберлікпен қисындап мазмұндаған қытайға қарсы бағдарламасы қайта тіріліп, дами бастады. Ол бойынша еріксіздікпен және қанмен өтелетін қытай сыйлары түрік батырларын Тоныкөктің сөзімен айтқанда «адамгершілікті әрі әлсіз» етті, өйткені олар Будда мен Лао-цзы ілімімен әуестене бастады»[1, 317].</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 түріктер кезеңінен бастап ауыз әдебиетімен қатар жазба әдебиет те даму жолына түсті.  Жазба тарихы тым әріден басталғанымен көлемді еңбектер дәл осы Көк түріктер қағандығынан бастау алды кейін руналық жазумен қатар ұйғыр жазумен де қарқынды дами бастағандығы байқалады. Белгілі өзбек ғалымы Н.Рахмонов руника жазуының тарихы мен қолданған аясы турасында мынадай дерек келтіреді: «Орхон-енисей жазулары христиандық жыл санаудан алдыңғы Ү ғасырдан бастап біздің дәуіріміздің ХҮ ғасырына дейін Орталық Азияның Өзбекстан, Моңғолия, Оңтүстік Сібір, Қазақстан, Шығыс Түркістан секілді және басқа да жерлерден табылған. Солтүстік Кавказда ХҮ ғасырда да орхон жазуы пайдаланылған»[4, 45].</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хон ескерткіштерінен басқа қағазға жазылған руникалық жазулар да болған. Соның ішінде бүгінге шейін аман жеткені «Ырқ бітіг» атты түс жору кітабын жатқызуға болады. «Ырқ бітіг» деген атпен белгілі болған бал ашу кітабының екі нұсқасы сақталған. Оның бірі руна жазуымен жазылған болса, екіншісі көне ұйғыр жазуымен хатқа түскен және екеуінің атауы бір болғанымен екі дәуірде жазылған әртүрлі кітап болып табылады. Шығыс Түркістанға экспедицияға шыққан саяхатшы археолог А.Фон Лекок Турфан өңіріндегі – Иди-Кут шаһарынан он бес шақырым қашықтықтағы Тойок бекетінен табылған қағазға түсірілген бірнеше бума қолжазбалардың арасынан түсініксіз әріппен жазылған бір парақ қағазды кездестіріп, өзі оқи алмаған соң, сол жазбаны оқыту үшін Дания ғалымы Вильгельм Томсенге арнайы жібереді. Копенгаген университетінің профессоры В.Томсен көне түркі руна жазуымен қағазға түсірілген сол жазбаны 1910 жылы аударып, жария етті[5, 9].</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фандағы Дун-Хуан өңіріндегі қасиетті ғибадатханадан бірнеше түркілік жазбалар табылған. Оның біразы ұйғыр жазуымен қағазға жазылған шығармалар еді. Сол жазулар ішінен төрт шумақты «Манихей жыры» атты он екі жолдан тұратын лирикалық шығарма да табылған. А.Фон Лелок осы екі туындыны 1919 жылы аударып, түркі мұрасы екенін жариялады. Сол секілді ағылшын археологы Аурел Стейн 1907 жылы  20 мамырда Шығыс Түркістанға экспедицияға барады. Гансу провинциясына қарасты Дун-Хуандағы ғибадат орнын қазғанда қолжазба мұраларын сақтайтын ғибадатханадан көне түркі руна әрпіндегі 24 қолжазба мен 5 ресми құжатты тауып, олардың барлығын Британия музейіне сақтауға жіберге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дағы келтірілген А.Фонның Турфанға жасаған экспедициясы кезінде табылған қолжазбасы поэзия үлгісінде жазылған рухани мұра екендігі анықталса, А.Стейн тапқан қолжазбалар көбіне әкімшілік істерге арналған ресми құжаттар, бұл табылған материалдар ішіндегі аса маңыздысы «Ырқ бітік» атты даналық кітабының орны түркология ғылымы үшін айрықша еді. «Ырқ» – болжау деген мағынаны білдірсе, «бітік» – жазба, кітап мағынасында қолданылған. Жалпы түркі халықтарында болжау жүргізу аса маңызды іске жатқызылған. Әсіресе, соғысатын жаудың күшін болжау, шабуыл уақтын болжау, болатын соғыстың тағдырын болжауда әйгілі батырлар мен хандар ел ішінен шыққан әйгілі бақсылар, жауырыншылар мен көріпкелдердің болжамдарын ылғи да назарға алып олармен санасатын болған.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рыққа аттанар сәтте қол бастаған батырдың алдын болжау, егер сәтсіздік күтіп тұрған жағдайда батырды райдан қайтару көріністері қаһармандық эпостарда, мысалы «Ер Сайын» жырында айтылады. Кәрі батыр Қобыланды жауырыншының болжамына тоқтап, алда күтіп тұрған сәтсіздіктен сескеніп кері қайтады, бірбеткей әрі жас Сайын өзінің алған бетінен қайтпайды, көп қалмақпен жалғыз соғысып мерт болады. Жалпы ел ішіндегі атақты бақсылар не көріпкелдердің айтқанына қарсы шығу, олардың батасын алмау сәтсіздікке апарады деп сенген. Мұндай түсініктер эпостарымыз бен лиро-эпостарымызда және батырлық жырларда жақсы көрініс береді. Бұл бір жағы шамандық наным-сенімге де тікелей қатысты болса керек.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рқ-бітік» кітабы ел ішіне манихей діні кеңінен таралған кезде хатқа түскен, белгілі бір дәрежеде жаңа діннің әсері де қатты болған. Дегенмен шамандық сенімдегі түсініктер де жақсы сақталған. Байырғы түркілердің тотемдік культтерінің де өзгерістерге ұшырап жатқандығы аңғарылады. Айталық ертедегі массагеттер, ғұндар дәуірінде көшпелі түркі тайпалары жыланды киелі деп санаған. Киелі айдаһар бейнесі көк түріктер тұсында да қастерлі болған. Күлтегін ескерткішінде де айдаһар бейнеленген. «Сол павильоннан жол Храмға тартады; жолдың екі жағынан бейнебір құрметті қарауылда тұрғандай, адамның табиғи шамасына сәйкес қалыпта төрелер мен қызметшілердің мүсіндері тізілген. Жоспарында храм шаршы тұрғыда өрілген, 10,25×10,25 м. Оның ақ қабырғалары қызыл безектермен өрнектелген; төбесі меруерт жиекті черепицамен жабылған; қабырғаларында айдаһарлардың күйдірген саздан істелген пішіндері бар. Храмның ішінен ошағымен бірге құрбан шалынатын жер және Күлтегін мен оның әйелінің мәрмәр мүсіндері орын тепкен»[1, 329].</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түркілердегі жыланды кие тұту ырымы ұйғыр қағанаты тұсында өз қуатынан айырыла бастағанға ұқсайды. Бұған сырттан кірген христиандық, будда, манихейзм секілді діндердің әсері болған болуы ықтимал. Оның үстіне ұйғырлардың тілі ғана түркілік болғанымен Түрік қағанатын құрған көк түріктермен салт-дәстүрі бірдей еді деу қиын. Себебі Ұйғыр қағанаты тұсында ұйғырлар көбіне егін егумен айналысқан, көшпелі түркілерден біршама айырмашылығы болған. Сондықтанда Ұйғыр қағанаты құрылғанда өзіне дейін билік құрған түріктерді жермен-жексен етіп қана қоймай, олардан қалған рухани мұраларды да тып-типыл етті дейтін жорамал айтылған. Білгі ханның жесірі, Төныкөктің қызы По-бек жеңілістен кейін тірі қалған түріктерді бастап Қытайға қашып келеді. Ол жерде көптеген түріктер шекаралық әскер сапына алынады, бұрынғы бөрі басты көк түріктер байрағы біржола көтерілуден қалды. Олар қолданған жазу үлгілері де уақыт өте келе ұмытыла бастады.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заланып алас ұрған ұйғырлар, жаулары өздерінің кек қайтаруынан құтылып кеткенін көріп, ашуларын түріктер ескерткіштерін құртуға жұмсады. Олар түрік батырлары тас бейнелерінің бастарын жұлды, Күлтегінге арналған ескерткіштің быт-шытын шығарып талқандады және оның мүсінін қатты қиратқаны соншалық, тіпті сол сынықтарынан мүсінін қайта қалпына келтіру мүмкін болмады. Мақсат тек қиратумен ғана тұйықталмады, ал оған қоса – түрік елін және онымен байланысты нәрсенің бәрін қайта қалпына келтіруге жол бермеуге тырысушылықта жатты. Және де ұйғырлар өздерінің ежелгі мақсаттарына жетті – көне түріктерден тек олардың есімдері ғана қалды» »[1, 367-368].</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ндығында да түріктердің бұрынғы ата-баба дәстүрі танымастай өзгере бастады, көптеген жанды-жансыз ұсақ құдайлар қолданыстан шығып қалды, халықтың тұрмысы мен дәстүрінде де айтарлықтар өзгерістер орын алып жатты. Манихейзмді ресми дін ретінде ұстанған ұйғырлар аңның, малдың етін жеуге, сүтін ішуге тиым салды. Осының салдарынан мал шаруашылығымен айналысқан түркі жұрты Ұйғыр қағанаты кезеңінде егін шаруашылығымен айналысуға мәжбүр болды. Оның үстіне ат үстінде жаугершілікпен өмір кешкен түркілерге адам өлтіруге, аң аулауға тиым салынған еді. Ол турасында «Ырқ-бітікте» де айтылған: </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ХІІ) Аңшы тауға қарай аңға кетті,</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ңның ізіне түсем деп төмен домалап кетті.</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 Тәңірісі бәрінен құдіретті»-</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 солай депті.</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деріңіз білесіздер,</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еш жақсылық емес, түсінесіздер.</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тұрмыстық жағдайда болсын, рухани әлемде болсын ұйғыр қағанаты кезінде елеулі өзгерістерге ұшырады. Бұрынғы тотем киелер – бөрі, айдаһар, арқар, өгіз, аққу секілді киелі аңдар ортадан аластатыла бастады. Оны сол кездегі жазба мұралардан да аңғаруға болады. Мысалы, ғұндар кезінен киелі тотем міндетін атқарған жылан, айдаһар секілді мақұлықтардың қиратылғандығын ұйғыр қағанаты тұсындағы жазба мұралардан байқауға болады. Ал, «Ырқ-бітік» жазбасында осы киелі мақұлықтың мани діні негізінде өзгеріске ұшырай бастағандығы қылаң берге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VІІІ) Алтын башлығ жылан мә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ун корығсакымы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ылычын кәсіпә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ум жол (жул) інтін башымын жол әбінтін, -тір.</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ча біліңләр: жаблак ол!</w:t>
      </w:r>
    </w:p>
    <w:p>
      <w:pPr>
        <w:pStyle w:val="Normal"/>
        <w:spacing w:lineRule="auto" w:line="240" w:before="0" w:after="0"/>
        <w:ind w:firstLine="275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Аудармасы:</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 жыланмын алтын басты,</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алтын терілі құрсақ маған жарасты.</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керемет кейпімді аямай о бастағы,</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ышпен қақ жарып тастады.</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і маған жорғалауды жазбаға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і маған үй болуды жазбаған.</w:t>
      </w:r>
    </w:p>
    <w:p>
      <w:pPr>
        <w:pStyle w:val="Normal"/>
        <w:spacing w:lineRule="auto" w:line="240" w:before="0" w:after="0"/>
        <w:ind w:firstLine="27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ны, білесіздер – жақсылық емес»[5,128].</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ан ордасы, хан ордасы деген ұғымдар бір мағына берген. Түркілер айдаһарды «лу, ұлу» деп атаған. «Ұлы орда» сөзі де айдаһар ордасы дегенді білдіреді яғни, ұлы қаған отыратын тақты айтқан. Жалпы түркілер жылан мен айдаһарды өздерінің киесі санаған. Ол туралы айтылған деректер де көп. Соның бірі Л.Гумилевтің тұжырымы: «Осы пікірді айтуға Гумилевтің мына бір сөздері мүмкіндік береді. «И если у иранцев свяшенным животным была собака, то туранцы почитали змей»[6, 67-68].</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ек жыланға табыну культі Түрік қағанаты кезінде де сақталған. Ұйғыр қағанаты кезінен бастап жылан өз киелілігінен айырыла бастағандығы байқалады. Бұл жолдардан түріктер кезінде қасиетті орындарға мүсіні салынған алтын жыландардың кейінгі уақытта қылышпен туралғандығын аңғаруға болады. Демек, жыланға табыну дәстүрі ортадан аластатылған, бұрынғы кие деп саналған тотем-бабалардың орнын манихейзм дініндегі құдайлар алмастыра бастаса керек. Ұйғыр қағанаты тұсында айдаһарға, арыстанға табыну етек алды. Алайда түркі жұрты табынған жылан мен айдаһар арасында айырмашылықтар көп е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тедегі халықтар монотеистік санаға дейін көтерілгенше магиялық, анимистік, тотемдік, бабалар культі сияқты көптеген мифологиялық сенімдерде болған. Бұл жәйттарды түркі халықтары да басынан өткерген. Тотемдік және бабалар культі рулық деңгейдегі тайпаларға тән дүниелер. Түрік қағанаты кезінде одан бір сатыға көтерілген еді, көптеген тайпалардың басын біріктірген түріктер тайпалық бірлестіктен мемлекеттік деңгейге көтеріле бастады. Елде түрлі діни ағымдар өз ілімін ел ішіне таратты, тайпаларды бір орталықтан басқару жүйесі де орнықты. Әрине, түркілер Түркі қағанаты тұсында бір Тәңірі ұғымы айналасына ұйыса бастаған. Оның өзі де ұзақ тарихи кезеңдердің жемісі еді.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ырғы түркі халқы 1200-1500 жыл бұрын аспан тектес көк Тәңіріге табына бастағандығы дәлелденіп отыр. Түркі қағанаты тұсында тасқа қашап жазылған «Күлтегін» ескерткішінде былай басталады: «Үсті көк Тәңірі, аста (төменде) баран жер жаралғанда екеуінің арасында адам баласы жаралған». Тәңірінің түркі халықтарына ортақ құдайдың атауы ретінде қолдана бастауы да осы Түрік қағанаты тұсына сәйкес келеді, сол тұста Тәңірі құдайы басқа құдайларға қарағанда биіктеп, жеке дара ұлық құдай дәрежесіне дейін көтерілген болатын. Ол турасында академик С.Қасқабасов та атап өтеді: «Тәңірі аспанның әміршісі саналған. Яғни, Тәңір – ең жоғарғы құдай, ол аспан мен жердегі тылсым мен тіршіліктің иесі. Адамды да, жер бетіндегі нәрселердің бәрін де, аспанды да, ондағы жұлдыздарды да жаратушы – Тәңір деп саналған. Міне, мұның бәрі – көне мифтік ілкі ата – демиургтың, жасампаз қаһарманның атқарған істері. Бұл қызмет түркілер заманында Тәңірге, ал ислам келгенде Аллаға таңылған»[7, 90].</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халықтары көк Тәңірі деп бір тәңіріге сыйынғанымен шамандық нанымдағы ұсақ құдайларды да жоққа шығармады. Түрік қағанаты тұсында түркі тайпалары арасында әртүрлі діни ағымдар мен сенімдер өмір сүрді. Орхон жазбаларының зерттеуші Қ.Сартқожа түркілердің арасына тарай бастаған ағымдар жайлы былай дейді: «Бізге жеткен Орхон, Сэленгі, Тоғула бойында қалдырған мұраларын ғана атасақ, олар: Орду-балық, Бай-балық, Қатын-балық, Тоғула-балық, Езгенті-қадаз сияқты бес қала, 100-ден астам тәу етіп, тасаттық беретін киелі орындар, 1000-нан астам мүсінтастар, балбалдар, қорымдар: брахми, соғды, ұйғыр, моңғол, кидан, манчжур, араб, қытай, байырғы түркі алфавиті, манихей алфавитімен жазып қалдырған жүздеген жәдігерліктер. Бұл тарихи-мәдени жәдігерлікте көшпелілер әулетінің ел басқару жүйесі, адам және қоғам қажеттілігінен туындайтын шаруашылықты басқару жүйесі, шаруашылықтың мәдени типтері, оның салт-дәстүрлеріне байланысты мол деректер сақталған[2, 52-53].</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тың атасы Геродот парсылардың шабуылына қарсы тұратын түркілік массагет тайпаларының күн құдайына табынатындығын жазады. Бірақ түркі тайпалары арасында күн құдайына  қарағанда ай құдайына табыну басымырақ болғанға ұқсайды. Түркі қағанаты барлық ұсақ құдайлардан жоғары тұратын жаратушының бар екендігін, оның мекені көк аспан, әрі аспан мен жерді жаратушы жалғыз - Тәңірі деген ұғым қалыптасты. Кезінде күн құдайына сенушілердің көбі қыпшақ рулары болса, олармен бірге одақ құрған тоғуз-оғуз бірлестігін құрған тайпалар конфедерациясы керісінше аналық құдайға табынды. «Тоғыз-оғуз бірлестігі (конфедерация) Хунну империясы билік құрудан қалғаннан кейін Орталық Азияның Моңғол үстіртіндегі қыпшақ пен Тоғуз-оғуз тайпалық бірлестігі (конфедерация) үстемдік етті. Қыпшақтар аталық әулет атанып (ашина) билеуші тайпаға айналады да, тоғуз-оғуздар аналық (ашидэ) әулеті атанады. Бұл екі үлкен конфедерацияның арасында бір қарағанда билік үшін мәңгілік бәсекелестік жүріп жатса, екінші жағынан бірін-бірі толықтыру, даму, өсу процесі жүріп жатты» [2, 74].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ға табыну сенімі түркілерде шаманизм кезінен келе жатқан дәстүр. Алғашқы шамандардың әйелзатынан шыға бастауының және билік пен басқару ісінде әйелдердің салмағы басым болуының өзі матриархат кезеңіндегі ай құдайын әйел бейнесінде сипаттауынан басталады. Түркілердің арғы бабалары ғұндарда айға құлшылық жасау сенімдері күшті болғандығы турасында С.Жолдасбаев өз кітабында жазады: «Ғұндар жыл сайын көктемде өздерінің ата-бабаларына, аспан мен жерге, аруақтарға құрбандық шалған. Тәңірқұт, күн сайын, таңертең шығып келе жатқан күнге, кешқұрым айға тағзым еткен. Әсіресе жаңа туған айдың бірінші күні ерекше құрметтелген. Қазақтарда да сондай ырым бар. Олар жаңа туған айды көргенде ай көрдім, аман көрдім, жаңа айда жарылқа, ескі айда есірке деп бас иіп тағзым етеді. Ғұндар істі бастаудан бұрын айға қарап, ай толық болса бастаған. Соғыста да айдың толық кезінде шабуылға шығатын болған. Егер ай орталанып бара жатса, соғысты дереу тоқтататын. Ай мен күнге табыну бүгінгі қазақтарда да орын алып келеді. Міне, бұл нанымдар ғұндар мен қазақтардың мерзімі жағынан орасан алшақ жатса да, олардың этникалық жағынан туыс екенін байқатады. Жаңа айдың алғашқы тууында мемлекет басшылары, кіші хандар мен уәзірлер Тәңірқұт ордасы жанындағы ғибадатханаға барып, кіші жиын өткізетін болған. Ал айдың бесінші жаңасында барлығы Луң-чыңға (Айдаһар қалаға) барып үлкен жиын өткізген. Күзде, жылқы семірген кезде, Дәйлин тауына барып, бүкіл халықтық жиын өткізіп, көкке, жерге, ата-баба аруағына арнап құрбандық шалған, мал жанның есебін алған» [8, 66].</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 қазақта емес, оғыз тайпасының дүниеге келуі туралы аңызда да ай құдайының тікелей себебімен пайда болғандығы айтылады. Оғыз хан Ай құдайынан туылады. Осы «Оғыз-наме» жәдігері бізге дейін ұйғыр жазуымен жеткен. Оғыз қағанның дүниеге келуіне Ай құдайы тікелей ықпал еткендігі былайша суреттеледі: «Болсыншы деді олар, оның сиқы осылай. Енді мұнан соң сүйініш тапты. Тағы күндерде бір күн Ай қағанның көзі жарқ етіп [ашылып], ер бала туды. Осы ұлдың өңі шырайы көк еді, ауызы оттай қызыл еді, көздері қызғылт, шаштары, көріктірек еді. Осы ұл анасының көкірегінен татып көріп, одан кейін ембеді; шикі ет, ас, шарап сұрады. Тілге келе бастады. Қырық күннен соң өсті, жүрді, ойнады. Аяғы өгіздің аяғындай, белі бөрінің беліндей, жауырыны бұлғынның жауырынындай, кеудесі аюдың кеудесіндей еді. Тұла бойын түгел қалың түк басқан еді.» [9, 36].</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намеде» Оғыз қағанды Ай қаған дүниеге әкелгендігі айтылады және оның ер жетуі мен жорыққа шыққан кезде алдында бөрі тотемінің жүріп отыруы мұның барлығы шамандық наным аясындағы адамды жебеп жүретін киелі рухтар болғандығы анық. Батырдың тез ер жетуі мен оны киелі аңдарға ұқсап туылуы шамандық сенімдегі аналық культінің басым кездегі дүниеге келген аңыз екендігін көрсетеді. Аналық тап билік құрған тұстағы Ай құдайынан туған Оғыздың үйленуі турасында Х.Короглы былай деп жазады: «Своеобразную генеалогическую легенду представляет собой экспозиция уйгурской рукописи «Огузнаме». Здесь Огуз проходит почти все этапы формирования эпического героя: он родился от небесой женщины Ай-хан (Луна-царица), избавляет людей от носорога, в результате чего фактически получает инициацию. Дважды вступает в брачные отношения (сначала с мифическим существом, затем с земной женщиной), ведет завоевательные походы» [10, 102].</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 хан өз балаларының атын да Күн, Ай, Жұлдыз қоюы да осы шамандық нанымдағы табынатын құдай атаулары болғандығын байқатады. Матриархат кезеңіндегі қалыпты ұғымда Ай құдайының алатын орны айрықша болғандығын айттық. Матриархат дәуіріндегі Ана-құдайлар кейінгі дәуірлерде қатты өзгеріске ұшыраған. Кейін уақыт өте келе аналық культтың орнын аталық кие басады да, түркі халықтары арасында әйел елтілер (бақсылар) өз орнын ер бақсыларға босатып берген. Оның басында Қорқыт бақсы тұрғандығы анық. Себебі, Тәңірі ер бейнесінде көрініс тапқандықтан оған табынушылар мен онымен экстаздық тылсым дүниеге кіре алатын бақсылар да ер адам болуы қадағаланған.</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ғашқы діндер пайда болған тұста да ер құдайлар дәріптелген. Кейінгі монотеистік дінді таратушы пайғамбарлар да ер адамдардан таңдалған. Бұл патриархат дәуірінің толық үстемдік орнатқандығын дәлелдей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қағанатына дейін де біршама діни ағымдар жайылған болатын. Олардың қатарына зороастризм, будда, нестоиандық, христиан ағымы мен манихейзмді де айтуға болады. Бұлардың көпшілігі сауда-саттық кезінде сырттан келген керуеншілер, миссионерлік бағыттағы саяхатшылар таратып отырды. Діни ағымдардың таралуына ешқандай қысымшылық жасалмады. Бұл діни ағымдар Түркі қағанаты тұсында қатты белең алып, дін жолындағы қақтығыстарға ұласпағанымен, кейін Ұйғыр қағанаты тұсында біршама күшейді. Әсіресе Манихейзм діні күшейіп қағанаттың ресми дініне айналғаны белгілі. Манихейзм дінінің өкілдері түркі тайпалары арасына өзінің ілімімен қатар жазу емлесін де ала кел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идің таратқан ілімін басқа діннің өкілдері мойындай бермеген. Ол өзін пайғамбармын деп жариялағанымен оның басқа пайғамбарлар сияқты мұғжиза көрсететіндей қабілеті болмаған. Сондықтан да христиандар мен мұсылмандар оны мойындаған жоқ. Манидің еңбектері жайында алғаш жазған адам Бируни болатын. Бируни «Шапуракан» кітабын тарихи деректерді анықтау үшін ғана пайдаланған. Оны пайғамбар деп мойындамаған, кезінде кеңінен тараған сиқырлықты жақсы игерген, әрі сол дәуірде тараған діндерден ұрлап өзін пайғамбармын деп жариялаған, сондықтан да Маниді жалған пайғамбар дейді. Бируни Манидің өзіне жаратушы тарапынан уахи келді дегеніне күмәнмен қарайды, ел ішінде жүріп қандай да бір мұғжиза көрсеткендігіне сенбей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ни өз ілімін Шапур патша тұсында жая бастағандықтан өз еңбегін «Шапуракан» деп атаған. Бұл кітап кейінгі кезеңдерге толықтай жетпеді. Өзі Иран жерінде зардушт дінінің өкілдері тарапынан қысымға ұшырай бастады. Бахрам патша тұсында зардушт діні өкілдерінің қарсылығы негізінде патша оны өлімге кеседі. Мани өлген соң оның ісін шәкірттері Сисин, кейін Иннай жалғастырады. Батыс шіркеуінің насихатшылары мани ілімін копт тілінде жазса, шығыстағы ресми шіркеу тілі – соғды тілі болған. Вавилон кезінде манихейзм дінінің орталығы болған. Түркі тайпалары ішінен ұйғырлар осы мани дінін Түркі қағанаты тұсында қабылдай бастайды. Түркі қағанаты ыдыраған соң 747 жылғы ұйғырлар ішінде болған қырқыс кезінде манихей мен несториан ағымдағылар да бір-бірімен жауласып кетеді. 763 жылы Мойыншор хан жеңіске жеткен соң манихейзмді қолдап, оны мемлекеттік деңгейге шейін көтереді. Осы кезден бастап Ұйғыр қағанаты діни мемлекетке айналады, билік мани дінінің өкілдеріне беріледі. Хан тек әскери істермен ғана айналысатын билігі шектеулі жанға айналады. Қағанатты емін-еркін билеген манихейшілер басқа діни ағымдарға қарсы күресті бастайды.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қағанаты тұсында ата-баба сенімімен еркін жүрген түркі тайпаларына ет жеуге, кісі өлтіруге, шабуыл ұйымдастыруға тиым салады. Бұл тиымдар ат үстінде өмір сүрген, жауынгерлік рухта тәрбиеленген түркілердің санасына сыймайтын әрекеттер еді. Бар олжасын ат үстінде жүріп аңшылықпен, жаугершілікпен табуға дағдыланған түркілер үшін манихейзм діні әсерімен қабылданған бұл жарлық өте ауыр тиді. Халық еттен бас тартып, жер өнімін тұтынуға мәжбүр болды. 840-847 жылы қырғыздар манихейзм дінінің өкілдерінің шектен шығуына наразы болып Ұйғыр қағанатына шабуыл жасайды. Қырғыздардың соққысынан есін жимаған мани дінінің өкілдері оныншы ғасырға дейін Самарқанд жерінде ғана өз ағымын сақтап қалады. Кезінде Қытай жерінен бастап Еуропаға шейін, Солтүстік Африка аралығына дейінгі жерлерге жайылған дін ислам діні күшейген тұста жер бетінен біржола жойылып кетеді.</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ни дінінің өзі жойылғанымен кейін ортағасырлық шығыс әдебиеті мен батыстың әдебиетінде өз әсерін қалдыра білді. Соның бірі шығыстың фольклорына, ортағасырлық прозалық шығармаларына кеңінен жайылған суретке ғашық болу мотиві болғандығын айтуымыз керек. Мани өз дәуірінің аса дарынды суретшісі әрі көркем жазудың теңдессіз шебері болған адам. Мұсылмандық ұғымда Маниді парсы көркемсурет өнерінің атасы деп есептеген. Өзінің діни ілімін тарату жолында арамей жазуын негізге ала отырып өзінің жазу үлгісін де ойлап табады. Кейін түркі халықтары арасына кең тараған тарихта «ұйғыр жазуы» деген атпен қалған осы жазу үлгісінде көптеген түркілік шығармалар дүниеге келді. Ұйғыр қағанаты тұсында сурет салу өнері мен тасқа бейнелеу өнері айрықша дамиды. Батыс елдері «Шын-машын» елінің өнері деп ерекше тамсанған бейнелеу өнері халық әдебиетінен орын алғандығын көреміз. </w:t>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халықтары ішінде бейнелеу өнерімен қатар жазба жәдігерлердің біразы осы ұйғыр жазумен бізге жетті. Сол дәуірлерде дүниеге келген жазба жәдігерлер турасында өзбек ғалымы Н.Рахмонов былай деп жазады: «Көне түркі әдебиеті туралы сөз қозғалса, әдетте көбіне орхон-енисей жазу жәдігерлері тілге алынады. Бірақ көне түркі әдебиеті тек қана осы жәдігерлермен шектелген емес, бәлкім оның қолдану аясының одан да кең болғандығын көрсетеді. Көне түркі әдебиеттің басталуынан бүгінгі күнге дейін жеткен мәтіндерді қарастырғанда орхон-енисей жазулары көне түркілік әдебиеттің бір саласы екендігін көрсетеді. Орта Азияда қарқынды дамуда болған зәрдушттік, шамандық, манилік, будда секілді діни ағымдары да кезең-кезеңімен ағымдағы түркі әдебиетін қалыптастырды.» [11, 12].</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әрдушт діні ирандықтардың ең ежелгі діні болғандығы және оның көрші отырған елдерге тигізген әсерін жоққа шығара алмаймыз. Осы діндегі мейірімділік құдайы Ахура Мазданың бейнесі түркі, моңғол, алтай халықтарының фольклорында да өзіне лайық орын алғандығын көреміз.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жағы Орта Азия, екінші жағынан будда діні арқылы түркілер арасына тараған ізгілік құдайы Ахура Мазда ұғымы кейін моңғол және алтай халықтарының санасына біртіндеп сіңіп, олардың фольклорынан да өзіне лайық орын алады. Моңғол, Сібір халықтарында кездесетін осы зәрдушт дінінің элементтері турасында айта келе, оның таралу кезеңдері жайында А.М.Сагалаев былай дейді: «У ряда центрально-азиатских народов произошла контаминация верховного небесного божества Хормусты с «ураническим божеством государственных шаманских культов...Вечным синим небом». В среде тюрко-монгольских народов судьба иранизма «Хормузда-Хормуста» было во многом связана с распространением буддизма. В монгольской летописи ХҮІІ в. «Алтан Тобчи» говорится о том, что Чингизхан был перерождением Хормуста-тэнгри, а также рассказывается, как «могущественный Хормуста-тэнгри пожаловал августейшему владыке за прежние добродетельные дияния драгоценную нефритовую чашу...» Под воздействием буддизма, которому чужда идея монотеизма, и шаманства, адаптирующего все нововведения, образ Хормусты претерпевает серъезные изменения»[12, 49].</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 қағанаты мен Ұйғыр қағанаты тұсында жазба әдебиеті дами бастады, кейін отырықшы түркілерде жазба әдебиеті өркендеді, ал көшпелі түркі тайпаларында фольклор ерекше дамыды. Фольклорда өзге діннің әсері негізінде енген персонаждар уақыт өте келе көптеген өзгерістерге де ұшырап отырған. Мысалы алтай халықтарындағы Хормуста тәңірінің бейнесі уақыт өте келе солғынданып, идеалдық бейнесіне көлеңке түсе бастайды. Ендігі жерде Хормуста-тәңірінің бейнесі жаман жағынан көрініс табады. Мысалы, алтайлықтардың «Курбустан» эпосында Хормуста-тәңірі отыз үш дінсіздердің (кәпір) жаратушысы ретінде суреттелуі зәрдушт діні мен будданың ұғымдарынан алшақ жатқандығын көрсетеді.</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тыс моңғолдар мен оңтүстік алтайлықтар және бірқатар Сібір халықтарының фольклорында Хормуста-тәңірі жамандық рухқа айналып, енді алтайлықтарда «көрмес», моңғолдарда «Хормукчин» болып адамдарға қастық ойлаушы қаскөй бейнеге ауысып кеткендігін көруге болады. Бұдан кезінде ирандықтардан кірген діни элементтердің шамандықты ұстанған халықтардың санасынан өзіне тиесілі орынды өз деңгейінде дұрыс таппағандығын, көшпелі халықтың болмысына орай көптеген өзгерістерге ұшырап отырғандығын байқаймыз.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өзгерістердің алтай халықтарының фольклорында да орын алғандығы турасында Сагалаев та айтып өтеді. Оның айтуынша Юч-Курбустан алтайлықтардың мифологиясы мен эпостарында негізінен монғолдардан алтайлықтарға ауысқан Хормуста бейнесінің ұлттық түрлену нәтижесінде пайда болғандығымен түсіндіреді. Хормустаның буддалық бейнесі және шаманданған Хормуста-тәңірінің алтайлықтардың дәстүрлі сеніміне өз әсерін тигізгенімен, бұл құдай бейнесінің мейлінше өзгергендігін көрсетеді. Кейінгі уақыттардағы алтайлықтардың нанымдық жүйесіне Хормустаның кіргендігі олардың эпостары мен мифтерінде аты аталатындығынан да көруге болады, алайда шамандық нанымдарда оның бейнесі мүлде кездеспейді дейді[12, 57].</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ңғыс ханның туылуы туралы айтылатын аңыздардың көпшілігінде оның Хормуста-тәңірінің қолдауымен туылғандығы, оның шексіз билікке де сол тәңірінің арқасында қол жеткізгендігі айтылады. Бұл бір жағы сол кезеңде буддалық ілімнің түркілер арасында кеңірек тарала бастағанынан болса керек. Қанша дегенмен шамандық сенімде табиғатпен байланысты сенімдер көп еді, бұл буддаға ұқсас болғандықтан шаман  нанымында қалған тайпалар кейін будданың ықпалында кетті. Оның мысалы, қалмақ, моңғол, тыва, хакас секілді шамандықта қалған халықтар кейін будда дініне өтіп кетті. Бұл жерде де А.М.Сагалаевтің тұжырымына сүйенер болсақ: «У ряда центрально-азиатских народов произошла контоминация верховного небесного божества Хормусты с «ураническим божеством государственных шаманских культов...Вечным синим небом». В среде тюрко-монгольских народов судьба иранизма «Хормусда-Хормуста» была во многом связана с распространением буддизма. В монгольской летописи ХҮІІ в. «Алтан тобчи» говорится о том, что Чингизхан был перерождением Хормуста-тэнгри, а также рассказывается как могушественный Хормуста-тэнгри пожаловал августейшему владык за прежние добродетельные деяния драгоценную нефритовую чашу» [12, 49].</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Қоңыратбаев өз еңбегінде шамандықтың будда іліміне жақындығын дұрыс пайымдаған. Ол өз еңбегінде көшпелі ғұн тайпалары Моде хандығының тұсында әлі шамандық сенімде болмағандығы турасында жазады. Шамандық сенімнің Тибет арқылы көшпелілерге келгендігін айтады: «Хун патшасы Мо-Дэ күндіз күнге, түнде «ескі айда есірке, жаңа айда жарылқа» деп айға табынған. Шаман культі ол кезде туа қойған жоқ еді. Егер туа қалған болса, күнге табынып, соның құрметіне жылқы шалатын сақ тайпалары да, бәнуге (күнге) табынатын тибет елі де, Шамаш деп күнге сыйынатын үнді-бабыл елдері де өздерін шаман дінінде түсінуі мүмкін ғой. Ал шаманизм көбіне тек тибет, моңғол, түркі тайпаларында ғана бар. Рас, шаманизм буддизмнің бір мазхабы болған. Ол ҮІ-ҮІІ ғасырларда Үнді елінен Тибет пен Қытайға, содан соң түрік-моңғолдарға өткен. Үнді жұрты бақсыны «бхихшу» деген. Айырмашылығы – Қытай, Тибет, Моңғолдар лама арқылы бұтқа табынса, түріктер аруаққа (онгонға) табынған»[13, 116].</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 арасына тараған Шыңғысхан туралы айтылатын аңыздар сол шаманизм нанымы тұсында дүниеге келгендігі анық. Дегенмен Шыңғысханның дүниеге келуі туралы осы аңыз зороастризм дініндегі аңызға өте жақын келеді. «Динкард» кітабында пайғамбар Зәрдушттің дүниеге келуі туралы баяндайтын тұсын мынадай жолдармен береді: «Әлемді жаратушы Жаббар құдірет жердегі Фраһим әулетіне аташгаһ (отқа сиынатын ғибадат орны) тұрғызып, оны ешқандай құралсыз-ақ өз құдіретімен тұтандырып, от жағып қояды. Отты көрген соң Фраһимнің әйелі жүкті болады да, айы-күні жеткен соң бір қыз бала дүниеге келеді. Оның атын Дуғду (Доғдуа) деп қояды. Доғду он бес жасқа толғанда Жаратушы оған сәуле жібереді де, ол от қыз жатқан жердің айналасын ерекше бір жарыққа бөлейді. Осылайша қыз Зәрдуштке жүкті болады» [14, 21].</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ороастризм дінінен тараған ғайыптан туу мотиві кейінірек түркі мен моңғол мифтеріне де ауысқан. Исламға дейінгі дүниеге келген бірқатар көне жазба деректерде қағанның күннің нұрынан жаратылғандығы айтылады. «Монғолдың құпия шежіресінде» аспаннан түскен нұрға жүкті болу мотиві кездесіп отырады. «Алұн сұлу күйеуі Добұн мерген көз жұмғаннан кейін күйеусіз үш ұл туады. Осы оқиғаға орай күмәнданған Белгінүтей мен Бүгінүтей атты ұлдарына Алұн сұлу оқиғаның мән-жайын түсіндіріп: «Бірақ сендер бұл жайдың мәнін түсінген жоқсыңдар. Түн сайын бір ақсары адам біздің үйдің шаңырағын жап-жарық қып кіріп келіп, менің құрсағымды сипағанда, оның нұры жатырыма сіңіп кететін. Ол адам (шығар) күн мен (батар) айдың арасында сары итше еркелеп шығып кететін. Бұл жайды білмей жатып, неменеге күмәнданасыңдар? Тәңірдің берген ұлдары ғой бұлар. Оларды тобырларға теңеуге бола ма? Қарапайым адам қаған болса ғана оның мәнін түсінер»[15, 57].</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ңғысхан туралы айтылатын аңыз да осыған ұқсас болып келеді. «Есугейдің жесір қалған әйелі туралы айтылады. Сол әйел жесір отырып төрт бала туыпты, байқаса біреу түндіктен от болып түсіп, таң ата есіктен ит болып шығып кетеді екен делінеді. Осыдан келіп Шыңғысхан күн баласы екен дейтін аңыз пайда болған» [13, 202].</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қағандардың күннің нұрынан жаралуы, күн нұрының қуаты арқылы оның әлемді жаулауы сияқты ұғымдар бұрынғы кезде қағандарға байланысты көп қолданылатын болған. Шыңғысханның аңызынан бөлек Оғыз қаған туралы баяндалатын әңгімеде де күннің сәулесінен жаралған қызға үйлеуі, немесе күн нұрынан жаралған қасиетті бөрінің жол бастауы сияқты оқиғалар айтылады: «Таң ертеңгі шақта Оғыз қағанның шатырына күн сияқты бір жарық түсті. Ол жарықтан көк бурыл, көкжал әйдік бір арлан бөрі шықты. Осы бөрі Оғыз қағанға тіл қатып былай деді: Ай, ай, Оғыз, сен енді Ұрымға аттанып барасың. Ай, ай, Оғыз, мен алдыңда жүріп отырамын» [9, 41-42].</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ороастризм дінінің аңызы мен түркі-моңғол халықтарының аңыздарында да кейіпкердің ерекше жағдайда дүниеге келуіне бір ғана от құдайы Ахура Мазданың әсер етіп тұрғандығын аңғарамыз. Кейінгі дәуірлерде дүниеге келген қаһармандық эпос пен батырлық жырларда мұндай сюжеттер ұшыраспайды. Мұсылман дінінің әсерімен батырларға көбіне мұсылман әруақтар, кәміл пірлер аян беріп отырады. Демек, Шыңғысханға байланысты айтылатын аңызда будда дінінің әсері болғандығын көреміз. Тағы бір аңызда Темучинді өз тайпасының ханы етіп сайламақ болғанда, халық одан шынымен күннің ұлы екендігін дәлелдеуін сұрайды. Сонда шешесінің өтінішімен Темучин садағын күннің сәулесіне, сағымға іліп қояды.</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оростризм діні басқа діндерге қарағанда ертерек дүниеге келген, ол Иран жеріне ғана тарамаған сонымен қатар Үндістанда да кең жайылған. Ондағы құдай аттары веда ілімінде де ұшырасады. Бұл дін көрші отырған үнділердің сеніміне де  әсерін тигізген, осылайша діни аңыздар кейін будда дініне өткен болса, шамандық нанымға да будда арқылы осы зороастризм элементтерінің кіргендігін көреміз. Шыңғысхан туралы деректерге көз жібере отырып, ол жайындағы аңыздарда ата-баба аруағы (онгон) түркілік наным-сенімнен гөрі, будданың ықпалына көбірек түскендігін байқаймыз. Шыңғысхан өз дәуірінде монғолдар арасына кеңінен жайылған Хормуста-тәңіріге көбірек сенгенге ұқсайды.  Шыңғысхан туралы көп зерттеген Эренжен Хара-Даван өз кітабында Шыңғысхан аузынан айтылған мынадай деректі келтіреді: «Чингиз-хан закончивал свой ближайшие завоевания на запад и юге; в 1195 г. Покорено племя сартагол (сарты), 1196 год приносит покорение Тибета; затем покоряются три провинции Кара-Тибета. Тогда Чингис-хан устроил великие торжества, вернувшись с одного похода, учредил производство и раздачу наград своим военоначальникам, раздавая народу сокровища, Чингиз-хан, как повествует Саван-Сецен, заявил тогда народу: «Согласно повелению высшего царя, Тенгри, Хормузда, отца моего, я подчинил 12 земных царств, я привел в покорность безграничное своеволие мелких князей, огромное количество людей, которые скитались в нужде и угнетении, я их собрал и соединил в одно, и так я выполнил большую часть того, что я должен был сделать. Теперь я хочу дать покой моему телу и душе» [16, 65].</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ңғысханға байланысты айтылатын осы секілді аңыздарда зороастризм элементтері көрініс бергенімен, от құдайы Ахура Мазда бейнесі қазақ фольклорына онша көп кіре алмаған. Оған бір жағы Түрік қағанаты кезінде қалыптасқан көк тәңірі туралы діни сенім ел жадында берік орын тепкен, екіншіден ислам дінін қабылдаған соң бұрынғы наным-сенімдердің орнына жаңасы орныққан. Ислам дінінің шарттары мен салттары қабылданған соң, бұрынғы түсінікке қарсы соққы берілді. Соның өзінде қазақ арасында шамандық нанымның қалдықтары сақталып қалды, бұның өзі кезінде ұстанған қазақ халқы үшін әлемді жаратушы Көк Тәңірі мен адамды жебеп жүретін тотем-бабалар мен аруақтар туралы сенімнің күштілігінен болса керек. Алтын орда ханы Өзбек хан тұсында бақсы-балгерлер қуғынға ұшырады, ортадан аластатылды оның есесіне шариғат заңы күшейтілді. Ескі нанымға деген осындай әрекеттердің әсерінен Алтын Орда тұсынан бастап мұсылманшылыққа көше бастаған көшпелі түркі тайпалары кейін буддизм арқылы тараған аңыздарды біржолата ұмыта бастаған.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мандық нанымда қалып, кейін будданы ұстанған моңғол, алтай, сібір халықтарының фольклорында Ахура Мазданың өзгерген түрі Хормуста-тәңірі бейнесі көптеген уақыттар бойы сақталып қалған. Алайда, шамандық наным алтай халықтарында басымдыққа ие болғандықтан будданың көптеген элементтері де олардың наным-сенімдеріне тереңдеп ене алмағандығын көреміз. «Авеста» кітабынан тараған, будда ілімі арқылы түркі-моңғол халықтарына сіңген діни нанымдардың барлығы дәл қалпында халыққа тарап, ондағы айтылатын қайырымдылық құдайлары тек жақсы жағынан көрініс тапқан деуге келмейді. Зәрдушт дінінің құдайлары туралы айтылатын сюжеттер түркі халықтары арасында өзінің бастапқы функциясынан, толық бейнесінен айрылып, басқа формаға еніп, фольклордағы жағымсыз кейіпкердің орнын толтырып жататын жәйттер аз кездеспейді. Шамандық наным кезінде сырттан келген діни нанымдарға мейлінше қарсыласып,  өз қауқарынша қарсы тұрғандығын осыдан-ақ көруімізге болады.</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 халықтары көне дәуірлерден бері қарай бірнеше діни ағымдардың ықпалында болып, сол діндердің кейбір көзқарастарын өз бойына сіңіре алған. Ол жайында ескіден келіп жеткен бірлі-екілі діни қолжазбалар да бар болса, сол діннің ұстанымына сай ел ішіне тараған уағыз, ғибадаттардың өзгерген түрлері фольклорымызға да ауысып отырған. Кезінде түркі халқының өз төлтума жазба мәдениеті болған, іргелі мәдениеті өзгелерге ықпал еткен, мемлекеттік құрылым жүйесі қалыптасқан әрі Еуразия аймағында ірі-ірі империялық жүйе қалыптастырып өзгелермен терезесі тең халық болған. Түркілердің жазба ескерткіштерінің даму кезеңдеріне ой жібере отырып руникалық жазбаның пайда болуы мен жазба мәдениетінің қалыптасу дәуірі ұзақ жылдарға созылғандығын көруге болады.</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д.дейінгі ғасырлардан бастап Түрік қағанаты тұсына дейін түркілер руникалық түркі жазуын қолданған болса, Ұйғыр қағанаты тұсынан бастап, араб емлесі кіргенге дейін тарихта «ұйғыр жазуы» деген атпен қалған жазу үлгісін қолданған болатын. Манихейзмді тарату мақсатында түркі тілінде жазылған «Хуастуанифт» секілді ұйғыр жазу үлгісімен көптеген шығармалар жарық көрді. Жазудың бұл үлгісі ХҮ ғасырға дейін қолданылғандығы туралы деректер ұшырасады. Бұл жазу үлгілерінің тілі көне түркі тіліне жатады. Ол турасында профессор Н.Рахмонов былай деп жазады: «Алтын жарық», түркі тілдерінің топтастыру кезеңінен бұрынғы, көне түрік дәуіріне (Ү-ҮІІІ ғасырларға) тиесілі. Сондай-ақ, жазба жәдігерлер тілі, әсіресе түрік-ұйғыр жазуындағы жазба жәдігерлердің тілі қай жағынан алып қарасақ та «Алтын жарық» көне түркі жазба әдеби тілге айналған кезеңге жатады. «Алтын жарықтан» басқа, түрік-ұйғыр жазуындағы манилік ағымында жазылған жазба жәдігерліктер, құқық жайлы құжаттар, буддалыққа тиесілі «Майтри смит» және басқа жанрлардағы жазба жәдігерлердің тілдік ерекшелігі де көне түркі дәуіріндегі жазба әдеби тіл негізінде қалыптасқандығын көрсетеді» [17,  17].</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азбалар белгілі бір дінді насихаттау үшін жазылғаны анық, алайда сол дәуірдің жәдігері саналатын бұл жазбалар түркі жұртының асыл қазынасына жатады. Дегенмен қазақ әдебиетінде әлі күнге дейін ұйғыр жазуымен жазылған әдебиеттер тереңінен қарастырылған емес. Тілдік құрылымы, әдеби тілдік жағы да қазақ филологиясында әлі күнге өз зерттеушілерін күтіп отырған жайы бар. Минихейзм дінінің қазақ фольклорына тигізген әсері де әлі күнге толығымен қарастырылмай, зерттелмей қалып келеді.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идің таратқан ілімі түркілер арасына өзімен бірге жазуын және суретшілік өнерін ала келді. Манихейзмнің күйреуінің басты себебі мұнда жаратушы бір құдайдың айтылмауы еді. Өзге діндегі құдайлардың барлығын өз дініне енгізгенімен мұның ешқайсысы жаратушының функциясын анықтай алмады. Алғашында қолдау тапқанымен кейін өзге дін өкілдері тарапынан қысымға ұшырай бастады. Өзінің іліміне қолдау көрсеткен Иран патшасы Шапур І патша тұсында ілімін елге жайды. Сондықтан да Мани өз еңбегін патшаның атымен байланыстырып «Шапуракан» деп атаған. Бұл кітап біздің дәуірге толық жетпеген. Бұған зәрдушт дінінің өкілдері өзін өлтірген соң кітабын да құртып жіберуі себеп болды. Мани ілімі отырықшы халықтар арасында тез тараған. Түркілер арасына тарауына сол кездегі отырықшы соғдылардың әсері болған еді. Орта Азиялық соғды саудагерлері мани ілімінің насихатшылары болған болса, Шығыстағы ресми шіркеу тілі – соғды тілі болу себебі де содан. Түркі халқы ол тұста жартылай көшпелі, жартылай отырықшылыққа бейімделген еді. Түрік қағанаты тұсында бірнеше қалалар болғаны тарихтан белгілі. Оның үстіне қоғам да алғашқы қоғамнан феодалдық формацияға ауысқан кез еді. «А.Н.Бернштам ежелгі түріктер феодализмге бейімделе бастады десе, Л.Н.Гумилев оларды варварлықтың ең соңғы сатынсында тұрған әскери демократия деген. Бұл сатыда темір табылып, өркениет элементі – жазу туды, ерлік рухы дамып, эпостық жырлар пайда болады, жерді меншіктеу туады, әскери көсемдердің билігі күшейді деген пікірдің негізі бар. Қоғамдық ғылымдар тарихына қарап отырсақ, ҮІ ғасырда жұбайлы неке, одан соң моногамия туған»[18, 17].</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еодалдық қоғамға қадам басқан Ұйғыр мемлекеті бір дінді уағыздаған діни бағыттағы мемлекетке айналады. Билік шын мәнінде толығымен мани дінінің көсемдері қолына өтеді, хан билігі тек қана әскери істермен айналысатын әскери басшы деңгейінде қалды, осылайша мемлекетті басқара алмайтын билігі шектеулі жанға айналады. Қағанатты емін-еркін билеп-төстеген манихейшілер сол жердегі басқа діндердің өкілдерімен қызылкеңірдек болғанымен мемлекетте қолөнер, ғылым, бейнелеу өнері жақсы жолға қойылды. Шын-Машынның қолөнер бұйымдары мен өнер туындылары Жібек жолы бойындағы қалалардың сұранысын тудыра алды. Қағазға, матаға салынған суреттер Шығыс пен Батысқа тарап жатты. Бір мәмілеге келе алмаған басқа дін өкілдерінің барлығы оппозиция жағында болды, наразы топтар күшейе бастады. 847 жылы Ұйғыр мемлекетін қырғыздар барып талқандағанда билік басында отырған дін өкілдері бірінші болып қуғынға ұшырай бастайды. Қырғыздар қағанатты өз билігіне алған соң мани ілімін бас көтертпейтіндей етіп талқандады, бұл ағым тек Самарқандта  сақтап қалады.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и дәулетті отбасынан шыққан еді, жас кезінен бастап көптеген елдерге саяхаттап барып жүреді. Орта Азия мен Иран, Үндістан елдеріне барып жүріп, сол кезде жер бетіне кең тараған христиандық пен будда және зороастризм діндерінің қағидаларын жақсы танысып біледі. Осы үш діннің негізінде өзінің дінін дүниеге әкеледі. Өз дінінде Мани өзінен басқа Будда, Иса, Зороастрді пайғамбар деп таниды және өзін соңғы пайғамбармын деп жариялайды. Зороастризм дінінде әлем егіз ұғымнан жаралған деп қарастырылатын дуалистік миф пен әлемнің жаратылысы туралы айтылатын эсхатологиялық мифтік түсініктерді өз дініне кіргізе отырып, адам жаны туралы будда іліміндегі оның көшпелі екендігі және карма қағидаларын да қабылдайды, Иса бейнесін ала отырып, христиандықтағы сабырлылық туралы түсінікті манихейзмге енгізеді. Шамандықтағы ай құдайының орнына өзін ай құдайымын деп жариялайды. Сол кездегі діни ағымдардан өзіне ұнаған дәстүрлерді енгізіп отырды. Бұл дін бір жағынан прогрессивті еді, сондықтан да көптеген елдерге тарап үлгереді.</w:t>
      </w:r>
    </w:p>
    <w:p>
      <w:pPr>
        <w:pStyle w:val="Normal"/>
        <w:numPr>
          <w:ilvl w:val="0"/>
          <w:numId w:val="0"/>
        </w:numPr>
        <w:spacing w:lineRule="auto" w:line="240" w:before="0" w:after="0"/>
        <w:ind w:firstLine="770"/>
        <w:jc w:val="both"/>
        <w:outlineLvl w:val="0"/>
        <w:rPr/>
      </w:pPr>
      <w:r>
        <w:rPr>
          <w:rFonts w:cs="Times New Roman" w:ascii="Times New Roman" w:hAnsi="Times New Roman"/>
          <w:b/>
          <w:color w:val="000000"/>
          <w:sz w:val="28"/>
          <w:szCs w:val="28"/>
          <w:lang w:val="kk-KZ"/>
        </w:rPr>
        <w:t xml:space="preserve">Мани өз дәуірінің аса дарынды суретшісі әрі көркем жазудың теңдессіз шебері болған адам. Мұсылмандық ұғымда Маниді парсы көркемсурет өнерінің атасы деп есептеген. </w:t>
      </w:r>
      <w:r>
        <w:rPr>
          <w:rFonts w:cs="Times New Roman" w:ascii="Times New Roman" w:hAnsi="Times New Roman"/>
          <w:color w:val="000000"/>
          <w:sz w:val="28"/>
          <w:szCs w:val="28"/>
          <w:lang w:val="kk-KZ"/>
        </w:rPr>
        <w:t>Өз ілімін тарату жолында арамей жазуы негізінде өз жазу үлгісін ойлап табады. Түркі халықтары арасына кең тараған тарихта «Ұйғыр жазуы» деген атпен қалған осы жазу үлгісінде түркілік көптеген шығармалардың дүниеге келгендігі белгілі. Ол турасында өзбек ғалымы профессор Н.Рахмонов былай деп жазады: «Көне түркі әдебиеті туралы сөз қозғалса, әдетте көбіне орхон-енисей жазу жәдігерлері тілге алынады. Бірақ көне түркі әдебиеті тек қана осы жәдігерлермен шектелген емес, бәлкім оның қолдану аясының одан да кең болғандығын көрсетеді. Көне түркі әдебиеттің басталуынан бүгінгі күнге дейін жеткен мәтіндерді қарастырғанда орхон-енисей жазулары көне түркілік әдебиеттің бір саласы екендігін көрсетеді. Орта Азияда қарқынды дамуда болған зәрдушттік, шамандық, манилік, будда секілді діни ағымдары да кезең-кезеңімен ағымдағы түркі әдебиетін қалыптастырды. Сондықтан қазіргі кезде көне түркі әдебиетке басқаша көзқараста, оған кеңірек қарау керектігі басты назарға алынады»[11, 12].</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кезеңдегі түркі тайпаларының ұстанған наным-сенімдері мен діни ұғымдары туралы жазба деректердің көпшілігі осы ұйғыр жазуымен дүниеге келген болатын. Соның бірі – «Оғыз-наме» шығармасы. Бұл шығармада да манихейзм элементтері көрініс беретіні бар. Шығарма былай басталады: «Болсыншы деді олар, оның сиқы осылай. Енді мұнан соң сүйініш тапты. Тағы күндерде бір күн Ай қағанның көзі жарқ етіп [ашылып], ер бала туды. Осы ұлдың өңі шырайы көк еді, ауызы оттай қызыл еді, көздері қызғылт, шаштары, көріктірек еді. Осы ұл анасының көкірегінен татып көріп, одан кейін ембеді; шикі ет, ас, шарап сұрады. Тілге келе бастады. Қырық күннен соң өсті, жүрді, ойнады. Аяғы өгіздің аяғындай, белі бөрінің беліндей, жаурыны бұлғынның жауырынындай, кеудесі аюдың кеудесіндей еді. Тұла бойын түгел қалың түк басқан еді.» [9, 36].</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 қағанның дүниеге келуіне Ай қағанның тікелей араласуы  сөз болады. Ай құдайы манихейзмде ерекше маңызға ие болғаны белгілі. Алайда, Ай құдайы шамандық нанымнан келе жатқан матриархат кезеңінің басты құдайы саналған. Алғашқы бақсылар да әйелзатынан шыққан, елдің рухани көсемдері де әйелдер болған. Будда, зороастризм, христиандық діндер кезінде пайғамбарлар әйел емес, еркек адамнан шыға бастады. Осылайша әйелзатының қоғамдағы рөлі мемлекеттік деңгейден, тұрмыстық деңгейге дейін төмендетілген болатын. Алайда, манихейзм өзіне дейінгі өмір сүрген шаманизм, зороастризм, будда, христиандық сияқты діндерден өзіне қажетті жақтарын алып, өзінің ілімін жариялағандығы белгілі. Шамандық нанымдағы ай құдайы да манихейзм дініне кірігеді. Мани өзін ай құдайымын деп есептейді. Мани туралы Қытай елінде салынған суреттерде де оның тәжінің қасына ай суретін кескіндеп салатын болған. Ол турасында шығыстанушы-ғалым Ю.А.Зуев мынадай дерек келтіреді: «В манихейской доктрине Луны занимала важное место. Дева таласского медальона – антропоморфный образ Луны. Ее богом считался сам Мани. Двуязычный тюрко-тохарский гимн начинается словами: «О Могущественный бог Луны, подобный венцу бога Хормузды, подобный короне бога Зурвана, мой отец Мани – Будда!». Божественный венец Хормузды – это нимб в виде лунного диска вокруг головы Мани. Корона бога вечнего времени Зурвана (Азруа) – это Митра Мани» [19, 194].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халқында шамандықтың қалдығы жақсы сақталып қалған. Сондықтан да олар арасында айға деген ырымдар мен сенімдер күнге қарағанда көбірек кездеседі әрі айдан қорқу, жаңа ай туған сайын оған дұға жасап, жаңа айдан тілек тілеу әлі күнге дейін халық арасында ұшырасып отырады. Көшпелі түркі халықтары арасында бұрынғы шамандық нанымды ұстанған кезінде Ай құдайының маңызы айрықша болғандығы турасында автор өз мақаласында да жазып өтеді: «Тек қазақта емес, оғыз тайпасының дүниеге келуі туралы аңызда да ай құдайының тікелей себебімен пайда болғандығы айтылады. Оғыз хан ай құдайынан туылады. Оғыз хан өз балаларының атын да күн, ай, жұлдыз қоюы да осы шамандық нанымнан шыққандығын көрсетеді». Ол жайында Х.Короглы былай деп жазады: «Своеобразную генеалогическую легенду представляет собой экспозиция уйгурской рукописи «огузнаме». Здесь огуз проходит почти все этапы формирования эпического героя: он родился от небесой женщины Ай-хан (Луна-царица), избавляет людей от носорога, в результате чего фактически получает инициацию. Дважды вступает в брачные отношения (сначала с мифическим существом, затем с земной женщиной), ведет завоевательные походы». [20, 88].</w:t>
      </w:r>
    </w:p>
    <w:p>
      <w:pPr>
        <w:pStyle w:val="Normal"/>
        <w:numPr>
          <w:ilvl w:val="0"/>
          <w:numId w:val="0"/>
        </w:numPr>
        <w:spacing w:lineRule="auto" w:line="240" w:before="0" w:after="0"/>
        <w:ind w:firstLine="770"/>
        <w:jc w:val="both"/>
        <w:outlineLvl w:val="0"/>
        <w:rPr/>
      </w:pPr>
      <w:r>
        <w:rPr>
          <w:rFonts w:cs="Times New Roman" w:ascii="Times New Roman" w:hAnsi="Times New Roman"/>
          <w:b/>
          <w:color w:val="000000"/>
          <w:sz w:val="28"/>
          <w:szCs w:val="28"/>
          <w:lang w:val="kk-KZ"/>
        </w:rPr>
        <w:t>Шамандықтағы ай құдайын манихейзмге кіріккені белгілі. Алайда, манихейзмнен сіңген мотивтер де фольклорда ұшырасып отырады. Соның бірі суретке ғашық болу мотиві деуге болады. Манидің өзі сурет салудың аса шебері болғандықтан манихейзм ағымы тараған жердің көбінде сурет өнері мен кескіндеме, бейнелеу өнері айрықша дамығандығы байқалады. Түркі және парсы халықтарының фольклорында жиі ұшырасатын суретке ғашық болу мотиві әсіресе ортағасырлық парсы және түрік прозаларында айрықша көрініс табады.</w:t>
      </w:r>
      <w:r>
        <w:rPr>
          <w:rFonts w:cs="Times New Roman" w:ascii="Times New Roman" w:hAnsi="Times New Roman"/>
          <w:color w:val="000000"/>
          <w:sz w:val="28"/>
          <w:szCs w:val="28"/>
          <w:lang w:val="kk-KZ"/>
        </w:rPr>
        <w:t xml:space="preserve"> Арабтардың атақты «Мың бір түн» ертегісінде де бұл мотивке көп орын берілген. Бұл тек мұсылман халықтарының фольклорына ғана емес, өз кезегінде христиан және будда дінін ұстанатын халықтардың фольклорына да өз әсерін тигізгендігін айтуымыз керек. Көптеген халықтардың фольклорында сөз болатын манихейзмнен ауысқан сюжеттер мен мотивтер туралы айтқанда алдымен суретке ғашық болу мотивінің шығу төркініне үңіліп көрелік.</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теген шығыстық дастандар мен хикаяларда сұлу қыздың бейнесі салынған суретті көріп ғашық болады, ішіне ғашықтық дерті кіріп ауырған хан баласы, не уәзірдің жалғыз ұлы құсалықпен жатып қалады. Ақыры қасына жолдас ерітіп сол қызды іздеп сапар шегеді. Бұл сарын тек қана ғашықтық дастандарда ғана емес, сонымен қатар ортағасырлық парсы мен түрік прозаларында, арабтың «Мың бір түн» сияқты кітабында, «Төрт дәруіш» секілді тәмсілде жиі ұшырасады. Шығыстық сюжетке құрылған қазақ ертегілерінде де бұл мотивке айтарлықтай орын беріледі. Ертегілерде бұл суретшінің пірі жайлы ұшыраспайды, ал, ұлы Шығыс шайырлары бес хамса үлгісімен нәзиралық жанрда жырлаған «Хұсрау-Шырын», «Фархад-Шырын» секілді дастандарда суретшілік өнердің пірінің аты аталып өтеді. Мысалға Низами Ганджауи жырлаған «Құсрау уа Шырын» дастанында суретшінің пірі Мани екендігі дастанның бірнеше жерінде айтылған. Дастанда Маниды былайша атайды:</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И некий жил Шапур, Хосрова лучший друг,</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Лахор он знал, Магриб прошел он весь вокруг.</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Знай: от критин его Мани была б обида,</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Как рисовальщик он мог победить Эвклида[21, 51].</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Шапур салған суретін мақтау үшін суретшінің пірі атанған Манидан да жоғары қоя суреттейді. Суретті көрген Құсрау Шырын қызға ес-түсінен айырылып ғашық болады. Жыршы жырда салынған суреттегі қызға ғашық болу мотивімен қатар суретшінің пірі Манидің атына мадақ айтып өтуді де естен шығармаған:</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 xml:space="preserve">Воздал хвалу Шапур – обратных слов хранитель –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И вот дает ответ: «О мир повелитель!</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1416" w:firstLine="1444"/>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гда любой узор мой делает калам,</w:t>
      </w:r>
    </w:p>
    <w:p>
      <w:pPr>
        <w:pStyle w:val="Normal"/>
        <w:numPr>
          <w:ilvl w:val="0"/>
          <w:numId w:val="0"/>
        </w:numPr>
        <w:spacing w:lineRule="auto" w:line="240" w:before="0" w:after="0"/>
        <w:ind w:left="1416" w:firstLine="1444"/>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 словою с Мани делюсь я попалам» [21, 58].</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ырда Фархад бейнесі негізгі кейіпкерге айналу үшін оның Қытайда жүріп үйренген суретшілік, тас қашау өнері жырдың негізгі динамикалық күшіне айналады. Әйтпесе, бұл дастанды Фирдоуси өзінің «Шахнаме» эпопеялық дастанында баяндап өткендігі белгілі. Алайда, Фирдоусидің әйгілі дастанында патша мен Шырынның арасындағы ғашықтық, Шырын мен Хұсрау патшаның үйленуі ғашықтық хикаяны баяндау үшін алынбаған, Фирдоуси бұл детальді Хұсраудың өмірінің соңғы жағын бейнелеу мақсатында ғана пайдаланған болатын. Фирдоуси шығармасындағы Хұсрау жас кезінде Шырынға ғашық болып үйленгенімен, кейін таққа отырып патша атанған соң Шырынды ұмытып, Византия императорының қызы Мариамға үйленеді. Мариамнан туған Шируе атты ұлы болады. </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йеуінің өзін ұмытқанына қапалықпен жүрген Шырын күйеуін өзіне қарату ісіне кіріседі. Бір күні аңға шыққан Хұсрауға жолығу үшін жолын торыған Шырын ол жүретін жол үстіндегі тамның төбесіне шығып тұрады. Кенеттен өзінің бұрынғы әйелін көрген Хұсрау патша Шырынды қайтадан әйелдікке алады. Өзіне деген адалдығына тәнті болған патша оны бүкіл Иран жұртының ханшайымы деп жарияламақшы болады. Сарайдағы бекзадалар мен Иран ақсүйектерінің қарсы болғандығына қарамастан патша ойындағысын жүзеге асырады. Осылайша сарай ішінде болған қырқыс кезінде Шырын өзінің күндесі Мариамға у беріп өлтіреді. Шешесін өлтірген Шырынды жазалау орнына сарайға қамап ұстап отырған әкесінің ісіне наразы болған Шируе сарайда бүлік ұйымдастырып, өз әкесінен тақты тартып алады. Қала сыртындағы баққа жасырынған Хұсрауды жендет жіберіп өлтіреді. Артында қалған жесірі Шырынды Шируе өзіне әйелдікке алмақшы болады. Шырын Шируеге өзіне тиесілі дүние-мүлікке тиіспейтін болса ғана әйелдікке баратынды туралы шарт қояды. Шируе оған келісім береді. Шырын өзіне тиесілі күңдері мен құлдарының басына азаттық береді де дүние-мүлкінің барлығын кедей-кепшіктерге таратып береді. Өзі күйеуі Хұсраудың қабіріне кіріп у ішіп өледі. Көп ұзамай Шируе де ауырып қайтыс болады. Жалпы «Шахнаме» дастанындағы Хұсрау мен Шырынға байланысты айтылатын оқиғаның қысқаша мазмұны осыған саяды. Шырынның бұл әрекеті мани дінінің ұстанымдарына өте жақын келеді. Себебі манихейзм дінінде бір жылдық киім мен бір күндік тамақтан басқаны үйге жинау күнә болып есептелген. Ал Фархад бейнесін әдебиетке алып келген Низами болатын. Ол турасында шығыстанушы ғалым Е.Э.Бертельс былай деп жазады: «Образ Фархада повидимому, впервые введен в литературу Низами. Для развития темы он, в сущности говоря, не необходим. Поэтому можно думать, что сведения о Фархаде все же имелись в тех источниках, которыми Низами пользовался (возможно в фольклоре). О происхождении Фархада поэт не сообщает ничего. Когда для Ширин понадобился искусный мастер, способный выполнить такое трудное дело, как прокладка канала в твердой каменистой почве, Шапур рекомендует ей Фархада. Он знает его давно. Они учились вместе в Китай у одного и того же мастера, который Шапура научил владеть кистью, а Фархада киркой. Потому Низами можно заключить, что Фархад – простой ремесленник, не связанный с аристократическими кругами» [22, 184].</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ишер Науаи жырлаған «Фархад-Шырын» дастанында керісінше, оның Қытай патшасының баласы екендігін айтып, дастанды Фархадтың туылуынан өлгеніне дейінгі аралықты жырлауды өзіне мақсат етіп қояды. Осылайша Науаи дастанында Фархад жырдың басты кейіпкеріне айналады. Алайда Фархад басқа эпостардағыдай өзінің алға қойған мақсатына батырлықпен, не байлықпен жетуді мақсат етпейді. Жырдағы Фархад кез-келген қиыншылықтарды тек қана шыдаммен, қажырлы еңбекпен жеңуге тырысады. Өз сүйгеніне де бойындағы бар өнерімен, бейнетпен жетуді армандайтын ізгі жан. Ол өзінің жасында үйренген өнері арқылы қол жеткізуді мақсат етеді. Сондықтан да бұл дастанның оқиғасы новеллалық дастанға жақын келеді. Ол турасында С.Қасқабасов новеллалық ертегі туралы берген анықтамасына жүгінсек, онда былай дейді: «Новеллалық ертегілердің қаһармандары батыр да, мерген де емес. Ол хан мен қолөнерші, уәзір мен кедей, би мен ұста. Өздерінің әлеуметтік тегіне қарамастан қаһармандар қайырымдылық пен әділеттілік идеясын қорғайды. Кей жағдайларда ол өзінің аяғын шалыс басқанын түсініп, ақырында адалдық пен әділеттілік жолына түседі» [7, 22].</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тегіге қарағанда эпос пен дастандарда кейбір тарихи оқиғалар мен тарихи адамдардың есімдері аталып отыратын жәйттер жиі кездеседі. Соның бірі жоғарыда келтірген Низами мен Науаидің дастандарында аты аталатын суретші әрі қолөнерші Манидің көрінісі. Екі жырда да Мани дастандағы басты кейіпкердің әрі ұстазы, әрі суретшінің пірі ретінде аталады. Ол Ә.Науаи дастанында мынадай жолдарда кездеседі:</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Хита мулкида ирді екі ұстад,</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Екеулан туаманлық бирлә хамзад.</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қыбда бірі Бани, бірі Мани,</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ы корган тасавур айлап аны.</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ып мамарлық Бани ішін фаш,</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ип Мани хата мулки да нақаш.</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уы Баниға ауал янгалиғ маһарат,</w:t>
      </w:r>
    </w:p>
    <w:p>
      <w:pPr>
        <w:pStyle w:val="Normal"/>
        <w:numPr>
          <w:ilvl w:val="0"/>
          <w:numId w:val="0"/>
        </w:numPr>
        <w:spacing w:lineRule="auto" w:line="240" w:before="0" w:after="0"/>
        <w:ind w:left="2123"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 шархи дин келип а’джаз ибарат[23, 408].</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Науаидың «Фархад ва Шырын» дастанын қазақша эпостық үлгіде жырлаған Әбдезім Ахметовтың «Фархад-Шырын» дастанында осы жолдарды былайша сөйлетеді:</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ытайда аты шыққан екі өнерпаз,</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ұларды Шынмашында білмейтін аз.</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уғанда бір анадан түс-тұлғасы,</w:t>
      </w:r>
    </w:p>
    <w:p>
      <w:pPr>
        <w:pStyle w:val="Normal"/>
        <w:numPr>
          <w:ilvl w:val="0"/>
          <w:numId w:val="0"/>
        </w:numPr>
        <w:tabs>
          <w:tab w:val="clear" w:pos="708"/>
          <w:tab w:val="left" w:pos="2970" w:leader="none"/>
        </w:tabs>
        <w:spacing w:lineRule="auto" w:line="240" w:before="0" w:after="0"/>
        <w:ind w:firstLine="286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берлер мұндай дерлік дүниеде аз.</w:t>
      </w:r>
    </w:p>
    <w:p>
      <w:pPr>
        <w:pStyle w:val="Normal"/>
        <w:numPr>
          <w:ilvl w:val="0"/>
          <w:numId w:val="0"/>
        </w:numPr>
        <w:tabs>
          <w:tab w:val="clear" w:pos="708"/>
          <w:tab w:val="left" w:pos="2970" w:leader="none"/>
        </w:tabs>
        <w:spacing w:lineRule="auto" w:line="240" w:before="0" w:after="0"/>
        <w:ind w:firstLine="286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Лақабы біреуінің ұста Бани,</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тақты біреуі еді шебер Мани.</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Ісіне әрі шапшаң, әрі алғыр,</w:t>
      </w:r>
    </w:p>
    <w:p>
      <w:pPr>
        <w:pStyle w:val="Normal"/>
        <w:numPr>
          <w:ilvl w:val="0"/>
          <w:numId w:val="0"/>
        </w:numPr>
        <w:tabs>
          <w:tab w:val="clear" w:pos="708"/>
          <w:tab w:val="left" w:pos="2860" w:leader="none"/>
        </w:tabs>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қтауға тұрарлықтай еді және[24, 23-24].</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ек, шығыстың атақты шайырлары суретшінің пірі Мани болғандығын және оның Қытай жақтан тарағандығын жақсы білген. Суретшілік өнердің кезінде қарқынды дамығандығы, кейін суретті көріп соған ғашық болу мотивінің о баста Қытай жақтан тарағандығын ұлы шайырлар өз заманында-ақ анық көз жеткізгендігі байқалады. Бұл мотивтің халық арасында ең алдымен дін арқылы тарап, кейін ғашықтық дастандарда сипатталған, сосын ортағасырлық халық прозасына арқау болғанға ұқсайды. Сол арқылы бұл мотив кейін қазақ ертегілеріне шығыстық проза арқылы енгендігін көреміз. Жалпы суретке ғашық болу, сол арқылы белгілі бір патша қызын іздеп сапар шегу сюжеті бүкіл шығыс эпостарына, кейінірек Батыс фольклорына да кеңінен тараған.</w:t>
      </w:r>
    </w:p>
    <w:p>
      <w:pPr>
        <w:pStyle w:val="Normal"/>
        <w:numPr>
          <w:ilvl w:val="0"/>
          <w:numId w:val="0"/>
        </w:numPr>
        <w:spacing w:lineRule="auto" w:line="240" w:before="0" w:after="0"/>
        <w:ind w:firstLine="770"/>
        <w:jc w:val="both"/>
        <w:outlineLvl w:val="0"/>
        <w:rPr/>
      </w:pPr>
      <w:r>
        <w:rPr>
          <w:rFonts w:cs="Times New Roman" w:ascii="Times New Roman" w:hAnsi="Times New Roman"/>
          <w:color w:val="000000"/>
          <w:sz w:val="28"/>
          <w:szCs w:val="28"/>
          <w:lang w:val="kk-KZ"/>
        </w:rPr>
        <w:t xml:space="preserve">Енді суретшінің пірі атанған тарихтағы Мани кім болған? Қай жерде дүниеге келген, ол таратқан ілім неге кең көлемді шарпыған енді сол туралы аз-кем баяндап өтсек. </w:t>
      </w:r>
      <w:r>
        <w:rPr>
          <w:rFonts w:cs="Times New Roman" w:ascii="Times New Roman" w:hAnsi="Times New Roman"/>
          <w:b/>
          <w:color w:val="000000"/>
          <w:sz w:val="28"/>
          <w:szCs w:val="28"/>
          <w:lang w:val="kk-KZ"/>
        </w:rPr>
        <w:t>Мани біздің дәуіріміздің 216 жылы Вавилонда ауқатты әулетте дүниеге келген. Жас кезінен бастап көп елдер мен шаһарларды кезген. Өз дәуірінде кең тараған будда, зороастризм және христиан діндерімен жақсы таныс болған. Осы діндер негізінде өзі негізін қалаған манихейзм дінін дүниеге келтірген. Сонымен қатар өзін-өзі жер бетіндегі соңғы пайғамбармын деп жариялаған. Манидің таратқан ілімі турасында М.Бұлұтай мынадай дерек келтіреді: «Мани өзінің жолын насихаттау жұмыстарын парфиялық король І Антабенес (262 ж.) кезінде бастаған секілді. Кейін сасани патшасы І Шапур өзінің дін уағыздауына рұқсат етеді. Манидің сенімі бойынша Иса Масих адам суретінде дүниеге келген жарық тәңір боп табылады. Алман ғалымы Хаұссиг манихейшілдердің қолында діни кітап болғандықтан, Орта Шығыс және Орта Азияда мұсылман билігі орнағанда олардың құдды христиандар мен йаһудилер құсап «Кітап елі» саналғанын және кеңшілік берілгенін ғибраттап жазады. Зороастристер авеста отханасының тілін ғана қолданып догматтарын өзгеріссіз сақтап жүргенде манихейшілдер замананың ағымына ауып, басқа мәдениеттердің элементтерін қабылдап тұрған; олардың қытай, ойғыр және соғды тілдерінде жазған есептерін мысалға келтіруге болады. Христиандар манихейшілдерге қарсы қатал шаралар қолданған, бірақ олар сүйтсе-дағы манихейшілдердің әсеріне ләжсіз ұшыраған; мысалы, христиандар манихейшілдердің шіркеуді суретке толтыру әдетін қабылдаған» [25, 126].</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и таратқан ілімде зороастризм іліміне қайшы келетін тұстар көп еді, сондықтан да Ирандағы дін өкілдері тарапынан қуғынға ұшырайды. 274 жылы Иран патшасы І Бахрам тұсында зәрдушт дінінің көсемдері Маниді өлтіруге үкім кеседі. Өзін ұстап алып азаптап өлтіреді, терісіне сабан тығып, базаддың кіреберіс қақпасына іліп қояды. Бұл азапты оқиға Мансур Халадж атты сопының тағдырына ұқсас болғандықтан қазақтар арасына тараған «Мансұр Халаж» қиссасының сюжетіне арқау болғандығын көреміз. Бұл дастанда Мансұр сопының азапты өлімін суреттегенде оған дейінгі аңыздардың желісі де кіріккенге ұқсайды.</w:t>
      </w:r>
    </w:p>
    <w:p>
      <w:pPr>
        <w:pStyle w:val="Normal"/>
        <w:numPr>
          <w:ilvl w:val="0"/>
          <w:numId w:val="0"/>
        </w:numPr>
        <w:spacing w:lineRule="auto" w:line="240" w:before="0" w:after="0"/>
        <w:ind w:firstLine="770"/>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нидің ізіне ерген шәкірттерінің бірі Мар Аму соғды уалаятына қашып, манихей шіркеуін ұйымдастырады. Шіркеудің орталығы Самарқанд қаласында еді. Манихейшілер Ирақтан өздерімен бірге әліппелерін әкеп түріктер арасына таратады[25, 126]. </w:t>
      </w:r>
    </w:p>
    <w:p>
      <w:pPr>
        <w:pStyle w:val="Normal"/>
        <w:numPr>
          <w:ilvl w:val="0"/>
          <w:numId w:val="0"/>
        </w:numPr>
        <w:spacing w:lineRule="auto" w:line="240" w:before="0" w:after="0"/>
        <w:ind w:firstLine="770"/>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сылайша манихейзм Орта Азияда кең құлаш жаяды. Сол кезден қалған мани дінін уағыздаушы көне түркі жазба ескерткішінің бірі – Хуастуанифт.</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ихейші сенімде Мани суретшілердің, мүсіншілердің пірі болып саналады. Осыған байланысты сурет салу, ағаш бедерлеу, мүсін жасау аса мақтанышты ғамалдар, хатта (тіпті) құлшылықтың асқан түрі деп бағаланған. Ойғырлар осы дінге кірген соң сурет пен мүсін жасау жағынан тым шебер болған[25, 126].</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ек, христиан діні алғаш тарағанда құдайдың суреті бейнеленген иконалар болмаған. Христиандарда Исаның суретін шіркеуде ілу кейінгі дәуірлерде өзінен кейін дүниеге келген манихейзмнің әсерінен келіп шыққандығын аңғаруға болады. Батыстық дінтанушы ғалымдардың өзі бейнелеу өнерінің ежелгі Иран мен Византия жерінен тарағандығын айтады. Ол турасында орыс зерттеушісі Лев Любимов өзінің «Ежелгі орыс өнері» атты кітабында былай деп жазады: «Византия империясының шығыс облыстарындағы бүкіл көркем творчествода ассириялық-вавилондық мәдениеттің, әсіресе, сол кезде жаңа әшекейлік, динамикалық өнер пайда болған Иранның ықпалы сезіледі. Византия жеріне сол жақтан, осы өнердің әуенімен бірге, ерекше көзге түсетін аса әсерлі өрнегімен толық көркемдік табыс табатын, ең шалғайдағы дала кеңістігінің жан тебірентер қиял мұңы екен. Өнердегі мәңгі келе жатқан әшекейлік нәзіктік пен бейнелеу қуаттылығы арасындағы сымбатты, бірақ кейде мәнсіз өрілудің шексіздігі мен дәлме-дәл шектелген кеңістікте нақты көрініс тапқан образды әсерлілік арасындағы жарыс тағы да білінді» [26, 21].</w:t>
      </w:r>
    </w:p>
    <w:p>
      <w:pPr>
        <w:pStyle w:val="Normal"/>
        <w:numPr>
          <w:ilvl w:val="0"/>
          <w:numId w:val="0"/>
        </w:numPr>
        <w:spacing w:lineRule="auto" w:line="240" w:before="0" w:after="0"/>
        <w:ind w:firstLine="770"/>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сылайша Византия, Иран, Сирия секілді кезінде көркемдеу өнері ерекше дамыған елдер ҮІІ ғасырдан кейін тоқырауға ұшырай бастады. Оған себеп болған ислам мәдениетінің ықпалы еді. Ислам діні тараған соң шариғат заңына орай адам суретін бейнелеуге тиым салынды. Ислам діні күшейген тұста манихей діні тарих сахнасынан жоғалды. Христиан дінінде де иконаға қарсы бірнеше толқулар болып өтті. Иконадан безушілер құдайды адам келбеттес етіп бейнелеуге болмайды, өйткені мұндай бейнелеулер діннің қадірін кетіру болып табылады деп санады. Иконаны қастерлеу санаға орнығып қалды, ол бір жағы адам жадынан қалмай келе жатқан фетишизм, пұтқа табынушылықтың жаңа бір формасын туғызғандай болды. Бірақ монастырьларға орнығып алған икона қадірлеуші топтар мен сән-салтанаты мол тұрмыс құрған бай ақсүйектер, өздері тақуалық пен діни бастаудың басшылығын уағыздаса да, табиғи бейнесі жоқ құдайға халықтың сене қоюы қиын деп қарсы шыққан.</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мперияның шығыс облыстарында кең өріс алған өнерді таза өрнектілік немесе абстрактылық елеске айналдыруға ұмтылушылық енді адамды бейнелеуге тыйым салған исламдық өнер үлгісін негіздеген араб ықпалына түсті. Осы ағымды басқарған әскери жер иеленуші ақсүйектердің ырқымен кеткен императорлық өкімет иконаға табынуға тыйым салады. Соның нәтижесінде Христос пен христиандық әулиелерді бейнелеген өнер шығармалары жаппай құртыла бастады. Олардың орнына шіркеулер, замандастарының бейнелеп айтуы бойынша, «бау-бақшалар мен құс базарына айналған» өсімдіктер мен құстар бейнеленген сәндік әуендегі суреттермен безендіріледі. Түптің түбінде иконаны қастерлеушілер жеңіп шығып, олар өз тарапынан мұндай суреттер мен мозаикаларды, олардың көркемдік құндылығына қарамай құртып жіберді[26, 33].</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ристиан әлемінде болып жатқан біресе иконаны құрту, енді бірі мозаикаларды құрту үшін болған толқулар бір жағы мұсылман әлеміне еш әсер етпегендей көрінеді. Алайда, «Мың бір түн» ертегісінде суретке ғашық болу, бау-бақшаның, құстардың бейнесі салынған мозаикалар туралы неше түрлі хикаялар бірінен соң бірі туындап жатты. Бұл жағынан алып қарағанда «Мың бір түн» сол дәуірдегі тараған барлық діни ағымдардан қалған көне сюжеттер мен мотивтерді мейлінше мол қамтыған энциклопедияға ұқсап кетеді. Мұның барлығы ҮІІ-ҮІІ ғасырларда Шығыс пен Батыс елдерінің ұстанған діни нанымдарына орай қоғамда орын алып жатқан тарихи оқиғалар болатын. Қытайдан  Римге дейінгі аралықта кең өріс жайған мани діні басқа діни ұйымдарға қайшы келгендіктен будда, ислам, христиан секілді нанымдағы дін басшыларының ашу-ызасын туғызып отырған. Мани ағымындағы дін басшылары мен будда, несториан секілді діни ағымдарды ұстанатын қауымның арасында бірнеше рет жанжал да туып отырған. Бұл жеккөрушіліктен туған қайшылықтар ақыры манихейзм дінін тұншықтырып, құрдымға жібереді. Тарих бетінде орын алған осы бір жәйттер турасында Л.Н.Гумилев мынадай тұжырым айтады: «Таким образом, у манихеев мир – не творение, заслюживающие любви, а результат катастрофы и подлежит уничтожению. Это учение – весьма последовательно, и именно поэтому оно вызывало отвращение всюду, где преповедовалось: в Риме, Иране, Китае. Римлян шокировало нетерпимость манихеев и их задумная натурфилософия, претендовавшая на то, чтобы вносить поправки в естествознание, в то время достаточно совершенное (т.е. воинствующее невежество); персов и арабов – безбожие и ложь, не только разрешенная, но и прямо предписанная манихейским «верным» как средство борьбы с материей: китайцев – запрещение семьи и изнутрение плоти путем искезы и коллективного разврата, чтобы вызвать в себе обращение к жизни; буддистов – жестокость по отношению к людям и животным, которых манихей считали «злыми», т.е. не согласными с их учением». Только уйгуры приняли манихейство как государственную религию. И тогда в Великой степи впервые начались гонения за религиозные взгляды» [27, 19].</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ІІІ ғасырдың екінші жартысында дүниеге келген Ұйғыр қағанатының ресми діні болған манизейзм Ұйғыр қағанаты құлағанға дейінгі жүз жыл аралықта ерекше дамыды. Алайда, Қытайдан Еуропаға дейінгі аумаққа жайылып бес жүз жылдан астам өмір сүрген мани діні Ұйғыр қағанатының құлауына алып келді. Оның күйреу себебі турасында Л.Гумилев тағы да былай дейді: «Манихейская непримиримость привела Уйгурию к гибели. Уйгурские ханство было конфедерацией шести племен с собственными вождями, и давление правящей кучки на народ не могло быть значительным. Племенные беги зависели от родовичей, которые издавна исповедовал теистический культу тенгри-Неба. Они нуждались в вере в Бога, потому что только он мог помогать кочевникам против злых духов ночной степи: яка иычкака, чулмусов и албастов. А манихейство – система атеистическая, хотя и мистическая» [27, 19].</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йғыр қағанаты құлаған соң, манихейзм діні тұсында түркі даласында тұрғызылған небір мүсіндер мен суреттер кейінгі дәуірлерде қиратылған. Оның бір себебі мани дініне сол дәуірдің өзінде қарсы шығатын басқа дін өкілдері аз болмаған. Мани дінінің өкілдері қолдаушыларынан айырылған соң-ақ қуғынға ұшырай бастады. Ұйғыр қағанаты құлаған соң манихейшілер тек Самарқандта ғана сақталып қалды. Ислам діні күшейген соң манихейзм діні тарих қойнауына біржола көшті. Соған қарамастан мани дінінің элементтері, сол тұста уағыздалған суретшілік өнері туралы аңыздар мен сенімдердің біржола жоғалып кетпегендігі байқалады. Бұның әсері басқа сенімге де ықпалды болғандығы байқалып тұрады.</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ІІІ-ІХ ғасырларға қарап тарих сахнасынан өше бастаған мани діні із-түссіз жоғалмаған, әсіресе, оның суретшілік өнерін дамытуы көптеген елдерге аңыз болып тарап үлгерген. Бұл сюжет дами отырып кейін суретке ғашық болу мотивіне ұласқан. Сурет салу өнері туралы хикая аңыздар шығыстық новеллалық ертегілер мен романдық дастандарда, ортағасырлық парсы, араб, түрік прозаларына ене бастаған. Қытайдан Еуропаға дейін тараған манихейзм дінінің салдары еуропалық рыцарлар жайлы туған дастандарға да сіңіп үлгерген. Бұл сюжет тікелей мани дініне байланысты дүниеге келгендігіне қарамастан, оның өзгерген түрі (реликті формасы), басқа кейіпкерлерге телінген суретке ғашық болу мотиві түрінде сақталып қалған.</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изами мен Ә.Науаи жырлаған дастандарда тарихи кісі есімдері сақталған. Маниға өз дінін таратуға рұқсат берген Иран патшасы І Шапурдың аты, Хұсрау патша, Ануширван мен оның баласы Шируе секілді тарихи кісі есімдері ұшырасады. Ғашықтық дастанда тарихи оқиғалар дәл қайталанбағанымен Манидің кезінде өмір сүрген адам аттары ұшырасып отырады. Демек, кезінде ел жадында сақталған Мани мен оның өрбіткен суретшілік өнері турасындағы аңыздар мен Фархад тауы мен Шырынға байланысты ел жадында сақталған мифтік аңызға сүйенген шығыстың ұлы шайырлары сол аңызды қайта жандандырып, ғашықтық дастанды дүниеге алып келгендігінің куәсі боламыз.</w:t>
      </w:r>
    </w:p>
    <w:p>
      <w:pPr>
        <w:pStyle w:val="Normal"/>
        <w:numPr>
          <w:ilvl w:val="0"/>
          <w:numId w:val="0"/>
        </w:numPr>
        <w:spacing w:lineRule="auto" w:line="240" w:before="0" w:after="0"/>
        <w:ind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ған әдебиеттер:</w:t>
      </w:r>
    </w:p>
    <w:p>
      <w:pPr>
        <w:pStyle w:val="Normal"/>
        <w:numPr>
          <w:ilvl w:val="0"/>
          <w:numId w:val="6"/>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умилев Л.Н. Көне түріктер: көпшілік оқырман қауымға арналған. Алматы. «Білім», 1994 – 480 бет.</w:t>
      </w:r>
    </w:p>
    <w:p>
      <w:pPr>
        <w:pStyle w:val="Normal"/>
        <w:numPr>
          <w:ilvl w:val="0"/>
          <w:numId w:val="5"/>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Қаржаубай. Орхон мұралары. 1-кітап. Тарихи-танымдық этнографиялық әдебиет. Астана. 2003. 392 б.</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білғазы. Түрік шежіресі. – Алматы: Ана тілі, 2006 ж, 200 бет.</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Рахмонов, Х.Балтабоев. Узбек мумтоз адабиети намуналари. </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жилд. Уз</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есп, Тошкент. Фанлар академияси «Фан» нашриети 2003й</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332.</w:t>
      </w:r>
    </w:p>
    <w:p>
      <w:pPr>
        <w:pStyle w:val="Normal"/>
        <w:numPr>
          <w:ilvl w:val="0"/>
          <w:numId w:val="3"/>
        </w:numPr>
        <w:spacing w:lineRule="auto" w:line="240" w:before="0" w:after="0"/>
        <w:ind w:left="720" w:firstLine="770"/>
        <w:jc w:val="both"/>
        <w:rPr/>
      </w:pPr>
      <w:r>
        <w:rPr>
          <w:rFonts w:cs="Times New Roman" w:ascii="Times New Roman" w:hAnsi="Times New Roman"/>
          <w:color w:val="000000"/>
          <w:sz w:val="28"/>
          <w:szCs w:val="28"/>
          <w:lang w:val="kk-KZ"/>
        </w:rPr>
        <w:t xml:space="preserve">Еңсегенұлы Т. «Ырқ бітіг» – «Алдыңды болжап бал ашатын кітап» түркі руна жазуымен қағазға түсірілген философиялық өлеңдер жинағы. Монография. Алматы: «Толғанай Т»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2012, 160 бет.</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ндыбаев С. Қазақ даласы және Герман тәңірлері – Алматы: «Зерде», 2000. – 140 бет.</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сқабасов С. Қазақтың халық прозасы. – Алматы: Ғылым, 1984. – 272 бет.</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Жолдасбайұлы. Ежелгі және орта ғасырдағы Қазақ елінің тарихы. Жоғары оқу орындарының студенттеріне арналған оқулық. /Алматы, С.Жолдасбайұлы. «Кітап» баспасы, 2010. 336-б.</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наме», «Мухаббат-наме». Алматы: Ғылым, 1986. – 208 б.</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Короглы. Огузский героический эпос. Изд-во «Наука». Главная редакция восточной литературы. Москва, 1976.</w:t>
      </w:r>
    </w:p>
    <w:p>
      <w:pPr>
        <w:pStyle w:val="Normal"/>
        <w:numPr>
          <w:ilvl w:val="0"/>
          <w:numId w:val="3"/>
        </w:numPr>
        <w:spacing w:lineRule="auto" w:line="240" w:before="0" w:after="0"/>
        <w:ind w:left="720"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Рахмонов. Руханиятдаги нур муроди. Тошкент, 2002. – 128 б.</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М.Сагалаев. Мифология и верования Алтайцев. Центрально-азиатские влияния. Новосибирск. Изд-во «Наука». Сибирское отделение. 1984. – 120 с.</w:t>
      </w:r>
    </w:p>
    <w:p>
      <w:pPr>
        <w:pStyle w:val="Normal"/>
        <w:numPr>
          <w:ilvl w:val="0"/>
          <w:numId w:val="3"/>
        </w:numPr>
        <w:tabs>
          <w:tab w:val="clear" w:pos="708"/>
          <w:tab w:val="left" w:pos="851" w:leader="none"/>
        </w:tabs>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ңыратбаев Ә. Қазақ эпосы және түркология. Алматы: «Ғылым», 1987. – 368 б.</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әртошт. Ежелгі Иран пайғамбары/Құрастырған және түсінігін жазған Хашим-е Рази. Тегеран: Бехджат, 2001. – 280 б.</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кен Жандос. «Моңғолдың құпия шежіресі»: Фольклорлық, әдеби негіздері. Монография. – Қарағанды: ЖШС «Гласир», 2006. – 160 б.</w:t>
      </w:r>
    </w:p>
    <w:p>
      <w:pPr>
        <w:pStyle w:val="Normal"/>
        <w:numPr>
          <w:ilvl w:val="0"/>
          <w:numId w:val="3"/>
        </w:numPr>
        <w:tabs>
          <w:tab w:val="clear" w:pos="708"/>
          <w:tab w:val="left" w:pos="0" w:leader="none"/>
          <w:tab w:val="left" w:pos="851" w:leader="none"/>
        </w:tabs>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ренджен Хара-Даван. Чингис-хан – как полководец и его наследие. Алма-Ата. Изд-во «Крамдс-Ахмед Яссауи», 1992. - 272 с.</w:t>
      </w:r>
    </w:p>
    <w:p>
      <w:pPr>
        <w:pStyle w:val="Normal"/>
        <w:numPr>
          <w:ilvl w:val="0"/>
          <w:numId w:val="3"/>
        </w:numPr>
        <w:tabs>
          <w:tab w:val="clear" w:pos="708"/>
          <w:tab w:val="left" w:pos="0" w:leader="none"/>
          <w:tab w:val="left" w:pos="851" w:leader="none"/>
        </w:tabs>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хмонов Н. Олтун ёруғ. 1-китоб. Тошкент. Уз.Р. Фанлар академиясы «Фан» нашриети. 2009.-248с.</w:t>
      </w:r>
    </w:p>
    <w:p>
      <w:pPr>
        <w:pStyle w:val="Normal"/>
        <w:numPr>
          <w:ilvl w:val="0"/>
          <w:numId w:val="3"/>
        </w:numPr>
        <w:tabs>
          <w:tab w:val="clear" w:pos="708"/>
          <w:tab w:val="left" w:pos="0" w:leader="none"/>
          <w:tab w:val="left" w:pos="851" w:leader="none"/>
        </w:tabs>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ңыратбаев Ә.Қ. Көп томдық шығармалар жинағы. – Алматы: «МерСал» Баспа үйі, 2004. Т.2. Түркітану және шығыстану мәселелері. – 2004. – 518 бет.</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А.Зуев. Ранние тюрки: очерки истории и идеологии. – Алматы: Дайк-пресс, 2002. – 338с.+ вкл.12с.</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Әбжет. Шаманизмдегі Ай құдайының бейнелену ерекшелігі./Ақиқат журналы.№6. 2010. 87-89 бб.</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изами Гянджеви. Собрание сочинений в пяти томах. Москва. Худ. лит-ра. 1985.</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тельс Е.Э. Навои. Изд-во АНСССР Москва, 1948, Ленинград. Стр. – 272.</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войи Алишер. Хамса. Фархад ва Ширин. Танқиди текст. УзССР. Фанлар академияси нашриети. Тошкент, - 1963.</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архад-Шырын» (эпос). (жинаған, алғы сөзін жазған: Қ.Саттаров). Ташкент: «Фан», 2004. – 144 б.</w:t>
      </w:r>
    </w:p>
    <w:p>
      <w:pPr>
        <w:pStyle w:val="Normal"/>
        <w:numPr>
          <w:ilvl w:val="0"/>
          <w:numId w:val="3"/>
        </w:numPr>
        <w:spacing w:lineRule="auto" w:line="240" w:before="0" w:after="0"/>
        <w:ind w:left="720"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ұтай М.Ж. Ата-баба діні? Түркілер неге мұсылман болды? – Алматы: Білім, 2000. – 504 б.</w:t>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Любимов Лев. Ежелгі орыс өнері. (оқу кітабы). Ауд. Қ.Қасымбеков, С.Тәжіғұлов. – Алматы: Өнер, 1989. – 240 б.</w:t>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Гумилев Л.Н. Тысячилетие вокруг Каспия. М., ТОО «Мишель и К». 1993. </w:t>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eastAsia="ko-KR"/>
        </w:rPr>
      </w:pPr>
      <w:r>
        <w:rPr>
          <w:rFonts w:cs="Times New Roman" w:ascii="Times New Roman" w:hAnsi="Times New Roman"/>
          <w:b/>
          <w:bCs/>
          <w:color w:val="000000"/>
          <w:sz w:val="28"/>
          <w:szCs w:val="28"/>
          <w:lang w:val="kk-KZ" w:eastAsia="ko-KR"/>
        </w:rPr>
        <w:t>«ОҒЫЗНАМА» ЖӘНЕ «ҚОРҚЫТ АТА КІТАБЫНДАҒЫ» ӘДЕБИ-ФОЛЬКЛОРЛЫҚ МОТИВТЕР</w:t>
      </w:r>
    </w:p>
    <w:p>
      <w:pPr>
        <w:pStyle w:val="Normal"/>
        <w:spacing w:lineRule="auto" w:line="240" w:before="0" w:after="0"/>
        <w:ind w:firstLine="708"/>
        <w:jc w:val="both"/>
        <w:rPr>
          <w:rFonts w:ascii="Times New Roman" w:hAnsi="Times New Roman" w:cs="Times New Roman"/>
          <w:b/>
          <w:b/>
          <w:bCs/>
          <w:color w:val="000000"/>
          <w:sz w:val="28"/>
          <w:szCs w:val="28"/>
          <w:lang w:val="kk-KZ" w:eastAsia="ko-KR"/>
        </w:rPr>
      </w:pPr>
      <w:r>
        <w:rPr>
          <w:rFonts w:cs="Times New Roman" w:ascii="Times New Roman" w:hAnsi="Times New Roman"/>
          <w:b/>
          <w:bCs/>
          <w:color w:val="000000"/>
          <w:sz w:val="28"/>
          <w:szCs w:val="28"/>
          <w:lang w:val="kk-KZ" w:eastAsia="ko-KR"/>
        </w:rPr>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 xml:space="preserve">Түрлі этностардың өз </w:t>
      </w:r>
      <w:r>
        <w:rPr>
          <w:rFonts w:cs="Times New Roman" w:ascii="Times New Roman" w:hAnsi="Times New Roman"/>
          <w:color w:val="000000"/>
          <w:sz w:val="28"/>
          <w:szCs w:val="28"/>
          <w:lang w:val="kk-KZ"/>
        </w:rPr>
        <w:t xml:space="preserve">табиғатына тән қалыптасқан сөз өнері болғанымен, кез келген ұлт әдебиеті дара тұрып әлемдің даму көшіне ілесе алмайтыны белгілі.  Сондықтан көркем әдебиеттің жаһандық сұранысқа ие болуы үшін халықтар ықпалдастығының әсері мол. Осындай интеграциялар арқылы синтезделген әдебиеттегі түрлі аналогияларды қарастыруда типологиялық зерттеу әдісінің алатын орны ерекше. </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Халықтар әдебиетінде жиі кездесетін сан алуан ортақ белгілердің, мысалы, сюжеттер пен мотивтердің қайталанып отыруы немесе тақырып пен  идеялар үндестігі я болмаса көркемдік әдістер қолданысындағы бірізділіктер мен шығарма құрылымындағы біртекті құбылыстар, міне, осылардың барлығы типологиядық зерттеу әдісінің түрлі аспектілерінде жан-жақты қарастырылуды талап етеді. Бұл тұрғыда бірінші кезекте,  «типология» термині этимологиясының өзі айтып тұрғандай (</w:t>
      </w:r>
      <w:r>
        <w:rPr>
          <w:rFonts w:cs="Times New Roman" w:ascii="Times New Roman" w:hAnsi="Times New Roman"/>
          <w:i/>
          <w:iCs/>
          <w:color w:val="000000"/>
          <w:sz w:val="28"/>
          <w:szCs w:val="28"/>
          <w:lang w:val="kk-KZ" w:eastAsia="ko-KR"/>
        </w:rPr>
        <w:t xml:space="preserve">грек тіл. </w:t>
      </w:r>
      <w:r>
        <w:rPr>
          <w:rFonts w:cs="Times New Roman" w:ascii="Times New Roman" w:hAnsi="Times New Roman"/>
          <w:color w:val="000000"/>
          <w:sz w:val="28"/>
          <w:szCs w:val="28"/>
          <w:lang w:val="kk-KZ" w:eastAsia="ko-KR"/>
        </w:rPr>
        <w:t>тypos-қолтаңба үлгісі + logos-ілім) қолтаңба үлгісінің әуелі қай ұлттың фольклоры мен әдебиетінен бастау алғанын немесе қай автордың қаламына тиесілі екенін анықтау қажеттілігі туындайды. Олай болса,  ортақ белгілердің генезисіне үңіле зерттеу – типологиялық зерттеудегі ең маңызды мәселелердің бірі болып табылмақ. Жалпы типология және генезис мәселелері тонның ішкі бауындай қабыса байланысып жатқан арналар болып табылады. Ал қандай да бір әдеби құбылыстың генезисі этногенез төркінін тануға бастайтыны анық. Сондықтан с</w:t>
      </w:r>
      <w:r>
        <w:rPr>
          <w:rFonts w:cs="Times New Roman" w:ascii="Times New Roman" w:hAnsi="Times New Roman"/>
          <w:color w:val="000000"/>
          <w:sz w:val="28"/>
          <w:szCs w:val="28"/>
          <w:lang w:val="kk-KZ"/>
        </w:rPr>
        <w:t xml:space="preserve">алыстырылып отырған ұқсас белгілердің типологиялық негізін тану үшін халықтар тарихына терең бойлап, тарихи-мәдени танымдық бірлікте зерделемейінше нақты нәтижеге жету мүмкін емес. Әдебиеттегі типологиялық зерттеу әдісінің комплексті түрде жүргізілетін күрделі жағын осыдан аңғаруға болады.  </w:t>
      </w:r>
    </w:p>
    <w:p>
      <w:pPr>
        <w:pStyle w:val="Normal"/>
        <w:spacing w:lineRule="auto" w:line="240" w:before="0" w:after="0"/>
        <w:ind w:firstLine="540"/>
        <w:jc w:val="both"/>
        <w:rPr/>
      </w:pPr>
      <w:r>
        <w:rPr>
          <w:rFonts w:cs="Times New Roman" w:ascii="Times New Roman" w:hAnsi="Times New Roman"/>
          <w:color w:val="000000"/>
          <w:sz w:val="28"/>
          <w:szCs w:val="28"/>
          <w:lang w:val="kk-KZ" w:eastAsia="ko-KR"/>
        </w:rPr>
        <w:t xml:space="preserve">Адамзаттың эволюциялық беталысында табиғи дамудың жалпыға ортақ заңдылықтарының болуы да қалыпты құбылыстардың бірі.  </w:t>
      </w:r>
      <w:r>
        <w:rPr>
          <w:rFonts w:cs="Times New Roman" w:ascii="Times New Roman" w:hAnsi="Times New Roman"/>
          <w:color w:val="000000"/>
          <w:sz w:val="28"/>
          <w:szCs w:val="28"/>
          <w:lang w:val="kk-KZ"/>
        </w:rPr>
        <w:t>«Түрлі ұлттар әдебиетіндегі ортақ заңдылықтардың болуын адамзатқа әрбір тарихи дәуірлер тудырған ортақ мақсаттардан іздеуіміз қажет»</w:t>
      </w:r>
      <w:r>
        <w:rPr>
          <w:rStyle w:val="FootnoteCharacters"/>
          <w:rStyle w:val="FootnoteAnchor"/>
          <w:rFonts w:cs="Times New Roman" w:ascii="Times New Roman" w:hAnsi="Times New Roman"/>
          <w:color w:val="000000"/>
          <w:sz w:val="28"/>
          <w:szCs w:val="28"/>
          <w:lang w:val="kk-KZ"/>
        </w:rPr>
        <w:footnoteReference w:id="76"/>
      </w:r>
      <w:r>
        <w:rPr>
          <w:rFonts w:cs="Times New Roman" w:ascii="Times New Roman" w:hAnsi="Times New Roman"/>
          <w:color w:val="000000"/>
          <w:sz w:val="28"/>
          <w:szCs w:val="28"/>
          <w:lang w:val="kk-KZ"/>
        </w:rPr>
        <w:t xml:space="preserve"> деп пайымдаған зерттеуші Г.Н.Поспелов пікіріне зер салсақ, </w:t>
      </w:r>
      <w:r>
        <w:rPr>
          <w:rFonts w:cs="Times New Roman" w:ascii="Times New Roman" w:hAnsi="Times New Roman"/>
          <w:color w:val="000000"/>
          <w:sz w:val="28"/>
          <w:szCs w:val="28"/>
          <w:lang w:val="kk-KZ" w:eastAsia="ko-KR"/>
        </w:rPr>
        <w:t xml:space="preserve">әр елдің табиғи даму үдерісінде пайда болған өзгерістер арқылы туындаған әдеби </w:t>
      </w:r>
      <w:r>
        <w:rPr>
          <w:rFonts w:cs="Times New Roman" w:ascii="Times New Roman" w:hAnsi="Times New Roman"/>
          <w:color w:val="000000"/>
          <w:sz w:val="28"/>
          <w:szCs w:val="28"/>
          <w:lang w:val="kk-KZ"/>
        </w:rPr>
        <w:t>ұқсастықтардың өзі  жалпыға ортақ ерекшеліктердің бірі екендігін мойындаймыз.</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онымен қатар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Әдебиеттегі ұлттық дәстүрлерді қарастыру қандай қажет болса, халықаралық байланыстарды айғақтау сондай қажет»</w:t>
      </w:r>
      <w:r>
        <w:rPr>
          <w:rStyle w:val="FootnoteCharacters"/>
          <w:rStyle w:val="FootnoteAnchor"/>
          <w:rFonts w:cs="Times New Roman" w:ascii="Times New Roman" w:hAnsi="Times New Roman"/>
          <w:color w:val="000000"/>
          <w:sz w:val="28"/>
          <w:szCs w:val="28"/>
          <w:lang w:val="kk-KZ"/>
        </w:rPr>
        <w:footnoteReference w:id="77"/>
      </w:r>
      <w:r>
        <w:rPr>
          <w:rFonts w:cs="Times New Roman" w:ascii="Times New Roman" w:hAnsi="Times New Roman"/>
          <w:color w:val="000000"/>
          <w:sz w:val="28"/>
          <w:szCs w:val="28"/>
          <w:lang w:val="kk-KZ"/>
        </w:rPr>
        <w:t xml:space="preserve"> деп ХХ ғасырдың басында өмір сүрген француз компаративисі  Пол ван Тигем атап көрсеткендей, бір-бірімен тарихи-қоғамдық жағдайлар еш байланыстырмайтын, өзара тектік қатысы да жоқ мүлде өзге елдер  әдебиетіндегі көркемдік ерекшеліктерді салыстырмалы-типологиялық тұрғыда қарастырудың да нәтижесі мол. Мұндай әдебиеттерді салыстыра отырып зерттеу, жаһандық көркем даму заңдылықтарының сырын ашуға септігін тигізері айқын. Бұл тұста түрлі ұлттар әдебиеті өзінің даму үдерісінде сатылы кезеңдерді әр түрлі жағдайларда өткергенін де ескеру ләзім. Мысалы, мыңдаған жылдар бұрын жазу мәдениеті шарықтап дамыған мысырлықтар мен шумерлердің, күншығыс елдерінің, сондай-ақ, біздің жыл санауымызға дейін-ақ, білім шамшырағындай болған Рим мәдениетінің немесе ортағасырлардың өзінде-ақ, елуге тарта жоғары оқу орындары болған Еуропа мәдениетін Орта Азия түркілері мәдениетімен иық тірестіре алмасақ та, халық арасынан шыққан әдебиет өкілдерінің көркем ойлау кемелділігін олармен салыстыру арқылы типологиялық таным бірлігінде айқындауға болады. Осы тұрғыда Н.И.Конрадтың «Батыс пен Шығыс» атты елеулі еңбегіндегі «Әдеби құбылыстардың әу бастан ақ табиғаты ортақ»</w:t>
      </w:r>
      <w:r>
        <w:rPr>
          <w:rStyle w:val="FootnoteCharacters"/>
          <w:rStyle w:val="FootnoteAnchor"/>
          <w:rFonts w:cs="Times New Roman" w:ascii="Times New Roman" w:hAnsi="Times New Roman"/>
          <w:color w:val="000000"/>
          <w:sz w:val="28"/>
          <w:szCs w:val="28"/>
          <w:lang w:val="kk-KZ"/>
        </w:rPr>
        <w:footnoteReference w:id="78"/>
      </w:r>
      <w:r>
        <w:rPr>
          <w:rFonts w:cs="Times New Roman" w:ascii="Times New Roman" w:hAnsi="Times New Roman"/>
          <w:color w:val="000000"/>
          <w:sz w:val="28"/>
          <w:szCs w:val="28"/>
          <w:lang w:val="kk-KZ"/>
        </w:rPr>
        <w:t xml:space="preserve"> деген нақты идеясы соңғы кездерде үлкен қолдауға ие.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ухани қозғалыстың тарихына зер салу барысында көзіміз жетіп жататыны әдебиеттегі жалпы заңдылықтар әлемдік әдеби үдерісті тұтастай алып қарағанда анық көрінеді. Бұл тұрғыда әлемдік әдеби үдерісті адамзат дамуының аса ірі кезеңдерімен, соның ішінде антикалық ежелгі дәуір, орта ғасырлар, жаңа дәуір, ең жаңа дәуірлермен байланыстыра қарастырудың да нақтылы нәтижелерге жетелейтіні белгілі.</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Дәуірлердің ауысуы көршілес отырған елдерде ұқсас әрі тарихи жүйелі тәртіппен сатылы түрде жүзеге асып отырғанымен, кейінгі жылдар ғылымында өте тиімді  пайдаланылып, тәсілдік тұрғыдан күрделенген, әрі биік сатыға көтеріліп үлгерген әдебиеттанудың тарихи-салыстырмалы әдістері әр түрлі аймақтардағы елдер әдебиетіндегі айрықша ұқсастықтарды аңғартып отыр. Сондай-ақ, зерттеушілердің көпшілігі мәдениеттегі сыртқы ұқсастықтар мен ұлттар мен ұлыстар әдебиетіндегі детальды сәйкестіктерге дейін танып-білуге ұмтылу үстінде.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Көркем туындылардың типологиялық әдістер арқылы зерттелуі барысында бірінші орында сюжеттік желілер назарға ілігеді. Мысалы, халықтар фольклары мен әдебиетіне аса қызығушылық танытқан атақты  Вилгельм </w:t>
      </w:r>
      <w:r>
        <w:rPr>
          <w:rFonts w:eastAsia="Batang;바탕" w:cs="Times New Roman" w:ascii="Times New Roman" w:hAnsi="Times New Roman"/>
          <w:color w:val="000000"/>
          <w:sz w:val="28"/>
          <w:szCs w:val="28"/>
          <w:lang w:val="kk-KZ" w:eastAsia="ko-KR"/>
        </w:rPr>
        <w:t xml:space="preserve">Гриммнің </w:t>
      </w:r>
      <w:r>
        <w:rPr>
          <w:rFonts w:cs="Times New Roman" w:ascii="Times New Roman" w:hAnsi="Times New Roman"/>
          <w:color w:val="000000"/>
          <w:sz w:val="28"/>
          <w:szCs w:val="28"/>
          <w:lang w:val="kk-KZ"/>
        </w:rPr>
        <w:t xml:space="preserve">«Қорқыт Ата» жырындағы </w:t>
      </w:r>
      <w:r>
        <w:rPr>
          <w:rFonts w:eastAsia="Batang;바탕" w:cs="Times New Roman" w:ascii="Times New Roman" w:hAnsi="Times New Roman"/>
          <w:color w:val="000000"/>
          <w:sz w:val="28"/>
          <w:szCs w:val="28"/>
          <w:lang w:val="kk-KZ" w:eastAsia="ko-KR"/>
        </w:rPr>
        <w:t>Төбекөз туралы оқиғаға халықаралық сюжеттер қатарынан орын бергені белгілі</w:t>
      </w:r>
      <w:r>
        <w:rPr>
          <w:rStyle w:val="FootnoteCharacters"/>
          <w:rStyle w:val="FootnoteAnchor"/>
          <w:rFonts w:eastAsia="Batang;바탕" w:cs="Times New Roman" w:ascii="Times New Roman" w:hAnsi="Times New Roman"/>
          <w:color w:val="000000"/>
          <w:sz w:val="28"/>
          <w:szCs w:val="28"/>
          <w:lang w:val="kk-KZ" w:eastAsia="ko-KR"/>
        </w:rPr>
        <w:footnoteReference w:id="79"/>
      </w:r>
      <w:r>
        <w:rPr>
          <w:rFonts w:eastAsia="Batang;바탕" w:cs="Times New Roman" w:ascii="Times New Roman" w:hAnsi="Times New Roman"/>
          <w:color w:val="000000"/>
          <w:sz w:val="28"/>
          <w:szCs w:val="28"/>
          <w:lang w:val="kk-KZ" w:eastAsia="ko-KR"/>
        </w:rPr>
        <w:t xml:space="preserve">. Мұның өзі «Қорқыт Ата кітабының» ерте заманнан жазба түрде жеткен дүниежүзілік атақты эпостардың алтын қорынан қомақты орын алатынын дәлелдейді.  Ал </w:t>
      </w:r>
      <w:r>
        <w:rPr>
          <w:rFonts w:cs="Times New Roman" w:ascii="Times New Roman" w:hAnsi="Times New Roman"/>
          <w:color w:val="000000"/>
          <w:sz w:val="28"/>
          <w:szCs w:val="28"/>
          <w:lang w:val="kk-KZ"/>
        </w:rPr>
        <w:t xml:space="preserve">«Оғыз-нама» туындысын ғылыми айналымға енгізген шетелдік және отандық зерттеушілердің кез келгені зерттеуді әуел бастан типологиялық танымдық тұрғыда салыстыра қарастырудан бастаған. Олардың қатарына П.Пелльо, Л.Лигетти, Ю.Немет, В.В.Бартольд, Н.С.Банарлы, В.Банга, Риза-Нур, В.В. Радлов, А.М.Щербак, А.Н.Бернштам, Н.Я.Бичурин, И.Маркварт, С.П.Толстов, А.Н.Кононов, Г.Н.Потанин, Н.Б.Путилов, В.М.Жирмунский, Ш.Уәлиханов, Ә.Х.Марғұлан, Б.Кенжебаев, Ә.Қоңыратбаев, Х.Сүйіншәлиев, Р.Бердібаев, </w:t>
      </w:r>
      <w:r>
        <w:rPr>
          <w:rFonts w:cs="Times New Roman" w:ascii="Times New Roman" w:hAnsi="Times New Roman"/>
          <w:color w:val="000000"/>
          <w:sz w:val="28"/>
          <w:szCs w:val="28"/>
          <w:lang w:val="kk-KZ" w:eastAsia="ko-KR"/>
        </w:rPr>
        <w:t xml:space="preserve">М.Дүйсенов, </w:t>
      </w:r>
      <w:r>
        <w:rPr>
          <w:rFonts w:cs="Times New Roman" w:ascii="Times New Roman" w:hAnsi="Times New Roman"/>
          <w:color w:val="000000"/>
          <w:sz w:val="28"/>
          <w:szCs w:val="28"/>
          <w:lang w:val="kk-KZ"/>
        </w:rPr>
        <w:t>М.Жармұхамедов, Н.Келімбетов, А.Қыраубаева, Е.Тұрсынов, Ш.Ыбыраев, Ө.Күмісбаев сынды зерттеушілерді атауға 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зерттеушілер «Оғыз-нама» және «Қорқыт жырларын» халқымыздың батырлық жырларынан бастап, ежелгі кезеңдер мен ортағасырларда дүниеге келген әлемдік эпостарының басты қаһармандарымен салыстыра отырып сабақтастыруға тырысқан.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ине, ұлттық әдебиеттердің типологиялық байланыстарымен бірге, қайталанбайтын ерекшеліктерін жоққа шығаруға болмайды, дегенмен, әдеби байланыстар мен әлемдік ауқымдағы «дәстүршілдік» Батыс және Шығыс мәдениеті арасындағы байырғы түсініктерге өз ерекшеліктерін әкелуде. Мұндай әдебиеттерді салыстыру әлемдік әдебиеттегі көркем даму заңдылықтарының сырын ашуға септігін тигізбек. </w:t>
      </w:r>
    </w:p>
    <w:p>
      <w:pPr>
        <w:pStyle w:val="Normal"/>
        <w:spacing w:lineRule="auto" w:line="240" w:before="0" w:after="0"/>
        <w:ind w:firstLine="540"/>
        <w:jc w:val="both"/>
        <w:rPr/>
      </w:pPr>
      <w:r>
        <w:rPr>
          <w:rFonts w:cs="Times New Roman" w:ascii="Times New Roman" w:hAnsi="Times New Roman"/>
          <w:color w:val="000000"/>
          <w:sz w:val="28"/>
          <w:szCs w:val="28"/>
          <w:lang w:val="kk-KZ"/>
        </w:rPr>
        <w:t>Поль ван Тигем: «Әр кезеңдегі түрлі елдер әдебиетінің тарихын да үлкен біртұтастықтың бөлшегі ретінде қарамайынша, оны дәл әрі толыққанды танып-білуге болмайды, мұның өзі әрбір ұлт әдебиетінің жеке қайталанбайтын болмысын сақтауға кесірін тигізеді деген сөз емес, керісінше мұндай әдебиеттер өздерінің дамуында жаңа идеялар мен түсініктерге кездесе отырып нығаяды, әрі оны өзіне сіңіреді</w:t>
      </w:r>
      <w:r>
        <w:rPr>
          <w:rStyle w:val="FootnoteCharacters"/>
          <w:rStyle w:val="FootnoteAnchor"/>
          <w:rFonts w:cs="Times New Roman" w:ascii="Times New Roman" w:hAnsi="Times New Roman"/>
          <w:color w:val="000000"/>
          <w:sz w:val="28"/>
          <w:szCs w:val="28"/>
          <w:lang w:val="kk-KZ" w:eastAsia="ko-KR"/>
        </w:rPr>
        <w:footnoteReference w:id="80"/>
      </w:r>
      <w:r>
        <w:rPr>
          <w:rFonts w:cs="Times New Roman" w:ascii="Times New Roman" w:hAnsi="Times New Roman"/>
          <w:color w:val="000000"/>
          <w:sz w:val="28"/>
          <w:szCs w:val="28"/>
          <w:lang w:val="kk-KZ"/>
        </w:rPr>
        <w:t xml:space="preserve"> дей отырып, әдебиеттердің жеке фактілерін ғана емес, бірнеше ел әдебиеттерінің өзара байланыстары мен ұқсастықтарына табан тірей зерттеу қажеттілігін баса көрсетеді. Осылайша ғалым өзінің «әдебиеттанудың жалпылығы» атты идеясын ұсын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биеттану ғылымында типологиялық зерттеу әдістерін тиімді әрі  молынан қолдана білген ғалым В.М.Жирмунский де Батыс Еуропаның компаративистерінің бірқатарына батыл сын айта отырып, адамзаттың әлеуметтік-тарихи даму жолындағы тарихи-әдеби үдерістің тұтастығы туралы өз концепциясын ұсынып, оны өзінің ғылыми-шығармашылық ұстанымына  айналдырды. </w:t>
      </w:r>
    </w:p>
    <w:p>
      <w:pPr>
        <w:pStyle w:val="Normal"/>
        <w:spacing w:lineRule="auto" w:line="240" w:before="0" w:after="0"/>
        <w:ind w:firstLine="540"/>
        <w:jc w:val="both"/>
        <w:rPr/>
      </w:pPr>
      <w:r>
        <w:rPr>
          <w:rFonts w:cs="Times New Roman" w:ascii="Times New Roman" w:hAnsi="Times New Roman"/>
          <w:color w:val="000000"/>
          <w:sz w:val="28"/>
          <w:szCs w:val="28"/>
          <w:lang w:val="kk-KZ"/>
        </w:rPr>
        <w:t>Ғалым эмпирикалық (гр. еmpeirla-сезім танымы) қорытындылар жасай келе, қоғамдық дамудың ортақ заңдылықтары мен «жалпыадамзаттық әдебиетті» зерттеудегі тарихи-салыстырмалы әдісті нұсқаған А.Веселовский концепциясын ұстанды. Сонымен ғалым халықтар әдебиетін салғастыру әдісінің әдеби  үдерістегі ортақ әдеби құбылыстар заңдылығын ашудың бірден-бір тәсілі екенін дәлелдеуге тырысады.</w:t>
      </w:r>
      <w:r>
        <w:rPr>
          <w:rStyle w:val="FootnoteCharacters"/>
          <w:rStyle w:val="FootnoteAnchor"/>
          <w:rFonts w:cs="Times New Roman" w:ascii="Times New Roman" w:hAnsi="Times New Roman"/>
          <w:color w:val="000000"/>
          <w:sz w:val="28"/>
          <w:szCs w:val="28"/>
          <w:lang w:val="kk-KZ"/>
        </w:rPr>
        <w:footnoteReference w:id="81"/>
      </w:r>
      <w:r>
        <w:rPr>
          <w:rFonts w:cs="Times New Roman" w:ascii="Times New Roman" w:hAnsi="Times New Roman"/>
          <w:color w:val="000000"/>
          <w:sz w:val="28"/>
          <w:szCs w:val="28"/>
          <w:lang w:val="kk-KZ"/>
        </w:rPr>
        <w:t xml:space="preserve"> Оның тұжырымы бойынша типологиялық ұқсастықтар мен қандай да болсын әдеби ықпалдастықтар жаңа ортаның сұранысы мен қалыптасқан шарттарына сәйкес «әлеуметтік трансформацияға» ұшырайтынын да ескертеді. </w:t>
      </w:r>
    </w:p>
    <w:p>
      <w:pPr>
        <w:pStyle w:val="Normal"/>
        <w:spacing w:lineRule="auto" w:line="240" w:before="0" w:after="0"/>
        <w:ind w:firstLine="567"/>
        <w:jc w:val="both"/>
        <w:rPr/>
      </w:pPr>
      <w:r>
        <w:rPr>
          <w:rFonts w:cs="Times New Roman" w:ascii="Times New Roman" w:hAnsi="Times New Roman"/>
          <w:color w:val="000000"/>
          <w:sz w:val="28"/>
          <w:szCs w:val="28"/>
          <w:lang w:val="kk-KZ"/>
        </w:rPr>
        <w:t>Шығыс пен Батыстағы жеке мәдениеттерді жалпының бөлшегі, бірін-бірі толықтырушы тұрғысында қарастырған, яғни менталитеттердің тоқайласу заңдылықтарын философиялық аспектіде зерттеген ғалым Т.П.Григорьева: «Жеке, өзіндік ішкі куатын жоғалтпаған мәдениеттер ғана әлемдік мәдениетпен, сол арқылы жалпыадамзаттық біртұтастықпен қатынаста өзін-өзі сақтай алады. Жалаңдық – құрдымға кету, өлгенмен бірдей... Тұтастық бөлшектерге тән емес қасиеттерге ие екені мәлім, бірақ жалпы мәдени өрістің қуат берер күші сол бөлшектердің күшіне тәуелді»,</w:t>
      </w:r>
      <w:r>
        <w:rPr>
          <w:rStyle w:val="FootnoteCharacters"/>
          <w:rStyle w:val="FootnoteAnchor"/>
          <w:rFonts w:cs="Times New Roman" w:ascii="Times New Roman" w:hAnsi="Times New Roman"/>
          <w:color w:val="000000"/>
          <w:sz w:val="28"/>
          <w:szCs w:val="28"/>
          <w:lang w:val="kk-KZ"/>
        </w:rPr>
        <w:footnoteReference w:id="82"/>
      </w:r>
      <w:r>
        <w:rPr>
          <w:rFonts w:cs="Times New Roman" w:ascii="Times New Roman" w:hAnsi="Times New Roman"/>
          <w:color w:val="000000"/>
          <w:sz w:val="28"/>
          <w:szCs w:val="28"/>
          <w:lang w:val="kk-KZ"/>
        </w:rPr>
        <w:t xml:space="preserve"> деп жазды. Мысалы д</w:t>
      </w:r>
      <w:r>
        <w:rPr>
          <w:rFonts w:cs="Times New Roman" w:ascii="Times New Roman" w:hAnsi="Times New Roman"/>
          <w:color w:val="000000"/>
          <w:sz w:val="28"/>
          <w:szCs w:val="28"/>
          <w:lang w:val="kk-KZ" w:eastAsia="ko-KR"/>
        </w:rPr>
        <w:t xml:space="preserve">еректік сипаты мен жекелеген зерттеулік мәні зор Оғыз бен Қорқытқа тікелей қатысты еңбектер санының мыңнан асып түсуі солардың басым бөлігінде  европалық ориенталистердің тұруы да  көп жайды аңғартады. </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 xml:space="preserve">«Қорқыт ата кітабындағы» 12-ші жырдың сюжеттер желісі тұтастық бірлікте баяндалса, жекелеген сюжеттері бойынша да түркі тілдес халықтардың </w:t>
      </w:r>
      <w:r>
        <w:rPr>
          <w:rFonts w:eastAsia="Times Kaz;Times New Roman" w:cs="Times New Roman" w:ascii="Times New Roman" w:hAnsi="Times New Roman"/>
          <w:color w:val="000000"/>
          <w:sz w:val="28"/>
          <w:szCs w:val="28"/>
          <w:lang w:val="kk-KZ" w:eastAsia="ko-KR"/>
        </w:rPr>
        <w:t>фольклор</w:t>
      </w:r>
      <w:r>
        <w:rPr>
          <w:rFonts w:eastAsia="Batang;바탕" w:cs="Times New Roman" w:ascii="Times New Roman" w:hAnsi="Times New Roman"/>
          <w:color w:val="000000"/>
          <w:sz w:val="28"/>
          <w:szCs w:val="28"/>
          <w:lang w:val="kk-KZ" w:eastAsia="ko-KR"/>
        </w:rPr>
        <w:t xml:space="preserve">ында жанрлық құрамы жағынан әр түрлі болып кездеседі. Мәселен, өлімге қарсы күресу, өлімнен қашу, жалғыз көзді Төбекөз дәуге байланысты өрбіген сюжеттер қазақ арасына аңыз, әпсана хикаят түрінде айтылса, ІІІ жырдың сюжеті толығымен эпос түрінде «Алпамыс» жырына ұқсасады. Бұған қарағанда «Қорқыт ата кітабындағы» сюжеттер ерте заманда жанры, айтылуы өзгешеліктері бойынша </w:t>
      </w:r>
      <w:r>
        <w:rPr>
          <w:rFonts w:eastAsia="Times Kaz;Times New Roman" w:cs="Times New Roman" w:ascii="Times New Roman" w:hAnsi="Times New Roman"/>
          <w:color w:val="000000"/>
          <w:sz w:val="28"/>
          <w:szCs w:val="28"/>
          <w:lang w:val="kk-KZ" w:eastAsia="ko-KR"/>
        </w:rPr>
        <w:t>фольклор</w:t>
      </w:r>
      <w:r>
        <w:rPr>
          <w:rFonts w:eastAsia="Batang;바탕" w:cs="Times New Roman" w:ascii="Times New Roman" w:hAnsi="Times New Roman"/>
          <w:color w:val="000000"/>
          <w:sz w:val="28"/>
          <w:szCs w:val="28"/>
          <w:lang w:val="kk-KZ" w:eastAsia="ko-KR"/>
        </w:rPr>
        <w:t xml:space="preserve">дың әр түрлі салаларына қатысты болған.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Қорқыт ата кітабында»  өмірде болған шындыққа жанасады деген болжауға қарағанда аңыздық прозаның белгілері көбірек кездеседі.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Типологиялық тұрғыдағы ұқсасқан ортақ сюжеттік желілер көне заманнан бері қарай эпос түрінде сақталып келген. Осыған байланысты 12 жырдың да эпосқа айналып, біртұтас жүйеге келтіріп, циклдық топ құрауына негіз болған.</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Зерттеушілердің бірқатары атақты Мұрын Сеңгірбаев жырлаған «Қырымның қырық батыры» да циклдануы бойынша «Қорқыт ата кітабындағы» құрылымына ұқсас екендігін мойындауда. Қазақтың эпикалық дәстүріндегі ноғайлы циклы аталып жүрген жырлардың циклдану үлгісі де осы Қорқыт жырларына ұқсас екендігін аңғарамыз. Ал профессор Ш.Ыбыраевтың пікірінше, «Қорқыт ата кітабының» топтануы қазақ эпостарына да тән.</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Бүгінгі таңда бір елдің әдебиетіндегі көркемдік жүйелер, екінші елдің әдебиет әлеміне көбінесе әдеби аудармалар арқылы қиындықсыз еніп жататын болса, ежелгі дәуір әдебиетінен бір-біріне ауысып жүретін ортақ сарындар, көшпелі сюжеттер, дәстүрлі тақырыптар мен қалыпты образдарды көптеп кездестіруге болады. </w:t>
      </w:r>
      <w:r>
        <w:rPr>
          <w:rFonts w:cs="Times New Roman" w:ascii="Times New Roman" w:hAnsi="Times New Roman"/>
          <w:color w:val="000000"/>
          <w:sz w:val="28"/>
          <w:szCs w:val="28"/>
          <w:lang w:val="kk-KZ" w:eastAsia="ko-KR"/>
        </w:rPr>
        <w:t>Мысалы неміс ғалымы Х.Ф.Диц XIX ғасырда Дрезден кітапханасынан «Қорқыт ата кітабының» 12 жырдан тұратын нұсқасын тауып, оның сегізінші жырындағы «Басаттың Депегөзді (Төбекөзді) қалай өлтіргені туралы» бөлімін аударып басқаннан кейін-ақ, бұл жазба эпосқа дүниежүзі ғалымдары назар аудара бастады. Оның әйгілі грек эпосы «Одиссея» сюжетіндегі циклопқа (жалғыз көз) байланысты болуы бұған елеулі дәрежеде қозғау салды</w:t>
      </w:r>
      <w:r>
        <w:rPr>
          <w:rStyle w:val="FootnoteCharacters"/>
          <w:rStyle w:val="FootnoteAnchor"/>
          <w:rFonts w:cs="Times New Roman" w:ascii="Times New Roman" w:hAnsi="Times New Roman"/>
          <w:color w:val="000000"/>
          <w:sz w:val="28"/>
          <w:szCs w:val="28"/>
          <w:lang w:val="kk-KZ" w:eastAsia="ko-KR"/>
        </w:rPr>
        <w:footnoteReference w:id="83"/>
      </w:r>
      <w:r>
        <w:rPr>
          <w:rFonts w:cs="Times New Roman" w:ascii="Times New Roman" w:hAnsi="Times New Roman"/>
          <w:color w:val="000000"/>
          <w:sz w:val="28"/>
          <w:szCs w:val="28"/>
          <w:lang w:val="kk-KZ" w:eastAsia="ko-KR"/>
        </w:rPr>
        <w:t xml:space="preserve">. </w:t>
      </w:r>
      <w:r>
        <w:rPr>
          <w:rFonts w:eastAsia="Batang;바탕" w:cs="Times New Roman" w:ascii="Times New Roman" w:hAnsi="Times New Roman"/>
          <w:color w:val="000000"/>
          <w:sz w:val="28"/>
          <w:szCs w:val="28"/>
          <w:lang w:val="kk-KZ" w:eastAsia="ko-KR"/>
        </w:rPr>
        <w:t xml:space="preserve">Осыдан-ақ бастап Қорқыт туралы зерттеулер саны күрт өсті деуге бо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йғыр нұсқасындағы «Оғыз-нама» туындысының негізін құрайтын сюжеттік желілерден «Алпамыс», «Қобыланды» т.б. батырлар жырларының сюжеті секілді Оғыздың да дүниеге келмей тұрып, оларды ата-аналарының зарыға күтуі, ерекше жаратылған бітіммен, аяғының өзі тепсе темір үзетін өгіздің аяғына, белі қасқырдың беліне, иығы бұлғынның жаурынына, көкірегі аюдың төсіне ұқсап дүниеге келуі, тез арада өсіп жетілуі одан кейін ерліктері мүйізтұмсықты жеңуінен басталып, қайда жорыққа шықпасын тек жеңіспен ғана оралуы, тіпті туындының соңы да оның жауды жеңіп, еліне оралуымен аяқтаталатынын аңғартады. Шығарманы осы тұрғыда салыстырып қарайтын болсақ, Шыңғыс ханға арналып жазылған авторы белгісіз «Монғолдың құпия шежіресінің» сюжет желісімен де ұқсасады. Эпостық сарындағы туындылардың басты идеясы да осы, яғни тек бас хаһарманның ерлігін дәріптеуге бағышталған. Бұндай ерекшеліктер «Оғыз-нама» және Шыңғыс ханға арналған көркем шежірелерде ғана емес, ортағасырларда тапсырыспен жазылған тарихнамалық жазбалардың көпшілігінде көрініс береді. Мысалы, Ғұлам Шәдінің «Фатх-намесінде» Шайбани ханның әрекеттерін рет-ретімен баяндайтын оқиғалар желісі оны жас кезінен бастап ешқашан ешкімнен жеңілу дегенді білмейтін батыл да батыр қолбасшы ретінде бейнелейді. Сондай-ақ оның әрбір іс-әрекетін жаратқанның өзі әрдайым қолдап отырады деп жазады автор. Шәдінің өз кейіпкерін Алланың аса сүйікті құлы етіп көрсететін ой-орамдарынан «Зафар-намедегі» Ақсақ Темірдің бейнесін де осылайша ерекше күш қолдап отырады деп асыра бейнелеген Жездінің (Йазди) қолтаңбасы аңғарылады. Сонымен бірге Гиясаддин Әлидің де Темірге жағынып, оның тұлғасын ерекше етіп көрсету мақсатында оның барлық харекеттерін бір тылсым күш демейтінін баса көрсеткені, тіпті оны Алланың сүйікті құлы етіп көрсетіп, асыра сілтеушілікке барғаны байқалады. «Фатх-наме» авторының асыра сілтеушілікке барғаны соншалық, ол Мұхаммед пайғамбар мен Мұхаммед Шайбани ханды бір-бірімен қатар қояды. Автордың пайымдауы бойынша Мұхаммед – пайғамбарлардың ішіндегі соңғысы болса, Шайбани хан Иран мен Тұранды басып өтіп, Римге дейін жеткен әлемнің әміршісі ретінде көрінед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тұрғыда қарастыратын болсақ, түркі әдебиеттануындағы типологиялық тұрғыдағы байланыс-ықпалдастықтар әртүрлі жағдайларда қарастырылуды талап ететінін өзінен өзі белгілі.</w:t>
      </w:r>
    </w:p>
    <w:p>
      <w:pPr>
        <w:pStyle w:val="Normal"/>
        <w:spacing w:lineRule="auto" w:line="240" w:before="0" w:after="0"/>
        <w:ind w:firstLine="425"/>
        <w:jc w:val="both"/>
        <w:rPr/>
      </w:pPr>
      <w:r>
        <w:rPr>
          <w:rFonts w:cs="Times New Roman" w:ascii="Times New Roman" w:hAnsi="Times New Roman"/>
          <w:b/>
          <w:color w:val="000000"/>
          <w:sz w:val="28"/>
          <w:szCs w:val="28"/>
          <w:lang w:val="kk-KZ"/>
        </w:rPr>
        <w:t>Біріншіден</w:t>
      </w:r>
      <w:r>
        <w:rPr>
          <w:rFonts w:cs="Times New Roman" w:ascii="Times New Roman" w:hAnsi="Times New Roman"/>
          <w:color w:val="000000"/>
          <w:sz w:val="28"/>
          <w:szCs w:val="28"/>
          <w:lang w:val="kk-KZ"/>
        </w:rPr>
        <w:t xml:space="preserve">, белгілі бір кезеңдерде бірге өмір сүріп, кейіннен  өз алдына жеке тарихи даму жолына түскен тілі ұқсас, салт-дәстүрі мен мәдениеті, әлеуметтік жағдайы ортақ түркі халықтар әдебиетіндегі ұқсастық-үндестіктер көптеп кездеседі. Оған Орталық Азияда өмір сүріп, ортағасырлардың соңғы дәуірінде жеке этнос ретінде бөлініп кеткен түркі халықтар әдебиеті мен фольклорындағы ортақ үрдістер мен ұшан-теңіз ұқсастық-үндестіктер мысал бола алады. Соның ішінде оғыз-қыпшақ әдебиетіне ортақ </w:t>
      </w:r>
      <w:r>
        <w:rPr>
          <w:rFonts w:cs="Times New Roman" w:ascii="Times New Roman" w:hAnsi="Times New Roman"/>
          <w:color w:val="000000"/>
          <w:sz w:val="28"/>
          <w:szCs w:val="28"/>
          <w:lang w:val="kk-KZ" w:eastAsia="ko-KR"/>
        </w:rPr>
        <w:t>Қорқыт туралы аңыз-әңгіме, әпсана, өлең-жыр, эпостық шығармалар мен тарихи жазба деректердің Еуразияны ежелден мекен еткен түріктердің қазіргі ұрпақтарында сақталып отыр.</w:t>
      </w:r>
      <w:r>
        <w:rPr>
          <w:rFonts w:cs="Times New Roman" w:ascii="Times New Roman" w:hAnsi="Times New Roman"/>
          <w:color w:val="000000"/>
          <w:sz w:val="28"/>
          <w:szCs w:val="28"/>
          <w:lang w:val="kk-KZ"/>
        </w:rPr>
        <w:t xml:space="preserve"> Бұл жерде генетикалық тамырлас елдер әдебиетінің типологиялық негіздерін айқындау үшін жазба әдебиетімен қатар, олардың фольклоры мен ауыз әдебиетіне жүгіну қажеттілігі мол. Аталмыш мәселе соңғы кездері фольклортану ғылымында нақты жолға қойыла бастады. Ол жайында: «...ауыз әдебиеті мен жазба әдебиетін толымды етіп тексеру мұраты іздену мен үйренудің жаңа кеңістігіне шығуды, зерттеу тәсілін жетілдіре түсуді қажет етеді. Алдағы сондай биік белестердің бірі – тілі, тегі, тағдыры жақын халықтардың ауызша, жазбаша көркем жаратындыларын кең көлемде салғастыра қарап, салиқалы ойлар түю, ел мен елдің мәдениетіндегі бірлестік пен үндестікті неғұрлым жан-жақты көрсету болмақ»</w:t>
      </w:r>
      <w:r>
        <w:rPr>
          <w:rStyle w:val="FootnoteCharacters"/>
          <w:rStyle w:val="FootnoteAnchor"/>
          <w:rFonts w:cs="Times New Roman" w:ascii="Times New Roman" w:hAnsi="Times New Roman"/>
          <w:color w:val="000000"/>
          <w:sz w:val="28"/>
          <w:szCs w:val="28"/>
          <w:lang w:val="kk-KZ"/>
        </w:rPr>
        <w:footnoteReference w:id="84"/>
      </w:r>
      <w:r>
        <w:rPr>
          <w:rFonts w:cs="Times New Roman" w:ascii="Times New Roman" w:hAnsi="Times New Roman"/>
          <w:color w:val="000000"/>
          <w:sz w:val="28"/>
          <w:szCs w:val="28"/>
          <w:lang w:val="kk-KZ"/>
        </w:rPr>
        <w:t xml:space="preserve">  деп, академик Р.Бердібаев атап көрсеткен болатын. </w:t>
      </w:r>
    </w:p>
    <w:p>
      <w:pPr>
        <w:pStyle w:val="Normal"/>
        <w:spacing w:lineRule="auto" w:line="240" w:before="0" w:after="0"/>
        <w:ind w:firstLine="540"/>
        <w:jc w:val="both"/>
        <w:rPr/>
      </w:pPr>
      <w:r>
        <w:rPr>
          <w:rFonts w:cs="Times New Roman" w:ascii="Times New Roman" w:hAnsi="Times New Roman"/>
          <w:b/>
          <w:color w:val="000000"/>
          <w:sz w:val="28"/>
          <w:szCs w:val="28"/>
          <w:lang w:val="kk-KZ"/>
        </w:rPr>
        <w:t>Екіншіден,</w:t>
      </w:r>
      <w:r>
        <w:rPr>
          <w:rFonts w:cs="Times New Roman" w:ascii="Times New Roman" w:hAnsi="Times New Roman"/>
          <w:color w:val="000000"/>
          <w:sz w:val="28"/>
          <w:szCs w:val="28"/>
          <w:lang w:val="kk-KZ"/>
        </w:rPr>
        <w:t xml:space="preserve"> аймақтық тұрғыда түркі халықтарымен «қойы қоралас, елі аралас» көршілес отырған түрлі этностардың белгілі бір тарихи оқиғаларды басынан кешуі арқылы туған әдеби ортақ белгілер, ұқсас сюжеттер мен мотивтердің, мысалы, түркі-парсы, түркі-монғол, түркі-қытай т.б. елдердің жазба нұсқаларында көрініс тапқан типологиялық байланыстар. Мысалы «Қорқыт Ата кітабының»  «Дірсехан ұлы Бұқаш хан әңгімесі деп аталатын бірінші тарауында эпостық дәстүрдің әлеміне жолығамыз. Мұндағы әсіресе  түркілерге  ортақ сарын – баласыздық зары. Байындырдың ел жинап, ұлы барларға құрметті орын ұсынып, ұлсыздарды кемсітуі көне заманның шындығынан хабар береді. Қырғыз халқының дәстүрлі эпосы «Манас» жырындағы Жақыптың балаға зарығуы немесе «Алпамыс» жырындағы Байбөрінің перзентсіздік кесірінен жұрттың кемсітуіне ұшырап зәбір көруі сияқты тұрақты сарындарды Дірсеханның өзіне жасалған астамшылықтан құтылу үшін бала тілеген тұсынан аңғаруға болады. </w:t>
      </w:r>
    </w:p>
    <w:p>
      <w:pPr>
        <w:pStyle w:val="Normal"/>
        <w:spacing w:lineRule="auto" w:line="240" w:before="0" w:after="0"/>
        <w:ind w:right="-82" w:firstLine="540"/>
        <w:jc w:val="both"/>
        <w:rPr/>
      </w:pPr>
      <w:r>
        <w:rPr>
          <w:rFonts w:cs="Times New Roman" w:ascii="Times New Roman" w:hAnsi="Times New Roman"/>
          <w:b/>
          <w:color w:val="000000"/>
          <w:sz w:val="28"/>
          <w:szCs w:val="28"/>
          <w:lang w:val="kk-KZ"/>
        </w:rPr>
        <w:t>Үшіншіден,</w:t>
      </w:r>
      <w:r>
        <w:rPr>
          <w:rFonts w:cs="Times New Roman" w:ascii="Times New Roman" w:hAnsi="Times New Roman"/>
          <w:color w:val="000000"/>
          <w:sz w:val="28"/>
          <w:szCs w:val="28"/>
          <w:lang w:val="kk-KZ"/>
        </w:rPr>
        <w:t xml:space="preserve"> белгілі бір діндердің бірқатар елдерде қанат жаюының нәтижесінде, мысалы, словян халықтарымен бірге, бүкіл Батыс пен Еуропаға жайылған  христиан діні сияқты, түркі халықтарына да кең таралған ислам дінінің әсерінен туындаған типологиялық ықпалдастықтарды атауға болады. «Қазақ әдебиетінің тарих бетінде айрықша із қалдырған замандары ислам мәдениетінің өркендеуі мен түрік Оянушылығының тұсы болды. Әсіресе түркілермен араб-парсы әдебиеттерінің байланысы ерте дәуірлердегі ортаазияны мекен еткен шығыс-иран мен түркі тайпалары арасындағы </w:t>
      </w:r>
      <w:r>
        <w:rPr>
          <w:rFonts w:cs="Times New Roman" w:ascii="Times New Roman" w:hAnsi="Times New Roman"/>
          <w:color w:val="000000"/>
          <w:sz w:val="28"/>
          <w:szCs w:val="28"/>
          <w:lang w:val="kk-KZ" w:bidi="fa-IR"/>
        </w:rPr>
        <w:t xml:space="preserve">тарихи және </w:t>
      </w:r>
      <w:r>
        <w:rPr>
          <w:rFonts w:cs="Times New Roman" w:ascii="Times New Roman" w:hAnsi="Times New Roman"/>
          <w:color w:val="000000"/>
          <w:sz w:val="28"/>
          <w:szCs w:val="28"/>
          <w:lang w:val="kk-KZ"/>
        </w:rPr>
        <w:t xml:space="preserve">саяси-экономикалық </w:t>
      </w:r>
      <w:r>
        <w:rPr>
          <w:rFonts w:cs="Times New Roman" w:ascii="Times New Roman" w:hAnsi="Times New Roman"/>
          <w:color w:val="000000"/>
          <w:sz w:val="28"/>
          <w:szCs w:val="28"/>
          <w:lang w:val="kk-KZ" w:bidi="fa-IR"/>
        </w:rPr>
        <w:t xml:space="preserve">оқиғалар арқылы  жүзеге асқаны белгілі, соның нәтижесінде түркі, араб, парсы «үштігі» байланысының құндылығы арта түсті.  </w:t>
      </w:r>
      <w:r>
        <w:rPr>
          <w:rFonts w:cs="Times New Roman" w:ascii="Times New Roman" w:hAnsi="Times New Roman"/>
          <w:color w:val="000000"/>
          <w:sz w:val="28"/>
          <w:szCs w:val="28"/>
          <w:lang w:val="kk-KZ"/>
        </w:rPr>
        <w:t xml:space="preserve">«Қорқыт ата кітабында» оқиғалық сарыны басқа әңгімелерде де ұшырайды. Соның бірі – Делі Домрул туралы хикая (бесінші тарау). Көпір үстінен «өткендерден отыз үш ақша, өтпегендерден қырық ақшаң алып қалып отыратын Домрул күндердің күнінде мейманасы тасып, көкірегіне тәкаппарлық орнап, Алла әміріне қарсы сөз айтады. Әзірейіл Домрулдың көзін көрмейтін етеді, Домрул енді Аллаға тәуба келтіреді. Алла «жанын беретін біреу табылса, Домрулды аман қалдырыңызң депті – міс. Бірақ Домрулдың әкесі де, шешесі де баласы үшін жанын бергісі келмейді. Бұндай мәрттікке Домрулдың әйелі ғана барады. Мұны білген Домрул тәңірге: «әйеліммен бірге менің де жанымды алың, – деп жалынады. Ақырында әзірейіл Домрулдың әкесінің де, шешесінің де жанын алып, Домрул мен әйеліне жүз қырық жыл өмір беріпті. Бұл жерде бірқатар ғалымдардың «Қорқыт Ата кітабындағы» дін мәселесіне байланысты пікірталасына осы сюжеттер арқау болса керек. Ш.Ыбыраев осы оқиғаға байланысты: «Бұл мысал-тәмсіл әңгімеден ислам дінінің әсері байқалып тұр» деген қорытындыға келеді. </w:t>
      </w:r>
    </w:p>
    <w:p>
      <w:pPr>
        <w:pStyle w:val="Normal"/>
        <w:spacing w:lineRule="auto" w:line="240" w:before="0" w:after="0"/>
        <w:ind w:right="-82" w:firstLine="540"/>
        <w:jc w:val="both"/>
        <w:rPr/>
      </w:pPr>
      <w:r>
        <w:rPr>
          <w:rFonts w:cs="Times New Roman" w:ascii="Times New Roman" w:hAnsi="Times New Roman"/>
          <w:color w:val="000000"/>
          <w:sz w:val="28"/>
          <w:szCs w:val="28"/>
          <w:lang w:val="kk-KZ"/>
        </w:rPr>
        <w:t>Бұл кездері ислам дінінің аясындағы ортаазиялық елдердің әдебиеттегі қарым-қатынасы орасан зор болды»</w:t>
      </w:r>
      <w:r>
        <w:rPr>
          <w:rStyle w:val="FootnoteCharacters"/>
          <w:rStyle w:val="FootnoteAnchor"/>
          <w:rFonts w:cs="Times New Roman" w:ascii="Times New Roman" w:hAnsi="Times New Roman"/>
          <w:color w:val="000000"/>
          <w:sz w:val="28"/>
          <w:szCs w:val="28"/>
          <w:lang w:val="kk-KZ"/>
        </w:rPr>
        <w:footnoteReference w:id="85"/>
      </w:r>
      <w:r>
        <w:rPr>
          <w:rFonts w:cs="Times New Roman" w:ascii="Times New Roman" w:hAnsi="Times New Roman"/>
          <w:color w:val="000000"/>
          <w:sz w:val="28"/>
          <w:szCs w:val="28"/>
          <w:lang w:val="kk-KZ"/>
        </w:rPr>
        <w:t xml:space="preserve"> деп, белгілі әдебиет зерттеушісі А.Қыраубаева пайымдаса фольклортанушы Б.Әзібаеваның «Борьба за упрочение позиций Ислама велась как путем прямой пропаганды (деятельность мусульманского духовенства), так и путем воздействия на умы, сердца и вображение степняков, то есть через слово печатное. Этим и обьясняется огромный поток духовной мусульманской литературы, хлынувшей в казахские земли»</w:t>
      </w:r>
      <w:r>
        <w:rPr>
          <w:rStyle w:val="FootnoteCharacters"/>
          <w:rStyle w:val="FootnoteAnchor"/>
          <w:rFonts w:cs="Times New Roman" w:ascii="Times New Roman" w:hAnsi="Times New Roman"/>
          <w:color w:val="000000"/>
          <w:sz w:val="28"/>
          <w:szCs w:val="28"/>
        </w:rPr>
        <w:footnoteReference w:id="86"/>
      </w:r>
      <w:r>
        <w:rPr>
          <w:rFonts w:cs="Times New Roman" w:ascii="Times New Roman" w:hAnsi="Times New Roman"/>
          <w:color w:val="000000"/>
          <w:sz w:val="28"/>
          <w:szCs w:val="28"/>
          <w:lang w:val="kk-KZ"/>
        </w:rPr>
        <w:t xml:space="preserve"> деп жазғанындай, исламдық тамырлардан, Құран хикаяларынан тараған ұқсастықтар, ортақ сюжеттер мен мотивтер түркі халықтар әдебиетінде молынан көрініс бергені белгілі.</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үркі елдерінің ортағасырлық </w:t>
      </w:r>
      <w:r>
        <w:rPr>
          <w:rFonts w:cs="Times New Roman" w:ascii="Times New Roman" w:hAnsi="Times New Roman"/>
          <w:color w:val="000000"/>
          <w:sz w:val="28"/>
          <w:szCs w:val="28"/>
          <w:lang w:val="kk-KZ" w:eastAsia="ko-KR"/>
        </w:rPr>
        <w:t xml:space="preserve">жазба мұраларындағы </w:t>
      </w:r>
      <w:r>
        <w:rPr>
          <w:rFonts w:cs="Times New Roman" w:ascii="Times New Roman" w:hAnsi="Times New Roman"/>
          <w:color w:val="000000"/>
          <w:sz w:val="28"/>
          <w:szCs w:val="28"/>
          <w:lang w:val="kk-KZ"/>
        </w:rPr>
        <w:t xml:space="preserve">бірінен-біріне ауысып жүрген </w:t>
      </w:r>
      <w:r>
        <w:rPr>
          <w:rFonts w:cs="Times New Roman" w:ascii="Times New Roman" w:hAnsi="Times New Roman"/>
          <w:b/>
          <w:color w:val="000000"/>
          <w:sz w:val="28"/>
          <w:szCs w:val="28"/>
          <w:lang w:val="kk-KZ"/>
        </w:rPr>
        <w:t>көшпелі сюжеттер</w:t>
      </w:r>
      <w:r>
        <w:rPr>
          <w:rFonts w:cs="Times New Roman" w:ascii="Times New Roman" w:hAnsi="Times New Roman"/>
          <w:color w:val="000000"/>
          <w:sz w:val="28"/>
          <w:szCs w:val="28"/>
          <w:lang w:val="kk-KZ"/>
        </w:rPr>
        <w:t xml:space="preserve"> мен сарындардың немесе көбінесе поэзиялық туындыларда кездесіп, дәстүр жалғастығындай болып қалыптасып қалған ортақ канондық мотивтердің де негіздерін айқындау тарихи-типологиялық зерттеу әдісінің еншісінде. </w:t>
      </w:r>
    </w:p>
    <w:p>
      <w:pPr>
        <w:pStyle w:val="Normal"/>
        <w:spacing w:lineRule="auto" w:line="240" w:before="0" w:after="0"/>
        <w:ind w:firstLine="708"/>
        <w:jc w:val="both"/>
        <w:rPr/>
      </w:pPr>
      <w:r>
        <w:rPr>
          <w:rFonts w:cs="Times New Roman" w:ascii="Times New Roman" w:hAnsi="Times New Roman"/>
          <w:color w:val="000000"/>
          <w:sz w:val="28"/>
          <w:szCs w:val="28"/>
          <w:lang w:val="kk-KZ"/>
        </w:rPr>
        <w:t>Соңғы кездері ә</w:t>
      </w:r>
      <w:r>
        <w:rPr>
          <w:rFonts w:cs="Times New Roman" w:ascii="Times New Roman" w:hAnsi="Times New Roman"/>
          <w:color w:val="000000"/>
          <w:sz w:val="28"/>
          <w:szCs w:val="28"/>
          <w:lang w:val="kk-KZ" w:eastAsia="ko-KR"/>
        </w:rPr>
        <w:t xml:space="preserve">дебиет тарихының ежелгі дәуірінен бүгінге жеткен жәдігерліктерді зерттеуде тарихи-типологиялық әдіс түрі қолданылады. Бұл әдісті әсіресе фольклортанушы ғалымдар молынан қолдануда. Тарихи-типология әдісі дамудың әлеуметтік әр сатысында тұрған халықтардың мәдени тарихын анықтау үшін де тиімді. </w:t>
      </w:r>
    </w:p>
    <w:p>
      <w:pPr>
        <w:pStyle w:val="Normal"/>
        <w:spacing w:lineRule="auto" w:line="240" w:before="0" w:after="0"/>
        <w:ind w:firstLine="708"/>
        <w:jc w:val="both"/>
        <w:rPr/>
      </w:pPr>
      <w:r>
        <w:rPr>
          <w:rFonts w:cs="Times New Roman" w:ascii="Times New Roman" w:hAnsi="Times New Roman"/>
          <w:color w:val="000000"/>
          <w:sz w:val="28"/>
          <w:szCs w:val="28"/>
          <w:lang w:val="kk-KZ"/>
        </w:rPr>
        <w:t>Жалпы типология мәселесіне келгенде бірқатар зерттеушілер бірнеше туындылардың азын-аулақ ұқсастығы мен үндестігіне қарап типологиялық сабақтастықта қарастырылғандығын алға тартады, Осы тұрғыда зерттеуші Б.Путилов: «Тарихи-типология зерттеулерінің басты мәні біркелкілік, ұқсастық және айырмашылық нышандарын іздеп тауып, түсіндіру емес, ол тарихи үдерістің даму арнасын белгілеген ортақ заңдылықтардың төркінін іздестіру болып табылады»</w:t>
      </w:r>
      <w:r>
        <w:rPr>
          <w:rStyle w:val="FootnoteCharacters"/>
          <w:rStyle w:val="FootnoteAnchor"/>
          <w:rFonts w:cs="Times New Roman" w:ascii="Times New Roman" w:hAnsi="Times New Roman"/>
          <w:color w:val="000000"/>
          <w:sz w:val="28"/>
          <w:szCs w:val="28"/>
          <w:lang w:val="kk-KZ"/>
        </w:rPr>
        <w:footnoteReference w:id="87"/>
      </w:r>
      <w:r>
        <w:rPr>
          <w:rFonts w:cs="Times New Roman" w:ascii="Times New Roman" w:hAnsi="Times New Roman"/>
          <w:color w:val="000000"/>
          <w:sz w:val="28"/>
          <w:szCs w:val="28"/>
          <w:lang w:val="kk-KZ"/>
        </w:rPr>
        <w:t xml:space="preserve"> деп , орынды тұжырым келтіреді.  </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rPr>
        <w:t xml:space="preserve">Типологиялық тұрғыдағы зерттеу әдістерінің басты ерекшелігі оның синкреттік сипатында жатыр деуге болады. Себебі, ол филология (әдебиеттану мен тілтану) ғылымының әдістік салаларының бірі  ғана емес, өткен ғасырдан бастап, фольклористер мен археологтардың, этнографтар мен генетиктердің ең тиімді әдістерінің біріне айналды. Мысалы, Орталық Азия аумағынан табылған мыңдаған жылдық тарихы бар әшекейлік заттардағы өрнектердің ықылым заманда мұхиттың арғы бетінде өндірілген кейбір бұйымдарда өрнектелуі нені білдіреді? Болмаса, кейбір ұғымдардың тілі мен ділі, діні, тіпті сырт тұрпатына дейін үш қайнаса сорпасы қосылмайтын  жер шарының әр бұрышындағы елдерге ортақ түсінікті болуы, я болмаса әр шалғайдағы халықтардың физиологиялық ДНК-ларының 99 пайыз ұқсас келуі, немесе ұқсас әдеби сюжеттердің әлемнің әр шалғайындағы көне жазбалардан табылуы сияқты жайттар ізерлеп зерттеуді қажет етеді. Осы тұрғыдан келгенде әр саладағы зерттеушілер, яғни типологиялық әдісті қолданушылардың сандаған қиындықтарға кез болатыны айтпай-ақ, түсінікті. </w:t>
      </w:r>
    </w:p>
    <w:p>
      <w:pPr>
        <w:pStyle w:val="Normal"/>
        <w:spacing w:lineRule="auto" w:line="240" w:before="0" w:after="0"/>
        <w:ind w:firstLine="708"/>
        <w:jc w:val="both"/>
        <w:rPr/>
      </w:pPr>
      <w:r>
        <w:rPr>
          <w:rFonts w:cs="Times New Roman" w:ascii="Times New Roman" w:hAnsi="Times New Roman"/>
          <w:color w:val="000000"/>
          <w:sz w:val="28"/>
          <w:szCs w:val="28"/>
          <w:lang w:val="kk-KZ"/>
        </w:rPr>
        <w:t>Зерттеуші ғалым Е.Тұрсынов: «...Типология әдісінің де осал жері бар. Ол туралы кейінгі жылдары фольклористер ғана емес, археологтар да айта бастады. Тарихи мектеп әдісінің кемшілігі – оның арнасының тарлығы болса, тарих-типология әдісінің кемшілігі – зерттеуге алынатын мағлұматтардың географиялық ауқымының тым кең екендігінде болып жатыр. Зерттеушінің Азия, Африка, Австралия, Америка халықтары фольклорынан келтіретін мағлұматтарының көлемі жеткіліксіз болса, салыстырылатын мағлұматтардан шын мәніндегі ортақ заңдылықты табуы қиынға соғады. Ондай заңдылықтың нышандары аз материалдың негізінде анық бой көрсеткен күннің өзінде автордың жасаған қорытындасына негіз болған фактілердің бір-біріне сәйкес келуі кездейсоқ болмағанына күмән келтіруге болады»</w:t>
      </w:r>
      <w:r>
        <w:rPr>
          <w:rStyle w:val="FootnoteCharacters"/>
          <w:rStyle w:val="FootnoteAnchor"/>
          <w:rFonts w:cs="Times New Roman" w:ascii="Times New Roman" w:hAnsi="Times New Roman"/>
          <w:color w:val="000000"/>
          <w:sz w:val="28"/>
          <w:szCs w:val="28"/>
          <w:lang w:val="kk-KZ"/>
        </w:rPr>
        <w:footnoteReference w:id="88"/>
      </w:r>
      <w:r>
        <w:rPr>
          <w:rFonts w:cs="Times New Roman" w:ascii="Times New Roman" w:hAnsi="Times New Roman"/>
          <w:color w:val="000000"/>
          <w:sz w:val="28"/>
          <w:szCs w:val="28"/>
          <w:lang w:val="kk-KZ"/>
        </w:rPr>
        <w:t>, дей келе, әр топқа кіретін мағлұматтарды концентр (тұрақты шеңбер) құрамында қарастыру керектігін, бірінші шеңберге қазақ, қырғыз, ноғай, түрікмен, қарақалпақ, алтай, тува сияқты әрі генетикалық жағынан туыс халықтар фольклорының материалдары енетіндігін атап көрсетеді.</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 xml:space="preserve">Жалпы типология әдісін қолданушылардың бастауында тұрғандар әлемге әйгілі саяхатшылар мен көрген-білгенін салыстыра отырып, көркемдеп қағазға түсіріп отырған тарихшы-жылнамашылар болып табылады. Солардың бірі де бірегейі  - </w:t>
      </w:r>
      <w:r>
        <w:rPr>
          <w:rFonts w:cs="Times New Roman" w:ascii="Times New Roman" w:hAnsi="Times New Roman"/>
          <w:color w:val="000000"/>
          <w:sz w:val="28"/>
          <w:szCs w:val="28"/>
          <w:lang w:val="kk-KZ"/>
        </w:rPr>
        <w:t xml:space="preserve">«тарихтың атасы»  атанған </w:t>
      </w:r>
      <w:r>
        <w:rPr>
          <w:rFonts w:cs="Times New Roman" w:ascii="Times New Roman" w:hAnsi="Times New Roman"/>
          <w:color w:val="000000"/>
          <w:sz w:val="28"/>
          <w:szCs w:val="28"/>
          <w:lang w:val="kk-KZ" w:eastAsia="ko-KR"/>
        </w:rPr>
        <w:t xml:space="preserve">грек жылнамашысы </w:t>
      </w:r>
      <w:r>
        <w:rPr>
          <w:rFonts w:cs="Times New Roman" w:ascii="Times New Roman" w:hAnsi="Times New Roman"/>
          <w:color w:val="000000"/>
          <w:sz w:val="28"/>
          <w:szCs w:val="28"/>
          <w:lang w:val="kk-KZ"/>
        </w:rPr>
        <w:t xml:space="preserve">Геродот. Қазақ ғалымдарының пікірінше типология әдісінің іргетасын қалағандардың әуелгісіне «Пелопоннес соғысының тарихын» жазған Олор Фукидид (б.з.б. </w:t>
      </w:r>
      <w:r>
        <w:rPr>
          <w:rFonts w:cs="Times New Roman" w:ascii="Times New Roman" w:hAnsi="Times New Roman"/>
          <w:color w:val="000000"/>
          <w:sz w:val="28"/>
          <w:szCs w:val="28"/>
          <w:lang w:val="kk-KZ" w:bidi="fa-IR"/>
        </w:rPr>
        <w:t>V ғ.</w:t>
      </w:r>
      <w:r>
        <w:rPr>
          <w:rFonts w:cs="Times New Roman" w:ascii="Times New Roman" w:hAnsi="Times New Roman"/>
          <w:color w:val="000000"/>
          <w:sz w:val="28"/>
          <w:szCs w:val="28"/>
          <w:lang w:val="kk-KZ"/>
        </w:rPr>
        <w:t>) болып табылғанымен</w:t>
      </w:r>
      <w:r>
        <w:rPr>
          <w:rStyle w:val="FootnoteCharacters"/>
          <w:rStyle w:val="FootnoteAnchor"/>
          <w:rFonts w:cs="Times New Roman" w:ascii="Times New Roman" w:hAnsi="Times New Roman"/>
          <w:color w:val="000000"/>
          <w:sz w:val="28"/>
          <w:szCs w:val="28"/>
          <w:lang w:val="kk-KZ"/>
        </w:rPr>
        <w:footnoteReference w:id="89"/>
      </w:r>
      <w:r>
        <w:rPr>
          <w:rFonts w:cs="Times New Roman" w:ascii="Times New Roman" w:hAnsi="Times New Roman"/>
          <w:color w:val="000000"/>
          <w:sz w:val="28"/>
          <w:szCs w:val="28"/>
          <w:lang w:val="kk-KZ"/>
        </w:rPr>
        <w:t xml:space="preserve">, оның ұстазы саналған Геродотты одан бұрын атау орын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шы солтүстік-батыс Қазақстан өңірінен шыққан сарматтар жайлы  айта келіп, олардың кейбір тайпаларын әйелдер басқарғанын, яғни сармат әйелдерінің садақ атып, сапы лақтырып, ат үстінде күн кешкенін жазып қалдырған. Бүгінде Ресей мен Қазақстанның солтүстік аймақтарындағы қорғандарды қазу нәтижесінде әйелдердің қару-жарақтарымен қоса көмілгені табылып отыр. Сондай-ақ тарихшы сармат қыздарының кем дегенде үш жауды өлтіргенше күйеуге де шықпайтынын айта келіп, олардың шығу тегі мен ұстанған өмір салтының қалай да амазонкаларға ұқсас келу  себебін  анықтау  үшін,  әрқилы мифтер мен аңыз-әңгімелерге жүгінеді. Бүгінгі таңда амазонкалар жайлы аңыз-әңгімелер дүние жүзінің көптеген елдерінде, соның ішінде Америка, Бразилия, Персия, Қытай, Корея тағы басқа елдерде кең таралғаны белгілі. </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Ұйғыр әліпбиімен қағазға түскен «Оғызнаманың» композициялық құрылымы мен аңыздық сюжеттер желісін Рашид ад-Дин мен Қадырғали Жалайридің  «Жамиғ ат-тауарих» атты аттас туындылары («Жылнамалар жинағы»), және Әбілғазы Баһадүрханның қос шежіресі  «Шежіре-и түрк» және «Шежіре-и тарахима» атты шежірелік сипаттағы көркем жазбаларымен салыстыратын болсақ, соңғы аталып отырған төрт жазбаның ішінде  Әбілғазының "Түрік шежіресіндегі" сюжеттер желісімен ұқсасады. </w:t>
      </w:r>
    </w:p>
    <w:p>
      <w:pPr>
        <w:pStyle w:val="Normal"/>
        <w:spacing w:lineRule="auto" w:line="240" w:before="0" w:after="0"/>
        <w:ind w:firstLine="540"/>
        <w:jc w:val="both"/>
        <w:rPr/>
      </w:pPr>
      <w:r>
        <w:rPr>
          <w:rFonts w:cs="Times New Roman" w:ascii="Times New Roman" w:hAnsi="Times New Roman"/>
          <w:color w:val="000000"/>
          <w:sz w:val="28"/>
          <w:szCs w:val="28"/>
          <w:lang w:val="kk-KZ" w:eastAsia="ko-KR"/>
        </w:rPr>
        <w:t>Әбілғазының қос жазбасы – «Түрік шежіресі» мен «Түрікмен шежіресі»  де бір-біріне ұқсағанымен аздаған айырмашылықтары да бар. Осы  ерекшеліктерін ғалым Әуелбек  Қоңыратбаев өз еңбектерінде айтып өткен</w:t>
      </w:r>
      <w:r>
        <w:rPr>
          <w:rStyle w:val="FootnoteCharacters"/>
          <w:rStyle w:val="FootnoteAnchor"/>
          <w:rFonts w:cs="Times New Roman" w:ascii="Times New Roman" w:hAnsi="Times New Roman"/>
          <w:color w:val="000000"/>
          <w:sz w:val="28"/>
          <w:szCs w:val="28"/>
          <w:lang w:val="kk-KZ" w:eastAsia="ko-KR"/>
        </w:rPr>
        <w:footnoteReference w:id="90"/>
      </w:r>
      <w:r>
        <w:rPr>
          <w:rFonts w:cs="Times New Roman" w:ascii="Times New Roman" w:hAnsi="Times New Roman"/>
          <w:color w:val="000000"/>
          <w:sz w:val="28"/>
          <w:szCs w:val="28"/>
          <w:lang w:val="kk-KZ" w:eastAsia="ko-KR"/>
        </w:rPr>
        <w:t xml:space="preserve">.  Ал, ұйғыр қолжазбасы өте шағын жазылған. Онда Оғыз қағанның Үрім қағанға қарсы жүргізген қимылдары ғана баяндалған. Ал, енді  Үнді, Танғұт, Шам елдеріне жасаған жорықтары жол-жөнекей үстірт әңгімеленген. Мазмұн жағынан алып қарағанда, «Оғызнама» оқиғалар желісі бір-бірінен айтарлықтай қашық емес. Олардың ерекшеліктері көбіне шежірелердің соңына қарай байқалады. Олардың бірі көлемді болса, бірі ықшам. Мысалы, Рашид ад-Дин жазбасының соңында кейін монғол аталып кеткен түркі тайпаларының шежіресімен бітсе, Әбілғазының  «Түрік шежіресі» Түмен хан билік құру тарихын баяндаумен аяқталады. «Түрікмен шежіресі» болса, Оғыз хан аңызынан басталып, түрікмен хандарының генеалогиясына ұласады. </w:t>
      </w:r>
    </w:p>
    <w:p>
      <w:pPr>
        <w:pStyle w:val="TextBody"/>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Ал Оғыз ханның  үйлену  оқиғаларына байланысты сюжеттерге келетін болсақ, Қадырғали Жалайырдың "Жылнамалар жинағымен" Әбілғазы шежірелер өзара ұқсасады. Дегенмен өзара аздаған өзгешеліктер байқалады. Мысалы, Рашид ад-Дин, Әбілғазы шежірелерінде Оғыз хан әкесі - Қара ханның үш інісінің қыздарына  үйленсе, ұйғыр қолжазбасында күн нұрынан жаралған және ағаш арасынан табылған екі қызға қосылып, бірінен (көктен түскенінен)  Күн, Ай, Жұлдыз, екіншісінен  (ағаш  арасынан табылғанынан)  Көк, Тау, Теңіз атты үш-үштен ер бала көреді. Бұл балалардың есімдері барлық  шежірелерде сақталған. Бірақ бір ерекшелігі Рашид ад-Дин мен Әбілғазыда  Оғыз қаған үш рет үйленсе, ұйғыр қолжазбасында екі әйелге қосылады.</w:t>
      </w:r>
    </w:p>
    <w:p>
      <w:pPr>
        <w:pStyle w:val="Normal"/>
        <w:spacing w:lineRule="auto" w:line="240" w:before="0" w:after="0"/>
        <w:jc w:val="both"/>
        <w:rPr>
          <w:rFonts w:ascii="Times New Roman" w:hAnsi="Times New Roman" w:cs="Times New Roman"/>
          <w:b/>
          <w:b/>
          <w:color w:val="000000"/>
          <w:sz w:val="28"/>
          <w:szCs w:val="28"/>
          <w:lang w:val="kk-KZ" w:eastAsia="ko-KR"/>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Сонымен қатар Оғыз қағанның  әйелдеріне үйлену ретінде  Рашид ад-Дин жазбасы бойынша Оғыз Қара ханның ұйғаруымен алдымен Көк ханның, Үр ханның қыздарына қосылады.  Осы орайда «Оғызнама» аңызының шыққан кезеңі туралы мәселе де туады. Бұл төңіректегі пікірлер әр қилы. Зерттеуші Ә.Қоңыратбаев ол жазбаны бүкіл оғыз тайпаларының генезисі жайлы сыр шертетін жылнама деп біліп, онда түркі-монғол тайпаларының этногенезі көрініс тапқанын сөз етеді. Ғалым Шыңғысты бірде Көк  ханнан, бірде Томиян мергеннен тарататын шежірелерге де тоқталып, аңыздың шығу тегін көне дәуірлерден іздейді</w:t>
      </w:r>
      <w:r>
        <w:rPr>
          <w:rStyle w:val="FootnoteCharacters"/>
          <w:rStyle w:val="FootnoteAnchor"/>
          <w:rFonts w:cs="Times New Roman" w:ascii="Times New Roman" w:hAnsi="Times New Roman"/>
          <w:color w:val="000000"/>
          <w:sz w:val="28"/>
          <w:szCs w:val="28"/>
          <w:lang w:val="kk-KZ" w:eastAsia="ko-KR"/>
        </w:rPr>
        <w:footnoteReference w:id="91"/>
      </w:r>
      <w:r>
        <w:rPr>
          <w:rFonts w:cs="Times New Roman" w:ascii="Times New Roman" w:hAnsi="Times New Roman"/>
          <w:color w:val="000000"/>
          <w:sz w:val="28"/>
          <w:szCs w:val="28"/>
          <w:lang w:val="kk-KZ" w:eastAsia="ko-KR"/>
        </w:rPr>
        <w:t>.</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Бұл мәселе жөнінде зерттеушілердің пікірі бір-біріне қайшы келіп жатады. Ә.Қоңыратбаев «Оғызнама» сюжетін Ғұн дәуіріне жатқызса,  М.Жолдасбеков  аңыздың ҮІ-ІХ ғасырларда туып, Қарахандар дәуіріне  (ХІ ғ) жазбаға ұйғыр альфавитімен қағазға  түскен деп есептейді. Бұдан М.Жолдасбековтың  «Оғызнаманың»  хатқа түскен мерзімін Қарахандар мемлекетінің мәдениетімен байланыстыратыны аңғарылады. Профессор Х.Сүйіншәлиевтің зерттеулеріне назар салар болсақ,  «Оғызнама»  Қанғар мен Жетісу  аралығын мекендеген тайпалар мұрасы ретінде аталып өтеді</w:t>
      </w:r>
      <w:r>
        <w:rPr>
          <w:rStyle w:val="FootnoteCharacters"/>
          <w:rStyle w:val="FootnoteAnchor"/>
          <w:rFonts w:cs="Times New Roman" w:ascii="Times New Roman" w:hAnsi="Times New Roman"/>
          <w:color w:val="000000"/>
          <w:sz w:val="28"/>
          <w:szCs w:val="28"/>
          <w:lang w:val="kk-KZ" w:eastAsia="ko-KR"/>
        </w:rPr>
        <w:footnoteReference w:id="92"/>
      </w:r>
      <w:r>
        <w:rPr>
          <w:rFonts w:cs="Times New Roman" w:ascii="Times New Roman" w:hAnsi="Times New Roman"/>
          <w:color w:val="000000"/>
          <w:sz w:val="28"/>
          <w:szCs w:val="28"/>
          <w:lang w:val="kk-KZ" w:eastAsia="ko-KR"/>
        </w:rPr>
        <w:t>. Ә.Дербісалин, М.Жармұхамедов, Ө.Күмісбаевтар жазбадағы Оғыз хан, Үрім, Масар, Ұрысбек, Сақлаб сияқты адамдардың  нақты тарихи тұлға емес, солардың әдеби бейнелері деген тоқтамға келген. Сонымен қатар шығыстанушы В.Бартольд, А.Щербак  пікірлері де осы арнаға саяды</w:t>
      </w:r>
      <w:r>
        <w:rPr>
          <w:rStyle w:val="FootnoteCharacters"/>
          <w:rStyle w:val="FootnoteAnchor"/>
          <w:rFonts w:cs="Times New Roman" w:ascii="Times New Roman" w:hAnsi="Times New Roman"/>
          <w:color w:val="000000"/>
          <w:sz w:val="28"/>
          <w:szCs w:val="28"/>
          <w:lang w:val="kk-KZ" w:eastAsia="ko-KR"/>
        </w:rPr>
        <w:footnoteReference w:id="93"/>
      </w:r>
      <w:r>
        <w:rPr>
          <w:rFonts w:cs="Times New Roman" w:ascii="Times New Roman" w:hAnsi="Times New Roman"/>
          <w:color w:val="000000"/>
          <w:sz w:val="28"/>
          <w:szCs w:val="28"/>
          <w:lang w:val="kk-KZ" w:eastAsia="ko-KR"/>
        </w:rPr>
        <w:t xml:space="preserve">.    </w:t>
      </w:r>
    </w:p>
    <w:p>
      <w:pPr>
        <w:pStyle w:val="Normal"/>
        <w:spacing w:lineRule="auto" w:line="240" w:before="0" w:after="0"/>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ab/>
        <w:t>«Оғызнама» сюжеттерінің түп-тамырын, яғни генезисін анықтауға ІХ-Х ғасырларда Сыр бойындағы оғыздарды кімдер билегеніне назар аударудың да септігін тигізері  анық. Өзінің осы мәселеге байланысты ой-пікірлерін ортаға сала келіп, Ә.Қоңыратбаев оғыздарды Күн, Ай, Жұлдыз ұрпақтары емес, Көк хан, Тау хан, Теңіз хан тұқымдары билегенін  (Салор, Баяндүр) атап көрсетеді.  Бұл мәселеге анықтық енгізетін мағлұматтардың бірқатарын Рашид ад-Дин, Әбілғазы шежірелерінен де көреміз. Сондай-ақ, Оғыз ханға байланысты деректерді Н.Я.Бичуриннің  еңбектерінен көруге болады. Ол өзінің үш томдық жазбаларында ғалым  өз әкесі Мәдіні  өлтіріп, тағына ие болған Түмен хан оқиғасымен байланыстырған</w:t>
      </w:r>
      <w:r>
        <w:rPr>
          <w:rStyle w:val="FootnoteCharacters"/>
          <w:rStyle w:val="FootnoteAnchor"/>
          <w:rFonts w:cs="Times New Roman" w:ascii="Times New Roman" w:hAnsi="Times New Roman"/>
          <w:color w:val="000000"/>
          <w:sz w:val="28"/>
          <w:szCs w:val="28"/>
          <w:lang w:val="kk-KZ" w:eastAsia="ko-KR"/>
        </w:rPr>
        <w:footnoteReference w:id="94"/>
      </w:r>
      <w:r>
        <w:rPr>
          <w:rFonts w:cs="Times New Roman" w:ascii="Times New Roman" w:hAnsi="Times New Roman"/>
          <w:color w:val="000000"/>
          <w:sz w:val="28"/>
          <w:szCs w:val="28"/>
          <w:lang w:val="kk-KZ" w:eastAsia="ko-KR"/>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Осы ұқсастық, сабақтастықты байқаған А.Н.Бернштам да Мәді мен Оғыз хан жөніндегі аңыздарды бір сюжет  ретінде қарастырады</w:t>
      </w:r>
      <w:r>
        <w:rPr>
          <w:rStyle w:val="FootnoteCharacters"/>
          <w:rStyle w:val="FootnoteAnchor"/>
          <w:rFonts w:cs="Times New Roman" w:ascii="Times New Roman" w:hAnsi="Times New Roman"/>
          <w:color w:val="000000"/>
          <w:sz w:val="28"/>
          <w:szCs w:val="28"/>
          <w:lang w:val="kk-KZ" w:eastAsia="ko-KR"/>
        </w:rPr>
        <w:footnoteReference w:id="95"/>
      </w:r>
      <w:r>
        <w:rPr>
          <w:rFonts w:cs="Times New Roman" w:ascii="Times New Roman" w:hAnsi="Times New Roman"/>
          <w:color w:val="000000"/>
          <w:sz w:val="28"/>
          <w:szCs w:val="28"/>
          <w:lang w:val="kk-KZ" w:eastAsia="ko-KR"/>
        </w:rPr>
        <w:t>. Ал осы сюжет туралы ғалым Ә.Қоңыратбаев: «Оның бірі будуизм мен космогония  (Мәді мен Түмен хан), екіншісі шаманизм мен феодолизм  (ислам) арасындағы  (Қара  хан мен Оғыз хан) тартысқа құрылған», деген тұжырым айтады</w:t>
      </w:r>
      <w:r>
        <w:rPr>
          <w:rStyle w:val="FootnoteCharacters"/>
          <w:rStyle w:val="FootnoteAnchor"/>
          <w:rFonts w:cs="Times New Roman" w:ascii="Times New Roman" w:hAnsi="Times New Roman"/>
          <w:color w:val="000000"/>
          <w:sz w:val="28"/>
          <w:szCs w:val="28"/>
          <w:lang w:val="kk-KZ" w:eastAsia="ko-KR"/>
        </w:rPr>
        <w:footnoteReference w:id="96"/>
      </w:r>
      <w:r>
        <w:rPr>
          <w:rFonts w:cs="Times New Roman" w:ascii="Times New Roman" w:hAnsi="Times New Roman"/>
          <w:color w:val="000000"/>
          <w:sz w:val="28"/>
          <w:szCs w:val="28"/>
          <w:lang w:val="kk-KZ" w:eastAsia="ko-KR"/>
        </w:rPr>
        <w:t>. «Оғызнамада» ерекше назар аударатын басты сюжеттер жаугершілік оқиғаларына байланысты өрбиді. "Оғызнамадағы" әсіресе Оғыз ханның көптеген тайпалармен соғысқаны айтылады. Ал бұндай үрдіс "Күлтегін", "Білге қаған", "Тоныкөк" жырларында және барлық ортағасырлық жылнама, шежірелерде кездеседі.</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Оғызнамада» Оғыз хан Тұран мен Үнді, Дон мен Еділ, Иран, Шам, Мысыр жұртын жаулап, барша аймақты өзіне қарататып, кейін осы жаулап алған елдердегі билеу ісін өз ұрпағына үлестіріп береді. Осы Оғыз хан жүргізген бұл соғыстардың баяндалуы ғылымда әр түрлі болжамдар тудырды. Мысалы, В.В.Радлов Оғыз хан мен Бұқа тегінді (Бұқа хан) бір адам деп ұғынады. Сонымен қатар Ә.Қоңыратбаев Оғыз хан іс-әрекеттері ҮІ-ҮІІІ ғасырлардағы Түрік қағанаты кезеңінің, атап айтқанда, Қапаған, Могилан, Күлтегін оқиғаларының көріністері  болу керек  деген тосын пікір айтады</w:t>
      </w:r>
      <w:r>
        <w:rPr>
          <w:rStyle w:val="FootnoteCharacters"/>
          <w:rStyle w:val="FootnoteAnchor"/>
          <w:rFonts w:cs="Times New Roman" w:ascii="Times New Roman" w:hAnsi="Times New Roman"/>
          <w:color w:val="000000"/>
          <w:sz w:val="28"/>
          <w:szCs w:val="28"/>
          <w:lang w:val="kk-KZ" w:eastAsia="ko-KR"/>
        </w:rPr>
        <w:footnoteReference w:id="97"/>
      </w:r>
      <w:r>
        <w:rPr>
          <w:rFonts w:cs="Times New Roman" w:ascii="Times New Roman" w:hAnsi="Times New Roman"/>
          <w:color w:val="000000"/>
          <w:sz w:val="28"/>
          <w:szCs w:val="28"/>
          <w:lang w:val="kk-KZ" w:eastAsia="ko-KR"/>
        </w:rPr>
        <w:t>. Ал зерттеуші  А.Қыраубаева: «Оғыз қағанның өзін де, жорығын да Мөде қаған бейнесімен байланыстырады»</w:t>
      </w:r>
      <w:r>
        <w:rPr>
          <w:rStyle w:val="FootnoteCharacters"/>
          <w:rStyle w:val="FootnoteAnchor"/>
          <w:rFonts w:cs="Times New Roman" w:ascii="Times New Roman" w:hAnsi="Times New Roman"/>
          <w:color w:val="000000"/>
          <w:sz w:val="28"/>
          <w:szCs w:val="28"/>
          <w:lang w:val="kk-KZ" w:eastAsia="ko-KR"/>
        </w:rPr>
        <w:footnoteReference w:id="98"/>
      </w:r>
      <w:r>
        <w:rPr>
          <w:rFonts w:cs="Times New Roman" w:ascii="Times New Roman" w:hAnsi="Times New Roman"/>
          <w:color w:val="000000"/>
          <w:sz w:val="28"/>
          <w:szCs w:val="28"/>
          <w:lang w:val="kk-KZ" w:eastAsia="ko-KR"/>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ko-KR"/>
        </w:rPr>
        <w:t xml:space="preserve">Бұл эпостың туу кезеңі туралы зерттеушілердің пікірлері әлі бір ізге түскен жоқ. Бұл уақытты Г.Н.Потанин  қазақ хандығының құрылу кезеңіне, яғни, Керей, Жәнібектер кезеңіне, сәйкес келеді деп қисынсыз болжам айтса,  </w:t>
      </w:r>
      <w:r>
        <w:rPr>
          <w:rStyle w:val="FootnoteCharacters"/>
          <w:rStyle w:val="FootnoteAnchor"/>
          <w:rFonts w:cs="Times New Roman" w:ascii="Times New Roman" w:hAnsi="Times New Roman"/>
          <w:color w:val="000000"/>
          <w:sz w:val="28"/>
          <w:szCs w:val="28"/>
          <w:lang w:val="kk-KZ" w:eastAsia="ko-KR"/>
        </w:rPr>
        <w:footnoteReference w:id="99"/>
      </w:r>
      <w:r>
        <w:rPr>
          <w:rFonts w:cs="Times New Roman" w:ascii="Times New Roman" w:hAnsi="Times New Roman"/>
          <w:b/>
          <w:color w:val="000000"/>
          <w:sz w:val="28"/>
          <w:szCs w:val="28"/>
          <w:lang w:val="kk-KZ" w:eastAsia="ko-KR"/>
        </w:rPr>
        <w:t>,</w:t>
      </w:r>
      <w:r>
        <w:rPr>
          <w:rFonts w:cs="Times New Roman" w:ascii="Times New Roman" w:hAnsi="Times New Roman"/>
          <w:color w:val="000000"/>
          <w:sz w:val="28"/>
          <w:szCs w:val="28"/>
          <w:lang w:val="kk-KZ" w:eastAsia="ko-KR"/>
        </w:rPr>
        <w:t xml:space="preserve"> енді бір қатар ғалымдар бұл туынды туған уақыт орта ғасырлар деп біледі. Бұл жерде, олардың  ортағасырлар деп топшылау себебі, біріншіден,  шығарманың тақырыбы, идеясы композициялық құрылымы орта ғасырларда жазылған шежірелік туындыларға ұқсайтындығана, ал екінші себебі, ортағасырларда дүниеге келген Рашид ад-Дин, Қадырғали Жалайыр мен Әбілғазының қос жазбаларында Оғызға арналған тарауды болуына байланысты айтылған пайымдар болуы мүмкін деген ойға келуге болады. </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Сонымен қатар В.М.Жирмунский «Оғызнаманы» «Қорқыт ата кітабындағы» әңгімелерге ілесе шыққан түркі халықтарының ортақ эпосы десе</w:t>
      </w:r>
      <w:r>
        <w:rPr>
          <w:rStyle w:val="FootnoteCharacters"/>
          <w:rStyle w:val="FootnoteAnchor"/>
          <w:rFonts w:cs="Times New Roman" w:ascii="Times New Roman" w:hAnsi="Times New Roman"/>
          <w:color w:val="000000"/>
          <w:sz w:val="28"/>
          <w:szCs w:val="28"/>
          <w:lang w:val="kk-KZ" w:eastAsia="ko-KR"/>
        </w:rPr>
        <w:footnoteReference w:id="100"/>
      </w:r>
      <w:r>
        <w:rPr>
          <w:rFonts w:cs="Times New Roman" w:ascii="Times New Roman" w:hAnsi="Times New Roman"/>
          <w:b/>
          <w:color w:val="000000"/>
          <w:sz w:val="28"/>
          <w:szCs w:val="28"/>
          <w:lang w:val="kk-KZ" w:eastAsia="ko-KR"/>
        </w:rPr>
        <w:t xml:space="preserve">, </w:t>
      </w:r>
      <w:r>
        <w:rPr>
          <w:rFonts w:cs="Times New Roman" w:ascii="Times New Roman" w:hAnsi="Times New Roman"/>
          <w:color w:val="000000"/>
          <w:sz w:val="28"/>
          <w:szCs w:val="28"/>
          <w:lang w:val="kk-KZ" w:eastAsia="ko-KR"/>
        </w:rPr>
        <w:t>Н.Я.Бичурин ІІ ғасырда Үйсін мемлекетінің жерінде, оғыз-қыпшақтардың тарихи оқиғаларына байланысты туған эпостық туынды деп</w:t>
      </w:r>
      <w:r>
        <w:rPr>
          <w:rFonts w:cs="Times New Roman" w:ascii="Times New Roman" w:hAnsi="Times New Roman"/>
          <w:b/>
          <w:color w:val="000000"/>
          <w:sz w:val="28"/>
          <w:szCs w:val="28"/>
          <w:lang w:val="kk-KZ" w:eastAsia="ko-KR"/>
        </w:rPr>
        <w:t>,</w:t>
      </w:r>
      <w:r>
        <w:rPr>
          <w:rFonts w:cs="Times New Roman" w:ascii="Times New Roman" w:hAnsi="Times New Roman"/>
          <w:color w:val="000000"/>
          <w:sz w:val="28"/>
          <w:szCs w:val="28"/>
          <w:lang w:val="kk-KZ" w:eastAsia="ko-KR"/>
        </w:rPr>
        <w:t xml:space="preserve"> бұл туралы арнаулы зерттеу жүргізген. Х.Короғлы көне түріктердің ҮІІІ ғасырдағы түрік, ұйғыр қағанаттары мен селжүктердің шабуылдары және генеалогиялық аңыздардың негізінде туған эпос  деген</w:t>
      </w:r>
      <w:r>
        <w:rPr>
          <w:rStyle w:val="FootnoteCharacters"/>
          <w:rStyle w:val="FootnoteAnchor"/>
          <w:rFonts w:cs="Times New Roman" w:ascii="Times New Roman" w:hAnsi="Times New Roman"/>
          <w:color w:val="000000"/>
          <w:sz w:val="28"/>
          <w:szCs w:val="28"/>
          <w:lang w:val="kk-KZ" w:eastAsia="ko-KR"/>
        </w:rPr>
        <w:footnoteReference w:id="101"/>
      </w:r>
      <w:r>
        <w:rPr>
          <w:rFonts w:cs="Times New Roman" w:ascii="Times New Roman" w:hAnsi="Times New Roman"/>
          <w:color w:val="000000"/>
          <w:sz w:val="28"/>
          <w:szCs w:val="28"/>
          <w:lang w:val="kk-KZ" w:eastAsia="ko-KR"/>
        </w:rPr>
        <w:t xml:space="preserve"> орынды тұжырым жасайды.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Ал, «Оғызнама» жазбасының  арғы тегі нақты тарихи оқиғаға, тіпті нақты тарихи адамның бейнесіне негізделгенімен түркі тілдес халықтардың көне дәуірлердегі аңыз әңгімелерін өз бойына мол сіңіре, үнемі жаңғырып отырған шығарма. Оның әр түрлі нұсқасының болуы, оларда ортақ, ұқсас сюжеттермен қатар өзгешеліктердің де жүруі соны айғақтайды. </w:t>
      </w:r>
    </w:p>
    <w:p>
      <w:pPr>
        <w:pStyle w:val="Normal"/>
        <w:spacing w:lineRule="auto" w:line="240" w:before="0" w:after="0"/>
        <w:ind w:firstLine="708"/>
        <w:jc w:val="both"/>
        <w:rPr/>
      </w:pPr>
      <w:r>
        <w:rPr>
          <w:rFonts w:cs="Times New Roman" w:ascii="Times New Roman" w:hAnsi="Times New Roman"/>
          <w:color w:val="000000"/>
          <w:sz w:val="28"/>
          <w:szCs w:val="28"/>
          <w:lang w:val="kk-KZ" w:eastAsia="ko-KR"/>
        </w:rPr>
        <w:t xml:space="preserve">Оғыз-қыпшақ мұраларын зерттеуші түркологтардың Оғыз қағанның прототипіне біресе ғұн қағаны Мөдені, Тұран патшасы Афрасиабты, көне түрік эпикалық қаһарманы Алп-ер Тоңғаны жатқызуы Оғыздың қаһармандық бейнесіне байланысты айтылуы мүмкін. </w:t>
        <w:tab/>
        <w:t>Түрік фольклорисі Риза Нұр Оғыз қағанды тіпті Александр Македонскиймен де байланыстырады. Құранда аты аталатын Зұлқарнайын  (қос мүйізді деген сөз) – осы Македонский, Мидас патша мүйізді болыпты деген көне грек аңызы бар, өйткені, ежелгі адамдар түсінігі, наным-сенімі бойынша артық жаралған дене мүшесі, артықша қасиеттің  күшті, қайтпас-қайсар ерліктің символы болған. Александр Македонскийді марапаттаушылар оған да осындай сипат бергісі келгені сөзсіз. Бұл аңыз Жақын Шығыс пен Орта Азия елдерінде де кең тараған</w:t>
      </w:r>
      <w:r>
        <w:rPr>
          <w:rStyle w:val="FootnoteCharacters"/>
          <w:rStyle w:val="FootnoteAnchor"/>
          <w:rFonts w:cs="Times New Roman" w:ascii="Times New Roman" w:hAnsi="Times New Roman"/>
          <w:color w:val="000000"/>
          <w:sz w:val="28"/>
          <w:szCs w:val="28"/>
          <w:lang w:val="kk-KZ" w:eastAsia="ko-KR"/>
        </w:rPr>
        <w:footnoteReference w:id="102"/>
      </w:r>
      <w:r>
        <w:rPr>
          <w:rFonts w:cs="Times New Roman" w:ascii="Times New Roman" w:hAnsi="Times New Roman"/>
          <w:color w:val="000000"/>
          <w:sz w:val="28"/>
          <w:szCs w:val="28"/>
          <w:lang w:val="kk-KZ" w:eastAsia="ko-KR"/>
        </w:rPr>
        <w:t>.</w:t>
      </w:r>
      <w:r>
        <w:rPr>
          <w:rFonts w:cs="Times New Roman" w:ascii="Times New Roman" w:hAnsi="Times New Roman"/>
          <w:b/>
          <w:color w:val="000000"/>
          <w:sz w:val="28"/>
          <w:szCs w:val="28"/>
          <w:lang w:val="kk-KZ" w:eastAsia="ko-KR"/>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ko-KR"/>
        </w:rPr>
        <w:t>Оның басты айғағы эпоста кездесетін зооморфтық портретінде оның дене мүшесінің бір бөлігі өгіздікіне ұқсас болып келетіндігі мен Оғызбен ұқсастығын Александр Македонскийдың да мүйізі болғандығында жатқан сияқты. Осы орайда, Х.Короғлы Македонский мен Оғыз қағанның бір-біріне ұқсас, жақын келетін бір жайды ескертеді</w:t>
      </w:r>
      <w:r>
        <w:rPr>
          <w:rStyle w:val="FootnoteCharacters"/>
          <w:rStyle w:val="FootnoteAnchor"/>
          <w:rFonts w:cs="Times New Roman" w:ascii="Times New Roman" w:hAnsi="Times New Roman"/>
          <w:color w:val="000000"/>
          <w:sz w:val="28"/>
          <w:szCs w:val="28"/>
          <w:lang w:val="kk-KZ" w:eastAsia="ko-KR"/>
        </w:rPr>
        <w:footnoteReference w:id="103"/>
      </w:r>
      <w:r>
        <w:rPr>
          <w:rFonts w:cs="Times New Roman" w:ascii="Times New Roman" w:hAnsi="Times New Roman"/>
          <w:color w:val="000000"/>
          <w:sz w:val="28"/>
          <w:szCs w:val="28"/>
          <w:lang w:val="kk-KZ" w:eastAsia="ko-KR"/>
        </w:rPr>
        <w:t>. Ол ұйғыр альфавитімен жазылған «Оғызнамадағы» Оғыз қағанның шауып алған елдерінің  Македонский шапқан елдермен сәйкес келуімен байланыстыра отырып пайымдаған сияқты.</w:t>
        <w:tab/>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шілердің бірқатары, әсіресе фольклордағы типология мәселесін қарастырып келген ғалымдардың көпшілігі эпикалық шығармалардың ішкі құрылысын, типологиялық белгілерін ажыратуда мотивтің атқарар ролін ерекше атайды. </w:t>
      </w:r>
    </w:p>
    <w:p>
      <w:pPr>
        <w:pStyle w:val="Normal"/>
        <w:spacing w:lineRule="auto" w:line="240" w:before="0" w:after="0"/>
        <w:ind w:firstLine="540"/>
        <w:jc w:val="both"/>
        <w:rPr/>
      </w:pPr>
      <w:r>
        <w:rPr>
          <w:rFonts w:cs="Times New Roman" w:ascii="Times New Roman" w:hAnsi="Times New Roman"/>
          <w:color w:val="000000"/>
          <w:sz w:val="28"/>
          <w:szCs w:val="28"/>
          <w:lang w:val="kk-KZ"/>
        </w:rPr>
        <w:t>Б.Н.Путиловтың пайымдауынша мотивтер біріншіден, сюжетті жасауға қатысатын болса, екіншіден, поэтикалық формалар мен көркемдік бейнелеу құралдарын топтастыруда да негізгі міндеттерді атқарады.</w:t>
      </w:r>
      <w:r>
        <w:rPr>
          <w:rStyle w:val="FootnoteCharacters"/>
          <w:rStyle w:val="FootnoteAnchor"/>
          <w:rFonts w:cs="Times New Roman" w:ascii="Times New Roman" w:hAnsi="Times New Roman"/>
          <w:color w:val="000000"/>
          <w:sz w:val="28"/>
          <w:szCs w:val="28"/>
          <w:lang w:val="kk-KZ"/>
        </w:rPr>
        <w:footnoteReference w:id="104"/>
      </w:r>
      <w:r>
        <w:rPr>
          <w:rFonts w:cs="Times New Roman" w:ascii="Times New Roman" w:hAnsi="Times New Roman"/>
          <w:color w:val="000000"/>
          <w:sz w:val="28"/>
          <w:szCs w:val="28"/>
          <w:lang w:val="kk-KZ"/>
        </w:rPr>
        <w:t xml:space="preserve"> Жалпы қалыптасқан зерттеу әдістері бойынша мотивтер (сарындар) көркем шығармалардың сюжеттік желісінің қарапайым бірлігі ретінде қарастырылып келеді.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Оғыз-нама», Қорқыт жырларында көрініс беретін түрлі мотивтерге тоқталмас бұрын, мотивтің түпкі ұғымына аз-маз тоқталып өтсек, мотив [motif] - француз тілінде «себепке түрткі болу» деген мағынаны береді. Ал оның әдебиетке қатыстылығы </w:t>
      </w:r>
      <w:r>
        <w:rPr>
          <w:rFonts w:cs="Times New Roman" w:ascii="Times New Roman" w:hAnsi="Times New Roman"/>
          <w:color w:val="000000"/>
          <w:spacing w:val="-4"/>
          <w:sz w:val="28"/>
          <w:szCs w:val="28"/>
          <w:lang w:val="kk-KZ"/>
        </w:rPr>
        <w:t xml:space="preserve">А.Н.Веселовский пайымдауы бойынша </w:t>
      </w:r>
      <w:r>
        <w:rPr>
          <w:rFonts w:cs="Times New Roman" w:ascii="Times New Roman" w:hAnsi="Times New Roman"/>
          <w:color w:val="000000"/>
          <w:spacing w:val="-2"/>
          <w:sz w:val="28"/>
          <w:szCs w:val="28"/>
          <w:lang w:val="kk-KZ"/>
        </w:rPr>
        <w:t>сюжеттен бір елі де ажырамайтын шағын ғана «</w:t>
      </w:r>
      <w:r>
        <w:rPr>
          <w:rFonts w:cs="Times New Roman" w:ascii="Times New Roman" w:hAnsi="Times New Roman"/>
          <w:color w:val="000000"/>
          <w:sz w:val="28"/>
          <w:szCs w:val="28"/>
          <w:lang w:val="kk-KZ"/>
        </w:rPr>
        <w:t>жасуша</w:t>
      </w:r>
      <w:r>
        <w:rPr>
          <w:rFonts w:cs="Times New Roman" w:ascii="Times New Roman" w:hAnsi="Times New Roman"/>
          <w:color w:val="000000"/>
          <w:spacing w:val="-2"/>
          <w:sz w:val="28"/>
          <w:szCs w:val="28"/>
          <w:lang w:val="kk-KZ"/>
        </w:rPr>
        <w:t>», қарапайым ғана баяндаушы бірлік, дегенмен олар стилистикалық формулалар сияқты айқын образдар жүйесі арқылы жанасып кеткенде адам санасын оятатын жүйке жүйесі іспеттес.</w:t>
      </w:r>
      <w:r>
        <w:rPr>
          <w:rStyle w:val="FootnoteCharacters"/>
          <w:rStyle w:val="FootnoteAnchor"/>
          <w:rFonts w:cs="Times New Roman" w:ascii="Times New Roman" w:hAnsi="Times New Roman"/>
          <w:color w:val="000000"/>
          <w:spacing w:val="-2"/>
          <w:sz w:val="28"/>
          <w:szCs w:val="28"/>
          <w:lang w:val="kk-KZ"/>
        </w:rPr>
        <w:footnoteReference w:id="105"/>
      </w:r>
      <w:r>
        <w:rPr>
          <w:rFonts w:cs="Times New Roman" w:ascii="Times New Roman" w:hAnsi="Times New Roman"/>
          <w:color w:val="000000"/>
          <w:spacing w:val="-2"/>
          <w:sz w:val="28"/>
          <w:szCs w:val="28"/>
          <w:lang w:val="kk-KZ"/>
        </w:rPr>
        <w:t xml:space="preserve"> Мысалы, </w:t>
      </w:r>
      <w:r>
        <w:rPr>
          <w:rFonts w:cs="Times New Roman" w:ascii="Times New Roman" w:hAnsi="Times New Roman"/>
          <w:color w:val="000000"/>
          <w:sz w:val="28"/>
          <w:szCs w:val="28"/>
          <w:lang w:val="kk-KZ"/>
        </w:rPr>
        <w:t xml:space="preserve">«Қорқыт ата  кітабының» бөлімдері мен «Оғызнама» жырындағы мотивтер мен сюжеттер, яғни оқиғалық өрілімі де, қаһармандарының сипаттамасы да «Алпамыс батыр» жырымен өте мөте ұқсас келеді. Тпті жырлардағы адам аттарына дейін ұқсастық байқалады. Мысалы Бөрібек – Байбөрі, Бамсы – Алпамыс, Банушешек – Гүлбаршын т.б. Бұл мәселе академик В.М.Жирмунскийдің, М.Әуезовтің, Ә.Қоңыратбаевтың зерттеулерінде айтылып келеді. </w:t>
      </w:r>
    </w:p>
    <w:p>
      <w:pPr>
        <w:pStyle w:val="Normal"/>
        <w:spacing w:lineRule="auto" w:line="240" w:before="0" w:after="0"/>
        <w:ind w:firstLine="540"/>
        <w:jc w:val="both"/>
        <w:rPr/>
      </w:pPr>
      <w:r>
        <w:rPr>
          <w:rFonts w:cs="Times New Roman" w:ascii="Times New Roman" w:hAnsi="Times New Roman"/>
          <w:color w:val="000000"/>
          <w:sz w:val="28"/>
          <w:szCs w:val="28"/>
          <w:lang w:val="kk-KZ"/>
        </w:rPr>
        <w:t>Ш.Ыбыраев осы жайында былай деп ой қорытады: «Алпамыс батыр» жырының түп-төркінін, эволюциясын тексеру үшін «Қорқыт ата кітабы» үлкен сенімді тірек екенін көреміз. Бұл желілер «Қорқыттың бір тарауы болып кітапқа түскенінің өзіне көп ғасырлар өтсе де, оның арғы жағында қанша заман ауызша айтылып келгенін болжау қиын емес. Осының өзі-ақ «Алпамыс батыр» жырының ең көне эпостың бірі дегізеді. Қалай болған күнде де қазақ эпосының генезисін арнайы зерттеп, оның жасалу жолдарын анықтай түсу – алдағы міндеттердің бірі»</w:t>
      </w:r>
      <w:r>
        <w:rPr>
          <w:rStyle w:val="FootnoteCharacters"/>
          <w:rStyle w:val="FootnoteAnchor"/>
          <w:rFonts w:cs="Times New Roman" w:ascii="Times New Roman" w:hAnsi="Times New Roman"/>
          <w:color w:val="000000"/>
          <w:sz w:val="28"/>
          <w:szCs w:val="28"/>
          <w:lang w:val="kk-KZ"/>
        </w:rPr>
        <w:footnoteReference w:id="106"/>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М.Жирмунский «Тюркский героический эпос» деген еңбегінде «Алпамыс батыр» жырына негіз болған оқиғалық желілердің төркінін, олардың Алтайдан Орта Азияға дейінгі таралу географиясын шолып өтіп, өзара ұқсастықтарына тоқталып өтеді. </w:t>
      </w:r>
    </w:p>
    <w:p>
      <w:pPr>
        <w:pStyle w:val="Normal"/>
        <w:spacing w:lineRule="auto" w:line="240" w:before="0" w:after="0"/>
        <w:ind w:firstLine="720"/>
        <w:jc w:val="both"/>
        <w:rPr/>
      </w:pPr>
      <w:r>
        <w:rPr>
          <w:rFonts w:cs="Times New Roman" w:ascii="Times New Roman" w:hAnsi="Times New Roman"/>
          <w:color w:val="000000"/>
          <w:sz w:val="28"/>
          <w:szCs w:val="28"/>
          <w:lang w:val="kk-KZ"/>
        </w:rPr>
        <w:t xml:space="preserve">«Оғыз-намада» көне эпостарға тән үйлену салтына байланысты тұрақты  сарындар орын алған. Бұл да түркі халықтар әдебиетінде көнеден ұқсас көріністедің бірі болып табылады. Мысалы эпостағы Қаңлы Қожа ұлы Төрәлінің хикаясы осыны сипаттайды. Үйленбек болып қыз іздеген Төрәлі асқан сұлуды кәпір елінен кездестіреді. Бірақ қыздың қоятын шарты ауыр: ол арыстанды, бұқаны, бураны жеңген батырға ған тимек. Төрәлі осы шарттың бәрін орындап, қызды алатын болады. Қыз Селжан Төрәлімен күш сынасып та байқайды. Сынасу кезінде жеңіске жеткеніне күйеуге шығамын деп нақты шарт қоятын ару талабы қыпшақтармен қатар оғыз жырларының да дәстүрге айналған көрінісі. Бұндай қыздың жігітке «шарт» мотиві ықылым заманнан бері келе жатқан аса мол таралған мотивтердің бірі.  Бұл  мотив шығыстық  көне ертегілерден бастап көптеген ғашықтық жырларда кездеседі. Ортағағасырлық ғұлама М.Х.Дулатидің «Жаһан-наме» дастанында Назбой сұлудың үш шарт қойып, оны Фирузшаһтың шешкендігі айтылады. Тіпті «шарт» қою мотивін ХХ ғасыр басындағы қазақ поэмаларынан да кездестіруге болады. Мысалы </w:t>
      </w:r>
      <w:r>
        <w:rPr>
          <w:rFonts w:cs="Times New Roman" w:ascii="Times New Roman" w:hAnsi="Times New Roman"/>
          <w:color w:val="000000"/>
          <w:sz w:val="28"/>
          <w:szCs w:val="28"/>
          <w:lang w:val="uk-UA"/>
        </w:rPr>
        <w:t xml:space="preserve">кеңес дәуірінің ақиық ақыны </w:t>
      </w:r>
      <w:r>
        <w:rPr>
          <w:rFonts w:cs="Times New Roman" w:ascii="Times New Roman" w:hAnsi="Times New Roman"/>
          <w:color w:val="000000"/>
          <w:sz w:val="28"/>
          <w:szCs w:val="28"/>
          <w:lang w:val="kk-KZ"/>
        </w:rPr>
        <w:t xml:space="preserve">Сәкен Сейфуллиннің «Көкшетау» поэмасындағы асқан сұлу қалмақ қызының ерлерді сынамаққа қойған үш шарты болғанын және оны Адақ батырдың шешкені есімізге түс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ғыз-нама» эпосында аса көп қолданылған мотивтердің бірі – </w:t>
      </w:r>
      <w:r>
        <w:rPr>
          <w:rFonts w:cs="Times New Roman" w:ascii="Times New Roman" w:hAnsi="Times New Roman"/>
          <w:b/>
          <w:color w:val="000000"/>
          <w:sz w:val="28"/>
          <w:szCs w:val="28"/>
          <w:lang w:val="kk-KZ"/>
        </w:rPr>
        <w:t>түс көру мотиві.</w:t>
      </w:r>
      <w:r>
        <w:rPr>
          <w:rFonts w:cs="Times New Roman" w:ascii="Times New Roman" w:hAnsi="Times New Roman"/>
          <w:color w:val="000000"/>
          <w:sz w:val="28"/>
          <w:szCs w:val="28"/>
          <w:lang w:val="kk-KZ"/>
        </w:rPr>
        <w:t xml:space="preserve"> Шығарма сюжетінде түс көрудің мотиві әсіресе эпикалық шығармаларда жиі кездеседі. Ғалым Р.Бердібаев «Ер Көкше» жырының ерекшеліктеріне тоқталу барысында: «Белгілі бір оқиғаларды түс көріп «болжау», қиын-қыстау кезеңдерде атқа  «тіл бітіп» сөйлейтін болуы, өлген батырдың қайта «тірілуі», жай тасының құдіретімен жауын «жаудыру» секілділер – ескі дәуірдегі анимистік, магиялық, тотемистік дүниетанымдар қалдығы»  дей келе, «Жалпы түске сену - түркі-моңғол фольклорындағы өте көне ұғым көрінісі. Оның арғы түбірі бір есептен ескі анимистік түсініктерге де алып баратынын көреміз»</w:t>
      </w:r>
      <w:r>
        <w:rPr>
          <w:rStyle w:val="FootnoteCharacters"/>
          <w:rStyle w:val="FootnoteAnchor"/>
          <w:rFonts w:cs="Times New Roman" w:ascii="Times New Roman" w:hAnsi="Times New Roman"/>
          <w:color w:val="000000"/>
          <w:sz w:val="28"/>
          <w:szCs w:val="28"/>
          <w:lang w:val="kk-KZ"/>
        </w:rPr>
        <w:footnoteReference w:id="107"/>
      </w:r>
      <w:r>
        <w:rPr>
          <w:rFonts w:cs="Times New Roman" w:ascii="Times New Roman" w:hAnsi="Times New Roman"/>
          <w:color w:val="000000"/>
          <w:sz w:val="28"/>
          <w:szCs w:val="28"/>
          <w:lang w:val="kk-KZ"/>
        </w:rPr>
        <w:t xml:space="preserve"> – деп, түс көру мен түс жоруға ежелгі заман адамдарының зор мән бергеніне  тоқталады. </w:t>
        <w:tab/>
      </w:r>
    </w:p>
    <w:p>
      <w:pPr>
        <w:pStyle w:val="Normal"/>
        <w:spacing w:lineRule="auto" w:line="240" w:before="0" w:after="0"/>
        <w:ind w:firstLine="567"/>
        <w:jc w:val="both"/>
        <w:rPr/>
      </w:pPr>
      <w:r>
        <w:rPr>
          <w:rFonts w:cs="Times New Roman" w:ascii="Times New Roman" w:hAnsi="Times New Roman"/>
          <w:color w:val="000000"/>
          <w:sz w:val="28"/>
          <w:szCs w:val="28"/>
          <w:lang w:val="kk-KZ"/>
        </w:rPr>
        <w:t>Жалпы түс көру арқылы шығарма сюжеттерінің желі тартуы түркі халықтар әдебиетінде жиі кездеседі.  Сонымен қатар сол көрген түсті жору үрдісінің де сонау ықылым заманынан бері өріс алып келе жатқандығы белгілі. Мысалы «Оғыз-намадағы» Ұлық Түріктің түс көріп, оны жоруы</w:t>
      </w:r>
      <w:r>
        <w:rPr>
          <w:rStyle w:val="FootnoteCharacters"/>
          <w:rStyle w:val="FootnoteAnchor"/>
          <w:rFonts w:cs="Times New Roman" w:ascii="Times New Roman" w:hAnsi="Times New Roman"/>
          <w:color w:val="000000"/>
          <w:sz w:val="28"/>
          <w:szCs w:val="28"/>
          <w:lang w:val="kk-KZ"/>
        </w:rPr>
        <w:footnoteReference w:id="108"/>
      </w:r>
      <w:r>
        <w:rPr>
          <w:rFonts w:cs="Times New Roman" w:ascii="Times New Roman" w:hAnsi="Times New Roman"/>
          <w:color w:val="000000"/>
          <w:sz w:val="28"/>
          <w:szCs w:val="28"/>
          <w:lang w:val="kk-KZ"/>
        </w:rPr>
        <w:t xml:space="preserve">   Бірқатар зерттеушілердің ішінен Ұлық түрікті Македонскийдің рухани ұстазы Аристотельге ұқсатуы осы оқиғаға байланысты айтылса керек. </w:t>
      </w:r>
    </w:p>
    <w:p>
      <w:pPr>
        <w:pStyle w:val="Normal"/>
        <w:spacing w:lineRule="auto" w:line="240" w:before="0" w:after="0"/>
        <w:ind w:firstLine="708"/>
        <w:jc w:val="both"/>
        <w:rPr/>
      </w:pPr>
      <w:r>
        <w:rPr>
          <w:rFonts w:cs="Times New Roman" w:ascii="Times New Roman" w:hAnsi="Times New Roman"/>
          <w:color w:val="000000"/>
          <w:sz w:val="28"/>
          <w:szCs w:val="28"/>
          <w:lang w:val="kk-KZ"/>
        </w:rPr>
        <w:t>Қазақ халқының түсінде қасқырды көруді жақсы ырымға жорығандығын фольклорлық мұраларымыздан анық байқаймыз. Кейбір эпос үлгілерінде  қасқыр түс көрушіге жаманат хабарды жеткізуші түрінде де суреттеледі. Мәселен, «Қорқыт ата кітабындағы» «Қазан Салордың ауылын жау шапқаны туралы» жырда Қазанбек өзі көрген түсін: «Ордамның үстіне қар аралас жаңбыр жауып, тұман түсіпті. Менің ауылымды құтырған қасқырлар ойраңдап жүр екен», - деп жориды</w:t>
      </w:r>
      <w:r>
        <w:rPr>
          <w:rStyle w:val="FootnoteCharacters"/>
          <w:rStyle w:val="FootnoteAnchor"/>
          <w:rFonts w:cs="Times New Roman" w:ascii="Times New Roman" w:hAnsi="Times New Roman"/>
          <w:color w:val="000000"/>
          <w:sz w:val="28"/>
          <w:szCs w:val="28"/>
          <w:lang w:val="kk-KZ"/>
        </w:rPr>
        <w:footnoteReference w:id="109"/>
      </w:r>
      <w:r>
        <w:rPr>
          <w:rFonts w:cs="Times New Roman" w:ascii="Times New Roman" w:hAnsi="Times New Roman"/>
          <w:color w:val="000000"/>
          <w:sz w:val="28"/>
          <w:szCs w:val="28"/>
          <w:lang w:val="kk-KZ"/>
        </w:rPr>
        <w:t xml:space="preserve"> Бұл жерде құтырған қасқырлар жаудың келгенін, қайғылы оқиғаны байқатады. Арлан қасқыр немесе көкжал бөрі түрінде оғыз батырлары бейнеленсе, құтырған қасқыр кейпінде жау әскерінің тосын келген сәтін аңғарт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 қазақтың «Қобыланды батыр» жырында да Тайшық хан:</w:t>
      </w:r>
    </w:p>
    <w:p>
      <w:pPr>
        <w:pStyle w:val="Normal"/>
        <w:spacing w:lineRule="auto" w:line="240" w:before="0" w:after="0"/>
        <w:ind w:left="360"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батыстан келді көк бөрі,</w:t>
      </w:r>
    </w:p>
    <w:p>
      <w:pPr>
        <w:pStyle w:val="Normal"/>
        <w:spacing w:lineRule="auto" w:line="240" w:before="0" w:after="0"/>
        <w:ind w:left="360"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йда жатқан отыз қой</w:t>
      </w:r>
    </w:p>
    <w:p>
      <w:pPr>
        <w:pStyle w:val="Normal"/>
        <w:spacing w:lineRule="auto" w:line="240" w:before="0" w:after="0"/>
        <w:ind w:left="360" w:firstLine="1620"/>
        <w:jc w:val="both"/>
        <w:rPr/>
      </w:pPr>
      <w:r>
        <w:rPr>
          <w:rFonts w:cs="Times New Roman" w:ascii="Times New Roman" w:hAnsi="Times New Roman"/>
          <w:color w:val="000000"/>
          <w:sz w:val="28"/>
          <w:szCs w:val="28"/>
          <w:lang w:val="kk-KZ"/>
        </w:rPr>
        <w:t>Отызын бірдей ол жеді»</w:t>
      </w:r>
      <w:r>
        <w:rPr>
          <w:rStyle w:val="FootnoteCharacters"/>
          <w:rStyle w:val="FootnoteAnchor"/>
          <w:rFonts w:cs="Times New Roman" w:ascii="Times New Roman" w:hAnsi="Times New Roman"/>
          <w:color w:val="000000"/>
          <w:sz w:val="28"/>
          <w:szCs w:val="28"/>
          <w:lang w:val="kk-KZ"/>
        </w:rPr>
        <w:footnoteReference w:id="110"/>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 өзіне таянған тығырықтан алдын-ала хабар алады. Қазақтың  «Абылай ханның түсі» дейтін тарихи аңызында  Абылай өзінің көрген  түсін: «Шатыр алдында басын көтермеген қалпында жатқан жолбарысты көрдім. Қарап тұрсам, жолбарыс аюға айналып кетті. Оның аюға айналып кеткенін ойлап та үлгергенім жоқ, аюдың орнына қасқыр тұрды. Қасқырдан соң түлкі, онан кейін қоян, сөйтіп-сөйтіп майда-шүйде аңдарға айналып кетті», деп баяндағаны, оны Бұқар жыраудың қалай жорығаны көпке мәлім. Осы тәрізді болашақ ұрпақ тағдырын болжау «Оғызнамада» көрініс береді. Оғыз қағанның жанында ақ сақалды, мұз шашты, түсімел, абыз ақылшысы Ұлық Түрік деген көреген адам бар еді. Ол түсінде алтын жай және үш күміс оқ көрді. Алтын жайдың бір ұшы күн шығысқа екінші ұшы батысқа  тиіп тұрды. Күміс оқ  солтүстікке қарай атылып бара жатты. Ұлық Түрік Оғыз қағанға: «Маған Көк Тәңірі аян берді, еліңді ұлдарына бөліп бер!» - дейді. </w:t>
      </w:r>
    </w:p>
    <w:p>
      <w:pPr>
        <w:pStyle w:val="Normal"/>
        <w:spacing w:lineRule="auto" w:line="240" w:before="0" w:after="0"/>
        <w:ind w:firstLine="567"/>
        <w:jc w:val="both"/>
        <w:rPr/>
      </w:pPr>
      <w:r>
        <w:rPr>
          <w:rFonts w:cs="Times New Roman" w:ascii="Times New Roman" w:hAnsi="Times New Roman"/>
          <w:color w:val="000000"/>
          <w:sz w:val="28"/>
          <w:szCs w:val="28"/>
          <w:lang w:val="kk-KZ"/>
        </w:rPr>
        <w:t>Орхон ескерткіштерін зерттеген М.Жолдасбеков  өзі нысанға алып отырған Тоныкөк бейнесін «Ұлық  Түрік  Қорқыт атаға, Орхон жазуларындағы Тоныкөкке жақын бейне. Тіпті осы жырларды шығарушы болуы мүмкін» деген тұжырым келтіреді.</w:t>
      </w:r>
      <w:r>
        <w:rPr>
          <w:rStyle w:val="FootnoteCharacters"/>
          <w:rStyle w:val="FootnoteAnchor"/>
          <w:rFonts w:cs="Times New Roman" w:ascii="Times New Roman" w:hAnsi="Times New Roman"/>
          <w:color w:val="000000"/>
          <w:sz w:val="28"/>
          <w:szCs w:val="28"/>
          <w:lang w:val="kk-KZ"/>
        </w:rPr>
        <w:footnoteReference w:id="111"/>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 қаған Ұлық  Түріктің сөзін дұрыс көріп, ел-жұртын жинайды. Күн, Ай, Жұлдыз – үшеуін күн шығысқа жібереді.  Олар алтын жай тауып әкеледі. Көк, Тау, Теңізді батысқа жіберді, олар үш күміс оқ табады. Оғыз қаған балаларының бұл істеріне сүйсініп, жайды үшке бөліп, үлкен үш ұлына берді, кіші ұлдарына үш оқты берді. Оң жағына қырық құлаш ағаш орнатып, оның басына алтын тауық қойды, түбіне ақ қой  байлады. Сол жағына қырық құлаш ағаш орнатып, басына күміс тауық қойды, түбіне қара қой байлады. Оң жаққа боз оқтар, сол жаққа үш оқтар отырды. Сөйтіп, Оғыз қаған ұлдарына теңдей қылып жерін, ел-жұртын үлестіріп берді. Көне түркілер тауық  (ұлар, әтеш) оттан сақтайды деп ырымдаған. Ағаш басына тауық қою салты соны көрсетеді. Демек, ұрпақтан-ұрпаққа жалғасқан ұлағатты сөз асыл ұрпақты азғындаудан сақтап, тектілікті еске салып отырған.</w:t>
      </w:r>
    </w:p>
    <w:p>
      <w:pPr>
        <w:pStyle w:val="Normal"/>
        <w:spacing w:lineRule="auto" w:line="240" w:before="0" w:after="0"/>
        <w:ind w:firstLine="567"/>
        <w:jc w:val="both"/>
        <w:rPr/>
      </w:pPr>
      <w:r>
        <w:rPr>
          <w:rFonts w:cs="Times New Roman" w:ascii="Times New Roman" w:hAnsi="Times New Roman"/>
          <w:color w:val="000000"/>
          <w:sz w:val="28"/>
          <w:szCs w:val="28"/>
          <w:lang w:val="kk-KZ"/>
        </w:rPr>
        <w:t>«Қорқыт ата кітабында» Салор Қазанның: «Түсімде не көргенімді білермісің, туысым Қара  Көне? Қайғылы бір оқиға көрдім. Жұдырығымда талпынған қаршыға құсымның өлгелі жатқанын, ақ отауымның үстіне көктен жарылып жай түскенін көрдім»</w:t>
      </w:r>
      <w:r>
        <w:rPr>
          <w:rStyle w:val="FootnoteCharacters"/>
          <w:rStyle w:val="FootnoteAnchor"/>
          <w:rFonts w:cs="Times New Roman" w:ascii="Times New Roman" w:hAnsi="Times New Roman"/>
          <w:color w:val="000000"/>
          <w:sz w:val="28"/>
          <w:szCs w:val="28"/>
          <w:lang w:val="kk-KZ"/>
        </w:rPr>
        <w:footnoteReference w:id="112"/>
      </w:r>
      <w:r>
        <w:rPr>
          <w:rFonts w:cs="Times New Roman" w:ascii="Times New Roman" w:hAnsi="Times New Roman"/>
          <w:color w:val="000000"/>
          <w:sz w:val="28"/>
          <w:szCs w:val="28"/>
          <w:lang w:val="kk-KZ"/>
        </w:rPr>
        <w:t xml:space="preserve"> дейтін сөздерінен байқауға бо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 ертегілерінде түс көру оқиғасы қара сөз түрінде әңгімеленетін болса, батырлық жырлары мен жыраулық поэзияда көркемдік өрнектермен көрініс табады. Мысалы Абылай ханның түс көріп оны Бұхар жыраудың сәуегейлікпен болжай жоруы, Қорқыт кітабындағы Ұлық Түріктің де түс көріп, оны болжай жоруымен детальды түрде ұқсамаса да жалпы еліне бас болған тарихи тұлғаның келешегін түс арқылы көріп көріпкелдік танытуы жағынан  үндеседі. </w:t>
      </w:r>
    </w:p>
    <w:p>
      <w:pPr>
        <w:pStyle w:val="Normal"/>
        <w:spacing w:lineRule="auto" w:line="240" w:before="0" w:after="0"/>
        <w:ind w:firstLine="540"/>
        <w:jc w:val="both"/>
        <w:rPr/>
      </w:pPr>
      <w:r>
        <w:rPr>
          <w:rFonts w:cs="Times New Roman" w:ascii="Times New Roman" w:hAnsi="Times New Roman"/>
          <w:color w:val="000000"/>
          <w:sz w:val="28"/>
          <w:szCs w:val="28"/>
          <w:lang w:val="kk-KZ" w:eastAsia="ko-KR"/>
        </w:rPr>
        <w:t xml:space="preserve">Сонымен қатар оғыз-қыпшақ әдебиетінде жиі кездесетін тұрақты мотивтердің бірі </w:t>
      </w:r>
      <w:r>
        <w:rPr>
          <w:rFonts w:cs="Times New Roman" w:ascii="Times New Roman" w:hAnsi="Times New Roman"/>
          <w:b/>
          <w:bCs/>
          <w:color w:val="000000"/>
          <w:sz w:val="28"/>
          <w:szCs w:val="28"/>
          <w:lang w:val="kk-KZ" w:eastAsia="ko-KR"/>
        </w:rPr>
        <w:t xml:space="preserve">күн нұры </w:t>
      </w:r>
      <w:r>
        <w:rPr>
          <w:rFonts w:cs="Times New Roman" w:ascii="Times New Roman" w:hAnsi="Times New Roman"/>
          <w:color w:val="000000"/>
          <w:sz w:val="28"/>
          <w:szCs w:val="28"/>
          <w:lang w:val="kk-KZ" w:eastAsia="ko-KR"/>
        </w:rPr>
        <w:t xml:space="preserve"> мотив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 арасында кең таралған аңыздарда Шыңғыс ханның да «нұрдан жаралғандығы» өте жиі көрініс берген. </w:t>
      </w:r>
    </w:p>
    <w:p>
      <w:pPr>
        <w:pStyle w:val="Normal"/>
        <w:spacing w:lineRule="auto" w:line="240" w:before="0" w:after="0"/>
        <w:ind w:firstLine="540"/>
        <w:jc w:val="both"/>
        <w:rPr/>
      </w:pPr>
      <w:r>
        <w:rPr>
          <w:rFonts w:cs="Times New Roman" w:ascii="Times New Roman" w:hAnsi="Times New Roman"/>
          <w:color w:val="000000"/>
          <w:sz w:val="28"/>
          <w:szCs w:val="28"/>
          <w:lang w:val="kk-KZ"/>
        </w:rPr>
        <w:t>Түркі халықтарының  шежірелік сипаттағы жазбаларында кейіпкердің ғайыптан тууына ықпал ететін ғажайып құбылыстың бірі ретінде күн бейнеленеді. Бұл мотивтің бұлақ бастауы «Монғолдың құпия шежіресіне» барып тірелетінін зерттеуші Ш.Жандос өз еңбегінде атап көрсетеді.</w:t>
      </w:r>
      <w:r>
        <w:rPr>
          <w:rStyle w:val="FootnoteCharacters"/>
          <w:rStyle w:val="FootnoteAnchor"/>
          <w:rFonts w:cs="Times New Roman" w:ascii="Times New Roman" w:hAnsi="Times New Roman"/>
          <w:color w:val="000000"/>
          <w:sz w:val="28"/>
          <w:szCs w:val="28"/>
          <w:lang w:val="kk-KZ"/>
        </w:rPr>
        <w:footnoteReference w:id="113"/>
      </w:r>
      <w:r>
        <w:rPr>
          <w:rFonts w:cs="Times New Roman" w:ascii="Times New Roman" w:hAnsi="Times New Roman"/>
          <w:color w:val="000000"/>
          <w:sz w:val="28"/>
          <w:szCs w:val="28"/>
          <w:lang w:val="kk-KZ"/>
        </w:rPr>
        <w:t xml:space="preserve">  Ал авторы белгісіз «Монғолдың құпия шежіресі»  көбінесе мифтер мен аңыз әңгімелерден құралған. </w:t>
      </w:r>
    </w:p>
    <w:p>
      <w:pPr>
        <w:pStyle w:val="Normal"/>
        <w:spacing w:lineRule="auto" w:line="240" w:before="0" w:after="0"/>
        <w:ind w:firstLine="540"/>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rPr>
        <w:t>Ауыз әдебиеті арқылы көнеден таралып келген мифтерде тұрақты мотивке айналған күн нұры әсерінен адамның жаратылу құбылысы жиі орын алады. Оған «Оғыз хан» жөніндегі миф мысал бола алады. Енді осы сарынның қандай себептердің нәтижесінде қалыптасқан құбылыс екендігіне тоқталайық. Болашақ қаһарманның күннің нұрынан пайда болуы шаман дінінен келген сарын екендігі жоғарыда сөз болды. Бұл мотив бүкіл жер жүзі халықтарының фольклорлық шығармаларында бар. Мысалы, бұл мотив қазақ фольклорында  Шыңғыс ханның және өзге тұлғалардың дүниеге келуіне байланысты қолданылады.  Сондай сюжеттер кейіпкерінің бірі -Аланкуа монғолдың патшасы – Болдуздың ұлы – Дүбіннен туған қыз. Аланкуаға бірнеше түн қатарынан жарық түсіп, аузынан кіріп, бүкіл денесіне өтеді, бойын алады. Осыдан кейін ол үш ұл туады. Солардың бірінен Шыңғыс хан мен Темірлан туады. А.Н.Веселовский бұл мотивтің қытай, маньжурия фольклорында да бар екендігін ескертеді.</w:t>
      </w:r>
      <w:r>
        <w:rPr>
          <w:rStyle w:val="FootnoteCharacters"/>
          <w:rStyle w:val="FootnoteAnchor"/>
          <w:rFonts w:cs="Times New Roman" w:ascii="Times New Roman" w:hAnsi="Times New Roman"/>
          <w:color w:val="000000"/>
          <w:sz w:val="28"/>
          <w:szCs w:val="28"/>
          <w:lang w:val="kk-KZ"/>
        </w:rPr>
        <w:footnoteReference w:id="114"/>
      </w:r>
    </w:p>
    <w:p>
      <w:pPr>
        <w:pStyle w:val="Normal"/>
        <w:spacing w:lineRule="auto" w:line="240" w:before="0" w:after="0"/>
        <w:ind w:firstLine="540"/>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Жалпы түркі халықтары фольклорында аса кең таралған аңыздар мен мифтерде «күн нұры» тотемі мен «ғажайып туу» мотиві өдара аса тығыз байланыстырылған. Олардың көбінде Оғыздың дүниеге келуіне байланысты өрбіген сюжеттегідей көрініс беріп отырған. Аталмыш мотив көбінесе орта ғасырларда дүниеге келген жылнама-шежірелерде жиі кездеседі. </w:t>
      </w:r>
    </w:p>
    <w:p>
      <w:pPr>
        <w:pStyle w:val="Normal"/>
        <w:spacing w:lineRule="auto" w:line="240" w:before="0" w:after="0"/>
        <w:ind w:firstLine="540"/>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 xml:space="preserve">Сонымен қатар бұл мотивтер сонымен қатар шежірелер мен </w:t>
      </w:r>
      <w:r>
        <w:rPr>
          <w:rFonts w:cs="Times New Roman" w:ascii="Times New Roman" w:hAnsi="Times New Roman"/>
          <w:color w:val="000000"/>
          <w:sz w:val="28"/>
          <w:szCs w:val="28"/>
          <w:lang w:val="kk-KZ"/>
        </w:rPr>
        <w:t xml:space="preserve">батырлық жырларында өте жиі кездеседі. Сондай-ақ,  қазақтың батырлық эпосы мен қиял-ғажайып ертегілеріне кездесетін, мәселен, Ер Төстік жер астына түскенде оған Желаяқ, Таусоғар, Саққұлақ сияқты «жол серіктері» жәрдем беріп, көмектесетіні сияқты Оғыз қағанға жол көрсетіп отыратын, қиын-қыстау кездерде ақылшы, көмекші ретінде танылатын тотемдік бейне - көкжал бөрі. Оғыз әскерін үнемі осы көк бөрі бастап жүреді. Бұл жерде Оғыз ханның өзі ғана емес, тіпті оның жол серігінің де нұрдан жаралуы жайдан-жай емес. Түркі халықтарында көбінесе халқының қамын ойлап, елді сыртқы жаудан қорғауға белін буып кірісетін жанкешті қаһармандар қашанда жарық нұрдан жаралған болып келеді. Тіпті бүгінге дейін адамға жақсылық тілегенде «төбеңнен нұр жаусын» деген сөз тіркесі жиі қолданы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лердің ежелгі дастандары, аңыз әпсаналарында бас кейіпкер күн нұрына кездесетін болса, сюжеттегі оқиға желісі осы «нұрға» байланысты туындаған мотив арқылы оның ары қарай жолы болатындығынан хабар беріп отырған. Сондықтан бұл мотив арқылы тыңдарман болсын мейлі оқырман болсын жақсылықтың нышанын байқап, келесі сюжет желісінен тек сәттілікті күтед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 қағанның  Үрім қағанға қарсы соғысқа  аттанар алдында Оғыздың шатырына көктен нұр түсіп, сол сәуле ішінен бір көкжал бөрі шыға келеді. Көкжал бөріге табанда тіл бітіп, Оғыз қағанға:</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 ай,  Оғыз!</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рім үстіне сен аттанар боларсың!</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ай, Оғыз!</w:t>
      </w:r>
    </w:p>
    <w:p>
      <w:pPr>
        <w:pStyle w:val="Normal"/>
        <w:numPr>
          <w:ilvl w:val="0"/>
          <w:numId w:val="0"/>
        </w:numPr>
        <w:spacing w:lineRule="auto" w:line="240" w:before="0" w:after="0"/>
        <w:ind w:left="2700" w:hanging="0"/>
        <w:jc w:val="both"/>
        <w:outlineLvl w:val="0"/>
        <w:rPr/>
      </w:pPr>
      <w:r>
        <w:rPr>
          <w:rFonts w:cs="Times New Roman" w:ascii="Times New Roman" w:hAnsi="Times New Roman"/>
          <w:color w:val="000000"/>
          <w:sz w:val="28"/>
          <w:szCs w:val="28"/>
          <w:lang w:val="kk-KZ"/>
        </w:rPr>
        <w:t>Қызметіңде мен жүрер болармын!»</w:t>
      </w:r>
      <w:r>
        <w:rPr>
          <w:rStyle w:val="FootnoteCharacters"/>
          <w:rFonts w:cs="Times New Roman" w:ascii="Times New Roman" w:hAnsi="Times New Roman"/>
          <w:color w:val="000000"/>
          <w:sz w:val="28"/>
          <w:szCs w:val="28"/>
          <w:lang w:val="kk-KZ"/>
        </w:rPr>
        <w:t xml:space="preserve"> </w:t>
      </w:r>
      <w:r>
        <w:rPr>
          <w:rStyle w:val="FootnoteCharacters"/>
          <w:rStyle w:val="FootnoteAnchor"/>
          <w:rFonts w:cs="Times New Roman" w:ascii="Times New Roman" w:hAnsi="Times New Roman"/>
          <w:color w:val="000000"/>
          <w:sz w:val="28"/>
          <w:szCs w:val="28"/>
          <w:lang w:val="kk-KZ"/>
        </w:rPr>
        <w:footnoteReference w:id="115"/>
      </w:r>
      <w:r>
        <w:rPr>
          <w:rFonts w:cs="Times New Roman" w:ascii="Times New Roman" w:hAnsi="Times New Roman"/>
          <w:color w:val="000000"/>
          <w:sz w:val="28"/>
          <w:szCs w:val="28"/>
          <w:lang w:val="kk-KZ"/>
        </w:rPr>
        <w:t xml:space="preserve"> -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деп  тіл қатады. «Оғыз-нама» эпосын типологиялық тұрғыда қарастырған зерттеушілердің бірқатары оғыз сюжетіндегі </w:t>
      </w:r>
      <w:r>
        <w:rPr>
          <w:rFonts w:cs="Times New Roman" w:ascii="Times New Roman" w:hAnsi="Times New Roman"/>
          <w:b/>
          <w:bCs/>
          <w:color w:val="000000"/>
          <w:sz w:val="28"/>
          <w:szCs w:val="28"/>
          <w:lang w:val="kk-KZ" w:eastAsia="ko-KR"/>
        </w:rPr>
        <w:t xml:space="preserve">көкжал бөрі тотемі </w:t>
      </w:r>
      <w:r>
        <w:rPr>
          <w:rFonts w:cs="Times New Roman" w:ascii="Times New Roman" w:hAnsi="Times New Roman"/>
          <w:color w:val="000000"/>
          <w:sz w:val="28"/>
          <w:szCs w:val="28"/>
          <w:lang w:val="kk-KZ" w:eastAsia="ko-KR"/>
        </w:rPr>
        <w:t xml:space="preserve">мен </w:t>
      </w:r>
      <w:r>
        <w:rPr>
          <w:rFonts w:cs="Times New Roman" w:ascii="Times New Roman" w:hAnsi="Times New Roman"/>
          <w:b/>
          <w:bCs/>
          <w:color w:val="000000"/>
          <w:sz w:val="28"/>
          <w:szCs w:val="28"/>
          <w:lang w:val="kk-KZ" w:eastAsia="ko-KR"/>
        </w:rPr>
        <w:t xml:space="preserve">күн нұры </w:t>
      </w:r>
      <w:r>
        <w:rPr>
          <w:rFonts w:cs="Times New Roman" w:ascii="Times New Roman" w:hAnsi="Times New Roman"/>
          <w:color w:val="000000"/>
          <w:sz w:val="28"/>
          <w:szCs w:val="28"/>
          <w:lang w:val="kk-KZ" w:eastAsia="ko-KR"/>
        </w:rPr>
        <w:t xml:space="preserve">мотивінің өзара тығыз байланыста көрініс беретіндігіне назар аударған.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әселен, қырғыздың  «Манас» атты эпосында болашақ батыр Манастың да жолына  нұр төгілген, ал, өзін көкжал бөрі  қорғап жүрген қаһарман болып ке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2700" w:hanging="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қасында баланың</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көкжал  көрінді:</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 төгіліп жолына</w:t>
        <w:tab/>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рі ойлаған баланың</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ас деп аты табылды»</w:t>
      </w:r>
      <w:r>
        <w:rPr>
          <w:rStyle w:val="FootnoteCharacters"/>
          <w:rStyle w:val="FootnoteAnchor"/>
          <w:rFonts w:cs="Times New Roman" w:ascii="Times New Roman" w:hAnsi="Times New Roman"/>
          <w:color w:val="000000"/>
          <w:sz w:val="28"/>
          <w:szCs w:val="28"/>
          <w:lang w:val="kk-KZ"/>
        </w:rPr>
        <w:footnoteReference w:id="116"/>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ғыз-нама» эпосының сюжеттер желісінде кездесетін мотивтердің ішінде сұлулық, аспан, бөрі тағы басқа ұғымдармен қоса ассоциацияландырылатын ұғымдардың бірі «көк» түске байланысты туындайды. Мысалы көктен түскен көгілдір нұр ішінен көк бөрінің шыға келуі. Мұнда аспан да көк, жерге түскен  нұр да көк, оның ішінен шыққан бөрі де көк.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күні Оғыз батыр Көк Тәңірісіне жалбарынып  отырған  сәтте көктен бір жарық сәуле жерге түседі. Оғыз қаған әлгі жерге барып, мынадай көріністің куәсі болады. </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ңғылық  түсіп,</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тен бір көк жарық түсті.</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Осы жарықтың  арасында</w:t>
      </w:r>
    </w:p>
    <w:p>
      <w:pPr>
        <w:pStyle w:val="Normal"/>
        <w:spacing w:lineRule="auto" w:line="240" w:before="0" w:after="0"/>
        <w:ind w:left="2700" w:hanging="0"/>
        <w:jc w:val="both"/>
        <w:rPr/>
      </w:pPr>
      <w:r>
        <w:rPr>
          <w:rFonts w:cs="Times New Roman" w:ascii="Times New Roman" w:hAnsi="Times New Roman"/>
          <w:color w:val="000000"/>
          <w:sz w:val="28"/>
          <w:szCs w:val="28"/>
          <w:lang w:val="kk-KZ"/>
        </w:rPr>
        <w:t>Жалғыз қыз отыр екен»</w:t>
      </w:r>
      <w:r>
        <w:rPr>
          <w:rStyle w:val="FootnoteCharacters"/>
          <w:rStyle w:val="FootnoteAnchor"/>
          <w:rFonts w:cs="Times New Roman" w:ascii="Times New Roman" w:hAnsi="Times New Roman"/>
          <w:color w:val="000000"/>
          <w:sz w:val="28"/>
          <w:szCs w:val="28"/>
          <w:lang w:val="kk-KZ"/>
        </w:rPr>
        <w:footnoteReference w:id="117"/>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ерде бас қаһарманның рет-ретімен баяндалып отырған әрекеттерінің өзі «көк Тәңірге жалбарыну», «көктен жарық түсу» деген сияқты  «көк» түспен астасып жатыр. Тіпті сұлу қыздың сұлулығын паш ететін штрихтың өзі «көк» түспен байланыстыры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зі оның аспаннан да мөлдір көк,</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штары оның толқынындай өзеннің,</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стері оның бейне маржан секілді</w:t>
      </w:r>
      <w:r>
        <w:rPr>
          <w:rStyle w:val="FootnoteCharacters"/>
          <w:rStyle w:val="FootnoteAnchor"/>
          <w:rFonts w:cs="Times New Roman" w:ascii="Times New Roman" w:hAnsi="Times New Roman"/>
          <w:color w:val="000000"/>
          <w:sz w:val="28"/>
          <w:szCs w:val="28"/>
          <w:lang w:val="kk-KZ"/>
        </w:rPr>
        <w:footnoteReference w:id="118"/>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ының ықылымнан келе жатқан фольклор, ауыз әдебиеті үлгілерінде, жыр-дастандарында «көк» түске байланысты туындаған мотивтердің көшпелі сюжеттер арқылы қылаң беріп отыруы көнеден қалыптасқан типологиялық ерекшеліктің бірі деуге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рғыз халқының «Манас» эпосындада «көк» түске байланысты туындайтын мотивтер көбінесе «көкжал бөрімен» байланысты өрбиді. «Манас» эпосының басынан аяғына дейін басты қаһарман ұдайы  «көкжал  Манас» деп сипатталады. Бұған  «Манас»  эпосынан бірнеше мысал келтірейі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уылғанан шер бо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ғы шығып далағ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былан көкжал ер бо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кжал бір төбет бөрі еді</w:t>
      </w:r>
      <w:r>
        <w:rPr>
          <w:rStyle w:val="FootnoteCharacters"/>
          <w:rStyle w:val="FootnoteAnchor"/>
          <w:rFonts w:cs="Times New Roman" w:ascii="Times New Roman" w:hAnsi="Times New Roman"/>
          <w:color w:val="000000"/>
          <w:sz w:val="28"/>
          <w:szCs w:val="28"/>
          <w:lang w:val="kk-KZ"/>
        </w:rPr>
        <w:footnoteReference w:id="119"/>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pPr>
      <w:r>
        <w:rPr>
          <w:rFonts w:cs="Times New Roman" w:ascii="Times New Roman" w:hAnsi="Times New Roman"/>
          <w:color w:val="000000"/>
          <w:sz w:val="28"/>
          <w:szCs w:val="28"/>
          <w:lang w:val="kk-KZ"/>
        </w:rPr>
        <w:t>Манас жырын фольклормен байланыстыра зерттеген Р.Бердібаев «Манас» эпосын зерттеуші ғалым Р.З.Қыдырбаеваның  «Генезис  эпоса  «Манаса»  атты еңбегіне сүйене отырып,  сонау ықылым заманда-ақ, түркілердің көк  түске  ерекше  мән беруінің себебі адамдардың мистикалық наным-сеніміне  байланысты туындағанын алға тартады.</w:t>
      </w:r>
      <w:r>
        <w:rPr>
          <w:rStyle w:val="FootnoteCharacters"/>
          <w:rStyle w:val="FootnoteAnchor"/>
          <w:rFonts w:cs="Times New Roman" w:ascii="Times New Roman" w:hAnsi="Times New Roman"/>
          <w:color w:val="000000"/>
          <w:sz w:val="28"/>
          <w:szCs w:val="28"/>
          <w:lang w:val="kk-KZ"/>
        </w:rPr>
        <w:footnoteReference w:id="120"/>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нуарлар эпосының ішінде жиі кездесетін, кез келген елдің фольклорлық туындыларында мол ұшырасатын бейне қасқыр болып табылуы тегін емес. Шығармалардың басым көпшілігінде ол қоғам өмірінің сан қилы құбылыстардың сырын аңғартатын орниотологиялық символ мәнін иеленеді. Бірқатар түркі халықтарының дүниетанымында қасқыр – рудың тотемі немесе нагуал, қасқыр – тәңірі мен пенделердің арасын байланыстырушы күш немесе шаманның ие-қыласы, қасқыр-адам немесе сиқыршы. Қазақ ертегілері мен мақал-мәтелдерінде, аңыз-әңгімелерде қасқырдың тағылық сипаты, табиғи қылуасы асқан біліктілікпен суреттеледі. </w:t>
      </w:r>
    </w:p>
    <w:p>
      <w:pPr>
        <w:pStyle w:val="Normal"/>
        <w:spacing w:lineRule="auto" w:line="240" w:before="0" w:after="0"/>
        <w:ind w:firstLine="888"/>
        <w:jc w:val="both"/>
        <w:rPr/>
      </w:pPr>
      <w:r>
        <w:rPr>
          <w:rFonts w:cs="Times New Roman" w:ascii="Times New Roman" w:hAnsi="Times New Roman"/>
          <w:color w:val="000000"/>
          <w:sz w:val="28"/>
          <w:szCs w:val="28"/>
          <w:lang w:val="kk-KZ"/>
        </w:rPr>
        <w:t>Алғашқы қауымдық құрылыста өмір сүрген адамдар өзін қоршаған табиғаттың дүлей күшін сандаған әңгімелердің арқауы еткен. Рулық – тайпалық қоғамда өмір сүрген адамдар өздерінің шығу тегін өлі табиғат құбылыстарымен немесе кейбір жануарларға тікелей байланысты екеніне нық сенген. Мысалы, алғашқы түрік қағандарының бірі - «Ашин өзінің арғы ата-бабасы қасқыр тұқымынан тараған деп білген»</w:t>
      </w:r>
      <w:r>
        <w:rPr>
          <w:rStyle w:val="FootnoteCharacters"/>
          <w:rStyle w:val="FootnoteAnchor"/>
          <w:rFonts w:cs="Times New Roman" w:ascii="Times New Roman" w:hAnsi="Times New Roman"/>
          <w:color w:val="000000"/>
          <w:sz w:val="28"/>
          <w:szCs w:val="28"/>
          <w:lang w:val="kk-KZ"/>
        </w:rPr>
        <w:footnoteReference w:id="121"/>
      </w:r>
      <w:r>
        <w:rPr>
          <w:rFonts w:cs="Times New Roman" w:ascii="Times New Roman" w:hAnsi="Times New Roman"/>
          <w:color w:val="000000"/>
          <w:sz w:val="28"/>
          <w:szCs w:val="28"/>
          <w:lang w:val="kk-KZ"/>
        </w:rPr>
        <w:t xml:space="preserve">  </w:t>
      </w:r>
    </w:p>
    <w:p>
      <w:pPr>
        <w:pStyle w:val="Normal"/>
        <w:spacing w:lineRule="auto" w:line="240" w:before="0" w:after="0"/>
        <w:ind w:firstLine="8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лым Н.Келімбетов Түркия зерттеушісі А.Инанның еңбегіне сілтеме жасай отырып, төмендегі деректі келтіреді: «Ергенекон жері түркілерге құтты қоныс болыпты. Қаянның баласы Қаяттан тарағандар қаяттар, ал Тоғуздың баласы Түрілгеннен тараған түркештер тайпасы  өмірге келіпті. Бұлардан тараған ұрпақтар өсіп-өніп, төрт жүз жыл ішінде тұтас бір халыққа айналыпты». Бір күні Ергенекон елінің әміршісі, кемеңгері, алып батыры Бөрте Шене (бөрі) қарамағындағы халықты жинап алып, оларға қарап үндеу айта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Уа, қасиетті Көк Бөрі ананың ер жүрек оғландары (ұландары) мен әулеті! Менің айтар сөзімді пайымда, жақсылап ұғып ал. Біздің ата-бабаларымызға қадым замандардан бері осы Ергенекон жері құтты мекен болған. Көк Тәңірі бізді қолдап, өстік, өндік, көбейдік.</w:t>
      </w:r>
      <w:r>
        <w:rPr>
          <w:rStyle w:val="FootnoteCharacters"/>
          <w:rStyle w:val="FootnoteAnchor"/>
          <w:rFonts w:cs="Times New Roman" w:ascii="Times New Roman" w:hAnsi="Times New Roman"/>
          <w:color w:val="000000"/>
          <w:sz w:val="28"/>
          <w:szCs w:val="28"/>
          <w:lang w:val="kk-KZ"/>
        </w:rPr>
        <w:footnoteReference w:id="122"/>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шинаға қатысты болып келетін мифтер мен аңыздар әртүрлі нұсқада көп айтылғандағына қарамастан, бұдан да көп, алайда, барлығының тарихи негізі бір арнаға тоғысады. Кезінде Шәкәрім Құдайбердиев  өзінің тарихнамалық туындысы «Қазақ-қырғыз хандар шежіресінде» Ергенекон, Бөртечине жөніндегі мифтер мен аңыздарға талдау жасап, өзінің көзқарасын білдіреді. Салыстырмалы дерек көздеріне сүйене отырып, түркі халықтары арасында айтылатын бөріге  қатысты мифтердің көпшілігі Түркі қағанатына дейін туып қалыптасқан.  Бөрте-чиноның өмір сүрген кезеңі мен мысалға алынған мифтердің оқиға желісі бір мезгілде сәйкес келуі тарихи шындықтың сол кезеңде түйісетіндігін көрсетеді. Мифтерді саралай келгенде, қасқыр (бөріге) қатысты мифтердің арғы дәуірлерде пайда болып, Түркі қағанатының құрылу қарсаңында түрлене түскендігін байқауға болады. Түркі халықтарының тотемі - Ашина – көк бөрі жайындағы мифтер мен аңыз-әңгімелер  ортақ сюжеттерден өрбіп, циклдық сипатта дамығ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намада"  Оғыз руларының  бір адамнан таралғаны баяндалып, бір тайпа елдің басынан кешкен оқиғаларын бір адамның басына жинақтай айту Персонификациялау тәсілі соның нәтижесінде қолданылған, үрдісін қолданылған, тарихи негізі бар бейне жасаған. Бұл жырды алғаш рет зерттеушілердің бірі Я.И.Бичурин ғұн державасының қағаны Мөде Оғыз қаған атымен белгілі екені жөніндегі тұжырымы - кездейсоқ ұқсастық емес, сан ғасырлық тарихы мен тағдыры тығыз байланысып жатқан оғыз және қыпшақ тайпаларының этностық туыстығынан туындайтын объективті құбылыс.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де «Оғызнама» аңызының бертінірек дәуірдегі қазақ фольклорымен және әдебиетімен  байланысын фольклартанушылар терең зерттеу үстінде. Бұл ретте жазбадағы портретті кейіптеулерді, мифологиялық ұғымға құрылған теңеулерді, қазақтың «Қобыланды батыр», «Алпамыс батыр», «Дотан батыр», «Қарабек батыр», қырғыз халқының «Манас», түркі халықтарына ортақ  «Қорқыт ата кітабы» сияқты эпикалық  туындылардан тауып, салыстырмалы түрде қарастыратын Ш.Ыбыраев, Ә.Дербісалин, М.Жармұхамедов, Ө.Күмісбаев еңбектерінің маңызы өте зо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ының сандаған ғасырлық рухани-мәдени дамуы, типология ауқымындағы тарихи-фольклорлық, тарихи-әдеби процеске негіз боларлық  талай құнды дүниелерді мұра етіп қалдырды. Құндылықты сөз еткенде, сандаған эпостар арасындағы өзара ықпалдасу нәтижесінде жасалған көне мұралардың маңыздылығы айқындала түсетіні белгілі. Қазақтың батырлар жырына тән ауызша таралуы оның көркемдік тұрғыдан кемелденуіне ықпал етсе, шежірелердің хатқа түсірілуі кейінгі дәуірде жетілдірілуіне, толықтырылуына  немесе өзгертілуіне мүмкіндік бермеген. Алайда кез келген жазба шығарма, мейлі, ол тарихи шежіре немесе дастан, жыр болсын, халық ауыз әдебиетінің мол байлығын, ізгі дәстүрлерін қабылдап, реті келгенде, жаңғыртып, жарыққа шығарып отырған.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ko-KR"/>
        </w:rPr>
        <w:t xml:space="preserve">Эпостық шығармалардың композициялық құрылымы типологиялық ұқсастықтар мен қатар тек өздеріне ғана тән ерекшеліктерге де ие болатыны мәлім. Ол әрбір шығармаға арқау болған тарихи тұлғалар өміріндегі өзгешеліктерге тікелей байланысты. Осы және өзге де жағдайларға орай этникалық туындылардың көріністері молынан байқалады.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Салыстырмалы-типологиялық зерттеу әдістерінің комплексті жүйесін кейінгі кездері фольклортанушылардың жан-жақты қарастырып жүргенін білеміз. Бұл мәселеде кейбір зерттеушілер типологияның синкреттілгі жайындағы мәселемен байланыстырады. Ал әдеби тұрғыдан қарастырғанда  комплексті жүйе ретінде жанрлық негізіндегі ұқсастықтар, образдар жүйесіндегі ұқсастық, сонымен қатар тақырыбы мен идеясы, сюжеті мен композияциясы тағы басқа көркем әдебиет талабына жауап беретін көркемдік белгілерін өзара салыстыра қарастырылу міндеттері жүктеледі.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Мысалы  «Оғызнама» жырын алып қарайтын болсақ, зерттеушілер тарапынан эпос сюжеттері мен мотивтері көбіне ауызға алынып, ал оның типологиялық комплексті жүйесі толық қамтылған емес. Олардың барлығын рет-ретімен көрсететін болсақ, біріншіден, шығарманың түрі, мен тегі яғни жанрлық ерекшілігіндегі аналогтік белгілер, екіншіден эпостық шығармалардың композициялық құрылымындағы типологиялық ұқсастықтар, үшіншіден, тақырыбы мен сюжеті, төртіншіден кейіпкерлер образы мен олардың іс-әрекеттеріндегі ұқсастықтар, төртіншіден, баяндау тәсілдері мен бейнелеу құралдарындағы ұқсастықтар, бесіншіден, стильдік, /қолтаңбалық/ ерекшеліктер, алтыншыдан, әрбір шығармаға арқау болған тарихи тұлғалар өміріндегі өзгешеліктерге тікелей байланысты. Осы және өзге де жағдайларға орай этникалық туындылардың көріністері молынан байқалады.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Оғызнаманың» жанрлық негізіне тоқталатын болсақ, оның сюжетін құрайтын бөлшектерге эпосқа қатысты белгілердің барлығы тән. Сондықтан ғалымдардың басым бөлігі бір ауыздан жырды эпостық туындыға жатқызады. «Оғызнама» эпосын қағазға түсірген авторы жырға тән әр алуан  фольклорлық мотивтердің бұл шығармада жақсы сақталуын ескергені аңға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наманың» типологиялық тұрғыда зерттеу үшін құндылығы: «Оғызнамада» айтылатын аңыз-шежірелер Рашид-ад- Дин, Қадырғали Жалаири сияқты белгілі тарихшылардың шежіре кітаптарында да кездеседі. Эпостағы Оғыз батырдың тууына, өсуіне, ерлік көрсетуіне, үйленуіне байланысты көркемдік сипаттаулар қазақтың батырлық жырларында да жиі ұшырайды. Бұл туралы ғылыми еңбектерде көп  жазы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ғызнама» эпосының сюжеті мен кейіпкерлер жүйесінде қазақтың батырлық эпосы мен қиял-ғажайып ертегілеріне ұқсас сарындар өте-мөте мол кездеседі. Мәселен, Ер Төстік жер астына түскенде оған Желаяқ, Таусоғар, Саққұлақ сияқты «жол серіктері» жәрдем беріп, көмектесіп жүрген болса, Оғыз қағанға жол көрсетіп отыратын, қиын-қыстау кездерде ақылшы, көмекші ретінде танылатын - көкжал бөр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ипологиялық зерттеу нысанына Эпоста Оғыз қағанның өзінен бастап, оның ұрпақтары мен айналасындағы кейіпкерлердің толыққанды көрініс беретін образдар жүйесі шығыстық хиссалар мен ғашықтық жырларында кездесетін образдармен ұқсасады. Автор эпитет, теңеу, метафора, гипербола сияқты көріктеу құралдарын зор шеберлікпен қолданады. Әсіресе, шығармада аллегориялық тәсіл, яғни пернелеп айту басым. Теңеу арқылы қыздың сұлулығын асқан шеберлікпен бейнелейді:</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і оның аспаннан да мөлдір көк,</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штары оның толқынындай өзеннің,</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стері оның бейне маржан секілді».</w:t>
      </w:r>
    </w:p>
    <w:p>
      <w:pPr>
        <w:pStyle w:val="Normal"/>
        <w:spacing w:lineRule="auto" w:line="240" w:before="0" w:after="0"/>
        <w:jc w:val="both"/>
        <w:rPr/>
      </w:pPr>
      <w:r>
        <w:rPr>
          <w:rFonts w:cs="Times New Roman" w:ascii="Times New Roman" w:hAnsi="Times New Roman"/>
          <w:color w:val="000000"/>
          <w:sz w:val="28"/>
          <w:szCs w:val="28"/>
          <w:lang w:val="kk-KZ"/>
        </w:rPr>
        <w:t>«Бұл қыздың сұлулығы сондай, оны көрген адамдар есінен танып қалады»</w:t>
      </w:r>
      <w:r>
        <w:rPr>
          <w:rStyle w:val="FootnoteCharacters"/>
          <w:rStyle w:val="FootnoteAnchor"/>
          <w:rFonts w:cs="Times New Roman" w:ascii="Times New Roman" w:hAnsi="Times New Roman"/>
          <w:color w:val="000000"/>
          <w:sz w:val="28"/>
          <w:szCs w:val="28"/>
          <w:lang w:val="kk-KZ"/>
        </w:rPr>
        <w:footnoteReference w:id="123"/>
      </w:r>
      <w:r>
        <w:rPr>
          <w:rFonts w:cs="Times New Roman" w:ascii="Times New Roman" w:hAnsi="Times New Roman"/>
          <w:color w:val="000000"/>
          <w:sz w:val="28"/>
          <w:szCs w:val="28"/>
          <w:lang w:val="kk-KZ"/>
        </w:rPr>
        <w:t xml:space="preserve">,- деп бейнелейді. </w:t>
        <w:tab/>
        <w:t xml:space="preserve">Ал, Оғыз қағанның аяғын тепсе, темір үзетін өгіздің аяғына, белін қасқырдың беліне, иықтарын бұлғынның жаурынына, көкірегін аюдың төсіне теңейді. Мұндай мысалдарды шығармадан көптеп кездестіруге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намада»   сюжетіндегі мифологиялық  мотивтер едәуір орын алғанын байқауға болады. Алғашқы қауымдық құрылыста  өмір сүрген адамдар өзін қоршаған табиғаттың  дүлей күші жайында сан қилы аңыздар шығарғаны мәлім. Сол ру-тайпалық  қоғамда  адамдар өздерінің  шығу тектерін белгілі бір табиғат құбылыстарына немесе  кейбір жануарларға тікелей байланысты деп қарағ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некті ғалым  Н.Я.Бичурин көне түркілердің өздерін көк бөріден тарағанбыз дейтін мәселеге жан-жақты тоқталған. Көне Қытай жазбаларының мағлұматтары негізінде ғалым түркі тайпаларының Көк Тәңіріге табынып, жақсылықты да, жамандықты да  Көктен яғни, аспаннан күткенін анықтаған. Оғыз қағанның үйленген кезде атқарған әдет-ғұрыптары салты және оның балаларына  Ай, Күн, Жұлдыз, Көк, Тау, Теңіз деп, ат қоюы  осыны айғақтай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 күні Оғыз батыр  Көк  Тәңірісіне жалбарынып  отырған  сәтте көктен бір жарық сәуле жерге түседі. Оғыз қаған әлгі жерге барып, мынадай көріністің куәсі болады. </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ңғылық  түсіп,</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тен бір көк жарық түсті.</w:t>
      </w:r>
    </w:p>
    <w:p>
      <w:pPr>
        <w:pStyle w:val="Normal"/>
        <w:numPr>
          <w:ilvl w:val="0"/>
          <w:numId w:val="0"/>
        </w:numPr>
        <w:spacing w:lineRule="auto" w:line="240" w:before="0" w:after="0"/>
        <w:ind w:left="2700" w:hanging="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сы жарықтың  арасында</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ғыз қыз отыр екен»</w:t>
      </w:r>
      <w:r>
        <w:rPr>
          <w:rStyle w:val="FootnoteCharacters"/>
          <w:rStyle w:val="FootnoteAnchor"/>
          <w:rFonts w:cs="Times New Roman" w:ascii="Times New Roman" w:hAnsi="Times New Roman"/>
          <w:color w:val="000000"/>
          <w:sz w:val="28"/>
          <w:szCs w:val="28"/>
          <w:lang w:val="kk-KZ"/>
        </w:rPr>
        <w:footnoteReference w:id="124"/>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желгі түркі аңыз әпсаналарында  бақытты болатын адамның төбесінен нұр  жауатыны туралы көп айтылады. Бұл дәстүр түркі халықтарының  ерлік дастандарынан да орын алған. Мәселен, қырғыздың  «Манас» атты эпосында болашақ батыр Манас та жолына  нұр төгілген, ал, өзін көкжал бөрі   қорғап жүрген қаһарман болып кел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2700" w:hanging="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қасында баланың</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көкжал  көрінді:</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 төгіліп жолына</w:t>
        <w:tab/>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рі ойлаған баланың</w:t>
      </w:r>
    </w:p>
    <w:p>
      <w:pPr>
        <w:pStyle w:val="Normal"/>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ас деп аты табылды»</w:t>
      </w:r>
      <w:r>
        <w:rPr>
          <w:rStyle w:val="FootnoteCharacters"/>
          <w:rStyle w:val="FootnoteAnchor"/>
          <w:rFonts w:cs="Times New Roman" w:ascii="Times New Roman" w:hAnsi="Times New Roman"/>
          <w:color w:val="000000"/>
          <w:sz w:val="28"/>
          <w:szCs w:val="28"/>
          <w:lang w:val="kk-KZ"/>
        </w:rPr>
        <w:footnoteReference w:id="125"/>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настың есіміне қосарлана айтылатын айқындауыш сөздің бірі -  «көкжал  бөрі» деген метафора. «Манас»  эпосының басынан аяғына дейін басты қаһарманды ұдайы  «көкжал  Манас»  деп сипаттайды. Бұған  «Манас»  эпосынан бірнеше мысал келтіруге болады.</w:t>
      </w:r>
    </w:p>
    <w:p>
      <w:pPr>
        <w:pStyle w:val="Normal"/>
        <w:numPr>
          <w:ilvl w:val="0"/>
          <w:numId w:val="0"/>
        </w:numPr>
        <w:tabs>
          <w:tab w:val="clear" w:pos="708"/>
          <w:tab w:val="left" w:pos="2520" w:leader="none"/>
          <w:tab w:val="left" w:pos="2700" w:leader="none"/>
        </w:tabs>
        <w:spacing w:lineRule="auto" w:line="240" w:before="0" w:after="0"/>
        <w:ind w:left="2700" w:hanging="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ылғандан  шер болгон</w:t>
      </w:r>
    </w:p>
    <w:p>
      <w:pPr>
        <w:pStyle w:val="Normal"/>
        <w:tabs>
          <w:tab w:val="clear" w:pos="708"/>
          <w:tab w:val="left" w:pos="2520" w:leader="none"/>
          <w:tab w:val="left" w:pos="2700" w:leader="none"/>
        </w:tabs>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ғы  чығып далайға</w:t>
      </w:r>
    </w:p>
    <w:p>
      <w:pPr>
        <w:pStyle w:val="Normal"/>
        <w:tabs>
          <w:tab w:val="clear" w:pos="708"/>
          <w:tab w:val="left" w:pos="180" w:leader="none"/>
          <w:tab w:val="left" w:pos="2700" w:leader="none"/>
        </w:tabs>
        <w:spacing w:lineRule="auto" w:line="240" w:before="0" w:after="0"/>
        <w:ind w:left="270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былан көкжал  эр болгон» </w:t>
      </w:r>
      <w:r>
        <w:rPr>
          <w:rStyle w:val="FootnoteCharacters"/>
          <w:rStyle w:val="FootnoteAnchor"/>
          <w:rFonts w:cs="Times New Roman" w:ascii="Times New Roman" w:hAnsi="Times New Roman"/>
          <w:color w:val="000000"/>
          <w:sz w:val="28"/>
          <w:szCs w:val="28"/>
        </w:rPr>
        <w:footnoteReference w:id="126"/>
      </w:r>
    </w:p>
    <w:p>
      <w:pPr>
        <w:pStyle w:val="Normal"/>
        <w:spacing w:lineRule="auto" w:line="240" w:before="0" w:after="0"/>
        <w:ind w:firstLine="708"/>
        <w:jc w:val="both"/>
        <w:rPr/>
      </w:pPr>
      <w:r>
        <w:rPr>
          <w:rFonts w:cs="Times New Roman" w:ascii="Times New Roman" w:hAnsi="Times New Roman"/>
          <w:color w:val="000000"/>
          <w:sz w:val="28"/>
          <w:szCs w:val="28"/>
          <w:lang w:val="kk-KZ"/>
        </w:rPr>
        <w:t>«Манас» эпосын зерттеуші ғалым  Р.З.Қыдырбаева  өзінің «Генезис  эпоса  «Манаса»  атты еңбегінде  қадым заманда түркілердің көк  түске  ерекше  мән беруінің себебі адамдардың мистикалық наным-сеніміне  байланысты болса керек  деген пікір айтады</w:t>
      </w:r>
      <w:r>
        <w:rPr>
          <w:rStyle w:val="FootnoteCharacters"/>
          <w:rStyle w:val="FootnoteAnchor"/>
          <w:rFonts w:cs="Times New Roman" w:ascii="Times New Roman" w:hAnsi="Times New Roman"/>
          <w:color w:val="000000"/>
          <w:sz w:val="28"/>
          <w:szCs w:val="28"/>
          <w:lang w:val="kk-KZ"/>
        </w:rPr>
        <w:footnoteReference w:id="127"/>
      </w:r>
      <w:r>
        <w:rPr>
          <w:rFonts w:cs="Times New Roman" w:ascii="Times New Roman" w:hAnsi="Times New Roman"/>
          <w:color w:val="000000"/>
          <w:sz w:val="28"/>
          <w:szCs w:val="28"/>
          <w:lang w:val="kk-KZ"/>
        </w:rPr>
        <w:t>. Алайда бертін келе көк түске байланысты теңеулердің мән-мағынасы  тереңдей түс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 халқына кең таралған батырлық жырларында халқының қамын ойлап, елді сыртқы жаудан қорғауға белін буып кірісетін жан кешті қаһармандар қашанда жарық нұрдан жаралған болып кел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ымен, бүкіл түркі тілдес халықтардың ортақ мұрасы болып табылатын «Оғызнама» эпосы мен қазақтың батырлық жырларының арасындағы дәстүрлі көркемдік байланыс бар екенін айқын аңғарамыз. Шынында да «Оғызнама» эпосы мен  қазақтың батырлық жырлары арасында сюжеттік, стильдік, образдық, тілдік ұқсастықтар көп. Айталық, Оғыздың  жан кешті ерлігі қазақтың кезінде жоңғар қалмақтарына қарсы шыққан жау жүрек батырларын еріксіз еске түс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 батырдың Көк Тәңіріге табынып отырған сәтінде аспаннан шұғылалы нұр-сәуле түсіп, ішінен сұлу қыздың жарқ етіп шыға келуі немесе көктен түскен көгілдір нұр ішінен көк бөрінің шыға келіп, Оғыз әскеріне жол бастауы сияқты көріністер қазақ халық ауыз әдебиетінде де жиі  бейнеленеді. Ал, мұның өзі - кездейсоқ ұқсастық емес, сан ғасырлық тарихы мен тағдыры тығыз байланысып жатқан оғыз және қыпшақ тайпаларының этностық туыстығынан туындайтын объективті құбылы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Оғызнамада» тұрақты сөз тіркестері, мақал-мәтелдер, қанатты сөздер жиі қолданылады. Қазақ  эпосына тән сюжеттер «Оғызнама» эпосында да кездеседі. Мысалы, батырдың мінген аты, асынған қару-жарағы.</w:t>
      </w:r>
    </w:p>
    <w:p>
      <w:pPr>
        <w:pStyle w:val="Normal"/>
        <w:spacing w:lineRule="auto" w:line="240" w:before="0" w:after="0"/>
        <w:jc w:val="both"/>
        <w:rPr/>
      </w:pPr>
      <w:r>
        <w:rPr>
          <w:rFonts w:cs="Times New Roman" w:ascii="Times New Roman" w:hAnsi="Times New Roman"/>
          <w:color w:val="000000"/>
          <w:sz w:val="28"/>
          <w:szCs w:val="28"/>
          <w:lang w:val="kk-KZ"/>
        </w:rPr>
        <w:t>Эпостағы осындай ұқсастықтар мен ерекшеліктерді айқындай келе зерттеуші Н.Келімбетов: «Оғызнама» - генеалогиялық аңыздар негізінде жазылған, қазіргі түркі тілдес халықтардың ежелгі тарихынан едәуір мағлұмат беретін, көркемдік дәрежесі биік, эпостық туынды», - деп ой түйеді</w:t>
      </w:r>
      <w:r>
        <w:rPr>
          <w:rStyle w:val="FootnoteCharacters"/>
          <w:rStyle w:val="FootnoteAnchor"/>
          <w:rFonts w:cs="Times New Roman" w:ascii="Times New Roman" w:hAnsi="Times New Roman"/>
          <w:color w:val="000000"/>
          <w:sz w:val="28"/>
          <w:szCs w:val="28"/>
          <w:lang w:val="kk-KZ"/>
        </w:rPr>
        <w:footnoteReference w:id="128"/>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Әрбір кітаби эпосты өз дәуіріндегі объективтік оқиғаларға қарай диалектикалық тұрғыдан алып зерттегенде ғана тайпа, ел, ұлт тарихын тереңірек білер едік. Өйткені, бұл кітаби эпоста түркі халықтарының, оның ішінде қазақ халқының, көп заманғы ерлік істерінің таңбасы, тұтас тарихы бар. Кітаби эпоста елдің тіршілігі, еңбегі, кәсібі ғана емес, этнографиясы мен салты, ой-сезімдері мен психологиясы жан-жақты  жинақталып бейнеленген. Әр түрлі жыр, аңыздардың  өмір танытушылық, көркемдік, тәрбиелік  мәні әрқашан да зор.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Оғызнама» эпосының тілдік құрылымы стиліндегі типологиялық ұқсастықтарға назар аударар болсақ, проза мен жыр үлгісіндегі өлеңдер араласып келген. Бұл жайында Ә.Дербісалин, М.Жармұхамедов, Ө.Күмісбаев еңбектерінде қарастыра отырып проза мен поэзия аралас келуі қазақ жырларына тән құбылыс екенін анықтаған. Ондай әдіс тек қазақ жырлары ғана емес, орта ғасырларда дүниеге келген тарихнамалық сипаттағы шежірелік жазба мұраларда жиі кездеседі.</w:t>
      </w:r>
    </w:p>
    <w:p>
      <w:pPr>
        <w:pStyle w:val="Normal"/>
        <w:spacing w:lineRule="auto" w:line="240" w:before="0" w:after="0"/>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ab/>
        <w:t>Түркі халықтары әдебиетінен үлкен орын алатын оғыз-қыпшақ ескерткіштері ортағасырлық ш</w:t>
      </w:r>
      <w:r>
        <w:rPr>
          <w:rFonts w:cs="Times New Roman" w:ascii="Times New Roman" w:hAnsi="Times New Roman"/>
          <w:color w:val="000000"/>
          <w:sz w:val="28"/>
          <w:szCs w:val="28"/>
          <w:lang w:val="kk-KZ"/>
        </w:rPr>
        <w:t xml:space="preserve">ежіре-жылнамалар құрылымына өте-мөте ұқсас кел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Шыңғыснаманы» оғыз аңыздарының жеке эпизодтары және мотивтерімен салыстыра отырып, эпостағы Шыңғыс бейнесінің қалыптасуына ислам дінін қабылдаған оғыздардың маңызды рөл атқарғанын байқауға болады. Эпоста Шыңғыс мұсылман жолындағы адам ретінде бейнеленіп, «Құрандағы» Жібірейіл періштемен салыстырылады. «Шыңғыснамаға» оғыздардың әсерін шығармадағы жеке стилистикалық формалар мен оғыз ұрпақтарының фольклорында жиі кездесетін анимизм элементтерінен байқауға болады. Бұған кейіпкердің киіміндегі құстың суреті де дәлел бола алады. Құстың бейнеленуі олардың осы халықтардың тотемдері екендігін көрсетеді. «Оғызнама» мен «Шыңғыснама» эпостарының жеке мотивтері мен эпизодтарын салыстыра зерттеген ғалым  Х.Көроғлы, міне, осындай тұжырымдарға келеді.</w:t>
      </w:r>
      <w:r>
        <w:rPr>
          <w:rStyle w:val="FootnoteCharacters"/>
          <w:rStyle w:val="FootnoteAnchor"/>
          <w:rFonts w:cs="Times New Roman" w:ascii="Times New Roman" w:hAnsi="Times New Roman"/>
          <w:color w:val="000000"/>
          <w:sz w:val="28"/>
          <w:szCs w:val="28"/>
          <w:lang w:val="kk-KZ"/>
        </w:rPr>
        <w:footnoteReference w:id="129"/>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Халқымыздың көне дүниетанымы Қорқыттың дүниеге келуі туралы мифтерден де айқын көрінеді. Аталмыш әңгімені қазақтың антропогоникалық  мифологиясының қалыптасу үлгісі ретінде қарастырған жөн. Қорқыттың өмірі мен қызметі жайында қазақтар арасында тараған халық прозасы үлгілерін  қоғамтанушы ғалымдарымыз әр түрлі жанрларға жатқызады. Қорқыттың өлімнен қашуы мен оның әулиелік қасиеттері туралы және ғажайып дүниеге келуі жөнінде айтылатын әңгімелер бірде аңыз, енді бірде миф, әпсана ретінде қарастырылады. </w:t>
      </w:r>
    </w:p>
    <w:p>
      <w:pPr>
        <w:pStyle w:val="Normal"/>
        <w:spacing w:lineRule="auto" w:line="240" w:before="0" w:after="0"/>
        <w:jc w:val="both"/>
        <w:rPr/>
      </w:pPr>
      <w:r>
        <w:rPr>
          <w:rFonts w:cs="Times New Roman" w:ascii="Times New Roman" w:hAnsi="Times New Roman"/>
          <w:color w:val="000000"/>
          <w:sz w:val="28"/>
          <w:szCs w:val="28"/>
          <w:lang w:val="kk-KZ"/>
        </w:rPr>
        <w:tab/>
        <w:t>Академик С.А.Қасқабасов Қорқыт жайындағы шығармалардың жанрын анықтау мақсатында мынадай тұжырымға келді: «Жанрлық жағынан алғанда, Қорқыт жайындағы бізге жеткен шығармалар әпсанаға жатады, бірақ олардың ертегіге айнала бастағандары да бар. Соңғыларын ертегіге жақындатып тұрған нәрсе - оларда бас кейіпкердің ғұмырын баяндау, яғни, ғұмырнамалық (библиографиялық) циклизацияның орын тебуі, Қорқыттың ерекше жағдайда дүниеге келу тарихының айтылу сарыны мифопоэтикалық  сарынынан еш ауытқымайды».</w:t>
      </w:r>
      <w:r>
        <w:rPr>
          <w:rStyle w:val="FootnoteCharacters"/>
          <w:rStyle w:val="FootnoteAnchor"/>
          <w:rFonts w:cs="Times New Roman" w:ascii="Times New Roman" w:hAnsi="Times New Roman"/>
          <w:color w:val="000000"/>
          <w:sz w:val="28"/>
          <w:szCs w:val="28"/>
          <w:lang w:val="kk-KZ"/>
        </w:rPr>
        <w:footnoteReference w:id="130"/>
      </w:r>
      <w:r>
        <w:rPr>
          <w:rFonts w:cs="Times New Roman" w:ascii="Times New Roman" w:hAnsi="Times New Roman"/>
          <w:color w:val="000000"/>
          <w:sz w:val="28"/>
          <w:szCs w:val="28"/>
          <w:lang w:val="kk-KZ"/>
        </w:rPr>
        <w:t xml:space="preserve"> </w:t>
        <w:tab/>
        <w:t xml:space="preserve">Бұған дәлел ретінде ғалымның: «Қорқыттың тууына байланысты бұл айтылғандардың барлығы - матриархат заманында тотемизмге негізделіп қалыптасқан адамның керемет болып тууына сенімнің өзгерген түрлері. Бұл көне сенім кейінгі замандарда фольклорлық мотивке айналып, дамыған фольклорда кейіпкерді дәріптеу үшін пайдаланылатын көркем тәсіл болған. Мұны Қорқыттың керемет жағдайда тууынан көруге болады. Алайда Қорқыт туралы әпсана кейіпкер өмірін баяндауда көркем фольклордан ауытқиды. Көркем жанрдың белгісі болып табылатын қалыңдық іздеп сапарға шығу, неше түрлі қиындықтарды басынан кешіру эпизодтары мұнда жоқ. </w:t>
        <w:tab/>
        <w:t>Керемет болып туғаннан кейін ол әйел іздеп сапар шекпейді, керісінше, ол өлімнен қашып, дүниенің төрт бұрышын шарлайды. Бұл сапарында ол ертегі қаһарманы көрген бірде-бір қиыншылықты көрмейді, ешқандай ерлік те көрсетпейді. Міне, осы айтылғандардың өзі-ақ Қорқыт жайындағы шығармалардың ертегіге айналып үлгермегенін көрсетеді»</w:t>
      </w:r>
      <w:r>
        <w:rPr>
          <w:rStyle w:val="FootnoteCharacters"/>
          <w:rStyle w:val="FootnoteAnchor"/>
          <w:rFonts w:cs="Times New Roman" w:ascii="Times New Roman" w:hAnsi="Times New Roman"/>
          <w:color w:val="000000"/>
          <w:sz w:val="28"/>
          <w:szCs w:val="28"/>
          <w:lang w:val="kk-KZ"/>
        </w:rPr>
        <w:footnoteReference w:id="131"/>
      </w:r>
      <w:r>
        <w:rPr>
          <w:rFonts w:cs="Times New Roman" w:ascii="Times New Roman" w:hAnsi="Times New Roman"/>
          <w:color w:val="000000"/>
          <w:sz w:val="28"/>
          <w:szCs w:val="28"/>
          <w:lang w:val="kk-KZ"/>
        </w:rPr>
        <w:t xml:space="preserve">, - деген пікірін келтіруге болады. Қорқыттың  дүниеге келуі туралы әңгімеде өзге жанрлардағыдай кейіпкерді әке-шешесінің баласыздықтың күйін кешіп, құдіретті күштерден бала тілеуі немесе ғажайып туу мотивін толықтыра түсетін өзге эпизодтар тізбегі жоқ. Қорқыттың ғайыптан дүниеге келуі туралы мотив өзінің ең алғашқы мифологиялық қалпын сақтағандығымен құнды. Аңыздағы ғажайып туу сарыны сюжеттің бір бөлшегі ретінде емес, керісінше өз алдына жеке жанр үлгісін, яғни, Қорқыттың дүниеге келуі туралы мифтік әңгімені құрайды. </w:t>
      </w:r>
    </w:p>
    <w:p>
      <w:pPr>
        <w:pStyle w:val="Normal"/>
        <w:spacing w:lineRule="auto" w:line="240" w:before="0" w:after="0"/>
        <w:ind w:firstLine="540"/>
        <w:jc w:val="both"/>
        <w:rPr/>
      </w:pPr>
      <w:r>
        <w:rPr>
          <w:rFonts w:cs="Times New Roman" w:ascii="Times New Roman" w:hAnsi="Times New Roman"/>
          <w:color w:val="000000"/>
          <w:sz w:val="28"/>
          <w:szCs w:val="28"/>
          <w:lang w:val="kk-KZ"/>
        </w:rPr>
        <w:tab/>
        <w:t>Қорқыттың дүниеге келуі туралы халық прозасы үлгілерінің түрлі варианттарында оқиға  әр түрлі сипатта баяндалады. Соның ішінде бізге жақсы таныс мынадай оқиғаға назар аударайық: «Қорқыттың шешесі қыпшақтың қызы екен. Жүкті болған кезінде құланның жаясына жерік болып, жерігі бір жылда әрең қаныпты. Анасы Қорқытты құрсағында үш жыл бойы көтеріп, жылына бір рет толғақ қысып отырады екен. Ең соңында, туатын жылы тоғыз күн толғатып, жер дүниеге үш күн, үш түн қараңғылық  түсіпті. Қалың қара жаңбыр, сұрапыл қара дауыл соғып, біреуді-біреу көре алмай, ел-жұрты қатты қорқынышқа батады. Ол туып жатқан кезде Сыр бойы мен Қаратауды қараңғылық басып кеткен соң, ол жерді Қара аспан деп атаған. Осындай қараңғылық  қорқынышта туғандықтан, атын «Қорқыт» қойыпты. Сол аңыз бойынша Қорқыт анасының құрсағында  туарда қиналып, Көрқаптан туғандай қиындықпен туыпты-мыс»</w:t>
      </w:r>
      <w:r>
        <w:rPr>
          <w:rStyle w:val="FootnoteCharacters"/>
          <w:rStyle w:val="FootnoteAnchor"/>
          <w:rFonts w:cs="Times New Roman" w:ascii="Times New Roman" w:hAnsi="Times New Roman"/>
          <w:color w:val="000000"/>
          <w:sz w:val="28"/>
          <w:szCs w:val="28"/>
          <w:lang w:val="kk-KZ"/>
        </w:rPr>
        <w:footnoteReference w:id="132"/>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хмұд Қашқаридың түсіндіруіне қарағанда айтуынша, қап - ананың жатыры. Егер бала сол жатырмен бірге туса, ол құтты ырым деп саналады екен. Оны «қаблағ-қап жамылған», қаппен қоршалған ұл деп атай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орқыт туралы әпсаналар секілді «Қорқыт ата кітабындағы» сәуегей Қорқыттың тууы да ғажайып өзгеше: ол анасы Құба диюдың қызынан керемет жағдайда туылады. Қазақ аңызында: «Қорқыт Көрқаптан шыққан перінің қызынан туыпты», - делінеді. Ғалым Ә.Марғұланның пайымдауынша, бұның барлығы данышпан Қорқытты керемет иесі, киелі, сәуегей, қадірлі етіп көрсету мақсатынан туған шығармашылық әрекеттің нәтижесі. Халық прозасында, эпосында бейнеленетін Қорқыт - алдағыны болжай білетін, игілік пен зұлымдықтың қадірін жақсы білетін, өзі әділ, өзі жарқын жүзді кісі. Анасының құрсағынан шығысымен, Қорқыттың тілі шығып, сөйлей туыпты. Қорқыт Сыр суына жақын Қаратаудың бір қойнауында дүниеге келген. Ол жер Қарашық, Қара аспан деп аталыпты. Қара аспан тауының атауын халық аңыздарында Қорқыт туар кезінде ол жерді қараңғылық басып, ел қатты қорқынышта болғандығымен байланыстырады. </w:t>
        <w:tab/>
        <w:t>Осындай мағлұматтарға сүйене отырып, ежелгі қазақтың мифологиялық дүниетанымындағы Қорқыттың бейнесін  ілкі ата, демиург, жасампаз қаһарман бейнесімен қатар қоюға болады. Оған Қорқыттың халық арасында  әулиелік, сәуегейлік, данышпандық қасиеттерімен танымалдығы дәлел бола а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азақ халық прозасындағы  Асан қайғының шарқ ұрып Жерұйықты іздеуі, Толағайдың тауды арқалап әкелуі секілді оқиғалардың бәрі – көне мифтегі ілкі ата, жасампаз қаһарманның істейтін әрекеттері. Демек, бұл образдардың қалыптасуына мифтік сана ықпал еткен. Қорқыттың әрекеттерінде  жасампаз қаһарманға тән белгілер басым. Ол туралы әпсаналардағы көне Қорқыт бейнесінің мифологиялық сананың жемісі екендігін аңғар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рқыттың өлімнен қашуы оның өмірінің мәніне айналады. Дүниені кезіп, өлімнен құтылудың жолдарын іздейді. Оның бұл әрекеттері бүкіл адамзаттың проблемасын шешу мақсатындағы өлімді жеңу, оның алдын алу, мәңгі жасау жолдарын іздейтіндігі аңғарылады. Бұл – барлық пенделердің көкейкесті мұраты, өйткені, ешкім мәңгі жасамайды, тіршілік атаулы өлумен, өшумен аяқталады. Демек, әуел баста әр адамның пешенесіне жазылған өлімнен құтылу мүмкін еместігін халық Қорқыттың мифологиялық образы арқылы көрсе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рқыттың ғажайып дүниеге келуі, яғни, көрқапта туылуы шамандық мифтермен тығыз байланысты. Қорқыттың бейнесін ілкі-ата, жасампаз қаһарман образдарымен салыстыра зерттеп отырғанымыз, оның өзі де көбінесе халық мифологиясында шаман дініндегі жасампаз қаһармандардың бейнесінде суреттеледі. Қорқыт образының көмескіленген, әлсіздене бастаған  қырларының бірі оның әулиелік, шамандық  қасиеттері болып табылады. Жасампаз қаһарман ретінде Қорқыт адамзатты өлімнен құтқарушы, күйдің атасы болумен қатар, ол адамдардың дүниеге келуіне де көмектеседі. Қорқыттың бұл қасиеті оғыздардың қаһармандық эпосында жақсы байқалады. Себебі, оның дүниеге келуінің өзі мифтегі шамандардың адамды дүниеге келтіру, яғни, жанды аспаннан алып келу барысындағы әрекеттеріне қатты ұқс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рқыт – ерте кезде түркі халқын құраған тайпаларды басқарған данышпан кісі бейнесінде ҮІІІ-ІХ ғасырларда-ақ халық ауыз әдебиетінің  кейіпкеріне айналған. Қорқыт ата жөніндегі фольклорлық туындылар алғаш кезде Орта Азия мен Сыр бойында туып, халық эпосының дәстүріне орай сан ғасырлар бойы ауызша айтылып келг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ғыздардың қаһармандық эпостарында Қорқыт бүкіл шамандардың пірі, демеушісі ретінде танылады. Оның оғыз жауларына да қатысы болғандықтан, Қорқыттың бейнесінен қарама-қарсы екі сипатты аңғарамыз. Бірі шамандардың бастаушысының образы болса, екіншісі «Бамсы-Бейрек», «Төбекөз»  сюжеттерінде Қорқыт оғыздар мен олардың жауларын татуластырушы   ретінде көрінеді.  Осы әңгімелердің бірінде Қорқыт перінің қызы Төбекөзден туғаны бейнеленеді. Екеуі де ерекше жағдайда, қаптың ішінде туы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 жырларындағы көптеген сюжеттер жасампаз қаһармандар туралы мифтердің және генеалогиялық аңыздардың негізінде қалыптасқандығы байқалады. С.П.Толстов оғыздардың таралуы туралы тотемдік мазмұндағы мифтерді дуалистік ұйымдар туралы әңгімелер мен космогониялық  дүниетанымның нәтижесінде пайда болған мифтердің қатарына жатқыз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Ғалым С.А.Қасқабасов былайша пайымдайды: «...Бізге мәлім деректердің бәрінде Қорқыт өлімнен қашып, дүниенің бұрышын шарлайды, бірақ құтыла алмасын білген соң, «жердің ортасы», - деп, Сырдарияға қайтып келеді. Қорқыт жайындағы әңгімелерде дүниенің төрт бұрышы, жердің ортасы болуы, оның Сырдарияда орналасуы, кейіпкердің осы жер ортасына келуі және Сырдарияда тыныштық табуы, судың ортасында ұзақ уақыт өмір сүруі, оның тұнғыш қобыз жасауы, күй тартуы – міне осының бәрі ежелгі рулық қауым адамдарының: «Космос төрт бұрышты және ортасы болады. Сондай-ақ космос үлкен өзен ретінде бірнеше әлемді біріктіріп тұрады және әлемнің біраз нәрсесін, өмір салтын жасампаз қаһарман жасап, қалыптастырған».</w:t>
      </w:r>
      <w:r>
        <w:rPr>
          <w:rStyle w:val="FootnoteCharacters"/>
          <w:rStyle w:val="FootnoteAnchor"/>
          <w:rFonts w:cs="Times New Roman" w:ascii="Times New Roman" w:hAnsi="Times New Roman"/>
          <w:color w:val="000000"/>
          <w:sz w:val="28"/>
          <w:szCs w:val="28"/>
          <w:lang w:val="kk-KZ"/>
        </w:rPr>
        <w:footnoteReference w:id="133"/>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ғыздардың батырлық эпосын зерттеуші ғалым Х.Көроғлы былай дейді: «Қорқыт ата кітабы» немесе оғыздардың батырлық эпосында адамдардың қарым-қатынасы материалдық  әл-ауқаттылығымен қатар үрім-бұтағына да байланысты. Оның ішінде ер балаға аса қатты көңіл бөлінген. Себебі, ұлы не қызы бар адамның ұрпағы жалғасып, дәулетіне ие болатын мұрагерлері бар деп санаған. Ал, баласыз ата-ананы қарғыс атқан деп түсінген. Сондықтан ол адамдарды жақын туыстары мен қоршаған ортасы сыйламайтын болған». Яғни, жеке бір рудың, тайпаның билігін сақтап қалудың терең қоғамдық мәні болғандығы «Қорқыт ата кітабында» айқын аңғары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дардың қаһармандық  эпосындағы ғажайып туу мотивін жырдың негізгі кейіпкері Қорқыттың әулиелік қасиеттерімен тығыз байланыста қарастырған жөн. Оның жырдағы бейнесі өзінің бастапқы қырларын жоғалтқан. Мұны Қорқыттың эпостағы бейнеленуі мен ол туралы тарихи аңыз әңгімелердегі айырмашылықтардан байқауға болады. Халықтың наным-сенімдерінде Қорқыт шаман ретінде танылса, эпоста оның бұл қасиеттерінің тек әлсіз белгілері ғана қалған. Қорқыт жырдың  эпизодтарында болашақ қаһарманның  ғажайып тууына тікелей қатысады. Бұл эпизодтар сюжеттің дамуында маңызды рөл атқармаса да, оларды жырдың кейін қосылған бөлшегі ретінде қарастыруға болмайды. Керісінше, Қорқыттың эпос кейіпкерінің ғажайып түрде дүниеге келуіне қатысуы - оның халық прозасының көне үлгілеріне негізіне себеп болған  шамандық іс-әрекеттердің көрінісі. Эпостағы Қорқыт – батырдың дүниеге келу салтанатында жас нәрестеге ат қоюшы ғана емес, ол баланың дүниеге келуіне өзінің дұғасымен, тілеуімен әсер е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рқыттың эпос кейіпкерлерінің дүниеге келуіне ықпал етуі, оның архаикалық мифтегі ілкі ата бейнесімен тамырластығын көрсетеді. Әрине, Қорқыт туралы әпсана-хикаяттар хатқа түскен шақта «ата», «деде» сөздері байырғы мифологиялық мағынасынан айрылып, қазіргі «әке», «ата» деген мағынада түсінілетін болған. Ендеше «Қорқыт ата» мен «деде Қорқыт» тіркестері ежелгі мифтік баба, ілкі ата туралы түсініктердің жаңғырығы болуы мүмкін. Мұны белгілі ғалым В.М.Жирмунский былай пайымдайды: «Қорқыт жырларындағы ғажайып туу мотивінде мұсылман әулие-әнбиелерінің басына түнеу, оларға сыйыну элементтері жоқ. «Бамсы-Бейректің» қоңырат нұсқасында баласыз Байбөрі бек үлкен той жасап, оғыз бектерінен бата тілейді. Себебі, «Батаның сиқырлы күші бар», - деп сенген. Сол дәуірдегі адамдар: «бектердің берген батасы шын мәнінде іске асады», - деп түсінген.</w:t>
      </w:r>
      <w:r>
        <w:rPr>
          <w:rStyle w:val="FootnoteCharacters"/>
          <w:rStyle w:val="FootnoteAnchor"/>
          <w:rFonts w:cs="Times New Roman" w:ascii="Times New Roman" w:hAnsi="Times New Roman"/>
          <w:color w:val="000000"/>
          <w:sz w:val="28"/>
          <w:szCs w:val="28"/>
          <w:lang w:val="kk-KZ"/>
        </w:rPr>
        <w:footnoteReference w:id="134"/>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орқыт ата кітабындағы» осындай мотив үлгісінде жасалған  «Дерсеханұлы Бұқашжан» жырында кездеседі: «Қам Ган ұлы хан Баяндүр жылына бір рет той жасайды екен. Тағы осындай той жасап, тойға жылқыдан айғыр, түйеден бура, қойдан қошқар сойғызады. Бір жерге ақ отау, бір жерге қара отау, енді бір жерге қызыл отау құрдырады. «...Кімнің ұлы да, қызы да жоқ болса, қара отауға қондырыңдар, астына қара киіз төсеп, алдына қара қойдың етін тартып, жесе жесін немесе тұрсын да, кетсін», - дейді. Дерсе ханның ұлы да, қыз да жоқ болғандықтан, осындай қорлықты көріп, кері қайтады. Үйіне келіп, үлкен той жасап, аттан айғыр, түйеден бура, қойдан қошқар  сойғызып, ішкі-сыртқы оғыз бектерін шақырады. Ел боп қол жайып, қажет баланы тілейді. Бір аузы дуалы адамның дұғасынан кейін бір перзент кө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азақ  және оғыз халықтары батырлық эпостарындағы кейіпкерлердің қабыл болған бата арқылы дүниеге келуі – халықтың ескілікті наным-сенімін аңғартатын сарын. Көне замандарда адам бойына бақ пен дәулетті, байлықты және бас амандығын сиқырлы сөз, ақ тілек алғыс сөз, бата беру арқылы дарытуға болады деген түсінік орын алған. Бата беріп, ақ тілек, алғыс білдіру  мазмұны мен мақсаты жағынан көшпелі түрік тайпаларының ортақ тіршілігінен туған көне дәстүрі екені айқын. Ш.Уәлиханов түркі-монғол халықтарында жиі айтылып жүретін «Тәңірі жарылқасын», «көк соққан» сөздерінің арғы түп төркіні шамандықтан бастау алатынын ашып көрсетеді.</w:t>
      </w:r>
      <w:r>
        <w:rPr>
          <w:rStyle w:val="FootnoteCharacters"/>
          <w:rStyle w:val="FootnoteAnchor"/>
          <w:rFonts w:cs="Times New Roman" w:ascii="Times New Roman" w:hAnsi="Times New Roman"/>
          <w:color w:val="000000"/>
          <w:sz w:val="28"/>
          <w:szCs w:val="28"/>
          <w:lang w:val="kk-KZ"/>
        </w:rPr>
        <w:footnoteReference w:id="135"/>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Жырдағы ғажайып туу сюжеті жаңа сарындармен толықтырылуына орай әрбір сарын айтушылардың шығармашылық процесінің негізінде көркемделіп, қызықты эпизодтармен толықтырыла отырып, жаңаша сипат алып, дамып отырған. Жыршылар қолданған алуан түрлі көркемдік тәсілдерінің арқасында мотивтің мазмұны тереңдей түскен.  Мәселен, жоғарыда сөз болған Оғыз қаған, Шыңғыс хан, Қорқыт, т.б. кейіпкерлердің барлығы да түркілердің мифологиялық  дүниетанымына сәйкес  суреттеледі. Осы келтірілген материалдардың зерттелу нәтижесіне қарап, ғажайып туу мотивтері дами келе эпикалық туындылардың экспозициясын құрайтын негізгі бөлшектердің қызметін атқарғандығын көреміз. Мұндай мотивтің ертедегі алғашқы адамдардың пайда болуы туралы антропогониялық мифтерге негіз болып, өз алдына дербес жанр ретінде таралғандығын фольклортанушы ғалымдар анықтаған.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Қырғыз халқының атақты «Манас» эпосының бір нұсқасында батырдың шешесі түсінде жаратушы иесінің қолынан алма жеп, Манасқа жүкті болады. Ә.Марғұлан: «Бұл дала эпосында өте сирек кездесетін бейне. Тегінде алмаға жеріту – Манас шыққан ортаның жемісі көп оңтүстік алқаптар - Талас, Ферғана, Қашқармен тығыз байланысты болғанын белгілеп, оның Қарахан дәуіріндегі мәдени тұрмысты еске түсіретіндігін көрсетеді»,</w:t>
      </w:r>
      <w:r>
        <w:rPr>
          <w:rStyle w:val="FootnoteCharacters"/>
          <w:rStyle w:val="FootnoteAnchor"/>
          <w:rFonts w:cs="Times New Roman" w:ascii="Times New Roman" w:hAnsi="Times New Roman"/>
          <w:color w:val="000000"/>
          <w:sz w:val="28"/>
          <w:szCs w:val="28"/>
          <w:lang w:val="kk-KZ"/>
        </w:rPr>
        <w:footnoteReference w:id="136"/>
      </w:r>
      <w:r>
        <w:rPr>
          <w:rFonts w:cs="Times New Roman" w:ascii="Times New Roman" w:hAnsi="Times New Roman"/>
          <w:color w:val="000000"/>
          <w:sz w:val="28"/>
          <w:szCs w:val="28"/>
          <w:lang w:val="kk-KZ"/>
        </w:rPr>
        <w:t xml:space="preserve"> - деп тұжырымдайды. Негізінен сиқырлы алма жеу мотиві бүкіл дүниежүзі халықтарының фольклорында кейіпкердің ерекше жағдайда тууына орай пайдаланы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оғыз-қыпшақ эпостарында кездесетін мотивтердің бірі   – батырдың алып ұйқысы. Аталмыш мотив те көбінесе түркі халықтарының фольклры мен  батырлық жырларынаді жиі кездеседі. «Оғыз-нама» эпосында көрініс берген мотивтерден анық аңғаруға болады. «</w:t>
      </w:r>
      <w:r>
        <w:rPr>
          <w:rFonts w:cs="Times New Roman" w:ascii="Times New Roman" w:hAnsi="Times New Roman"/>
          <w:color w:val="000000"/>
          <w:sz w:val="28"/>
          <w:szCs w:val="28"/>
          <w:lang w:val="kk-KZ" w:eastAsia="ko-KR"/>
        </w:rPr>
        <w:t xml:space="preserve">Оғыз-наманы» қағазға түсіруші автордың эпосқа тән әр алуан фольклорлық мотивтердің болғандығын жақсылап ескергендігі аңғарылады. Сонымен шығармада кездесетін тұрақты мотивтердің бірі </w:t>
      </w:r>
      <w:r>
        <w:rPr>
          <w:rFonts w:cs="Times New Roman" w:ascii="Times New Roman" w:hAnsi="Times New Roman"/>
          <w:bCs/>
          <w:color w:val="000000"/>
          <w:sz w:val="28"/>
          <w:szCs w:val="28"/>
          <w:lang w:val="kk-KZ" w:eastAsia="ko-KR"/>
        </w:rPr>
        <w:t>күн нұры</w:t>
      </w:r>
      <w:r>
        <w:rPr>
          <w:rFonts w:cs="Times New Roman" w:ascii="Times New Roman" w:hAnsi="Times New Roman"/>
          <w:color w:val="000000"/>
          <w:sz w:val="28"/>
          <w:szCs w:val="28"/>
          <w:lang w:val="kk-KZ" w:eastAsia="ko-KR"/>
        </w:rPr>
        <w:t xml:space="preserve"> мен </w:t>
      </w:r>
      <w:r>
        <w:rPr>
          <w:rFonts w:cs="Times New Roman" w:ascii="Times New Roman" w:hAnsi="Times New Roman"/>
          <w:bCs/>
          <w:color w:val="000000"/>
          <w:sz w:val="28"/>
          <w:szCs w:val="28"/>
          <w:lang w:val="kk-KZ" w:eastAsia="ko-KR"/>
        </w:rPr>
        <w:t>көкжал бөрі</w:t>
      </w:r>
      <w:r>
        <w:rPr>
          <w:rFonts w:cs="Times New Roman" w:ascii="Times New Roman" w:hAnsi="Times New Roman"/>
          <w:color w:val="000000"/>
          <w:sz w:val="28"/>
          <w:szCs w:val="28"/>
          <w:lang w:val="kk-KZ" w:eastAsia="ko-KR"/>
        </w:rPr>
        <w:t xml:space="preserve"> мотиві.  </w:t>
      </w:r>
    </w:p>
    <w:p>
      <w:pPr>
        <w:pStyle w:val="Normal"/>
        <w:spacing w:lineRule="auto" w:line="240" w:before="0" w:after="0"/>
        <w:ind w:firstLine="540"/>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rPr>
        <w:t>Түркі халықтар арасында Шыңғыс ханның да «нұрдан жаралғандығы» турасында аңыз-әнгімелер өте жиі кездеседі. Зерттеуші Ш.Жандос оның бұлақ бастауы «Монғолдың құпия шежіресіне» барып тірелетінін атап көрсетеді.</w:t>
      </w:r>
      <w:r>
        <w:rPr>
          <w:rStyle w:val="FootnoteCharacters"/>
          <w:rStyle w:val="FootnoteAnchor"/>
          <w:rFonts w:cs="Times New Roman" w:ascii="Times New Roman" w:hAnsi="Times New Roman"/>
          <w:color w:val="000000"/>
          <w:sz w:val="28"/>
          <w:szCs w:val="28"/>
          <w:lang w:val="kk-KZ"/>
        </w:rPr>
        <w:footnoteReference w:id="137"/>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лердің ежелгі дастандары, аңыз әпсаналарында бас кейіпкер күн нұрына кездесетін болса, сюжеттегі оқиға желісі осы «нұрға» байланысты туындаған мотив арқылы оның ары қарай жолы болатындығынан хабар беріп отырған. Сондықтан бұл мотив арқылы тыңдарман болсын мейлі оқырман болсын жақсылықтың нышанын байқап, келесі сюжет желісінен тек сәттілікті күтед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н, қырғыздың  «Манас» атты эпосында болашақ батыр Манастың да жолына  нұр төгілген, ал, өзін көкжал бөрі  қорғап жүрген қаһарман болып кел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ғыз-нама» эпосының сюжеттер желісінде кездесетін мотивтердің ішінде сұлулық, аспан, бөрі тағы басқа ұғымдармен қоса ассоциацияландырылатын ұғымдардың бірі «көк» түске байланысты туындайды. Мысалы көктен түскен көгілдір нұр ішінен көк бөрінің шыға келуі. Мұнда аспан да көк, жерге түскен  нұр да көк, оның ішінен шыққан бөрі де көк. Бұл жерде бас қаһарманның рет-ретімен баяндалып отырған әрекеттерінің өзі «көк Тәңірге жалбарыну», «көктен жарық түсу» деген сияқты  «көк» түспен астасып жатыр. Тіпті сұлу қыздың сұлулығын паш ететін штрихтың өзі «көк» түспен байланыстыры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4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зі оның аспаннан да мөлдір көк,</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штары оның толқынындай өзеннің,</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стері оның бейне маржан секілді</w:t>
      </w:r>
      <w:r>
        <w:rPr>
          <w:rStyle w:val="FootnoteCharacters"/>
          <w:rStyle w:val="FootnoteAnchor"/>
          <w:rFonts w:cs="Times New Roman" w:ascii="Times New Roman" w:hAnsi="Times New Roman"/>
          <w:color w:val="000000"/>
          <w:sz w:val="28"/>
          <w:szCs w:val="28"/>
          <w:lang w:val="kk-KZ"/>
        </w:rPr>
        <w:footnoteReference w:id="138"/>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ының ықылымнан келе жатқан фольклор, ауыз әдебиеті үлгілерінде, жыр-дастандарында «көк» түске байланысты туындаған мотивтердің көшпелі сюжеттер арқылы қылаң беріп отыруы көнеден қалыптасқан типологиялық ерекшеліктің бірі деуге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рғыз халқының «Манас» эпосындада «көк» түске байланысты туындайтын мотивтер көбінесе «көкжал бөрімен» байланысты өрбиді. «Манас» эпосының басынан аяғына дейін басты қаһарман ұдайы  «көкжал  Манас» деп сипатталады. Бұған  «Манас»  эпосынан бірнеше мысал келтірейік: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уылғанан шер бо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ғы шығып далағ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былан көкжал ер бо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кжал бір төбет бөрі еді</w:t>
      </w:r>
      <w:r>
        <w:rPr>
          <w:rStyle w:val="FootnoteCharacters"/>
          <w:rStyle w:val="FootnoteAnchor"/>
          <w:rFonts w:cs="Times New Roman" w:ascii="Times New Roman" w:hAnsi="Times New Roman"/>
          <w:color w:val="000000"/>
          <w:sz w:val="28"/>
          <w:szCs w:val="28"/>
          <w:lang w:val="kk-KZ"/>
        </w:rPr>
        <w:footnoteReference w:id="139"/>
      </w:r>
    </w:p>
    <w:p>
      <w:pPr>
        <w:pStyle w:val="Normal"/>
        <w:spacing w:lineRule="auto" w:line="240" w:before="0" w:after="0"/>
        <w:ind w:firstLine="540"/>
        <w:jc w:val="both"/>
        <w:rPr/>
      </w:pPr>
      <w:r>
        <w:rPr>
          <w:rFonts w:cs="Times New Roman" w:ascii="Times New Roman" w:hAnsi="Times New Roman"/>
          <w:color w:val="000000"/>
          <w:sz w:val="28"/>
          <w:szCs w:val="28"/>
          <w:lang w:val="kk-KZ"/>
        </w:rPr>
        <w:t>Манас жырын фольклормен байланыстыра зерттеген Р.Бердібаев «Манас» эпосын зерттеуші ғалым Р.З.Қыдырбаеваның  «Генезис  эпоса  «Манаса»  атты еңбегіне сүйене отырып,  сонау ықылым заманда-ақ, түркілердің көк  түске  ерекше  мән беруінің себебі адамдардың мистикалық наным-сеніміне  байланысты туындағанын алға тартады.</w:t>
      </w:r>
      <w:r>
        <w:rPr>
          <w:rStyle w:val="FootnoteCharacters"/>
          <w:rStyle w:val="FootnoteAnchor"/>
          <w:rFonts w:cs="Times New Roman" w:ascii="Times New Roman" w:hAnsi="Times New Roman"/>
          <w:color w:val="000000"/>
          <w:sz w:val="28"/>
          <w:szCs w:val="28"/>
          <w:lang w:val="kk-KZ"/>
        </w:rPr>
        <w:footnoteReference w:id="140"/>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нуарлар эпосының ішінде жиі кездесетін, кез келген елдің фольклорлық туындыларында мол ұшырасатын бейне қасқыр болып табылуы тегін емес. Шығармалардың басым көпшілігінде ол қоғам өмірінің сан қилы құбылыстардың сырын аңғартатын орниотологиялық символ мәнін иеленеді. Бірқатар түркі халықтарының дүниетанымында қасқыр – рудың тотемі немесе нагуал, қасқыр – тәңірі мен пенделердің арасын байланыстырушы күш немесе шаманның ие-қыласы, қасқыр-адам немесе сиқыршы. Қазақ ертегілері мен мақал-мәтелдерінде, аңыз-әңгімелерде қасқырдың тағылық сипаты, табиғи қылуасы асқан біліктілікпен суреттеледі. </w:t>
      </w:r>
    </w:p>
    <w:p>
      <w:pPr>
        <w:pStyle w:val="Normal"/>
        <w:spacing w:lineRule="auto" w:line="240" w:before="0" w:after="0"/>
        <w:ind w:firstLine="888"/>
        <w:jc w:val="both"/>
        <w:rPr/>
      </w:pPr>
      <w:r>
        <w:rPr>
          <w:rFonts w:cs="Times New Roman" w:ascii="Times New Roman" w:hAnsi="Times New Roman"/>
          <w:color w:val="000000"/>
          <w:sz w:val="28"/>
          <w:szCs w:val="28"/>
          <w:lang w:val="kk-KZ"/>
        </w:rPr>
        <w:t>Алғашқы қауымдық құрылыста өмір сүрген адамдар өзін қоршаған табиғаттың дүлей күшін сандаған әңгімелердің арқауы еткен. Рулық – тайпалық қоғамда өмір сүрген адамдар өздерінің шығу тегін өлі табиғат құбылыстарымен немесе кейбір жануарларға тікелей байланысты екеніне нық сенген. Мысалы, алғашқы түрік қағандарының бірі - «Ашин өзінің арғы ата-бабасы қасқыр тұқымынан тараған деп білген»</w:t>
      </w:r>
      <w:r>
        <w:rPr>
          <w:rStyle w:val="FootnoteCharacters"/>
          <w:rStyle w:val="FootnoteAnchor"/>
          <w:rFonts w:cs="Times New Roman" w:ascii="Times New Roman" w:hAnsi="Times New Roman"/>
          <w:color w:val="000000"/>
          <w:sz w:val="28"/>
          <w:szCs w:val="28"/>
          <w:lang w:val="kk-KZ"/>
        </w:rPr>
        <w:footnoteReference w:id="141"/>
      </w:r>
      <w:r>
        <w:rPr>
          <w:rFonts w:cs="Times New Roman" w:ascii="Times New Roman" w:hAnsi="Times New Roman"/>
          <w:color w:val="000000"/>
          <w:sz w:val="28"/>
          <w:szCs w:val="28"/>
          <w:lang w:val="kk-KZ"/>
        </w:rPr>
        <w:t xml:space="preserve">  </w:t>
      </w:r>
    </w:p>
    <w:p>
      <w:pPr>
        <w:pStyle w:val="Normal"/>
        <w:spacing w:lineRule="auto" w:line="240" w:before="0" w:after="0"/>
        <w:ind w:firstLine="8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лым Н.Келімбетов Түркия зерттеушісі А.Инанның еңбегіне сілтеме жасай отырып, төмендегі деректі келтіреді: «Ергенекон жері түркілерге құтты қоныс болыпты. Қаянның баласы Қаяттан тарағандар қаяттар, ал Тоғуздың баласы Түрілгеннен тараған түркештер тайпасы  өмірге келіпті. Бұлардан тараған ұрпақтар өсіп-өніп, төрт жүз жыл ішінде тұтас бір халыққа айналыпты». Бір күні Ергенекон елінің әміршісі, кемеңгері, алып батыры Бөрте Шене (бөрі) қарамағындағы халықты жинап алып, оларға қарап үндеу айта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Уа, қасиетті Көк Бөрі ананың ер жүрек оғландары (ұландары) мен әулеті! Менің айтар сөзімді пайымда, жақсылап ұғып ал. Біздің ата-бабаларымызға қадым замандардан бері осы Ергенекон жері құтты мекен болған. Көк Тәңірі бізді қолдап, өстік, өндік, көбейдік.</w:t>
      </w:r>
      <w:r>
        <w:rPr>
          <w:rStyle w:val="FootnoteCharacters"/>
          <w:rStyle w:val="FootnoteAnchor"/>
          <w:rFonts w:cs="Times New Roman" w:ascii="Times New Roman" w:hAnsi="Times New Roman"/>
          <w:color w:val="000000"/>
          <w:sz w:val="28"/>
          <w:szCs w:val="28"/>
          <w:lang w:val="kk-KZ"/>
        </w:rPr>
        <w:footnoteReference w:id="142"/>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шинаға қатысты болып келетін мифтер мен аңыздар әртүрлі нұсқада көп айтылғандағына қарамастан, бұдан да көп, алайда, барлығының тарихи негізі бір арнаға тоғысады. Кезінде Шәкәрім Құдайбердиев  өзінің тарихнамалық туындысы «Қазақ-қырғыз хандар шежіресінде» Ергенекон, Бөртечине жөніндегі мифтер мен аңыздарға талдау жасап, өзінің көзқарасын білдіреді. Салыстырмалы дерек көздеріне сүйене отырып, түркі халықтары арасында айтылатын бөріге  қатысты мифтердің көпшілігі Түркі қағанатына дейін туып қалыптасқан.  Бөрте-чиноның өмір сүрген кезеңі мен мысалға алынған мифтердің оқиға желісі бір мезгілде сәйкес келуі тарихи шындықтың сол кезеңде түйісетіндігін көрсетеді. Мифтерді саралай келгенде, қасқыр (бөріге) қатысты мифтердің арғы дәуірлерде пайда болып, Түркі қағанатының құрылу қарсаңында түрлене түскендігін байқауға болады. Түркі халықтарының тотемі - Ашина – көк бөрі жайындағы мифтер мен аңыз-әңгімелер  ортақ сюжеттерден өрбіп, циклдық сипатта дамыған. </w:t>
      </w:r>
    </w:p>
    <w:p>
      <w:pPr>
        <w:pStyle w:val="Normal"/>
        <w:spacing w:lineRule="auto" w:line="240" w:before="0" w:after="0"/>
        <w:ind w:firstLine="708"/>
        <w:jc w:val="both"/>
        <w:rPr/>
      </w:pPr>
      <w:r>
        <w:rPr>
          <w:rFonts w:cs="Times New Roman" w:ascii="Times New Roman" w:hAnsi="Times New Roman"/>
          <w:color w:val="000000"/>
          <w:sz w:val="28"/>
          <w:szCs w:val="28"/>
          <w:lang w:val="kk-KZ"/>
        </w:rPr>
        <w:t>«Оғызнама» кітаби эпосында  Оғыз руларының  бір адамнан таралғаны баяндалып, бір тайпа елдің басынан кешкен оқиғаларын бір адамның басына жинақтай айту. Персонификациялау тәсілі соның нәтижесінде қолданылған, үрдісін қолданылған, тарихи негізі бар бейне жасаған. Бұл жырды алғаш рет зерттеушілердің бірі Я.И.Бичурин ғұн державасының қағаны Мөде Оғыз қаған атымен белгілі екені жөніндегі тұжырымын ортаға салған.</w:t>
      </w:r>
      <w:r>
        <w:rPr>
          <w:rStyle w:val="FootnoteCharacters"/>
          <w:rStyle w:val="FootnoteAnchor"/>
          <w:rFonts w:cs="Times New Roman" w:ascii="Times New Roman" w:hAnsi="Times New Roman"/>
          <w:color w:val="000000"/>
          <w:sz w:val="28"/>
          <w:szCs w:val="28"/>
          <w:lang w:val="kk-KZ"/>
        </w:rPr>
        <w:footnoteReference w:id="143"/>
      </w:r>
      <w:r>
        <w:rPr>
          <w:rFonts w:cs="Times New Roman" w:ascii="Times New Roman" w:hAnsi="Times New Roman"/>
          <w:color w:val="000000"/>
          <w:sz w:val="28"/>
          <w:szCs w:val="28"/>
          <w:lang w:val="kk-KZ"/>
        </w:rPr>
        <w:t xml:space="preserve">  Ал, мұның өзі - кездейсоқ ұқсастық емес, сан ғасырлық тарихы мен тағдыры тығыз байланысып жатқан оғыз және қыпшақ тайпаларының этностық туыстығынан туындайтын объективті құбылыс.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де «Оғызнама» аңызының бертінірек дәуірдегі қазақ фольклорымен және әдебиетімен  байланысын фольклартанушылар терең зерттеу үстінде. Бұл ретте жазбадағы портретті кейіптеулерді, мифологиялық ұғымға құрылған теңеулерді, қазақтың «Қобыланды батыр», «Алпамыс батыр», «Дотан батыр», «Қарабек батыр», қырғыз халқының «Манас», түркі халықтарына ортақ  «Қорқыт ата кітабы» сияқты эпикалық  туындылардан тауып, салыстырмалы түрде қарастыратын Ш.Ыбыраев, Ә.Дербісалин, М.Жармұхамедов, Ө.Күмісбаев еңбектерінің маңызы өте зо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ының сандаған ғасырлық рухани-мәдени дамуы, типология ауқымындағы тарихи-фольклорлық, тарихи-әдеби процеске негіз боларлық  талай құнды дүниелерді мұра етіп қалдырды. Құндылықты сөз еткенде, сандаған эпостар арасындағы өзара ықпалдасу нәтижесінде жасалған көне мұралардың маңыздылығы айқындала түсетіні белгілі. Қазақтың батырлар жырына тән ауызша таралуы оның көркемдік тұрғыдан кемелденуіне ықпал етсе, шежірелердің хатқа түсірілуі кейінгі дәуірде жетілдірілуіне, толықтырылуына  немесе өзгертілуіне мүмкіндік бермеген. Алайда кез келген жазба шығарма, мейлі, ол тарихи шежіре немесе дастан, жыр болсын, халық ауыз әдебиетінің мол байлығын, ізгі дәстүрлерін қабылдап, реті келгенде, жаңғыртып, жарыққа шығарып отырған.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ko-KR"/>
        </w:rPr>
        <w:t xml:space="preserve">Эпостық шығармалардың композициялық құрылымы типологиялық ұқсастықтар мен қатар тек өздеріне ғана тән ерекшеліктерге де ие болатыны мәлім. Ол әрбір шығармаға арқау болған тарихи тұлғалар өміріндегі өзгешеліктерге тікелей байланысты. Осы және өзге де жағдайларға орай этникалық туындылардың көріністері молынан байқалады.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Салыстырмалы-типологиялық зерттеу әдістерінің комплексті жүйесін кейінгі кездері фольклортанушылардың жан-жақты қарастырып жүргенін білеміз. Бұл мәселеде кейбір зерттеушілер типологияның синкреттілгі жайындағы мәселемен байланыстырады. Ал әдеби тұрғыдан қарастырғанда  комплексті жүйе ретінде жанрлық негізіндегі ұқсастықтар, образдар жүйесіндегі ұқсастық, сонымен қатар тақырыбы мен идеясы, сюжеті мен композияциясы тағы басқа көркем әдебиет талабына жауап беретін көркемдік белгілерін өзара салыстыра қарастырылу міндеттері жүктеледі.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Мысалы  «Оғызнама» жырын алып қарайтын болсақ, зерттеушілер тарапынан эпос сюжеттері мен мотивтері көбіне ауызға алынып, ал оның типологиялық комплексті жүйесі толық қамтылған емес. Олардың барлығын рет-ретімен көрсететін болсақ, біріншіден, шығарманың түрі, мен тегі яғни жанрлық ерекшілігіндегі аналогтік белгілер, екіншіден эпостық шығармалардың композициялық құрылымындағы типологиялық ұқсастықтар, үшіншіден, тақырыбы мен сюжеті, төртіншіден кейіпкерлер образы мен олардың іс-әрекеттеріндегі ұқсастықтар, төртіншіден, баяндау тәсілдері мен бейнелеу құралдарындағы ұқсастықтар, бесіншіден, стильдік, /қолтаңбалық/ ерекшеліктер, алтыншыдан, әрбір шығармаға арқау болған тарихи тұлғалар өміріндегі өзгешеліктерге тікелей байланысты. Осы және өзге де жағдайларға орай этникалық туындылардың көріністері молынан байқалады.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Оғызнаманың» жанрлық негізіне тоқталатын болсақ, оның сюжетін құрайтын бөлшектерге эпосқа қатысты белгілердің барлығы тән. Сондықтан ғалымдардың басым бөлігі бір ауыздан жырды эпостық туындыға жатқызады. «Оғызнама» эпосын қағазға түсірген авторы жырға тән әр алуан  фольклорлық мотивтердің бұл шығармада жақсы сақталуын ескергені аңға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нама» кітаби эпосының типологиялық тұрғыда зерттеу үшін құндылығы: «Оғызнамада» айтылатын аңыз-шежірелер Рашид-ад- Дин, Қадырғали Жалаири сияқты белгілі тарихшылардың шежіре кітаптарында да кездеседі. Эпостағы Оғыз батырдың тууына, өсуіне, ерлік көрсетуіне, үйленуіне байланысты көркемдік сипаттаулар қазақтың батырлық жырларында да жиі ұшырайды. Бұл туралы ғылыми еңбектерде көп  жазы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ғызнама» эпосының сюжеті мен кейіпкерлер жүйесінде қазақтың батырлық эпосы мен қиял-ғажайып ертегілеріне ұқсас сарындар өте-мөте мол кездеседі. Мәселен, Ер Төстік жер астына түскенде оған Желаяқ, Таусоғар, Саққұлақ сияқты «жол серіктері» жәрдем беріп, көмектесіп жүрген болса, Оғыз қағанға жол көрсетіп отыратын, қиын-қыстау кездерде ақылшы, көмекші ретінде танылатын - көкжал бөр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пологиялық зерттеу нысанына Эпоста Оғыз қағанның өзінен бастап, оның ұрпақтары мен айналасындағы кейіпкерлердің толыққанды көрініс беретін образдар жүйесі шығыстық хиссалар мен ғашықтық жырларында кездесетін образдармен ұқсасады. Автор эпитет, теңеу, метафора, гипербола сияқты көріктеу құралдарын зор шеберлікпен қолданады. Әсіресе, шығармада аллегориялық тәсіл, яғни пернелеп айту басым. Теңеу арқылы қыздың сұлулығын асқан шеберлікпен бейнелейді: </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і оның аспаннан да мөлдір көк,</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штары оның толқынындай өзеннің,</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стері оның бейне маржан секілді».</w:t>
      </w:r>
    </w:p>
    <w:p>
      <w:pPr>
        <w:pStyle w:val="Normal"/>
        <w:spacing w:lineRule="auto" w:line="240" w:before="0" w:after="0"/>
        <w:jc w:val="both"/>
        <w:rPr/>
      </w:pPr>
      <w:r>
        <w:rPr>
          <w:rFonts w:cs="Times New Roman" w:ascii="Times New Roman" w:hAnsi="Times New Roman"/>
          <w:color w:val="000000"/>
          <w:sz w:val="28"/>
          <w:szCs w:val="28"/>
          <w:lang w:val="kk-KZ"/>
        </w:rPr>
        <w:t>«Бұл қыздың сұлулығы сондай, оны көрген адамдар есінен танып қалады»</w:t>
      </w:r>
      <w:r>
        <w:rPr>
          <w:rStyle w:val="FootnoteCharacters"/>
          <w:rStyle w:val="FootnoteAnchor"/>
          <w:rFonts w:cs="Times New Roman" w:ascii="Times New Roman" w:hAnsi="Times New Roman"/>
          <w:color w:val="000000"/>
          <w:sz w:val="28"/>
          <w:szCs w:val="28"/>
          <w:lang w:val="kk-KZ"/>
        </w:rPr>
        <w:footnoteReference w:id="144"/>
      </w:r>
      <w:r>
        <w:rPr>
          <w:rFonts w:cs="Times New Roman" w:ascii="Times New Roman" w:hAnsi="Times New Roman"/>
          <w:color w:val="000000"/>
          <w:sz w:val="28"/>
          <w:szCs w:val="28"/>
          <w:lang w:val="kk-KZ"/>
        </w:rPr>
        <w:t xml:space="preserve">,- деп бейнелейді.  </w:t>
      </w:r>
    </w:p>
    <w:p>
      <w:pPr>
        <w:pStyle w:val="Normal"/>
        <w:spacing w:lineRule="auto" w:line="240" w:before="0" w:after="0"/>
        <w:jc w:val="both"/>
        <w:rPr/>
      </w:pPr>
      <w:r>
        <w:rPr>
          <w:rFonts w:cs="Times New Roman" w:ascii="Times New Roman" w:hAnsi="Times New Roman"/>
          <w:color w:val="000000"/>
          <w:sz w:val="28"/>
          <w:szCs w:val="28"/>
          <w:lang w:val="kk-KZ"/>
        </w:rPr>
        <w:t>дейді</w:t>
      </w:r>
      <w:r>
        <w:rPr>
          <w:rStyle w:val="FootnoteCharacters"/>
          <w:rStyle w:val="FootnoteAnchor"/>
          <w:rFonts w:cs="Times New Roman" w:ascii="Times New Roman" w:hAnsi="Times New Roman"/>
          <w:color w:val="000000"/>
          <w:sz w:val="28"/>
          <w:szCs w:val="28"/>
          <w:lang w:val="kk-KZ"/>
        </w:rPr>
        <w:footnoteReference w:id="145"/>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ымен, бүкіл түркі тілдес халықтардың ортақ мұрасы болып табылатын «Оғызнама» эпосы мен қазақтың батырлық жырларының арасындағы дәстүрлі көркемдік байланыс бар екенін айқын аңғарамыз. Шынында да «Оғызнама» эпосы мен  қазақтың батырлық жырлары арасында сюжеттік, стильдік, образдық, тілдік ұқсастықтар көп. Айталық, Оғыздың  жан кешті ерлігі қазақтың кезінде жоңғар қалмақтарына қарсы шыққан жау жүрек батырларын еріксіз еске түс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 батырдың Көк Тәңіріге табынып отырған сәтінде аспаннан шұғылалы нұр-сәуле түсіп, ішінен сұлу қыздың жарқ етіп шыға келуі немесе көктен түскен көгілдір нұр ішінен көк бөрінің шыға келіп, Оғыз әскеріне жол бастауы сияқты көріністер қазақ халық ауыз әдебиетінде де жиі  бейнеленеді. Ал, мұның өзі - кездейсоқ ұқсастық емес, сан ғасырлық тарихы мен тағдыры тығыз байланысып жатқан оғыз және қыпшақ тайпаларының этностық туыстығынан туындайтын объективті құбылы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Оғызнама» кітаби эпосында тұрақты сөз тіркестері, мақал-мәтелдер, қанатты сөздер жиі қолданылады. Қазақ  эпосына тән сюжеттер «Оғызнама» эпосында да кездеседі. Мысалы, батырдың мінген аты, асынған қару-жарағы.</w:t>
      </w:r>
    </w:p>
    <w:p>
      <w:pPr>
        <w:pStyle w:val="Normal"/>
        <w:spacing w:lineRule="auto" w:line="240" w:before="0" w:after="0"/>
        <w:jc w:val="both"/>
        <w:rPr/>
      </w:pPr>
      <w:r>
        <w:rPr>
          <w:rFonts w:cs="Times New Roman" w:ascii="Times New Roman" w:hAnsi="Times New Roman"/>
          <w:color w:val="000000"/>
          <w:sz w:val="28"/>
          <w:szCs w:val="28"/>
          <w:lang w:val="kk-KZ"/>
        </w:rPr>
        <w:t>Эпостағы осындай ұқсастықтар мен ерекшеліктерді айқындай келе зерттеуші Н.Келімбетов: «Оғызнама» - генеалогиялық аңыздар негізінде жазылған, қазіргі түркі тілдес халықтардың ежелгі тарихынан едәуір мағлұмат беретін, көркемдік дәрежесі биік, эпостық туынды», - деп ой түйеді</w:t>
      </w:r>
      <w:r>
        <w:rPr>
          <w:rStyle w:val="FootnoteCharacters"/>
          <w:rStyle w:val="FootnoteAnchor"/>
          <w:rFonts w:cs="Times New Roman" w:ascii="Times New Roman" w:hAnsi="Times New Roman"/>
          <w:color w:val="000000"/>
          <w:sz w:val="28"/>
          <w:szCs w:val="28"/>
          <w:lang w:val="kk-KZ"/>
        </w:rPr>
        <w:footnoteReference w:id="146"/>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Әрбір кітаби эпосты өз дәуіріндегі объективтік оқиғаларға қарай диалектикалық тұрғыдан алып зерттегенде ғана тайпа, ел, ұлт тарихын тереңірек білер едік. Өйткені, бұл кітаби эпоста түркі халықтарының, оның ішінде қазақ халқының, көп заманғы ерлік істерінің таңбасы, тұтас тарихы бар. Кітаби эпоста елдің тіршілігі, еңбегі, кәсібі ғана емес, этнографиясы мен салты, ой-сезімдері мен психологиясы жан-жақты  жинақталып бейнеленген. Әр түрлі жыр, аңыздардың  өмір танытушылық, көркемдік, тәрбиелік  мәні әрқашан да зор. </w:t>
      </w:r>
    </w:p>
    <w:p>
      <w:pPr>
        <w:pStyle w:val="Normal"/>
        <w:spacing w:lineRule="auto" w:line="240" w:before="0" w:after="0"/>
        <w:ind w:firstLine="708"/>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Оғызнама» эпосының тілдік құрылымы стиліндегі типологиялық ұқсастықтарға назар аударар болсақ, проза мен жыр үлгісіндегі өлеңдер араласып келген. Бұл жайында Ә.Дербісалин, М.Жармұхамедов, Ө.Күмісбаев еңбектерінде қарастыра отырып проза мен поэзия аралас келуі қазақ жырларына тән құбылыс екенін анықтаған. Ондай әдіс тек қазақ жырлары ғана емес, орта ғасырларда дүниеге келген тарихнамалық сипаттағы шежірелік жазба мұраларда жиі кездеседі.</w:t>
      </w:r>
    </w:p>
    <w:p>
      <w:pPr>
        <w:pStyle w:val="Normal"/>
        <w:spacing w:lineRule="auto" w:line="240" w:before="0" w:after="0"/>
        <w:jc w:val="both"/>
        <w:rPr/>
      </w:pPr>
      <w:r>
        <w:rPr>
          <w:rFonts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ab/>
        <w:t>Түркі халықтары әдебиетінен үлкен орын алатын оғыз-қыпшақ ескерткіштері ортағасырлық ш</w:t>
      </w:r>
      <w:r>
        <w:rPr>
          <w:rFonts w:cs="Times New Roman" w:ascii="Times New Roman" w:hAnsi="Times New Roman"/>
          <w:color w:val="000000"/>
          <w:sz w:val="28"/>
          <w:szCs w:val="28"/>
          <w:lang w:val="kk-KZ"/>
        </w:rPr>
        <w:t xml:space="preserve">ежіре-жылнамалар құрылымына өте-мөте ұқсас келеді. </w:t>
      </w:r>
    </w:p>
    <w:p>
      <w:pPr>
        <w:pStyle w:val="Normal"/>
        <w:spacing w:lineRule="auto" w:line="240" w:before="0" w:after="0"/>
        <w:ind w:firstLine="426"/>
        <w:jc w:val="both"/>
        <w:rPr/>
      </w:pPr>
      <w:r>
        <w:rPr>
          <w:rFonts w:cs="Times New Roman" w:ascii="Times New Roman" w:hAnsi="Times New Roman"/>
          <w:color w:val="000000"/>
          <w:sz w:val="28"/>
          <w:szCs w:val="28"/>
          <w:lang w:val="kk-KZ"/>
        </w:rPr>
        <w:t>Алайда «Оғызнама» және «Қорқыт Ата кітабын» зерттей қарастырған ғалымдардың басым бөлігі аталмыш туындыларды тілдік, этнографиялық, тарихи тұрғыдан мол мағлұмат беретін фольклорлық  туындылар ретінде қарастырған  Олардың қатарына Р.Бердібаев, Ш.Ыбыраев,  С.А.Қасқабасов, Е.Д.Тұрсынов және өзге де ғалымдарды атап өтуге болады. Тіпті «Оғызнаманың» фаунасы мен флорасы тілге тиек етілген фольклорлық, мифтік таным тұрғысынан қарастыраған. Шындығында да, жан-жануарлар мен өсімдіктер дүниесінің қай халықтың болмасын фольклорында елеулі орын алатындығы анық.  Фольклорлық мұраны тудырушы байырғы ата-бабаларымыздың хайуанаттар әлемі туралы түсініктерге келсек, «Елеулі бөлігін хайуанаттар циклі алып жататын әлемдік  ертегілік эпосты түзуші ежелгі адамзат жабайы аңдардың адамдардың жауы ғана емес, қысылған шақта көмекке келетін табиғаттың бір бөлшегі, табиғатпен тұтас дүние екенін түсіне білді. Басқаша айтқанда, ертегілер хайуанаттардың адамға жаулығы мен көмекке келуге даярлығы тәрізді бір-біріне кереғар екі қасиетінің үндестігі мен тепе-теңдігін сезіне білді. Мұндай «философиялық түйіндердің» негізін, әрине, ежелгі тотемдік мифтер мен «симпатиялық магия» туралы ұғым құрайды»</w:t>
      </w:r>
      <w:r>
        <w:rPr>
          <w:rStyle w:val="FootnoteCharacters"/>
          <w:rStyle w:val="FootnoteAnchor"/>
          <w:rFonts w:cs="Times New Roman" w:ascii="Times New Roman" w:hAnsi="Times New Roman"/>
          <w:color w:val="000000"/>
          <w:sz w:val="28"/>
          <w:szCs w:val="28"/>
          <w:lang w:val="kk-KZ"/>
        </w:rPr>
        <w:footnoteReference w:id="147"/>
      </w:r>
      <w:r>
        <w:rPr>
          <w:rFonts w:cs="Times New Roman" w:ascii="Times New Roman" w:hAnsi="Times New Roman"/>
          <w:color w:val="000000"/>
          <w:sz w:val="28"/>
          <w:szCs w:val="28"/>
          <w:lang w:val="kk-KZ"/>
        </w:rPr>
        <w:t xml:space="preserve"> деген ғылыми пайымдау жасаған. Ғалымның бұл пікірі Е.А.Костюхиннің ғылыми тұжырымдарымен сабақтас. Ол «Типы и формы животного эпоса»</w:t>
      </w:r>
      <w:r>
        <w:rPr>
          <w:rStyle w:val="FootnoteCharacters"/>
          <w:rStyle w:val="FootnoteAnchor"/>
          <w:rFonts w:cs="Times New Roman" w:ascii="Times New Roman" w:hAnsi="Times New Roman"/>
          <w:color w:val="000000"/>
          <w:sz w:val="28"/>
          <w:szCs w:val="28"/>
          <w:lang w:val="kk-KZ"/>
        </w:rPr>
        <w:footnoteReference w:id="148"/>
      </w:r>
      <w:r>
        <w:rPr>
          <w:rFonts w:cs="Times New Roman" w:ascii="Times New Roman" w:hAnsi="Times New Roman"/>
          <w:color w:val="000000"/>
          <w:sz w:val="28"/>
          <w:szCs w:val="28"/>
          <w:lang w:val="kk-KZ"/>
        </w:rPr>
        <w:t xml:space="preserve">  атты еңбегінде жануарлар эпосының пайда болу, қалыптасу жағдайына байланысты өзекті мәселелерді қозғ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Жануарлар эпосының ішінде жиі кездесетін, кез келген елдің фольклорлық туындыларында мол ұшырасатын бейне  қасқыр болып табылуы тегін емес. Шығармалардың басым көпшілігінде ол қоғам өмірінің сан қилы құбылытардың сырын аңғартатын орниотологиялық символ мәнін иеленеді. Мәселен, түркі халықтарының дүниетанымында қасқыр – рудың тотемі немесе нагуал, қасқыр – тәңірі мен пенделердің арасын байланыстырушы күш немесе шаманның ие-қыласы, қасқыр-адам немесе сиқыршы. Қазақ ертегілері мен мақал-мәтелдерінде, аңыз-әңгімелерде қасқырдың тағылық сипаты, табиғи қылуасы асқан біліктілікпен суреттеледі.</w:t>
      </w:r>
    </w:p>
    <w:p>
      <w:pPr>
        <w:pStyle w:val="Normal"/>
        <w:spacing w:lineRule="auto" w:line="240" w:before="0" w:after="0"/>
        <w:ind w:firstLine="8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ғашқы қауымдық құрылыста өмір сүрген адамдар өзін қоршаған табиғаттың дүлей күшін сандаған әңгімелердің арқауы еткен.  Рулық – тайпалық қоғамда өмір сүрген адамдар өздерінің шығу тегін өлі табиғат құбылыстарымен немесе кейбір жануарларға тікелей байланысты екеніне нық сенген. Мысалы, алғашқы түрік қағандарының бірі - «Ашин өзінің арғы ата-бабасы қасқыр тұқымынан тараған деп білген»</w:t>
      </w:r>
      <w:r>
        <w:rPr>
          <w:rStyle w:val="FootnoteCharacters"/>
          <w:rStyle w:val="FootnoteAnchor"/>
          <w:rFonts w:cs="Times New Roman" w:ascii="Times New Roman" w:hAnsi="Times New Roman"/>
          <w:color w:val="000000"/>
          <w:sz w:val="28"/>
          <w:szCs w:val="28"/>
          <w:lang w:val="kk-KZ"/>
        </w:rPr>
        <w:footnoteReference w:id="149"/>
      </w:r>
    </w:p>
    <w:p>
      <w:pPr>
        <w:pStyle w:val="Normal"/>
        <w:tabs>
          <w:tab w:val="clear" w:pos="708"/>
          <w:tab w:val="left" w:pos="1800" w:leader="none"/>
        </w:tabs>
        <w:spacing w:lineRule="auto" w:line="240" w:before="0" w:after="0"/>
        <w:ind w:firstLine="540"/>
        <w:jc w:val="both"/>
        <w:rPr/>
      </w:pPr>
      <w:r>
        <w:rPr>
          <w:rFonts w:cs="Times New Roman" w:ascii="Times New Roman" w:hAnsi="Times New Roman"/>
          <w:color w:val="000000"/>
          <w:sz w:val="28"/>
          <w:szCs w:val="28"/>
          <w:lang w:val="kk-KZ"/>
        </w:rPr>
        <w:t>Түріктердің шыққан тегі жөніндегі  халық прозасы үлгілерінде де олардың ілкі анасы  қаншық қасқыр болған екен. Түріктер туралы мына бір генеалогиялық мифте: «Түріктердің арғы тегі Шу елінен шыққан. Олар ғұндардың солтүстігінде тұратын, олардың тайпа бастығының аты - Апаң. Ол  ағайынды он жеті ұл болған. Осылардың бірі Еженшидо күн жайнататын киелі адам екен. Ол екі әйел алыпты, мұның бірі жаз перісі, енді бірі қыс перісі екен. Осы әйелдерінен төрт баласы болыпты. Бұл баласының бір ақ қазға  «аққуға» айналып кетіпті, енді бір баласы Абақан өзені мен Кен өзенінің арасында мекендеп, «қырғыз» атаныпты», - деп баяндалған</w:t>
      </w:r>
      <w:r>
        <w:rPr>
          <w:rStyle w:val="FootnoteCharacters"/>
          <w:rStyle w:val="FootnoteAnchor"/>
          <w:rFonts w:cs="Times New Roman" w:ascii="Times New Roman" w:hAnsi="Times New Roman"/>
          <w:color w:val="000000"/>
          <w:sz w:val="28"/>
          <w:szCs w:val="28"/>
          <w:lang w:val="kk-KZ"/>
        </w:rPr>
        <w:footnoteReference w:id="150"/>
      </w:r>
      <w:r>
        <w:rPr>
          <w:rFonts w:cs="Times New Roman" w:ascii="Times New Roman" w:hAnsi="Times New Roman"/>
          <w:color w:val="000000"/>
          <w:sz w:val="28"/>
          <w:szCs w:val="28"/>
          <w:lang w:val="kk-KZ"/>
        </w:rPr>
        <w:t xml:space="preserve"> </w:t>
      </w:r>
    </w:p>
    <w:p>
      <w:pPr>
        <w:pStyle w:val="Normal"/>
        <w:spacing w:lineRule="auto" w:line="240" w:before="0" w:after="0"/>
        <w:jc w:val="both"/>
        <w:rPr/>
      </w:pPr>
      <w:r>
        <w:rPr>
          <w:rFonts w:cs="Times New Roman" w:ascii="Times New Roman" w:hAnsi="Times New Roman"/>
          <w:color w:val="000000"/>
          <w:sz w:val="28"/>
          <w:szCs w:val="28"/>
          <w:lang w:val="kk-KZ"/>
        </w:rPr>
        <w:tab/>
        <w:t xml:space="preserve">Жоғарыда айтып кеткендей, қазақ «бөрі» сөзін киелі санап  қастерлеп, қадірлі санап, оны адамға есім етіп те қойған. Мысалы, «Қорқыт ата кітабының» «Қазанбектің ауылын жау шапқаны туралы жыр» деген бөлімінде былай баяндалады: «Оғыздардың жаулары - гәуірлер Қазанбектің аң аулауға кеткенін естіп, бірнеше мың әскерімен жасырын келіп, ауылды қоршап алады. Алтын, күміс шатырлы үйлерін қиратып, аққудай керілген қыздарын олжалап алып кетеді. Қазанбектің әйелі Бөрілі сұлуды, баласы Оразбекті тұтқынға алады.  Осы кезде сейілдеп, дем алып , аң аулап жүрген Қазанбек түс көреді. Түсінде қолындағы сұңқарын біреу алып кетіпті. Ордасына көктен жай түсіп, өртенеді, қара шашы тарқатылып кетіпті. Осы көрген түсін Қаракөк дейтін інісіне жорытады. Сонда Қаракөк  балай дейді: «Қара бұлт дегенің –аруағың, жаңбыр мен қар - әскерін, тарқатылған шашың - уайымың, өзгесін Тәңірінің өзі білмесе, жори алмаймын», - депті. Түсінен шошынған Қазанбек дереу ордасына қарай аттанды. </w:t>
        <w:tab/>
        <w:t>Бұл кезде гәуірлердің патшасы - Шөкілі еліне келіп, той жасатады. Қазанбектің әйелі Бөрілі сұлуды қырық қыздың ішінен ажырата алмайды. «Бөрілі сұлу қайсың десе»,- қырық  қыздың бәрі де: «Мен - Бөрілі сұлумын», - деп жауап береді екен. Осыған ызаланған гәуірлер Бөрілі сұлудың баласы - Оразбектің етінен кәуәп жасап, әйелдерге бермекші болады. Қайсысы жемесе, сол - шешесі Бөрілі сұлу»,- дейді</w:t>
      </w:r>
      <w:r>
        <w:rPr>
          <w:rStyle w:val="FootnoteCharacters"/>
          <w:rStyle w:val="FootnoteAnchor"/>
          <w:rFonts w:cs="Times New Roman" w:ascii="Times New Roman" w:hAnsi="Times New Roman"/>
          <w:color w:val="000000"/>
          <w:sz w:val="28"/>
          <w:szCs w:val="28"/>
          <w:lang w:val="kk-KZ"/>
        </w:rPr>
        <w:footnoteReference w:id="151"/>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кадемик Р.Бердібаев: «Жалпы түске сену - түркі-моңғол фольклорындағы өте көне ұғым көрінісі. Оның арғы түбірі бір есептен ескі анимистік түсініктерге де алып баратынын көреміз»</w:t>
      </w:r>
      <w:r>
        <w:rPr>
          <w:rStyle w:val="FootnoteCharacters"/>
          <w:rStyle w:val="FootnoteAnchor"/>
          <w:rFonts w:cs="Times New Roman" w:ascii="Times New Roman" w:hAnsi="Times New Roman"/>
          <w:color w:val="000000"/>
          <w:sz w:val="28"/>
          <w:szCs w:val="28"/>
          <w:lang w:val="kk-KZ"/>
        </w:rPr>
        <w:footnoteReference w:id="152"/>
      </w:r>
      <w:r>
        <w:rPr>
          <w:rFonts w:cs="Times New Roman" w:ascii="Times New Roman" w:hAnsi="Times New Roman"/>
          <w:color w:val="000000"/>
          <w:sz w:val="28"/>
          <w:szCs w:val="28"/>
          <w:lang w:val="kk-KZ"/>
        </w:rPr>
        <w:t xml:space="preserve"> – деп, түс көру мен түс жоруға ежелгі заман адамдарының зор мән бергеніне  тоқталады. Қазақ халқының  әсіресе, түсінде қасқырды көруді жақсы ырымға жорығандығын фольклорлық мұраларымыздан анық байқаймыз. Кейбір эпос үлгілерінде  қасқыр түс көрушіге жаманат хабарды жеткізуші түрінде де суреттеледі. Мәселен, «Қорқыт ата кітабындағы» «Қазан Салордың ауылын жау шапқаны туралы» жырда Қазанбек өзі көрген түсін: «Ордамның үстіне қар аралас жаңбыр жауып, тұман түсіпті. Менің ауылымды құтырған қасқырлар ойраңдап жүр екен», - деп жориды</w:t>
      </w:r>
      <w:r>
        <w:rPr>
          <w:rStyle w:val="FootnoteCharacters"/>
          <w:rStyle w:val="FootnoteAnchor"/>
          <w:rFonts w:cs="Times New Roman" w:ascii="Times New Roman" w:hAnsi="Times New Roman"/>
          <w:color w:val="000000"/>
          <w:sz w:val="28"/>
          <w:szCs w:val="28"/>
          <w:lang w:val="kk-KZ"/>
        </w:rPr>
        <w:footnoteReference w:id="153"/>
      </w:r>
      <w:r>
        <w:rPr>
          <w:rFonts w:cs="Times New Roman" w:ascii="Times New Roman" w:hAnsi="Times New Roman"/>
          <w:color w:val="000000"/>
          <w:sz w:val="28"/>
          <w:szCs w:val="28"/>
          <w:lang w:val="kk-KZ"/>
        </w:rPr>
        <w:t xml:space="preserve"> Бұл жерде құтырған қасқырлар жаудың келгенін, қайғылы оқиғаны байқатады. Арлан қасқыр немесе көкжал бөрі түрінде оғыз батырлары бейнеленсе, құтырған қасқыр кейпінде жау әскерінің тосын келген сәтін аңғартады. Мысалы қазақтың «Қобыланды батыр» жырында да Тайшық хан:</w:t>
      </w:r>
    </w:p>
    <w:p>
      <w:pPr>
        <w:pStyle w:val="Normal"/>
        <w:spacing w:lineRule="auto" w:line="240" w:before="0" w:after="0"/>
        <w:ind w:left="360"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батыстан келді көк бөрі,</w:t>
      </w:r>
    </w:p>
    <w:p>
      <w:pPr>
        <w:pStyle w:val="Normal"/>
        <w:spacing w:lineRule="auto" w:line="240" w:before="0" w:after="0"/>
        <w:ind w:left="360"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йда жатқан отыз қой</w:t>
      </w:r>
    </w:p>
    <w:p>
      <w:pPr>
        <w:pStyle w:val="Normal"/>
        <w:spacing w:lineRule="auto" w:line="240" w:before="0" w:after="0"/>
        <w:ind w:left="360" w:firstLine="1620"/>
        <w:jc w:val="both"/>
        <w:rPr/>
      </w:pPr>
      <w:r>
        <w:rPr>
          <w:rFonts w:cs="Times New Roman" w:ascii="Times New Roman" w:hAnsi="Times New Roman"/>
          <w:color w:val="000000"/>
          <w:sz w:val="28"/>
          <w:szCs w:val="28"/>
          <w:lang w:val="kk-KZ"/>
        </w:rPr>
        <w:t>Отызын бірдей ол жеді»</w:t>
      </w:r>
      <w:r>
        <w:rPr>
          <w:rStyle w:val="FootnoteCharacters"/>
          <w:rStyle w:val="FootnoteAnchor"/>
          <w:rFonts w:cs="Times New Roman" w:ascii="Times New Roman" w:hAnsi="Times New Roman"/>
          <w:color w:val="000000"/>
          <w:sz w:val="28"/>
          <w:szCs w:val="28"/>
          <w:lang w:val="kk-KZ"/>
        </w:rPr>
        <w:footnoteReference w:id="154"/>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 өзіне таянған тығырықтан алдын-ала хабар алады. Бұл үзінділердегі көк бөрі – көркем бейне. Жортуылға шыққан батырдың айбыны, күші бөрі кейпімен танытылады. «Мұның бір себебі  бөрі символикасымен байланысты емес пе?» - деген ойға келеміз. Эпостық жырларда түркі батырларын бөріге теңеу жиі кездес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тың  «Абылай ханның түсі» дейтін тарихи аңызында  Абылай өзінің көрген  түсін: «Шатыр алдында басын көтермеген қалпында жатқан жолбарысты көрдім. Қарап тұрсам, жолбарыс аюға айналып кетті. Оның аюға айналып кеткенін ойлап та үлгергенім жоқ, аюдың орнына қасқыр тұрды. Қасқырдан соң түлкі, онан кейін қоян, сөйтіп-сөйтіп майда-шүйде аңдарға айналып кетті», - деп баяндағаны, оны Бұқар жыраудың қалай жорығаны көпке мәлім. Осы тәрізді болашақ ұрпақ тағдырын болжау «Оғызнамада» көрініс береді. Оғыз қағанның жанында ақ сақалды, мұз шашты, түсімел, абыз ақылшысы Ұлық Түрік деген көреген адам бар еді. Ол түсінде алтын жай және үш күміс оқ көрді. Алтын жайдың бір ұшы күн шығысқа екінші ұшы батысқа  тиіп тұрды. Күміс оқ  солтүстікке қарай атылып бара жатты. Ұлық Түрік Оғыз қағанға: «Маған Көк Тәңірі аян берді, еліңді ұлдарына бөліп бер!» - дейді. </w:t>
      </w:r>
    </w:p>
    <w:p>
      <w:pPr>
        <w:pStyle w:val="Normal"/>
        <w:spacing w:lineRule="auto" w:line="240" w:before="0" w:after="0"/>
        <w:ind w:firstLine="567"/>
        <w:jc w:val="both"/>
        <w:rPr/>
      </w:pPr>
      <w:r>
        <w:rPr>
          <w:rFonts w:cs="Times New Roman" w:ascii="Times New Roman" w:hAnsi="Times New Roman"/>
          <w:color w:val="000000"/>
          <w:sz w:val="28"/>
          <w:szCs w:val="28"/>
          <w:lang w:val="kk-KZ"/>
        </w:rPr>
        <w:t>Орхон ескерткіштерін зерттеген М.Жолдасбеков  өзі нысанға алып отырған Тоныкөк бейнесін «Ұлық  Түрік  - Қорқыт атаға, Орхон жазуларындағы Тоныкөкке жақын бейне. Тіпті осы жырдың шығарушысы да болуы мүмкін» - деген тұжырым келтіреді.</w:t>
      </w:r>
      <w:r>
        <w:rPr>
          <w:rStyle w:val="FootnoteCharacters"/>
          <w:rStyle w:val="FootnoteAnchor"/>
          <w:rFonts w:cs="Times New Roman" w:ascii="Times New Roman" w:hAnsi="Times New Roman"/>
          <w:color w:val="000000"/>
          <w:sz w:val="28"/>
          <w:szCs w:val="28"/>
          <w:lang w:val="kk-KZ"/>
        </w:rPr>
        <w:footnoteReference w:id="155"/>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 қаған Ұлық  Түріктің сөзін дұрыс көріп, ел-жұртын жинайды. Күн, Ай, Жұлдыз – үшеуін күн шығысқа жібереді. Олар алтын жай тауып әкеледі. Көк, Тау, Теңізді батысқа жіберді, олар үш күміс оқ табады. Оғыз қаған балаларының бұл істеріне сүйсініп, жайды үшке бөліп, үлкен үш ұлына берді, кіші ұлдарына үш оқты берді. Оң жағына қырық құлаш ағаш орнатып, оның басына алтын тауық қойды, түбіне ақ қой  байлады. Сол жағына қырық құлаш ағаш орнатып, басына күміс тауық қойды, түбіне қара қой байлады. Оң жаққа боз оқтар, сол жаққа үш оқтар отырды. Сөйтіп, Оғыз қаған ұлдарына теңдей қылып жерін, ел-жұртын үлестіріп берді. Көне түркілер тауық  (ұлар, әтеш) оттан сақтайды деп ырымдаған. Ағаш басына тауық қою салты соны көрсетеді. Демек, ұрпақтан-ұрпаққа жалғасқан ұлағатты сөз асыл ұрпақты азғындаудан сақтап, тектілікті еске салып отыр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нама» ескерткішінің   композициялық құрылысында да көптеген өзіндік ерекшеліктері бар. Ең алдымен, бірінен-бірі туындап дамитын оқиғалар жүйесі бірыңғай Оғыз қағанның төңірегіне топтастырылған. Айталық, Оғыздың тууы мен өсіп ер жетуі, үйленуі, ел берекесін кетірген  мүйізтұмсықты жекпе-жекте жеңіп өлтіруі, байлық пен мүлік, жиһаз үшін жасаған сан қилы жорықтары, басып алған ел-жұртты өз мұрагерлеріне бөліп беруі сияқты ірі-ірі оқиғалар  Оғыз қағанның тікелей қатысуымен іске асып отырады. Осы оқиғаларды байланыстыратын қызықты жайттарда баяндалады. Қыпшақ, Қаңлы, Қалаш, Қағарлық, Сақлаб секілді кісілердің атқарған қызметтерінен сыр шертетін тарушаларға түркі халықтарының ру-тайпалары жөнінде шежірелік әңгімелер негіз болған. Жырдағы басты мақсат қаһарманның ерлік істерін үлгі ете дәріптеу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Жырда адам портреттерін беруге және әр түрлі сипаттамаларға зор мән берілген.  Бұл, әсіресе, адам бейнелері мен жер, су, соғыс көріністерін бейнелеген тұстарда байқалады.  Мәселен, жырда жорық үстінде кездесетін ел-жұрттың мән жағдайы былай суреттеледі: </w:t>
      </w:r>
    </w:p>
    <w:p>
      <w:pPr>
        <w:pStyle w:val="Normal"/>
        <w:spacing w:lineRule="auto" w:line="240" w:before="0" w:after="0"/>
        <w:ind w:firstLine="708"/>
        <w:jc w:val="both"/>
        <w:rPr/>
      </w:pPr>
      <w:r>
        <w:rPr>
          <w:rFonts w:cs="Times New Roman" w:ascii="Times New Roman" w:hAnsi="Times New Roman"/>
          <w:color w:val="000000"/>
          <w:sz w:val="28"/>
          <w:szCs w:val="28"/>
          <w:lang w:val="kk-KZ"/>
        </w:rPr>
        <w:t>«Үлкен бір жұрт, халық еді», «үлкен кең байтақ жері бар, бай жұрт еді»,-деп жалпылама баяндалса, енді бірде: «халықтарының өңі-шырайы қап-қара болатын»,-деп нақтылықпен сипатталады. Мұны өзен, су, тау, орман суреттемелері туралы да айтуға болады. «Бір жерде бір үлкен орман еді, үлкенді-кішілі өзендер көп еді»; «Мұнда бір Итіл өзені деген бір үлкен өзен бар еді;  Жағасында талдар көп еді»; «Мұнда үлкен тау бар еді. Таудың басында тоң мұздар бар еді. Оның басын мәңгі қар басып тұрар еді. Сол үшін оны «Мұзтау» деп атайтын»</w:t>
      </w:r>
      <w:r>
        <w:rPr>
          <w:rStyle w:val="FootnoteCharacters"/>
          <w:rStyle w:val="FootnoteAnchor"/>
          <w:rFonts w:cs="Times New Roman" w:ascii="Times New Roman" w:hAnsi="Times New Roman"/>
          <w:color w:val="000000"/>
          <w:sz w:val="28"/>
          <w:szCs w:val="28"/>
          <w:lang w:val="kk-KZ"/>
        </w:rPr>
        <w:footnoteReference w:id="156"/>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Алайда бұл тәсіл соғыс сипаттамаларында біршама өзгешелеу болып келеді. Әсіресе, Еділ өзені бойында болған қырғын соғыстың жан түршігерлік көрінісі үлкен шабытпен суреттелгені мына үзіндіден аңғарылады: «Итіл өзеннің жағасындағы бір қара тау маңында ұрыс басталды. Оқпен, сүңгімен, қылышпен ұрысты. Шерулердің араларында жойқын көп ұрыс болды. Ел-жұрттың көңлінде көптен-көп қайғы орнады. Шайқас, соғыс сондай жаман болды». Бұл тұста Итіл өзенінің суы қып-қызыл қанға айналып, сіп-сіңгірдей болып кеткеніне дейін нақтылықпен беріл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Жырда кейіпкерлер портретін жасау  өте шеберлікпен жүзеге асырылған.  Ерекше қабілетімен, айрықша көзге түскен тұлғаларды бейнелеу үшін көбінесе «Жақсы бір бек бар еді», «Жақсы бір шебер кісі еді», «Ақылгөй дана бір қарт еді» деген сөйлемдермен шектеліп қалмай, сол кейіпкерлердің мінез-құлқы, сыртқы келбеті, түр-тұлғасы кеңінен сипатталады. Жырдағы адам портреттері  кейіпкерлердің мінез-құлқын ашып көрсетуге мүмкіндік берген. Бұл тұста, ең алдымен, Оғыз ғашық болып үйленген қыздардың бейнелері ойға ора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 қаған келбеті: «Осы ұлдың өңі-шырайы көк еді, көздері қызғылт, шаштары, қастары қара еді. Нұрлы періштелерден көріктірек еді.... Аяғы өгіздің аяғындай, белі бөрінің беліндей, жауырыны бұлғынның жауырындай, кеудесі аюдың кеудесіндей еді. Тұла бойын қалың түк басқан еді»,- деп сипатталады. ыздың алғашқы әйелі: «Көктен нұр болып түскен, жақсы бір көрікті қыз еді. Оның бетінде алтын қазыққа ұқсас, оттай жарқыраған меңі бар еді. Ол қыздың көріктісі сондай: күлсе, Көк Тәңірі күледі, жыласа, Көк Тәңірі бірге жылар еді», - деп суреттелсе, аш қабығынан табылған екінші әйелі: «Оның көзі көктен де көгірек еді. Оның шашы өзеннің толқын ағысындай, оның тісі інжу маржандай еді. Барлық жұрт ғашық болған, сондай сұлу көрікті еді», -деп бейнеленеді.</w:t>
      </w:r>
      <w:r>
        <w:rPr>
          <w:rStyle w:val="FootnoteCharacters"/>
          <w:rStyle w:val="FootnoteAnchor"/>
          <w:rFonts w:cs="Times New Roman" w:ascii="Times New Roman" w:hAnsi="Times New Roman"/>
          <w:color w:val="000000"/>
          <w:sz w:val="28"/>
          <w:szCs w:val="28"/>
          <w:lang w:val="kk-KZ"/>
        </w:rPr>
        <w:footnoteReference w:id="157"/>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және өзге де түркі халықтарына тән ерекшеліктердің бірі қара сөз бен өлең сөздері аралас келетін мәтіндердің өзінде кейіпкерлердің міндетті түрде өлеңмен өрілуі диалогтарында 7-8 буынды жыр үлгісіндегі осындай ерекшелік «Оғызнамаға» да тән. Оғыз қағанның ел-жұртына айтқан  жарлығын мысал ретінде келтіруге  болады:</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н сендерге хан болдым,</w:t>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ереке таңбамыз болсын.</w:t>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Көк бөрі  ұранымыз болсын,</w:t>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емір найза тоғай болсын.</w:t>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улағанымыз құлан болсын,</w:t>
      </w:r>
    </w:p>
    <w:p>
      <w:pPr>
        <w:pStyle w:val="Normal"/>
        <w:spacing w:lineRule="auto" w:line="240" w:before="0" w:after="0"/>
        <w:ind w:left="306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еңіз шалқып, өзен ағып жатсын.</w:t>
      </w:r>
    </w:p>
    <w:p>
      <w:pPr>
        <w:pStyle w:val="Normal"/>
        <w:spacing w:lineRule="auto" w:line="240" w:before="0" w:after="0"/>
        <w:ind w:left="180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Көк Тәңірі  қорғанымыз болсын,</w:t>
      </w:r>
    </w:p>
    <w:p>
      <w:pPr>
        <w:pStyle w:val="Normal"/>
        <w:spacing w:lineRule="auto" w:line="240" w:before="0" w:after="0"/>
        <w:ind w:left="1800"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Қолдарыңа найза алып, қалқан  ұстаңдар!»</w:t>
        <w:tab/>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Оғыз қаған ел-жұртына жарлық айтқаннан кейін той жасайды. Тойдан соң Көк бөріні ұран етіп, дүниенің төрт бұрышына қаған болмақ ойын айт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нама» кітаби эпосында  Оғыз руларының  бір адамнан таралғаны баяндалып, бір тайпа елдің басынан кешкен оқиғаларын бір адамның басына жинақтай айту. Персонификациялау тәсілі соның нәтижесінде қолданылған, үрдісін қолданылған, тарихи негізі бар әдеби бейне жасалған. Бұл жырды алғаш рет зерттеушілердің бірі Я.И.Бичурин ғұн державасының қағаны Мөде Оғыз қаған атымен белгілі екені жөніндегі тұжырымын ортаға салған.</w:t>
      </w:r>
      <w:r>
        <w:rPr>
          <w:rStyle w:val="FootnoteCharacters"/>
          <w:rStyle w:val="FootnoteAnchor"/>
          <w:rFonts w:cs="Times New Roman" w:ascii="Times New Roman" w:hAnsi="Times New Roman"/>
          <w:color w:val="000000"/>
          <w:sz w:val="28"/>
          <w:szCs w:val="28"/>
          <w:lang w:val="kk-KZ"/>
        </w:rPr>
        <w:footnoteReference w:id="158"/>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Н.Келімбетов Түркия зерттеушісі А.Инанның еңбегіне сілтеме жасай отырып, төмендегі деректі келтіреді: «Ергенекон жері түркілерге құтты қоныс болыпты. Қаянның баласы Қаяттан тарағандар қаяттар, ал Тоғуздың баласы Түрілгеннен тараған түркештер тайпасы  өмірге келіпті. Бұлардан тараған ұрпақтар өсіп-өніп, төрт жүз жыл ішінде тұтас бір халыққа айналыпты». Бір күні Ергенекон елінің әміршісі, кемеңгері, алып батыры Бөрте Шене (бөрі) қарамағындағы халықты жинап алып, оларға қарап үндеу айтады: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Уа, қасиетті Көк Бөрі ананың ер жүрек оғландары (ұландары) мен әулеті! Менің айтар сөзімді пайымда, жақсылап ұғып ал. Біздің ата-бабаларымызға қадым замандардан бері осы Ергенекон жері құтты мекен болған. Көк Тәңірі бізді қолдап, өстік, өндік, көбейдік. Бұл үшін киелі Ергенекон жеріне бәріміз бас иіп, тағзым етейік. Әйтсе де біздің ұлы бабалар зираты жатқан қасиетті ата-мекеніміз анау заңғар таулардың арғы жағында екенін ұмытпайық. Бір кезде бізге қорған болған асқар таулардың қоршауынан амалдап шығайық. Енді аттың басын ата жұртқа бұрайық. Табғаштарды жерімізден қуып шығарайық.  Сөйтіп, кек қайтарайық!»</w:t>
      </w:r>
      <w:r>
        <w:rPr>
          <w:rStyle w:val="FootnoteCharacters"/>
          <w:rStyle w:val="FootnoteAnchor"/>
          <w:rFonts w:cs="Times New Roman" w:ascii="Times New Roman" w:hAnsi="Times New Roman"/>
          <w:color w:val="000000"/>
          <w:sz w:val="28"/>
          <w:szCs w:val="28"/>
          <w:lang w:val="kk-KZ"/>
        </w:rPr>
        <w:footnoteReference w:id="159"/>
      </w:r>
      <w:r>
        <w:rPr>
          <w:rFonts w:cs="Times New Roman" w:ascii="Times New Roman" w:hAnsi="Times New Roman"/>
          <w:color w:val="000000"/>
          <w:sz w:val="28"/>
          <w:szCs w:val="28"/>
          <w:lang w:val="kk-KZ"/>
        </w:rPr>
        <w:t xml:space="preserve"> - депті. Осы тұста Оғыз қағанның да бүкіл елін жинап, Көк бөріні ұран етіп, жорық алдында айтқан сөздерін еске алайық. </w:t>
      </w:r>
    </w:p>
    <w:p>
      <w:pPr>
        <w:pStyle w:val="Normal"/>
        <w:spacing w:lineRule="auto" w:line="240" w:before="0" w:after="0"/>
        <w:ind w:firstLine="888"/>
        <w:jc w:val="both"/>
        <w:rPr/>
      </w:pPr>
      <w:r>
        <w:rPr>
          <w:rFonts w:cs="Times New Roman" w:ascii="Times New Roman" w:hAnsi="Times New Roman"/>
          <w:color w:val="000000"/>
          <w:sz w:val="28"/>
          <w:szCs w:val="28"/>
          <w:lang w:val="kk-KZ"/>
        </w:rPr>
        <w:t>Келесі мифтегі оқиға желісі де көңіл аударарлық: «Рум ертегілерінде Ромул мен Реманы ұрғашы қасқыр, Рүстемді жолбарыс емізіп, самұрық құс асырайды. Бұл аңыз түркі тайпаларында Ғұн (Мөде) заманынан бар. Мөде өзінің екі қызына даладан орда салып, олар қасқырмен будандасады. «Содан Шин (Ашина) түріктері тараған екен»,- дейтін аңыз бар. Енді бірде суға тастаған баланы Бөрте шене (қасқыр) асырап, Ашина елі содан тарапты делінеді. Бомын қаған әскерінің туындағы белгі қасқыр суреті болған. «Оғызнамада»  Оғыз қаған  әскерін көк бөрі басқарып отыратын болған. Шене-бөрі, содан Шона, Шора, Гүлбаршын, Үйсін, Байсын, Үлекшин сөздері шығады. Мұндағы қасқыр – тотем</w:t>
      </w:r>
      <w:r>
        <w:rPr>
          <w:rStyle w:val="FootnoteCharacters"/>
          <w:rStyle w:val="FootnoteAnchor"/>
          <w:rFonts w:cs="Times New Roman" w:ascii="Times New Roman" w:hAnsi="Times New Roman"/>
          <w:color w:val="000000"/>
          <w:sz w:val="28"/>
          <w:szCs w:val="28"/>
          <w:lang w:val="kk-KZ"/>
        </w:rPr>
        <w:footnoteReference w:id="160"/>
      </w:r>
      <w:r>
        <w:rPr>
          <w:rFonts w:cs="Times New Roman" w:ascii="Times New Roman" w:hAnsi="Times New Roman"/>
          <w:color w:val="000000"/>
          <w:sz w:val="28"/>
          <w:szCs w:val="28"/>
          <w:lang w:val="kk-KZ"/>
        </w:rPr>
        <w:t xml:space="preserve">. Бұдан бөрі тотемінің әлемдік фольклордан өзіндік орын алып қана қоймай, типтік сюжетке айналғандығын аңғарамыз.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өрі тотеміне байланысты мына генеологиялық мифте: «Со руының барша адамы» өздерінің есерлігінен қаза табады, тек қаншық қасқырдың төрт немересі ғана тірі қалады. Олардың біріншісі аққуға айналады, екіншісі Цыгу деген атпен Абу және Гянь өзендерінің арасына барып мекендейді, ал үшіншісі мен төртіншісі  - оңтүстік Алтайдағы Чуса (Шу) өзені жағасына қоныстанады» - деп баяндалған</w:t>
      </w:r>
      <w:r>
        <w:rPr>
          <w:rStyle w:val="FootnoteCharacters"/>
          <w:rStyle w:val="FootnoteAnchor"/>
          <w:rFonts w:cs="Times New Roman" w:ascii="Times New Roman" w:hAnsi="Times New Roman"/>
          <w:color w:val="000000"/>
          <w:sz w:val="28"/>
          <w:szCs w:val="28"/>
          <w:lang w:val="kk-KZ"/>
        </w:rPr>
        <w:footnoteReference w:id="161"/>
      </w:r>
      <w:r>
        <w:rPr>
          <w:rFonts w:cs="Times New Roman" w:ascii="Times New Roman" w:hAnsi="Times New Roman"/>
          <w:color w:val="000000"/>
          <w:sz w:val="28"/>
          <w:szCs w:val="28"/>
          <w:lang w:val="kk-KZ"/>
        </w:rPr>
        <w:t xml:space="preserve"> Тағы бір аңызда   - «Ғұн патшасының далаға тастап кеткен екі қызы қасқырмен жақындасып, он екі бала туыпты. Соның бірі Абахан мен Кемде болса, қалғандарынан он ру түрік елі пайда болып, содан ашина тарапты. Ол сәнби бектеріне қызмет істепті» - деп айтылған.</w:t>
      </w:r>
      <w:r>
        <w:rPr>
          <w:rStyle w:val="FootnoteCharacters"/>
          <w:rStyle w:val="FootnoteAnchor"/>
          <w:rFonts w:cs="Times New Roman" w:ascii="Times New Roman" w:hAnsi="Times New Roman"/>
          <w:color w:val="000000"/>
          <w:sz w:val="28"/>
          <w:szCs w:val="28"/>
          <w:lang w:val="kk-KZ"/>
        </w:rPr>
        <w:footnoteReference w:id="162"/>
      </w:r>
      <w:r>
        <w:rPr>
          <w:rFonts w:cs="Times New Roman" w:ascii="Times New Roman" w:hAnsi="Times New Roman"/>
          <w:color w:val="000000"/>
          <w:sz w:val="28"/>
          <w:szCs w:val="28"/>
          <w:lang w:val="kk-KZ"/>
        </w:rPr>
        <w:t xml:space="preserve">   Ашинаға қатысты болып келетін мифтер мен аңыздар әртүрлі нұсқада көп айтылғандағына қарамастан, бұдан да көп, алайда, барлығының тарихи негізі бір арнаға тоғысады. </w:t>
      </w:r>
    </w:p>
    <w:p>
      <w:pPr>
        <w:pStyle w:val="Normal"/>
        <w:spacing w:lineRule="auto" w:line="240" w:before="0" w:after="0"/>
        <w:ind w:firstLine="708"/>
        <w:jc w:val="both"/>
        <w:rPr/>
      </w:pPr>
      <w:r>
        <w:rPr>
          <w:rFonts w:cs="Times New Roman" w:ascii="Times New Roman" w:hAnsi="Times New Roman"/>
          <w:color w:val="000000"/>
          <w:sz w:val="28"/>
          <w:szCs w:val="28"/>
          <w:lang w:val="kk-KZ"/>
        </w:rPr>
        <w:t>Кезінде Шәкәрім Құдайбердіұлы да өз шежіресінде Ергенекон, Бөртечине жөніндегі мифтер мен аңыздарға талдау жасап, өзінің көзқарасын білдіреді. Салыстырмалы дерек көздеріне сүйене отырып, түркі халықтары арасында айтылатын бөріге  қатысты мифтердің көпшілігі Түркі қағанатына дейін туып қалыптасқан деген тұжырымға тиянақтаймыз. Жоғарыда анықталған Бөрте-чиноның өмір сүрген кезеңі мен мысалға алынған мифтердің оқиға желісі бір мезгілде сәйкес келуі тарихи шындықтың сол кезеңде түйісетіндігін көрсетеді. А.Егеубаев: «Көшпелі  сюжеттер» шарты әсіресе, ежелгі түркі дүниесінің шығармаларында, ерен заңдылығымен көрінеді. Ол ауыз әдебиеті шығармаларына, халық әдебиетіне, тарихи жырлар мен аңыздарға дейін қанат жайған. Бір жағы Орта Азия халықтарының әдебиетінде берік қалыптасқан нәзирашылдық дәстүрі де соның бір заңды себепкері болғандай. Сюжеттік желілердің әртүрлі дәрежеде қайталанып түрленіп отыруы жалпы әдебиетке тән заңдылық  десек, оның түркі мәдениетіндегі көрінісі өзінше бір көркемдік әлем. Ал, символдық бейнелер, символдық түйіндер мен танымдар сөз өнерімен бірге бейнелеу өнеріне де ұласып отырған»</w:t>
      </w:r>
      <w:r>
        <w:rPr>
          <w:rStyle w:val="FootnoteCharacters"/>
          <w:rStyle w:val="FootnoteAnchor"/>
          <w:rFonts w:cs="Times New Roman" w:ascii="Times New Roman" w:hAnsi="Times New Roman"/>
          <w:color w:val="000000"/>
          <w:sz w:val="28"/>
          <w:szCs w:val="28"/>
          <w:lang w:val="kk-KZ"/>
        </w:rPr>
        <w:footnoteReference w:id="163"/>
      </w:r>
      <w:r>
        <w:rPr>
          <w:rFonts w:cs="Times New Roman" w:ascii="Times New Roman" w:hAnsi="Times New Roman"/>
          <w:color w:val="000000"/>
          <w:sz w:val="28"/>
          <w:szCs w:val="28"/>
          <w:lang w:val="kk-KZ"/>
        </w:rPr>
        <w:t xml:space="preserve">, – деп жазады. Мәселен, «нұр», «көк бөрі», «бөрілі байрақ» секілді ұғымдар жырдың көркемдік танымын танытады. Әдеби мұралардан, танымдық  шығармалардан ұлттың рухани тәжірибесі, жан-жүйесі көрініп тұрары анық.  </w:t>
      </w:r>
    </w:p>
    <w:p>
      <w:pPr>
        <w:pStyle w:val="Normal"/>
        <w:spacing w:lineRule="auto" w:line="240" w:before="0" w:after="0"/>
        <w:jc w:val="both"/>
        <w:rPr/>
      </w:pPr>
      <w:r>
        <w:rPr>
          <w:rFonts w:cs="Times New Roman" w:ascii="Times New Roman" w:hAnsi="Times New Roman"/>
          <w:color w:val="000000"/>
          <w:sz w:val="28"/>
          <w:szCs w:val="28"/>
          <w:lang w:val="kk-KZ"/>
        </w:rPr>
        <w:tab/>
        <w:t>«Оғызнамадағы» аталған тұрақты мотивтерді саралай келгенде, қасқыр (бөріге) қатысты мифтердің арғы дәуірлерде пайда болып, Түркі қағанатының құрылу қарсаңында түрлене түскендігін байқауға болады. Түркі халықтарының тотемі - Ашина – көк бөрі жайындағы мифтер ортақ сюжеттерден өрбіп, циклдық сипатта дамыған  деген ойдамыз. Осыған орай: «Рас, қазақ мифологиясының тарихында Греция мен Римдегідей жағдайға жақындау болған. Ол – Түркі қағанаты заманында Тәңірдің басқа Құдайлардан биіктеп, дара шығуы жағынан Зевс пен Юпитерді еске түсіретін жайы. Түркі қағанаты тұсындағы мифология бізге толық жетпегендіктен, ол қандай болғанын дәл айтып, сипаттап беру қиын. Дегенмен де, көне түркі жазбалары мен ғалымдар зерттеулеріне қарағанда, Түркі қағанаты кезінде мифтер біршама циклденген тәрізді, бірақ ол мемлекеттің тез ыдырауына байланысты айтарлықтай бір жүйеге түсіп үлгермеген»</w:t>
      </w:r>
      <w:r>
        <w:rPr>
          <w:rStyle w:val="FootnoteCharacters"/>
          <w:rStyle w:val="FootnoteAnchor"/>
          <w:rFonts w:cs="Times New Roman" w:ascii="Times New Roman" w:hAnsi="Times New Roman"/>
          <w:color w:val="000000"/>
          <w:sz w:val="28"/>
          <w:szCs w:val="28"/>
          <w:lang w:val="kk-KZ"/>
        </w:rPr>
        <w:footnoteReference w:id="164"/>
      </w:r>
      <w:r>
        <w:rPr>
          <w:rFonts w:cs="Times New Roman" w:ascii="Times New Roman" w:hAnsi="Times New Roman"/>
          <w:color w:val="000000"/>
          <w:sz w:val="28"/>
          <w:szCs w:val="28"/>
          <w:lang w:val="kk-KZ"/>
        </w:rPr>
        <w:t>– деп пайымдаған С.Қасқабасовтың пікірі бірден-бір дұрыс бағытқа  жетелейді.  Саралай айтсақ, көк бөрінің тотемдік ұғымға айналып, қазақ, қырғыз, Алтай, монғол халықтарының ортасында кеңінен таралуы, әсіресе, фольклорлық сюжеттер рухани көркем ойлау жүйеміздің бір арнадан бастау алатындығын дәлелдейді. Кезінде қазақ, қырғыз халықтарының арасында таралған аңыздардың тарихи негізіне ден қойған Ш.Уәлиханов, түркі-қазақ мифтері мен аңыздарының түпкі бастауларының бір екендігін көрегендікпен ескерткен болатын. Ол: «Қазақ пен қырғыз халқының ертеден келе жатқан мифі, аңызы оның ішіндегі ескі дәуірдегі көшпелі түрік тайпаларының түбі көк бөрі, көк бұқа, Төбе көз, Жалғыз көзді дәу туралы айтылатын аңыздар»</w:t>
      </w:r>
      <w:r>
        <w:rPr>
          <w:rStyle w:val="FootnoteCharacters"/>
          <w:rStyle w:val="FootnoteAnchor"/>
          <w:rFonts w:cs="Times New Roman" w:ascii="Times New Roman" w:hAnsi="Times New Roman"/>
          <w:color w:val="000000"/>
          <w:sz w:val="28"/>
          <w:szCs w:val="28"/>
          <w:lang w:val="kk-KZ"/>
        </w:rPr>
        <w:footnoteReference w:id="165"/>
      </w:r>
      <w:r>
        <w:rPr>
          <w:rFonts w:cs="Times New Roman" w:ascii="Times New Roman" w:hAnsi="Times New Roman"/>
          <w:color w:val="000000"/>
          <w:sz w:val="28"/>
          <w:szCs w:val="28"/>
          <w:lang w:val="kk-KZ"/>
        </w:rPr>
        <w:t xml:space="preserve">  – деген тұжырым жасаған. Адам баласының шығу тегін аң-құстармен байланыстыру, әсіресе, бөрі, марал, ит сияқты аңдарға қатысты тотемдерді кие тұту ҮІ-ҮІІІ ғасырларда  түркі қағанатының құрамында болған тайпалардың аңыз әңгімелерінде көбірек ұшырасады. Бұл құбылыс түркі халықтарының тарихи туыстығын, яғни тарихи-генетикалық байланысы барлығын айқындайды. Осы салыстырулардан шығатын қорытынды: мифтің шығу төркіні ғұн дәуірімен сабақтас, бәлкім, одан да арғы кезеңдерден тамыр тартады. Мифтің түркі халықтары фольклорында кеңінен таралуы – дәстүрлі сюжетке арқау болған мифологиялық түсініктің осы топырақта қалыптасқандығының дәлелі  дер едік.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темдік хайуандарды қастерлеу Түркі қағанаты құрылған кезеңге дейін қанат жайса, кейінгі дәуірде ірі қағанаттың орнауына байланысты бұрынғы мифтік ұғымдар өзгеріске ұшырап, аңыздық прозаның басқа жанрларының тууына мүмкіндік жасады. Жалпы алғанда, осы аңыздық проза үлгілерінің басым бөлігі оғыздар заманындағы архаикалық таным-түсінікті аңғартып қана қоймайды, сонымен бірге ортақ арнадан бастау алған рухани кеңістік бірлігін де аңдатады. </w:t>
      </w:r>
    </w:p>
    <w:p>
      <w:pPr>
        <w:pStyle w:val="Normal"/>
        <w:spacing w:lineRule="auto" w:line="240" w:before="0" w:after="0"/>
        <w:jc w:val="both"/>
        <w:rPr/>
      </w:pPr>
      <w:r>
        <w:rPr>
          <w:rFonts w:cs="Times New Roman" w:ascii="Times New Roman" w:hAnsi="Times New Roman"/>
          <w:color w:val="000000"/>
          <w:sz w:val="28"/>
          <w:szCs w:val="28"/>
          <w:lang w:val="kk-KZ"/>
        </w:rPr>
        <w:tab/>
        <w:t>Уақыт өте келе бөрі нагуалға, яғни, жеке адамдардың жебеуші рухына айналады. Ел аузында атақты  Керей Жәнібек, Тата Есет батырлардың жебеуші көк бөрілері болған деген аңыздар бар</w:t>
      </w:r>
      <w:r>
        <w:rPr>
          <w:rStyle w:val="FootnoteCharacters"/>
          <w:rStyle w:val="FootnoteAnchor"/>
          <w:rFonts w:cs="Times New Roman" w:ascii="Times New Roman" w:hAnsi="Times New Roman"/>
          <w:color w:val="000000"/>
          <w:sz w:val="28"/>
          <w:szCs w:val="28"/>
          <w:lang w:val="kk-KZ"/>
        </w:rPr>
        <w:footnoteReference w:id="166"/>
      </w:r>
      <w:r>
        <w:rPr>
          <w:rFonts w:cs="Times New Roman" w:ascii="Times New Roman" w:hAnsi="Times New Roman"/>
          <w:color w:val="000000"/>
          <w:sz w:val="28"/>
          <w:szCs w:val="28"/>
          <w:lang w:val="kk-KZ"/>
        </w:rPr>
        <w:t xml:space="preserve"> Ал, «Оғызнамада» Оғыз қағанға ақыл айтушы, жол бастаушы болған Көк бөрі бейнеленді. Бұл жерде ықыласына бөленгеніне орай эпос туындысының бас қаһарманына айналған тұлғаның  зор екенін аңғарту мақсатымен түркі халықтарына ортақ тотем - көк бөрімен байланыстырғанын байқаймыз. Ел нанымы бойынша, бұл батырлардың бойындағы ерен күш пен қайсарлық жоғарыдан - Тәңірінің өзінен бастау алып тұр. Бөрі – Тәңірінің ерекше ілтипатын жеткізуш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Бөрі туралы наным-сенімдердің ел санасында терең бойлағаны сонша, ата-бабаларымыз бауыр еті – балаларына бұл «киелі жануардың» есімін беруді әлі күнге дейін үрдіс етіп келеді. Бұған ел арасында кең тараған Бөрібай, Байбөрі, Бөріқұл, Бөлтірік, Бөрілі сұлу тәрізді есімдер мысал бола алады. Түркі халықтарына ортақ мұра – «Алпамыс батыр» жырындағы бас кейіпкердің әкесі Байбөрі аталуы да осындай үрдістің бір көрінісі болып табылады. </w:t>
        <w:tab/>
        <w:t>Байбөрі есімі туралы зерттеуші З.Наурызбаева мынадай пікір айтады: «Сама широта семантического поля лексемы «бай» указывает на ее древность и значимость, особое значение – первый, старший, отец, бог мертвых, доля, светило – имеет непосредственное отношение к тотемическому мировозрению. Тот факт, что в преобладающем большинстве казахских нециклических эпосов морфема «бай» включена только в имена отцов главного героя и его жены, представляется весьма важным в сете семантики как принципа мифологического имя – и словообразование... Слова «бөрі» - поставленное в этот семантический ряд, получает некое особое освещение».</w:t>
      </w:r>
      <w:r>
        <w:rPr>
          <w:rStyle w:val="FootnoteCharacters"/>
          <w:rStyle w:val="FootnoteAnchor"/>
          <w:rFonts w:cs="Times New Roman" w:ascii="Times New Roman" w:hAnsi="Times New Roman"/>
          <w:color w:val="000000"/>
          <w:sz w:val="28"/>
          <w:szCs w:val="28"/>
          <w:lang w:val="kk-KZ"/>
        </w:rPr>
        <w:footnoteReference w:id="167"/>
      </w:r>
    </w:p>
    <w:p>
      <w:pPr>
        <w:pStyle w:val="Normal"/>
        <w:spacing w:lineRule="auto" w:line="240" w:before="0" w:after="0"/>
        <w:ind w:firstLine="708"/>
        <w:jc w:val="both"/>
        <w:rPr/>
      </w:pPr>
      <w:r>
        <w:rPr>
          <w:rFonts w:cs="Times New Roman" w:ascii="Times New Roman" w:hAnsi="Times New Roman"/>
          <w:color w:val="000000"/>
          <w:sz w:val="28"/>
          <w:szCs w:val="28"/>
          <w:lang w:val="kk-KZ"/>
        </w:rPr>
        <w:t>Оғыздардың он екі батырлық жырдан  тұратын «Қорқыт ата кітабында» Баяндүр ханның қызы, оғыз елінің хас батыры Қазан Салордың әйелі - Бөрілі сұлудың бейнесі жиі кездеседі. Бөрілі есімі  «бөрі» сөзінен шыққан деп есептейміз. Әбілғазы шежіресіндегі монғолдың патшасы Бөрте-шененің, Шыңғыс ханның әйелі - Бөрте сұлудың есімдерінің де бөрі тотемімен байланысы бар.</w:t>
      </w:r>
      <w:r>
        <w:rPr>
          <w:rStyle w:val="FootnoteCharacters"/>
          <w:rStyle w:val="FootnoteAnchor"/>
          <w:rFonts w:cs="Times New Roman" w:ascii="Times New Roman" w:hAnsi="Times New Roman"/>
          <w:color w:val="000000"/>
          <w:sz w:val="28"/>
          <w:szCs w:val="28"/>
          <w:lang w:val="kk-KZ"/>
        </w:rPr>
        <w:footnoteReference w:id="168"/>
      </w:r>
      <w:r>
        <w:rPr>
          <w:rFonts w:cs="Times New Roman" w:ascii="Times New Roman" w:hAnsi="Times New Roman"/>
          <w:color w:val="000000"/>
          <w:sz w:val="28"/>
          <w:szCs w:val="28"/>
          <w:lang w:val="kk-KZ"/>
        </w:rPr>
        <w:t xml:space="preserve"> Ал, әйелдерге қойылатын Бөрілі сұлу есімі – бұл сұлулық, әсемдік, жігерлілік, шыдамдылық, қайсарлық сияқты адам бойындағы асыл қасиеттерге байланысты берілген ат дегіміз келеді. Бұл ретте бөріге қатысты атаулардың ел арасында қасиетті, қадірлі, құрметті есім саналатындығына көз жеткіземіз. </w:t>
      </w:r>
    </w:p>
    <w:p>
      <w:pPr>
        <w:pStyle w:val="Normal"/>
        <w:spacing w:lineRule="auto" w:line="240" w:before="0" w:after="0"/>
        <w:ind w:firstLine="720"/>
        <w:jc w:val="both"/>
        <w:rPr/>
      </w:pPr>
      <w:r>
        <w:rPr>
          <w:rFonts w:cs="Times New Roman" w:ascii="Times New Roman" w:hAnsi="Times New Roman"/>
          <w:color w:val="000000"/>
          <w:sz w:val="28"/>
          <w:szCs w:val="28"/>
          <w:lang w:val="kk-KZ"/>
        </w:rPr>
        <w:t>«Оғыз  қаңлы баласы Қан-Төрәлі жайындағы жырда»: «О, бек жігіт, бас аман болса, қалпақ табылады. Гәуірлер көп екен, соғысып қалармыз», - деп Сейілжан сұлу атын сабалап, қалың жауға бөрідей тиді»</w:t>
      </w:r>
      <w:r>
        <w:rPr>
          <w:rStyle w:val="FootnoteCharacters"/>
          <w:rStyle w:val="FootnoteAnchor"/>
          <w:rFonts w:cs="Times New Roman" w:ascii="Times New Roman" w:hAnsi="Times New Roman"/>
          <w:color w:val="000000"/>
          <w:sz w:val="28"/>
          <w:szCs w:val="28"/>
          <w:lang w:val="kk-KZ"/>
        </w:rPr>
        <w:footnoteReference w:id="169"/>
      </w:r>
      <w:r>
        <w:rPr>
          <w:rFonts w:cs="Times New Roman" w:ascii="Times New Roman" w:hAnsi="Times New Roman"/>
          <w:color w:val="000000"/>
          <w:sz w:val="28"/>
          <w:szCs w:val="28"/>
          <w:lang w:val="kk-KZ"/>
        </w:rPr>
        <w:t xml:space="preserve"> - деген үзінділер жоғарыдағы ойымызды дәлелдей түседі. </w:t>
        <w:tab/>
        <w:t>Жалпы, мұндай наным өз бастауын ерте дәуірдерден алатындығын А.Қалиұлы: Көкбөрі жөніндегі аңыздан 120 жыл өткенде, яғни, Күнбидің бесінші ұрпағына жеткенде, жыл сануымыздан бұрынғы  53 жылы Үйсін елі екіге бөлініп, Үлкен Күнби, Кіші Күнби деп аталғанда, Кіші Күнби - Өжет тұңғышының атын «Бөрі» қояды. Мына тұсқа келгенде, Көк Тәңірінің көк бөрі бейнесі ата-баба аруағына таман ойысып, этникалық санаға айнала бастайды. Қазақ арасында ислам діні орныққан тұста қазақтардың баласына «Нәби пайғамбар», «Расул елші» деген аттарды қойып, Алладан медет тілегені сияқты, Өжеттің ұлына – «Бөрі» деп ат қоюы да көк бөрі нанымының Көк Тәңіріге жалғасып жатқандығын нышандайды</w:t>
      </w:r>
      <w:r>
        <w:rPr>
          <w:rStyle w:val="FootnoteCharacters"/>
          <w:rStyle w:val="FootnoteAnchor"/>
          <w:rFonts w:cs="Times New Roman" w:ascii="Times New Roman" w:hAnsi="Times New Roman"/>
          <w:color w:val="000000"/>
          <w:sz w:val="28"/>
          <w:szCs w:val="28"/>
          <w:lang w:val="kk-KZ"/>
        </w:rPr>
        <w:footnoteReference w:id="170"/>
      </w:r>
      <w:r>
        <w:rPr>
          <w:rFonts w:cs="Times New Roman" w:ascii="Times New Roman" w:hAnsi="Times New Roman"/>
          <w:color w:val="000000"/>
          <w:sz w:val="28"/>
          <w:szCs w:val="28"/>
          <w:lang w:val="kk-KZ"/>
        </w:rPr>
        <w:t xml:space="preserve">, - деп көрсетеді.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үркі халықтарының арасында қалай кең жайылса да бөрі тотемі Бөріқұл, Бөрібай, Бөлтірік, Бөрі деген есімдер өзбек, қырғыз, монғол, башқұрт елдерінде де солай тараған.</w:t>
      </w:r>
    </w:p>
    <w:p>
      <w:pPr>
        <w:pStyle w:val="Normal"/>
        <w:tabs>
          <w:tab w:val="clear" w:pos="708"/>
          <w:tab w:val="left" w:pos="2340" w:leader="none"/>
        </w:tabs>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рілі байрақ  астында</w:t>
      </w:r>
    </w:p>
    <w:p>
      <w:pPr>
        <w:pStyle w:val="Normal"/>
        <w:tabs>
          <w:tab w:val="clear" w:pos="708"/>
          <w:tab w:val="left" w:pos="2340" w:leader="none"/>
        </w:tabs>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геліп көрген жан емен.</w:t>
      </w:r>
    </w:p>
    <w:p>
      <w:pPr>
        <w:pStyle w:val="Normal"/>
        <w:tabs>
          <w:tab w:val="clear" w:pos="708"/>
          <w:tab w:val="left" w:pos="2340" w:leader="none"/>
        </w:tabs>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рідей жортып келгенде,</w:t>
      </w:r>
    </w:p>
    <w:p>
      <w:pPr>
        <w:pStyle w:val="Normal"/>
        <w:tabs>
          <w:tab w:val="clear" w:pos="708"/>
          <w:tab w:val="left" w:pos="2340" w:leader="none"/>
        </w:tabs>
        <w:spacing w:lineRule="auto" w:line="240" w:before="0" w:after="0"/>
        <w:ind w:left="2340" w:hanging="0"/>
        <w:jc w:val="both"/>
        <w:rPr/>
      </w:pPr>
      <w:r>
        <w:rPr>
          <w:rFonts w:cs="Times New Roman" w:ascii="Times New Roman" w:hAnsi="Times New Roman"/>
          <w:color w:val="000000"/>
          <w:sz w:val="28"/>
          <w:szCs w:val="28"/>
          <w:lang w:val="kk-KZ"/>
        </w:rPr>
        <w:t>Бөлініп қалған жан емен»,</w:t>
      </w:r>
      <w:r>
        <w:rPr>
          <w:rStyle w:val="FootnoteCharacters"/>
          <w:rStyle w:val="FootnoteAnchor"/>
          <w:rFonts w:cs="Times New Roman" w:ascii="Times New Roman" w:hAnsi="Times New Roman"/>
          <w:color w:val="000000"/>
          <w:sz w:val="28"/>
          <w:szCs w:val="28"/>
          <w:lang w:val="kk-KZ"/>
        </w:rPr>
        <w:footnoteReference w:id="171"/>
      </w:r>
      <w:r>
        <w:rPr>
          <w:rFonts w:cs="Times New Roman" w:ascii="Times New Roman" w:hAnsi="Times New Roman"/>
          <w:color w:val="000000"/>
          <w:sz w:val="28"/>
          <w:szCs w:val="28"/>
          <w:lang w:val="kk-KZ"/>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 Сүйінбай ақын жырлағандай бөрі бейнесі тереңге бойлай білген зерделі жанға түркі дүниесін кеңінен танытатын шын мәніндегі жарқын бағдаршам болмақ. Бөрі  символикасының  астары өте тереңде жатыр. Оны бір сөзбен жеткізу мүмкін емес. Сондықтан бөрі түркі халықтарының фольклорында  төмендегідей тұлға ретінде танылады: Түркі халықтарының  ілкі ата-бабасы болып табылады. Біріншіден, тұтастай бір халыққа немесе бір батырға қысылған шақта көмекке келеді (қол бастайды, жол көрсетеді т.б.), екіншіден, дәрменсіз сәбилерді асырап өсіреді, үшіншіден, жеке нагуалына айналады. Осындай ерекшеліктеріне сәйкес ол батырлық пен қайсарлықтың, қайраттылық пен тапқырлықтың символы ретінде бейнеленеді. Бөріге байланысты мынадай ғылыми қорытындылар жасауға болады. Бөріге қатысты туындаған есімдер қасқырдай жүректі, көк бөрідей айбатты, қайратты болсын деген наныммен байланыстырылады, Бөрінің түсіне қатысты шығармалардың халық түсініктерін білдіруде  маңызы зор. Атап айтқанда, көк бөрі, ақ қасқыр, қара қасқыр тәрізді өң-түс символикалары арқылы халқымыз әлем және оның құрылысы туралы ойларын білдіреді. Бөрінің адам түсіне кіруі және оны жоруы туралы мәліметтерді қорыта келіп, көршілес халықтар бөріні түркі тайпаларының символы ретінде қабылдағанын байқадық. Генеалогиялық  мифтерге, тотемдерге, ел арасында кең ырымдар мен ғұрыптарға, эпостар мен шежірелерге талдау жасау барысында көк бөрінің түркі халықтарының фольклорында киелі жануарлардың қатарынан жоғарғы Тәңірлік құдіреттің деңгейіне дейін көтерілгенін көреміз. Ол халықтың діни наным-сенімінен де, дүниетанымынан да, әдет-ғұрыптары мен салт-санасынан да зор мағлұмат беріп, түбі бір түркі халықтарының рухани әлемін паш ет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үркі халықтарының әдебиеті мен фольклорында бөрі бейнесі түрлі жанрларда: ғұрыптық поэзияда, эпостық жырларда, халықтық прозада кездеседі. Осы жанрлардың барлығында бөрі  негізінен үш түрлі түсте, әдебиеті мен фольклорын айтсақ, көк бөрі, ақ қасқыр және қара қасқыр болып бейнеленеді. Бөрі бейнесінің былайша өзгеріп отыруының символикалық мәні зор. Шығармалардағы ақ, қара және көк түстер бөрінің символикалық мазмұнын ашатын маңызды ерекшеліктерінің бірі болып табылады. Мұсылман қауымы үшін жасыл Алланың рақымы жауған қасиетті түс болса, түркі халықтары үшін көк түс – Тәңірінің шапағатты белгісі болып табылады.</w:t>
      </w:r>
    </w:p>
    <w:p>
      <w:pPr>
        <w:pStyle w:val="Normal"/>
        <w:spacing w:lineRule="auto" w:line="240" w:before="0" w:after="0"/>
        <w:ind w:firstLine="708"/>
        <w:jc w:val="both"/>
        <w:rPr/>
      </w:pPr>
      <w:r>
        <w:rPr>
          <w:rFonts w:cs="Times New Roman" w:ascii="Times New Roman" w:hAnsi="Times New Roman"/>
          <w:color w:val="000000"/>
          <w:sz w:val="28"/>
          <w:szCs w:val="28"/>
          <w:lang w:val="kk-KZ"/>
        </w:rPr>
        <w:t>Көк түсті түркілердің аса қадірлегенін айта келіп, Ә.Ақышев мынадай маңызды дерек келтіреді: «Тюрки делились на голубых, красных и желтых. Причем голубой (көк) означал превосходство в происхождений»</w:t>
      </w:r>
      <w:r>
        <w:rPr>
          <w:rStyle w:val="FootnoteCharacters"/>
          <w:rStyle w:val="FootnoteAnchor"/>
          <w:rFonts w:cs="Times New Roman" w:ascii="Times New Roman" w:hAnsi="Times New Roman"/>
          <w:color w:val="000000"/>
          <w:sz w:val="28"/>
          <w:szCs w:val="28"/>
          <w:lang w:val="kk-KZ"/>
        </w:rPr>
        <w:footnoteReference w:id="172"/>
      </w:r>
      <w:r>
        <w:rPr>
          <w:rFonts w:cs="Times New Roman" w:ascii="Times New Roman" w:hAnsi="Times New Roman"/>
          <w:color w:val="000000"/>
          <w:sz w:val="28"/>
          <w:szCs w:val="28"/>
          <w:lang w:val="kk-KZ"/>
        </w:rPr>
        <w:t>. Бұдан түркі халықтарының ақсүйектері өздерін «көк түрік» деп татап, көк бөріні ілкі бабасы санағанын, қысылғанда, Көк Тәңірінен жәрдем сұрағанын байқаймыз. Адамды, табиғи құбылыстарды, жануарлар дүниесін осылайша түстеп, түске сәйкес жақсы не жаман қасиеттерді телу сонау тотемдік санадан бастау алып, ақын-жазушылардың шығармаларында әлі күнге дейін жалғасын табуда. Ал, «Оғызнама» кітаби эпосында  «Оғыз қаған әскерін көк бөрінің бастап жүруі» деген тарауында: «Шатырларын түсіріп, шөк болып ұйықтап кетті. Таңертең болғанда Оғыз қағанның шатырына күндей бір жарық сәуле түсті. Оғыз қаған тұрып қараса, жарық нұрдың ішінен көк жалды бір еркек бөрі шығады. Осы бөрі Оғыз қағанға тіл қатып: «Енді жорықтарға әскерінді мен бастап жүремін»,- деген екен. Бұдан соң Оғыз қаған шатырын түргізіп, жүріп кетті. Бір уақытта қараса, әскердің алдын бастап көк түсті, көк жалды үлкен еркек бөрі шауып барады екен. Оғыз да әскерімен ол бөрінің артынан, соңына түсіп, шаба жөнелді»</w:t>
      </w:r>
      <w:r>
        <w:rPr>
          <w:rStyle w:val="FootnoteCharacters"/>
          <w:rStyle w:val="FootnoteAnchor"/>
          <w:rFonts w:cs="Times New Roman" w:ascii="Times New Roman" w:hAnsi="Times New Roman"/>
          <w:color w:val="000000"/>
          <w:sz w:val="28"/>
          <w:szCs w:val="28"/>
          <w:lang w:val="kk-KZ"/>
        </w:rPr>
        <w:footnoteReference w:id="173"/>
      </w:r>
      <w:r>
        <w:rPr>
          <w:rFonts w:cs="Times New Roman" w:ascii="Times New Roman" w:hAnsi="Times New Roman"/>
          <w:color w:val="000000"/>
          <w:sz w:val="28"/>
          <w:szCs w:val="28"/>
          <w:lang w:val="kk-KZ"/>
        </w:rPr>
        <w:t xml:space="preserve"> - делінеді.</w:t>
      </w:r>
    </w:p>
    <w:p>
      <w:pPr>
        <w:pStyle w:val="Normal"/>
        <w:spacing w:lineRule="auto" w:line="240" w:before="0" w:after="0"/>
        <w:jc w:val="both"/>
        <w:rPr/>
      </w:pPr>
      <w:r>
        <w:rPr>
          <w:rFonts w:cs="Times New Roman" w:ascii="Times New Roman" w:hAnsi="Times New Roman"/>
          <w:color w:val="000000"/>
          <w:sz w:val="28"/>
          <w:szCs w:val="28"/>
          <w:lang w:val="kk-KZ"/>
        </w:rPr>
        <w:tab/>
        <w:t>Мұнда көк бөрінің тұрағы аспанда екені, жердегі ұрпақтарына қысылтаяң күн туғанда көмекке келетіні айтылады. Бұдан көк бөрінің түркі халқының фольклорында қасиетті жануарлардың қатарынан жоғарғы Тәңірлік құдіреттің деңгейіне дейін көтерілгенін көреміз. Кез келген заттың сипатын, сапа-белгісін білдіруде оның түсіне терең мән беру жиі кездесетін фольклорлық тәсілдердің бірі болып табылады. Мысалы, ақ қасқырлар көкті емес, жер бетін мекен етеді. Көк бөрі адамдар қысылған шақта ғайыптан пайда болып көмекке келеді. Заттың түр-түсін анықтайтын «ақ», «көк», «қара» сияқты символ – эпитеттердің адам баласының сан ғасырлық тәжірибесінен қорытылып шыққан, тарихи жағынан қалыптасқан белгілі бір түсініктің, философиялық ой мен дүниетанымның жемісі екенін айта келіп, ғалым Б.Уахатов мұндай түстердің идеялық-көркемдік функциясы мифтік  ой-сана ұғымдарымен байланыста екендігіне баса назар аударған.</w:t>
      </w:r>
      <w:r>
        <w:rPr>
          <w:rStyle w:val="FootnoteCharacters"/>
          <w:rStyle w:val="FootnoteAnchor"/>
          <w:rFonts w:cs="Times New Roman" w:ascii="Times New Roman" w:hAnsi="Times New Roman"/>
          <w:color w:val="000000"/>
          <w:sz w:val="28"/>
          <w:szCs w:val="28"/>
          <w:lang w:val="kk-KZ"/>
        </w:rPr>
        <w:footnoteReference w:id="174"/>
      </w:r>
      <w:r>
        <w:rPr>
          <w:rFonts w:cs="Times New Roman" w:ascii="Times New Roman" w:hAnsi="Times New Roman"/>
          <w:color w:val="000000"/>
          <w:sz w:val="28"/>
          <w:szCs w:val="28"/>
          <w:lang w:val="kk-KZ"/>
        </w:rPr>
        <w:tab/>
        <w:t>Батырдың түсіне еніп, ақ киімді, ақ сәлделі, ақ таяқты шал бейнесінде аян беретін әулиелердің архаикалық дәуірлерден бері келе жатқан көне бейнелер екеніне ғалым Ш.Ыбыраев та тоқталып өтеді.</w:t>
      </w:r>
      <w:r>
        <w:rPr>
          <w:rStyle w:val="FootnoteCharacters"/>
          <w:rStyle w:val="FootnoteAnchor"/>
          <w:rFonts w:cs="Times New Roman" w:ascii="Times New Roman" w:hAnsi="Times New Roman"/>
          <w:color w:val="000000"/>
          <w:sz w:val="28"/>
          <w:szCs w:val="28"/>
          <w:lang w:val="kk-KZ"/>
        </w:rPr>
        <w:footnoteReference w:id="175"/>
      </w:r>
      <w:r>
        <w:rPr>
          <w:rFonts w:cs="Times New Roman" w:ascii="Times New Roman" w:hAnsi="Times New Roman"/>
          <w:color w:val="000000"/>
          <w:sz w:val="28"/>
          <w:szCs w:val="28"/>
          <w:lang w:val="kk-KZ"/>
        </w:rPr>
        <w:t xml:space="preserve"> </w:t>
        <w:tab/>
        <w:t xml:space="preserve">Дәл осындай көрініс эпостағы Оғыз қағанның ақылшысы - ақ шашты, ақ сақалды, данышпан қарт шешен Ұлық Түріктің бейнесінде қайталанады.  Қазақ фольклорында да төменгі әлемді қара түнек түрінде қабылдау жиі кездеседі. Аспан әлеміне сапар шеккен қаһарман алып бәйтеректің ұшар басын бағытқа алып, жер астына аттанған жолаушы шыңырау құдыққа түседі. Қараңғы шыңыраудың түбінен жер асты әлемі басталады. </w:t>
      </w:r>
    </w:p>
    <w:p>
      <w:pPr>
        <w:pStyle w:val="Normal"/>
        <w:spacing w:lineRule="auto" w:line="240" w:before="0" w:after="0"/>
        <w:ind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Әйтсе де, мифтер мен ертегілердің басым бөлігінде, әсіресе, қасқыр бейнесіне қатысты үлгілерде қара түс қайғы-қасіретпен, қаскөй кесірлермен байланыстырылады. Мәселен, «Сұрмергеннің ажалы» атты ертегіде төбелесіп жатқан екі жыланның мінезінің жақсы-жаманың бас кейіпкер түсіне қарап анықтайды. Қара  жыланның түсі суық  көрінгендіктен ол ақ жыланға болысады. Нәтижесінде ол өзінің  жауыз сиқыршыны өлтіргендігін біледі.</w:t>
      </w:r>
      <w:r>
        <w:rPr>
          <w:rStyle w:val="FootnoteCharacters"/>
          <w:rStyle w:val="FootnoteAnchor"/>
          <w:rFonts w:cs="Times New Roman" w:ascii="Times New Roman" w:hAnsi="Times New Roman"/>
          <w:color w:val="000000"/>
          <w:sz w:val="28"/>
          <w:szCs w:val="28"/>
          <w:lang w:val="kk-KZ"/>
        </w:rPr>
        <w:footnoteReference w:id="176"/>
      </w:r>
    </w:p>
    <w:p>
      <w:pPr>
        <w:pStyle w:val="Normal"/>
        <w:spacing w:lineRule="auto" w:line="240" w:before="0" w:after="0"/>
        <w:ind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 xml:space="preserve">Қазақ халқындағы «қара бұлт төнді», «қаралы күн туды», «қара қағаз келді» деген тіркестер де бақытсыздықты білдіреді. Шындығында, «қара түс тек келеңсіздікті білдіреді» деу сыңаржақ пікір болар еді. Өйткені, «қара шаңырақ», «қара бала», «қара қазан» тәрізді киелі ұғымдар ата-бабаларымыздың рухани әлемін таныт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 түстен тек жамандықты ғана көруге болмайды. Сонымен қатар аты әлемге танымал абыз, сәуегей, данышпан Қорқыт ата дүниеге келер алдында табиғат көріністерінде ерекше өзгеріс болып, ел-жұрт әбден қорқыпты. Сол күні Қара аспанды су алып, қара жерді құм алған екен. Сондықтан  жұрт  жаңа туған нәрестені «Қорқыт» деп атапты.  Қазақ  фольклорында бөрі негізінен көк, ақ және қара түсте суреттеледі. Жоғарыдағы талдаулардан осындай символ-эпитеттерді қолданудың мифтік ұғымдармен тығыз байланыста екені анық байқалады. Адам баласына дос  және қас күштердің символы ретінде қабылданған түстердің атқаратын  идеялық-көркемдік қызметі мынадай: Біріншіден, көк бөрі бейнесі  көк Тәңірімен астасып жатыр. Ол - ғайыптан пайда болған құтқарушы Ие, түркі жұртының арғы тегі, екіншіден, ақ қасқырлар магиялық қасиеті мол, адамға дос күштер. Олар жер бетін мекендейді, қалаған уақытында қасқырдан адам кейпіне ауысып, құбыла алады, ал кара қасқырлар – төменгі дүниенің жыртқыштары. Олар жер астын, түнек әлемін мекендеп, адамға зұлымдық жасайды. Мұның өзі ертедегі - ата-бабаларымыз  дүниені үш бөліктен тұрады: бірінші бөлік – көк аспан – Тәңірі тұрағы;  екінші бөлік – жер – ажалды пенделер мен әр алуан мақұлықтар; үшінші  бөлік – жер асты – зұлым күштер мен қаскөй жандардың қонысы деп білгенін аңғартады. Бөрілердің  мінез-құлықтарының олардың мінез-құлықтарына сәйкес келетіндігін фольклорлық туындыларында бейнелеу арқылы  халқымыз әлемнің құрылысы туралы өзіндік түсінігінен хабар берген. Ата-бабаларымыз әлем, оның жаратылу жолы, адамзат атаулының шығу тегі туралы алғашқы мифологиялық болжамдарын жасау барысында бөрі бейнесіне айрықша көңіл бөлгендігін сезінеміз. </w:t>
      </w:r>
    </w:p>
    <w:p>
      <w:pPr>
        <w:pStyle w:val="Normal"/>
        <w:spacing w:lineRule="auto" w:line="240" w:before="0" w:after="0"/>
        <w:ind w:firstLine="708"/>
        <w:jc w:val="both"/>
        <w:rPr/>
      </w:pPr>
      <w:r>
        <w:rPr>
          <w:rFonts w:cs="Times New Roman" w:ascii="Times New Roman" w:hAnsi="Times New Roman"/>
          <w:color w:val="000000"/>
          <w:sz w:val="28"/>
          <w:szCs w:val="28"/>
          <w:lang w:val="kk-KZ"/>
        </w:rPr>
        <w:t>Ш.Уәлиханов: «Қазақтарда шамандық салт-сана мұсылмандық наныммен мидай араласып, ортақ мұсылман атты дінді құрайды. Халық отқа табынып, ал, бақсылар болса, жын, перілермен қоса мұсылмандардың періштелерін де шақырып, Алланы да мадақтайды. Осылай екі дінді араластыра табыну ешқандай қайшылыққа жатпаған, қазақтар екеуін де  қосып ұстаған»</w:t>
      </w:r>
      <w:r>
        <w:rPr>
          <w:rStyle w:val="FootnoteCharacters"/>
          <w:rStyle w:val="FootnoteAnchor"/>
          <w:rFonts w:cs="Times New Roman" w:ascii="Times New Roman" w:hAnsi="Times New Roman"/>
          <w:color w:val="000000"/>
          <w:sz w:val="28"/>
          <w:szCs w:val="28"/>
          <w:lang w:val="kk-KZ"/>
        </w:rPr>
        <w:footnoteReference w:id="177"/>
      </w:r>
      <w:r>
        <w:rPr>
          <w:rFonts w:cs="Times New Roman" w:ascii="Times New Roman" w:hAnsi="Times New Roman"/>
          <w:color w:val="000000"/>
          <w:sz w:val="28"/>
          <w:szCs w:val="28"/>
          <w:lang w:val="kk-KZ"/>
        </w:rPr>
        <w:t xml:space="preserve">– деп, қазақ  арасында әлі де кездесқа назар аударған. Мысалы, қазақ  арасында жаңа түскен келінге немесе күйеуге отқа май салдыру салты отқа табынудың сарқыншағы екені анық.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Халық арасында «жануарлар адам баласының тағдырын алдын ала сезеді, олардың адамға жолығуы жақындап қалған жамандықтан хабар береді немесе жақсылықтың нышанын білдіреді» деген де сенім бар. Осыған сәйкес, Оғыз қағанға көк бөрінің жолығуын да түркі халықтары жоғарыдан жіберілген игі хабар деп түсінген. Халқымыздың ұрпақтарына қалдырған мол мұраларының ішінде эпостық жырлардың алатын орны ерекше. Ал эпостық туындылардың  ішіндегі танымдық, көркемдік маңызы жағынан ең құндысы батырлар жыры екені даусыз. Жыршы өз шығармасын тартымды, әсерлі ету  үшін көркем өрнектерді, әр түрлі романтикалық суреттемелерді қолдан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тырлық жырлардағы көркем өрнектердің қатарында ұлттық санамызға терең сіңген  бөрі бейнесінің жиі кездесуі заңды құбылыс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өрі», «қасқыр» теңеулері бұл жанрда батырдың өзгешеліктерін аңдатуда, жауды қойша қыратын алыптығы мен әбжілдігін, ерлігін танытуға мүмкіндік береді. Әсіресе, көріктеу құралдарының бірі – ауыстырулар түрінде жиі кездеседі. «Тама батыр» атты жырдағы:</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Ноғайлы деген ер едім,</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ылы туған төре едім,</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улы туған бөрі едім,</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ндыс пенен қалмақты</w:t>
      </w:r>
    </w:p>
    <w:p>
      <w:pPr>
        <w:pStyle w:val="Normal"/>
        <w:spacing w:lineRule="auto" w:line="240" w:before="0" w:after="0"/>
        <w:ind w:left="2340" w:hanging="0"/>
        <w:jc w:val="both"/>
        <w:rPr/>
      </w:pPr>
      <w:r>
        <w:rPr>
          <w:rFonts w:cs="Times New Roman" w:ascii="Times New Roman" w:hAnsi="Times New Roman"/>
          <w:color w:val="000000"/>
          <w:sz w:val="28"/>
          <w:szCs w:val="28"/>
          <w:lang w:val="kk-KZ"/>
        </w:rPr>
        <w:t>Талқандармын», - деп едім»</w:t>
      </w:r>
      <w:r>
        <w:rPr>
          <w:rStyle w:val="FootnoteCharacters"/>
          <w:rStyle w:val="FootnoteAnchor"/>
          <w:rFonts w:cs="Times New Roman" w:ascii="Times New Roman" w:hAnsi="Times New Roman"/>
          <w:color w:val="000000"/>
          <w:sz w:val="28"/>
          <w:szCs w:val="28"/>
          <w:lang w:val="kk-KZ"/>
        </w:rPr>
        <w:footnoteReference w:id="178"/>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ген шумақта батыр өзін асыл төреге, азулы бөріге балайды.</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Ливсанданзанның "Алтын шежіресінде" бір кездері қараша халықпен қан араластырмай, асыл тұқымға баланған төрелердің бүгінгі ұрпақтарының өзі талай ғасыр өтсе де, үш жүздің құрамына кірмей, өздерінің шығу тегін нұрмен, түндіктен енген жарық сәулемен байланыстырады.</w:t>
      </w:r>
      <w:r>
        <w:rPr>
          <w:rStyle w:val="FootnoteCharacters"/>
          <w:rStyle w:val="FootnoteAnchor"/>
          <w:rFonts w:cs="Times New Roman" w:ascii="Times New Roman" w:hAnsi="Times New Roman"/>
          <w:color w:val="000000"/>
          <w:sz w:val="28"/>
          <w:szCs w:val="28"/>
          <w:lang w:val="kk-KZ"/>
        </w:rPr>
        <w:footnoteReference w:id="179"/>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әңірінің құдіретімен астасқандығын, нұр кейпінде Оғыз қағанға көмекке келгендігін еске түсірсек, жоғарыдағы «төре едім», «бөрі едім» деген метафоралардың жай ұйқас үшін алынбағандығы айқындала түседі. Әрине, батырлар жырында «бөрі едім», «бөрі еді», «бөрі екен», «үш бөрі», «нағыз бөрі» т.с.с. метафоралар жиі кездеседі. «Едіге батыр» жырында:</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 секілді қалмаққа</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ғасын бөрі қояр ма,</w:t>
      </w:r>
    </w:p>
    <w:p>
      <w:pPr>
        <w:pStyle w:val="Normal"/>
        <w:spacing w:lineRule="auto" w:line="240" w:before="0" w:after="0"/>
        <w:ind w:left="216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шығып жүрген бөрі еді...</w:t>
      </w:r>
    </w:p>
    <w:p>
      <w:pPr>
        <w:pStyle w:val="Normal"/>
        <w:spacing w:lineRule="auto" w:line="240" w:before="0" w:after="0"/>
        <w:ind w:left="2160" w:hanging="0"/>
        <w:jc w:val="both"/>
        <w:rPr/>
      </w:pPr>
      <w:r>
        <w:rPr>
          <w:rFonts w:cs="Times New Roman" w:ascii="Times New Roman" w:hAnsi="Times New Roman"/>
          <w:color w:val="000000"/>
          <w:sz w:val="28"/>
          <w:szCs w:val="28"/>
          <w:lang w:val="kk-KZ"/>
        </w:rPr>
        <w:t>Тастады жаман сірісін»</w:t>
      </w:r>
      <w:r>
        <w:rPr>
          <w:rStyle w:val="FootnoteCharacters"/>
          <w:rStyle w:val="FootnoteAnchor"/>
          <w:rFonts w:cs="Times New Roman" w:ascii="Times New Roman" w:hAnsi="Times New Roman"/>
          <w:color w:val="000000"/>
          <w:sz w:val="28"/>
          <w:szCs w:val="28"/>
          <w:lang w:val="kk-KZ"/>
        </w:rPr>
        <w:footnoteReference w:id="180"/>
      </w:r>
      <w:r>
        <w:rPr>
          <w:rFonts w:cs="Times New Roman" w:ascii="Times New Roman" w:hAnsi="Times New Roman"/>
          <w:color w:val="000000"/>
          <w:sz w:val="28"/>
          <w:szCs w:val="28"/>
          <w:lang w:val="kk-KZ"/>
        </w:rPr>
        <w:t xml:space="preserve"> -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 шумақтан бұл метафораның қызметін жақсы түсінеміз. </w:t>
      </w:r>
    </w:p>
    <w:p>
      <w:pPr>
        <w:pStyle w:val="Normal"/>
        <w:spacing w:lineRule="auto" w:line="240" w:before="0" w:after="0"/>
        <w:ind w:left="-18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ab/>
        <w:t xml:space="preserve">  Бөрі ер адамның нагуалы болып табылуы оны метафоралық, теңеулік,   егіздеулік қолданыстарда пайдалануға септігін тигізді деген ойдамыз.   </w:t>
      </w:r>
    </w:p>
    <w:p>
      <w:pPr>
        <w:pStyle w:val="Normal"/>
        <w:spacing w:lineRule="auto" w:line="240" w:before="0" w:after="0"/>
        <w:ind w:left="-18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ғызнамадағы» Оғыз батырдың өсуі, ер жетуі мынадай  өлең жолдары арқылы баяндалған:</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рық күннен соң өсті, </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рді, ойнады.</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яғы - өгіздің аяғындай,</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і – бөрінің беліндей,</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ықтары – бұлғынның иығындай</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сі – аюдың төсіндей еді</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есінің бәрін түк басқан еді»</w:t>
      </w:r>
      <w:r>
        <w:rPr>
          <w:rStyle w:val="FootnoteCharacters"/>
          <w:rStyle w:val="FootnoteAnchor"/>
          <w:rFonts w:cs="Times New Roman" w:ascii="Times New Roman" w:hAnsi="Times New Roman"/>
          <w:color w:val="000000"/>
          <w:sz w:val="28"/>
          <w:szCs w:val="28"/>
          <w:lang w:val="kk-KZ"/>
        </w:rPr>
        <w:footnoteReference w:id="181"/>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іп отырғанымыздай, жас Оғыз қағанның  белін бөріге теңеп тұр. «Оғызнама» кітаби эпосындағы бөрі бейнесін көркемдік -әлеуметтік мәнін танытудағы басты бағыттардың бірі етіп ала отырып, «көк бөрі», «көкжал» тәрізді көркем өрнектердің барысын Оғыз қаған жорықтарынан айқын көре аламыз.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тырлар образын сомдауға арналған поэзия үлгілерінде  «қасқыр» сөзімен бірге «арлан», «бөрі», «көкжал» сөздерінің де жиі кездесетіндігін байқауға болады. Мәселен, дауылпаз ақын Махамбет Өтемісұлы өзінің даңққа бөленген сәттерін:</w:t>
      </w:r>
    </w:p>
    <w:p>
      <w:pPr>
        <w:pStyle w:val="Normal"/>
        <w:numPr>
          <w:ilvl w:val="0"/>
          <w:numId w:val="0"/>
        </w:numPr>
        <w:spacing w:lineRule="auto" w:line="240" w:before="0" w:after="0"/>
        <w:ind w:left="2340" w:hanging="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атайдың барында</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тарлан бөрі едім,</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сарысқан дұшпанның </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талай болғанда</w:t>
      </w:r>
    </w:p>
    <w:p>
      <w:pPr>
        <w:pStyle w:val="Normal"/>
        <w:spacing w:lineRule="auto" w:line="240" w:before="0" w:after="0"/>
        <w:ind w:left="2340" w:hanging="0"/>
        <w:jc w:val="both"/>
        <w:rPr/>
      </w:pPr>
      <w:r>
        <w:rPr>
          <w:rFonts w:cs="Times New Roman" w:ascii="Times New Roman" w:hAnsi="Times New Roman"/>
          <w:color w:val="000000"/>
          <w:sz w:val="28"/>
          <w:szCs w:val="28"/>
          <w:lang w:val="kk-KZ"/>
        </w:rPr>
        <w:t>Азыққа етін жеп едім»</w:t>
      </w:r>
      <w:r>
        <w:rPr>
          <w:rStyle w:val="FootnoteCharacters"/>
          <w:rStyle w:val="FootnoteAnchor"/>
          <w:rFonts w:cs="Times New Roman" w:ascii="Times New Roman" w:hAnsi="Times New Roman"/>
          <w:color w:val="000000"/>
          <w:sz w:val="28"/>
          <w:szCs w:val="28"/>
          <w:lang w:val="kk-KZ"/>
        </w:rPr>
        <w:footnoteReference w:id="182"/>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 өлең жолдарымен бейнелеген.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ұқсастық жыраулардың бір-бірінен дайын ой-оралымдары мен стериотипті айналымдарды алуы, трафареттік бейнелеу құралдарын қолдануы ауыз әдебиеті туындыларының өзіндік ерекшеліктерінің бірі болып табылатындығына ғалым Б.Абылқасымов та жан-жақты тоқталып өтеді</w:t>
      </w:r>
      <w:r>
        <w:rPr>
          <w:rStyle w:val="FootnoteCharacters"/>
          <w:rStyle w:val="FootnoteAnchor"/>
          <w:rFonts w:cs="Times New Roman" w:ascii="Times New Roman" w:hAnsi="Times New Roman"/>
          <w:color w:val="000000"/>
          <w:sz w:val="28"/>
          <w:szCs w:val="28"/>
          <w:lang w:val="kk-KZ"/>
        </w:rPr>
        <w:footnoteReference w:id="183"/>
      </w:r>
      <w:r>
        <w:rPr>
          <w:rFonts w:cs="Times New Roman" w:ascii="Times New Roman" w:hAnsi="Times New Roman"/>
          <w:color w:val="000000"/>
          <w:sz w:val="28"/>
          <w:szCs w:val="28"/>
          <w:lang w:val="kk-KZ"/>
        </w:rPr>
        <w:t>. Халық батырдың жаудың жеңуіне Алланың қолдау көрсетеді  деп түсінген. Сонымен бірге батырлық жырда батырды қорғаушы пірлері, ата-бабаларының аруақтары да кең суреттеледі. Батыр пірлеріне сыйынуды ұмытқан кезде ғана дұшпанынан жеңіліп, қиыншылыққа душар болады. Бұл құбылыс туралы ғалым Ш.Ыбыраев «Эпос әлемі» атты монографиясында: «Жалпы қай жырда болса да, пірлерінен тәрк еткен батыр көп ұзамай мерт болады. Пірлерден медет сұрамаған батыр жеңіске де жете алмайды», - дей келіп, пірлердің батырға жолығу эпизодының өзі батырлық жырларды бір-бірінен оқшаулап, өзіндік өркен беретіндігіне тоқталған</w:t>
      </w:r>
      <w:r>
        <w:rPr>
          <w:rStyle w:val="FootnoteCharacters"/>
          <w:rStyle w:val="FootnoteAnchor"/>
          <w:rFonts w:cs="Times New Roman" w:ascii="Times New Roman" w:hAnsi="Times New Roman"/>
          <w:color w:val="000000"/>
          <w:sz w:val="28"/>
          <w:szCs w:val="28"/>
          <w:lang w:val="kk-KZ"/>
        </w:rPr>
        <w:footnoteReference w:id="184"/>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тырды желеп-жебеп, қорғап жүретін Баба түкті  шашты Әзіз, Ғайып-ерен қырық шілтен, Жеті кәміл пірлердің бейнесі мен қызметі Оғыз қағанның қолын бастайтын Көк бөріге өте ұқсас. Фольклорлық туындылардың бұндай ерекшеліктері олардың адамдардың сандаған ғасыр бойындағы дүниетанымы екенін аңғартады. Батырлардың белсенді іс-әрекетін, жауға күйрете соққы беретін сәттерін, алып тұлғасын суреттейтін тұстарда айрықша орын алатын көркемдік айқындауыштардың көпшілігі бөріге қатыстылығын байқаймыз. Мәселен, «Қобыланды батыр» жырында:</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 атқасын төрт көкжал,</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 көкжал да меңдеді.</w:t>
      </w:r>
    </w:p>
    <w:p>
      <w:pPr>
        <w:pStyle w:val="Normal"/>
        <w:spacing w:lineRule="auto" w:line="240" w:before="0" w:after="0"/>
        <w:ind w:left="23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бөрі батырға,</w:t>
      </w:r>
    </w:p>
    <w:p>
      <w:pPr>
        <w:pStyle w:val="Normal"/>
        <w:spacing w:lineRule="auto" w:line="240" w:before="0" w:after="0"/>
        <w:ind w:left="2340" w:hanging="0"/>
        <w:jc w:val="both"/>
        <w:rPr/>
      </w:pPr>
      <w:r>
        <w:rPr>
          <w:rFonts w:cs="Times New Roman" w:ascii="Times New Roman" w:hAnsi="Times New Roman"/>
          <w:color w:val="000000"/>
          <w:sz w:val="28"/>
          <w:szCs w:val="28"/>
          <w:lang w:val="kk-KZ"/>
        </w:rPr>
        <w:t>Ен далада бес бөрі»</w:t>
      </w:r>
      <w:r>
        <w:rPr>
          <w:rStyle w:val="FootnoteCharacters"/>
          <w:rStyle w:val="FootnoteAnchor"/>
          <w:rFonts w:cs="Times New Roman" w:ascii="Times New Roman" w:hAnsi="Times New Roman"/>
          <w:color w:val="000000"/>
          <w:sz w:val="28"/>
          <w:szCs w:val="28"/>
          <w:lang w:val="kk-KZ"/>
        </w:rPr>
        <w:footnoteReference w:id="185"/>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ген шумақ кездеседі. Бұл жердегі  «бөрі», «көкжал» сөздері - символ. Өйткені, жоғарыдағы мысалдардың барлығы «батыр», «ер» деген мағыналарды білдіріп  тұрғанын айқын ұғам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ұның өзі бөрі бейнесінің тамыры тереңде жатқандығын айғақтай түседі.  Жырдағы төрт көкжал – елінің сенім артқан батырлары Қарлыға, Орақ, Қараман, Қобыланды. Мұндай теңеуден халықтың ел қорғаны – батырлар мен қатар аяулы аруларына да ілтипатын байқаймыз. Қазақ халқы аруларын адалдықтың символы аққуға, пәктік пен нәзіктіктің символы ақбөкенге балаумен бірге, қайсарлық пен өжеттіктің символы бөріге де балайды. Бұл көркем тәсіл  қазақ фольклорының өзіндік өрнектерінің ішіндегі ең шұрайлысы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тырлық жырлардағы бөріге қатысты көркемдік құралдар батырдың бейнесін көрсетумен бірге түз тағысы бөрінің табиғатына ғана тән мінез-құлықтарды да ашады. Академик Зәки Ахметов: «Халық поэзиясында сөзді әлденедей бір жансыз нәрсеге, затқа қаратып айту да жиі қолданылатын - тәсіл. Осындай арнау сөздердің әсерлілігі сезімнің күшінде деп білу керек. Тілсіз дүниеге, затқа, құбылысқа қаратып сөз айтушы адам солардың өзін тыңдап, ден қойып тұрғандай, солармен тілдескендей тебірене сөйлейді. Ал, мұның өзі адамның толған, ой-сезімге берілген шағын танытады» – деп психологиялық параллелизмнің қолданылу барысына сипаттама бе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үркі халықтарына ортақ мұра болып келетін оғыздардың батырлық дастаны - «Қорқыт ата кітабында» Қазан Салордың аулын жау шапқаны туралы жырда»  психологиялық паралеллизмнің озық үлгісі кездеседі.Онда жау шапқан аулының жұртына келген батыр Қазан Салор зар жылап, сыңғырлап аққан өзеннен, құла түзде жортқан бөріден аулының жөнін сұрайды:</w:t>
      </w:r>
    </w:p>
    <w:p>
      <w:pPr>
        <w:pStyle w:val="Normal"/>
        <w:spacing w:lineRule="auto" w:line="240" w:before="0" w:after="0"/>
        <w:ind w:firstLine="8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ш түсіп қараңғы басталған соң, сенің күнін туады. Қар мен жаңбыр, бір есеп батырсың, Қаба жал айғырды сен қорқытып, кісінетесің, қызыл бұйра нарлар сені көрсе шошынып боздайды. Ақтылы қойды көрсең, оларды май құйрықтан асап, лақтырып ұрасың. Етін ырылдап жейсің. Сенің дауысынды естігенде ең мықты деген иттердің өзі де үнін өшіреді. Түнде қорадан алыстаған қойшы сенен қашады. «Менің ордамды шауып әкеткен кім, білесің бе?. Шын айтсаң, саған қара басымды берейін қасқырым», - деген үзінді егіздеуге мысал ғана емес, түркі халқының наным-сенімінің де көрсеткіші болып табылады. Өйткені, Қазан Салор «қасқырдың жолы болғыш» деген сеніммен, одан жау алып кеткен елінің дерегін сұр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ғы мысалда  «мифологиялық элементтер мен мифтік сананың көріністері мол сақталған» деген ойға келеміз. Бөрінің Қазан Салорға жолығуы тегін емес. Ол - алдағы жеңістің белгісі. Батырлық жырларда бөрі бейнесі сан қырынан ашылады. Оның поэтикалық астарының сан қырлылығы халқымыздың ұлттық санасының иірімдеріне де терең бойлағанының куәсі болмақ. Жырдың өн бойында кездесетін көк бөрі бейнесінің түрліше қызмет атқаруының өзі оның көркемдік мәнін арттыр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ғызнама» ескерткішінде  бөрі бейнесі көркемдік айқындауыштар қызметін атқарады. Мұндағы теңеулер негізінен батырға қатысты болып келеді. Теңеулердің қызметі батырдың түр-тұлғасын бейнелеу, мінездемесі мен портретін беру, батырлар үнемі жас бөріге, аш бөріге, қойға шапқан қасқырға теңеледі. «Оғызнамадағы»  «бөрі» сөзінің ұнамды ұғымда қолданылуы бұл бейненің  ұлттық  санамыздағы тотемдік мәнімен тікелей байланысты. Бұл жырда  «көк бөрі» сөзі символ түрінде қолдан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Батырлық жырларда  бөрі көбінесе қасиетті хайуан түрінде бейнеленеді. Бөрі бейнесінің поэтикалық астарына үңілген адам оның ұлттық бітімін аңғарып, ерлік рухымен астасып жатқан танымдық тұлға екеніне </w:t>
        <w:softHyphen/>
        <w:t xml:space="preserve">көз жеткізеді. Типологиялық және генеологиялық салыстырулардың нәтижесінде  «Оғызнамадағы» бөрі бейнесі  мифологиялық әңгімелердің  архаикалық кейіпкерлері  қатарына жататындығы, оның бір мезгілде әрі адами, әрі хайуандық реңк алып, зооантропоморфты кейіпте  бейнеленгендігін байқадық.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пологиялық-салыстырмалы  талдау барысында бөріні ежелгі  түркі жұртшылығы ілкі ата-бабасы деп білгенін ұғамыз. Бөрінің сыртқы сұлбасын түрлі түспен суреттеуден  ата-бабаларымыздың әлем және оның бөліктерінің жаратылысы жайындағы  түсінігін аңғартуға болады. Нақтырақ айтсақ, қасқырдың көк, ақ, қара деген түстері  әлемнің  үш бөлігіне: көк –аспан – тәңірінің тұрағына, ақ – жер беті – пенделер мен мақұлықтардың қонысына,  қара – жер астындағы зұлым күштердің мекеніне сәйкес келеді.Бөрі символикасының типологиялық негіздерін талдау нәтижесінде оның тек түркі халықтарында  ғана емес, әлем халықтарының фольклорында да кең таралғандығына да көз жеткіземіз. </w:t>
        <w:tab/>
        <w:t>Бөрі символикасының астарында ата-бабаларымыздың дүние, әлем, жаратылыс туралы танымымен қатар ерлік пен қайсарлық, бірсөзділік пен адалдық жөніндегі моральдық қағидалары, ұстанымдары да бой көрсетеді.  Нақтырақ айтқанда, бөрі ер адамның, халық қаһарманының символы болып табылады. Бөрінің ер адамның нагуалы болып табылуы, оны метофоралық, теңеулік қолданыстарда пайдалануға себепші болған. Бөрінің символ түрінде немесе эпитеттік,  метафоралық, теңеулік қолданыстарда көрініс беруіне қарай қарай шығарманың  да туындаған дәуірін анықтауға болады.</w:t>
      </w:r>
    </w:p>
    <w:p>
      <w:pPr>
        <w:pStyle w:val="Normal"/>
        <w:spacing w:lineRule="auto" w:line="240" w:before="0" w:after="0"/>
        <w:ind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 xml:space="preserve">Мифтер мен тотемдерде  жоғарғы сана иесі, құдіретті күш, қиыншылық  кездерде жол көрсететін Тәңірінің шапағаты ретінде сипатталады. Ашинаға  қатысты мифтер әртүрлі нұсқада  айтылғандығына қарамастан,  олардың барлығының тарихи негізі бір арнаға тоғысады. Кезінде  Шәкәрім қажы да өз шежіресінде  Ергенекон, Бөртечине жөніндегі мифтерге талдау жасап, өзінің көзқарасын білдірген болатын. Салыстырмалы зерттеу нәтижесіне сүйене отырып, түркі халықтары арасында айтылатын қасқырға қатысты мифтердің көпшілігі Түркі қағанаты құрылғанға  дейін туып,  қалыптасқан деген тұжырымға тиянақтаймыз. Жоғарыда анықталған Бөрте-чиноның өмір сүрген кезеңі мен мысалға алынған мифтердің оқиға желісі бір мезгілге сәйкес келуі осындай қорытынды жасауға негіз береді. </w:t>
      </w:r>
    </w:p>
    <w:p>
      <w:pPr>
        <w:pStyle w:val="Normal"/>
        <w:spacing w:lineRule="auto" w:line="240" w:before="0" w:after="0"/>
        <w:ind w:right="-5"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Аталған мифтерді саралай келгенде, қасқыр (бөріге) қатысты мифтердің арғы дәуірлерде б.з.д. ІІІ-ІІ ғасырларда пайда болып, Түркі қағанатының құрылу қарсаңында түрлене түскендігін байқауға болады. Түркі халықтарының тотемі - Ашина – көк бөрі жайындағы мифтер ортақ сюжеттерден өрбіп, тұтастану үдерісін бастан кешіріп, дамығанын аңғарамыз. </w:t>
        <w:tab/>
        <w:t xml:space="preserve">Саралай айтсақ, көк бөрінің тотемдік ұғымға айналып, ол туралы фольклорлық сюжеттердің қазақ, қырғыз, алтай, монғол халықтарының ортасында кеңінен таралуы, біріншіден, бұл халықтар тарихының ортақтастығын танытса, екіншіден, рухани көркем ойлау жүйеміздің бір арнадан бастау алатындығын айғақтайды. </w:t>
      </w:r>
    </w:p>
    <w:p>
      <w:pPr>
        <w:pStyle w:val="Normal"/>
        <w:spacing w:lineRule="auto" w:line="240" w:before="0" w:after="0"/>
        <w:ind w:firstLine="708"/>
        <w:jc w:val="both"/>
        <w:rPr/>
      </w:pPr>
      <w:r>
        <w:rPr>
          <w:rFonts w:cs="Times New Roman" w:ascii="Times New Roman" w:hAnsi="Times New Roman"/>
          <w:color w:val="000000"/>
          <w:sz w:val="28"/>
          <w:szCs w:val="28"/>
          <w:lang w:val="kk-KZ"/>
        </w:rPr>
        <w:t>Әлем халықтарының фольклорына ортақ бейнелер қатарына көк бөрі, көкжал арлан қасқыр да жатады. Жалпы, ежелгі түркі әдеби-мәдени мұраларында  фольклорлық мифология ұшқындары  мол кездеседі. Түркі халықтары әдебиеттеріндегі  «көк бөрі» хикаялары - мифологиялық наным-сенімнің айшығы. Академик С.Қасқабасов: «Миф ежелгі жанр ғана емес, оның үстіне аса күрделі жанр»</w:t>
      </w:r>
      <w:r>
        <w:rPr>
          <w:rStyle w:val="FootnoteCharacters"/>
          <w:rStyle w:val="FootnoteAnchor"/>
          <w:rFonts w:cs="Times New Roman" w:ascii="Times New Roman" w:hAnsi="Times New Roman"/>
          <w:color w:val="000000"/>
          <w:sz w:val="28"/>
          <w:szCs w:val="28"/>
          <w:lang w:val="kk-KZ"/>
        </w:rPr>
        <w:footnoteReference w:id="186"/>
      </w:r>
      <w:r>
        <w:rPr>
          <w:rFonts w:cs="Times New Roman" w:ascii="Times New Roman" w:hAnsi="Times New Roman"/>
          <w:color w:val="000000"/>
          <w:sz w:val="28"/>
          <w:szCs w:val="28"/>
          <w:lang w:val="kk-KZ"/>
        </w:rPr>
        <w:t xml:space="preserve">- деп жаз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ғызнама» эпосына арқау болған оқиғалар бірде қара сөз, бірде өлеңмен бейнеленіп, туындыда тарихи  кезең оқиғалары шырайлы көркем тілмен шебер суреттелген. Әдебиеттің өткен мен бүгінді байланыстырып, жаңа бір үлгі, өнеге қалыптастыруы да осыған байланысты. Бұл тараптан келгенде,  «Оғызнаманың»  композициялық құрылымы, сюжеттік желісі көне дәуірден бастау алған  әдеби қалыпқа, жүйеге, дәстүрге негізделгені  аңғарылады. Дәстүр дегеніміз  бір ұрпақтан  келесі ұрпаққа ұдайы ауысып отыратын, тарихи тұрғыдан қалыптасқан әлеуметтік нормалар мен іс-әрекеттердің рухани негізі екені мәлім. Мұның өзі көркемдік дәстүр жалғастығына да тікелей қатысты болып келеді.  Өйткені, әрбір ұрпақ өзінен бұрын ғұмыр кешкен барлық ұрпақтар жасаған рухани мұраны игеріп, оны жаңа қоғамдық – тарихи жағдайға сәйкес жетілдіріп отыруы тиіс. Сонда ғана қоғам дамуының рухани мүмкіндіктері объективті түрде жүзеге ас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Зерттеушінің осы пікіріне ден қойсақ, көркемдік дәстүрдің өзіндік болмысын сақтай отырып, жаңғырып отыратындығын байқаймыз. Осы талаптар үдесінен келгенде, біз қарастырып отырған «Оғызнама» композициялық құрылымы жағынан мазмұнын ашатындай әр түрлі тақырып қойылған он жеті бөлімге жіктеледі. Осындай құрылым «Махаббатнама» дастанына да тән. Демек, шығарманы тармақ, бөлімдер арқылы бір желіге байланыстыру  белгілі бір әдеби дәстүрдің ықпалы деп ойлаймыз.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сіресе, «Оғызнамадағы» баяндалған оқиғалардың тарихи негізінің ізі  Күлтегін мен Тоныкөк сына жазуларының тағдырын еске түсіреді. Ұрпаққа аманат, ретінде қалдырылған Түркі халқының тұтастық идеясын түркі қағаны тасқа қашап қалдырса, Оғыз қаған дәуірінің көркем шежіресі де ру, тайпалардың тұтастығын  береке, бірлігін уағыздайды.</w:t>
      </w:r>
    </w:p>
    <w:p>
      <w:pPr>
        <w:pStyle w:val="Normal"/>
        <w:spacing w:lineRule="auto" w:line="240" w:before="0" w:after="0"/>
        <w:ind w:firstLine="360"/>
        <w:jc w:val="both"/>
        <w:rPr/>
      </w:pPr>
      <w:r>
        <w:rPr>
          <w:rFonts w:cs="Times New Roman" w:ascii="Times New Roman" w:hAnsi="Times New Roman"/>
          <w:color w:val="000000"/>
          <w:sz w:val="28"/>
          <w:szCs w:val="28"/>
          <w:lang w:val="kk-KZ"/>
        </w:rPr>
        <w:tab/>
        <w:t>Түркі рулары мен қағанаттарының тілсіз таста із қалдырған осынау жорықтары қырғыздың сол кездегі эпостық аңыздарының тууына ықпал жасамаған бола ма? Егер мұндай ескерткіштер қара тастан ойылып, қашалып тұрып жасалса, сол жырлардың ауызша айтылып таралған әрі  бұдан да толық нұсқалары болмауы мүмкін бе? Егер мұндай жыр-аңыздарды тоғыз-оғыздар; түргештер және басқа да тайпалар шығара алған болса, сондай аңыздарды сол дәуірде, тіпті  ІХ  ғасырда емес,  ҮІ-ҮІІ ғасырларда соншалықты бұғауда болған, халықты қорғаушы батырға әсіресе, ділгір болған қырғыздар қайтіп шығармайды»</w:t>
      </w:r>
      <w:r>
        <w:rPr>
          <w:rStyle w:val="FootnoteCharacters"/>
          <w:rStyle w:val="FootnoteAnchor"/>
          <w:rFonts w:cs="Times New Roman" w:ascii="Times New Roman" w:hAnsi="Times New Roman"/>
          <w:color w:val="000000"/>
          <w:sz w:val="28"/>
          <w:szCs w:val="28"/>
          <w:lang w:val="kk-KZ"/>
        </w:rPr>
        <w:footnoteReference w:id="187"/>
      </w:r>
      <w:r>
        <w:rPr>
          <w:rFonts w:cs="Times New Roman" w:ascii="Times New Roman" w:hAnsi="Times New Roman"/>
          <w:color w:val="000000"/>
          <w:sz w:val="28"/>
          <w:szCs w:val="28"/>
          <w:lang w:val="kk-KZ"/>
        </w:rPr>
        <w:t xml:space="preserve"> – деген М.Әуезовт пікірін ескерсек,  «Оғызнаманың» биік көркемдік талғаммен жазылуы, оның белгілі бір әдеби дәстүрдің аясында туғандығын айғақтайды. </w:t>
      </w:r>
    </w:p>
    <w:p>
      <w:pPr>
        <w:pStyle w:val="Normal"/>
        <w:spacing w:lineRule="auto" w:line="240" w:before="0" w:after="0"/>
        <w:ind w:firstLine="360"/>
        <w:jc w:val="both"/>
        <w:rPr/>
      </w:pPr>
      <w:r>
        <w:rPr>
          <w:rFonts w:cs="Times New Roman" w:ascii="Times New Roman" w:hAnsi="Times New Roman"/>
          <w:color w:val="000000"/>
          <w:sz w:val="28"/>
          <w:szCs w:val="28"/>
          <w:lang w:val="kk-KZ"/>
        </w:rPr>
        <w:t>Зерттеуші ғалым Ә.Марғұланның тастағы таңбалар мен сенімді дерек көздеріне сілтеме жасай отырып, ғұндардың  Алтай, Қаңғой тауларын,  Оңтүстік Сібір, Ортос, Жетісудан Аралға дейінгі ұланғайыр даланы мекендегенін айта келіп: «Олардан ұрпақ болып қалған үйсіндер, қаңлылар, оғыздар, қыпшақтар, арғындар, қоңырат, қияттар, наймандар, керейлер мен уақ-үңгіттер, латтар»</w:t>
      </w:r>
      <w:r>
        <w:rPr>
          <w:rStyle w:val="FootnoteCharacters"/>
          <w:rStyle w:val="FootnoteAnchor"/>
          <w:rFonts w:cs="Times New Roman" w:ascii="Times New Roman" w:hAnsi="Times New Roman"/>
          <w:color w:val="000000"/>
          <w:sz w:val="28"/>
          <w:szCs w:val="28"/>
          <w:lang w:val="kk-KZ"/>
        </w:rPr>
        <w:footnoteReference w:id="188"/>
      </w:r>
      <w:r>
        <w:rPr>
          <w:rFonts w:cs="Times New Roman" w:ascii="Times New Roman" w:hAnsi="Times New Roman"/>
          <w:color w:val="000000"/>
          <w:sz w:val="28"/>
          <w:szCs w:val="28"/>
          <w:lang w:val="kk-KZ"/>
        </w:rPr>
        <w:t xml:space="preserve"> - деп көрсеткен. Сөз болған тайпалар қазіргі түркі тектес халықтардың арғы тегі болып табылатындығын ескерсек,  «Оғызнамада» кездесетін сол тайпаларға қатысты сөз өнері үлгілерінің  барлығы фольклортану ғылымында және әдебиетіміздің тарихында лайықты сараланып, бағалануы қажет. Әйгілі ғалым Ш.Уәлихановтың  «Жылнамалар жинағы» жөнінде айтқан пікіріне назар аударар болсақ, жоғарыда аталған шығарманың маңыздылығын ұға түсеміз</w:t>
      </w:r>
      <w:r>
        <w:rPr>
          <w:rStyle w:val="FootnoteCharacters"/>
          <w:rStyle w:val="FootnoteAnchor"/>
          <w:rFonts w:cs="Times New Roman" w:ascii="Times New Roman" w:hAnsi="Times New Roman"/>
          <w:color w:val="000000"/>
          <w:sz w:val="28"/>
          <w:szCs w:val="28"/>
          <w:lang w:val="kk-KZ"/>
        </w:rPr>
        <w:footnoteReference w:id="189"/>
      </w:r>
      <w:r>
        <w:rPr>
          <w:rFonts w:cs="Times New Roman" w:ascii="Times New Roman" w:hAnsi="Times New Roman"/>
          <w:color w:val="000000"/>
          <w:sz w:val="28"/>
          <w:szCs w:val="28"/>
          <w:lang w:val="kk-KZ"/>
        </w:rPr>
        <w:t xml:space="preserve">. Жалпы алғанда, ХІІ-ХІІІ ғасырлардағы түркі тайпаларының тілдік, этнографиялық, тарихи, фольклорлық, әдеби, саяси-әлеуметтік өмірінен мол мағлұмат беретін жырдың бас кейіпкері – Оғыз қаған  түрік тайпаларының этникалық топтарын бір орталыққа  бағындырды, әлемге танытты деуге болады. </w:t>
      </w:r>
      <w:r>
        <w:rPr>
          <w:rFonts w:cs="Times New Roman" w:ascii="Times New Roman" w:hAnsi="Times New Roman"/>
          <w:color w:val="000000"/>
          <w:sz w:val="28"/>
          <w:szCs w:val="28"/>
          <w:lang w:val="kk-KZ" w:eastAsia="ko-KR"/>
        </w:rPr>
        <w:t>Оғыз қаған немесе Оғыз хан туралы сан түрлі аңыздар түркі халықтарының арасында ерте кезден-ақ кең таралған. Ежелгі аңыз-ертегілерде Оғыз түркі халықтарының теңдесі жоқ алып батыры, әскери қолбасшысы, өз елінің қамқоршысы ретінде бейнеленеді. Оғыз батыр және оның көптеген ұрпақтары туралы ауызша айтылып жүрген алуан түрлі аңыз әпсаналар бертін келе қағазға түсіріле бастайды. Сонымен, «Оғызнама» ескерткіші   - түркі тектес халықтардың ежелгі шежіресін көркем тілмен баяндалатын эпостық туынды. «Оғызнама» кітаби эпосы  көркем қара сөз бен өлең араласа өрілу арқылы жасалған. Бұл жырдың өзіне тән ерекшеліктері бар. Жырда қара сөздің өзі белгілі бір ырғаққа, сөздің ішкі ұйқасына бағынады. Шежірешілер кезінде жырды әуезді жүйеге салып, түрлі-түрлі мақаммен жыр сияқты етіп айтатын болған. Сол себепті оны «Оғызнама» кітаби эпосы  деп атаған.</w:t>
      </w:r>
    </w:p>
    <w:p>
      <w:pPr>
        <w:pStyle w:val="Normal"/>
        <w:spacing w:lineRule="auto" w:line="240" w:before="0" w:after="0"/>
        <w:jc w:val="both"/>
        <w:rPr/>
      </w:pPr>
      <w:r>
        <w:rPr>
          <w:rFonts w:cs="Times New Roman" w:ascii="Times New Roman" w:hAnsi="Times New Roman"/>
          <w:color w:val="000000"/>
          <w:sz w:val="28"/>
          <w:szCs w:val="28"/>
          <w:lang w:val="kk-KZ" w:eastAsia="ko-KR"/>
        </w:rPr>
        <w:tab/>
        <w:t xml:space="preserve">«Оғызнама» эпосында тарихи шындықтың өзі қалайша аңызға айналғанын елестетуге болады. Бұл жырға арқау болған аңыздардың барлығы дерлік ежелгі оғыздардың шынайы тарихына негізделген. Жырдың тарихи негіздерін аңғару үшін оғыздар жайындағы тарихқа  дұрыстап үңілу   қажет. ІХ-Х ғасырларда жүргізілген соғыстардың оқиғалары  «Оғызнама» кітаби эпосының  сюжеттік желісіне негіз болған. Қазіргі қазақ жерінде қалып қойған оғыздар бірте-бірте қыпшақ, қаңлы, қарлық, қоңырат және тағы басқа түркі тілдес тайпалар мен араласып, солардың этникалық құрамына сіңісіп кеткені мәлім. Міне, осындай тарихи оқиғалар жырдың сюжеттік желісіне негіз болған деген ойдамыз. </w:t>
      </w:r>
      <w:r>
        <w:rPr>
          <w:rFonts w:cs="Times New Roman" w:ascii="Times New Roman" w:hAnsi="Times New Roman"/>
          <w:color w:val="000000"/>
          <w:sz w:val="28"/>
          <w:szCs w:val="28"/>
          <w:lang w:val="kk-KZ"/>
        </w:rPr>
        <w:t xml:space="preserve">Оғыз дәуірінде кең өріс алған халық  дәстүрінің көбі бертінге дейін қазақ халқының рухани тіршілігінде өте жақсы сақталып келген. Ол дәстүрдің ішіндегі көзге ерекше түсетіндері, әсіресе, әлеуметтік-шаруашылық жоралары. Қазақ тіршілігінде жарқын сақталған әлеуметтік жол-жоралар: төрелік, билік айту жосындары, құдалық, әмеңгерлік, құн төлеу жоралары. Халық бас қосқан жерде, мереке, той үстінде бектердің оң қол, сол қолға бөлініп отыру тәртібі, оларға қонақ асы беру, мүше тарату тәртібі, ардақты адам өлгенде, аза тұту, қара жамылу, жоқтау айту, жыл өткенде, ас беру тәртібі, үлкен адамдарға сәлем беру, қадірлі адамның,  үлкен кісінің алдын кесіп өтпеу, қария кісіге сәлем бере келгенде, алыстан жаяу түсіп келу, қуаныш, мереке үстінде шашу шашу, шүлен тарату – осылардың  бәрі де ғұн, үйсін, түрік, оғыз, қыпшақ заманынан қалған дәстүрлер. Мүше тарату дәстүрі «Оғызнама» эпосында да орын алған. Әбілғазының  айтуынша, Оғыз қаған бір жылы Арқадағы жайлауында бір ұлы той жасап, шүлен таратады. Шүленге аттан – айғыр, түйеден – бура, сиырдан – бұқа, қойдан – қошқар сойғызып, ұлы мереке жасайды. </w:t>
      </w:r>
      <w:r>
        <w:rPr>
          <w:rFonts w:cs="Times New Roman" w:ascii="Times New Roman" w:hAnsi="Times New Roman"/>
          <w:color w:val="000000"/>
          <w:sz w:val="28"/>
          <w:szCs w:val="28"/>
          <w:lang w:val="kk-KZ" w:eastAsia="ko-KR"/>
        </w:rPr>
        <w:t xml:space="preserve">«Оғызнама» ескерткішінде бүкіл түркі халқының ежелгі тарихы, дүниетанымы, наным-сенімі, әдет-ғұрпы, салт-санасы көркем бейнеленеді. Бұл жырдағы ерекше мән беруге тұрарлық оқиға - Оғыз қағанның халқына  арнап үлкен той жасауы. Аса мәнді мәселелердің барлығы осы той-жиында шешіліп отырған. Мәселен, оғыз-қыпшақ  дәуіріндегі  бабаларымыздың  тойды қалай өткізгендігі туралы дерекке ой жүгіртейік: «Ежелден қалыптасқан дәстүр бойынша, Баяндүр хан жылына бір рет той жасап, оғыз бектерін қоңаққа  шақыратын еді. Бұл жолы да солай істеді. «Тойға түйеден – бура, жылқыдан – айғыр, қойдан – қошқар сойылсын»,- деп жарлық берді. Сол күні бір жерге ақ отаулар, екінші жерге қызыл отаулар, енді бір жерге қара отаулар тіктіріп қойды. Тойға жиналған бектерден ұл баласы барларын – ақ отауға, ұлы жоқ, қызы бар кісілерін – қызыл отауға, ал ұлы жоқ, қызы да жоқ қонақтарды – қара отауға кіргізеді. Қара  отауға кірген қонақтарға қара қойдың етін беріп, қара киізге отырғызады». </w:t>
      </w:r>
      <w:r>
        <w:rPr>
          <w:rFonts w:cs="Times New Roman" w:ascii="Times New Roman" w:hAnsi="Times New Roman"/>
          <w:color w:val="000000"/>
          <w:sz w:val="28"/>
          <w:szCs w:val="28"/>
          <w:lang w:val="kk-KZ"/>
        </w:rPr>
        <w:t xml:space="preserve">Сөз болып отырған жырда ертегілік, қиял-ғажайыптық элементтер де мол. Бұған мысалға «Бисаттың Төбекөзді өлтіру әңгімесінң (сегізінші тарау) келтіруге болады. Мұнда адам баласының дүние сырын, табиғат әлемін тылсым, жұмбақ күш санап келген дәуірінің көп елесі бар. Аруз қожаның көштен түсіп қалған жас баласын арыстандар асырайды Қорқыт бұл баланың атын Бисат қояды. Аруздың бір қойшысы перінің қызымен жақын болып «Едіге» жырындағы пері қызының тарихына ұқсас. содан кеудесі адам, төбесінде жалғыз көзі бар бір құбыжық туады. Уәделі кезінде баланы әкеліп тастаған пері қызы әлгі қойшыға: «Барша оғыз еліне бір пәлені өзің тілеп алдыңң, – дейді. Төбекөз күн сайын бір қазан сүт ішсе де тоймайды, емізуші әйелдің «бір сорғанда сүті, екі сорғанда қаны, үш сорғанда жаның шығыпты (Дәл осындай хал «Манастаң да ұшырайтын). Есейе келе Төбекөз жалмауыз болып, адам жейді, оғыз еліне тажал болып шығады, оған «оқ өтпейді, қылыш кеспейдің, оғыздардың батыр-бағыланының зәресін ұшырады, тіпті батырлардың зоры Қазанның өзіне қол жұмсайды. Төбекөз күн сайын «екі адам, бес жүз қойң жейтін болады. Ақырында Төбекөзді көп айла, ақыл жұмсап Бисат өлтіреді. Ғажабы сол – Басаттың әрекеттері грек эпосындағы Одиссейге көп ұқсайды.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Оғызнама" эпосы сияқты “Қорқыт ата кітабының” сюжеттерін, Қорқыт пен басқа кейіпкерлердің бейнесін қосымша мәліметтермен де өзге халықтардың тарихи және фольклорлық мұраларымен де салыстыра қарастыру зерттеу еңбектерде кең етек алған. “Қорқыт ата кітабында” кездесетін сюжеттер сәйкестігі әр түрлі дәрежеде түркі халықтарының фольклорында жиі кездеседі. Сондай-ақ Моңғол, Сібір, Кавказ халықтарының ауыз әдебиетінде, грек эпосында да ұшырасады. Географиялық жағынан Қиыр Шығыстан бастап Шығыс Еуропаға дейінгі ұлан-асыр территорияға  таралған мәліметтердің сипаты да біркелкі емес. Жанры жағынан да олар әр түрлі. Мұның үстіне тарихи жазба деректер, этнографиялық топонимикалық, тілдік мәліметтер де өзінше жатқан мол дүние.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Типологиялық-салыстырмалы зерттеу барысында ғалымдар “Қорқыт ата кітабының” кезеңін, Қорқыт бейнесінің эволюциясын, тарихи шындық пен оның эпоста жырлануын т.б. мәселелерін анықтауға көп ат салысты. Осыған байланысты зерттеушілер түркі халықтарының фольклорын молынан пайдалануға, деректерді неғұрлым көп жинауға тырысты. Бірқатар ғалымдардың пікірінше бұл өзгешелік бұл эпосты зерттеуді қиындатып отыр. Себебі күні бүгінге дейін тарихи, фольклорлық мәліметтерді мазмұны мен сыртқы ұқсастықтарына қарай тізу, сол арқылы “Қорқыт ата кітабындағы” тарихи дәуірлердің іздерін анықтау басты орын алып келеді. Бұл жағдай оғыз эпосына қатысты деректерді үстін-үстіне толықтыруға мүмкіндік бергенімен ғылыми зерттеу әдісі бойынша әлі жүйелі жинақтау дәрежесіне жетпегендікті көрсетеді. Салыстырмалы-типологиялық зерттеудің қазіргі мақсатына қарай оғыз эпосын тану мәселесін жаңа сатыға көтеру қазіргі күн тәртібінен туған қажеттілік.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Қорқытқа арналған бірқатар құнды еңбектерде солардың ішінде озық зерттеулер Х.Г.Короглы В.В.Бартольд, В.М.Жирмунский, осы эпосқа қатысты тарихи, фольклорлық мәліметтерді Шығыс және Батыс деректері ретінде қарастырған. Бұлай бөлу кездейсоқ та емес. Шығыстық мәліметтерге Сібір, Моңғол, Алтай, Орта Азия, Қазақстан фольклорының материалдары жатқызылады, әрі мұнда оғыз эпосының көне белгілері, ежелгі бастау көзі молырақ сақталған. Ал батыс деректеріне түркі халықтарының батыс бөлігі, Кавказ, Кіші Азия халықтары, грек, иран, фольклорының сәйкес үлгілері қарастырылады. Соңғысында оғыздардың батысқа қарай қоныс аударғаннан кейінгі тарихы мен фольклорына қатысты деректер мол. </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Ш.Ыбыраев өз зерттеулерінде Оғыз эпосының ұзақ даму тарихындағы шешуші екі кезеңін тұтас, жан-жақты жинақтауға мүмкіндік бере отырып,  “Қорқыт ата кітабын” қазіргі күнге дейін салыстыра зерттеп келген әдісті елеулі кемшіліктерден арылту қажет екендігін атап көрсетеді.</w:t>
      </w:r>
      <w:r>
        <w:rPr>
          <w:rStyle w:val="FootnoteCharacters"/>
          <w:rStyle w:val="FootnoteAnchor"/>
          <w:rFonts w:eastAsia="Batang;바탕" w:cs="Times New Roman" w:ascii="Times New Roman" w:hAnsi="Times New Roman"/>
          <w:color w:val="000000"/>
          <w:sz w:val="28"/>
          <w:szCs w:val="28"/>
          <w:lang w:val="kk-KZ" w:eastAsia="ko-KR"/>
        </w:rPr>
        <w:footnoteReference w:id="190"/>
      </w:r>
      <w:r>
        <w:rPr>
          <w:rFonts w:eastAsia="Batang;바탕" w:cs="Times New Roman" w:ascii="Times New Roman" w:hAnsi="Times New Roman"/>
          <w:color w:val="000000"/>
          <w:sz w:val="28"/>
          <w:szCs w:val="28"/>
          <w:lang w:val="kk-KZ" w:eastAsia="ko-KR"/>
        </w:rPr>
        <w:t xml:space="preserve"> Сонымен қатар ғалым фольклорлық шығармадағы ұқсастықтарды генетикалық бірлікте (генетическая об  ость), қарым-қатынастық байланыстарға және жалпы типологиялық ұқсастықтарға ажыратып қарау керектігіне баса назар аударған</w:t>
      </w:r>
      <w:r>
        <w:rPr>
          <w:rStyle w:val="FootnoteCharacters"/>
          <w:rStyle w:val="FootnoteAnchor"/>
          <w:rFonts w:eastAsia="Batang;바탕" w:cs="Times New Roman" w:ascii="Times New Roman" w:hAnsi="Times New Roman"/>
          <w:color w:val="000000"/>
          <w:sz w:val="28"/>
          <w:szCs w:val="28"/>
          <w:lang w:val="kk-KZ" w:eastAsia="ko-KR"/>
        </w:rPr>
        <w:footnoteReference w:id="191"/>
      </w:r>
      <w:r>
        <w:rPr>
          <w:rFonts w:eastAsia="Batang;바탕" w:cs="Times New Roman" w:ascii="Times New Roman" w:hAnsi="Times New Roman"/>
          <w:color w:val="000000"/>
          <w:sz w:val="28"/>
          <w:szCs w:val="28"/>
          <w:lang w:val="kk-KZ" w:eastAsia="ko-KR"/>
        </w:rPr>
        <w:t xml:space="preserve">.  "Қорқыт Ата кітабы"  мен "Оғызнама" жырын салыстырмалы-типологиялық зерттеудің нақтылы өз тәжірибесінде белгілі бір жүйелі тәсілдің жоқ екенін байқауға болады. Ең алдымен көзге түсетіні – эпикалық шығармаларды салыстыру сюжет пен мотивтерді, идеялық-тақырыптық, жекелеген сөз тіркестерін, кейіпкерлердің ұқсастығы т.б. сыртқы мағыналық жақындықтарына қарай топтастыру, сөйтіп үлкен қорытындыларға бару орын алып келеді. Ал оларды ішкі формалары жағынан, жанрлық құрамы, айтылу типі, үлкенді-кішілі айырмашылығы, оның себептері, текстің ішіндегі орны, нақтылы ажыратып тұрған қызметі т.б. толып жатқан түр ерекшеліктерін саралап анықтау жете ескерілмейді, тіптен көп жағдайда назардан тыс қалып отырады. Эпикалық шығарманың құрамында композициялық тәсілдер, поэтикалық формалар, клишелер, көркемдік бейнелеу құралдары сияқты толып жатқан поэтикалық бөлшектердің болатындығы мәлім. Ондай </w:t>
      </w:r>
      <w:r>
        <w:rPr>
          <w:rFonts w:cs="Times New Roman" w:ascii="Times New Roman" w:hAnsi="Times New Roman"/>
          <w:color w:val="000000"/>
          <w:sz w:val="28"/>
          <w:szCs w:val="28"/>
          <w:lang w:val="kk-KZ" w:eastAsia="ko-KR"/>
        </w:rPr>
        <w:t xml:space="preserve">ұқсастықтары мен айырмашылықтары да эпоста қоғамның, тілдің тарихи жағдайдың және эпикалық дәстүрлердің даму ерекшеліктеріне қарай әр түрлі дәрежеде, әр түрлі сипатта болып келеді.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Осы көрсетілген поэтикалық бөлшектердің типологиясын жүйелі түрде тұтас зерттегенде ғана біз эпостағы күрделі байланыстардың себептерін, олардың кейінгі даму барысындағы өзгешеліктерін дұрыс, әрі толығымен белгілей аламыз. Эпостың басқа фольклорлық шығармалармен ұқсайтын, не ұқсамайтын жақтарын текстің әр түрлі көркемдік деңгейінде сюжеттік, мотивтік, поэтикалық-тілдік, құралдық т.б. деңгейлерде жүйелі, тұтас қарастырмайынша діттеген мақсатқа жете алмаймыз. Онсыз белгілі бір эпостан анықтағымыз келген құбылысты өзге шығармалардағы құбылыспен мағыналық жағынан салыстырып, сырт ұқсастықтарын қуаласақ, сөйтіп оны жанрдан, нақтылы текстегі қызметінен, текстің басқа компоненттерінен тыс, байланыссыз алып қарастыратын болсақ, ол ойдан-қырдан жинап шебер құрастырған, зерттеушінің өз ой-қиялынан туған, бірақ өмірде шын мәнінде негізі жоқ үлгі болып шығады.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Әдебиеттегі белгілі бір ұқсас құбылыстарды салыстыра қарастыру ғылымға көптен белгілі. Салыстырмалы әдебиетті тереңдеп зерттеген В.М.Жирмунский ғылыми салыстыру тәсілін: Салыстыру, тарихи-генетикалық, тарихи-типологиялық және бір-бірінен ауысып алуды анықтайтын салыстырулар</w:t>
      </w:r>
      <w:r>
        <w:rPr>
          <w:rStyle w:val="FootnoteCharacters"/>
          <w:rStyle w:val="FootnoteAnchor"/>
          <w:rFonts w:cs="Times New Roman" w:ascii="Times New Roman" w:hAnsi="Times New Roman"/>
          <w:color w:val="000000"/>
          <w:sz w:val="28"/>
          <w:szCs w:val="28"/>
          <w:lang w:val="kk-KZ" w:eastAsia="ko-KR"/>
        </w:rPr>
        <w:footnoteReference w:id="192"/>
      </w:r>
      <w:r>
        <w:rPr>
          <w:rFonts w:cs="Times New Roman" w:ascii="Times New Roman" w:hAnsi="Times New Roman"/>
          <w:color w:val="000000"/>
          <w:sz w:val="28"/>
          <w:szCs w:val="28"/>
          <w:lang w:val="kk-KZ" w:eastAsia="ko-KR"/>
        </w:rPr>
        <w:t xml:space="preserve"> деп қарастырса, </w:t>
      </w:r>
      <w:r>
        <w:rPr>
          <w:rFonts w:cs="Times New Roman" w:ascii="Times New Roman" w:hAnsi="Times New Roman"/>
          <w:color w:val="000000"/>
          <w:sz w:val="28"/>
          <w:szCs w:val="28"/>
          <w:lang w:val="kk-KZ"/>
        </w:rPr>
        <w:t>Б.Н.Путилов слыстыру тәсілі дегеннің өзін жеке бөліп қарауға қарсы болады. Ғалымның пайымдауынша бұған барлық ұқсастықтарды тізе беруге болады, ал Ш.Ыбыраев: "Салстырудың өзін методикалық тәсіл ретінде айтуға болғанымен, арнайы жүйеленген методологиялық зерттеу әдісі түрінде қарастыруға негіз жоқ"</w:t>
      </w:r>
      <w:r>
        <w:rPr>
          <w:rStyle w:val="FootnoteCharacters"/>
          <w:rStyle w:val="FootnoteAnchor"/>
          <w:rFonts w:cs="Times New Roman" w:ascii="Times New Roman" w:hAnsi="Times New Roman"/>
          <w:color w:val="000000"/>
          <w:sz w:val="28"/>
          <w:szCs w:val="28"/>
          <w:lang w:val="kk-KZ"/>
        </w:rPr>
        <w:footnoteReference w:id="193"/>
      </w:r>
      <w:r>
        <w:rPr>
          <w:rFonts w:cs="Times New Roman" w:ascii="Times New Roman" w:hAnsi="Times New Roman"/>
          <w:color w:val="000000"/>
          <w:sz w:val="28"/>
          <w:szCs w:val="28"/>
          <w:lang w:val="kk-KZ"/>
        </w:rPr>
        <w:t xml:space="preserve"> деген қорытындыға келеді.</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Оғызнама" эпосы сияқты “Қорқыт ата кітабының” сюжеттерін, Қорқыт пен басқа кейіпкерлердің бейнесін қосымша мәліметтермен де өзге халықтардың тарихи және фольклорлық мұраларымен де салыстыра қарастыру зерттеу еңбектерде кең етек алған. “Қорқыт ата кітабында” кездесетін сюжеттер сәйкестігі әр түрлі дәрежеде түркі халықтарының фольклорында жиі кездеседі. Сондай-ақ Моңғол, Сібір, Кавказ халықтарының ауыз әдебиетінде, грек эпосында да ұшырасады. Географиялық жағынан Қиыр Шығыстан бастап Шығыс Еуропаға дейінгі ұлан-асыр территорияға  таралған мәліметтердің сипаты да біркелкі емес. Жанры жағынан да олар әр түрлі. Мұның үстіне тарихи жазба деректер, этнографиялық топонимикалық, тілдік мәліметтер де өзінше жатқан мол дүние. </w:t>
      </w:r>
    </w:p>
    <w:p>
      <w:pPr>
        <w:pStyle w:val="Normal"/>
        <w:spacing w:lineRule="auto" w:line="240" w:before="0" w:after="0"/>
        <w:ind w:firstLine="567"/>
        <w:jc w:val="both"/>
        <w:rPr>
          <w:rFonts w:ascii="Times New Roman" w:hAnsi="Times New Roman" w:eastAsia="Batang;바탕" w:cs="Times New Roman"/>
          <w:color w:val="000000"/>
          <w:sz w:val="28"/>
          <w:szCs w:val="28"/>
          <w:lang w:val="kk-KZ" w:eastAsia="ko-KR"/>
        </w:rPr>
      </w:pPr>
      <w:r>
        <w:rPr>
          <w:rFonts w:eastAsia="Batang;바탕" w:cs="Times New Roman" w:ascii="Times New Roman" w:hAnsi="Times New Roman"/>
          <w:color w:val="000000"/>
          <w:sz w:val="28"/>
          <w:szCs w:val="28"/>
          <w:lang w:val="kk-KZ" w:eastAsia="ko-KR"/>
        </w:rPr>
        <w:t xml:space="preserve">Салыстырмалы зерттеу барысында ғалымдар “Қорқыт ата кітабының” кезеңін, Қорқыт бейнесінің эволюциясын, тарихи шындық пен оның эпоста жырлануын т.б. мәселелерін анықтауға көп ат салысты. Осыған байланысты зерттеушілер түркі халықтарының фольклорын молынан пайдалануға, деректерді неғұрлым көп жинауға тырысты. Бірқатар ғалымдардың пікірінше бұл өзгешелік бұл эпосты зерттеуді қиындатып отыр. Себебі күні бүгінге дейін тарихи, фольклорлық мәліметтерді мазмұны мен сыртқы ұқсастықтарына қарай тізу, сол арқылы “Қорқыт ата кітабындағы” тарихи дәуірлердің іздерін анықтау басты орын алып келеді. Бұл жағдай оғыз эпосына қатысты деректерді үстін-үстіне толықтыруға мүмкіндік бергенімен ғылыми зерттеу әдісі бойынша әлі жүйелі жинақтау дәрежесіне жетпегендікті көрсетеді. Салыстырмалы-типологиялық зерттеудің қазіргі мақсатына қарай оғыз эпосын тану мәселесін жаңа сатыға көтеру қазіргі күн тәртібінен туған қажеттілік. Қорқытқа арналған бірқатар құнды еңбектерде солардың ішінде озық зерттеулер Х.Г.Короглы  В.В.Бартольд, В.М.Жирмунский, осы эпосқа қатысты тарихи, фольклорлық мәліметтерді Шығыс және Батыс деректері ретінде қарастырған. Бұлай бөлу кездейсоқ та емес. Шығыстық мәліметтерге Сібір, Моңғол, Алтай, Орта Азия, Қазақстан фольклорының материалдары жатқызылады, әрі мұнда оғыз эпосының көне белгілері, ежелгі бастау көзі молырақ сақталған. Ал батыс деректеріне түркі халықтарының батыс бөлігі, Кавказ, Кіші Азия халықтары, грек, иран, фольклорының сәйкес үлгілері қарастырылады. Соңғысында оғыздардың батысқа қарай қоныс аударғаннан кейінгі тарихы мен фольклорына қатысты деректер мол. </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 xml:space="preserve">"Қорқыт Ата кітабы"  мен "Оғызнама" жырын салыстырмалы-типологиялық зерттеудің нақтылы өз тәжірибесінде белгілі бір жүйелі тәсілдің жоқ екенін байқауға болады. Ең алдымен көзге түсетіні – эпикалық шығармаларды салыстыру сюжет пен мотивтерді, идеялық-тақырыптық, жекелеген сөз тіркестерін, кейіпкерлердің ұқсастығы т.б. сыртқы мағыналық жақындықтарына қарай топтастыру, сөйтіп үлкен қорытындыларға бару орын алып келеді. Ал оларды ішкі формалары жағынан, жанрлық құрамы, айтылу типі, үлкенді-кішілі айырмашылығы, оның себептері, текстің ішіндегі орны, нақтылы ажыратып тұрған қызметі т.б. толып жатқан түр ерекшеліктерін саралап анықтау жете ескерілмейді, тіптен көп жағдайда назардан тыс қалып отырады. Эпикалық шығарманың құрамында композициялық тәсілдер, поэтикалық формалар, клишелер, көркемдік бейнелеу құралдары сияқты толып жатқан поэтикалық бөлшектердің болатындығы мәлім. Ондай </w:t>
      </w:r>
      <w:r>
        <w:rPr>
          <w:rFonts w:cs="Times New Roman" w:ascii="Times New Roman" w:hAnsi="Times New Roman"/>
          <w:color w:val="000000"/>
          <w:sz w:val="28"/>
          <w:szCs w:val="28"/>
          <w:lang w:val="kk-KZ" w:eastAsia="ko-KR"/>
        </w:rPr>
        <w:t xml:space="preserve">ұқсастықтары мен айырмашылықтары да эпоста қоғамның, тілдің тарихи жағдайдың және эпикалық дәстүрлердің даму ерекшеліктеріне қарай әр түрлі дәрежеде, әр түрлі сипатта болып келеді.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Осы көрсетілген поэтикалық бөлшектердің типологиясын жүйелі түрде тұтас зерттегенде ғана біз эпостағы күрделі байланыстардың себептерін, олардың кейінгі даму барысындағы өзгешеліктерін дұрыс, әрі толығымен белгілей аламыз. Эпостың басқа фольклорлық шығармалармен ұқсайтын, не ұқсамайтын жақтарын текстің әр түрлі көркемдік деңгейінде сюжеттік, мотивтік, поэтикалық-тілдік, құралдық т.б. деңгейлерде жүйелі, тұтас қарастырмайынша діттеген мақсатқа жете алмаймыз. Онсыз белгілі бір эпостан анықтағымыз келген құбылысты өзге шығармалардағы құбылыспен мағыналық жағынан салыстырып, сырт ұқсастықтарын қуаласақ, сөйтіп оны жанрдан, нақтылы текстегі қызметінен, текстің басқа компоненттерінен тыс, байланыссыз алып қарастыратын болсақ, ол ойдан-қырдан жинап шебер құрастырған, зерттеушінің өз ой-қиялынан туған, бірақ өмірде шын мәнінде негізі жоқ үлгі болып шығады. Әдебиеттегі белгілі бір ұқсас құбылыстарды салыстыра қарастыру ғылымға көптен белгілі. Салыстырмалы әдебиетті тереңдеп зерттеген В.М.Жирмунский ғылыми салыстыру тәсілін: Салыстыру, тарихи-генетикалық, тарихи-типологиялық және бір-бірінен ауысып алуды анықтайтын салыстырулар</w:t>
      </w:r>
      <w:r>
        <w:rPr>
          <w:rStyle w:val="FootnoteCharacters"/>
          <w:rStyle w:val="FootnoteAnchor"/>
          <w:rFonts w:cs="Times New Roman" w:ascii="Times New Roman" w:hAnsi="Times New Roman"/>
          <w:color w:val="000000"/>
          <w:sz w:val="28"/>
          <w:szCs w:val="28"/>
          <w:lang w:val="kk-KZ" w:eastAsia="ko-KR"/>
        </w:rPr>
        <w:footnoteReference w:id="194"/>
      </w:r>
      <w:r>
        <w:rPr>
          <w:rFonts w:cs="Times New Roman" w:ascii="Times New Roman" w:hAnsi="Times New Roman"/>
          <w:color w:val="000000"/>
          <w:sz w:val="28"/>
          <w:szCs w:val="28"/>
          <w:lang w:val="kk-KZ" w:eastAsia="ko-KR"/>
        </w:rPr>
        <w:t xml:space="preserve"> деп қарастырса, </w:t>
      </w:r>
      <w:r>
        <w:rPr>
          <w:rFonts w:cs="Times New Roman" w:ascii="Times New Roman" w:hAnsi="Times New Roman"/>
          <w:color w:val="000000"/>
          <w:sz w:val="28"/>
          <w:szCs w:val="28"/>
          <w:lang w:val="kk-KZ"/>
        </w:rPr>
        <w:t>Б.Н.Путилов слыстыру тәсілі дегеннің өзін жеке бөліп қарауға қарсы болады. Ғалымның пайымдауынша бұған барлық ұқсастықтарды тізе беруге болады, ал Ш.Ыбыраев: "Салстырудың өзін методикалық тәсіл ретінде айтуға болғанымен, арнайы жүйеленген методологиялық зерттеу әдісі түрінде қарастыруға негіз жоқ"</w:t>
      </w:r>
      <w:r>
        <w:rPr>
          <w:rStyle w:val="FootnoteCharacters"/>
          <w:rStyle w:val="FootnoteAnchor"/>
          <w:rFonts w:cs="Times New Roman" w:ascii="Times New Roman" w:hAnsi="Times New Roman"/>
          <w:color w:val="000000"/>
          <w:sz w:val="28"/>
          <w:szCs w:val="28"/>
          <w:lang w:val="kk-KZ"/>
        </w:rPr>
        <w:footnoteReference w:id="195"/>
      </w:r>
      <w:r>
        <w:rPr>
          <w:rFonts w:cs="Times New Roman" w:ascii="Times New Roman" w:hAnsi="Times New Roman"/>
          <w:color w:val="000000"/>
          <w:sz w:val="28"/>
          <w:szCs w:val="28"/>
          <w:lang w:val="kk-KZ"/>
        </w:rPr>
        <w:t xml:space="preserve"> деген қорытындыға келеді. Қорыта айтұанда,   </w:t>
      </w:r>
      <w:r>
        <w:rPr>
          <w:rFonts w:eastAsia="Batang;바탕" w:cs="Times New Roman" w:ascii="Times New Roman" w:hAnsi="Times New Roman"/>
          <w:color w:val="000000"/>
          <w:sz w:val="28"/>
          <w:szCs w:val="28"/>
          <w:lang w:val="kk-KZ" w:eastAsia="ko-KR"/>
        </w:rPr>
        <w:t xml:space="preserve">"Оғызнама" эпосы сияқты “Қорқыт ата кітабының” сюжеттерін, Қорқыт пен басқа кейіпкерлердің бейнесін қосымша мәліметтермен де өзге халықтардың тарихи және фольклорлық мұраларымен де салыстыра қарастыру зерттеу еңбектерде кең етек алған. “Қорқыт ата кітабында” кездесетін сюжеттер сәйкестігі әр түрлі дәрежеде түркі халықтарының фольклорында жиі кездеседі. Сондай-ақ Моңғол, Сібір, Кавказ халықтарының ауыз әдебиетінде, грек эпосында да ұшырасады. Географиялық жағынан Қиыр Шығыстан бастап Шығыс Еуропаға дейінгі ұлан-асыр территорияға  таралған мәліметтердің сипаты да біркелкі емес. Жанры жағынан да олар әр түрлі. Мұның үстіне тарихи жазба деректер, этнографиялық топонимикалық, тілдік мәліметтер де өзінше жатқан мол дүние. Салыстырмалы зерттеу барысында ғалымдар “Қорқыт ата кітабының” кезеңін, Қорқыт бейнесінің эволюциясын, тарихи шындық пен оның эпоста жырлануын т.б. мәселелерін анықтауға көп ат салысты. Осыған байланысты зерттеушілер түркі халықтарының фольклорын молынан пайдалануға, деректерді неғұрлым көп жинауға тырысты. Бірқатар ғалымдардың пікірінше бұл өзгешелік бұл эпосты зерттеуді қиындатып отыр. Себебі күні бүгінге дейін тарихи, фольклорлық мәліметтерді мазмұны мен сыртқы ұқсастықтарына қарай тізу, сол арқылы “Қорқыт ата кітабындағы” тарихи дәуірлердің іздерін анықтау басты орын алып келеді. Бұл жағдай оғыз эпосына қатысты деректерді үстін-үстіне толықтыруға мүмкіндік бергенімен ғылыми зерттеу әдісі бойынша әлі жүйелі жинақтау дәрежесіне жетпегендікті көрсетеді. Салыстырмалы-типологиялық зерттеудің қазіргі мақсатына қарай оғыз эпосын тану мәселесін жаңа сатыға көтеру қазіргі күн тәртібінен туған қажеттілік. Қорқытқа арналған бірқатар құнды еңбектерде солардың ішінде озық зерттеулер Х.Г.Короглы,  В.В.Бартольд, В.М.Жирмунский, осы эпосқа қатысты тарихи, фольклорлық мәліметтерді Шығыс және Батыс деректері ретінде қарастырған. Бұлай бөлу кездейсоқ та емес. Шығыстық мәліметтерге Сібір, Моңғол, Алтай, Орта Азия, Қазақстан фольклорының материалдары жатқызылады, әрі мұнда оғыз эпосының көне белгілері, ежелгі бастау көзі молырақ сақталған. Ал батыс деректеріне түркі халықтарының батыс бөлігі, Кавказ, Кіші Азия халықтары, грек, иран, фольклорының сәйкес үлгілері қарастырылады. Соңғысында оғыздардың батысқа қарай қоныс аударғаннан кейінгі тарихы мен фольклорына қатысты деректер мол. </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Ш.Ыбыраев өз зерттеулерінде Оғыз эпосының ұзақ даму тарихындағы шешуші екі кезеңін тұтас, жан-жақты жинақтауға мүмкіндік бере отырып,  “Қорқыт ата кітабын” қазіргі күнге дейін салыстыра зерттеп келген әдісті елеулі кемшіліктерден арылту қажет екендігін атап көрсетеді.</w:t>
      </w:r>
      <w:r>
        <w:rPr>
          <w:rStyle w:val="FootnoteCharacters"/>
          <w:rStyle w:val="FootnoteAnchor"/>
          <w:rFonts w:eastAsia="Batang;바탕" w:cs="Times New Roman" w:ascii="Times New Roman" w:hAnsi="Times New Roman"/>
          <w:color w:val="000000"/>
          <w:sz w:val="28"/>
          <w:szCs w:val="28"/>
          <w:lang w:val="kk-KZ" w:eastAsia="ko-KR"/>
        </w:rPr>
        <w:footnoteReference w:id="196"/>
      </w:r>
      <w:r>
        <w:rPr>
          <w:rFonts w:eastAsia="Batang;바탕" w:cs="Times New Roman" w:ascii="Times New Roman" w:hAnsi="Times New Roman"/>
          <w:color w:val="000000"/>
          <w:sz w:val="28"/>
          <w:szCs w:val="28"/>
          <w:lang w:val="kk-KZ" w:eastAsia="ko-KR"/>
        </w:rPr>
        <w:t xml:space="preserve"> Сонымен қатар ғалым фольклорлық шығармадағы ұқсастықтарды генетикалық бірлікте (генетическая об  ость), қарым-қатынастық байланыстарға және жалпы типологиялық ұқсастықтарға ажыратып қарау керектігіне баса назар аударған</w:t>
      </w:r>
      <w:r>
        <w:rPr>
          <w:rStyle w:val="FootnoteCharacters"/>
          <w:rStyle w:val="FootnoteAnchor"/>
          <w:rFonts w:eastAsia="Batang;바탕" w:cs="Times New Roman" w:ascii="Times New Roman" w:hAnsi="Times New Roman"/>
          <w:color w:val="000000"/>
          <w:sz w:val="28"/>
          <w:szCs w:val="28"/>
          <w:lang w:val="kk-KZ" w:eastAsia="ko-KR"/>
        </w:rPr>
        <w:footnoteReference w:id="197"/>
      </w:r>
      <w:r>
        <w:rPr>
          <w:rFonts w:eastAsia="Batang;바탕" w:cs="Times New Roman" w:ascii="Times New Roman" w:hAnsi="Times New Roman"/>
          <w:color w:val="000000"/>
          <w:sz w:val="28"/>
          <w:szCs w:val="28"/>
          <w:lang w:val="kk-KZ" w:eastAsia="ko-KR"/>
        </w:rPr>
        <w:t>.</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 xml:space="preserve">"Қорқыт Ата кітабы"  мен "Оғызнама" жырын салыстырмалы-типологиялық зерттеудің нақтылы өз тәжірибесінде белгілі бір жүйелі тәсілдің жоқ екенін байқауға болады. Ең алдымен көзге түсетіні – эпикалық шығармаларды салыстыру сюжет пен мотивтерді, идеялық-тақырыптық, жекелеген сөз тіркестерін, кейіпкерлердің ұқсастығы т.б. сыртқы мағыналық жақындықтарына қарай топтастыру, сөйтіп үлкен қорытындыларға бару орын алып келеді. Ал оларды ішкі формалары жағынан, жанрлық құрамы, айтылу типі, үлкенді-кішілі айырмашылығы, оның себептері, текстің ішіндегі орны, нақтылы ажыратып тұрған қызметі т.б. толып жатқан түр ерекшеліктерін саралап анықтау жете ескерілмейді, тіптен көп жағдайда назардан тыс қалып отырады. Эпикалық шығарманың құрамында композициялық тәсілдер, поэтикалық формалар, клишелер, көркемдік бейнелеу құралдары сияқты толып жатқан поэтикалық бөлшектердің болатындығы мәлім. Ондай </w:t>
      </w:r>
      <w:r>
        <w:rPr>
          <w:rFonts w:cs="Times New Roman" w:ascii="Times New Roman" w:hAnsi="Times New Roman"/>
          <w:color w:val="000000"/>
          <w:sz w:val="28"/>
          <w:szCs w:val="28"/>
          <w:lang w:val="kk-KZ" w:eastAsia="ko-KR"/>
        </w:rPr>
        <w:t xml:space="preserve">ұқсастықтары мен айырмашылықтары да эпоста қоғамның, тілдің тарихи жағдайдың және эпикалық дәстүрлердің даму ерекшеліктеріне қарай әр түрлі дәрежеде, әр түрлі сипатта болып келеді. </w:t>
      </w:r>
    </w:p>
    <w:p>
      <w:pPr>
        <w:pStyle w:val="Normal"/>
        <w:spacing w:lineRule="auto" w:line="240" w:before="0" w:after="0"/>
        <w:ind w:firstLine="567"/>
        <w:jc w:val="both"/>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Осы көрсетілген поэтикалық бөлшектердің типологиясын жүйелі түрде тұтас зерттегенде ғана біз эпостағы күрделі байланыстардың себептерін, олардың кейінгі даму барысындағы өзгешеліктерін дұрыс, әрі толығымен белгілей аламыз. </w:t>
      </w:r>
    </w:p>
    <w:p>
      <w:pPr>
        <w:pStyle w:val="Normal"/>
        <w:spacing w:lineRule="auto" w:line="240" w:before="0" w:after="0"/>
        <w:ind w:firstLine="567"/>
        <w:jc w:val="both"/>
        <w:rPr/>
      </w:pPr>
      <w:r>
        <w:rPr>
          <w:rFonts w:cs="Times New Roman" w:ascii="Times New Roman" w:hAnsi="Times New Roman"/>
          <w:color w:val="000000"/>
          <w:sz w:val="28"/>
          <w:szCs w:val="28"/>
          <w:lang w:val="kk-KZ" w:eastAsia="ko-KR"/>
        </w:rPr>
        <w:t>Кез-келген эпостың басқа фольклорлық шығармалармен ұқсайтын, не ұқсамайтын жақтарын текстің әр түрлі көркемдік деңгейінде сюжеттік, мотивтік, поэтикалық-тілдік, құралдық т.б. деңгейлерде жүйелі, тұтас қарастырмайынша діттеген мақсатқа жете алмаймыз. Онсыз белгілі бір эпостан анықтағымыз келген құбылысты өзге шығармалардағы құбылыспен мағыналық жағынан салыстырып, сырт ұқсастықтарын қуаласақ, сөйтіп оны жанрдан, нақтылы текстегі қызметінен, текстің басқа компоненттерінен тыс, байланыссыз алып қарастыратын болсақ, ол ойдан-қырдан жинап шебер құрастырған, зерттеушінің өз ой-қиялынан туған, бірақ өмірде шын мәнінде негізі жоқ үлгі болып шығады. Әдебиеттегі белгілі бір ұқсас құбылыстарды салыстыра қарастыру ғылымға көптен белгілі. Салыстырмалы әдебиетті тереңдеп зерттеген В.М.Жирмунский ғылыми салыстыру тәсілін: Салыстыру, тарихи-генетикалық, тарихи-типологиялық және бір-бірінен ауысып алуды анықтайтын салыстырулар</w:t>
      </w:r>
      <w:r>
        <w:rPr>
          <w:rStyle w:val="FootnoteCharacters"/>
          <w:rStyle w:val="FootnoteAnchor"/>
          <w:rFonts w:cs="Times New Roman" w:ascii="Times New Roman" w:hAnsi="Times New Roman"/>
          <w:color w:val="000000"/>
          <w:sz w:val="28"/>
          <w:szCs w:val="28"/>
          <w:lang w:val="kk-KZ" w:eastAsia="ko-KR"/>
        </w:rPr>
        <w:footnoteReference w:id="198"/>
      </w:r>
      <w:r>
        <w:rPr>
          <w:rFonts w:cs="Times New Roman" w:ascii="Times New Roman" w:hAnsi="Times New Roman"/>
          <w:color w:val="000000"/>
          <w:sz w:val="28"/>
          <w:szCs w:val="28"/>
          <w:lang w:val="kk-KZ" w:eastAsia="ko-KR"/>
        </w:rPr>
        <w:t xml:space="preserve"> деп қарастырса, </w:t>
      </w:r>
      <w:r>
        <w:rPr>
          <w:rFonts w:cs="Times New Roman" w:ascii="Times New Roman" w:hAnsi="Times New Roman"/>
          <w:color w:val="000000"/>
          <w:sz w:val="28"/>
          <w:szCs w:val="28"/>
          <w:lang w:val="kk-KZ"/>
        </w:rPr>
        <w:t>Б.Н.Путилов слыстыру тәсілі дегеннің өзін жеке бөліп қарауға қарсы болады. Ғалымның пайымдауынша бұған барлық ұқсастықтарды тізе беруге болады, ал Ш.Ыбыраев: "Салыстырудың өзін методикалық тәсіл ретінде айтуға болғанымен, арнайы жүйеленген методологиялық зерттеу әдісі түрінде қарастыруға негіз жоқ"</w:t>
      </w:r>
      <w:r>
        <w:rPr>
          <w:rStyle w:val="FootnoteCharacters"/>
          <w:rStyle w:val="FootnoteAnchor"/>
          <w:rFonts w:cs="Times New Roman" w:ascii="Times New Roman" w:hAnsi="Times New Roman"/>
          <w:color w:val="000000"/>
          <w:sz w:val="28"/>
          <w:szCs w:val="28"/>
          <w:lang w:val="kk-KZ"/>
        </w:rPr>
        <w:footnoteReference w:id="199"/>
      </w:r>
      <w:r>
        <w:rPr>
          <w:rFonts w:cs="Times New Roman" w:ascii="Times New Roman" w:hAnsi="Times New Roman"/>
          <w:color w:val="000000"/>
          <w:sz w:val="28"/>
          <w:szCs w:val="28"/>
          <w:lang w:val="kk-KZ"/>
        </w:rPr>
        <w:t xml:space="preserve"> деген қорытындыға кел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ыта айтқанда, кейінгі жылдар ғылымында аса тиімді пайдаланылып, тәсілдік тұрғыдан күрделенген, әрі биік сатыға көтеріліп үлгерген салыстырмалы әдебиеттану әртүрлі аймақтар мен елдер әдебиетіндегі айрықша ұқсастықтарды аңғартып отыр. Оны әлем кампаративистерінің өзі мойындауда. Сондықтан, халықтар әдебиетіндегі типологиялық байланыстарды қарастыруды жалпы әдебиеттану негізінде саралай отырып, түркі әдебиеті мен әлемдік әдеби үдерістегі параллелизмдерді таныта алам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left="709" w:firstLine="770"/>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3"/>
        <w:ind w:firstLine="567"/>
        <w:jc w:val="center"/>
        <w:rPr/>
      </w:pPr>
      <w:r>
        <w:rPr>
          <w:rFonts w:cs="Times New Roman" w:ascii="Times New Roman" w:hAnsi="Times New Roman"/>
          <w:b/>
          <w:color w:val="000000"/>
          <w:sz w:val="28"/>
          <w:szCs w:val="28"/>
          <w:lang w:val="kk-KZ"/>
        </w:rPr>
        <w:t>ҚАРАХАН ДӘУІРІ ӘДЕБИЕТІНДЕГІ ДІНИ-ДИДАКТИКАЛЫҚ САРЫНДАР</w:t>
      </w:r>
    </w:p>
    <w:p>
      <w:pPr>
        <w:pStyle w:val="Style23"/>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3"/>
        <w:ind w:firstLine="567"/>
        <w:jc w:val="both"/>
        <w:rPr/>
      </w:pPr>
      <w:r>
        <w:rPr>
          <w:rFonts w:cs="Times New Roman" w:ascii="Times New Roman" w:hAnsi="Times New Roman"/>
          <w:color w:val="000000"/>
          <w:sz w:val="28"/>
          <w:szCs w:val="28"/>
          <w:lang w:val="kk-KZ"/>
        </w:rPr>
        <w:t>Қазақ әдебиетінің түп-тамыры өте тереңде, тіпті әріде жатыр. Басқаны былай қойғанда, ертедегі рулық кезеңнің өзінде өмірге келген тұрмыс-салт жырлары, ертегілер, жұмбақтар, жаңылпаш, мақал-мәтелдеріміздің қыруар қазына екені белгілі. Осы орайда еліміздің ежелден қалыптасқан асыл сөздерінің ұзақ уақыт бойы бірте-бірте реттеліп, ақырын-ақырын кемелденіп, тұрақты тіркестерге айналғанын байқауға болады: «Батыр туса – ел ырысы, жаңбыр жауса – жер ырысы», «Малы жоқ деп ерден түңілме, шөбі жоқ деп жерден түңілме», «Сөздің көркі – мақал, жүздің көркі – сақал», «Ұлың – Ұрымға, қызың – Қырымға»</w:t>
      </w:r>
      <w:r>
        <w:rPr>
          <w:rStyle w:val="FootnoteCharacters"/>
          <w:rStyle w:val="FootnoteAnchor"/>
          <w:rFonts w:cs="Times New Roman" w:ascii="Times New Roman" w:hAnsi="Times New Roman"/>
          <w:color w:val="000000"/>
          <w:sz w:val="28"/>
          <w:szCs w:val="28"/>
          <w:lang w:val="kk-KZ"/>
        </w:rPr>
        <w:footnoteReference w:id="200"/>
      </w:r>
      <w:r>
        <w:rPr>
          <w:rFonts w:cs="Times New Roman" w:ascii="Times New Roman" w:hAnsi="Times New Roman"/>
          <w:color w:val="000000"/>
          <w:sz w:val="28"/>
          <w:szCs w:val="28"/>
          <w:lang w:val="kk-KZ"/>
        </w:rPr>
        <w:t xml:space="preserve"> сияқты мақал-мәтелдердің әлімсақтан дүниеге келгені анық. Біздің түркі тектес тайпалардың өзі ішінде әдеби дәстүрдің қалыптаса бастағаны ерте кезеңнен екені дау тудырмайды, соның бір ғана айғағы ретінде VII-IX ғасырлардағы Орхон ескерткішін атасақ та жеткілікті. Сол мезгілде тас бетінде қашалып таңбаланған жазба әдебиетіміздің де алғашқы ұшқындарының белгі бергенін көрсетеді. </w:t>
      </w:r>
    </w:p>
    <w:p>
      <w:pPr>
        <w:pStyle w:val="Style23"/>
        <w:ind w:firstLine="567"/>
        <w:jc w:val="both"/>
        <w:rPr/>
      </w:pPr>
      <w:r>
        <w:rPr>
          <w:rFonts w:cs="Times New Roman" w:ascii="Times New Roman" w:hAnsi="Times New Roman"/>
          <w:color w:val="000000"/>
          <w:sz w:val="28"/>
          <w:szCs w:val="28"/>
          <w:lang w:val="kk-KZ"/>
        </w:rPr>
        <w:t xml:space="preserve">Ауыз әдебиетін айтпағанда, жазба мұраларымыздың сонау VII ғасырдан көрініс тапқаны ежелгі әдебиетімізді зерттеушілердің бірі, филология ғылымдарының докторы М. Жолдасбековтың «Асыл арналар» (1990) атты кітабында жан-жақты талданған. </w:t>
      </w:r>
    </w:p>
    <w:p>
      <w:pPr>
        <w:pStyle w:val="Style23"/>
        <w:ind w:firstLine="567"/>
        <w:jc w:val="both"/>
        <w:rPr/>
      </w:pPr>
      <w:r>
        <w:rPr>
          <w:rFonts w:cs="Times New Roman" w:ascii="Times New Roman" w:hAnsi="Times New Roman"/>
          <w:color w:val="000000"/>
          <w:sz w:val="28"/>
          <w:szCs w:val="28"/>
          <w:lang w:val="kk-KZ"/>
        </w:rPr>
        <w:t>Біздің жазба әдебиетіміз күллі түркі халқының белгілі ақыны Жүсіп Хас Хажыб Баласағұннан бастау алады. Қазақ халқының да түркі тілдес жұрттың ішіне кіретіндіктен осы елдің құрамына жататыны анық, олай болса: «Қадым заманда жасалған ескерткіштер тегіс осы күнгі түркі тілдес халықтардың бәріне ортақ мұралар болып табылады»</w:t>
      </w:r>
      <w:r>
        <w:rPr>
          <w:rStyle w:val="FootnoteCharacters"/>
          <w:rStyle w:val="FootnoteAnchor"/>
          <w:rFonts w:cs="Times New Roman" w:ascii="Times New Roman" w:hAnsi="Times New Roman"/>
          <w:color w:val="000000"/>
          <w:sz w:val="28"/>
          <w:szCs w:val="28"/>
          <w:lang w:val="kk-KZ"/>
        </w:rPr>
        <w:footnoteReference w:id="201"/>
      </w:r>
      <w:r>
        <w:rPr>
          <w:rFonts w:cs="Times New Roman" w:ascii="Times New Roman" w:hAnsi="Times New Roman"/>
          <w:color w:val="000000"/>
          <w:sz w:val="28"/>
          <w:szCs w:val="28"/>
          <w:lang w:val="kk-KZ"/>
        </w:rPr>
        <w:t xml:space="preserve">. </w:t>
      </w:r>
    </w:p>
    <w:p>
      <w:pPr>
        <w:pStyle w:val="Style23"/>
        <w:ind w:firstLine="567"/>
        <w:jc w:val="both"/>
        <w:rPr/>
      </w:pPr>
      <w:r>
        <w:rPr>
          <w:rFonts w:cs="Times New Roman" w:ascii="Times New Roman" w:hAnsi="Times New Roman"/>
          <w:color w:val="000000"/>
          <w:sz w:val="28"/>
          <w:szCs w:val="28"/>
          <w:lang w:val="kk-KZ"/>
        </w:rPr>
        <w:t>«Орхон-Енисей» жазулары әдебиетіміздің бастау-көзі болса, одан соңғы дәуірлерде «Оғыз-нама» (XI ғ.), «Қисса-ул-әнбие» (XI ғ.), «Мұхаббат нама» (XIII ғ.), «Кодекс куманикус» (XIII ғ.) тәрізді әдеби мұралар жасалды... «Сеиф сарайи» (XIV ғ.) секілді қаламгерлер еңбек етті</w:t>
      </w:r>
      <w:r>
        <w:rPr>
          <w:rStyle w:val="FootnoteCharacters"/>
          <w:rStyle w:val="FootnoteAnchor"/>
          <w:rFonts w:cs="Times New Roman" w:ascii="Times New Roman" w:hAnsi="Times New Roman"/>
          <w:color w:val="000000"/>
          <w:sz w:val="28"/>
          <w:szCs w:val="28"/>
          <w:lang w:val="kk-KZ"/>
        </w:rPr>
        <w:footnoteReference w:id="202"/>
      </w:r>
      <w:r>
        <w:rPr>
          <w:rFonts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үсіп Баласағұн  шамамен 1010-1015 жылдары Шу бойы, Талас даласындағы Баласағұн қаласында өмірге келген. Алайда ақынның бір ғана еңбегі сақталған, ол  - атақты «Құтты білік» туындысы. </w:t>
      </w:r>
    </w:p>
    <w:p>
      <w:pPr>
        <w:pStyle w:val="Style23"/>
        <w:ind w:firstLine="567"/>
        <w:jc w:val="both"/>
        <w:rPr/>
      </w:pPr>
      <w:r>
        <w:rPr>
          <w:rFonts w:cs="Times New Roman" w:ascii="Times New Roman" w:hAnsi="Times New Roman"/>
          <w:color w:val="000000"/>
          <w:sz w:val="28"/>
          <w:szCs w:val="28"/>
          <w:lang w:val="kk-KZ"/>
        </w:rPr>
        <w:t>Автор «Құтты білік» дастанын 1069 жылы 54 жасында, он сегіз ай ішінде жазып шығып, Қарахандар елінің ірі қағаны Әбу Али Хасан Сулеймен Арыслан хан Буғраханға сыйлаған. Патша кемеңгердің еңбегін жоғары бағалап, «Хас Хажыб» (шынайы кеңесші) деген атақ, шен беріп, өз қасына қызметшісі еткен. «Құтты білік» дастаны хандарға кеңесші ретінде қызмет етіп, Үнді, Иран, Үрім, Араб, Шын-Машин халқының патшалары танысып, өз тілдерінде әр түрлі аталғ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ксен бес тараудан тұратын дастанның көлемі 6645 бәйітті (13290 өлең жолы) құрайды. Ол осы дастанды Табғаш ханға – «хандардың ханына» сыйлайды. Бұл құрметке риза болған Буғрахан Жүсіпке «ұлы Хас Хажыб» (бас кеңесші) деген атағын береді осы жайында авто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ндар ханы Табғаш Қара Буғра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дишахтың құзырында оқы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рхабатпен даңқ қосты атына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лы мен қаламының хақын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с Хажыбтың атақ берді тағы д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ы сеніп жақын тұтты жанын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мәні үшін жұрт құрметпен қарады,</w:t>
      </w:r>
    </w:p>
    <w:p>
      <w:pPr>
        <w:pStyle w:val="Style23"/>
        <w:ind w:firstLine="567"/>
        <w:jc w:val="both"/>
        <w:rPr/>
      </w:pPr>
      <w:r>
        <w:rPr>
          <w:rFonts w:cs="Times New Roman" w:ascii="Times New Roman" w:hAnsi="Times New Roman"/>
          <w:color w:val="000000"/>
          <w:sz w:val="28"/>
          <w:szCs w:val="28"/>
          <w:lang w:val="kk-KZ"/>
        </w:rPr>
        <w:t>Аты: Жүсіп Хас Хажыб деп тарады</w:t>
      </w:r>
      <w:r>
        <w:rPr>
          <w:rStyle w:val="FootnoteCharacters"/>
          <w:rStyle w:val="FootnoteAnchor"/>
          <w:rFonts w:cs="Times New Roman" w:ascii="Times New Roman" w:hAnsi="Times New Roman"/>
          <w:color w:val="000000"/>
          <w:sz w:val="28"/>
          <w:szCs w:val="28"/>
          <w:lang w:val="kk-KZ"/>
        </w:rPr>
        <w:footnoteReference w:id="203"/>
      </w:r>
      <w:r>
        <w:rPr>
          <w:rFonts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тты білік» дастаны Талас өңірінде, қазақ жеріндегі Баласағұн шаһарында  XI ғасырда жазылып Қашқар шаһарында тәмәмдалған. Осы еңбекте үй болу, ел құрау, елге басшылық ету сияқты әртүрлі келелі істердің жүзеге асуы сипатталады. Басшы қандай болу, қосшы қандай болу, қолбасшылар, сарайда қызмет ететіндер, елшінің жұмысы қандай болу керек деген мәселелер жан-жақты жырланады. Әртүрлі жағдайда саяси-әлеуметтік мәселемен қалай айналысып, қандай қарым-қатынас жасау, оны қалай игеру керектігі сөз болады. Сонымен бірге қазақ даласында халық болу, халықты басқару оны жүзеге асырудың тарихи өзегі сынды хатқа түскен мұра. Бұл туындыда басты негізгі ой-идеялар төрт кейіпкердің есімімен байланысты, Күнтуды елік, Айтолды, Өгдүлміш, Одғұрмыш, арасындағы әңгіме түрінде өрбиді. Күнтуды елік – «Әділет», Айтолды – «Дәулет», Өгдүлміш – «Ақыл», Оғдұрмыш – «Қанағат» мазмұнын береді. Әңгіме желісінде Дәулет кетіп, Қанағат дүниеден озғаннан кейін Әділет хан мен уәзір ақыл екеуі Дәулет пен Қанағатты ескеріп, солардың орнын толтыру, елдің жағдайын жақсарту, түркі халқының кемелдену жолын іздейді. Мемелекеттің берекесі ғылым деп біліп, оны жолға қоюда тіл мен дінді негізге алып, ел бірлігінің батылдық пен кемеңгерлікте іске асатынын айтады.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нның «Құтты білік» дастанының үш нұсқасы сақталған: әуелгісі, Вена нұсқасы, оны Герат нұсқасы деп те атайды. Осы қолжазба бұл күндері Венаның корольдық кітапханасында бар. Осы себепті Вена нұсқасы дейді. Дәл осы дүниені Герат нұсқасы деуінің себебі бұл қолжазба 1439 жылы Герат қаласында көшіріліпті. Осыны ұйғыр харіпімен көшірген адам – Хасан Қара Сейіл. Ал екінші нұсқаға келсек, осы қолжазба араб харіпімен көшіріліпті. Қолжазбаны Каирдағы кітапханада сирек кездесетін қолжазбалар қорынан 1896 жылы ғалым Б. Мориц кездестірген. Танымал орыс ғалымы В.В. Радлов Петербург Ғылым академиясының Азия музейі үшін Каир нұсқасының бір данасын көшіртіп алыпты. Осы қолжазба Ресей Ғылым академиясы Шығыстану институтының Санкт-Петербург бөлімшесінде сақталғ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шінші нұсқасына келсек, бұл Наманган нұсқасы. Мұны 1913 ж. А. Валитова Өзбекстанның Наманган қаласынан кездестірген болатын. «Құтты білік» дастанының араб харпімен көшірілген толық саналатын осы нұсқасы Өзбекстан республикасы Ғылым академиясының Абу Райхан әл-Бируни атындағы Шығыстану институтында тұр.  </w:t>
      </w:r>
    </w:p>
    <w:p>
      <w:pPr>
        <w:pStyle w:val="Style23"/>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ау бір заманда Қарахандар кезінде түркі елінің мәдениеті өркен жайып гүлденді. Осы себепті басқа елдермен ішкі-сыртқы қарым-қатынасы дамып, ілгері басты. Әрине, бұл кезде ислам діні де орныға бастағаны анық.  </w:t>
      </w:r>
    </w:p>
    <w:p>
      <w:pPr>
        <w:pStyle w:val="Style23"/>
        <w:ind w:firstLine="567"/>
        <w:jc w:val="both"/>
        <w:rPr/>
      </w:pPr>
      <w:r>
        <w:rPr>
          <w:rFonts w:cs="Times New Roman" w:ascii="Times New Roman" w:hAnsi="Times New Roman"/>
          <w:color w:val="000000"/>
          <w:sz w:val="28"/>
          <w:szCs w:val="28"/>
          <w:lang w:val="kk-KZ"/>
        </w:rPr>
        <w:t xml:space="preserve">Бір Алланың құдіреті күшті, ол он сегіз мың ғаламды ғажайып таңғаларлық сипатта жаратты, соның ішінде адамға айрықша ақыл беріп, оған кемел ойлау қабілетін дарытты. Біз осы орайда атақты ақын әрі ойшыл Жүсіп Баласағұнға ойлау жүйесі, ақындығы, жұрттың жандүниесін терең түсінуі жағынан жақын Ахмед Иүгінеки деп білеміз. Екі көзі зағип болып туып, бұл дүниенің жарық сәулесін бір көруге зар болып өткен Әдиб Ахмед ибн Махмұд Түркістан қаласының маңындағы Жүйнекте дүниеге келген. </w:t>
      </w:r>
    </w:p>
    <w:p>
      <w:pPr>
        <w:pStyle w:val="Style23"/>
        <w:ind w:firstLine="567"/>
        <w:jc w:val="both"/>
        <w:rPr/>
      </w:pPr>
      <w:r>
        <w:rPr>
          <w:rFonts w:cs="Times New Roman" w:ascii="Times New Roman" w:hAnsi="Times New Roman"/>
          <w:color w:val="000000"/>
          <w:sz w:val="28"/>
          <w:szCs w:val="28"/>
          <w:lang w:val="kk-KZ"/>
        </w:rPr>
        <w:t xml:space="preserve">Ақын түркі тілдерімен бірге араб тілін жетік білген, Исламның ақ жолын жан-жақты зерттеп, оның хақтығына көз жеткен соң талмай, Алла жолын тамылжыта жырлаған. Әсіресе, иман, мінез-құлық, әдеп, адамдар арасындағы ішкі, сыртқы қатынасқа арналған қысқаша тақырыптардан тұратын «Ақиқат сыйы» атты өте тартымды еңбек жазғаны мәлім. Бұл күнде ғұламаның артында қалған мұрасының үш түрлі көшірмесі белгілі. Оның ең көнесі Самарқанда жазылған нұсқасы, бұл туындының көлемі бес жүз сегіз жол, осы аталған қолжазба Стамбул қаласындағы Ая-София кітапханасында сақталға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 дүниені басынан кешірген көне тарихында халқымыздан небір кемеңгерлер өткені мәлім. Бұл данышпандар жеке басының қамын күйттемеген ел үшін күндіз-түні еңбек еткен, жұртының болашағын, қамын ойлаған. Осындай халайық қауымның ертеңіне көз жіберген нәзікжанды ақындардың бірі Жүсіп Баласағұнның ізін баса шыққан Ахмет Иүгінеки екенін жоғарыда айттық. Ол өткенге зер салып, сабақ алса, айналасына ойлы көзбен қарап жан жақты бақылап отырыпты. Ақын әрбір адам пенде, сондықтан күнәсіз жан болуы мүмкін емес, осы себепті Алланы бір сәт естен шығармай, оны жад айтып жүру керек дей кел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ылды жаратты да мені жоқт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қ етер Алла тағы бар қылмақт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бе қыл, шәк келтіріп, желік қум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ғанда өзің өлмей оттан сақт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ты жалғыз Алла күн мен түн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е бірін ертіп жүргіз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іңді батырады таңды атыры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шеуін мезгілдердің білгіз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Алла өлтіретін, тірілтеті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ерсің сен де оны көзің жет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есі құдіреттің жалғыз Құд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гендерді тірілту оған оң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тайын артықтығын Пайғамбард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ғып ал толғауымен оймен ард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т қонған ізгінің ол ең кемелі,</w:t>
      </w:r>
    </w:p>
    <w:p>
      <w:pPr>
        <w:pStyle w:val="Style23"/>
        <w:ind w:firstLine="567"/>
        <w:jc w:val="both"/>
        <w:rPr/>
      </w:pPr>
      <w:r>
        <w:rPr>
          <w:rFonts w:cs="Times New Roman" w:ascii="Times New Roman" w:hAnsi="Times New Roman"/>
          <w:color w:val="000000"/>
          <w:sz w:val="28"/>
          <w:szCs w:val="28"/>
          <w:lang w:val="kk-KZ"/>
        </w:rPr>
        <w:t>Ішінде жетері жоқ жаны бардың,</w:t>
      </w:r>
      <w:r>
        <w:rPr>
          <w:rStyle w:val="FootnoteCharacters"/>
          <w:rStyle w:val="FootnoteAnchor"/>
          <w:rFonts w:cs="Times New Roman" w:ascii="Times New Roman" w:hAnsi="Times New Roman"/>
          <w:color w:val="000000"/>
          <w:sz w:val="28"/>
          <w:szCs w:val="28"/>
          <w:lang w:val="kk-KZ"/>
        </w:rPr>
        <w:footnoteReference w:id="204"/>
      </w:r>
      <w:r>
        <w:rPr>
          <w:rFonts w:cs="Times New Roman" w:ascii="Times New Roman" w:hAnsi="Times New Roman"/>
          <w:color w:val="000000"/>
          <w:sz w:val="28"/>
          <w:szCs w:val="28"/>
          <w:lang w:val="kk-KZ"/>
        </w:rPr>
        <w:t xml:space="preserve"> – </w:t>
      </w:r>
    </w:p>
    <w:p>
      <w:pPr>
        <w:pStyle w:val="Style23"/>
        <w:ind w:firstLine="567"/>
        <w:jc w:val="both"/>
        <w:rPr/>
      </w:pPr>
      <w:r>
        <w:rPr>
          <w:rFonts w:cs="Times New Roman" w:ascii="Times New Roman" w:hAnsi="Times New Roman"/>
          <w:color w:val="000000"/>
          <w:sz w:val="28"/>
          <w:szCs w:val="28"/>
          <w:lang w:val="kk-KZ"/>
        </w:rPr>
        <w:t xml:space="preserve">деп толғаса мұның бәрі де дұрыс, аса қамқор, ерекше мейірімді Алла құдіретті он сегіз мың ғаламда оны дәріптемейтін, оған арқа сүйемейтін тіршілік жоқ екені рас. «Хадистер жинағы» атты кітапта: «Расында Алла Тағала бүкіл жақсылық пен жамандық атаулыны жазып, оны былайша ашып түсіндіреді: «Кімде кім жақсылық жасауға ниеттеніп бірақ оны жасамаса, Хақ Тағала оны толық жасалған жақсылық есебінде жазады. Егер жақсылық жасауды ойға алып, оны жүзеге асырса, Алла Тағала сол бір ғана жақсылығы үшін он сауаптан бастап, жеті жүз есеге дейін, тіпті одан да еселеп жазады», </w:t>
      </w:r>
      <w:r>
        <w:rPr>
          <w:rFonts w:cs="Times New Roman" w:ascii="Times New Roman" w:hAnsi="Times New Roman"/>
          <w:color w:val="FF0000"/>
          <w:sz w:val="28"/>
          <w:szCs w:val="28"/>
          <w:lang w:val="kk-KZ"/>
        </w:rPr>
        <w:t>6. делінсе («Көкжиек Б» баспасы, 2011ж. 18 бет)</w:t>
      </w:r>
      <w:r>
        <w:rPr>
          <w:rFonts w:cs="Times New Roman" w:ascii="Times New Roman" w:hAnsi="Times New Roman"/>
          <w:color w:val="000000"/>
          <w:sz w:val="28"/>
          <w:szCs w:val="28"/>
          <w:lang w:val="kk-KZ"/>
        </w:rPr>
        <w:t xml:space="preserve"> бұл шүбәсіз шындық, біз қасиетті хадиске риясыз сенеміз. Осы Ахмет Иүгінекидің алдында ғұмыр кешіп, бүкіл өмірін Алла жолына арнап, адам баласының игілігіне қызмет еткен ғұлама ақын Жүсіп Баласағұни атақты «Құтты білік» дастанында (көне түркі тілінен аударған А. Егеубай) Алланың хикметін жанымен толғаған,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ла атымен бастадым сөз әлібі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ылқаған, жаратқан бір тәңірім!</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ды да, жаратты бар болмыст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 деді де, бірден бәрін болғыз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лғанның бәрі мақұлық, мұңы кө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ем ғана, жалғыз, шері, мұңы жо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 ерікті, күшті мұңсыз Құдайым,</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есімдер саған ғана лайы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ған өзге кіріге алмас Дарас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уелгі де, соңғы да Өзің, Сарас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 пен тысты бірдей білген асылс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ден жырақ, көңіліме жақынс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numPr>
          <w:ilvl w:val="0"/>
          <w:numId w:val="2"/>
        </w:numPr>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се бұған қайран қалуға болмайды, екі ақын да Алланың асқан нығыметін, бір Жаратушы екенін жырлап қоймай, басқалардың да Құдайды танып-білуіне, тіпті жас жеткіншектердің үлгі өнеге алуына терең өсиет қалдырыпты.</w:t>
      </w:r>
    </w:p>
    <w:p>
      <w:pPr>
        <w:pStyle w:val="Style23"/>
        <w:ind w:firstLine="567"/>
        <w:jc w:val="both"/>
        <w:rPr/>
      </w:pPr>
      <w:r>
        <w:rPr>
          <w:rFonts w:cs="Times New Roman" w:ascii="Times New Roman" w:hAnsi="Times New Roman"/>
          <w:color w:val="000000"/>
          <w:sz w:val="28"/>
          <w:szCs w:val="28"/>
          <w:lang w:val="kk-KZ"/>
        </w:rPr>
        <w:t>Біз жоғарыда сөз еткен Жүсіп Баласағұни да, Ахмед Иүгінеки де Алладан кейін пайғамбарларымыз Мұхаммедті (с.ғ.с.) сүйіспеншілікпен кемеліне келтіре толғағаны мәлім. Осы орайда ислам дінінің көшбасшысы жайлы Американың атақты академигі Майкл Х. Харт «100 ұлы адам» атты кітабында Пайғамбарымызды (с.ғ.с.) ең бірінші ұлы деп таниды. Оқымысты оған мынадай анықтама береді: «Христиандардың саны мұсылмандардан екі есе көп. Сол себепті Мұхаммедтің (с.ғ.с.) бұл кітапта Исадан (ғ.с.) бұрын жазылғаны оғаш көрінуі мүмкін. Бірақ мұның екі себебі бар: біріншісі Иса (ғ.с.) христиан дінінің негізін және философиясының негізін қалағанына қарамастан, Мұхаммед (с.ғ.с.) Исаға (ғ.с.) қарағанда маңызды рөл атқарған. Мұхаммед (с.ғ.с.) Ислам теологиясының негізін қалаушы, ол ең бірінші болып иманды адамдар  санының көбеюіне ықпал етті, адамдарға ислам негіздерімен өмір сүруді үйретті. Оған қоса ол қасиетті кітап Құран Кәрімді Алладан жеткізуші»</w:t>
      </w:r>
      <w:r>
        <w:rPr>
          <w:rStyle w:val="FootnoteCharacters"/>
          <w:rStyle w:val="FootnoteAnchor"/>
          <w:rFonts w:cs="Times New Roman" w:ascii="Times New Roman" w:hAnsi="Times New Roman"/>
          <w:color w:val="000000"/>
          <w:sz w:val="28"/>
          <w:szCs w:val="28"/>
          <w:lang w:val="kk-KZ"/>
        </w:rPr>
        <w:footnoteReference w:id="205"/>
      </w:r>
      <w:r>
        <w:rPr>
          <w:rFonts w:cs="Times New Roman" w:ascii="Times New Roman" w:hAnsi="Times New Roman"/>
          <w:color w:val="000000"/>
          <w:sz w:val="28"/>
          <w:szCs w:val="28"/>
          <w:lang w:val="kk-KZ"/>
        </w:rPr>
        <w:t>.</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бес күндік алдамшы дүниеде бір жаратушының хақ жолына өз өмірін арнап көптеген пайғамбарлар өткен, сол абзал жандардың ардақтысы Мұхаммед (с.ғ.с.) болғаны шындық. Біз оны соңғы пайғамбар әрі Алланың сүйікті құлы деп танимыз, солай деп иман келтірем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сіп Баласағұни да пайғамбарымыз Мұхаммед (с.ғ.с.) үлгі өнеге етіп суреттег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хымды Ием пайғамбарын жібер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сі ізгісі, ел сарасы жігерл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нек түнде шамы болып халықт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ған, жұртқа нұрын шашты ол жарықт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Алланың жаршысы, ерім, білгейсі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 содан соң тура жолға кіргенсі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 анадан жетім қалып келді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мбетіне тілек тілеп, берді ж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діз жемей көр, түнімен жатп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і жақтап, қолдамады басқан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і тілеп, бейнет шекті күні-тү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уат айт, мақта, ақта үміті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дің халқымыздың тарихында небір ғұлама жандар өткен ғой. Олар өзінің қара басын ғана ойлаған емес, «елім-жұртым» деп еңірегенде етегі жасқа, көкірегі шерге толған. Осыншама кең дүниеге сыймай, күндіз-түні аһ ұрып, халайық-қауымның қамын жепт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Жүсіп Баласағұнды жоғарыда айтқандай жұрттың жағдайын терең түсінген аса сезімтал ақын деп білеміз. Оның айналасындағы күнделікті болып жатқан тірлікті жіті бақылаушы, өткен өмірге, кешегі тарихқа соншама сергек қарайтын биік парасат иесі екені анық. Ақынның әрбір сөзінен өмірден көп тоқыған көрегендігі, данышпандығы аңғарылып тұрады. Шәйір әрбір адам пенде, олай болса, одан кемшілік көп кетеді, күнәға батпай, адал жүру үшін алдымен Алланы, одан кейін білімге зейін салу ләзім дегенді уағыздай кел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дретті бір Хақ озық баршад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дақ, мақтау, құрмет лайық бір соғ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 зүлжалал, ұлылықтың иес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ушы, кемел қадір иес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зірлеген жер-көк, жұрттың иесі,</w:t>
      </w:r>
    </w:p>
    <w:p>
      <w:pPr>
        <w:pStyle w:val="Style23"/>
        <w:ind w:firstLine="567"/>
        <w:jc w:val="both"/>
        <w:rPr/>
      </w:pPr>
      <w:r>
        <w:rPr>
          <w:rFonts w:cs="Times New Roman" w:ascii="Times New Roman" w:hAnsi="Times New Roman"/>
          <w:color w:val="000000"/>
          <w:sz w:val="28"/>
          <w:szCs w:val="28"/>
          <w:lang w:val="kk-KZ"/>
        </w:rPr>
        <w:t xml:space="preserve">Жан. жадырап, ризығыңды тиесі, –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толғаса бәрі де рас, басы артық еш нәрсе жоқ, құдіреті күшті Алланы он сегіз мың ғаламда мадақтамайтын, оны мойындамайтын тіршілік жоқ шығ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Алланың рақымы шексіз де түпсіз, өйткені ол «аса камқор, ерекше мейірімді». Оның дәлелі: «Алла тағала мейірімділікті жүз бөлшек жасады. Тоқсан тоғызын өз қасында ұстады да, бір бөлшегін жер жүзіне түсірді. Ол міне, осы бір бөлшекпенен бүкіл жаратылыс өзара мейірімділік істейді. Тіпті бие де бір зиян келуінен қорқып, құлынын баспауға тырысады. Хайуан екеш хайуанда да мейірімділік бар», - делінсе, бұл пікірдің шындығына сіз шек-шүбә келтіре алмайсыз. Өзіңіз ойлаңызшы, Алла тағала бүкіл жаратылыс, жер мен аспан арасын бір-ақ мейіріммен ұстаса, оның өз бойында тоқсан тоғызы тұрса, сонда Алла жарылқаушының жарылқаушысы екені өзінен-өзі белгілі ғо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сіп Баласағұн «бір Аллаға ғана мүнажат» етем десе, бұл да түсінікті. Осы аталған ақынның алдында ғұмыр кешкен Жүсіп Баласағұни бір Алланы жырлаған оның «Құтты білік кітабы» әлем әдебиетінде өзіндік орны бар бағалы еңбек.</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е, жоғарыдағы екі ақын да бір жаратқан иені өздері танып қоймай, басқа ел-жұртқа және болашақ ұрпаққа жан-жақты өсиет етіпт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еске алар дүние - Абайдың терең мағыналы ойлары мен көркемдігі биік өлеңдерінен біз жоғарыда сөз еткен Жүсіп Баласағұнмен  соншама үндестеріне еріксіз зейін саламы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тша құдай, сыйындым</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а баста өзің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 жағадан алғанд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 көрінбес көзім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ғын, Найман жиылс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ырқаған сөзім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ран сөзім қор бол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бықтының езін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асында, адам баласы ислам діні бойынша «бетегеден биік, жусаннан аласа» болу керек екен. Алла тағала тәкаппарлықтан сақтасын, дандайсу, өзін-өзі жоғары ұстау, мұрнын шүйіру деген асқан күнә екен. Бұл жөнінде хадисте: «Расында ол бір арқа отын көтеріп базарға соқты. Оны көргендер «Әрине, Алла сені бұл істен мұңсыз етті (саған бұл қажет емес). Ал сонда бұған сені ұрындырған не?» - деп сұрады. Сонда ол: «Мен бұнда тәкаппарлықты жоюды қаладым. Өйткені, хазірет пайғамбар ғалайссалам жүрегінде тарыдай тәкаппарлық болған кісі жаннатқа кірмейді дегенін естідім», - деп жауап берді, - делінсе, кемеңгер Абай қалай дөп басып өте дәл айтқан, жер бетіндегі адамзат бір-бірінен не артық, не кем емес, бәрі де екі аяқты, бір басты пенде ғой. Сондықтан өзің секілді екінші бір адамға кісілік көрсету, паңсыну адамгершілік емес, осы себепті данышпан ақын «Адамды сүй, Алланың хикметін сез» деп соқырға таяқ ұстатқандай ашық та айқын меңзеп тұ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әл осы біз сөз еткен жағдай Ахмед Иүгінекиде тіптен тайға таңба басқандай суреттеліпті, ақы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ке есепсіз ризық беріп, сақтайды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йындырып бәрін, өзі татпайды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рі жанды ешқашан аш қалдырмас,</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п-ішкізер, өзегін еш талдырмас.</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 тілесе – барлығына жетеді,</w:t>
      </w:r>
    </w:p>
    <w:p>
      <w:pPr>
        <w:pStyle w:val="Style23"/>
        <w:ind w:firstLine="567"/>
        <w:jc w:val="both"/>
        <w:rPr/>
      </w:pPr>
      <w:r>
        <w:rPr>
          <w:rFonts w:cs="Times New Roman" w:ascii="Times New Roman" w:hAnsi="Times New Roman"/>
          <w:color w:val="000000"/>
          <w:sz w:val="28"/>
          <w:szCs w:val="28"/>
          <w:lang w:val="kk-KZ"/>
        </w:rPr>
        <w:t>Кім – кімді де, қаласа ұлық етеді</w:t>
      </w:r>
      <w:r>
        <w:rPr>
          <w:rStyle w:val="FootnoteCharacters"/>
          <w:rStyle w:val="FootnoteAnchor"/>
          <w:rFonts w:cs="Times New Roman" w:ascii="Times New Roman" w:hAnsi="Times New Roman"/>
          <w:color w:val="000000"/>
          <w:sz w:val="28"/>
          <w:szCs w:val="28"/>
          <w:lang w:val="kk-KZ"/>
        </w:rPr>
        <w:footnoteReference w:id="206"/>
      </w:r>
      <w:r>
        <w:rPr>
          <w:rFonts w:cs="Times New Roman" w:ascii="Times New Roman" w:hAnsi="Times New Roman"/>
          <w:color w:val="000000"/>
          <w:sz w:val="28"/>
          <w:szCs w:val="28"/>
          <w:lang w:val="kk-KZ"/>
        </w:rPr>
        <w:t xml:space="preserve">. </w:t>
      </w:r>
    </w:p>
    <w:p>
      <w:pPr>
        <w:pStyle w:val="Style23"/>
        <w:ind w:firstLine="567"/>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 xml:space="preserve"> </w:t>
      </w:r>
    </w:p>
    <w:p>
      <w:pPr>
        <w:pStyle w:val="Style23"/>
        <w:ind w:firstLine="567"/>
        <w:jc w:val="both"/>
        <w:rPr/>
      </w:pPr>
      <w:r>
        <w:rPr>
          <w:rFonts w:cs="Times New Roman" w:ascii="Times New Roman" w:hAnsi="Times New Roman"/>
          <w:color w:val="000000"/>
          <w:sz w:val="28"/>
          <w:szCs w:val="28"/>
          <w:lang w:val="kk-KZ"/>
        </w:rPr>
        <w:t>Ғұлама ақын Ахмед Иүгінеки он сегіз мың ғаламның тұтқасы - жалғыз жаратушы қолында, ол өлтіреді де тірілтеді, не істеймін десе өзі біледі бір сөзбен айтқанда, ақын «құдайсыз қурай сынбайды» дегенге саяды. Атақты шәйір аса қабілетті, ерекше зерек екен, ол көзінің тірісінде ғылым-білімнің соңына түсіп күндіз-түні жалықпай үйренумен болыпты. Әсіресе, оның тіл үйренуге құмарлығы ерекше көрінеді. Бұл турасында ақынның «Ақиқат сыйы» атты кітабын шығарып, жан-жақты зерттегендер Ә.Құрышжанов пен Б.Сағындықов: «Бұл дүниенің жарық сәулесін көрмеген зағип Ахмед ойшыл зерделі болып туады, қабілетін ұштап, білімге құлаш ұрады. Көп ізденіп, мол білім жинайды. Түркі тілдерін түгел меңгеріп, араб тілін жетік біледі, халық тілінен қалағанынша сусындап, тіл үйренуді әдетке   айналдырады,   жазба  тілді жастайынан жаттап  өседі. Өз ортасының көп оқыған білімпазы есебінде ол «әдиб Ахмед» деген атаққа ие болады»</w:t>
      </w:r>
      <w:r>
        <w:rPr>
          <w:rStyle w:val="FootnoteCharacters"/>
          <w:rStyle w:val="FootnoteAnchor"/>
          <w:rFonts w:cs="Times New Roman" w:ascii="Times New Roman" w:hAnsi="Times New Roman"/>
          <w:color w:val="000000"/>
          <w:sz w:val="28"/>
          <w:szCs w:val="28"/>
          <w:lang w:val="kk-KZ"/>
        </w:rPr>
        <w:footnoteReference w:id="207"/>
      </w:r>
      <w:r>
        <w:rPr>
          <w:rFonts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бөгде біреудің «шәйір Ахмед туралы айтқаны» делінетін бөлімд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меген туа біткен әдиб көз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рады он төрт баптан осы сөз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к болса піл көтермес алтын-күміс,</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ған тең осы аз ғана сөздің өз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арнау жырды кезінде кім жазса да әділін, ақиқат шындығын айтты деп түсінеміз, бұл бір жағы Ахмедтің жай-күйімен таныстырса, екінші жағынан  оның туа көзінің көрмейтін соқыр екенімен де хабардар етеді. Алайда біздің ойымызша, Ахмед туа соқыр болмаған сияқты, кейін бері келе көзінен айрылғанға  ұқсайды, өйткені жаза алмайтын соқыр адам</w:t>
        <w:br/>
        <w:t>ғылым-білімді қалай меңгермек?! Оның өлеңдерін оқып отырғанда, ақынның күнделікті тірліктегі әрбір кішкене құбылысқа дейін жете білетіндігі бізді қайран қалдырады. Ахмедтің, әсіресе, өнер-білім жайлы ойлары терең де мазмұнды. Ақы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 таппай мақтанб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ын таппай баптанб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марланып шаттанба</w:t>
      </w:r>
    </w:p>
    <w:p>
      <w:pPr>
        <w:pStyle w:val="Style23"/>
        <w:ind w:firstLine="567"/>
        <w:jc w:val="both"/>
        <w:rPr/>
      </w:pPr>
      <w:r>
        <w:rPr>
          <w:rFonts w:cs="Times New Roman" w:ascii="Times New Roman" w:hAnsi="Times New Roman"/>
          <w:color w:val="000000"/>
          <w:sz w:val="28"/>
          <w:szCs w:val="28"/>
          <w:lang w:val="kk-KZ"/>
        </w:rPr>
        <w:t>Ойнап босқа күлуге</w:t>
      </w:r>
      <w:r>
        <w:rPr>
          <w:rStyle w:val="FootnoteCharacters"/>
          <w:rStyle w:val="FootnoteAnchor"/>
          <w:rFonts w:cs="Times New Roman" w:ascii="Times New Roman" w:hAnsi="Times New Roman"/>
          <w:color w:val="000000"/>
          <w:sz w:val="28"/>
          <w:szCs w:val="28"/>
          <w:lang w:val="kk-KZ"/>
        </w:rPr>
        <w:footnoteReference w:id="208"/>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асында, терең білімі жоқ, не білігі жоқ адамға ғылым ізденудің қажеті болар ма? Таяз адам өзін данышпан да, көреген де, мықты да деп біледі, ешкімді бойына тоғытпақ емес, тірі жанды менсінер ме?! Ондай саңлауы жоқ кісіге айтқан сөз, берген кеңес құмға сіңген сумен бірдей екені анық, осы себепті Ахмед: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л сенбей сенбең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іске кез келсең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сақал айтты, бай айтт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ім болса мейлі, сол айтты </w:t>
      </w:r>
    </w:p>
    <w:p>
      <w:pPr>
        <w:pStyle w:val="Style23"/>
        <w:ind w:firstLine="567"/>
        <w:jc w:val="both"/>
        <w:rPr/>
      </w:pPr>
      <w:r>
        <w:rPr>
          <w:rFonts w:cs="Times New Roman" w:ascii="Times New Roman" w:hAnsi="Times New Roman"/>
          <w:color w:val="000000"/>
          <w:sz w:val="28"/>
          <w:szCs w:val="28"/>
          <w:lang w:val="kk-KZ"/>
        </w:rPr>
        <w:t>Ақылменен жеңсеңіз.</w:t>
      </w:r>
      <w:r>
        <w:rPr>
          <w:rStyle w:val="FootnoteCharacters"/>
          <w:rStyle w:val="FootnoteAnchor"/>
          <w:rFonts w:cs="Times New Roman" w:ascii="Times New Roman" w:hAnsi="Times New Roman"/>
          <w:color w:val="000000"/>
          <w:sz w:val="28"/>
          <w:szCs w:val="28"/>
          <w:lang w:val="kk-KZ"/>
        </w:rPr>
        <w:footnoteReference w:id="209"/>
      </w:r>
      <w:r>
        <w:rPr>
          <w:rFonts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 ғұлама  халқымыздың  күн нөсерлеп, алай-түлей жауып тұрғанда: «күн жаманы кетер-ау, адам жаманы кетпейді» дейтін ғажайып нақылы болушы еді, бақсақ бұл сөздің төркіні тіпті әріде жатыр екен ғой. Надан қайда да надан, жаман қайда да жаман, бұның екеуі де елді бүлдіреді, жұртты шерменде етеді.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ямет қайымның қашан болатынын бір Алла біледі, ол кезде жалғыз рет «сүр үрілмек». Бұл сүрді үретін Ысырапыл періште екен. Ол кісінің дауысы шықты болды, жер-әлем күңіреніп, дүние астаң-кестең болмақ. Өлілер көрінен шошып тұрып, тірілер не болғанын білмей, есінен танса керек?! Міне, дәл осы кезде бүкіл жан иесі Алланың алдында тірлігінде істеген барлық іс-әрекетіне есеп бермек. Кім жақсы, кім жаман, кім асыл, кім надан? Бір жаратушының өзі ғана осы бір мезетте тез арада айырмақшы. Жер мен көктей кең сегіз ұжмақтың есігі де, іші от пен жалынға толы жеті тозақтың есігі де айқара ашық. Кім пейішке барады, кім тозаққа кетеді бір жаратушы ғана біледі. Ал Алла тағаланың әділдігі сондай - жарық дүниеде істеген жарты жармақтық жақсылығың болса да ескеріп елейді, шапағатынан құр қалдырмайды. Тіпті бір соқыр адамды қырық қадам жерге дейін жетектеп барған кісі де, екі жетім қызды өсіріп күйеуге берген абзал адам да ұжмақтың төрінен орын алары сөзсіз». Өйткені Алла жарылқаушының ең зоры, мейірім мен шапағатының шеті-шегі жо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ескере кетер жай - ұлы құдіреттің алдында барлық адам баласы бірдей, Алла ешкімді алалап-құлаламайды, мынау кедей, мынау бай, мынау жарлы, мынау маңғаз, мынау патша, мынау құл деген ұғым онда жоқ. Алланың артықша кереметі де осында, бір ғажабы әділдікті жақтайтын Әдиб Ахмед төгілте жырлайды: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ғаннан соң мал, дүние жандығың,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лылыққа қол сермедің, жанды ұғы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йлықтан не? - Көрге жалаң кіресің,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р мұнда кісе, себет, сандығ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 толғаса, ұлы ақын оның осы айтқанының бәрі шындық, адам баласының аш көзі дүние-мүлікке тойған ба, мал-мүлікке қанағат етер ме? Жан баласының көзі тек бір уыс топыраққа қана тоймақ, бұл жайында Абай: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пір көздің дүниеде араны үлке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ған сайын дүниеге тоя ма еке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нша тірі жүрсе де өлген күні </w:t>
      </w:r>
    </w:p>
    <w:p>
      <w:pPr>
        <w:pStyle w:val="Style23"/>
        <w:ind w:firstLine="567"/>
        <w:jc w:val="both"/>
        <w:rPr/>
      </w:pPr>
      <w:r>
        <w:rPr>
          <w:rFonts w:cs="Times New Roman" w:ascii="Times New Roman" w:hAnsi="Times New Roman"/>
          <w:color w:val="000000"/>
          <w:sz w:val="28"/>
          <w:szCs w:val="28"/>
          <w:lang w:val="kk-KZ"/>
        </w:rPr>
        <w:t>Өзге көзбен бірдей-ақ болады екен</w:t>
      </w:r>
      <w:r>
        <w:rPr>
          <w:rStyle w:val="FootnoteCharacters"/>
          <w:rStyle w:val="FootnoteAnchor"/>
          <w:rFonts w:cs="Times New Roman" w:ascii="Times New Roman" w:hAnsi="Times New Roman"/>
          <w:color w:val="000000"/>
          <w:sz w:val="28"/>
          <w:szCs w:val="28"/>
          <w:lang w:val="kk-KZ"/>
        </w:rPr>
        <w:footnoteReference w:id="210"/>
      </w:r>
      <w:r>
        <w:rPr>
          <w:rFonts w:cs="Times New Roman" w:ascii="Times New Roman" w:hAnsi="Times New Roman"/>
          <w:color w:val="000000"/>
          <w:sz w:val="28"/>
          <w:szCs w:val="28"/>
          <w:lang w:val="kk-KZ"/>
        </w:rPr>
        <w:t xml:space="preserve"> , -</w:t>
      </w:r>
    </w:p>
    <w:p>
      <w:pPr>
        <w:pStyle w:val="Style23"/>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се, аса ойшыл ақын ете дұрыс айтқан, өмірден көріп, көңіліне тоқып-түйгенін ортаға салған деп білем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 баласынан қанағат кетсе - кісілік кетеді дегенді барлық өткен ғұламалар толғаған, әсіресе, Жүсіп Баласағұни тебірене жырлапт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сең егер жақсылықпен күн кеше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псіңді тый, құмарлықты биле с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нәпсіге ерме, берме тілегі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сең алар, басың болр тігері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сылық қылсаң ол жамандық қы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мандық қылсаң, бойың иіп, тын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й көрдім әзиз, сыйлы ерлер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лқындарын ұстай алмай сендел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й көрдім даңқты, ұлық ерлер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лқынға құл болып, бәрі жерге енді.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месе адам өзін қырық жасынд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ырма жоқ, мал ғой малдың қасынд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н кешіп, білмесе өмір парығы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ісі емес, хайуан деп танығы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хмед Иүгінеки де бір ғана тәңірді мойындайды, соған ғана бағынады, содан ғана қорқады, соған ғана құлшылық етеді дедік. Сонымен бірге, бір Алланың алдында барлық пенде бірдей деп те толғағанын айтып кеткенбіз, бұл турасында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pPr>
      <w:r>
        <w:rPr>
          <w:rFonts w:cs="Times New Roman" w:ascii="Times New Roman" w:hAnsi="Times New Roman"/>
          <w:color w:val="000000"/>
          <w:sz w:val="28"/>
          <w:szCs w:val="28"/>
        </w:rPr>
        <w:t>«Тегім асы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еп біреулер мақтанар,</w:t>
      </w:r>
    </w:p>
    <w:p>
      <w:pPr>
        <w:pStyle w:val="Style23"/>
        <w:ind w:firstLine="567"/>
        <w:jc w:val="both"/>
        <w:rPr/>
      </w:pPr>
      <w:r>
        <w:rPr>
          <w:rFonts w:cs="Times New Roman" w:ascii="Times New Roman" w:hAnsi="Times New Roman"/>
          <w:color w:val="000000"/>
          <w:sz w:val="28"/>
          <w:szCs w:val="28"/>
        </w:rPr>
        <w:t>Мен айтайын т</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ра жауап сақтанар.</w:t>
      </w:r>
    </w:p>
    <w:p>
      <w:pPr>
        <w:pStyle w:val="Style23"/>
        <w:ind w:firstLine="567"/>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л халықтың, ата-анасы тегі бі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расында айырма жоқ сақтанар,</w:t>
      </w:r>
      <w:r>
        <w:rPr>
          <w:rStyle w:val="FootnoteCharacters"/>
          <w:rStyle w:val="FootnoteAnchor"/>
          <w:rFonts w:cs="Times New Roman" w:ascii="Times New Roman" w:hAnsi="Times New Roman"/>
          <w:color w:val="000000"/>
          <w:sz w:val="28"/>
          <w:szCs w:val="28"/>
        </w:rPr>
        <w:footnoteReference w:id="211"/>
      </w:r>
      <w:r>
        <w:rPr>
          <w:rFonts w:cs="Times New Roman" w:ascii="Times New Roman" w:hAnsi="Times New Roman"/>
          <w:color w:val="000000"/>
          <w:sz w:val="28"/>
          <w:szCs w:val="28"/>
          <w:lang w:val="kk-KZ"/>
        </w:rPr>
        <w:t>–</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қандай әділетті айтқан, расында жұртпен пікір алыса қалсаңыз, не бидің, не бектің, не батырдың, не бай-бағыланның тұқымы болып шыға келеді. Солай-ақ болсын, оған кім таласады, тек мақтан араласқаны жаныңды жегідей жейді. Дүние жүзінің соңғы пайғамбары Мұхаммед Мұстафа салалаһу ғалайссалам былайша өсиет айтыпты: «Менің қауымымдағы надан арабтарда көзі жойылуға тиіс үш нәрсе бар, бірақ олар бұдан құтыла алар емес, ол нәрселер мыналар: тегін айтып мақтану, өзге руды келеке ету, ауа райының әлдебір жұлдыздарға тәуелді екеніне сену, өлгеннің артынан ағыл-тегіл жылау», - десе теңдесі жоқ ақыл иесі Мұхаммед пайғамбарымыздың бұл пікірі өте дұрыс деп білеміз. Барлық мақтау он сегіз мың ғаламды жаратушы, екі дүниенің иесі, қияметқайымның қожасы жалғыз құдіретті Аллаға ғана тән. Әркім аузына келгенін айтып мақтана берсе, сөз еместі сөйлеп, бөсе берсе халайық қауым арасында бірлік-береке бола ма?! Шындық бола ма, әділеттілік бола ма?! Ұлы Аб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хаббатпен жаратқан адамзатт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 де сүй ол Алланы жаннан тәтт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заттың бәрін сүй бауырым де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хақ жолы деп әділетті,</w:t>
      </w:r>
      <w:r>
        <w:rPr>
          <w:rStyle w:val="FootnoteCharacters"/>
          <w:rStyle w:val="FootnoteAnchor"/>
          <w:rFonts w:cs="Times New Roman" w:ascii="Times New Roman" w:hAnsi="Times New Roman"/>
          <w:color w:val="000000"/>
          <w:sz w:val="28"/>
          <w:szCs w:val="28"/>
          <w:lang w:val="kk-KZ"/>
        </w:rPr>
        <w:footnoteReference w:id="212"/>
      </w:r>
      <w:r>
        <w:rPr>
          <w:rFonts w:cs="Times New Roman" w:ascii="Times New Roman" w:hAnsi="Times New Roman"/>
          <w:color w:val="000000"/>
          <w:sz w:val="28"/>
          <w:szCs w:val="28"/>
          <w:lang w:val="kk-KZ"/>
        </w:rPr>
        <w:t>–</w:t>
      </w:r>
    </w:p>
    <w:p>
      <w:pPr>
        <w:pStyle w:val="Style23"/>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Алланың ақ жолын тебіренте отырып түсіндірсе, бұл жай айтыла салған нәрсе деуімізге болмайды, араб-парсы тілін өте жетік меңгерген ақын шығыстың ғылым-білімін де, философ ойшылдарын да, замандастарынан қара үзіп, үздік шыққан ақын-жазушыларын да терең білгені белгілі. Анығырақ айтсақ, оның Алланың сөзі Құранды да жан-жақты оқығаны да, көңіліне мықтап түйгені де байқа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дің бұдан аңғаратынымыз, Алланы тануда да, оның тіл жетпес хикметін көпшілік қауымға жеткізуде де поэзиямыздың бірде-бір рет желісі, дәстүрі үзілмегені, сонау XI ғасырда өмір сүрген Жүсіп Баласағұниден бастап, Абайға дейінгі аралықтың қаймағы бұзылмағандығы анық байқа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тына ірі мұра, өлмейтін-өшпейтін құнды сөз қалдырған Ахмед Иүгінекидің өмірбаяны жазылып қалмаған сияқты. Зерттеушілердің айтуынша, ақын ғұмыр кешкен дәуірде сол елді - Түркістан өлкесін билеп, Сыр бойындағы Сауран қаласында тұрған Әмір Арыслан екен. Өнер мен өлеңнің үлкен жанашыры осы кісі Ахмедтен біраз мәлімет қалдырыпт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иб елін, «аты- Иүгінек» дер еді,</w:t>
      </w:r>
    </w:p>
    <w:p>
      <w:pPr>
        <w:pStyle w:val="Style23"/>
        <w:ind w:firstLine="567"/>
        <w:jc w:val="both"/>
        <w:rPr/>
      </w:pPr>
      <w:r>
        <w:rPr>
          <w:rFonts w:cs="Times New Roman" w:ascii="Times New Roman" w:hAnsi="Times New Roman"/>
          <w:color w:val="000000"/>
          <w:sz w:val="28"/>
          <w:szCs w:val="28"/>
        </w:rPr>
        <w:t>Өте с</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лу, таза ауалы жер еді.</w:t>
      </w:r>
    </w:p>
    <w:p>
      <w:pPr>
        <w:pStyle w:val="Style23"/>
        <w:ind w:firstLine="567"/>
        <w:jc w:val="both"/>
        <w:rPr/>
      </w:pPr>
      <w:r>
        <w:rPr>
          <w:rFonts w:cs="Times New Roman" w:ascii="Times New Roman" w:hAnsi="Times New Roman"/>
          <w:color w:val="000000"/>
          <w:sz w:val="28"/>
          <w:szCs w:val="28"/>
        </w:rPr>
        <w:t>Махм</w:t>
      </w:r>
      <w:r>
        <w:rPr>
          <w:rFonts w:cs="Times New Roman" w:ascii="Times New Roman" w:hAnsi="Times New Roman"/>
          <w:color w:val="000000"/>
          <w:sz w:val="28"/>
          <w:szCs w:val="28"/>
          <w:lang w:val="kk-KZ"/>
        </w:rPr>
        <w:t>ұ</w:t>
      </w:r>
      <w:r>
        <w:rPr>
          <w:rFonts w:cs="Times New Roman" w:ascii="Times New Roman" w:hAnsi="Times New Roman"/>
          <w:color w:val="000000"/>
          <w:sz w:val="28"/>
          <w:szCs w:val="28"/>
        </w:rPr>
        <w:t>д-и Иүгінек-и балас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Әдиб Ахмед, жоқ ешкімнің талас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рабша «һибат-ул-хақайы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иқаттың сыйы» ғой деп айтайы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түгелдей қашқар түркі тілінд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ған Әдиб айқын осы түрінд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шқар тілін білген сыйлап әз қаны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інеді, міне, Әдибтің жазғаны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ді білген - мәнін білер шүкірлік,</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мегенін «білем!» деген күпірлік.</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мей Әдиб маржаннан көз жазы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 кісілер босқа жүр ғой сөз жазы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йбіреулер «білемін» деп ісін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үлкі болды сөзін қате түсініп, </w:t>
      </w:r>
      <w:r>
        <w:rPr>
          <w:rStyle w:val="FootnoteCharacters"/>
          <w:rStyle w:val="FootnoteAnchor"/>
          <w:rFonts w:cs="Times New Roman" w:ascii="Times New Roman" w:hAnsi="Times New Roman"/>
          <w:color w:val="000000"/>
          <w:sz w:val="28"/>
          <w:szCs w:val="28"/>
          <w:lang w:val="kk-KZ"/>
        </w:rPr>
        <w:footnoteReference w:id="213"/>
      </w:r>
      <w:r>
        <w:rPr>
          <w:rFonts w:cs="Times New Roman" w:ascii="Times New Roman" w:hAnsi="Times New Roman"/>
          <w:color w:val="000000"/>
          <w:sz w:val="28"/>
          <w:szCs w:val="28"/>
          <w:lang w:val="kk-KZ"/>
        </w:rPr>
        <w:t>–</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pPr>
      <w:r>
        <w:rPr>
          <w:rFonts w:cs="Times New Roman" w:ascii="Times New Roman" w:hAnsi="Times New Roman"/>
          <w:color w:val="000000"/>
          <w:sz w:val="28"/>
          <w:szCs w:val="28"/>
          <w:lang w:val="kk-KZ"/>
        </w:rPr>
        <w:t>деп толғаса, біз Ахмедтің туған жерінің Йүгінек, әкесінің аты Махмұд, кітабының аты «Ақиқат сыйы» екенін білеміз. Тағы бір байқағанымыз, осы кішкене ғана үзіндіден-ақ ақынның жастай ғылым-білімге құштарлығы, өз ана тілін жанындай сүйетіндігі терең   қамтылыпты.Ахмед Иүгінекидің туған жерін жоғарыда «Иүгінек» деп айттық ғой, енді Қазақ энциклопедиясы бұл турасында жан-жақты жаза келіп: «Түркістан қаласының маңындағы Югнек немесе Жүйнек деген жерде (қазіргі Шымкент облысы, Түркістан ауданы) туып-өскен. Әкесі Махмұд ақындықпен шұғылданған көзі ашық, талапты кісі екен. Ахмед Иүгінеки жастайынан оқып, өз кезінің білімді адамы болған. Араб тілін ана тіліндей жетік білген. Ахмед әдебиет тарихында өзінің «Шындық сыйы» немесе «Хибату-л-хақайық» дастанымен мәлім. Шығарманың түпнұсқасы сақталмаған, 1480 жылғы көшірмесі арқылы ғана мәлім. Оны түрік ғалымы Нажиб Асим Стамбұлдағы суфи мешітінің кітапханасынан (1916ж) тауып жариялаған. Кейін Е.Э.Бертельс, С.Е.Малов орыс тіліне аударып, түсінік берді. Дастан он төрт тарау, 235 бәйіттен құралады»,- деп қысқаша түйіп айтса, бұл жөнінде Қазақстан Ғылым академиясының мүше-корреспонденті Р.Бердібаев: «Кейбір деректерде ол (Ахмед Юғнаки) Түркістан төңірегіндегі Жүйнек (Юғнақ) деген жерде туып-өскен делінеді» - десе, өзбек ғалымы Н.Маллаев «Югнак» (еки Юғнақ) деген жер аты Ферғана өлкесі мен Түркістан аймағында да бар» деп көрсет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ғы Қазақ энциклопедиясы да, ғалымдар да Ахмед Иүгінекиді Түркістан маңында дүниеге келген деген пікірді қолдаса, біз де осы жүйелі сөзге тоқтаймыз. Өйткені бұл киелі топырақтан шыққан ақындардың бәрі де бір Алланы, одан кейін Мұхаммед пайғамбарды жан-жақты жырлаған. Жұрттың іштей таза, сырттай айбатты да, қайратты болуын, жетім-жесірге мейір-шапағатты болып, адамдардың өзара бір-бірімен тату-тәтті, бірлікте ғұмфыр кешуін армандап өтк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Ахмед Иүгінекидің адамгершілік, биік парасат, кісілік, кішілік туралы жырларына ерекше тәнтіміз, ол, әсіресе, сараңдықты, «шық бермес шығайбайларды» жерден алып, жерге салып міней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нның уытты өлеңдері кісінің төбе шашын шымырлатады, оқығанда көкірегің қарс айыры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нап білген жақсыны да жаман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ңдап, көргін көңілі ояу адам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pPr>
      <w:r>
        <w:rPr>
          <w:rFonts w:cs="Times New Roman" w:ascii="Times New Roman" w:hAnsi="Times New Roman"/>
          <w:color w:val="000000"/>
          <w:sz w:val="28"/>
          <w:szCs w:val="28"/>
          <w:lang w:val="kk-KZ"/>
        </w:rPr>
        <w:t xml:space="preserve">«Тілеген жа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ар тілекке жет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егендей кісілер аз, нет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ып жатыр адалы да, адам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егіңе сай бірі жоқ, ғажабы!»</w:t>
      </w:r>
    </w:p>
    <w:p>
      <w:pPr>
        <w:pStyle w:val="Style23"/>
        <w:ind w:firstLine="567"/>
        <w:jc w:val="both"/>
        <w:rPr/>
      </w:pPr>
      <w:r>
        <w:rPr>
          <w:rFonts w:cs="Times New Roman" w:ascii="Times New Roman" w:hAnsi="Times New Roman"/>
          <w:color w:val="000000"/>
          <w:sz w:val="28"/>
          <w:szCs w:val="28"/>
          <w:lang w:val="kk-KZ"/>
        </w:rPr>
        <w:t>деп іштей терең толғанса, ұлы ақынды сіз шынында еріксіз мойындайсыз. Біз, расында, әрбір құбылыс пен жылтырақ алдамшы көріністің сыртқы түрін ғана қызықтаймыз ғой. Оның қабат-қабат құпия сырына жете мән бермейміз, сөйтеміз де өкінеміз, жырауларша айтқанда «бармағымыз тістеулі кетпек». Адамның бәрі Алланың жаратуында, анадан тууында бірдей, ешқандай бір-бірінен айырма жоқ! Ата-бабамыз «адам аласы ішінде, мал аласы сыртында»- дейді ғой, бұл еш қоспасы жоқ-ақ сөз. Туғанда мөлдіреп көзін ашқан сәби неге өсе келе сұм мен сұмырайға, қу мен залымға, қанішер мен жауызға айналады? Тіпті бірінің тірлігі сұр жылан, бірі тасбақа, бірі құрт-құмырсқа сияқты. Осы сұраққа жауапты да Ахмед Иүгінекидің өзі береді, о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с мақтанға салыны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кер көкірек керуг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мет қылма оязғ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бай жатып сөнуг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й сабыр қыласың,</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ықсыз күнде сөгуг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ерсіздің қылығ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ра сөзін айта алм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т етуге бата алмай,</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лықпенен шіруг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 ақшаға жалданып,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бес іске алданы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 таба алмай жүруге.</w:t>
      </w:r>
      <w:r>
        <w:rPr>
          <w:rStyle w:val="FootnoteCharacters"/>
          <w:rStyle w:val="FootnoteAnchor"/>
          <w:rFonts w:cs="Times New Roman" w:ascii="Times New Roman" w:hAnsi="Times New Roman"/>
          <w:color w:val="000000"/>
          <w:sz w:val="28"/>
          <w:szCs w:val="28"/>
          <w:lang w:val="kk-KZ"/>
        </w:rPr>
        <w:footnoteReference w:id="214"/>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сонау тұңғиық түпсіз теңіздің алыс шыңырауынан маржан тергендей мөп-мөлдір жан сырын біздің алдымызға ешбір қоспасыз жайып салады. Ақынның әрбір сөзі, әрбір теңеуі бір ғана шындықпен әдіптеліп, ақиқатпен көмкерілгендігінде ешбір талас жоқ.</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рі ақынның аса биік талантын шынайы таныған профессор Х.Сүйіншәлиев былай деді: «Ақын тілі бейнелі, шешендік тіркестер, халықтық мақал-мәтелдер жиі ұшырайды. Теңеу, эпитет, мета</w:t>
        <w:softHyphen/>
        <w:t>фора сияқты поэтикалық тілдің жақсы үлгілерін көптеп ұшыратамыз. Төрт жолды, он бір буынды өлең құрылысы жиі қолданылған. Ахмед Иүгінеки дастаны - түркі тілді халықтар әдебиетінің қалыптасуына мықты әсер еткен ор</w:t>
        <w:softHyphen/>
        <w:t>та ғасырлық құнды туынды. Оның өзбек, ұйғыр, қазақ әдебиеті тарихындағы маңызы да осы әсерлері арқылы белгілене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рынғы өткен ғұламалардың бәрі де адам баласы байқап сөйлеу керек, тіліне ие болған адамның иманы берік, ісі орнықты болады деп өсиет қалдырған. Ғұлама ақын Жүсіп Баласағұн да осы ойды есімізге са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сіздің тілін тыйған жөн бол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дінің сөзін жиған жөн бол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дінің нұрлы сөзі сарқылмас,</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ауы – кең бұлақ көзі тартылмас.</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ділік – шым бөркеген бір тең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рқырар су, аяқ басып жүрсеңіз.</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сіздің көңілі – құм, құмсыз шө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йып бермес, күні-түні құйсын кө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бастың қарақшысы – қызыл ті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ша басты жұтты, үзіп ұзын тіл.</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ты ойласаң, тыйып ұста тілің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ын жұтар тізгінсіз тіл түбінде.</w:t>
      </w:r>
      <w:r>
        <w:rPr>
          <w:rStyle w:val="FootnoteCharacters"/>
          <w:rStyle w:val="FootnoteAnchor"/>
          <w:rFonts w:cs="Times New Roman" w:ascii="Times New Roman" w:hAnsi="Times New Roman"/>
          <w:color w:val="000000"/>
          <w:sz w:val="28"/>
          <w:szCs w:val="28"/>
          <w:lang w:val="kk-KZ"/>
        </w:rPr>
        <w:footnoteReference w:id="215"/>
      </w:r>
    </w:p>
    <w:p>
      <w:pPr>
        <w:pStyle w:val="Style23"/>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меңгер ақынның сыпсыңдаған тіл жайында жазған ғаламат өсиетін Ахмет Иүгінеки де өте шебер қайталай отырып, адам баласы өз тілінен бәле табатынын жеріне жеткізе жырлаған. Біз екі ақынның да айтқан ақыл-кеңесін оқушы ғалымға ұсынып отырмыз.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иб Ахмедтің бір пара өлеңдері ақыл-нақылға құрылғаны анық, Жүсіп Баласағұнның өлеңдерімен сарындас, үндес келіп отыратыны идеялық жағынан да, өмірдің қат-қабат шындығын жырлау тұрғысынан да үзілмей келе жатқан біртұтас әдеби жалғастықты көрсетеді.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ақын да ішкі сырға берік бол, әр адамның іші алтын сандық, оның аузы қаншалық мықты болса, соншама қасиетті болады, жария құпияда ешқандай құн болмайды дей кел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йтпа сырды, қара достың түсін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йлап қара жанашырдың ісін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 ішіңе сыймаған сыр, шырағым,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я ма екен сол досыңның ішін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ын қалай дәл тауып айтқан, осы өлеңнің көркі мен көркемдігі де айрықша, мағынасы терең, шөліркеген оқушы жаны сусындар кәусар бұлақтың суы іспетті. Расында кімнің төрт құбыласы түгел деп едің, жер басып жүрген жан баласының бәрінде бір қайғы, бір мұң, бір арман бары айдан анық, күннен жарық. Адамның бәрі тек көкірегіндегі шерін шертіп, зар еңіреп, запыран құсса, жарық әлем бұлыңғыр тартып кетер еді ғой. Пенде бірін-бірі сәттік қуанышымен, әдемі әзілімен, сыңғырлаған күлкісімен қуантпаса, бес күндік ғұмыр қызықты болар м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ойдан, ақынның айрықша ғұламалығы - өзінің қойған сұрағына өзінің жауап бергендігі ме екен деп қаласыз. Жоғарыдағы сырды сақтау жайлы ойын ол одан әрі өрбітіп:</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діден қалған бір сөз тағы бар,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птіге «үндемес» ат тағылар.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ліңді тый сонда тісің сынбайды,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өнсіз шыққан тілден тісің қағыл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ылды ма көп сөйлеген күбін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лай бастың тіл жетті ғой түбін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 жарасы жазылады, бірақ та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 жарасы жазылмайды, түбі н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 тіліңді, аздап сөйле, мұра - сол,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 аман-сау, тек жүресің рас ол.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ды отқа күйдіртетін тіл екен,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іңді оттан сақта», - деген Расул.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ай поэзиясынан біз көне дәуірдегі ата-бабамыздың ішкі жан сырын терең түсінумен бірге сол кездің тарихи хал-жағдайынан да хабардар боламыз. Үлкен ақын өз елінің асқақ арманын, биік парасатын, мөлдіреген шындығын ақ қағазға маржандай тізіп беріпті. Бізге ақынның тұтас дүниесі емес, алтынның сынығындай азғантай өлеңі жетіпті, солай болса да осы аз өлеңінен-ақ оның ұлылығы анық көрініп тұ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сіп Баласағұн адамгершілікті жан-жақты жырлаған ақын, ол өмірдің кез келген саласынан оқушысын хабардар еткен, бектердің, жай адамның қандай болу керектігін, әркім өз орнын білу тиіс екенін терең жырлаған. Әсіресе, маскүнемдікті әсерлі толғағ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імдікке құмар байқұс наданғ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кті ер атқан, сақта санаңд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й, маскүнем, ішімдікке жолам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ыршылық – жолы, өзіңді тонама!».</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ішсе, мал мен мүлкін са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гі ішсе, елдің шырқын ал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pPr>
      <w:r>
        <w:rPr>
          <w:rFonts w:cs="Times New Roman" w:ascii="Times New Roman" w:hAnsi="Times New Roman"/>
          <w:color w:val="000000"/>
          <w:sz w:val="28"/>
          <w:szCs w:val="28"/>
          <w:lang w:val="kk-KZ"/>
        </w:rPr>
        <w:t xml:space="preserve">Қара ішс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лы желге ұша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ішбектің – тозар елі құсал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імдік – жау. Құртар алтын-күміст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ен пенде бастар ұрыс-керіст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ен кісі ақылынан адас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ақылсыз тентектікпен жанаса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дің сөзі, ұққан адам затың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 бейшара, тыңда айтқан ақылды.</w:t>
      </w:r>
      <w:r>
        <w:rPr>
          <w:rStyle w:val="FootnoteCharacters"/>
          <w:rStyle w:val="FootnoteAnchor"/>
          <w:rFonts w:cs="Times New Roman" w:ascii="Times New Roman" w:hAnsi="Times New Roman"/>
          <w:color w:val="000000"/>
          <w:sz w:val="28"/>
          <w:szCs w:val="28"/>
          <w:lang w:val="kk-KZ"/>
        </w:rPr>
        <w:footnoteReference w:id="216"/>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ын адам баласын өнегесіз істен, берекесіз тірліктен сақтандыра отырып, одан қалай құтылудың да жолын айтады, әсіресе, мас адамның жарты адам екендігін шынайы суреттейді. Ішімдікке берілген жанның не өзінде, не сөзінде береке болмайтынын астарлай жеткізеді. Мансап иесі бектер ішсе ел-жұртының берекесін алатынын, алтын-күмістің далаға шашылып, жазиралы өлкенің шөлге айналатыны, нулы, сулы жердің тақырға айналатыны шынайы жырланған. Ақынның осы тақылеттес өмірден ойып алынған парасатты ойларына көз жібере отырып, оның ел-жұртын соншама сүйетініне тәнті боламыз.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тты білік» дастанында өмірдің бір қалыпты тұрмайтыны әр қырынан жырланады, бүгінгі байдың ертең кедей болмағы, бүгінгі кедейдің ертең тасып-төгіліп кетуі, өмірдің  көзді ашып-жұмғандай өткіншілігі сөз болады. Әр адам қолдағысына қанағат етіп, адал еңбектену керектігін барынша шынайы толғайды.</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ғұмырын Алланың ақ жолына арнап адам баласы үшін үлгілі өсиеттер қалдырған Ахмет Иүгінеки де адамзаттың азып-тозбауы үшін Баласағұнның ойын жалғастыра ғибратты өнеге қалдырға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мір тәтті бүгін қолың жеткенд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дай ащы ертең тастап кеткенде.</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 дүние опасыз ғой бәрін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қаты тез айрылар әрін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да балы – сонда арасы бір жүрер,</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дан бұрын татып көрші зәрінен.</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дүние - өнерлігі өгей-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мсыз адам өнері жоқ көбейді.</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ер дәулет әкелмейді кісіге, </w:t>
      </w:r>
    </w:p>
    <w:p>
      <w:pPr>
        <w:pStyle w:val="Style23"/>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ақ қиын. Сонда кімдер жебейді?</w:t>
      </w:r>
      <w:r>
        <w:rPr>
          <w:rStyle w:val="FootnoteCharacters"/>
          <w:rStyle w:val="FootnoteAnchor"/>
          <w:rFonts w:cs="Times New Roman" w:ascii="Times New Roman" w:hAnsi="Times New Roman"/>
          <w:color w:val="000000"/>
          <w:sz w:val="28"/>
          <w:szCs w:val="28"/>
          <w:lang w:val="kk-KZ"/>
        </w:rPr>
        <w:footnoteReference w:id="217"/>
      </w:r>
    </w:p>
    <w:p>
      <w:pPr>
        <w:pStyle w:val="Normal"/>
        <w:spacing w:lineRule="auto" w:line="240" w:before="0" w:after="0"/>
        <w:ind w:firstLine="540"/>
        <w:jc w:val="both"/>
        <w:rPr/>
      </w:pPr>
      <w:r>
        <w:rPr>
          <w:rFonts w:cs="Times New Roman" w:ascii="Times New Roman" w:hAnsi="Times New Roman"/>
          <w:color w:val="000000"/>
          <w:sz w:val="28"/>
          <w:szCs w:val="28"/>
          <w:lang w:val="kk-KZ"/>
        </w:rPr>
        <w:t>Ахмет Иүгінеки де дүниенің бір қалыпты тұрмасын, өзгеріп, жаңаланып құбылатынын, адам баласы өз нәпсісін тыйып, адал жүріп, адал тұруға дағдылану керектігін толғаған. Ахмед Иүгінекидің поэзиясынан біз сол көне дәуірдегі түркілерінің ішкі жан сырын терең түсінеміз, сонымен бірге сол кездің тарихи жағдайымен де хабардар боламыз. Үлкен ақын өз елінің асқақ арманын, биік парасатын, мөлдіреген жанын ақ қағазға маржандай тізіп берген. Бізге ақынның тұтас дүниесі емес, алтынның сынығындай азғантай өлеңі жетіпті, солай болса да осы аз өлеңінен-ақ оның биік дарыны анық көрініп тұр.</w:t>
      </w:r>
    </w:p>
    <w:p>
      <w:pPr>
        <w:pStyle w:val="Normal"/>
        <w:tabs>
          <w:tab w:val="clear" w:pos="708"/>
          <w:tab w:val="left" w:pos="4020" w:leader="none"/>
        </w:tabs>
        <w:spacing w:lineRule="auto" w:line="240" w:before="0" w:after="0"/>
        <w:ind w:firstLine="539"/>
        <w:jc w:val="both"/>
        <w:rPr/>
      </w:pPr>
      <w:r>
        <w:rPr>
          <w:rFonts w:cs="Times New Roman" w:ascii="Times New Roman" w:hAnsi="Times New Roman"/>
          <w:color w:val="FF0000"/>
          <w:sz w:val="28"/>
          <w:szCs w:val="28"/>
          <w:lang w:val="kk-KZ"/>
        </w:rPr>
        <w:t>Түркі халықтарының</w:t>
      </w:r>
      <w:r>
        <w:rPr>
          <w:rFonts w:cs="Times New Roman" w:ascii="Times New Roman" w:hAnsi="Times New Roman"/>
          <w:color w:val="000000"/>
          <w:sz w:val="28"/>
          <w:szCs w:val="28"/>
          <w:lang w:val="kk-KZ"/>
        </w:rPr>
        <w:t xml:space="preserve"> бәріне ортақ рухани қазына саналатын әдеби жәдігерлер тарих қойнауына енген сайын жаңа қырынан жарқырай түсіп, халықтың діни дүниетанымының аясын кеңейтуде басымдық берілетін негізгі аспектілердің біріне айналды. Дін – адамзат баласының ежелгі дүниетанымынан бастап, күні бүгінге дейінгі өмір сүруінің мәнін айқындайтын мәңгілік категория болса, әдебиет – халықпен бірге жасайтын, үнемі даму үстіндегі үдеріс бола отырып, сол тарихты жасаушы ұлттың ой-санасын, діни дүниетанымын айшықтайтын негізгі феномен ретінде қабылданды.</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ҮІІІ ғасырда Араб түбегінде пайда болып, қ</w:t>
      </w:r>
      <w:r>
        <w:rPr>
          <w:rFonts w:cs="Times New Roman" w:ascii="Times New Roman" w:hAnsi="Times New Roman"/>
          <w:color w:val="000000"/>
          <w:sz w:val="28"/>
          <w:szCs w:val="28"/>
          <w:lang w:val="kk-KZ"/>
        </w:rPr>
        <w:t xml:space="preserve">азақ даласына </w:t>
      </w:r>
      <w:r>
        <w:rPr>
          <w:rFonts w:eastAsia="Batang;바탕" w:cs="Times New Roman" w:ascii="Times New Roman" w:hAnsi="Times New Roman"/>
          <w:color w:val="000000"/>
          <w:sz w:val="28"/>
          <w:szCs w:val="28"/>
          <w:lang w:val="kk-KZ" w:eastAsia="ko-KR"/>
        </w:rPr>
        <w:t xml:space="preserve">Қарахан әулеті билеген кезеңде аяқ басқан ислам діні өзінің асыл жауһарларымен </w:t>
      </w:r>
      <w:r>
        <w:rPr>
          <w:rFonts w:cs="Times New Roman" w:ascii="Times New Roman" w:hAnsi="Times New Roman"/>
          <w:color w:val="000000"/>
          <w:sz w:val="28"/>
          <w:szCs w:val="28"/>
          <w:lang w:val="kk-KZ"/>
        </w:rPr>
        <w:t xml:space="preserve">көне түркілердің </w:t>
      </w:r>
      <w:r>
        <w:rPr>
          <w:rFonts w:eastAsia="Batang;바탕" w:cs="Times New Roman" w:ascii="Times New Roman" w:hAnsi="Times New Roman"/>
          <w:color w:val="000000"/>
          <w:sz w:val="28"/>
          <w:szCs w:val="28"/>
          <w:lang w:val="kk-KZ" w:eastAsia="ko-KR"/>
        </w:rPr>
        <w:t xml:space="preserve">исламға </w:t>
      </w:r>
      <w:r>
        <w:rPr>
          <w:rFonts w:cs="Times New Roman" w:ascii="Times New Roman" w:hAnsi="Times New Roman"/>
          <w:color w:val="000000"/>
          <w:sz w:val="28"/>
          <w:szCs w:val="28"/>
          <w:lang w:val="kk-KZ"/>
        </w:rPr>
        <w:t xml:space="preserve">дейін қалыптасып үлгерген бай мәдениетін, әдебиетін толықтырып, біртұтастықты құрады. </w:t>
      </w:r>
      <w:r>
        <w:rPr>
          <w:rFonts w:eastAsia="Batang;바탕" w:cs="Times New Roman" w:ascii="Times New Roman" w:hAnsi="Times New Roman"/>
          <w:color w:val="000000"/>
          <w:sz w:val="28"/>
          <w:szCs w:val="28"/>
          <w:lang w:val="kk-KZ" w:eastAsia="ko-KR"/>
        </w:rPr>
        <w:t xml:space="preserve">Түркі дүниетанымының мәдени-тарихи кеңістігін қалыптастырған көне түркі жазулары, «Оғыз-наме», «Қорқыт ата кітабы», «Диуани лұғат ат-түрік», </w:t>
      </w:r>
      <w:r>
        <w:rPr>
          <w:rFonts w:cs="Times New Roman" w:ascii="Times New Roman" w:hAnsi="Times New Roman"/>
          <w:color w:val="000000"/>
          <w:sz w:val="28"/>
          <w:szCs w:val="28"/>
          <w:lang w:val="kk-KZ"/>
        </w:rPr>
        <w:t xml:space="preserve">«Диуани хикмет», «Ақыр заман кітабы», «Ақиқат сыйы», «Қиссаул анбия», «Нахжул Фарадис» </w:t>
      </w:r>
      <w:r>
        <w:rPr>
          <w:rFonts w:eastAsia="Batang;바탕" w:cs="Times New Roman" w:ascii="Times New Roman" w:hAnsi="Times New Roman"/>
          <w:color w:val="000000"/>
          <w:sz w:val="28"/>
          <w:szCs w:val="28"/>
          <w:lang w:val="kk-KZ" w:eastAsia="ko-KR"/>
        </w:rPr>
        <w:t>сынды әдеби шежірелердің дені т</w:t>
      </w:r>
      <w:r>
        <w:rPr>
          <w:rFonts w:cs="Times New Roman" w:ascii="Times New Roman" w:hAnsi="Times New Roman"/>
          <w:color w:val="000000"/>
          <w:sz w:val="28"/>
          <w:szCs w:val="28"/>
          <w:lang w:val="kk-KZ"/>
        </w:rPr>
        <w:t xml:space="preserve">үркі халықтарының көне тарихы мен әдебиетіне қатысты мол дүниелерді жырлай отырып, кейін келген ислами </w:t>
      </w:r>
      <w:r>
        <w:rPr>
          <w:rFonts w:eastAsia="Batang;바탕" w:cs="Times New Roman" w:ascii="Times New Roman" w:hAnsi="Times New Roman"/>
          <w:color w:val="000000"/>
          <w:sz w:val="28"/>
          <w:szCs w:val="28"/>
          <w:lang w:val="kk-KZ" w:eastAsia="ko-KR"/>
        </w:rPr>
        <w:t xml:space="preserve">мазмұндағы тақырыптармен толысты. </w:t>
      </w:r>
      <w:r>
        <w:rPr>
          <w:rFonts w:cs="Times New Roman" w:ascii="Times New Roman" w:hAnsi="Times New Roman"/>
          <w:color w:val="000000"/>
          <w:sz w:val="28"/>
          <w:szCs w:val="28"/>
          <w:lang w:val="kk-KZ"/>
        </w:rPr>
        <w:t xml:space="preserve">Кеңес кезеңінде діни сарындармен астаса жырланғандығы үшін қайта жарық көруіне қатаң тыйым салынған хикмет жанрында жазылған бұл туындылар ислам дінінің тірегі – Құранмен астаса жырланды; мұсылман шайырлары өз шығармаларында қасиетті кітапта айтылатын Аллаға мінәжат, Пайғамбарға мадақ сарындары мен ақырзаман ұстындарын сөз ететін діни сюжеттерді молынан жырлады. </w:t>
      </w:r>
    </w:p>
    <w:p>
      <w:pPr>
        <w:pStyle w:val="22"/>
        <w:tabs>
          <w:tab w:val="clear" w:pos="708"/>
          <w:tab w:val="left" w:pos="1260" w:leader="none"/>
        </w:tabs>
        <w:spacing w:lineRule="auto" w:line="240" w:before="0" w:after="0"/>
        <w:ind w:left="0" w:hanging="0"/>
        <w:jc w:val="both"/>
        <w:rPr/>
      </w:pPr>
      <w:r>
        <w:rPr>
          <w:rFonts w:eastAsia="Batang;바탕"/>
          <w:color w:val="000000"/>
          <w:sz w:val="28"/>
          <w:szCs w:val="28"/>
          <w:lang w:val="kk-KZ" w:eastAsia="ko-KR"/>
        </w:rPr>
        <w:tab/>
        <w:t>ҮІІІ ғасырда пайда болған ислам діні ғылымның бар саласына өз әсерін тигізді. Қарахан әулеті билеген кезеңге тұспа-тұс келетін уақытта мұсылман мәдениетін түркі халықтары арасына таратуда ақындар өз үлестерін қосқаны белгілі. Ғылым, білім, мәдениеттің барлығы дінмен біте қайнасып жатқан тұста әдебиеттің жаңа ағымдары пайда болды. Сыршыл ақындардың толғаныстарында терең мағына, философиялық-дидактикалық ойлар бой көрсетті. Бұл салада толғау, үлгі-насихат айту сол заманның жаңалығы болып есептелінеді. Сөз болып отырған дәуірге түркі әдебиетінің «алтын дәуірі» деген атау лайық. Көне гректер мен шығыстың мәдениеті, әдебиеті, философиясымен жете таныс болған ғалымдар мен ақындардың өмір сүрген уақыты Шығыстағы жаңашылдыққа тура келеді. Бұл кезеңді Ә.Қоңыратбаев Шығыс реннессансы деп атап, былай деп анықтама берген: «Ескі түркі жазбаларының бүкіл Орта Азия, Алтай және Қазақстан тайпаларына ортақтығын айта отырып, біз оны Шығыс ренессансының алғашқы көрінісі болғанын да баса көрсетуіміз шарт. Шығыстағы ренессанстық құбылыстың атасы әл-Фараби, әл-Бируни, әл-Хорезми, ХҮ ғасырда Ұлықбек, Науаилер болса, осы екі аралықта толып жатқан ақын-шайырлар мен ғұлама ғалымдар болған</w:t>
      </w:r>
      <w:r>
        <w:rPr>
          <w:rFonts w:eastAsia="Batang;바탕"/>
          <w:color w:val="FF0000"/>
          <w:sz w:val="28"/>
          <w:szCs w:val="28"/>
          <w:lang w:val="kk-KZ" w:eastAsia="ko-KR"/>
        </w:rPr>
        <w:t>»</w:t>
      </w:r>
      <w:r>
        <w:rPr>
          <w:rFonts w:eastAsia="Batang;바탕"/>
          <w:bCs/>
          <w:color w:val="FF0000"/>
          <w:sz w:val="28"/>
          <w:szCs w:val="28"/>
          <w:lang w:val="kk-KZ" w:eastAsia="ko-KR"/>
        </w:rPr>
        <w:t>[1</w:t>
      </w:r>
      <w:r>
        <w:rPr>
          <w:rFonts w:eastAsia="Batang;바탕"/>
          <w:color w:val="FF0000"/>
          <w:sz w:val="28"/>
          <w:szCs w:val="28"/>
          <w:lang w:val="kk-KZ" w:eastAsia="ko-KR"/>
        </w:rPr>
        <w:t>, 41 б.</w:t>
      </w:r>
      <w:r>
        <w:rPr>
          <w:rFonts w:eastAsia="Batang;바탕"/>
          <w:bCs/>
          <w:color w:val="FF0000"/>
          <w:sz w:val="28"/>
          <w:szCs w:val="28"/>
          <w:lang w:val="kk-KZ" w:eastAsia="ko-KR"/>
        </w:rPr>
        <w:t>].</w:t>
      </w:r>
      <w:r>
        <w:rPr>
          <w:rFonts w:eastAsia="Batang;바탕"/>
          <w:color w:val="000000"/>
          <w:sz w:val="28"/>
          <w:szCs w:val="28"/>
          <w:lang w:val="kk-KZ" w:eastAsia="ko-KR"/>
        </w:rPr>
        <w:t xml:space="preserve"> Негізінде Қайта өрлеу кезеңі Батыста ХҮ ғасырда пайда болса, Шығыс әдебиетінде оның тамыры тереңде жатыр. Міне, осындай уақытта өмір сүрген ой еңбегімен айналысатын дарын иелері әртүрлі салаларда жасаған жаңалықтарымен болашақ өркениеттің негізін салуға, өз дәрежелерінде ғылымды белгілі бір дәрежеге көтеруге тырысты. Осындай алтын ғасырға түркі ғалымдары, дарын иелері мен ақындары өз үлестерін қосқанын мақтанышпен айтуға болады.</w:t>
      </w:r>
    </w:p>
    <w:p>
      <w:pPr>
        <w:pStyle w:val="22"/>
        <w:tabs>
          <w:tab w:val="clear" w:pos="708"/>
          <w:tab w:val="left" w:pos="1260" w:leader="none"/>
        </w:tabs>
        <w:spacing w:lineRule="auto" w:line="240" w:before="0" w:after="0"/>
        <w:ind w:left="0" w:firstLine="819"/>
        <w:jc w:val="both"/>
        <w:rPr>
          <w:rFonts w:eastAsia="Batang;바탕"/>
          <w:color w:val="000000"/>
          <w:sz w:val="28"/>
          <w:szCs w:val="28"/>
          <w:lang w:val="kk-KZ" w:eastAsia="ko-KR"/>
        </w:rPr>
      </w:pPr>
      <w:r>
        <w:rPr>
          <w:rFonts w:eastAsia="Batang;바탕"/>
          <w:color w:val="000000"/>
          <w:sz w:val="28"/>
          <w:szCs w:val="28"/>
          <w:lang w:val="kk-KZ" w:eastAsia="ko-KR"/>
        </w:rPr>
        <w:t>Қай халықтың әдебиет тарихын алып қарасақ та, бірде дәуірлеген, бірде құлдыраған тұстары кездеседі. Демек, түркі әдебиетіндегі Х-ХІІ ғасырлар дамудың алғашқы баспалдағы саналады. Сол ғасырларда туындаған діни, философиялық, дидактикалық шығармалар адамзат өркениетінің өлмес қазыналарының баға жетпес асыл мұралары болып табылады.</w:t>
      </w:r>
    </w:p>
    <w:p>
      <w:pPr>
        <w:pStyle w:val="22"/>
        <w:tabs>
          <w:tab w:val="clear" w:pos="708"/>
          <w:tab w:val="left" w:pos="1260" w:leader="none"/>
        </w:tabs>
        <w:spacing w:lineRule="auto" w:line="240" w:before="0" w:after="0"/>
        <w:ind w:left="0" w:firstLine="819"/>
        <w:jc w:val="both"/>
        <w:rPr/>
      </w:pPr>
      <w:r>
        <w:rPr>
          <w:rFonts w:eastAsia="Batang;바탕"/>
          <w:color w:val="000000"/>
          <w:sz w:val="28"/>
          <w:szCs w:val="28"/>
          <w:lang w:val="kk-KZ" w:eastAsia="ko-KR"/>
        </w:rPr>
        <w:t>Түркі даласына ислам дінінің таралуы елдің тарихына, тұрмыс-тіршілігіне ғана емес, әдебиет әлеміне де мүлдем жаңа бағыт әкелді. Көне дәуір әдебиетіндегі жаңа кезең, ондағы өзгерістер туралы С.Сейфуллин: «Кәзіргі қазақ атаулы рулардың мұсылман діні кірген уағында, тұрмысына едәуір жаңалықтар, едәуір өзгерістер кірген сияқты. Тұрмысына өзгеріс кірген соң елдің салт-санасына да, тіліне де өзгерістер кірген сияқты»</w:t>
      </w:r>
      <w:r>
        <w:rPr>
          <w:rFonts w:eastAsia="Batang;바탕"/>
          <w:bCs/>
          <w:color w:val="000000"/>
          <w:sz w:val="28"/>
          <w:szCs w:val="28"/>
          <w:lang w:val="kk-KZ" w:eastAsia="ko-KR"/>
        </w:rPr>
        <w:t>[</w:t>
      </w:r>
      <w:r>
        <w:rPr>
          <w:rFonts w:eastAsia="Batang;바탕"/>
          <w:color w:val="000000"/>
          <w:sz w:val="28"/>
          <w:szCs w:val="28"/>
          <w:lang w:val="kk-KZ" w:eastAsia="ko-KR"/>
        </w:rPr>
        <w:t>2, 58 б.</w:t>
      </w:r>
      <w:r>
        <w:rPr>
          <w:rFonts w:eastAsia="Batang;바탕"/>
          <w:bCs/>
          <w:color w:val="000000"/>
          <w:sz w:val="28"/>
          <w:szCs w:val="28"/>
          <w:lang w:val="kk-KZ" w:eastAsia="ko-KR"/>
        </w:rPr>
        <w:t>]</w:t>
      </w:r>
      <w:r>
        <w:rPr>
          <w:rFonts w:eastAsia="Batang;바탕"/>
          <w:color w:val="000000"/>
          <w:sz w:val="28"/>
          <w:szCs w:val="28"/>
          <w:lang w:val="kk-KZ" w:eastAsia="ko-KR"/>
        </w:rPr>
        <w:t xml:space="preserve">, – дейді. Қарахандық ақындар өздеріне дейін аз жырланған білім, ғылым, тәрбие, жақсы мінез-құлық сынды мәселелерді кеңінен қамтыған. Бұған дейінгі әдебиетте адамгершілік мәселелер тек шығарма ішінде ғана кездескені болмаса, бастан-аяқ тәлім-тәрбиені басты нысана етіп жырлаған дастан жоқ десе де болғандай. Адамгершілік, жеке адамдардың қарым-қатынасы, өзін-өзі ұстау, ақылдылық, сабырлылық тағы да басқа тақырыптарды жырлап, оны ислам діні тұрғысынан халыққа түсіндіруге тырысады. Міне, осындай жағдайлар дидактикалық сарындағы әдебиеттің пайда болуына негіз болды. </w:t>
      </w:r>
    </w:p>
    <w:p>
      <w:pPr>
        <w:pStyle w:val="22"/>
        <w:tabs>
          <w:tab w:val="clear" w:pos="708"/>
          <w:tab w:val="left" w:pos="1260" w:leader="none"/>
        </w:tabs>
        <w:spacing w:lineRule="auto" w:line="240" w:before="0" w:after="0"/>
        <w:ind w:left="0" w:firstLine="819"/>
        <w:jc w:val="both"/>
        <w:rPr/>
      </w:pPr>
      <w:r>
        <w:rPr>
          <w:rFonts w:eastAsia="Batang;바탕"/>
          <w:color w:val="000000"/>
          <w:sz w:val="28"/>
          <w:szCs w:val="28"/>
          <w:lang w:val="kk-KZ" w:eastAsia="ko-KR"/>
        </w:rPr>
        <w:t>Орта ғасырдағы түркі әдебиетінде үш түрлі бағыт болған. Олар: 1) Құранмен астастыра жырлаған дидактикалық әдебиет; 2) Сопылық әдебиет; 3) Қайта өрлеу  әдебиеті</w:t>
      </w:r>
      <w:r>
        <w:rPr>
          <w:rFonts w:eastAsia="Batang;바탕"/>
          <w:bCs/>
          <w:color w:val="000000"/>
          <w:sz w:val="28"/>
          <w:szCs w:val="28"/>
          <w:lang w:val="kk-KZ" w:eastAsia="ko-KR"/>
        </w:rPr>
        <w:t>[</w:t>
      </w:r>
      <w:r>
        <w:rPr>
          <w:rFonts w:eastAsia="Batang;바탕"/>
          <w:color w:val="000000"/>
          <w:sz w:val="28"/>
          <w:szCs w:val="28"/>
          <w:lang w:val="kk-KZ" w:eastAsia="ko-KR"/>
        </w:rPr>
        <w:t>3, 16 б.</w:t>
      </w:r>
      <w:r>
        <w:rPr>
          <w:rFonts w:eastAsia="Batang;바탕"/>
          <w:bCs/>
          <w:color w:val="000000"/>
          <w:sz w:val="28"/>
          <w:szCs w:val="28"/>
          <w:lang w:val="kk-KZ" w:eastAsia="ko-KR"/>
        </w:rPr>
        <w:t>]</w:t>
      </w:r>
      <w:r>
        <w:rPr>
          <w:rFonts w:eastAsia="Batang;바탕"/>
          <w:color w:val="000000"/>
          <w:sz w:val="28"/>
          <w:szCs w:val="28"/>
          <w:lang w:val="kk-KZ" w:eastAsia="ko-KR"/>
        </w:rPr>
        <w:t xml:space="preserve">. Расында, аталған кезеңдегі әдеби жәдігерлердің мазмұны Құран аяттары мен пайғамбар хадистеріне негізделген. Ақындар мұсылман шарттары арқылы көпшілікке адал болуды, надандықтан, сараңдықтан сақтануды, білімді қадірлеуді, жақсыдан үйреніп, жаманнан жиренуді уағыздап, үгіт-насихат айтады. Ислам дінін басты нысана етіп ұстанған орта ғасыр шайырлары міне, осындай тақырыптарды жырлап, болашаққа өте құнды дастан жазып қалдырған. </w:t>
      </w:r>
    </w:p>
    <w:p>
      <w:pPr>
        <w:pStyle w:val="22"/>
        <w:tabs>
          <w:tab w:val="clear" w:pos="708"/>
          <w:tab w:val="left" w:pos="1260" w:leader="none"/>
        </w:tabs>
        <w:spacing w:lineRule="auto" w:line="240" w:before="0" w:after="0"/>
        <w:ind w:left="0" w:firstLine="819"/>
        <w:jc w:val="both"/>
        <w:rPr>
          <w:rFonts w:eastAsia="Batang;바탕"/>
          <w:color w:val="000000"/>
          <w:sz w:val="28"/>
          <w:szCs w:val="28"/>
          <w:lang w:val="kk-KZ" w:eastAsia="ko-KR"/>
        </w:rPr>
      </w:pPr>
      <w:r>
        <w:rPr>
          <w:rFonts w:eastAsia="Batang;바탕"/>
          <w:color w:val="000000"/>
          <w:sz w:val="28"/>
          <w:szCs w:val="28"/>
          <w:lang w:val="kk-KZ" w:eastAsia="ko-KR"/>
        </w:rPr>
        <w:t>Жүсіп Баласағұнның «Құтты білігі», Ахмет Йүгнекидің «Ақиқат сыйы», Ахмет Иасауидің «Диуани хикмет» сынды дастандары тәрбиелік-танымдық бағытта жазылған шығармалар. Рухани тазалыққа шақырған бұл көркем дүниелер адамның асыл қасиеттерін қадірлейтін бір сарындас шығармалар. Қарахан дәуірінде жазылған туындылар Құранның қағида-шарттарын арқау ете отырып, рухани тазалыққа шақырады. Йүгнеки поэзиясында дидактика үлкен орынды иеленген. Ақынның әрбір айтқан сөздері насихатқа тұнып тұр. Демек, мұндай дидактикалық шығармалар қай кезеңде, қай елде болмасын өз мәнін жоғалтпақ емес. Бұл тек көне шығыс елдерінің ғана еншісі емес, сонымен бірге Еуропа мен Ресей әдебиетінде де көрініс береді (Лукреций «Заттар табиғаты туралы»; Гораций «Поэзия ғылымы», Эзоп, Лафонтен, Крылов мысалдарында).</w:t>
      </w:r>
    </w:p>
    <w:p>
      <w:pPr>
        <w:pStyle w:val="22"/>
        <w:tabs>
          <w:tab w:val="clear" w:pos="708"/>
          <w:tab w:val="left" w:pos="1260" w:leader="none"/>
        </w:tabs>
        <w:spacing w:lineRule="auto" w:line="240" w:before="0" w:after="0"/>
        <w:ind w:left="0" w:firstLine="819"/>
        <w:jc w:val="both"/>
        <w:rPr>
          <w:rFonts w:eastAsia="Batang;바탕"/>
          <w:color w:val="000000"/>
          <w:sz w:val="28"/>
          <w:szCs w:val="28"/>
          <w:lang w:val="kk-KZ" w:eastAsia="ko-KR"/>
        </w:rPr>
      </w:pPr>
      <w:r>
        <w:rPr>
          <w:rFonts w:eastAsia="Batang;바탕"/>
          <w:color w:val="000000"/>
          <w:sz w:val="28"/>
          <w:szCs w:val="28"/>
          <w:lang w:val="kk-KZ" w:eastAsia="ko-KR"/>
        </w:rPr>
        <w:t xml:space="preserve">Түркі әдебиетінде таза дидактикалық тақырыпта жырлаған дастандар Х-ХІІ ғасырлардан бастап негізін сала бастады. Қарахандық әдебиетте кеңінен тараған дидактикалық шығармаларда көбінесе философиялық, тәрбиелік, адамгершілік мәселелер сөз болады. Жүсіп Баласағұн да, Ахмет Йүгнеки де адамдарға тура жол сілтеп, жақсы мен жаманды айыруды, күнделікті өмірге қажетті пайдалы кеңестерді баяндайды. Тіпті, бұл дастандарды оқу барысында орта ғасырдағы білім, ғылымның қандай дәрежеде болғанын аңғаруға болады. Үлгі-өнеге, насихат сөздерге толы орта ғасырдағы баға жетпес көркем шығармалар сол уақытта өмір сүрген түркі тайпаларының мәдениетінің өте биік дәрежеге көтерілгенін айғақтайды. Орта ғасырларда көшпелі және жартылай көшпелі түркі тайпаларының мәдени өмірі жоғары болғанын осындай әдеби мұралар арқылы анықтауғ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Орта ғасырлық мұсылман мәдениетінің өсіп</w:t>
      </w:r>
      <w:r>
        <w:rPr>
          <w:rFonts w:cs="Times New Roman" w:ascii="Times New Roman" w:hAnsi="Times New Roman"/>
          <w:color w:val="000000"/>
          <w:sz w:val="28"/>
          <w:szCs w:val="28"/>
          <w:lang w:val="kk-KZ" w:bidi="ar-EG"/>
        </w:rPr>
        <w:t>-</w:t>
      </w:r>
      <w:r>
        <w:rPr>
          <w:rFonts w:cs="Times New Roman" w:ascii="Times New Roman" w:hAnsi="Times New Roman"/>
          <w:color w:val="000000"/>
          <w:sz w:val="28"/>
          <w:szCs w:val="28"/>
          <w:lang w:val="kk-KZ"/>
        </w:rPr>
        <w:t>өркендеуіне түркілердің қосқан үлесі аз болған жоқ. Басқа ғылым салаларын былай қойғанда, өздерінің қайталанбас шығармаларымен тарихта өшпес есімдерін қалдырған ақындардың басым бөлігі осы түркі халықтарының дарынды өкілдері болат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ІІІ—ІХ ғасырларда ислам дінінің таралу ауқымы кеңейіп, көрші жатқан өзге елдерде де, мұсылманшылық рәсімдері бой көрсетті. Осы сеніммен бірге келген араб, парсы мәдениеті Орта Азияны мекендеген халықтардың (яғни, түркілердің) салт-дәстүрлерімен сіңісіп, болашақ мұсылман өркениетінің негізі қаланды. Шығыс мұсылман әлемінде ғылым мен білім қатар дамыды. Әсіресе, қоғамда ғалымдардың беделі артып, олардың ыңғайлы жұмыс жасаулары үшін “Дәрул улумдар” құр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даласында жібек жолын жалғастыратын қала мен кенттер де көптеп бой көтергені әрі осы мекендерден ғалым-ғұламалардың жиі шыққандығы хақында шығыстанушы ғалым Ә.Дербісәлиев мынадай мәлімет келтіреді: “История свидетельствует о том, что, придя в Казахскую степь в первой половине ІХ века, Ислам заложил основы цивилизации, культуры и науки. </w:t>
      </w:r>
      <w:r>
        <w:rPr>
          <w:rFonts w:cs="Times New Roman" w:ascii="Times New Roman" w:hAnsi="Times New Roman"/>
          <w:color w:val="000000"/>
          <w:sz w:val="28"/>
          <w:szCs w:val="28"/>
        </w:rPr>
        <w:t xml:space="preserve">С его приходом на бескрайных просторах нашей необъятной Родины начали строиться или вновь отстраиваться города Алмалы, Баласагун, Мерке, Кулан, Тараз, Сайрам, Отрар (Фараб), Суткент, Сауран, Сыганак, Жент, Баршынкент, Туркестан и другие. С появлением городской цивилизации в степи начинается переход от кочевой культуры к оседлой. Это номадическая культура дала миру выдающихся ученых, филологов, философов, историков и поэтов” [1,249].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сылман түркілердің жазба әдебиеті Орхон-Енесей тас жазбаларынан бір-екі ғасыр өтпестен, Қарахандықтар билігі тұсында-ақ негізі қаланды. Исламды қабылдаған, соның ішінде, осы дінді берік ұстанған халықтардың ішінен заманынан озық туған ғалым-ғұламалармен қатар, өзінің қайталанбас шығармаларымен барша жұртты мойындатқан ақын-шайырлар да көптеп шықты. Соның нәтижесінде, мұсылманшылыққа негізделген түркі даласында Махмұд Қашқаридың “Диуани лұғатит түркі”, Жүсіп Баласағұнның “Құтты білігі”, Қожа Ахмет Иасауидің “Диуани хикметі”, Сүлеймен Бақырғанидың “Ақыр заман кітабы”, Ахмет Йугнекидің “Ақиқат сыйы”, Сейф Сараидың “Гүлистан бит-түркиі”, Хорезмидің “Хұсрау-Шырыны”, Бурхануддин Рабғұзидың “Қиссаул әнбиясы”, Құсам Кәтибтің “Жұмжұмасы”, Дүрбектің “Жүсіп-Зылихасы”, Махмұд бин Ғалидың “Нахжул фарадисі”, Софы Аллайардың “Сәбәтул әжизині” секілді шығармалары дүниеге кел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хандықтар билігі кезіндегі шығармалар тек, түркілік рухта туып, шайырлық шеберліктің арқасында дүниеге келген болса, Алтын Орда тұсында бой көрсеткен еңбектерде аударма саласы басымдау түсіп жатты.  Осы саланы тереңінен зерттеген А.Қыраубаева сол кезеңдегі шығармалар хақында былай деп жазды: “Бұл дәуірдегі көркем әдебиет, негізінен екі түрлі. Біріншісі, аударма-нәзиралық шығармалар: Құтбаның “Хұсрау уа Шырыны”, Сәйф Сараидың “Гүлстан”, Әлидің “Қисса Жүсібі”, Рабғузидің “Қисас-и Рабғузи” кітабы, Махмуд бин Алидің “Неһдж ул Фарадис” (“Жұмаққа апарар жол”), Хусам Катибтың “Жумжума” кітабы, тағы басқалар. Екіншісі – тыңтума әдебиет: “Махаббатнама” [2,15]. Әдебиетші ғалымның пікіріне сүйеніп, нәзирашыл-аудармашы ақындардың қатарына Сейф (Сәйф) Сараи, Махмуд бин Ғали, Дүрбек, Құтб, Құсам (Хусам) Кәтиб сияқты сол дәуірдің шайырларын атауға болады. Бірақ, бұл ақындар араб, парсы дүниесін сол қалпында тәржімалаған жоқ, оған түркілік рух беріп, жан бітір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хандықтар мен Алтын Орда тұсында жазылған шығармалардың аттары “Диуани лұғат түрік”, “Диуани хикмет”, “Хибатул хақайық”, “Қиссасул әнбия”, “Гулистан бит-түрки”, “Махаббатнама”, “Миғражнама” болып аталады. Араб, парсы тілдерінің әсеріне көп ұшырамаған Жүсіп Баласағұнның “Құтты білігі” атты еңбегі дегенімізбен де, шығарма ішінде Фаридун, Нушируан, Заххақ, Рүстем сияқты Фирдаусидің “Шахнамасындағы” кейіпкерлердің бой көрсетуі, оның парсы әдебиетімен таныс болғанын аңғарамыз.</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ХІХ-ХХ ғасырларда өте көп таралыммен шыққан діни қисса-дастандар кездейсоқ дүниеге келген жоқ. Ақындардың қаламынан туындаған бұл сюжеттер мен образдардың арғы бастаулары орта ғасырда түркі тілінде негізі қаланған ислами шығармаларда жатыр. Жүсіп Баласағұн, Ахмет Йугнеки, Ахмет Иасауи, Махмұд бин Ғали т.б. шығармаларында Мұхаммед (с.ғ.с.) өмірі дәріптелетін болса, оның көкке шыққаны туралы Сүлеймен Бақырғани “Миғражнама” атты дастан жазған. Рабғұзидың “Қиссасул әнбиясында” баяндалатын пайғамбарлардың өмірбаяны (Адам, Мұса, Иса, Жүсіп, Салих, Ысқақ т.б., жалпы саны жиырма бес) ХХ ғасырдың басындағы біраз ақынға рухани азық бо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ине, “кітаби ақындар” орта ғасырлық ислами әдебиеттердің мазмұны мен тақырыбын сол қалпында қабылдағанымен де, олардың жанрлық ерекшеліктері мен өлең құрылыстарына айтарлықтай дәрежеде  өзгерістер енгізіп, заманына лайықты жетілдіріп отырды. Қарахандықтар билігі тұсында пайда болған әдеби жәдігерлерде пайғамбар өмірі қысқа әрі Шығыс мұсылман әдебиетіне тән ғазал, мәснәуи, тәржиғ бәнд сынды өлең құрылыстарымен жазылған болса, бертін келе ол — көлемді қисса-дастандарға ұласты.  Қара сөзбен жазылған діни образдар мен сюжеттер заман ыңғайына қарай өлең-жолдармен қайта туды. </w:t>
      </w:r>
    </w:p>
    <w:p>
      <w:pPr>
        <w:pStyle w:val="22"/>
        <w:tabs>
          <w:tab w:val="clear" w:pos="708"/>
          <w:tab w:val="left" w:pos="1260" w:leader="none"/>
        </w:tabs>
        <w:spacing w:lineRule="auto" w:line="240" w:before="0" w:after="0"/>
        <w:ind w:left="283" w:firstLine="708"/>
        <w:jc w:val="both"/>
        <w:rPr/>
      </w:pPr>
      <w:r>
        <w:rPr>
          <w:color w:val="000000"/>
          <w:sz w:val="28"/>
          <w:szCs w:val="28"/>
          <w:lang w:val="kk-KZ"/>
        </w:rPr>
        <w:t>Ойымызды жинақтай келе айтпағымыз, ислам діні қазақ даласына  мұсылмандық өркениет пен тың мәдениет алып келді. ислам дінімен түркі әдебиеті, соның ішінде қазақ әдебиеті жаңа белестерге көтерілді. Мұны суреткер-ғалым М.Әуезов те зерттеулерінде атап өтеді. Ол: “Қазақтың әдебиет жолы мен ақыл-білім өсу жолындағы ескі тарихын білемін деген кісі мұсылманшылықтың қараңғы пердесі жауып тұрған мезгілге тіреледі. Мұсылманшылыққа ауысқан соң, қазақ биік белден асып кеткендей болды”, – деп [3,19] жазады. Мұнда ғалымның “мұсылманшылыққа ауысқан соң, қазақ биік белден асып кеткендей болды” деп, ислам діні келген соң, қазақ әдебиетінің биік асулардан асып кеткенін астарлап болса да жеткізіп тұрғанын аңғару қиын емес. Батыс шығыстанушысы А.Бомбачидың исламды қабылдамаған түркі халықтарының жазба әдебиеті өте кеш дамығанын ерекше атап өтуі [4,187] мен әдебиетші ғалымның ойларының арасындағы үндестікті аңғаруға болады. Себебі, мұсылман түркілердің жазба мұрасы Сібір мен Алтайдағы бауырларының әдебиетіне қарағанда ерте дамыды. Әрі исламдану кезінде олар өздерінің түп негізінен ажырап қалған жоқ. Түркиялық ойшыл-ақын Зия Көкалыптың: “Түрік (түркі-Т.Қ.) ұлтынанбыз” дегендіктен біз тілде, эстетикада, моральда, құқықта, тіпті діни өмірде және фәлсәфәде түрік мәдениетіне, түрік талғамына, түрік ар-намысына сай бірегейлік, тұлғалылық көрсетуге тырысатын боламыз.</w:t>
      </w:r>
      <w:r>
        <w:rPr>
          <w:rFonts w:eastAsia="Batang;바탕"/>
          <w:color w:val="000000"/>
          <w:sz w:val="28"/>
          <w:szCs w:val="28"/>
          <w:lang w:val="kk-KZ" w:eastAsia="ko-KR"/>
        </w:rPr>
        <w:t xml:space="preserve"> Орта ғасырда өмір сүрген шайырлардың туындыларын дінмен байланыстыра жырлауы олардың ерекше бөліп айтарлық артықшылықтары деп есептейміз. Түркі шайырлары араб тіліндегі Құран-Кәрімнің негізгі ой-тұжырымдарын түркі халықтарына түсінікті, көркем әрі бейнелі өлең жолдарымен жеткізуді мақсат етті және ол іске асты. Сол арқылы олар мұсылман дінінде бар мәселелерді, атап айтар болсақ, адам баласын адамгершілік пен ізгілікке, имандылыққа үндеп, рухани тазалыққа шақыру арқылы қамтуға тырысқан. Демек, орта ғасырда өмір сүрген ақындардың шығармалары өнеге, тәрбие берерлік қағидаларға толы деп сенімді түрде айта аламыз.</w:t>
      </w:r>
    </w:p>
    <w:p>
      <w:pPr>
        <w:pStyle w:val="22"/>
        <w:tabs>
          <w:tab w:val="clear" w:pos="708"/>
          <w:tab w:val="left" w:pos="1260" w:leader="none"/>
        </w:tabs>
        <w:spacing w:lineRule="auto" w:line="240" w:before="0" w:after="0"/>
        <w:ind w:left="283" w:firstLine="708"/>
        <w:jc w:val="both"/>
        <w:rPr/>
      </w:pPr>
      <w:r>
        <w:rPr>
          <w:rFonts w:eastAsia="Batang;바탕"/>
          <w:color w:val="000000"/>
          <w:sz w:val="28"/>
          <w:szCs w:val="28"/>
          <w:lang w:val="kk-KZ" w:eastAsia="ko-KR"/>
        </w:rPr>
        <w:t>Х-ХІІ ғасырларда жазылған әдеби жәдігелердегі үгіт-насихаттар, дидактикалық ой-пікірлер тек орта ғасырдың өмір шындығы ғана болып қалмай, бүгінгі күндегі қоғамдық, әлеуметтік, рухани сауалдарға да жауап береді. Ахмет Йүгнеки шығармасында жаңа мазмұн, соны пікірлер көрініс бермесе де, дидактикалық түйіндерінің артықшылығы мен кемшілігін, пайдасы мен зиянын қатар қойып суреттеп, нақтылай айтып береді. Сараңдық пен жомарттықты, надандық пен білімділікті, кішіпейілділік пен тәкаппарлықты салыстыра толғап, олардың артықшылығын айқындап көрсету арқылы өзіндік түйіндерін, үгіт-насихаттарын ұсынады. Ақын, міне, осындай дидактикалық мәселелерді мейлінше терең әрі жан-жақты қамтуға тырысқан. Демек, Ахмет Йүгнекидің «Ақиқат сыйы» дастаны көркем сөз өнерінің өсіп-өркендеуіне мол үлес қосқан, өзіндік із қалдырған бағалы шығарма.</w:t>
      </w:r>
    </w:p>
    <w:p>
      <w:pPr>
        <w:pStyle w:val="Normal"/>
        <w:spacing w:lineRule="auto" w:line="240" w:before="0" w:after="0"/>
        <w:ind w:firstLine="567"/>
        <w:jc w:val="both"/>
        <w:rPr/>
      </w:pPr>
      <w:r>
        <w:rPr>
          <w:rFonts w:eastAsia="Batang;바탕" w:cs="Times New Roman" w:ascii="Times New Roman" w:hAnsi="Times New Roman"/>
          <w:color w:val="000000"/>
          <w:sz w:val="28"/>
          <w:szCs w:val="28"/>
          <w:lang w:val="kk-KZ" w:eastAsia="ko-KR"/>
        </w:rPr>
        <w:t>ҮІІІ ғасырда Алланың елшісі Мұхаммед (с.ғ.с.) арқылы адамзат баласына уаһи етілген ислам діні қ</w:t>
      </w:r>
      <w:r>
        <w:rPr>
          <w:rFonts w:cs="Times New Roman" w:ascii="Times New Roman" w:hAnsi="Times New Roman"/>
          <w:color w:val="000000"/>
          <w:sz w:val="28"/>
          <w:szCs w:val="28"/>
          <w:lang w:val="kk-KZ"/>
        </w:rPr>
        <w:t xml:space="preserve">азақ даласына </w:t>
      </w:r>
      <w:r>
        <w:rPr>
          <w:rFonts w:eastAsia="Batang;바탕" w:cs="Times New Roman" w:ascii="Times New Roman" w:hAnsi="Times New Roman"/>
          <w:color w:val="000000"/>
          <w:sz w:val="28"/>
          <w:szCs w:val="28"/>
          <w:lang w:val="kk-KZ" w:eastAsia="ko-KR"/>
        </w:rPr>
        <w:t xml:space="preserve">Қарахандықтар билігі тұсында аяқ басты. Түркі дүниетанымының мәдени-тарихи кеңістігін қалыптастырған көне түркі жазулары, «Оғыз-наме», «Қорқыт ата кітабы», «Диуани лұғат ат-түрік», </w:t>
      </w:r>
      <w:r>
        <w:rPr>
          <w:rFonts w:cs="Times New Roman" w:ascii="Times New Roman" w:hAnsi="Times New Roman"/>
          <w:color w:val="000000"/>
          <w:sz w:val="28"/>
          <w:szCs w:val="28"/>
          <w:lang w:val="kk-KZ"/>
        </w:rPr>
        <w:t xml:space="preserve">«Диуани хикмет», «Ақыр заман кітабы», «Ақиқат сыйы», «Қисса-ул анбия», «Нахжул Фарадис» </w:t>
      </w:r>
      <w:r>
        <w:rPr>
          <w:rFonts w:eastAsia="Batang;바탕" w:cs="Times New Roman" w:ascii="Times New Roman" w:hAnsi="Times New Roman"/>
          <w:color w:val="000000"/>
          <w:sz w:val="28"/>
          <w:szCs w:val="28"/>
          <w:lang w:val="kk-KZ" w:eastAsia="ko-KR"/>
        </w:rPr>
        <w:t>сынды әдеби туындылар соңғы әрі бірегей дін – исламмен астаса отырып, т</w:t>
      </w:r>
      <w:r>
        <w:rPr>
          <w:rFonts w:cs="Times New Roman" w:ascii="Times New Roman" w:hAnsi="Times New Roman"/>
          <w:color w:val="000000"/>
          <w:sz w:val="28"/>
          <w:szCs w:val="28"/>
          <w:lang w:val="kk-KZ"/>
        </w:rPr>
        <w:t>үркі халықтарының көне тарихы мен әдебиетіне қатысты мол дүниелерді алға тартты</w:t>
      </w:r>
      <w:r>
        <w:rPr>
          <w:rFonts w:eastAsia="Batang;바탕"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rPr>
        <w:t>Қарахандықтар билігі мен оған іргелес бой көтерген Алтын Орда мемлекеті тұсында дүниеге келген аталмыш әдеби жәдігерлер б</w:t>
      </w:r>
      <w:r>
        <w:rPr>
          <w:rFonts w:eastAsia="Batang;바탕" w:cs="Times New Roman" w:ascii="Times New Roman" w:hAnsi="Times New Roman"/>
          <w:color w:val="000000"/>
          <w:sz w:val="28"/>
          <w:szCs w:val="28"/>
          <w:lang w:val="kk-KZ" w:eastAsia="ko-KR"/>
        </w:rPr>
        <w:t xml:space="preserve">үкіл түркі әлемінің иләһи болмысын айқындай отырып, </w:t>
      </w:r>
      <w:r>
        <w:rPr>
          <w:rFonts w:cs="Times New Roman" w:ascii="Times New Roman" w:hAnsi="Times New Roman"/>
          <w:color w:val="000000"/>
          <w:sz w:val="28"/>
          <w:szCs w:val="28"/>
          <w:lang w:val="kk-KZ"/>
        </w:rPr>
        <w:t xml:space="preserve">тақырыптық, жанрлық тұрғыдан өзгеше мәнде қалыптасты; ислам дінінің басты тірегі – Құран Кәріммен астаса жырланды; Аллаға сенуді, Пайғамбарларды хақ деп білуді сөз ететін діни сюжеттерді  қалыптастырды. </w:t>
      </w:r>
      <w:r>
        <w:rPr>
          <w:rFonts w:eastAsia="Batang;바탕" w:cs="Times New Roman" w:ascii="Times New Roman" w:hAnsi="Times New Roman"/>
          <w:color w:val="000000"/>
          <w:sz w:val="28"/>
          <w:szCs w:val="28"/>
          <w:lang w:val="kk-KZ" w:eastAsia="ko-KR"/>
        </w:rPr>
        <w:t xml:space="preserve">ҮІІІ ғасырда пайда болған ислам діні ғылымның бар саласына өз әсерін тигізді. Ислам діні аясында қалыптасқан ислам мәдениетінің түркі халықтарының арасында кеңінен таралуына үлес қосқан ақындар-жыраулар болды. Сыршыл ақындардың толғаныстарында терең мағына, философиялық-дидактикалық ойлар бой көрсетті. </w:t>
      </w:r>
    </w:p>
    <w:p>
      <w:pPr>
        <w:pStyle w:val="Normal"/>
        <w:spacing w:lineRule="auto" w:line="240" w:before="0" w:after="0"/>
        <w:ind w:firstLine="539"/>
        <w:jc w:val="both"/>
        <w:rPr/>
      </w:pPr>
      <w:r>
        <w:rPr>
          <w:rFonts w:eastAsia="Batang;바탕" w:cs="Times New Roman" w:ascii="Times New Roman" w:hAnsi="Times New Roman"/>
          <w:color w:val="000000"/>
          <w:sz w:val="28"/>
          <w:szCs w:val="28"/>
          <w:lang w:val="kk-KZ" w:eastAsia="ko-KR"/>
        </w:rPr>
        <w:t xml:space="preserve">Ежелгі </w:t>
      </w:r>
      <w:r>
        <w:rPr>
          <w:rFonts w:cs="Times New Roman" w:ascii="Times New Roman" w:hAnsi="Times New Roman"/>
          <w:color w:val="000000"/>
          <w:sz w:val="28"/>
          <w:szCs w:val="28"/>
          <w:lang w:val="kk-KZ"/>
        </w:rPr>
        <w:t>сақ-ғұн дәуіріне тән әдеби туындылар,</w:t>
      </w:r>
      <w:r>
        <w:rPr>
          <w:rFonts w:eastAsia="Batang;바탕" w:cs="Times New Roman" w:ascii="Times New Roman" w:hAnsi="Times New Roman"/>
          <w:color w:val="000000"/>
          <w:sz w:val="28"/>
          <w:szCs w:val="28"/>
          <w:lang w:val="kk-KZ" w:eastAsia="ko-KR"/>
        </w:rPr>
        <w:t xml:space="preserve"> көне түркі жазулары, «Оғыз-наме», «Қорқыт ата кітабы», «Диуани лұғат ат-түрік», «Кодекс Куманикус» сынды әдеби шежірелер мен ұлы дала ойшылдары Йоллытегін, Тоныкөк, Қорқыт, Әл-Фараби, Жүсіп Баласағұн, Махмуд Қашқари, Қожа Ахмет Яссауи еңбектері бүкіл түркі әлемінің мүддесіне арналса, қазақ хандық дәуірі тұсындағы жыраулық поэзия және оған іргелес дамыған ақындық өнер жампоздарының арман-аңсарларының бір бағыты қазақ елінің елдігі мен мемлекеттілігін, біртұтастығын қалыптастыратын мекенін – құтты қонысын айқындауға бағытталды. </w:t>
      </w:r>
    </w:p>
    <w:p>
      <w:pPr>
        <w:pStyle w:val="Normal"/>
        <w:spacing w:lineRule="auto" w:line="240" w:before="0" w:after="0"/>
        <w:ind w:firstLine="539"/>
        <w:jc w:val="both"/>
        <w:rPr/>
      </w:pPr>
      <w:r>
        <w:rPr>
          <w:rFonts w:cs="Times New Roman" w:ascii="Times New Roman" w:hAnsi="Times New Roman"/>
          <w:color w:val="000000"/>
          <w:sz w:val="28"/>
          <w:szCs w:val="28"/>
          <w:lang w:val="kk-KZ"/>
        </w:rPr>
        <w:t>ХҮ ғасырда Алтын Орда ыдырап, қазіргі Егеменді еліміздің мекен етіп отырған жерінде Қазақ хандығы бой көтерді. Жаңа қалыптасқан мемлекеттің нығаюын көздеп, елінің елдігі мен іргесінің берік болуына атсалысқан мемлекет қайраткерлерінің қатарында өздерінің дауылпаз жырларымен үлес қосқан ақын-жыраулар тұрды. «Жыраулар поэзиясындағы ең басты тақырып Қазақ хандығын құраған ру мен тайпалардың татулығы мен бірлігі және мемлекетті нығайту мен оның жауынгерлік күшін арттыру болды. Жыраулар өз шығармаларында идеалды әміршінің бейнесін жасады, сонымен қатар, адамдар жоқшылық көрмей, бақытқа кенелген қоғамды суреттеді»</w:t>
      </w:r>
      <w:r>
        <w:rPr>
          <w:rStyle w:val="FootnoteCharacters"/>
          <w:rStyle w:val="FootnoteAnchor"/>
          <w:rFonts w:cs="Times New Roman" w:ascii="Times New Roman" w:hAnsi="Times New Roman"/>
          <w:color w:val="000000"/>
          <w:sz w:val="28"/>
          <w:szCs w:val="28"/>
          <w:lang w:val="kk-KZ"/>
        </w:rPr>
        <w:footnoteReference w:id="218"/>
      </w:r>
      <w:r>
        <w:rPr>
          <w:rFonts w:cs="Times New Roman" w:ascii="Times New Roman" w:hAnsi="Times New Roman"/>
          <w:color w:val="000000"/>
          <w:sz w:val="28"/>
          <w:szCs w:val="28"/>
          <w:lang w:val="kk-KZ"/>
        </w:rPr>
        <w:t>. Келісім, бітім, татулық – мемлекеттіліктің кепілі екендігін ескерек, қазақ хандығына енген ру, тайпалардың біртұтас биліктің астына шоғырланып, жаңа қалыптасқан мемлекеттің азаматтары болып сіңісуі – басты қажеттілік.</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та өзіне тән шекарасы мен жері болмаған ұлт – мемлекеттік дәрежеге көтеріле алмаған. Сол себепті де, жыраулар толғауларын мемлекеттік мүдде тұрғысынан толғап, жер, атамекен, қоныс ұғымдарының дүниетанымдық мәнін ашуға, оның қазақ қоғамы үшін маңыздылығын түсіндіруге талпыныс жасады. Осы мақсатта, жыраулар қазақ жұртына қажетті – жақсы жерді, құтты қонысты іздеп, ол арман-аңсарларын жыр-пернелерінде ағытты.</w:t>
      </w:r>
    </w:p>
    <w:p>
      <w:pPr>
        <w:pStyle w:val="Normal"/>
        <w:spacing w:lineRule="auto" w:line="240" w:before="0" w:after="0"/>
        <w:ind w:firstLine="539"/>
        <w:jc w:val="both"/>
        <w:rPr/>
      </w:pPr>
      <w:r>
        <w:rPr>
          <w:rFonts w:cs="Times New Roman" w:ascii="Times New Roman" w:hAnsi="Times New Roman"/>
          <w:color w:val="000000"/>
          <w:sz w:val="28"/>
          <w:szCs w:val="28"/>
          <w:lang w:val="kk-KZ"/>
        </w:rPr>
        <w:t>Қазақ дүниетанымындағы құтты қоныс ұғымының мәні жыраулық поэзияның алыбы, қазақ мемлекеттігінің негізін қалаған, саяси қайраткер Асан Қайғының «Жерұйық» концепциясында ашылады. Оның «Ай, хан, мен айтпасам, білмейсің...» атты толғауында құтты қоныс идеясының басты феномендері айқындалып, қазақтың ата қонысы – Еділ мен Жайыққа «Еділ менен Жайықтың, // Бірін жазға жайласаң, // Бірін қыста қыстасаң, // Ал қолыңды маларсың, //Алтын менен күміске» деп, сипаттама берілуі атамекеннің ат жалы, түйе қомында жүрген ұлыс үшін қаншалықты маңызды екендігін аңғартса, келесі «Мына жақта бір жер бар, // Қыстан малы күйзелмей, // Құба дөңде жатады, // Жақыннан шығып күндері, // Жақыннан келіп батады, // Сол жерге қашан барамыз» деп, жерге мінездеме беру арқылы ұрпақтарының өсіп-өнер жері осындай жер – Жерұйық болу керек екендігін аңдатады.</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ан Қайғы ұсынған Жерұйық идеясы жыраулық поэзияның келесі буын өкілдерінің толғауларында өз заманының тыныс-тіршілігіне, талап-талғамына, бітім, болмысына сай жанр, идея, түр, мазмұн жағынан түрленіп, тың серпілістермен дами түсті.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оғайлы-қазақ әдебиетінің белді өкілдерінің бірі Қазтуған Сүйіншіұлы «Жабағылы жас тайлақ, //Жардай атан болған жер, //Жатып қалған бір тоқты, //Жайылып мың қой болған жер, //Жарлысы мен байы тең, //Жары менен сайы тең» деп, толғауында аллитерациялық тәсілді қолдана отырып, құт-береке қонған құтты мекенді аңсап, Асан негіздеген құтты қоныс – Жерұйықтың үддесінен шығуға ұмтылады. Ал, Үмбетей жырау: «//Батыры ханға сай болды, //Елің жалпақ бай болды, //Қыс қыстауы тау болды, // Жаз жайлауы көл болды, //Салқын сары бел болды, //Елге лайық ел болды, //Сарыарқа деп таңданып, //Өзге жұрт аңсар жай болды» деп, толғауды эпифоралық әдіспен әдемі үйлестіре отырып, құтты қоныстың келбетін сипаттайды. </w:t>
      </w:r>
    </w:p>
    <w:p>
      <w:pPr>
        <w:pStyle w:val="Normal"/>
        <w:spacing w:lineRule="auto" w:line="240" w:before="0" w:after="0"/>
        <w:ind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ыраулық поэзиядағы құтты мекен іздеудің бір сыры – жыраулардың елді жау аяғы жетпейтін жерге ауа көшіру идеясында ашылады. Себебі, үнемі жаугершілік заманды басынан өткеріп отырған қазақ халқы үшін бейбіт жерге қоныс аудару – аса қажет. Жыраулық өнердегі бұл сарын Абылай ханның кеңесшісі Бұқар жыраудың Асан үлгісін өз толғауында жаңғыртуында байқалады; Асанның: //Желмая мініп, жер шалсам, //Тапқан жерге ел көшір» сарынын соңғысы «//Сырдарияның суынан, //Көлделең кесіп өтіңіз, //Үш жыл малды ту сақтап, //Жиделі Байсын кетіңіз» деп, ұлы дала данышпанының «тапқан жерге ел көшірсем» деген ұлы мұратын жалғастырып, бет түзеп, көшер құтты мекен, жердің ұйығы – Жиделі Байсын деп, оған жетудің жолын көрсетіп, нақты іс-әрекетке көшеді. </w:t>
      </w:r>
    </w:p>
    <w:p>
      <w:pPr>
        <w:pStyle w:val="Normal"/>
        <w:spacing w:lineRule="auto" w:line="240" w:before="0" w:after="0"/>
        <w:ind w:firstLine="536"/>
        <w:jc w:val="both"/>
        <w:rPr/>
      </w:pPr>
      <w:r>
        <w:rPr>
          <w:rFonts w:cs="Times New Roman" w:ascii="Times New Roman" w:hAnsi="Times New Roman"/>
          <w:color w:val="000000"/>
          <w:sz w:val="28"/>
          <w:szCs w:val="28"/>
          <w:lang w:val="kk-KZ"/>
        </w:rPr>
        <w:t>Аты аңызға айналған тұлға, «Жерұйық» ілімінің иесі, Қазақ хандығы кезінде өмір сүрген Асан Сәбитұлы қазақи дүниетанымның төл басшысы бола отырып, «ертеден бері жалғасып, әрі қарай дами түскен жалпытүркілік руханияттың мұрагері ретінде бұрынғы бабалардан қалған мирасты сақтап қана емес, оны байытып, жаңғырта дамытуға міндетті болып, соған күш салды»</w:t>
      </w:r>
      <w:r>
        <w:rPr>
          <w:rStyle w:val="FootnoteCharacters"/>
          <w:rFonts w:cs="Times New Roman" w:ascii="Times New Roman" w:hAnsi="Times New Roman"/>
          <w:color w:val="000000"/>
          <w:sz w:val="28"/>
          <w:szCs w:val="28"/>
          <w:lang w:val="kk-KZ"/>
        </w:rPr>
        <w:t xml:space="preserve"> </w:t>
      </w:r>
      <w:r>
        <w:rPr>
          <w:rStyle w:val="FootnoteCharacters"/>
          <w:rStyle w:val="FootnoteAnchor"/>
          <w:rFonts w:cs="Times New Roman" w:ascii="Times New Roman" w:hAnsi="Times New Roman"/>
          <w:color w:val="000000"/>
          <w:sz w:val="28"/>
          <w:szCs w:val="28"/>
          <w:lang w:val="kk-KZ"/>
        </w:rPr>
        <w:footnoteReference w:id="219"/>
      </w:r>
      <w:r>
        <w:rPr>
          <w:rFonts w:cs="Times New Roman" w:ascii="Times New Roman" w:hAnsi="Times New Roman"/>
          <w:color w:val="000000"/>
          <w:sz w:val="28"/>
          <w:szCs w:val="28"/>
          <w:lang w:val="kk-KZ"/>
        </w:rPr>
        <w:t>.</w:t>
      </w:r>
    </w:p>
    <w:p>
      <w:pPr>
        <w:pStyle w:val="Normal"/>
        <w:spacing w:lineRule="auto" w:line="240" w:before="0" w:after="0"/>
        <w:ind w:firstLine="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дүниетанымының алтын арқауының үзілмей, желі жалғасуына елеулі үлес қосқан ойшылдардың бірі – Х ғасырда Отырар жерінен шыққан философ, ғұлама ғалым, әдебиетші Әбу Насыр әл-Фараби. Ойшыл еңбектерінің ішінде елдің бірлігі мен тұтастығы, елдігі мен кемелділігі, азаматтығы мен адамгершілік ізгі мақсат-мұраттарының басты ұстындары сөз болған әлеуметтік-философиялық трактаттарында «ел болу» деген идеяның бүтін бір құрылымы жүйеленіп, жеке мемлекет, кемел қоғам құру үшін аса қажет  құтты қонысты қалыптастыру мәселесінің алғышарттары айқындылық тапқан. </w:t>
      </w:r>
    </w:p>
    <w:p>
      <w:pPr>
        <w:pStyle w:val="Normal"/>
        <w:tabs>
          <w:tab w:val="clear" w:pos="708"/>
          <w:tab w:val="left" w:pos="2278" w:leader="none"/>
        </w:tabs>
        <w:spacing w:lineRule="auto" w:line="240" w:before="0" w:after="0"/>
        <w:ind w:firstLine="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ралары адамзат игілігіне айналған екінші ұстаз дүниетанымындағы елдіктің ең биік тұтқасы, мемлекеттіліктің негізі болған қайырымды қоғам, құтты қоныс идеясының заңды жалғасы – Асан Қайғының «Жерұйығы». Жерұйық – елдіктің мұраты. Мұратынан қол үзуге шақ қалған тұста жыраудың құтты қоныс идеясына елді жұмылдыруы – тарихи ерлік.  </w:t>
      </w:r>
    </w:p>
    <w:p>
      <w:pPr>
        <w:pStyle w:val="Normal"/>
        <w:spacing w:lineRule="auto" w:line="240" w:before="0" w:after="0"/>
        <w:ind w:right="-2" w:firstLine="536"/>
        <w:jc w:val="both"/>
        <w:rPr/>
      </w:pPr>
      <w:r>
        <w:rPr>
          <w:rFonts w:cs="Times New Roman" w:ascii="Times New Roman" w:hAnsi="Times New Roman"/>
          <w:color w:val="000000"/>
          <w:sz w:val="28"/>
          <w:szCs w:val="28"/>
          <w:lang w:val="kk-KZ"/>
        </w:rPr>
        <w:t>Фараби «Азаматтық саясат» атты трактатында адамзат баласын өзіндік қауымдасу, топтасу, белгілі бір жерге қоныстану арқылы ғана қол жетімді болатын қайырымды қалаға – құтты қонысқа ұмтылдыра отырып, қоныстық идеяның тұғырын барынша нақтылай кетеді: «...адамдар бәріне ортақ жерге қоныстанып, біріксе, онда бәріне ортақ қоныс қайырымды қала болып табылады»</w:t>
      </w:r>
      <w:r>
        <w:rPr>
          <w:rStyle w:val="FootnoteCharacters"/>
          <w:rStyle w:val="FootnoteAnchor"/>
          <w:rFonts w:cs="Times New Roman" w:ascii="Times New Roman" w:hAnsi="Times New Roman"/>
          <w:color w:val="000000"/>
          <w:sz w:val="28"/>
          <w:szCs w:val="28"/>
          <w:lang w:val="kk-KZ"/>
        </w:rPr>
        <w:footnoteReference w:id="220"/>
      </w:r>
      <w:r>
        <w:rPr>
          <w:rFonts w:cs="Times New Roman" w:ascii="Times New Roman" w:hAnsi="Times New Roman"/>
          <w:color w:val="000000"/>
          <w:sz w:val="28"/>
          <w:szCs w:val="28"/>
          <w:lang w:val="kk-KZ"/>
        </w:rPr>
        <w:t xml:space="preserve"> деп, елдіктің бастамасын қайырымды, абзал және бақытты адамдар топтасқан құтты қоныстан іздейді. Қонысты ортақ етпей, бытыраңқылыққа ойысқан халықты Әл-Фараби «бұратана» санатына қосып, «бақытсыздыққа ұшырағандар» қатарына жатқызады: «...бұлар ортақ қонысқа бірікпей, әр қилы жерде тұратын болса онда мұндай жердегі адамдар бұратана болып табылады»</w:t>
      </w:r>
      <w:r>
        <w:rPr>
          <w:rStyle w:val="FootnoteCharacters"/>
          <w:rStyle w:val="FootnoteAnchor"/>
          <w:rFonts w:cs="Times New Roman" w:ascii="Times New Roman" w:hAnsi="Times New Roman"/>
          <w:color w:val="000000"/>
          <w:sz w:val="28"/>
          <w:szCs w:val="28"/>
          <w:lang w:val="kk-KZ"/>
        </w:rPr>
        <w:footnoteReference w:id="221"/>
      </w:r>
      <w:r>
        <w:rPr>
          <w:rFonts w:cs="Times New Roman" w:ascii="Times New Roman" w:hAnsi="Times New Roman"/>
          <w:color w:val="000000"/>
          <w:sz w:val="28"/>
          <w:szCs w:val="28"/>
          <w:lang w:val="kk-KZ"/>
        </w:rPr>
        <w:t xml:space="preserve">. Фарабидің ойынша, парасаттылықтың шыңына тек қана қайырымды қоғамда қол жеткізуге болады, бұған қаладан да төмен, аз кемелденген бір қауымдастықта жету – мүмкін емес. </w:t>
      </w:r>
    </w:p>
    <w:p>
      <w:pPr>
        <w:pStyle w:val="Normal"/>
        <w:spacing w:lineRule="auto" w:line="240" w:before="0" w:after="0"/>
        <w:ind w:right="-2" w:firstLine="536"/>
        <w:jc w:val="both"/>
        <w:rPr/>
      </w:pPr>
      <w:r>
        <w:rPr>
          <w:rFonts w:cs="Times New Roman" w:ascii="Times New Roman" w:hAnsi="Times New Roman"/>
          <w:color w:val="000000"/>
          <w:sz w:val="28"/>
          <w:szCs w:val="28"/>
          <w:lang w:val="kk-KZ"/>
        </w:rPr>
        <w:t>Ойшыл «құтты қоныс» идеясын нақтылауда халықты тек бір орталыққа қауымдастыру ісімен ғана шектелмей, саны жағынан да, мәдениеті жағынан да рухани кемелденген қоғамды жасайтын қала тұрғындарының іс-әрекеттерін де анықтап беруді мақсат етеді: «Қайырымды қаланың әрбір тұрғыны өмір сүруші барлық нәрселердің алғашқы бастамасын, олардың бағынышты сатыларын, бақытты қайырымды қаланың басшылығын, бұл басшылықтың сатыларын, бақытқа жетуге бастайтын мақтаулы істерді біліп алуға тиіс. Бұл істерді білумен ғана шектелуге болмайды, қайырымды қаланың тұрғындары оған әрекет қылулары керек»</w:t>
      </w:r>
      <w:r>
        <w:rPr>
          <w:rStyle w:val="FootnoteCharacters"/>
          <w:rStyle w:val="FootnoteAnchor"/>
          <w:rFonts w:cs="Times New Roman" w:ascii="Times New Roman" w:hAnsi="Times New Roman"/>
          <w:color w:val="000000"/>
          <w:sz w:val="28"/>
          <w:szCs w:val="28"/>
          <w:lang w:val="kk-KZ"/>
        </w:rPr>
        <w:footnoteReference w:id="222"/>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Адамның қоғамдасу және өзара көмекке мұқтаж екендігі туралы сөзінде» ғалым «...адам ие болған табиғи жаратылысының өзіне берілуінің мақсаты болып табылатын кемелдікке тек қана бір-біріне көмек беретін бірнеше адамның бір жерде болуымен ғана қол жеткізе алады. Қоғамның бірігуінің нәтижесінде баршаның өмір сүруі мен кемелдікке ұласуы үшін қажетті нәрселерге мүмкіндік туады»</w:t>
      </w:r>
      <w:r>
        <w:rPr>
          <w:rStyle w:val="FootnoteCharacters"/>
          <w:rStyle w:val="FootnoteAnchor"/>
          <w:rFonts w:cs="Times New Roman" w:ascii="Times New Roman" w:hAnsi="Times New Roman"/>
          <w:color w:val="000000"/>
          <w:sz w:val="28"/>
          <w:szCs w:val="28"/>
          <w:lang w:val="kk-KZ"/>
        </w:rPr>
        <w:footnoteReference w:id="223"/>
      </w:r>
      <w:r>
        <w:rPr>
          <w:rFonts w:cs="Times New Roman" w:ascii="Times New Roman" w:hAnsi="Times New Roman"/>
          <w:color w:val="000000"/>
          <w:sz w:val="28"/>
          <w:szCs w:val="28"/>
          <w:lang w:val="kk-KZ"/>
        </w:rPr>
        <w:t xml:space="preserve"> деп, адамзат баласына қоныс боларлық «дамыған» қоғам туралы сөз қозғап, оларды «үлкен», «орта», «шағын» топтарға бөледі. Одан әрі ойшыл: «Қауым-ел – бір ұлттың өмір сүріп жатқан жердің бір бөлігі» екендігін алға тартып, қауымды қалыптастыратын жердің – құтты қоныстың  маңыздылығын нақтылай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ырымды қала тұрғындарының көзқарасында» ғалым өзі арман еткен қонысты – қайырымды қаланы басқарушы әділетті патша бейнесін сомдайды. Фарабидің «басқа біреудің басшылығын мүлдем керек етпейтін ғылымдары мен білімдерінің мүлдем жетілгені сонша, бұл жөнінде өзіне басшылық ететін адамға мүлдем тәуелді болмайтын дәрежеде шын жетілген адам. ...ол басқалардың бәріне тамаша басшылық етуге қабілетті»</w:t>
      </w:r>
      <w:r>
        <w:rPr>
          <w:rStyle w:val="FootnoteCharacters"/>
          <w:rStyle w:val="FootnoteAnchor"/>
          <w:rFonts w:cs="Times New Roman" w:ascii="Times New Roman" w:hAnsi="Times New Roman"/>
          <w:color w:val="000000"/>
          <w:sz w:val="28"/>
          <w:szCs w:val="28"/>
          <w:lang w:val="kk-KZ"/>
        </w:rPr>
        <w:footnoteReference w:id="224"/>
      </w:r>
      <w:r>
        <w:rPr>
          <w:rFonts w:cs="Times New Roman" w:ascii="Times New Roman" w:hAnsi="Times New Roman"/>
          <w:color w:val="000000"/>
          <w:sz w:val="28"/>
          <w:szCs w:val="28"/>
          <w:lang w:val="kk-KZ"/>
        </w:rPr>
        <w:t xml:space="preserve"> деп, қайырымды қаланы басқарудың тізгінін рухани кемелденген, ізгі әрі көреген тұлғаға ұстатуынан ғалымның ақылмен басқарылатын, мығым да тұрақты іргелі қоғамға деген аңсары сезіледі. </w:t>
      </w:r>
    </w:p>
    <w:p>
      <w:pPr>
        <w:pStyle w:val="Normal"/>
        <w:tabs>
          <w:tab w:val="clear" w:pos="708"/>
          <w:tab w:val="left" w:pos="3402" w:leader="none"/>
        </w:tabs>
        <w:spacing w:lineRule="auto" w:line="240" w:before="0" w:after="0"/>
        <w:ind w:right="-2"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л-Фарабидегі ізгілікті басшының қоғамды басқарудағы қызметінің мәні оның «Мемлекет қайраткерлерінің нақыл сөздері» трактатында ашылады; билеушінің іс-әрекеті мұнда дәрігердің қызметіне ұқсатылады: «Жанның саулығына немесе науқастығына қарау мемлекет қайраткерінің және әміршінің міндетіне жатады... Жанды емдейтін мемлекет қайраткері немесе әмірші бүкіл жанды, оның бөлшектерін, жанға және оның әрбір бөлшегіне зақым келтіретін кемшіліктер мен кеселдерді, олардың қайдан және қаншама кеселдерден туатынын білуі керек; адамның игілікті істер істегендегі жай-күйлерін, бұлардың қанша екенін, қала тұрғындарының кемшіліктерін қалай жоюды, қала тұрғындарының жан-жүйесіне біткен қайырымдылықты қалай нығайтуды, оларды (бұл қайырымдылықтарды) қалай сақтауды, сөйтіп, олардың жойылуына жол бермеуді білуі керек»</w:t>
      </w:r>
      <w:r>
        <w:rPr>
          <w:rStyle w:val="FootnoteCharacters"/>
          <w:rStyle w:val="FootnoteAnchor"/>
          <w:rFonts w:cs="Times New Roman" w:ascii="Times New Roman" w:hAnsi="Times New Roman"/>
          <w:color w:val="000000"/>
          <w:sz w:val="28"/>
          <w:szCs w:val="28"/>
          <w:lang w:val="kk-KZ"/>
        </w:rPr>
        <w:footnoteReference w:id="225"/>
      </w:r>
      <w:r>
        <w:rPr>
          <w:rFonts w:cs="Times New Roman" w:ascii="Times New Roman" w:hAnsi="Times New Roman"/>
          <w:color w:val="000000"/>
          <w:sz w:val="28"/>
          <w:szCs w:val="28"/>
          <w:lang w:val="kk-KZ"/>
        </w:rPr>
        <w:t xml:space="preserve">. </w:t>
      </w:r>
    </w:p>
    <w:p>
      <w:pPr>
        <w:pStyle w:val="TextBodyIndent"/>
        <w:tabs>
          <w:tab w:val="clear" w:pos="708"/>
          <w:tab w:val="left" w:pos="2268" w:leader="none"/>
        </w:tabs>
        <w:ind w:firstLine="536"/>
        <w:rPr>
          <w:rFonts w:ascii="Times New Roman" w:hAnsi="Times New Roman" w:cs="Times New Roman"/>
          <w:color w:val="000000"/>
          <w:szCs w:val="28"/>
          <w:lang w:val="kk-KZ"/>
        </w:rPr>
      </w:pPr>
      <w:r>
        <w:rPr>
          <w:rFonts w:cs="Times New Roman" w:ascii="Times New Roman" w:hAnsi="Times New Roman"/>
          <w:color w:val="000000"/>
          <w:szCs w:val="28"/>
          <w:lang w:val="kk-KZ"/>
        </w:rPr>
        <w:t>Екінші ұстаз дүниетанымындағы «қайырымды билеуші» образы жыраулар шығармашылығында хан бейнесінде көрініс береді.</w:t>
      </w:r>
    </w:p>
    <w:p>
      <w:pPr>
        <w:pStyle w:val="TextBodyIndent"/>
        <w:tabs>
          <w:tab w:val="clear" w:pos="708"/>
          <w:tab w:val="left" w:pos="2268" w:leader="none"/>
        </w:tabs>
        <w:ind w:firstLine="536"/>
        <w:rPr/>
      </w:pPr>
      <w:r>
        <w:rPr>
          <w:rFonts w:eastAsia="Times New Roman" w:cs="Times New Roman" w:ascii="Times New Roman" w:hAnsi="Times New Roman"/>
          <w:color w:val="000000"/>
          <w:szCs w:val="28"/>
          <w:lang w:val="kk-KZ"/>
        </w:rPr>
        <w:t xml:space="preserve"> </w:t>
      </w:r>
      <w:r>
        <w:rPr>
          <w:rFonts w:cs="Times New Roman" w:ascii="Times New Roman" w:hAnsi="Times New Roman"/>
          <w:color w:val="000000"/>
          <w:szCs w:val="28"/>
          <w:lang w:val="kk-KZ"/>
        </w:rPr>
        <w:t>Елінің тәуелсіздігі мен бостандығы үшін бар ғұмырын арнаған, сол жолда батырлығымен де, ел басқарушылық ерекше қасиеттерімен де әрқашан оқ бойы озық тұратын, әл-Фараби армандаған «қайырымды билеуші» тұғырына дейін көтеріле алған тұлғаның бірі – Абылай хан. Бұқар жырау Абылай ханнан мінсіз әміршінің идеалдық образын жасаған; Абылайды ол өте ақылды да, әділетті хан деп білген</w:t>
      </w:r>
      <w:r>
        <w:rPr>
          <w:rFonts w:eastAsia="Batang;바탕" w:cs="Times New Roman" w:ascii="Times New Roman" w:hAnsi="Times New Roman"/>
          <w:color w:val="000000"/>
          <w:szCs w:val="28"/>
          <w:lang w:val="kk-KZ"/>
        </w:rPr>
        <w:t xml:space="preserve">: «//Қиядан қиқу төгілсе, //Аттың басын тартпаған, //Қисапсыз қол көрінсе, //Қорқып жаудан қайтпаған» деп сипаттайды Бұқар жырау. </w:t>
      </w:r>
    </w:p>
    <w:p>
      <w:pPr>
        <w:pStyle w:val="TextBodyIndent"/>
        <w:tabs>
          <w:tab w:val="clear" w:pos="708"/>
          <w:tab w:val="left" w:pos="2268" w:leader="none"/>
        </w:tabs>
        <w:ind w:firstLine="536"/>
        <w:rPr>
          <w:rFonts w:ascii="Times New Roman" w:hAnsi="Times New Roman" w:eastAsia="Batang;바탕" w:cs="Times New Roman"/>
          <w:color w:val="000000"/>
          <w:szCs w:val="28"/>
          <w:lang w:val="kk-KZ"/>
        </w:rPr>
      </w:pPr>
      <w:r>
        <w:rPr>
          <w:rFonts w:eastAsia="Batang;바탕" w:cs="Times New Roman" w:ascii="Times New Roman" w:hAnsi="Times New Roman"/>
          <w:color w:val="000000"/>
          <w:szCs w:val="28"/>
          <w:lang w:val="kk-KZ"/>
        </w:rPr>
        <w:t>Абылайдың ерлігін «Қалмақпен соғыс болғанда, //Шарыштың басын қаққанда, //Абылайлап шапқанда» деп, Үмбетей жырласа, Жанақ ақынның «А</w:t>
      </w:r>
      <w:r>
        <w:rPr>
          <w:rFonts w:cs="Times New Roman" w:ascii="Times New Roman" w:hAnsi="Times New Roman"/>
          <w:color w:val="000000"/>
          <w:szCs w:val="28"/>
          <w:lang w:val="kk-KZ"/>
        </w:rPr>
        <w:t>узын айға басқан сан менменнің, //Үрей-құтын ұшырып ебін алған, //Түркіменнің түбінен малын алып, //Арыстанның аузынан жемін алған, //Жаудан қорғап, мал менен басын билеп, //Қазақтың сары алтынын тегін алған» деп, Абылайдың айбатын арыстаннан да асыра, асқақта бейнелеп, батырдың ерлік істерін әсірелей суреттеп, айбынды басшының мұраты әркез ел мүддесіне арналғандығын айшықтай түсуі – екінші ұстаз іліміндегі «қайырымды билеуші» бейнесінің Абылай тұлғасы арқылы сомдала түскенін айқын аңғартады.</w:t>
      </w:r>
    </w:p>
    <w:p>
      <w:pPr>
        <w:pStyle w:val="Normal"/>
        <w:spacing w:lineRule="auto" w:line="240" w:before="0" w:after="0"/>
        <w:ind w:right="-2" w:firstLine="536"/>
        <w:jc w:val="both"/>
        <w:rPr/>
      </w:pPr>
      <w:r>
        <w:rPr>
          <w:rFonts w:cs="Times New Roman" w:ascii="Times New Roman" w:hAnsi="Times New Roman"/>
          <w:color w:val="000000"/>
          <w:sz w:val="28"/>
          <w:szCs w:val="28"/>
          <w:lang w:val="kk-KZ"/>
        </w:rPr>
        <w:t>Түбі бір түркі халқының төл перзенті, ғұлама ғалым Әл-Фарабидің елінің тәуелсіздігі мен елдік мұраттарын аңсап, сол жолда өзінің ғылыми тұжырымдарын жүйелеуі ортағасырлық отандық жыраулар поэзиясындағы ұлттық идея санасына өзек болып тартылды. Қ</w:t>
      </w:r>
      <w:r>
        <w:rPr>
          <w:rFonts w:eastAsia="Batang;바탕" w:cs="Times New Roman" w:ascii="Times New Roman" w:hAnsi="Times New Roman"/>
          <w:color w:val="000000"/>
          <w:sz w:val="28"/>
          <w:szCs w:val="28"/>
          <w:lang w:val="kk-KZ" w:eastAsia="ko-KR"/>
        </w:rPr>
        <w:t xml:space="preserve">азақ хандығы дәуірлеп тұрған кезде қатарласа бой көрсеткен жыраулық дәстүр </w:t>
      </w:r>
      <w:r>
        <w:rPr>
          <w:rFonts w:cs="Times New Roman" w:ascii="Times New Roman" w:hAnsi="Times New Roman"/>
          <w:color w:val="000000"/>
          <w:sz w:val="28"/>
          <w:szCs w:val="28"/>
          <w:lang w:val="kk-KZ"/>
        </w:rPr>
        <w:t xml:space="preserve">қазақ қоғамының </w:t>
      </w:r>
      <w:r>
        <w:rPr>
          <w:rFonts w:eastAsia="Batang;바탕" w:cs="Times New Roman" w:ascii="Times New Roman" w:hAnsi="Times New Roman"/>
          <w:color w:val="000000"/>
          <w:sz w:val="28"/>
          <w:szCs w:val="28"/>
          <w:lang w:val="kk-KZ" w:eastAsia="ko-KR"/>
        </w:rPr>
        <w:t xml:space="preserve">бірлігі мен елдігін сақтауда Фараби негіздеген елдік идеяны толғау жанрында жаңғыртып, ғалымның «қайырымды қоғам» туралы жалпылық сипаты басым парасатты пайымдауын нақты бір қоғамның – қазақ елінің мүддесіне арнады. </w:t>
      </w:r>
    </w:p>
    <w:p>
      <w:pPr>
        <w:pStyle w:val="22"/>
        <w:tabs>
          <w:tab w:val="clear" w:pos="708"/>
          <w:tab w:val="left" w:pos="1260" w:leader="none"/>
        </w:tabs>
        <w:spacing w:lineRule="auto" w:line="240" w:before="0" w:after="0"/>
        <w:ind w:left="0" w:firstLine="567"/>
        <w:jc w:val="both"/>
        <w:rPr>
          <w:rFonts w:eastAsia="Batang;바탕"/>
          <w:color w:val="000000"/>
          <w:sz w:val="28"/>
          <w:szCs w:val="28"/>
          <w:lang w:val="kk-KZ" w:eastAsia="ko-KR"/>
        </w:rPr>
      </w:pPr>
      <w:r>
        <w:rPr>
          <w:rFonts w:eastAsia="Batang;바탕"/>
          <w:color w:val="000000"/>
          <w:sz w:val="28"/>
          <w:szCs w:val="28"/>
          <w:lang w:val="kk-KZ" w:eastAsia="ko-KR"/>
        </w:rPr>
        <w:t>Қорыта келгенде айтарымыз, осындай ақындар әр кезеңде әдебиетті жасайды да дамытады. Егер олар болмаса, өлеңнің сырын, мәнін түсіндіретін жандар сарқылып азаяр еді. Осындай көркем сөз шеберлерінің құнды туындыларының арқасында өткен әдебиетіміз тамырын терең жайып отыр деп сенімді түрде айта аламыз.</w:t>
      </w:r>
    </w:p>
    <w:p>
      <w:pPr>
        <w:pStyle w:val="22"/>
        <w:tabs>
          <w:tab w:val="clear" w:pos="708"/>
          <w:tab w:val="left" w:pos="1260" w:leader="none"/>
        </w:tabs>
        <w:spacing w:lineRule="auto" w:line="240" w:before="0" w:after="0"/>
        <w:ind w:left="0" w:firstLine="567"/>
        <w:jc w:val="both"/>
        <w:rPr/>
      </w:pPr>
      <w:r>
        <w:rPr>
          <w:color w:val="000000"/>
          <w:sz w:val="28"/>
          <w:szCs w:val="28"/>
          <w:lang w:val="kk-KZ"/>
        </w:rPr>
        <w:t>Қарахандықтар тұсындағы жазба әдебиеттің белгілі өкілдерінің бірі – Сүлеймен Бақырғани. Ол – түркі даласына сопылық ілімді алғаш үгіттеген әрі осы жолда жаңа бағыт салған Құл Қожа Ахмет Иасауидің талантты шәкірттерінің бірі. Ұстазына рухани жағынан байланған ақын иасауия тариқатын берік ұстап, осы силсиланы жыр-жолдарымен үгіттеп отырған. Бақырғанидың осы салада жазған бірнеше даналық сөздері біздің заманымызға дейін жетіп келді. Оның қаламынан туған “Ақыр заман кітабы”, “Миғражнама”, “Бибі Мариям” секілді шығармалары сопылыққа ден қойған дәруіштердің қолдан тастамайтын негізгі діни кітаптарына айналған. Арада бірнеше ғасырлар өтсе де, ақын мұрасы кейінгі ұрпақ тарапынан бірнеше рет көшіріліп, атадан балаға жеткізіліп отырған. ХІХ ғасырға дейін осындай құймақұлақтар мен хұснихатшылардың негізінде аман-есен жеткен оның хикметтері Қазан қаласында баспахана ашылған соң, онда жиі-жиі жарық көріп тұрды. Қолда бар деректерге қарағанда, Бақырғанидың “Ақыр заман кітабы” алғаш рет Қазан университетінен 1846 жылы жарық көрсе, содан кейін түркі тілдерінде ұзын саны он алты рет баспа көріпті. Өкінішке орай, кезінде осындай сұраныспен жарық көрген ақын еңбектері біраз уақыт бойына қайта шығуына тыйым салынып, кітапхана сөрелерінен алынып тасталды. Бірақ, шынайы ақиқаттың жерде жатпайтынындай, Бақырғани хикметтері араға бір ғасырға жуық уақыт салып барып, қайта жаңғыра бастады.</w:t>
      </w:r>
    </w:p>
    <w:p>
      <w:pPr>
        <w:pStyle w:val="Normal"/>
        <w:spacing w:lineRule="auto" w:line="240" w:before="0" w:after="0"/>
        <w:ind w:firstLine="708"/>
        <w:jc w:val="both"/>
        <w:rPr/>
      </w:pPr>
      <w:r>
        <w:rPr>
          <w:rFonts w:cs="Times New Roman" w:ascii="Times New Roman" w:hAnsi="Times New Roman"/>
          <w:color w:val="000000"/>
          <w:sz w:val="28"/>
          <w:szCs w:val="28"/>
          <w:lang w:val="kk-KZ"/>
        </w:rPr>
        <w:t>Орта ғасырлық шайырларда өз аттарын шығарудан бұрын, өздерінің туған жерінің даңқын өсіруді қалаған жақсы қасиет болған. Қожа Ахмет Иасауи, Жүсіп Баласағұни, Ахмет Йүгнеки, Бурхануддин Рабғұзи, Сейф Сараи секілді ақындар есімдерінің соңында арабтың қатыстық сын есіміне жалғанатын “и” дыбысын қабылдап тұрған Иасауи, Баласағұни, Йугнеки, Рабғұзи, Сараи деген аттар олардың қай жерден шыққанын анықтап тұр. Сүлеймен Атаның атымен қабаттаса жүретін Бақырғани деген атауға қарап, оның Бақырған қыстағында дүниеге келгенін аңғаруға болады. Бірақ, осы күнге дейін ақынның қашан әрі қай жерде туылғаны туралы ғылымда бір пікір қалыптасқан жоқ. Мысалы, “Оңтүстік Қазақстан. Шығармашыл зиялылар” деген кітапта ақынның туған жерін: “Хәкім Атаның туған жылы белгісіз. 1186 жылы Хорезмде қайтыс болғанымен  туған жері Түркістан қаласының іргесіндегі Өзгент шаһары (Бұл күндері Жаңақорған ауданының кеңшары)”, — деп берсе, профессор Немат Келімбетов өзінің “Ежелгі әдеби жәдігерлер” атты кітабында ақынды бүгінгі Қарақалпақ жеріндегі Бақырған кентінде дүниеге келген деп көрсетеді. Ал, “Қазақ совет энциклопедиясында” ақынның Арал теңізіне таяу, Қарақалпақстан жеріндегі Қоңырат қаласының Үстірт жағындағы Темір жазығында туылғаны, Түркістан, Сайрам, Үргеніш сияқты кенттерден білім алғандығы хақында дерек келтірілсе,</w:t>
      </w:r>
      <w:r>
        <w:rPr>
          <w:rFonts w:cs="Times New Roman" w:ascii="Times New Roman" w:hAnsi="Times New Roman"/>
          <w:color w:val="FF0000"/>
          <w:sz w:val="28"/>
          <w:szCs w:val="28"/>
          <w:lang w:val="kk-KZ"/>
        </w:rPr>
        <w:t xml:space="preserve">6 </w:t>
      </w:r>
      <w:r>
        <w:rPr>
          <w:rFonts w:cs="Times New Roman" w:ascii="Times New Roman" w:hAnsi="Times New Roman"/>
          <w:color w:val="000000"/>
          <w:sz w:val="28"/>
          <w:szCs w:val="28"/>
          <w:lang w:val="kk-KZ"/>
        </w:rPr>
        <w:t xml:space="preserve">«Түркістан халықаралық энциклопедиясында» оның дүниеге келген жері Қарақалпақстандағы бұрынғы Бақырған қаласы деп берілген. </w:t>
      </w:r>
    </w:p>
    <w:p>
      <w:pPr>
        <w:pStyle w:val="Normal"/>
        <w:spacing w:lineRule="auto" w:line="240" w:before="0" w:after="0"/>
        <w:jc w:val="both"/>
        <w:rPr/>
      </w:pPr>
      <w:r>
        <w:rPr>
          <w:rFonts w:cs="Times New Roman" w:ascii="Times New Roman" w:hAnsi="Times New Roman"/>
          <w:color w:val="000000"/>
          <w:sz w:val="28"/>
          <w:szCs w:val="28"/>
          <w:lang w:val="kk-KZ"/>
        </w:rPr>
        <w:t>Сүлеймен Бақырғани өз заманында Хәкім Ата лақабымен танымал болған. Оның аты-жөні Қазаннан шыққан кітаптарының кейбірінде “Хәкім ата кітабы” болып жазылса, кейде “Бақырған кітабы” деп те беріледі. Ақын өзі туралы хикметтерінің соңында бұл жолдарды жазған “Құл Сүлеймен сөйледі, Сырын Хақтан іздеді” деп, “Құл Сүлеймен” деген қолтаңба қалдырса, кейбір даналық сөздерінде “Хәкім Сүлеймен құл-дур, сатып жесін дәруіштер” деп, “Хәкім Сүлеймен” екендігін айтады. Ақынның атымен қосарлана жүретін “Хәкім” лақабының сырын Әлішер Науаиының еңбектерінен кездестіреміз. Оның “Нәсаимул мухаббат” деген кітабында Бақырғани туралы аз-кем мәліметтер берілген. Науаиының “Насаимул мухаббат мин шамаимул футууат” (“Ұлылық хошиістерін таратушы махаббат жолдары”) деген еңбегі 1496 жылы жазылған. Ұстазы Әбдірахман Жәмидің “Нафахатул унс мин хазаратил қудс” атты жинағының негізінде дүниеге келген болатын. Алайда, түркі ақыны “Нәсаимул мухаббатты” жазбастан бұрын, Жәмидің шығармасымен толық танысып шығады. Ұстазының кітабында түркі оқымыстылары мен әулиелері туралы ешбір дерек жазылмағанына баса назар аударған Науаи осы секілді  еңбек жазуға кіріседі. Алайда, ол Жәмидің кітабын қайта көшіріп шықпастан, оның ішіне көптеген мәліметтерді кіргізеді. Оған енгізілген деректердің баршасы дерлік түркіден шыққан оқымыстылар мен ақын, ғалымдарға қатысты еді. Бұл туралы ол: “Түркі машайықтары туралы дерек аз еді. Содан Хазірет шейхул машайық (машайықтардың ұстазы) Қожа Ахмет Иасауиден бүгінге дейінгі барлық (оқымыстылар туралы) деректер мен олар хақындағы мәліметтерді сол қалпында кіргіздім”,– деп жазға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Науаиының осы еңбегінде Сүлеймен Бақырғанидың неліктен “Хәкім” аталғандығы былай берілген: “Хәкім ата – аты Сүлеймен. Қожа Ахмет Иасауидің мүриді. Бір күні Қожа тамақ пісіруге әмір бергенінде, ашпаз отын жетпейді депті. Ол шәкірттеріне отын әкеліңдер деп жұмсағанда, жаңбыр жауып кетіпті. Шәкірттер отын теріп келгенінше жауынға малынып су болыпты. Хәкім ата терген отындарын тонына орап, құрғақ етіп әкеліпті. Қожа хазірет сонда: “Ей, перзент, хәкімдік іс қылдың”, –депті. Содан бастап, бұл лақап оған телініпті. Хәкім атаға содан хикмет тілі беріліпті”. Сонымен бірге, Бақырғанидың Хәкім лақабына қатысты осыған ұқсас тағы бір аңыз бар. Бір риуаятта даладан отын теріп келу оқиғасы Қызырдың Иасауиге қонақ болып келуімен байланыстырылады. Сүлейменнің тапқырлығына сүйсінген Қызыр оған “Бұдан былай лақабың Хәкім болсын. Жым жүрме, жақсылықты үгітте” деп батасын беріпті. Содан бастап, Сүлеймен хикметтер шығара бастапт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рғани есімімен қатар жүретін “Ата” сөзі сопылық дүниетаныммен тікелей байланысты. “Хәкім Ата” лақабымен танымал болған ақын “Ата” титулын қартайғандығынан емес, қайта жастайынан көреген болғандығынан алған. Қазақтың діни дүниетанымында әлі күнге Қошқар ата, Ибрахим ата, Ысмаиыл ата секілді әулиелерге “ата” сөзін қолдануында өзіндік мәні бар. Себебі, тариқатқа кірген мүридті ақиқатқа жетелеуші ұстаз арабша “шейх”, парсыша “пір” деп аталады. Бұл сөздердің тікелей тәржімасы кәрі, жасы келіп қалған адам деген мағына береді. Яғни, түркіше баламасы “ата”. Махмұд Қашқаридың “Диуани лұғат түркінде” бұл сөздің жасы келіп қалған кәрі адамға қарата айтылатыны жазылған. Ал, “Ата” сопылық дүниетанымда бұл “шейх” пен “пирдің” орнын басатын, ақиқатқа жетелеуші рухани ұстаз. Парсы тілінде жазылған “Санглах” атты түсіндірме сөздікте бұған мынадай анықтама берген: “Ата – сөзінің үш түрлі мағынасы бар. Бірінші, әкені айтады, екінші, сопылық және захидтік жолдағы машайықтың ерекше атауы, үшінші, атау сөзінің бұйрық рай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дан Сүлеймен Бақырғанидың есімімен қосарлана айтылатын “Ата” сөзіне қарап-ақ, оның өз заманының белді рухани ұстаздарының бірі болғандығын аңғарамыз. Жоғарыдағы парсы сөздігінде келтірілген “захид” термині де, сопылық дүниетанымдағы ақиқатты іздеуші адамға қарата айты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қат жолында ұстаз бен шәкірттің, пір мен мүридтің арасында толық түсінік пайда болмайынша, Хақты іздеуші ақиқатқа жете алмайды. Осы жағынан алғанда Бақырғани ұстазының қасиетті дұғасын алып, оның белді ізбасарына айналған. Пір мен мүридтің арасында рухани байланыс Сүлеймен Хәкімнің он бес жасынан бастау алғандығы кейбір деректерде айтылады. Кәмелетке жаңа толған Бақырғани медресеге қатынағанында басқа балаларға ұқсап Құранды желкесіне аспастан, екі алақанымен көтеріп барып, сабақ аяқталған соң үйіне келгенше артына бұрылып қармайды екен. Бір күні мешіт қасында отырған Ахмет Иасауи бұл жағдайды көріп, таң қалыпты. Содан бастап, Түркістанның пірі Сүлейменге Құран оқыту үшін қасына алыпты. Он бес жастан оған мүрид болыпты. Ұстаз тәрбиесіне қанық шәкірт Иасауиді дәріптеп жыр-жолдарына қосып отыр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үлеймен Бақырғани – өзінің мағшұғын іздеген ғашық адам. Осы жолда барша қиындықтарға щыдауға, жалындаған оттың азабына төзуге де дайын. Оның жер басып жүруіне де, ғашықтық себеп болған. Өмірінің бар мәні де, осы әлеммен тікелей байланысты. Басқалар ойын қуып, әлсіз шаһуаттың соңында жүргенінде, бұның көзіне жас алып биабанды тентіреп жүруі де осы ғашықтықтың салдары. Бақырғанидың нәзік жүрегі қашан мағшұғын таппайынша зікір салуын тоқтатпай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үлеймен Бақырғани: “Ғашықтардан дүние ісін сұрамаңыз”, – деп жырласа, ұстазы Қожа Ахмет Иасауи:</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шық құлдар бұ дүниені көзге ілме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 ышқын захид құлдарр тілге алмас,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 шын ғашықтардың дүние ісіне алданбайтындығын, діндарлардың оны ауызға да алмайтындығын айтқан. Себебі, бұл дүние – Жаратушы мен жаралғанның арасындағы негізгі бөге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жолда ғашық болу – кез-келгеннің маңдайына жазбаған. Иасауидің “Тағала Алла ғашықтарға берді ғашқын”, – деп жырлауында осы мәселе жатыр. Себебі, адам ғашық болмайынша Хақтың жамалын көре алмайды. Сопылардың түсінігіндегі ғашықтық әлемі бұл – сыр. Иасауидің жазғанындай, ол сырды жан баласына жеткізуге болмайды. Айтсаң болды, айнала төңірегіңдегі тас жүректер сені жазалауға дайын. </w:t>
      </w:r>
    </w:p>
    <w:p>
      <w:pPr>
        <w:pStyle w:val="Normal"/>
        <w:spacing w:lineRule="auto" w:line="240" w:before="0" w:after="0"/>
        <w:jc w:val="both"/>
        <w:rPr/>
      </w:pPr>
      <w:r>
        <w:rPr>
          <w:rFonts w:cs="Times New Roman" w:ascii="Times New Roman" w:hAnsi="Times New Roman"/>
          <w:color w:val="000000"/>
          <w:sz w:val="28"/>
          <w:szCs w:val="28"/>
          <w:lang w:val="kk-KZ"/>
        </w:rPr>
        <w:t>Сүлеймен Бақырғани Хақ жамалын көру үшін ғашық болды. Машұқына жету үшін бар ғұмырын құлшылықпен өткерді. Бұл ғашықтық дегеніміз – Алла дидарына жеткеретін бір құрал ғана. Иасауидің: “Ғашиқ болсаң, ишқ иулида фана болғыл”, – деп  жырлағанындай, ғашықтық жолдың жемісі – фана. Сопылар “Рахман” сүресіндегі “Куллу мән ғәләйһә  фән” деген аятты осы әлеммен байланыстырады. Алладан басқасының бәрі жоқ болады. Сонда, ғашықтықтың соңы Жаратушымен бірігу, онымен қауышуға алып барады.</w:t>
      </w:r>
    </w:p>
    <w:p>
      <w:pPr>
        <w:pStyle w:val="Normal"/>
        <w:spacing w:lineRule="auto" w:line="240" w:before="0" w:after="0"/>
        <w:jc w:val="both"/>
        <w:rPr/>
      </w:pPr>
      <w:r>
        <w:rPr>
          <w:rFonts w:cs="Times New Roman" w:ascii="Times New Roman" w:hAnsi="Times New Roman"/>
          <w:color w:val="000000"/>
          <w:sz w:val="28"/>
          <w:szCs w:val="28"/>
          <w:lang w:val="kk-KZ"/>
        </w:rPr>
        <w:t>Бұны былай  түсіндірген дұрыс.  Ғашық жоқ іздеген жолаушымен тең. Жол-жөнекей әртүрлі қиыншылықтар кездеседі. Оны басып өту үшін бәріне шыдап бағу керек. Тіпті, өлетін жерде өлу тиіс, яғни “өлместен бұрын өл” қағидасын меңгеру қажет. Әуелгі, саты шариғатта жақсы тамақтанып, тариқатта оның жоғын тауып берер пірмен жолдас болып, мағрифатта кез-келген сынаққа дайын болмақ шарт. Сонда ғана жолаушы мақсатына жетеді. Ол – түпсіз Мағшұқ әлемі. Ғашық дарияға кіріп ғайып болады да, Жаратушымен бірігіп, Бақилыққа сапар шег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айдаланған әдебиеттер тізім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Дербісәлиев Ә. Ислам және заман. Алматы: 2003. –560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Қыраубаева А. Ғасырлар мұрасы. Алматы: Мектеп, 1988. –163б.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rPr>
        <w:t>Әуезов М. Шығармалары. 16 том. Алматы: Жазушы, 1985. –400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омбачи А. Тюркские литературы. Введение в историю и стиль // Зарубежная тюркология. вып.І. Москва: Наука, 1986. – 382с.</w:t>
      </w:r>
    </w:p>
    <w:p>
      <w:pPr>
        <w:pStyle w:val="Normal"/>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7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ЕСКІ ҚЫПШАҚ ПОЭЗИЯСЫНДАҒЫ ҒАШЫҚТЫҚ САРЫНДАР</w:t>
      </w:r>
    </w:p>
    <w:p>
      <w:pPr>
        <w:pStyle w:val="Normal"/>
        <w:spacing w:lineRule="auto" w:line="240" w:before="0" w:after="0"/>
        <w:ind w:firstLine="708"/>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Алтынорда кезеңіндегі әдеби мұралар)</w:t>
      </w:r>
    </w:p>
    <w:p>
      <w:pPr>
        <w:pStyle w:val="Normal"/>
        <w:spacing w:lineRule="auto" w:line="240" w:before="0" w:after="0"/>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не қыпшақ әдебиетінің типологиясы жөнінде сөз болғанда, ең алдымен, «Қисса-и Йусуф», «Хұсрау-Шырын», «Мұхаббат-наме», «Гүлістан би-т түрки», «Қисса-и әнбийа» (Рабғузи қиссалары) т.б. жазба әдеби мұралар ойға оралады. Аталған шығармалар – орта ғасыр әдебиетінде басты әдеби тәсіл ретінде саналатын нәзира жемістері. Нәзирашылдық тәсілде туған шығармалардың табиғаты фольклорға ұқсас – бірнеше нұсқалы болып келеді. Негізгі айырмашылығы алдыңғыларының жеке авторлары болуында. Расында, осы тектес әдеби мұралардың мазмұнында типологиялық ұқсастық мол ұшырайды. Бұрынғы өткен тақырыптарды қайта жаңғырту, тұрақты сюжет, мотивтерді пайдалану арқылы мұндай шығармалар ескі классикалық әдебиетпен қатар фольклорлық үлгілерге де жақындай түске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ысалы, орта ғасырлық түркілік дастандар көп жағдайда ілкідегі парсы тілінде туған әдеби жәдігерлерді нәзиралағанымен, бұларда көне түркілік эпос сарындары кең қолданыс тапқанын көреміз. Бұған түркі нәзирашылдығының бастауында тұрған оғыз-қыпшақ шайыры Құл Ғалидің 1233 жылы жазылған «Қисса-и Йусуф» дастаны дәлел.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йінгі татар халқында «Йосиф китабы», қазақ арасында «Жүсіп-Зылиха» деген атаумен тараған бұл шығармада діни сарындардың молдығымен бірге түркі фольлоры мен жазба парсы әдебиеті әсерінің күштілігін аңғару қиын емес. Жалпы, шығыстанушылар Құл Ғали дастанының түп негізін парсы классигі Әбілқасым Фирдаусидің «Йусуф – Зулейха» атты шығармасынан алғандығын жазды. Ал М.Т.Хоутсма онда Табаридің «Тәфсирі» мен парсы тіліндегі «Қисас-ул әнбийаның» сюжеттік іздері байқалатынын айтқан. Десе де, татар зерттеушісі Н.Хисамов Құл Ғали шығармасына ХІ  ғасырда өмір сүрген гераттық шейх Абдуллаһ Ансаридің  «Анис әл-муридин уа шамс әл-маджалис» атты прозалық туындысы да үлгі болуы мүмкіндігін алға тартады. </w:t>
      </w:r>
    </w:p>
    <w:p>
      <w:pPr>
        <w:pStyle w:val="Normal"/>
        <w:spacing w:lineRule="auto" w:line="240" w:before="0" w:after="0"/>
        <w:ind w:firstLine="708"/>
        <w:jc w:val="both"/>
        <w:rPr/>
      </w:pPr>
      <w:r>
        <w:rPr>
          <w:rFonts w:cs="Times New Roman" w:ascii="Times New Roman" w:hAnsi="Times New Roman"/>
          <w:color w:val="000000"/>
          <w:sz w:val="28"/>
          <w:szCs w:val="28"/>
          <w:lang w:val="kk-KZ"/>
        </w:rPr>
        <w:t>Құл Ғали туындысындағы Жүсіп пайғамбар бейнесі ислам дәстүрі мен Інжіл, Құран хикаяларына негізделіп сомдалғанымен мұнда бас кейіпкердің түркі эпосына бейім қаһарман екендігі бірден көзге шалынады. Әрине, Жүсіптің пайғамбарлық белгілері, Алладан аян берілуі, жүзінің асқан сұлулығы мен  ақылдылығы, турашылдығы мен сабырлығы – оның туа бітті қасиеттері. Оны түркі эпосымен туыстыратын басты белгісі – батырлық. Рас, Жүсіп Табари «Тәфсірінде» де, Фирдоуси дастанында да ерекше ерлік көрсетеді. Ал «Қисса-и-Жүсіпте» бас кейіпкердің тылсым күшке ие екендігін көреміз. Мысалы, Жүсіпті қолға түсіру үшін керуенді қуған Құдыс бегі бас  қаһарманның бір қарағанынан-ақ он екі мың әскерімен бірге үш күндік ұйқыға кетеді. Дүрбектің «Жүсіп-Зылиха» дастанында ол ешкім көтере алмаған ауыр тасты аяғының ұшымен түртіп, көкке ұшырып жібереді. Осыдан қыпшақ версияларының түркі фольклорына көбірек ден қойғандығы айқын сезіледі. Дастандағы Жақып пайғамбар образында да көне түркі эпосының әсері мол. Жақыптың дана, абыз ақсақал ретінде көрінуі, балаларына ақыл-өсиет айтуы, қиын сәттердегі ұстамды мінезі, т.б. қасиеттерінен осыны байқаймыз. Сонымен бірге Жақып пайғамбардың дүниеден өтер сәтін баяндайтын көріністе Қорқыт ата туралы аңыздарға ұқсас эпизодтар орын алған. «Қисса-и Жүсіпте» Жақып туған жеріне қайтып оралғанда қабір қазушы періштелерге ұшырасады және көрдің ішін қараймын деп кіреді де сол жерде жан тапсырады. Осы көрініске назар аударған татар ғалымы Н. Хисамов: «Бұ – дәдә Коркытның үлемнен качып йөргенде дөньяның дүрт тарафында да үзенә кабер казучыларга юлыгуы хакындағы легендаларны хәтерләтә»- деген пайымдау жасайды</w:t>
      </w:r>
      <w:r>
        <w:rPr>
          <w:rStyle w:val="FootnoteCharacters"/>
          <w:rStyle w:val="FootnoteAnchor"/>
          <w:rFonts w:cs="Times New Roman" w:ascii="Times New Roman" w:hAnsi="Times New Roman"/>
          <w:color w:val="000000"/>
          <w:sz w:val="28"/>
          <w:szCs w:val="28"/>
          <w:lang w:val="kk-KZ"/>
        </w:rPr>
        <w:footnoteReference w:id="226"/>
      </w:r>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Зерттеуші дастандағы түркі этнографиясына тән шағын көріністерге де көңіл аударады. Мысалы, Зылиханың Жүсіптің шашын тұлымдап өруі Құл Ғалиға дейінгі осы аттас дастандарда кездеспейді. «Өйткені, нәсілдік белгісін танытарлық, ерлердің тұлым қою дәстүрі түркілерге хас көрініс»</w:t>
      </w:r>
      <w:r>
        <w:rPr>
          <w:rStyle w:val="FootnoteCharacters"/>
          <w:rStyle w:val="FootnoteAnchor"/>
          <w:rFonts w:cs="Times New Roman" w:ascii="Times New Roman" w:hAnsi="Times New Roman"/>
          <w:color w:val="000000"/>
          <w:sz w:val="28"/>
          <w:szCs w:val="28"/>
          <w:lang w:val="kk-KZ"/>
        </w:rPr>
        <w:footnoteReference w:id="227"/>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Жүсіп туралы қыпшақ авторының дастанында оғыз эпосымен стильдік, сюжеттік жақындықтың барын қазақ зерттеушісі де байқаған. Көне дәуірлердегі түркі әдеби мұраларын арнайы қарастырған ф.ғ.д. А.Қыраубаева мына сюжетке назар аударады: «Жақыпқа балалары Жүсіпті қасқыр жеп қойды деп көйлегін қанға бояп әкелгенде, сол қасқырды куәлікке шақырады. Ол өзі жоғалған бөлтірігін іздеп шықан болады. Бұл тұста ежелгі мифтер үрдісі бойынша алынған, бөрі – бір тайпа ел бейнесі болуы мүмкін (бөрі тотемі). Көйлекті қанға бояп көрсету желісі «Қорқыт ата кітабында» да бар»</w:t>
      </w:r>
      <w:r>
        <w:rPr>
          <w:rStyle w:val="FootnoteCharacters"/>
          <w:rStyle w:val="FootnoteAnchor"/>
          <w:rFonts w:cs="Times New Roman" w:ascii="Times New Roman" w:hAnsi="Times New Roman"/>
          <w:color w:val="000000"/>
          <w:sz w:val="28"/>
          <w:szCs w:val="28"/>
          <w:lang w:val="kk-KZ"/>
        </w:rPr>
        <w:footnoteReference w:id="228"/>
      </w:r>
      <w:r>
        <w:rPr>
          <w:rFonts w:cs="Times New Roman" w:ascii="Times New Roman" w:hAnsi="Times New Roman"/>
          <w:color w:val="000000"/>
          <w:sz w:val="28"/>
          <w:szCs w:val="28"/>
          <w:lang w:val="kk-KZ"/>
        </w:rPr>
        <w:t>. Оғыз дастанында Банушешектің (Бамсы Байрақтың қалыңдығы) ағасы Қаршар Бамсының көйлегін қанға бояп, Баяндыр ханға әкел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val="kk-KZ"/>
        </w:rPr>
        <w:t xml:space="preserve">Ей, бұл не көйлек? – д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val="kk-KZ"/>
        </w:rPr>
        <w:t xml:space="preserve">Сұлтаным, бұл Бәйректің көйлегі, оны Қара Дербендте өлтірген, - деді.  </w:t>
      </w:r>
    </w:p>
    <w:p>
      <w:pPr>
        <w:pStyle w:val="Normal"/>
        <w:spacing w:lineRule="auto" w:line="240" w:before="0" w:after="0"/>
        <w:jc w:val="both"/>
        <w:rPr/>
      </w:pPr>
      <w:r>
        <w:rPr>
          <w:rFonts w:cs="Times New Roman" w:ascii="Times New Roman" w:hAnsi="Times New Roman"/>
          <w:color w:val="000000"/>
          <w:sz w:val="28"/>
          <w:szCs w:val="28"/>
          <w:lang w:val="kk-KZ"/>
        </w:rPr>
        <w:t>Көйлекті көрген бектер бұған нанып, өкіре жыласып, айғай-шу, азан-қазан болды</w:t>
      </w:r>
      <w:r>
        <w:rPr>
          <w:rStyle w:val="FootnoteCharacters"/>
          <w:rStyle w:val="FootnoteAnchor"/>
          <w:rFonts w:cs="Times New Roman" w:ascii="Times New Roman" w:hAnsi="Times New Roman"/>
          <w:color w:val="000000"/>
          <w:sz w:val="28"/>
          <w:szCs w:val="28"/>
          <w:lang w:val="kk-KZ"/>
        </w:rPr>
        <w:footnoteReference w:id="229"/>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дай-ақ, бас кейіпкердің ата-анаға, бауырларына мейірімі мен кешірімділігі, дастандағы зынданға түсу, түс жору, айтыс элементтері, көрдегі анасымен тілдесуі, әкесін сағынып зарлануы, өзін танытпай бауырларымен астарлап сөйлеуі, әкесін он екі бұтақты бәйтерекке теңеуі секілді эпизодтар да Құл Ғали шығармасының оғыз эпосымен, әсіресе, «Қорқыт ата кітабы», «Алпамыс», жырларымен сарындас екендігінінің айғағы. Жүсіп жайындағы дастанда моногама мотиві те орын алған. Бұл да түркі эпостарында, оның ішінде «Қобыланды», «Алпамыс», «Ер Тарғын», «Қамбар батыр» жырында көрініс тапқандығы мәлім. </w:t>
      </w:r>
      <w:r>
        <w:rPr>
          <w:rFonts w:cs="Times New Roman" w:ascii="Times New Roman" w:hAnsi="Times New Roman"/>
          <w:color w:val="000000"/>
          <w:sz w:val="28"/>
          <w:szCs w:val="28"/>
          <w:lang w:val="kk-KZ" w:bidi="ar-EG"/>
        </w:rPr>
        <w:t xml:space="preserve">Оғыздық элементтері басым «Алпамыс» жырында батырдың жеті жыл зынданда жатуы мен Жүсіптің Мысыр тұтқынында болуы оқиғаларында типологиялық параллельдер аз емес. </w:t>
      </w:r>
      <w:r>
        <w:rPr>
          <w:rFonts w:cs="Times New Roman" w:ascii="Times New Roman" w:hAnsi="Times New Roman"/>
          <w:color w:val="000000"/>
          <w:sz w:val="28"/>
          <w:szCs w:val="28"/>
          <w:lang w:val="kk-KZ"/>
        </w:rPr>
        <w:t xml:space="preserve">Түркілік сарын – Құл Ғали шығармасын өзіне дейінгі Жүсіп һәм Зылиха жайындағы жазба әдеби мұралардан ерекшелейтін басты қасиет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тсе де дастанда ортағасырлық Ислам өркениетіне тән қайырымдылық, турашылық яки әділдік, сабырлылық, Аллаға деген шынайы құлшылық сарындары негізгі  сипаттарға ие. Олай болуы заңды да. Себебі, Жүсіп пайғамбар мен оның ғашығы Зылиха туралы көне заман туындылары өздерінің түпкі сюжеттік төркінін ежелгі киелі діни кітаптардан – Таурат, Інжіл және қасиетті Құраннан алғаны әлемге ая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ғасырлық түркі-қыпшақ әдеби мұраларының типологиялық ұқсастықтары олардың тақырыптық, сюжеттік, идеялық, жанрлық және стильдік қырларынан кеңінен көрініс тапқан. Ондай ұқсастықтардың себебі сол дәуірдегі араб, парсы, түркі әдебиетінде орын алған ортақ ислами әдеп пен әдет-ғұрыптармен байланыстан туындайды. Оның үстіне үстем мәдениеттің заманауи үлгілеріне бойсұнған түркі жазбагерлері көбінесе, Шығыс классиктерінің жұртқа мәлім туындыларын нәзиралауға зор еңбек сіңірді. Араб, парсы шайырларының дағдылы қалам стилі түркілік дастандардың құрылымдық (композициялық. – С.Қ.), өлшемдік, ырғақтық жақтарына да айтарлықтай әсер етті. Ендігі жерде қандай шығарма болсын, оның алғашқы жолы не тармағы «Би-с-миллаһи-р-рахман-р-рахим» сөздерінен басталатын болды. Бұл дәстүр қазақ әдебиеті тарихының кейінгі кезеңдеріне дейін сақталып келді. Сол сияқты Алланы, бұрында өткен пайғамбарларды мадақтап, «хамд уә сәна» айту, Құдайға мінәжат ету, сахабалардың, содан соң әулие-әнбиелердің есімдерін еске алу, т.с.с. дәстүрлі ұстаным қалыптасты. Осындай құбылысты Х-ХІХ ғасырларда жазылған күллі мұсылмандық Шығыс әдебиетінен ұшыратуға болар 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қыпшақ дастандарының мазмұнында Ислам дүниесі ғана емес, одан бұрынғы замандарда өткен Адам Ата, Хауа Ана, Лұқман, Перғауын, Лұт, Қарун, Атымтай, Мұса, Айуб, Шиш, Жүсіп, Жүніс, Ибрагим, Қызыр-Ілияс, т.б. аңыздық кейіпкерлер мен пайғамбарлардың есімдері жиі аталатыны әдеттегі жайт. Көп ретте Иран, Тұран елдерінде мәшһүр ертеде өткен Шәмшид, Афрасиаб, Аспандияр, Рүстем, Баһрам, Қорқыт, Наушаруан сынды дана патша, батыр, көсемдердің аттары құрметпен еске алынып отырады. Автор олардың есімдерін атай отырып, фәни дүниенің өзгермелі екендігін, өмірдің жалғандығын тағы бір еске салады және атақты, ақылды, жүректі жандардың ғұмырынан өнеге алуға үндейді. Енді бір шығармаларда Шығыстың ғашықтық қиссаларының басты қаһармандарына құрметпен орын берілгенін көреміз. </w:t>
      </w:r>
    </w:p>
    <w:p>
      <w:pPr>
        <w:pStyle w:val="Normal"/>
        <w:spacing w:lineRule="auto" w:line="240" w:before="0" w:after="0"/>
        <w:ind w:firstLine="708"/>
        <w:jc w:val="both"/>
        <w:rPr/>
      </w:pPr>
      <w:r>
        <w:rPr>
          <w:rFonts w:cs="Times New Roman" w:ascii="Times New Roman" w:hAnsi="Times New Roman"/>
          <w:color w:val="000000"/>
          <w:sz w:val="28"/>
          <w:szCs w:val="28"/>
          <w:lang w:val="kk-KZ"/>
        </w:rPr>
        <w:t>Түркі дастандарының авторлары өздерінің туындысын сол елдің билеушісіне – патша, хан сұлтан немесе бектерге арнауы да қалыпты дәстүр. Мысалы, Фирдоуси «Шахнамасын» Хорезм әміршісі және Иранды билеген Махмұд сұлтан Ғазнауиге арнап жазса, Сәйф Сарайи «Түркіше Гүлстанды» Әмір Тайқасбекке сыйға тартады. Қыпшақтардың тағы бір мықты шайыры Құтыб болса, «Хұсрау-Шырын» дастанын Алтын Орда ханы Тыныбек пен оның жұбайы Мәлике-Хатунға арнағанын жазады. Ал ХІ</w:t>
      </w:r>
      <w:r>
        <w:rPr>
          <w:rFonts w:cs="Times New Roman" w:ascii="Times New Roman" w:hAnsi="Times New Roman"/>
          <w:color w:val="000000"/>
          <w:sz w:val="28"/>
          <w:szCs w:val="28"/>
          <w:lang w:val="kk-KZ" w:bidi="ar-EG"/>
        </w:rPr>
        <w:t xml:space="preserve">V ғасыр басындағы Насируддин ибн Бурханиддин Рабғузи өзінің «Қиссас-ул-әнбийа» атты прозалық кітабын оғыз бегі Тоқбұға бекке мадақ айтумен бастайды. Аллаға, пайғамбар мен сахабаларға, одан соң патшаларға мадақ арнау – парсы, түркі әдебиетіндегі ортақ типологиялық құбылыс.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Орта ғасырлардағы түркі-қыпшақ әдебиетінде ғашықтық тақырыбы маңызды орын алады. Әлбетте, бұған Шығыс классикалық әдебиетінде ғашықтық қисса, дастандардың кеңінен насихатталуы себеп болуы мүмкін. Азияның көптеген өңірлеріне ерте замандардан-ақ таныс болған «Панчатантра», «Шукасаптати» немесе олардың парсы тіліндегі аударма нұсқалары болып табылатын «Тотынама», «Кәлила мен Димна», араб тілінде туған «Мың бір түн» дастандарында адам тіршілігінің тынысын, тұрмыстық, қоғамдық, психологиялық қыр-сырын бейнелейтін сан-алуан образдар көрініс тапты. Орта ғасырлық араб, парсы, түркі әдебиетінің қайта өрлеу дәуірінде ғашықтық сюжеттер көбірек жырланды және олардың басты мотивтері ежелгі үнді, грек, парсы, араб, еврей, т.б. елдердің әдебиетінде белең алған бірқатар көне сарындардан тамыр тартқаны рас. Алтын Орда кезеңіндегі түркі-қыпшақ әдебиетінде, әсіресе, поэзиялық шығармаларда түсінде ғашық болу немесе суретін көріп ғашық болу сарыны көп ұшырас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Аталған сарын Фирдоуси поэмаларына да сюжеттік арқау болғаны мәлім. Кейін Сағдидің, Жәмидің, Низамидің, Науаи, Физули, Дүрбек, Құтыб, Сараи, Атайи, Хорезми, т.б. Иран мен Тұран шайырларының махаббат туралы туындыларына, көптеген халықтық шығармалардың мазмұнына өзекті мотив ретінде енді.</w:t>
      </w:r>
    </w:p>
    <w:p>
      <w:pPr>
        <w:pStyle w:val="Normal"/>
        <w:shd w:fill="FFFFFF" w:val="clear"/>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Ғылыми тұрғыдан алғанда түсінде көру, суретіне ғашық болуы сарындарының генезисі тым әргі дәуірлерден бастау алады. Әдебиет пен фольклорлық шығармалардың, әсіресе, дастан жанрының дамуына ерекше ықпал еткен бұл екі мотивтің қайсысы қашан, қай елде, қайсысы бұрын пайда болғандығын дөп басу айту қиын. Суретке қарап немесе түсте көріп ғашық болу сарыны әлемнің бірнеше түкпірінде пайда болған ежелгі наным-сенімдермен, ғылым тілімен айтқанда мифтік аңыздармен байланысты шыққаны анық. Солардың ең көне түрі ежелгі Грекияда туған Нарцисс туралы миф. Аңыз бойынша гүл бейнесіндегі Нарцисс өте сұлу болады және ешкімді менсінбейтін тәкаббар жан иесі. Оған ормандағы Эхо (жаңғырық) бикеш ессіз ғашық болады. Әрине, Нарцисс оған бұрылып та қарамайды. Эхо болса, махаббат қайғысынан құса болып, Нарциссті сүйетінін айтып, қақсаудан жалықпайды. Оның даусы тау-тасты, орманды жаңғырықтырып, естігеннің сай-сүйегін сырқыратады. Осы жағдайды махаббат құдайы Афродита біліп, Нарциссті қарғысқа ұшыратады. Бұдан соң бір күні Нарцисс ешкім дәмін татпаған, жан аяғы баспаған бұлақтың үстіне тап келіп, су түбінен өзінің сұлу бейнесін көреді де, өз суретіне өзі ғашық болады. Бірақ судағы сұлу оған жауап бермейді. Ол махаббат дертіне шалдығады. Бірде Нарцисстің көз жасы бұлақ үстіне тамып кеткенде, су беті толқынданып, сұлудың бейнесі жоғалып кетеді. Нарцисс одан бетер қайғыланып, ғашығына зарланып, қасірет шегумен, ғашығын аңсаумен дүниеден баз кешеді. Нарцисстің қаза тапқан жеріне аппақ хош иісті гүл – өлім гүлі өсіп шығады және оның аты нарцисс аталып кетеді.</w:t>
      </w:r>
      <w:r>
        <w:rPr>
          <w:rStyle w:val="FootnoteCharacters"/>
          <w:rStyle w:val="FootnoteAnchor"/>
          <w:rFonts w:cs="Times New Roman" w:ascii="Times New Roman" w:hAnsi="Times New Roman"/>
          <w:color w:val="000000"/>
          <w:sz w:val="28"/>
          <w:szCs w:val="28"/>
          <w:lang w:val="kk-KZ" w:bidi="ar-EG"/>
        </w:rPr>
        <w:footnoteReference w:id="230"/>
      </w:r>
      <w:r>
        <w:rPr>
          <w:rFonts w:cs="Times New Roman" w:ascii="Times New Roman" w:hAnsi="Times New Roman"/>
          <w:color w:val="000000"/>
          <w:sz w:val="28"/>
          <w:szCs w:val="28"/>
          <w:lang w:val="kk-KZ" w:bidi="ar-EG"/>
        </w:rPr>
        <w:t xml:space="preserve"> Нарцисс гүліне қатысты мифтік аңыз осылай туып, кейін Еуропа елдеріне кең тарап кетеді. Біздің ойымызша, бұл аңыз ежелгі Грекиямен мәдени-саяси қатынастар кең қанат жайған ертедегі Иран, Арабия елдеріне де тарауы әбден мүмкін. Әсіресе, орта ғасырлық араб, парсы классикалық әдебиетінде осы тектес (суретіне қарау немесе түсінде көру) мотивтер жиі ұшырайды. </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bidi="ar-EG"/>
        </w:rPr>
        <w:t xml:space="preserve">Нарцисс туралы миф әлем әдебиетінде талай уақыттан бері зерттеліп келеді. </w:t>
      </w:r>
      <w:r>
        <w:rPr>
          <w:rFonts w:cs="Times New Roman" w:ascii="Times New Roman" w:hAnsi="Times New Roman"/>
          <w:color w:val="000000"/>
          <w:sz w:val="28"/>
          <w:szCs w:val="28"/>
          <w:lang w:val="kk-KZ"/>
        </w:rPr>
        <w:t xml:space="preserve">Шетел ғалымдарының «нарцисс» сарынын әдеби-эстетикалық, тарихи, философиялық, тіпті, психоаналитикалық жақтарынан қарастырған көптеген еңбектері бар. </w:t>
      </w:r>
      <w:r>
        <w:rPr>
          <w:rFonts w:cs="Times New Roman" w:ascii="Times New Roman" w:hAnsi="Times New Roman"/>
          <w:color w:val="000000"/>
          <w:sz w:val="28"/>
          <w:szCs w:val="28"/>
          <w:lang w:val="kk-KZ" w:bidi="ar-EG"/>
        </w:rPr>
        <w:t xml:space="preserve">Соңғы кездері бұл тақырыпқа Ресей ғалымдары да назар аудара бастады. </w:t>
      </w:r>
      <w:r>
        <w:rPr>
          <w:rFonts w:cs="Times New Roman" w:ascii="Times New Roman" w:hAnsi="Times New Roman"/>
          <w:color w:val="000000"/>
          <w:sz w:val="28"/>
          <w:szCs w:val="28"/>
          <w:lang w:val="kk-KZ"/>
        </w:rPr>
        <w:t xml:space="preserve">Мысалы, </w:t>
      </w:r>
      <w:r>
        <w:rPr>
          <w:rFonts w:cs="Times New Roman" w:ascii="Times New Roman" w:hAnsi="Times New Roman"/>
          <w:color w:val="000000"/>
          <w:sz w:val="28"/>
          <w:szCs w:val="28"/>
        </w:rPr>
        <w:t xml:space="preserve">2011 </w:t>
      </w:r>
      <w:r>
        <w:rPr>
          <w:rFonts w:cs="Times New Roman" w:ascii="Times New Roman" w:hAnsi="Times New Roman"/>
          <w:color w:val="000000"/>
          <w:sz w:val="28"/>
          <w:szCs w:val="28"/>
          <w:lang w:val="kk-KZ"/>
        </w:rPr>
        <w:t>жылы мәскеулік Н.Л.</w:t>
      </w:r>
      <w:r>
        <w:rPr>
          <w:rFonts w:cs="Times New Roman" w:ascii="Times New Roman" w:hAnsi="Times New Roman"/>
          <w:color w:val="000000"/>
          <w:sz w:val="28"/>
          <w:szCs w:val="28"/>
        </w:rPr>
        <w:t xml:space="preserve">Лавров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сторическая поэтика мотив</w:t>
      </w:r>
      <w:r>
        <w:rPr>
          <w:rFonts w:cs="Times New Roman" w:ascii="Times New Roman" w:hAnsi="Times New Roman"/>
          <w:color w:val="000000"/>
          <w:sz w:val="28"/>
          <w:szCs w:val="28"/>
          <w:lang w:val="kk-KZ"/>
        </w:rPr>
        <w:t>а» атты тақырыпта докторлық диссертация қорғады. Өзінің ғылыми нысанға алынған тақырыбы жайында зерттеуші былайша тұжырымдайды: «</w:t>
      </w:r>
      <w:r>
        <w:rPr>
          <w:rFonts w:cs="Times New Roman" w:ascii="Times New Roman" w:hAnsi="Times New Roman"/>
          <w:color w:val="000000"/>
          <w:sz w:val="28"/>
          <w:szCs w:val="28"/>
        </w:rPr>
        <w:t>Трансисторический комплекс Нарцисса выбран как один из наиболее репрезентативных и выразительных в плане бытования и функционирования художественной мотивики. Это один из наиболее частотных и эстетически значимых мифогенных мотивов в мировой литературе. Этот базовый мотив характеризуется емким продуцирующим потенциалом, способностью разрастаться в целое «генеалогическое древо»</w:t>
      </w:r>
      <w:r>
        <w:rPr>
          <w:rStyle w:val="FootnoteCharacters"/>
          <w:rStyle w:val="FootnoteAnchor"/>
          <w:rFonts w:cs="Times New Roman" w:ascii="Times New Roman" w:hAnsi="Times New Roman"/>
          <w:color w:val="000000"/>
          <w:sz w:val="28"/>
          <w:szCs w:val="28"/>
        </w:rPr>
        <w:footnoteReference w:id="231"/>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Расында «нарцисс» туралы ежелгі мотив дүниеге кең таралып, ондаған жаңа сюжеттік сарындарға негіз болды, оның инвариантын көптеген көне немесе жаңа шығармалардан кездестіру қиын емес.</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айсыбір ғалымдар «суретін көріп ғашық болу» сарыны көне Қытай жерінде пайда болғандығын және оның түп негіздерін манихей дінінің ғұрыптарымен байланыстырады. Жалпы, сурет салу өнері ежелгі үнді, қытай мемлекеттерінде қарқынды дамығандығы ешбір дау туғызбайды. Бұл елдерде пұтқа табыну, құдай бейнесін мүсіндеу немесе Будданың түрлі образдарын кескіндеу дәстүрі сақталған. Дегенмен, Азия елдерінде қанат жайған сурет өнерінің тарихын ежелгі Вавилонда, б.з. ІІ-ІІІ ғасырларда өмір сүрген делінетін Мани атты кісінің есімімен байланыстыратын зерттеу еңбектері де бар. Мани өз ілімдерін көп жерлерге таратады, өзін соңғы «пайғамбармын» деп жариялайды. Манихей діні VII-VIII ғасырларда біраз өркендеген Ұйғыр қағанатының ресми діні де болды. «Алтын йаруқ», «Хуастанифт» секілді көптеген діни шығармалар сол тұстағы манихейзм қағидасын насихатттау мақсатында жазылуы мүмкін. Манилік ілімді пір тұтқандар Орта ғасырдағы Шын, Машын, Соғды, Ұйғыр елдері арасында көптеп кездескен. Тек Ислам дінінің туып, тез қарқынмен таралуы ғана Мани ілімін уағыздаушылардың жолын кесті. Оның үстіне VIII ғасыр соңына қарай қырғыздардың Ұйғыр қағанатын талқандауымен Орта Азияда манихей дінінің даму үдерісі біржола тоқтады. Дегенмен, ішкі Қытайда, Самарқанд төңірегінде әлі де болса Мани ілімін ұстанатын тайпалар өмір сүріп жатт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уретшілік, мүсіншілік, ұсталық өнер Фирдоуси, Низами, Навои, Жәми, т.б. парсы-түркі классиктерінің шығармаларында өзекті сипаттарға ие. Олардың дастандарында Мани сурет өнерінің бас ұстазы, пірі ретінде суреттелсе, Фархад ұстаның образы басты қаһарманның біріне айналған. Суретке жан бітіру, мүсінді тірілту, сұлудың суретіне ғашық болуы сарындары «Тотынама», «Мың бір түн» сияқты прозалық халық дастандарының сюжеттерінен негізгі орын алуы да ескі сенімдердің сарқыны болса кере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ХІХ ғасырда қазақ арасына кең тарап, Қазан баспаларынан бірнеше рет жарық көрген «Сейфүлмәлік – Бәдіғұлжамал», «Мәлік Хасан»,  «Қисса Дандан», «Қамұрұззаман», «Зияда – Шаһмұрат», т.б. қисса-дастандарда «суретін көріп ғашық болу» сарыны сюжеттік арқау болға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йтсе де, орта ғасырда туған түркі-қыпшақ нәзирасында «суреттен» гөрі «түс көру» мотивтеріне көбірек ден қойған. Кейде осы екі сарын жарыса ұшырасуы, авторлардың ежелгі мифтік наным-сенімге байланысты дәстүрлі, тұрақты мотивтерден ұзақ уақыт бойына қол үзе алмағандығын көру қиын емес.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Құл Ғалидың «Қисса-и Жүсіп» дастанына келсек, ондағы сурет, түс көру сарындары ежелгі діни мифтермен сабақтас келеді және көне йаһуди, христиан, ислам аңыздарының контаминацияланған нұсқалары әрқалай көрініс тапқан. Сондықтан Жүсіп пайғамбар жайындағы дастандағы сюжеттік сарындардың көпқабаттылығы бірден сезіледі. Мәселен, қыпшақ шайырының шығармасында Жүсіптің өз сұлулығына таңданатын екі эпизод бар. Алғашқы сюжет Жүсіпті ағалары құдыққа салғаннан соң мысырлық саудагер Мәлік Дағұрдың керуені тап келіп, құтқарған сәтте орын алады. Мәліктің Бәшір, Бұшра атты екі құлы құдыққа қауға салған кезде Алланың әмірімен көктен Жәбірейіл періште келіп, Жүсіпке:</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йа, Йосыф, син көзгеге бактың бер кө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ик масайдың, ул көзгеде күреп күрең.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йттең: «Мин сатылар бір кол булсам, һичкем,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Чын бәһамны тули алмас, - дидең имди»</w:t>
      </w:r>
      <w:r>
        <w:rPr>
          <w:rStyle w:val="FootnoteCharacters"/>
          <w:rStyle w:val="FootnoteAnchor"/>
          <w:rFonts w:cs="Times New Roman" w:ascii="Times New Roman" w:hAnsi="Times New Roman"/>
          <w:color w:val="000000"/>
          <w:sz w:val="28"/>
          <w:szCs w:val="28"/>
          <w:lang w:val="kk-KZ" w:bidi="ar-EG"/>
        </w:rPr>
        <w:footnoteReference w:id="232"/>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Бұл арада қолданылған діни сарынның мағынасы – Жүсіптің өз сұлулығына сұқтанып, Құдайға күпір болуы еді. Осы көрініс ХІХ ғасырдың соңында жазылған қазақ ақыны Жүсіпбек Шайхысламұлының «Қисса хазірет Жүсіп алейһи-с-салам илән Зылиханың мәселесі» атты дастанында да кездесед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әбірейіл айтты: - Жүсіп, тыңла сөзім,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йнаға қарап едің бір күн өзің.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Мені біреу құлым деп сатса, әга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ім баға қылар еді?» деген сөзің.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атушы, алушының бәрі әзі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ағаңыз қанша екенін көріп тұрғыл.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ол айтқан жауабыңды енді көргіл,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Асылық қылғаныңа тәуба қылғыл...</w:t>
      </w:r>
      <w:r>
        <w:rPr>
          <w:rStyle w:val="FootnoteCharacters"/>
          <w:rStyle w:val="FootnoteAnchor"/>
          <w:rFonts w:cs="Times New Roman" w:ascii="Times New Roman" w:hAnsi="Times New Roman"/>
          <w:color w:val="000000"/>
          <w:sz w:val="28"/>
          <w:szCs w:val="28"/>
          <w:lang w:val="kk-KZ" w:bidi="ar-EG"/>
        </w:rPr>
        <w:footnoteReference w:id="233"/>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Осындай жағдай Жүсіп пайғамбардың басынан екінші рет қайталанады. Оны сатып алған Мысыр саудагері Мәлік Дағұндың керуені Құддыс қаласынан өтіп бара жатқанда Жүсіптің кереметіне қызыққан қала басшысы баланы тартып алып қалу үшін көп әскермен қуып жетеді. Сол уақытта Жүсіп бетіндегі пердесін ашады, жамал-нұрының ғажабынан он екі мың әскер аттан ауып түсіп, үш күн бойы ұйқыда жатады. Қазақша нұсқасында:</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Олардың есі ауып жатып қал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еруен халқы бұл іске қайран қал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Мендей көрікті жаһанда жан бар ма?!» деп,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Жүсіп тағы бұл істі көңліне ал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Сол сағатта Жәбірейіл келді әзір:</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үсіпке көрік берген Жаппар Қаді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Өзіңе өзің неге таң қаласың.</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Олай десең, Құданың құдыретін көр?!»</w:t>
      </w:r>
      <w:r>
        <w:rPr>
          <w:rStyle w:val="FootnoteCharacters"/>
          <w:rStyle w:val="FootnoteAnchor"/>
          <w:rFonts w:cs="Times New Roman" w:ascii="Times New Roman" w:hAnsi="Times New Roman"/>
          <w:color w:val="000000"/>
          <w:sz w:val="28"/>
          <w:szCs w:val="28"/>
          <w:lang w:val="kk-KZ" w:bidi="ar-EG"/>
        </w:rPr>
        <w:footnoteReference w:id="234"/>
      </w:r>
      <w:r>
        <w:rPr>
          <w:rFonts w:cs="Times New Roman" w:ascii="Times New Roman" w:hAnsi="Times New Roman"/>
          <w:color w:val="000000"/>
          <w:sz w:val="28"/>
          <w:szCs w:val="28"/>
          <w:lang w:val="kk-KZ" w:bidi="ar-EG"/>
        </w:rPr>
        <w:t>.</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r>
    </w:p>
    <w:p>
      <w:pPr>
        <w:pStyle w:val="Normal"/>
        <w:spacing w:lineRule="auto" w:line="240" w:before="0" w:after="0"/>
        <w:jc w:val="both"/>
        <w:rPr/>
      </w:pPr>
      <w:r>
        <w:rPr>
          <w:rFonts w:cs="Times New Roman" w:ascii="Times New Roman" w:hAnsi="Times New Roman"/>
          <w:color w:val="000000"/>
          <w:sz w:val="28"/>
          <w:szCs w:val="28"/>
          <w:lang w:val="kk-KZ" w:bidi="ar-EG"/>
        </w:rPr>
        <w:t>Профессор А. Қыраубаева Жүсіпбек Шайхысламұлы қазақшалаған дастанның Құл Ғалидің «Қисса-и Йусуф» - нәзиралық түпнұсқасынан пәлендей айырмашылығы жоқтығын айта келе: «Осыдан Жүсіпбек «Жүсіп-Зылиханы» Әли нұсқасын пайдалана отырып жазған деген қорытындыға келеміз. Ол Қазан баспасын оқып көрген болса керек», - деген қорытынды жасайды</w:t>
      </w:r>
      <w:r>
        <w:rPr>
          <w:rStyle w:val="FootnoteCharacters"/>
          <w:rStyle w:val="FootnoteAnchor"/>
          <w:rFonts w:cs="Times New Roman" w:ascii="Times New Roman" w:hAnsi="Times New Roman"/>
          <w:color w:val="000000"/>
          <w:sz w:val="28"/>
          <w:szCs w:val="28"/>
          <w:lang w:val="kk-KZ" w:bidi="ar-EG"/>
        </w:rPr>
        <w:footnoteReference w:id="235"/>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Бір назар аударарлығы, осындағы «өзін айнадан көріп таң қалу» немесе «өз көркіне сұқтану» сарыны ежелгі грек мифтеріндегі Нарцисс (грекше - наркис) туралы аңызға ұқсайды. Грек тіліндегі наркистің мағынасы айна, яғни бейненің қайталануы дегенді білдіреді. Бірінші мифтік сюжет бойынша махаббат құдайы Афродита өз-өзін ессіз сүйгені үшін Нарцисті жазаласа, Інжіл, Таурат, Құран хикаяларында баяндалған, кейін көптеген Шығыс шайырларының шығармаларына арқау болған Жүсіп пайғамбар жөніндегі туындыларда ол өзінің айнадағы көркіне қатты сүйсініп, өзін өзгеден артық көргені үшін Алланың қаһарына ұшырайды. Құл Ғали дастанында Жүсіптің пайғамбарлық қасиеттері Жәбірейіл періштенің көмегімен екі мәрте тәубаға келгеннен соң қайтарылады. Бірақ сол күнәсі үшін он екі жыл зынданда отырады. Ал оны жазықсыз кіналаған Зылиха ғашықтық қасіретін қырық жыл бойы тартады. Жеті, он екі, қырық сандары түркі эпосында, әсіресе, оғыз-қыпшақ фольклорында жиі ұшырайтын киелі сандар ретінде мәлім.</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 xml:space="preserve">Айнадан көру, өзіне өзі ғашық болу сарынының түрлі өзгеріске түскен нұсқалары ортағасырлық парсы, араб, түркі дастандарында молынан орын алған. Араб халқының «Ләйлә мен Мәжнүн» атты махаббат дастанында Мәжнүн ғашығының жүзінен өз бейнесін көргендей болады. Көптеген Шығыс аңыздарында жазылғандай, Ләйліге тек Мәжнүн көзімен қарағанда ғана оның хас сұлулығын көруге болады. Мәжнүн яки, Имр-ул Қайыстың махаббаты туралы атақты Низами, Әмір Хұсрау Деһлеуи, Әбдірахман Жәми, Әлішер Науаи сынды классик шайырлар көлемді поэмалар жазды. Физулидің «Ләйлі-Мәжнүн» дастаны қазақ ақыны Шәкәрім Құдайбердіұлы тәржімесімен белгілі. ХІV ғасырда ғұмыр кешкен қыпшақ шайыры Сәйф Сарайидың «Түркіше Гүлістанында» да Мәжнүн жайында хикаят кездеседі. Ондағы сюжетте Мәжнүн ғашықтықтан қайғы шегіп, дала кезіп кеткені сөз болады. Сол елдің патшасы Мәжнүнді шақыртып алдырып, бір қыз үшін адам арасынан безіп, хайуандармен жолдас болғаның қалай деп кінә тағады. Сонда Мәжнү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Рахым етті көріп мені ғашық-за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Ол өте сұлу жамалын көргендерге.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еміс орнына кесер қолдарын дереу,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Таң алдында жаңа туған Айды көрген.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Бұған дәлел ретінде: «Міне, сендердің мені кінәлаған адамдарың осы» - дейді</w:t>
      </w:r>
      <w:r>
        <w:rPr>
          <w:rStyle w:val="FootnoteCharacters"/>
          <w:rStyle w:val="FootnoteAnchor"/>
          <w:rFonts w:cs="Times New Roman" w:ascii="Times New Roman" w:hAnsi="Times New Roman"/>
          <w:color w:val="000000"/>
          <w:sz w:val="28"/>
          <w:szCs w:val="28"/>
          <w:lang w:val="kk-KZ" w:bidi="ar-EG"/>
        </w:rPr>
        <w:footnoteReference w:id="236"/>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Мұны естіген патша Ләйліні іздетіп тауып, өзінің сарайына алдырып қараса, «түрі қара, қоңырқай, дене бітімі арық біреу» екен. Қыздың түрі патшаға ұнамайды. Оған Ләйлінің әдемілігі сарай кәнизектерінің ең көріксіздеуінен де төмен көрінеді. Мәжнүн де соны түсініп билеушіге: «Ей, патша, Ләйлі жамалына Мәжнүн көзімен қарау керек! Сонда ғана оның жүзіне қарап ләззат алудың сыры айқындала түседі», - деген екен</w:t>
      </w:r>
      <w:r>
        <w:rPr>
          <w:rStyle w:val="FootnoteCharacters"/>
          <w:rStyle w:val="FootnoteAnchor"/>
          <w:rFonts w:cs="Times New Roman" w:ascii="Times New Roman" w:hAnsi="Times New Roman"/>
          <w:color w:val="000000"/>
          <w:sz w:val="28"/>
          <w:szCs w:val="28"/>
          <w:lang w:val="kk-KZ" w:bidi="ar-EG"/>
        </w:rPr>
        <w:footnoteReference w:id="237"/>
      </w:r>
      <w:r>
        <w:rPr>
          <w:rFonts w:cs="Times New Roman" w:ascii="Times New Roman" w:hAnsi="Times New Roman"/>
          <w:color w:val="000000"/>
          <w:sz w:val="28"/>
          <w:szCs w:val="28"/>
          <w:lang w:val="kk-KZ" w:bidi="ar-EG"/>
        </w:rPr>
        <w:t>. Жоғарыдағы Мәжнүн атынан айтылған өлеңдегі «Жеміс орнына қолдарын кесер дереу» дейтін тармақ Құран Кәрімнің 12-сүресінің 31-аятында кездессе, «Міне, сендердің мені кінәлаған адамдарың осы», - деген сөйлем де Қасиетті кітаптың аталған сүресі, 32-аятында берілген. Сондай-ақ осы көрініс Құл Ғали дастанында да бар:</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Йосыф таба бұрылып қарадыла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Гүзаллеген күреп оның таң калдыла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Һәммәсе дә күз алалмай қарап аңа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Әфлисун деп, бармакларын кисәр имди</w:t>
      </w:r>
      <w:r>
        <w:rPr>
          <w:rStyle w:val="FootnoteCharacters"/>
          <w:rStyle w:val="FootnoteAnchor"/>
          <w:rFonts w:cs="Times New Roman" w:ascii="Times New Roman" w:hAnsi="Times New Roman"/>
          <w:color w:val="000000"/>
          <w:sz w:val="28"/>
          <w:szCs w:val="28"/>
          <w:lang w:val="kk-KZ" w:bidi="ar-EG"/>
        </w:rPr>
        <w:footnoteReference w:id="238"/>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асиетті Құранның Жүсіп пайғамбар хақындағы сүресінің 32-аятының мазмұны қазақша аудармада былайша сипатталға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Зылиха айтты: - Қатындар, көргін мұн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Өсек қылма мұнан соң енді мен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ір көрем деп турадың қолдарыңды,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Тандыңдар ақылыңнан көріп нені?!</w:t>
      </w:r>
      <w:r>
        <w:rPr>
          <w:rStyle w:val="FootnoteCharacters"/>
          <w:rStyle w:val="FootnoteAnchor"/>
          <w:rFonts w:cs="Times New Roman" w:ascii="Times New Roman" w:hAnsi="Times New Roman"/>
          <w:color w:val="000000"/>
          <w:sz w:val="28"/>
          <w:szCs w:val="28"/>
          <w:lang w:val="kk-KZ" w:bidi="ar-EG"/>
        </w:rPr>
        <w:footnoteReference w:id="239"/>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Расында, өздерінің алдындағы грек, парсы, үнді сюжеттеріне қарағанда түркі-қыпшақ нәзиралық дастандарында Ислам әсері айқынырақ сезіледі. Бұл арада уақыт өтуіне орай орын алған қоғамдық-идеологиялық өзгерістер себеп болғаны күмәнсіз. Мысалы, «Қисса-и Жүсіпте» сурет сарынынан гөрі түс көру мотивіне басымдық берілген. Зылиханың Жүсіпті түсінде көріп ғашық болуы соның айғағы. Таймұс патшаның қызы үш рет түс көреді. Осы жердегі назар аударарлық жайт, Жүсіптің, Зылиханың көретіні Ислам шариғатында жиі ұшырайтын – аян түс. Аян түс Жүсіп пайғамбарға Алланың құдыретімен Жәбірейіл періштенің және әкесі Жақып пайғамбардың көмегімен көрінеді. Ал Зылиханың түсінде ғашығы Жүсіп аян береді. Асылында, «елшілік» қасиеттер оның бойында туа бітті болғандығын, Жүсіптің бала кезінде-ақ мәлім болады. Болашақ пайғамбар он бір жасында түс көред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Ғазиз Жүсіп тамам он бір жасар 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ақып сушы етегінде ұйықтар 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Ұйықтап жатып бір ғажап түс Жүсіп көрді,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Түс мағынасын атасынан сұрар енді</w:t>
      </w:r>
      <w:r>
        <w:rPr>
          <w:rStyle w:val="FootnoteCharacters"/>
          <w:rStyle w:val="FootnoteAnchor"/>
          <w:rFonts w:cs="Times New Roman" w:ascii="Times New Roman" w:hAnsi="Times New Roman"/>
          <w:color w:val="000000"/>
          <w:sz w:val="28"/>
          <w:szCs w:val="28"/>
          <w:lang w:val="kk-KZ" w:bidi="ar-EG"/>
        </w:rPr>
        <w:footnoteReference w:id="240"/>
      </w:r>
      <w:r>
        <w:rPr>
          <w:rFonts w:cs="Times New Roman" w:ascii="Times New Roman" w:hAnsi="Times New Roman"/>
          <w:color w:val="000000"/>
          <w:sz w:val="28"/>
          <w:szCs w:val="28"/>
          <w:lang w:val="kk-KZ" w:bidi="ar-EG"/>
        </w:rPr>
        <w:t>. (қазақшалаған – автор.)</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Жақып пайғамбар кіші ұлының түсін жорып былай дейд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Пайғамбарлық – нәбилік сен алашақсың,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Һәм мемлекет иесі сен болашақсың.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Рахат, шаттық, сүйініштер табашақсың –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ұ түсіңнен мол дәулет көрінер ен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енің есімің ғаламға мәшһүр бола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Машырық – мағриб ұлықтары сені білер.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иямет кеше есімің мәңгі қала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Халил-Забих дәулеті көрінер енді</w:t>
      </w:r>
      <w:r>
        <w:rPr>
          <w:rStyle w:val="FootnoteCharacters"/>
          <w:rStyle w:val="FootnoteAnchor"/>
          <w:rFonts w:cs="Times New Roman" w:ascii="Times New Roman" w:hAnsi="Times New Roman"/>
          <w:color w:val="000000"/>
          <w:sz w:val="28"/>
          <w:szCs w:val="28"/>
          <w:lang w:val="kk-KZ" w:bidi="ar-EG"/>
        </w:rPr>
        <w:footnoteReference w:id="241"/>
      </w:r>
      <w:r>
        <w:rPr>
          <w:rFonts w:cs="Times New Roman" w:ascii="Times New Roman" w:hAnsi="Times New Roman"/>
          <w:color w:val="000000"/>
          <w:sz w:val="28"/>
          <w:szCs w:val="28"/>
          <w:lang w:val="kk-KZ" w:bidi="ar-EG"/>
        </w:rPr>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Халил-Забих» сөзінің мәні – Жүсіптің пайғамбарлық жолында өзін құрбан етіп, көп азап шегетіндігінен хабар беріп тұр. Кейін, өз кезегінде Жүсіп Зылихаға екі рет аян береді. Бұл көрініс патша қызының алғашқы түсінен кейін орын алады. Екінші түсте Жүсіп Зылихаға:</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 Тыңласаң, мен сенікі, сен менік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Ойлама олай-бұлай өзге кепті.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өңліңізді аударма ғашықтықтан, </w:t>
      </w:r>
    </w:p>
    <w:p>
      <w:pPr>
        <w:pStyle w:val="Normal"/>
        <w:spacing w:lineRule="auto" w:line="240" w:before="0" w:after="0"/>
        <w:ind w:left="708" w:hanging="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Шығарма қатеріңізден, асла мені</w:t>
      </w:r>
      <w:r>
        <w:rPr>
          <w:rStyle w:val="FootnoteCharacters"/>
          <w:rStyle w:val="FootnoteAnchor"/>
          <w:rFonts w:cs="Times New Roman" w:ascii="Times New Roman" w:hAnsi="Times New Roman"/>
          <w:color w:val="000000"/>
          <w:sz w:val="28"/>
          <w:szCs w:val="28"/>
          <w:lang w:val="kk-KZ" w:bidi="ar-EG"/>
        </w:rPr>
        <w:footnoteReference w:id="242"/>
      </w:r>
      <w:r>
        <w:rPr>
          <w:rFonts w:cs="Times New Roman" w:ascii="Times New Roman" w:hAnsi="Times New Roman"/>
          <w:color w:val="000000"/>
          <w:sz w:val="28"/>
          <w:szCs w:val="28"/>
          <w:lang w:val="kk-KZ" w:bidi="ar-EG"/>
        </w:rPr>
        <w:t xml:space="preserve"> – деп өз ойын аңғарта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л, үшінші рет Зылиха түс көргенде: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үсіп айтты: - Зылиха, мені іздесең,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Мысырдың патшасымын мені білсең.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Иншалла, жетерсің мұратыңа,</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Мысырда қосыласыз іздеп келсең,</w:t>
      </w:r>
      <w:r>
        <w:rPr>
          <w:rStyle w:val="FootnoteCharacters"/>
          <w:rStyle w:val="FootnoteAnchor"/>
          <w:rFonts w:cs="Times New Roman" w:ascii="Times New Roman" w:hAnsi="Times New Roman"/>
          <w:color w:val="000000"/>
          <w:sz w:val="28"/>
          <w:szCs w:val="28"/>
          <w:lang w:val="kk-KZ" w:bidi="ar-EG"/>
        </w:rPr>
        <w:footnoteReference w:id="243"/>
      </w:r>
      <w:r>
        <w:rPr>
          <w:rFonts w:cs="Times New Roman" w:ascii="Times New Roman" w:hAnsi="Times New Roman"/>
          <w:color w:val="000000"/>
          <w:sz w:val="28"/>
          <w:szCs w:val="28"/>
          <w:lang w:val="kk-KZ" w:bidi="ar-EG"/>
        </w:rPr>
        <w:t xml:space="preserve">- деп өзінің мекен-жайы, болашақ мәртебесі жөнінде аян береді. Расында, ол кезде Жүсіп пайғамбарды он бір бауыры Мысыр саудагері Мәлік Дағұрға он сегіз жармаққа құл ретінде сатқан болатын. Міне, осы сюжеттер Құл Ғали дастанының ислами бұлақтардан, Қасиетті кітаптардан, Құран Кәрім, «Қисс асул Әнбийа» тәрізді туындылардан тағлым алғандығын білдірсе керек. Әрине, діни сарын ғашықтық дастандардың бәрінде біркелкі кездесе бермей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өптеген шығыстық дастандарда ғашықтардың тағдыры Жаратушының жарлығымен маңдайларына жазылғаны баяндалады. Әдетте, қос ғашықтың ынтызарлық сезімі шыр етіп дүниеге келген сәттен басталады. Мұндай ғашықтық сарын Ләйлі мен Мәжнүн, Хұсрау (яки, Фархад) мен Шырын, Қорлы мен Зияда тағдырынан айқын көрінеді. Мысалы, Мәжнүн Ләйліге қырқынан шықпай жатып ынтық болады. Екі сәби бірін-бірі көрмесе шырқырап жылай бастады. Мәжнүннің сүт анасы Ләйліні емізейін десе, сүт шықпай қалады. Бұл көрініс бір ананың сүтін емсе, некелесе алмайды деген Ислам ережесін ишараласа керек.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Осы сюжеттік көрініс туралы А. Қыраубаева: «Ләйлі-Мәжнүннің тағы бір ерекшелігі, мұнда кейіпкердің сырт келбетін суреттеуге мән бермейді. Әдеттегідей аспан денелерінің символикасын, небір тамылжыған көркем теңеулерді тізіп жатпайды. Оның себебі, екі ғашық бірін-бірі көріп ұнатқан емес, о баста Құдайдың құдыретімен ынтық болып туғандар»,</w:t>
      </w:r>
      <w:r>
        <w:rPr>
          <w:rStyle w:val="FootnoteCharacters"/>
          <w:rStyle w:val="FootnoteAnchor"/>
          <w:rFonts w:cs="Times New Roman" w:ascii="Times New Roman" w:hAnsi="Times New Roman"/>
          <w:color w:val="000000"/>
          <w:sz w:val="28"/>
          <w:szCs w:val="28"/>
          <w:lang w:val="kk-KZ" w:bidi="ar-EG"/>
        </w:rPr>
        <w:footnoteReference w:id="244"/>
      </w:r>
      <w:r>
        <w:rPr>
          <w:rFonts w:cs="Times New Roman" w:ascii="Times New Roman" w:hAnsi="Times New Roman"/>
          <w:color w:val="000000"/>
          <w:sz w:val="28"/>
          <w:szCs w:val="28"/>
          <w:lang w:val="kk-KZ" w:bidi="ar-EG"/>
        </w:rPr>
        <w:t xml:space="preserve"> - деп тұжырымдайды. Физули Бағдадидің Шәкәрім қажы жасаған аудармасында сәби Мәжнүннің «дерті» туралы тәуіп:</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аланың, - деді дәрігер, - дені таз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Науқасын білмей қалсам, менде жаз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ір түрлі жүрегінде қайғысы ба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Білмеймін не себептен болды наза»,</w:t>
      </w:r>
      <w:r>
        <w:rPr>
          <w:rStyle w:val="FootnoteCharacters"/>
          <w:rStyle w:val="FootnoteAnchor"/>
          <w:rFonts w:cs="Times New Roman" w:ascii="Times New Roman" w:hAnsi="Times New Roman"/>
          <w:color w:val="000000"/>
          <w:sz w:val="28"/>
          <w:szCs w:val="28"/>
          <w:lang w:val="kk-KZ" w:bidi="ar-EG"/>
        </w:rPr>
        <w:footnoteReference w:id="245"/>
      </w:r>
      <w:r>
        <w:rPr>
          <w:rFonts w:cs="Times New Roman" w:ascii="Times New Roman" w:hAnsi="Times New Roman"/>
          <w:color w:val="000000"/>
          <w:sz w:val="28"/>
          <w:szCs w:val="28"/>
          <w:lang w:val="kk-KZ" w:bidi="ar-EG"/>
        </w:rPr>
        <w:t xml:space="preserve"> - дей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Содан соң дәрігердің кеңесімен Мәжнүнді көшеге алып шығып өзі құрбы сәбилермен жүздестіреді. Тек Ләйліні көргенде ғана нәресте жылауын кілт тыяды. Осыдан өле-өлгенше осы тағдырды бастарынан кешіп, ақырында бір молада көз жұмады. Шәкәрім аудармасындағы:</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p>
    <w:p>
      <w:pPr>
        <w:pStyle w:val="Normal"/>
        <w:spacing w:lineRule="auto" w:line="240" w:before="0" w:after="0"/>
        <w:ind w:left="1416"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аласы оның-дағы жылайды еке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өтеріп уатқаны ұнайды еке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алалар жылағанын қоя қойды,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Себебі, әрнәрсенің Құдайда екен</w:t>
      </w:r>
      <w:r>
        <w:rPr>
          <w:rStyle w:val="FootnoteCharacters"/>
          <w:rStyle w:val="FootnoteAnchor"/>
          <w:rFonts w:cs="Times New Roman" w:ascii="Times New Roman" w:hAnsi="Times New Roman"/>
          <w:color w:val="000000"/>
          <w:sz w:val="28"/>
          <w:szCs w:val="28"/>
          <w:lang w:val="kk-KZ" w:bidi="ar-EG"/>
        </w:rPr>
        <w:footnoteReference w:id="246"/>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дейтін жолдар қос ғашықтың махаббаты Алланың қалауымен орын алғандығын астарлап тұрғандай. Ләйліге қосыла алмасын сезген Мәжнүн Меккеге тәуап ете барып, ғашығына деген махаббат азабын Алладан тілеп алады. Елі, жұрты «Байтуллаға барып, дертіңнен айығып кел» деп жіберген Мәжнүн керісінше қайғысын еселеп қайтады. Енді қос ғашық бір-бірін көрмеген сайын жүректерінде махаббат оты лаулай түседі. Бірде екеуі оңаша кездесіп, соңғы рет құшақтасып, мауқын баспақшы болады, бірақ жақындаса алмайды:</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арады жақындаса, жанып күйіп,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Денеге болар емес дене тиіп.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Екеуі шыдай алмай талып кетт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Аузынан алған екен бірер сүйіп</w:t>
      </w:r>
      <w:r>
        <w:rPr>
          <w:rStyle w:val="FootnoteCharacters"/>
          <w:rStyle w:val="FootnoteAnchor"/>
          <w:rFonts w:cs="Times New Roman" w:ascii="Times New Roman" w:hAnsi="Times New Roman"/>
          <w:color w:val="000000"/>
          <w:sz w:val="28"/>
          <w:szCs w:val="28"/>
          <w:lang w:val="kk-KZ" w:bidi="ar-EG"/>
        </w:rPr>
        <w:footnoteReference w:id="247"/>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алпы, күйіп-жану, өртену, жүрек-бауырды күйдіру, пәруана болу (көбелекше отқа түсу.– С.Қ.) мотивтері жігіт пен қыздың махаббатынан бұрын сопылық әдебиет дәстүріндегі «Аллаға ғашық болу» сарыны ретінде кең танымал. Мұндай стильдік қолданыстар А.Йассауи, А.Йүгінеки, С.Бақырғани секілді түркі шайырларының хикметтерінде жиі кездеседі. «Ғашықтық оты» сарыны «Қисса-и Жүсіп» поэмасында да бар. Мысалы: Жүсіп пайғамбар ұзақ жиындардан соң Зылихаға жолығып қалғанда, одан ғашықтығына куә талап ет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Зылиха Жүсіпке: «Қамшыңды бер, махаббат отының қаншалықты күштілігін көзіңмен көр», - дейді. Жүсіп қамшыны ұстағанда қолы күйіп қалады. Дастанда бұл көрініс былай суреттелге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онда Жүсіп қамшының сабын бер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һ!» деп ұстап, өзіне қайтып бер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Отқа көсеп алғандай ыстық еке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Ұстағанда Жүсіптің қолы күйд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Зылиха айтты: - Көрдің бе менің жайым?</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ырық жылдай көңіліме түсті уайым.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мшының сабы неге отқа жанды? –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Сол отты маған салды бар Құдайым</w:t>
      </w:r>
      <w:r>
        <w:rPr>
          <w:rStyle w:val="FootnoteCharacters"/>
          <w:rStyle w:val="FootnoteAnchor"/>
          <w:rFonts w:cs="Times New Roman" w:ascii="Times New Roman" w:hAnsi="Times New Roman"/>
          <w:color w:val="000000"/>
          <w:sz w:val="28"/>
          <w:szCs w:val="28"/>
          <w:lang w:val="kk-KZ" w:bidi="ar-EG"/>
        </w:rPr>
        <w:footnoteReference w:id="248"/>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ол мезгілде Алланың пәрменімен Жәбірейіл періште келіп, Жүсіпке оның Зылихамен некелесуі керектігін мәлімдейді. Жүсіптің дұға тілеуімен Зылиха баяғы жас, сұлу қалпына қайта түседі. Қысқасы, «Қисса-и Жүсіп», «Ләйлі-Мәжнүн», «Фархад-Шырын» секілді ортағасырлық түркі дастандарында ғашықтық тағдыры «Лаухул Махфузда» жазылғандай Алланың қалауымен шешіл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ab/>
        <w:t xml:space="preserve">Ислами жолды тұтынған Шығыс шайырларының махаббат дастандарында әйелдің ары, пәктігі, сүйген жарға деген адалдық мотиві ерекше маңызға ие. Керісінше, мұндай сарын Еуропа әдебиетінде, яғни өзге дін өкілдерінің шығармаларында ұшырай бермей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Құл Ғалидың «Қисса-и Жүсіп» дастанында «жарға адалдық» мотиві айқын көрініс тапқан. Сюжет бойынша қайта жасарған Зылиха сұлуға Жүсіп пайғамбар да ғашық болып, той жасап некелеп алады. Неке түнінде Жүсіп жұбайының «қыз қалпын» сақтағанын байқап, таң-тамаша болады. Қыпшақ шайырының туындысын нәзиралық тәсілмен қазақшалаған Жүсіпбек Шайхысламұлы нұсқасында бұл эпизод төмендегіше сипатталған:</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Сонда Жүсіп Зылихадан сөз сұр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Мұның жайын білуге тез сұрады:</w:t>
      </w:r>
    </w:p>
    <w:p>
      <w:pPr>
        <w:pStyle w:val="Normal"/>
        <w:spacing w:lineRule="auto" w:line="240" w:before="0" w:after="0"/>
        <w:ind w:left="360"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  </w:t>
      </w:r>
      <w:r>
        <w:rPr>
          <w:rFonts w:cs="Times New Roman" w:ascii="Times New Roman" w:hAnsi="Times New Roman"/>
          <w:color w:val="000000"/>
          <w:sz w:val="28"/>
          <w:szCs w:val="28"/>
          <w:lang w:val="kk-KZ" w:bidi="ar-EG"/>
        </w:rPr>
        <w:t>Бұл күнгеше бикрің* қалай аман?</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Мәнісін баян қылшы? – деп сұра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Зылиханың Жүсіпке айтқан сөзі: </w:t>
      </w:r>
    </w:p>
    <w:p>
      <w:pPr>
        <w:pStyle w:val="Normal"/>
        <w:spacing w:lineRule="auto" w:line="240" w:before="0" w:after="0"/>
        <w:ind w:left="360"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p>
    <w:p>
      <w:pPr>
        <w:pStyle w:val="Normal"/>
        <w:spacing w:lineRule="auto" w:line="240" w:before="0" w:after="0"/>
        <w:ind w:left="360"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ақтады құдіретімен Тәңрім өзі. </w:t>
      </w:r>
    </w:p>
    <w:p>
      <w:pPr>
        <w:pStyle w:val="Normal"/>
        <w:spacing w:lineRule="auto" w:line="240" w:before="0" w:after="0"/>
        <w:ind w:left="360"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Мен екен деп патша оны құшар еді, </w:t>
      </w:r>
    </w:p>
    <w:p>
      <w:pPr>
        <w:pStyle w:val="Normal"/>
        <w:spacing w:lineRule="auto" w:line="240" w:before="0" w:after="0"/>
        <w:ind w:left="360" w:hanging="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Жатарда келуші еді жынның қызы</w:t>
      </w:r>
      <w:r>
        <w:rPr>
          <w:rStyle w:val="FootnoteCharacters"/>
          <w:rStyle w:val="FootnoteAnchor"/>
          <w:rFonts w:cs="Times New Roman" w:ascii="Times New Roman" w:hAnsi="Times New Roman"/>
          <w:color w:val="000000"/>
          <w:sz w:val="28"/>
          <w:szCs w:val="28"/>
          <w:lang w:val="kk-KZ" w:bidi="ar-EG"/>
        </w:rPr>
        <w:footnoteReference w:id="249"/>
      </w:r>
      <w:r>
        <w:rPr>
          <w:rFonts w:cs="Times New Roman" w:ascii="Times New Roman" w:hAnsi="Times New Roman"/>
          <w:color w:val="000000"/>
          <w:sz w:val="28"/>
          <w:szCs w:val="28"/>
          <w:lang w:val="kk-KZ" w:bidi="ar-EG"/>
        </w:rPr>
        <w:t>.</w:t>
      </w:r>
    </w:p>
    <w:p>
      <w:pPr>
        <w:pStyle w:val="Normal"/>
        <w:spacing w:lineRule="auto" w:line="240" w:before="0" w:after="0"/>
        <w:ind w:firstLine="360"/>
        <w:jc w:val="both"/>
        <w:rPr/>
      </w:pPr>
      <w:r>
        <w:rPr>
          <w:rFonts w:cs="Times New Roman" w:ascii="Times New Roman" w:hAnsi="Times New Roman"/>
          <w:color w:val="000000"/>
          <w:sz w:val="28"/>
          <w:szCs w:val="28"/>
          <w:lang w:val="kk-KZ" w:bidi="ar-EG"/>
        </w:rPr>
        <w:t>Діни аңыз бойынша осындай әңгімелер көп. Зылиха да өзін Қытфир патшаның құшағынан Алланың жәрдемімен сақтанғанын баяндайды. Дастандағы махаббат оқиғалары осы Зылиханың Мысыр патшасының құлы болып жүрген жасөспірім Жүсіпке ғашық болуынан бастап шиеленісе түседі. Жалпы, патша әйелінің өгей ұлына ғашық болу мотиві көптеген халықтардың әдебиетінде кездесетін көне сарын. Мысалы, Иран әдебиетінің классигі Фирдоусидың «Шаһнамасында» Кей-Қауыс шаһтың мұрагер ұлы Сияуыштың басынан осындай жағдай өтеді. Шаһтың жұбайы, яғни тақ мұрагерінің өгей шешесі Судабе Сияуышты бірнеше рет сарайына шақырып, өзіне көңілдес болуға үгіттейді. Бірақ мұрагер әкесіне, Иран шаһына әрқашан адалдық сақтайтынын айтып, қарсылық танытады. Судабе жас жігітке өшіге түседі. Арбау мен қорқытудан ешнәрсе шығара алмасын білген әйел айлаға көшеді. Кезекті кездесуде ол үстіндегі киімін жыртып, жартылай жалаңаш күйде күйеуін – Кейқауыс шаһты көмекке шақырады. Бірақ патша ақылдылық танытып, Судабенің сөзін жоққа шығарады. Алайда, кектенген әйел басқа бір айла-шарғымен Сияуышты қаралауға әрекет жасайды. Сарай жұлдызшалары патшаға мұрагердің адалдығын айғақтайды. Әкесінің көзін шындыққа жеткізу мақсатында Сияуыш Заратуштра дінінің дәстүрі бойынша алаулаған отқа түсіп, одан аман-есен шығады</w:t>
      </w:r>
      <w:r>
        <w:rPr>
          <w:rStyle w:val="FootnoteCharacters"/>
          <w:rStyle w:val="FootnoteAnchor"/>
          <w:rFonts w:cs="Times New Roman" w:ascii="Times New Roman" w:hAnsi="Times New Roman"/>
          <w:color w:val="000000"/>
          <w:sz w:val="28"/>
          <w:szCs w:val="28"/>
          <w:lang w:val="kk-KZ" w:bidi="ar-EG"/>
        </w:rPr>
        <w:footnoteReference w:id="250"/>
      </w:r>
      <w:r>
        <w:rPr>
          <w:rFonts w:cs="Times New Roman" w:ascii="Times New Roman" w:hAnsi="Times New Roman"/>
          <w:color w:val="000000"/>
          <w:sz w:val="28"/>
          <w:szCs w:val="28"/>
          <w:lang w:val="kk-KZ" w:bidi="ar-EG"/>
        </w:rPr>
        <w:t xml:space="preserve">. Кейін тағдыры қырсыққа ұшыраған Сияуыш Тұран жерінде тағы бір күндестіктің кесірінен қыршынынан қиыла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ыпшақ шайырының дастанында Жүсіптің басынан дәл осындай жағдай өтеді. Жүсіптің адалдығына туғанына он жеті күн ғана толған сәби куәлік береді. Мысыр патшасы алғашында нәрестенің сөйлейтініне, істің ақ-қарасын ажыратып береріне сенбейді. Сәби болса өзінің Хақ Тағалланың құдіретімен куәлік беретіндігін білдіріп, мына сөздерді айтады: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Әй, патша, айтайын есті сөзім,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Шын көңіліңмен иланып, тыңла өзің.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қ деймін артқы етегі жыртық адам,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Харам деймін етегі жыртықсызын. </w:t>
      </w:r>
    </w:p>
    <w:p>
      <w:pPr>
        <w:pStyle w:val="Normal"/>
        <w:spacing w:lineRule="auto" w:line="240" w:before="0" w:after="0"/>
        <w:ind w:left="708" w:hanging="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Жүсіптің артқы етегі жыртық екен,</w:t>
      </w:r>
    </w:p>
    <w:p>
      <w:pPr>
        <w:pStyle w:val="Normal"/>
        <w:spacing w:lineRule="auto" w:line="240" w:before="0" w:after="0"/>
        <w:ind w:left="708" w:hanging="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Зылиханың ұялтып төкті арын</w:t>
      </w:r>
      <w:r>
        <w:rPr>
          <w:rStyle w:val="FootnoteCharacters"/>
          <w:rStyle w:val="FootnoteAnchor"/>
          <w:rFonts w:cs="Times New Roman" w:ascii="Times New Roman" w:hAnsi="Times New Roman"/>
          <w:color w:val="000000"/>
          <w:sz w:val="28"/>
          <w:szCs w:val="28"/>
          <w:lang w:val="kk-KZ" w:bidi="ar-EG"/>
        </w:rPr>
        <w:footnoteReference w:id="251"/>
      </w:r>
      <w:r>
        <w:rPr>
          <w:rFonts w:cs="Times New Roman" w:ascii="Times New Roman" w:hAnsi="Times New Roman"/>
          <w:color w:val="000000"/>
          <w:sz w:val="28"/>
          <w:szCs w:val="28"/>
          <w:lang w:val="kk-KZ" w:bidi="ar-EG"/>
        </w:rPr>
        <w:t xml:space="preserve">.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Мұнан соң Жүсіп пайғамбар Зылиханың жаласынан біржола құтылу үшін Алладан дұға тілеп, зынданға жатуға мәжбүр болады. «Шаһнамадағы» Сияуыштың Тұранға көшіп кеткені болмаса, бұл екі кейіпкердің басынан кешкен сюжеттік мотивтер өте ұқсас. Бұл арада осыған қосымша «әке мен баланың қақтығысы», «өгей әйелдің патша ұлына ғашық болуы», «әйел мекерлігі» сияқты әлемдік фольклордың тұрақты сарындары орын алған. Адалдық, әділдік, мейірім, шапағат, қанағат ұғымдары Орта ғасыр классиктерінің сүйіп жырлаған тақырыптары. Еуропа ғалымдары жиі қозғайтын «Шығыс гуманизмі» дейтін ұғым да осыдан келіп шығады</w:t>
      </w:r>
      <w:r>
        <w:rPr>
          <w:rStyle w:val="FootnoteCharacters"/>
          <w:rStyle w:val="FootnoteAnchor"/>
          <w:rFonts w:cs="Times New Roman" w:ascii="Times New Roman" w:hAnsi="Times New Roman"/>
          <w:color w:val="000000"/>
          <w:sz w:val="28"/>
          <w:szCs w:val="28"/>
          <w:lang w:val="kk-KZ" w:bidi="ar-EG"/>
        </w:rPr>
        <w:footnoteReference w:id="252"/>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рине, адалдық, турашылдық жынысқа бөлінбейді. Бірақ байқайтынымыз, парсы, түркі дастандарында әйел ерінің алдында адалдық танытса, ері Құдайдың алдында, қала берді атасының алдында адал құл болуға тиіс. «Еркек - әйелдің пірі», «Әйел ерге қарайды, ері жерге қарайды», «Әйелдің ақылы мен аярлығы  - қырық есекке жүк» дейтін мақалдар да ерте замандарда туғаны шүбәсіз.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Сүйген жарға адалдық, пәктік» сарыны «Ләйлі-Мәжнүн» дастанында кездеседі. Сюжеттік даму барысында ата-анасы Ләйліні Ибн-Салам деген жігітке атастырып, үйлендіреді. Қыздың күйеуі Ләйлі мен Мәжнүннің бірін-бірі ессіз сүйетініне көзі жетіп, екеуіне тілеулес болады. Ибн-Саламның өзі де Ләйліге ғашық екен. Әйтсе де қос ғашыққа мейірі түскен ол жұбайының қасына жақындамауға бел буады. Құдайдың құдіретімен оның орнына жын пайда болып, түнде Ләйлінің жанында жүреді. Ләйлі мен Мәжнүн ақыретте өздерінің уәдесінде тұрып, бір-біріне пәк күйінде қауышады</w:t>
      </w:r>
      <w:r>
        <w:rPr>
          <w:rStyle w:val="FootnoteCharacters"/>
          <w:rStyle w:val="FootnoteAnchor"/>
          <w:rFonts w:cs="Times New Roman" w:ascii="Times New Roman" w:hAnsi="Times New Roman"/>
          <w:color w:val="000000"/>
          <w:sz w:val="28"/>
          <w:szCs w:val="28"/>
          <w:lang w:val="kk-KZ" w:bidi="ar-EG"/>
        </w:rPr>
        <w:footnoteReference w:id="253"/>
      </w:r>
      <w:r>
        <w:rPr>
          <w:rFonts w:cs="Times New Roman" w:ascii="Times New Roman" w:hAnsi="Times New Roman"/>
          <w:color w:val="000000"/>
          <w:sz w:val="28"/>
          <w:szCs w:val="28"/>
          <w:lang w:val="kk-KZ" w:bidi="ar-EG"/>
        </w:rPr>
        <w:t>.</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Бұл сарын қыпшақ шайыры Құтыбтың «Хұсрау-Шырын» дастанында да ұшырасады. Дастан сюжеті бойынша Хұсрау Шырынға өкпелеп, Исфаһан сұлуы Шекермен көңіл қосады. Парсы шаһын ықыласпен қабылдаған сұлу Хұсраудың түнгі шақыруына қарсылық танытпайды. Әйтсе де айла жасап, өзінің орнына қызметші күңдерінің бірін жібереді. Бұл жағдай екі рет қайталанады. Дастанда Шекер сұлудың қулығы былайша суреттелген:</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ірнеше тәтті сөздерімен шаһты алдаусыратты,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ырағын алып, мәлікті қалдырды да шықты.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ойы өзімен бірдей бір күңі бар еді,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Өзі сияқты алтынмен апталған киім кигізіп,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Мойнына әшекей салып, «Тұр (шаһқа) тез бар!» - деді.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ызметші қыз кіріп шаһ қызметіне, </w:t>
      </w:r>
    </w:p>
    <w:p>
      <w:pPr>
        <w:pStyle w:val="Normal"/>
        <w:spacing w:lineRule="auto" w:line="240" w:before="0" w:after="0"/>
        <w:ind w:left="708"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өгетсіз өтіп, отырды шаһ қасына. </w:t>
      </w:r>
    </w:p>
    <w:p>
      <w:pPr>
        <w:pStyle w:val="Normal"/>
        <w:spacing w:lineRule="auto" w:line="240" w:before="0" w:after="0"/>
        <w:ind w:left="708" w:firstLine="708"/>
        <w:jc w:val="both"/>
        <w:rPr/>
      </w:pPr>
      <w:r>
        <w:rPr>
          <w:rFonts w:cs="Times New Roman" w:ascii="Times New Roman" w:hAnsi="Times New Roman"/>
          <w:color w:val="000000"/>
          <w:sz w:val="28"/>
          <w:szCs w:val="28"/>
          <w:lang w:val="kk-KZ" w:bidi="ar-EG"/>
        </w:rPr>
        <w:t>«Шекер» деп ойлап, хош жеті «балын»</w:t>
      </w:r>
      <w:r>
        <w:rPr>
          <w:rStyle w:val="FootnoteCharacters"/>
          <w:rStyle w:val="FootnoteAnchor"/>
          <w:rFonts w:cs="Times New Roman" w:ascii="Times New Roman" w:hAnsi="Times New Roman"/>
          <w:color w:val="000000"/>
          <w:sz w:val="28"/>
          <w:szCs w:val="28"/>
          <w:lang w:val="kk-KZ" w:bidi="ar-EG"/>
        </w:rPr>
        <w:footnoteReference w:id="254"/>
      </w:r>
      <w:r>
        <w:rPr>
          <w:rFonts w:cs="Times New Roman" w:ascii="Times New Roman" w:hAnsi="Times New Roman"/>
          <w:color w:val="000000"/>
          <w:sz w:val="28"/>
          <w:szCs w:val="28"/>
          <w:lang w:val="kk-KZ" w:bidi="ar-EG"/>
        </w:rPr>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осын, Хұсрау шаһ қыздың «арзанқолдығын», көрінген кісіге «жайылып төсек, иіліп жастық» болып жүргендігін бетіне айыптаған кезде Шекер мынадай жауап қайырад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ен сияқтыларға беретін жемісім жоқ,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Кісі бағының жемісін жегенім жоқ.</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сиеттілік Тәңір хақы, мен – тазам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ұл айтқан сөздеріңнен де азатп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надан туғандай пәкпі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әне өз мөрімді сақтап келемі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әрв сияқты бойымды ешбір күш иген жоқ,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нарыма ешкімнің қолы тиген жоқ.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ұл құтым кісі қолына түскен жоқ,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Ешбір шақпақ тас інжуімді тескен жоқ</w:t>
      </w:r>
      <w:r>
        <w:rPr>
          <w:rStyle w:val="FootnoteCharacters"/>
          <w:rStyle w:val="FootnoteAnchor"/>
          <w:rFonts w:cs="Times New Roman" w:ascii="Times New Roman" w:hAnsi="Times New Roman"/>
          <w:color w:val="000000"/>
          <w:sz w:val="28"/>
          <w:szCs w:val="28"/>
          <w:lang w:val="kk-KZ" w:bidi="ar-EG"/>
        </w:rPr>
        <w:footnoteReference w:id="255"/>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Осыдан соң, Хұсрау шаһ Шекердің пәктігіне көзі жетіп, оған құда түсіп, үйленеді. Бір ерекшелігі, «Жүсіп қиссасына» қарағанда «Хұсрау-Шырын» дастанында эротикалық көріністерге кеңінен орын берілген. Мұның бір себебін түпкі нұсқада – Низами шығармасындағы Иран билеушілерінің отқа табынушылар қатарынан болуынан іздеген жөн секілді. Әйел еркіндігі Фирдаусидің «Жүсіп пен Зылиха» дастанында да бар. Ал Алтын Орда тұсында Дешті-Қыпшақта қарқынды дамыған Ислам дінінің этикеттері Құл Ғали жырлаған «Жүсіп қиссасына» елеулі әсер еткенін көреміз. Бұл орайда: «Бұрынғы қиссаларда (Фирдауси, Ансари) Зылиха сарайында эротикалық мағынасы бар суреттер салынған. Әли де оның орнына түрік ахылағына сәйкестендіріп, інжу-маржан, жаһұтпен безендірілген алтын тұлпардың суреті салынады. Бұл сарай жігіттің желігін қоздырып, жан дүниесін қозғау үшін салынған еді... Зылиханың «эротикалық сарайын» Жүсіпбек те жалпы әдемілігі тұрғысынан ғана сипаттап өткен»,</w:t>
      </w:r>
      <w:r>
        <w:rPr>
          <w:rStyle w:val="FootnoteCharacters"/>
          <w:rStyle w:val="FootnoteAnchor"/>
          <w:rFonts w:cs="Times New Roman" w:ascii="Times New Roman" w:hAnsi="Times New Roman"/>
          <w:color w:val="000000"/>
          <w:sz w:val="28"/>
          <w:szCs w:val="28"/>
          <w:lang w:val="kk-KZ" w:bidi="ar-EG"/>
        </w:rPr>
        <w:footnoteReference w:id="256"/>
      </w:r>
      <w:r>
        <w:rPr>
          <w:rFonts w:cs="Times New Roman" w:ascii="Times New Roman" w:hAnsi="Times New Roman"/>
          <w:color w:val="000000"/>
          <w:sz w:val="28"/>
          <w:szCs w:val="28"/>
          <w:lang w:val="kk-KZ" w:bidi="ar-EG"/>
        </w:rPr>
        <w:t xml:space="preserve"> - дейтін зерттеушінің пікірі осы пікірімізді бекіте түс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үркілік дастандарда «туа бітті ғашық болу» сарыны жиі ұшырасады. Бұл сарынның да бұлақ бастаулары ежелгі парсы, грек аңыздарымен сабақтасып жатыр. Мысалы, Шәкәрім аударған Физулидің «Ләйлі-Мәжнүн» дастанында «туа бітті ғашық болу» мотиві – шығарма сюжетінің басты лейтмотиві. Бүкіл Шығыс елдерінде махаббат рәмізіне айналған Ләйлі мен Мәжнүн бір-біріне туа салысымен ғашық болған. Махаббат дерті олардың жүрегіне жөргекте жатқанда түссе, қос ғашықтың тағдыры өмірге келмес бұрын маңдайларына жазылған – Алланың әмірі деп есептеледі. Мәжнүн басындағы ғашықтық дерті Науаидің «Фархад-Шырын» дастанында романтикалық сипатта, аса тебіреніспен зор ақындық рухпен, терең суреттелген. Туғанда «бір түрлі жүрегінде қайғысы бар» (Физули) Мәжнүн сияқты Фархад та дүниеге келген сәттен белгісіз дертке шалдығады. Ақыр соңында бұл дерттің себебі – ғашықтық екені мәлім болды. Науаи шығармасы өзі нәзиралаған Низамидің «Хұсрау - Шырын» дастанымен салыстырғанда сюжеттік тұрғыда біраз өзгешеліктерге ие.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Дастан кіріспесінде мұны кейінгі Орта ғасырдың ең таңдаулы шайыры саналған Науайидің өзі де айтқан. Ол Хұсрау мен Шырын махаббаты туралы ең алғаш қалам тербеген әзірбайжан халқының атақты ақыны Низами Гәнжауидің туындысы мен оның таланты жөнінде мақтау жолдарын арнайды:</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ого с тобой в сравненье ни возьми,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икто тебе не равен, Низами!</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 впрочем, был среди людей один –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а Инде певшии соловей один...</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о на ристалище со мной не он, -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Я с Низами бороться принужде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Рукой схватив такую «Пятерню»</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В руке надолго ль в силу сохраню?!</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У всех трещали пальцы до сих пор,</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то с Низами вступал в подобный спо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ауаи өзінен әлдеқайда бұрын – ХІІ ғасырда өмір сүрген, өлеңдерін көбінесе парсы тілінде жазған түркі шайыры Низамиді мадақтай отырып, онымен ақындық сайысқа түсетінін мәлдімдейді. Парсы, түркі әдебиетінде Низами дастанын нәзиралық тәсілмен жаңғыртқан шайырлар қатарында Әмір Хұсрау Деһлеуи, Әбдірахман Жәми және Қыпшақ ақыны Құтыбты атаймыз. Науаи өз замандасы Жәмиді ерекше пір тұтқан. Оның тәжік-парсы поэзиясының соңғы ірі классигіне аса құрметпен қарап, шығармашылық байланыста болғандығы тарихи деректерден де мәлім.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ауаи өз ұстазын:</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Хосров  и Низами – слоны, но нам,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Предстал Джами, подобный ста слонам.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Вино любви он пьет и меж людьми.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Прославился как Зиндепиль, Джами.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Он чашу неба выпил бы до дн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удь чашею познания он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Плоть в духе утопив, Джами велик, –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кажи, что он великий материк,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деп, дәріптей отырып, Жәми дарынын өте жоғары бағалайды</w:t>
      </w:r>
      <w:r>
        <w:rPr>
          <w:rStyle w:val="FootnoteCharacters"/>
          <w:rStyle w:val="FootnoteAnchor"/>
          <w:rFonts w:cs="Times New Roman" w:ascii="Times New Roman" w:hAnsi="Times New Roman"/>
          <w:color w:val="000000"/>
          <w:sz w:val="28"/>
          <w:szCs w:val="28"/>
          <w:lang w:val="kk-KZ" w:bidi="ar-EG"/>
        </w:rPr>
        <w:footnoteReference w:id="257"/>
      </w:r>
      <w:r>
        <w:rPr>
          <w:rFonts w:cs="Times New Roman" w:ascii="Times New Roman" w:hAnsi="Times New Roman"/>
          <w:color w:val="000000"/>
          <w:sz w:val="28"/>
          <w:szCs w:val="28"/>
          <w:lang w:val="kk-KZ" w:bidi="ar-EG"/>
        </w:rPr>
        <w:t xml:space="preserve">. Науаи жырында «Мен Науаи, Жәмиге мәңгі қызметші боп өтемін, // Берші маған Жәмидің інжуі мен шекерін» дейтін жолдар да кездес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 xml:space="preserve">Түркі шайырының дастаны Низамидағыдай Хұсрау шаһ пен Шырын ғашықтығына емес, түпнұсқада тас жарғыш, мүсінші ретінде көрініс беретін Фархадтың тектілігін, Қытай қағанының ұлы екендігін, оның Шырынға деген ессіз махаббатын жырға қосумен басталады. Низами туындысында Хұсрау Парвиз Иран патшасы Хормуздың ұлы болса, Фархад – қарапайым ұста, тас кесуші. Ол Шырын сұлудың ықыласына ие болғанмен, жүрегіне жол таба алмай, құсадан өледі. Оның тау қопарар талантына тәнті болған Хұсрау шаһ Фархадқа «Шырын қазасын» естіртеді. Жәдігөй кемпірдің сөзіне иланған Фархад таудан құлап, Шырын үшін өзін өлімге қияды. Ал Науаида Фархад Шын патшасының баласы және ол Иран шаһы Хұсраудың зұлымдық әрекеттерінің құрбаны болады. Әлішер бек нәзиралаған «Фархад - Шырын» дастаны осы тақырыптағы шығармалардың ең таңдаулыларының қатарында. Ұлы махаббат трагедиясы жөнінде көптеген өзбек, ұйғыр, қазақ, татар, орыс және шетел ғалымдарының еңбектері бар. Олардың бәрі де Науаи дастанының құнды жақтарын жарқырата көрсетіп, Орта ғасыр шайырының адамгершілік көзқарастарына жоғары баға берген.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Шығыс әдебиетіндегі Ренессанс мәселелеріне арналған ғылыми мақаласында В. М. Жирмунский мынадай пікір білдіреді. «Идеология Навои как поэта, родственного Ренессансу по основным устремлениям своего творчества, раскрывается наиболее полно в его поэме «Фархад и Ширин». При сравнении этой поэмы с предшествующими обработками того же сюжета, послужившими поэтическими источниками для Алишера, - с «Хосровом и Ширин» Низами и Эмир Хосрова, - образ царевича Фархада и его биография в наибольшей степени обнаруживаются как новотворчество. Навои превратил эпизодическую фигуру каменотеса – строителя, соперника шаһа Хосрава в любви к армянской царевне Ширин, - в центральный и наиболее знаменательный образ своей поэмы, воплотив в нем гуманистический идеал человека эпохи Ренессанса»</w:t>
      </w:r>
      <w:r>
        <w:rPr>
          <w:rStyle w:val="FootnoteCharacters"/>
          <w:rStyle w:val="FootnoteAnchor"/>
          <w:rFonts w:cs="Times New Roman" w:ascii="Times New Roman" w:hAnsi="Times New Roman"/>
          <w:color w:val="000000"/>
          <w:sz w:val="28"/>
          <w:szCs w:val="28"/>
          <w:lang w:val="kk-KZ" w:bidi="ar-EG"/>
        </w:rPr>
        <w:footnoteReference w:id="258"/>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Расында, Науаи сомдаған Фархад образы басқа Шығыс ақындары жырлаған Хұсрау шаһ бейнесіне мүлде қайшы – ол армян ханшайымы Шырынның жүрегін өзінің махаббатқа адалдығымен, ерен еңбекқорлығымен, ғажайып суретшілігімен және көзсіз ерлігімен баурап алады. Әлішер дастанындағы Фархад өзімшіл, қызғаншақ, көрсеқызар Хұсрау шаһпен салыстырғанда терең сезім мен пәк махаббат иесі болып шыққа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 Науаида Фархад Шырынды көрмей, білмей ынтық болады, сағына, сарғая іздейді. Түркіше туындыдағы Фархад өмірі батырлық-романдық сарында көрініс тапқан. Мысалы: перзентсіздік, яғни кейіпкердің әкесінің көп зарығып, құдайдан тілеп алуы, жас Фархадтың махаббат дертіне шалдығуы, оның сұлу қызды сиқырлап айнадан көріп, сырттай ғашық болуы, сүйген жарды іздеу сапары және айдаһар дәумен күрес, ғашығының еліне барар жолда кеменің апатқа ұшырауы, т.б. әлемдік фольклор сарындары соған дәлел. Осындай романтикалық мотивтер парсы, араб, түркі әдебиетінде ғана емес Орта ғасырлық батыстық – Еуропаның «серілік романдарында» кеңінен қолданыста болға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ауаи шығармасы көне грек мифтері мен аңыздарынан да үлгі алған. Фархад бала кезінде Аристотель, Платон, Сократ ілімдерінен сусындайды. Оның ұстазы Грекияда оқыған, тіпті Аристотельдің өзінен де озық білімді жан. Фархадтың өзі сол жаққа сапар шегіп, атақты Сократтың даналығын, ұлы ұстаздың ақыл-өсиетін тыңдайды. Грек философы Фархадтың болашақ тағдырын болжап, батасын бергеннен соң бірден көз жұмып, бақиға аттан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Ілгеріде сөз болғандай, Науаи дастанындағы туа бітті ғашық болу мотиві «Ләйлі – Мәжнүнімен» ғана емес, ежелгі «Нарцисс» мифіндегідей айнадан көру сарынымен де сабақтасып жатыр. Бас кейіпкердің сиқырлы айнадан өзінің егіз бейнесін (двойник. – С. Қ.) көруі де соның айқын белгіс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алпы, көп жағдайларда Фархад Мәжнүнге ұқсайды: ол Ләйлінің ғашығы секілді махаббаттан есін жоғалтады, Шырынды көрген сәтте талып қалады, ғашығы жанында болса да сағынады, махаббат дертіне шалдығып дос болады, өлер алдында табиғатпен – аспан, тау, даламен өзін әулиедей көріп, қайғысын бөліскен аң-құстармен қоштасады. «Мәжнүн» болу мотиві көптеген парсы, түркі, әдеби-фольклорлық шығармаларында кездеседі. Алайда, «Фархад - Шырын» дастанындағы «мәжнүндік» сарынның қызметі ерекше. Сірә, бұл арада ежелгі грек (наркис) және араб (мәжнүн) мифтері мен аңыздарының инвариантын қарастыруға толық мүмкіндік бар.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Мұның алдында Науаидің белгілі «Хамсасына»  енген «Ләйлі-Мәжнүн» дастаны да Фархад пен Шырын тағдырына елеулі әсер еткенін көреміз. Осы орайда зерттеушінің «Образ Меджнуна несомненно непосредственно вдохновил Навои на создание образа Фархада как идеального любовника – недаром имя Меджнуна так часто упоминается в поэме «Фархад и Ширин»</w:t>
      </w:r>
      <w:r>
        <w:rPr>
          <w:rStyle w:val="FootnoteCharacters"/>
          <w:rStyle w:val="FootnoteAnchor"/>
          <w:rFonts w:cs="Times New Roman" w:ascii="Times New Roman" w:hAnsi="Times New Roman"/>
          <w:color w:val="000000"/>
          <w:sz w:val="28"/>
          <w:szCs w:val="28"/>
          <w:lang w:val="kk-KZ" w:bidi="ar-EG"/>
        </w:rPr>
        <w:footnoteReference w:id="259"/>
      </w:r>
      <w:r>
        <w:rPr>
          <w:rFonts w:cs="Times New Roman" w:ascii="Times New Roman" w:hAnsi="Times New Roman"/>
          <w:color w:val="000000"/>
          <w:sz w:val="28"/>
          <w:szCs w:val="28"/>
          <w:lang w:val="kk-KZ" w:bidi="ar-EG"/>
        </w:rPr>
        <w:t xml:space="preserve">, - деген пікіріне ден қоямыз.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Бірқатар ғалымдар Шығыс классиктерінің шығармаларында адамзат табиғатына тән махаббаттың (ғишқи мажази) сопылық дәстүрдегі аспани, Аллаға, Құдай Тағаллаға деген ғашықтық халмен астасып жататын тұспалды, аллегориялық махаббатпен бірлігіне назар аударған. В.М.Жирмунский Орта ғасырларда Иранда өріс алған осындай сопылық стильдің – аспани махаббат концепциясының «Ләйлі-Мәжнүн» дастанында және Науаидің ғашықтық ғазалдарынан құралған «Чор Диуан» (Төрт Диуан) жинағында маңызды орын алатынын жазған. Сондай-ақ ғалым осыған ұқсас құбылыстың Батыс әдебиетінде – Данте, Петрарка, Микеланджело, Бембо өзге де испан, итальян, француз, ағылшын ақындары мен өнер өкілдерінің туындыларында көрініс тапқанын айтады. Неоплатонизм ілімінің сопылық философияға да әсер еткендігі белгілі. Бұл ретте орыс зерттеушісі төмендегідей қорытынды жасайды: «Широкая струя любовной лирики эпохи Возрождения развивается под знаком христианизированного платонизма, философии возвышенной любви, рассматривающей чувство к возлюбленной как аналог или аллегорию божественной любви»</w:t>
      </w:r>
      <w:r>
        <w:rPr>
          <w:rStyle w:val="FootnoteCharacters"/>
          <w:rStyle w:val="FootnoteAnchor"/>
          <w:rFonts w:cs="Times New Roman" w:ascii="Times New Roman" w:hAnsi="Times New Roman"/>
          <w:color w:val="000000"/>
          <w:sz w:val="28"/>
          <w:szCs w:val="28"/>
          <w:lang w:val="kk-KZ" w:bidi="ar-EG"/>
        </w:rPr>
        <w:footnoteReference w:id="260"/>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Ғашығын ес-түссіз сүю, астарлы поэтикалық айшықтаулар, идеал махаббаттың шексіздігі, сезімді ұлықтау және тұрақты өлең уәзіндері мен дәстүрдің қатаң сақталуы Науаиде ғана емес, Сағди, Жәми, Хафиз, Хорезми, Сараи, Құтыб, Атаи сияқты парсы, түркі шайырларының шығармаларында терең мәнге ие.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үйіндеп айтқанда, Қайта өркендеу дәуіріндегі Шығыс пен Батыс ақындарының махаббат туралы туындыларында ғашықтық сезімдерді, адамгершілік идеяларын асқақтату үрдісі үндесіп, ғажап үйлесім тапқандығын көреміз.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изамидің «Хұсрау - Шырын» дастанын қыпшақ шайыры Құтыб та нәзиралаған. Оның 1341-1342 жылдары Алтын Орда жерінде туған шығармасын кейін Мысырға қоныс аударған қыпшақ қаламгері Берке Факих қағазға түсіргені туралы мәлімет дастанның ақырғы бөлімдерінде берілген. Ресейлік шығыстанушы Е.Э.Бертельс бұл туындыны Низами Гәнжеуи поэмасының көркем аудармасы ретінде таныса, поляк ғалымы А. Зайончковский Құтыбтың «Хұсрау - Шырын» дастанын қыпшақ тілінде жазылған құнды мұра және түпнұсқаның аудармасынан гөрі, қайта жаңғырта жырланған нәзиралық шығарма  деп бағалаған болатын. А.Н.Самойлович, Ә.Нәжіп, Ә.Ибатов, Ә.Керімов, А.Қыраубаева, Н.Келімбетов, М.Жармұхамедов, Н.Хисамов, т.б. зерттеушілер де соңғы пікірді қолдайтындықтарын аңғартты. Дастанның қазіргі қазақ тіліндегі толық нұсқасы алғаш 2012 жылы түркітанушы қазақ ғалымы Ә. Керімовтің аударуымен жарық көргенін айта кетуді жөн санадық.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лтын Орда билеушісі Тыныбек хан мен оның зайыбы мәлике Жәмила ханымға арнайы жазылған бұл шығарманың стилі кейінгі Науаи жазған «Фархад - Шырын» дастанынан көп алшақ. Оның есесіне, Құтыб Низами шығармасының мазмұнынан аса алыстамаған. Мұның растығын қыпшақ шайырының дастанның кіріспесінде «кітап жазудың себебін баяндау» сөздерінен байқауға бол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Асық, ей, Құтыб, тез кеш болар біл,</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Сен туралы олар қалай білсін, беземесең тіл.</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изами өлеңі сияқты түз сөзіңд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Сонан соң білгіз ханыңа бұл өзіңд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Қазандай қайнап, міне, күйіп-жандым,</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изами балынан халуа пісірдім.</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Ханым атына парсы тілінен</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Аудардым, міне, өлең түзілді</w:t>
      </w:r>
      <w:r>
        <w:rPr>
          <w:rStyle w:val="FootnoteCharacters"/>
          <w:rStyle w:val="FootnoteAnchor"/>
          <w:rFonts w:cs="Times New Roman" w:ascii="Times New Roman" w:hAnsi="Times New Roman"/>
          <w:color w:val="000000"/>
          <w:sz w:val="28"/>
          <w:szCs w:val="28"/>
          <w:lang w:val="kk-KZ" w:bidi="ar-EG"/>
        </w:rPr>
        <w:footnoteReference w:id="261"/>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ауаи да, Құтыб та – сарай ақындары. Әлішер бек Темір әулеті билігіндегі Мәуаранаһр елінің әмір, сұлтандарына жақын жүріп, мемлекеттік қызметтерге араласты, саясат, сәулет, шығармашылық, әсіресе, поэзиямен армансыз айналысты. Ал Құтыбтың кезінде Алтын Орда мемлекетінің барынша гүлденіп, мәдениет пен ғылымның ерекше дамыған мезгілі. Дешті-Қыпшақ астанасы Гүлістан-Сарай атанып, ол жерден көптеген ғұламалар, дін қайраткерлері мен дарынды шайырлар шыққаны мәлім. Әйтсе де, Ақсақ Темірдің Алтын Ордаға қарсы жүргізген жойқын жорықтары ел экономикасының күйреуіне мемлекеттің ыдырауына және көптеген дарынды тұлғалардың Мысырға қоныс аударуына әкеліп соқтыр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оған қарамастан мәмлүктер билігі тұсында жазылан қыршақ, оғыз диалектісінде туған түркі әдебиетінде Ислам, Шығыс гуманизмін ту еткен, көне дәуір құндылықтарын ұлықтайтын көптеген айтулы шығармалар дүниеге келді. Құтыбтың «Хұсрау-Шырын» дастаны туралы зерттеушілер пікірі осыған сая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ыпшақ шайырының шығармасында басты кейіпкер – парсы шаһы Хұсрау Шырынды Фархад (Науаи бойынша – С. Қ.) секілді сиқырлы айнадан көрмейді. Әуелі ол аян-түс көреді. Содан соң оқымысты ұстазы Шавур түсті жорып, Хұсрау шаһзаданың түсінде көргені армян патшайымы Шырын екендігін айтып, оның сұлулығын сипаттап береді. Дастанның сюжеттік шиеленісуі Шавурдың армян еліне барып, Михин Бану патшайымның иелігінде Хұсраудың суретін салудан басталады. Суретті көрген Шырын Иран ханзадасына құлай ғашық болады. Шығарма оқиғалары осылайша ширығып, шытырман көріністер көбейе бер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Шырын Хұсрау шаһтың суретін үш мәрте көреді. Бірінші ретінде Шавур суретті қызметші қыздармен серуенде жүрген Шырынның маңайына әкеліп қойып, өзі жасырынып қалады. Құтыб дастанында бұл көрініс мына жолдармен баяндалған:</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Кімнің көңілінде жар болса махаббат,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ойлаймын, - деді соның құрметіне.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Бір рет қарап өз келбетіне қуанып,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Әлемде бір теңім жоқ, - деп ойлап:</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Мен сияқты бір Ай бар ма?» - деп тұрды.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Қарап, кенеттен ол суретті көрді</w:t>
      </w:r>
      <w:r>
        <w:rPr>
          <w:rStyle w:val="FootnoteCharacters"/>
          <w:rStyle w:val="FootnoteAnchor"/>
          <w:rFonts w:cs="Times New Roman" w:ascii="Times New Roman" w:hAnsi="Times New Roman"/>
          <w:color w:val="000000"/>
          <w:sz w:val="28"/>
          <w:szCs w:val="28"/>
          <w:lang w:val="kk-KZ" w:bidi="ar-EG"/>
        </w:rPr>
        <w:footnoteReference w:id="262"/>
      </w:r>
      <w:r>
        <w:rPr>
          <w:rFonts w:cs="Times New Roman" w:ascii="Times New Roman" w:hAnsi="Times New Roman"/>
          <w:color w:val="000000"/>
          <w:sz w:val="28"/>
          <w:szCs w:val="28"/>
          <w:lang w:val="kk-KZ" w:bidi="ar-EG"/>
        </w:rPr>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Шырын шаһзаданың келбетіне бір қарағаннан-ақ ғашық болады. Шавурдың айласымен осы көрініс үшінші рет қайталанған соң, армян аруы сабырдан айрылып, махаббат әуресіне түседі, өмірі көрмеген Хұсрау шаһты ойлап, сағыныштан жүдеп, «шешектей сола» бастайды. Осы арадағы Шырынның өз сұлулығына сұқтануы, Хұсраудың суретін көріп ғашық болуы және жігіттің жүзінен өз көркінің бейнесін тануы – түркілік дастандағы грек (нарцисс) үнді-қытай (сурет), араб, парсы, түрік (түс, аян) мифтері мен аңыздық сарындардың тағы да ортақ арнада табысқанына куә боламыз. Төмендегі жыр тармақтары да соның дәлел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Осылайша көңілінде ынтызарлық орн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оқ ол суреттен өзгеге зауқ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лай табамын оны» - деп тұрды,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i/>
          <w:color w:val="000000"/>
          <w:sz w:val="28"/>
          <w:szCs w:val="28"/>
          <w:lang w:val="kk-KZ" w:bidi="ar-EG"/>
        </w:rPr>
        <w:t xml:space="preserve">Көзін ашты, кенеттен ол суретті көр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 Сабыр қылмады көңілі тұрды, кел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Өз қолымен ол суретті алды. </w:t>
      </w:r>
    </w:p>
    <w:p>
      <w:pPr>
        <w:pStyle w:val="Normal"/>
        <w:spacing w:lineRule="auto" w:line="240" w:before="0" w:after="0"/>
        <w:jc w:val="both"/>
        <w:rPr>
          <w:rFonts w:ascii="Times New Roman" w:hAnsi="Times New Roman" w:cs="Times New Roman"/>
          <w:i/>
          <w:i/>
          <w:color w:val="000000"/>
          <w:sz w:val="28"/>
          <w:szCs w:val="28"/>
          <w:lang w:val="kk-KZ" w:bidi="ar-EG"/>
        </w:rPr>
      </w:pPr>
      <w:r>
        <w:rPr>
          <w:rFonts w:cs="Times New Roman" w:ascii="Times New Roman" w:hAnsi="Times New Roman"/>
          <w:i/>
          <w:color w:val="000000"/>
          <w:sz w:val="28"/>
          <w:szCs w:val="28"/>
          <w:lang w:val="kk-KZ" w:bidi="ar-EG"/>
        </w:rPr>
        <w:t xml:space="preserve">             </w:t>
      </w:r>
      <w:r>
        <w:rPr>
          <w:rFonts w:cs="Times New Roman" w:ascii="Times New Roman" w:hAnsi="Times New Roman"/>
          <w:i/>
          <w:color w:val="000000"/>
          <w:sz w:val="28"/>
          <w:szCs w:val="28"/>
          <w:lang w:val="kk-KZ" w:bidi="ar-EG"/>
        </w:rPr>
        <w:t xml:space="preserve">Көріп нақыш ішінен өз көркі нышанын, </w:t>
      </w:r>
    </w:p>
    <w:p>
      <w:pPr>
        <w:pStyle w:val="Normal"/>
        <w:spacing w:lineRule="auto" w:line="240" w:before="0" w:after="0"/>
        <w:jc w:val="both"/>
        <w:rPr>
          <w:rFonts w:ascii="Times New Roman" w:hAnsi="Times New Roman" w:cs="Times New Roman"/>
          <w:b/>
          <w:b/>
          <w:bCs/>
          <w:i/>
          <w:i/>
          <w:iCs/>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Күйдірді біржола ғашық оты жанын</w:t>
      </w:r>
      <w:r>
        <w:rPr>
          <w:rStyle w:val="FootnoteCharacters"/>
          <w:rStyle w:val="FootnoteAnchor"/>
          <w:rFonts w:cs="Times New Roman" w:ascii="Times New Roman" w:hAnsi="Times New Roman"/>
          <w:color w:val="000000"/>
          <w:sz w:val="28"/>
          <w:szCs w:val="28"/>
          <w:lang w:val="kk-KZ" w:bidi="ar-EG"/>
        </w:rPr>
        <w:footnoteReference w:id="263"/>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ағдырдың жазуы – Алланың бұйрығымен, тылсыммен сырттай немесе туа бітті ғашық болудың осыған ұқсас түрленген тұрақты мотивтері «Жүсіп пен Зылиха», «Ләйлі мен Мәжнүн», «Қорлы мен Зияда», «Сухейіл мен Гүлдірсін» т.б. түркі дастандарынан ұшырайтыны жоғарыда айтылды.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 xml:space="preserve">Құтыб жырлаған дастан түркі эпосының сарынымен мол суарылған. Осы ретте шығарма сюжетіне арқау болған эпикалық мотивтер қатарында </w:t>
      </w:r>
      <w:r>
        <w:rPr>
          <w:rFonts w:cs="Times New Roman" w:ascii="Times New Roman" w:hAnsi="Times New Roman"/>
          <w:i/>
          <w:color w:val="000000"/>
          <w:sz w:val="28"/>
          <w:szCs w:val="28"/>
          <w:lang w:val="kk-KZ" w:bidi="ar-EG"/>
        </w:rPr>
        <w:t>перзентсіздік (бір балаға зар болу)</w:t>
      </w:r>
      <w:r>
        <w:rPr>
          <w:rFonts w:cs="Times New Roman" w:ascii="Times New Roman" w:hAnsi="Times New Roman"/>
          <w:color w:val="000000"/>
          <w:sz w:val="28"/>
          <w:szCs w:val="28"/>
          <w:lang w:val="kk-KZ" w:bidi="ar-EG"/>
        </w:rPr>
        <w:t xml:space="preserve">, әке мен бала арасындағы күрес, қайырымды, әділ билеуші, дүниенің жалғандығы, бас кейіпкердің немесе </w:t>
      </w:r>
      <w:r>
        <w:rPr>
          <w:rFonts w:cs="Times New Roman" w:ascii="Times New Roman" w:hAnsi="Times New Roman"/>
          <w:i/>
          <w:color w:val="000000"/>
          <w:sz w:val="28"/>
          <w:szCs w:val="28"/>
          <w:lang w:val="kk-KZ" w:bidi="ar-EG"/>
        </w:rPr>
        <w:t>батырдың балалық шағы, мыстан яки жәдігөй кемпірдің айласы, аңшылық (киік аулау), эпикалық тұлпар, әйелдің ақылдылығы,</w:t>
      </w:r>
      <w:r>
        <w:rPr>
          <w:rFonts w:cs="Times New Roman" w:ascii="Times New Roman" w:hAnsi="Times New Roman"/>
          <w:color w:val="000000"/>
          <w:sz w:val="28"/>
          <w:szCs w:val="28"/>
          <w:lang w:val="kk-KZ" w:bidi="ar-EG"/>
        </w:rPr>
        <w:t xml:space="preserve"> моногама, ғашықтардың бір молада өлуі, т.б. көне фольклор сарындарын атауға болады. Мұндағы асты сызылған сюжеттік мотивтер негізінен түркі эпостарында тұрақты орын алған. Бірақ оларда шығыс (парсы, араб) фольклоры мен әдебиетінің елеулі әсері бар. Оның жарқын үлгілерін кемел адам, әділ патша, қайырымды қоғам, Аллаға, пайғамбарға, сахабаларға мадақ, жын, пері, диюлар оқиғасы, әйл мекерлігі, ғылым-ілім үйрену, суретке ғашық болу, бал ашу, әке мен бала арасындағы күрес, т.б. мотивтерден ұшыратамыз. Мысалы, түркілердің төл эпостарында, әсіресе, жергілікті батырлық, ғашықтық жырларда мұндай сарындар аз. Дегенмен, жазба әдебиетте, әсіресе, Орта ғасырлардағы түркілік мұралардың сюжетінде әлемдік және шығыстық мотивтердің мол болуында аударма немесе нәзиралық тәсілдің зор үлесі ба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Айталық, «Хұсрау-Шырында» Хурмуз патша бір балаға зар болады. Бұл эпизод дастанда былай суреттелед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Көп құрбан шалып ол шаһ Құдайдан</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іледі бір ұл бұл жаннан артығырақ.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әңріге жалбарынып қылса зар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Ұл береді оған гауһардан таза.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аратқанның сый дариясынан-дү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Оның шамына берген мейірімнен нұ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Мүбәрак бақыты – дәулет мекен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үзінен белгілі – шаһтық нышан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емелденген патшалықты көрді әкесі,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Содан соң болды Парвиз аты</w:t>
      </w:r>
      <w:r>
        <w:rPr>
          <w:rStyle w:val="FootnoteCharacters"/>
          <w:rStyle w:val="FootnoteAnchor"/>
          <w:rFonts w:cs="Times New Roman" w:ascii="Times New Roman" w:hAnsi="Times New Roman"/>
          <w:color w:val="000000"/>
          <w:sz w:val="28"/>
          <w:szCs w:val="28"/>
          <w:lang w:val="kk-KZ" w:bidi="ar-EG"/>
        </w:rPr>
        <w:footnoteReference w:id="264"/>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Махаббатты, Аллаға, адамға деген ұлы сезімдерді зор шабытпен жырлаған қыпшақ шайырларының қатарында Сәйф Сарайиды атаймыз. Алтын Орда жерінде туып өсіп, өмірінің елеулі кезеңдерін Сарай шаһарында өткізген талантты шайырдың тегі Кіші жүз – Алшын руынан шыққандығы қазақ ғалымдарын да бейжай қалдырмаса керек-ті. Бұл пікірді белгілі түркітанушы Әмір Нәжіп те жазған. Ал Сәйф Сарайидің өзі сегіз ақынмен мүшәйраға түскен уақытта замандасы, әрі жерлесі Ахмед Хожа әс-Сарайи атты шайырға қайырған жауап-ғазалында:</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узы – фәстүк, көркү – таңсық, өзі мәшфик йар ирер,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 xml:space="preserve">Хүснинің жавы Хота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val="kk-KZ" w:bidi="ar-EG"/>
        </w:rPr>
        <w:t>н</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val="kk-KZ" w:bidi="ar-EG"/>
        </w:rPr>
        <w:t xml:space="preserve"> уә Шын ішінде бар ире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сылы – Алшын, сөзлері – шын, көзлері татар ирер,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Мың йашар дудағы шәрбатын татар ирер</w:t>
      </w:r>
      <w:r>
        <w:rPr>
          <w:rStyle w:val="FootnoteCharacters"/>
          <w:rStyle w:val="FootnoteAnchor"/>
          <w:rFonts w:cs="Times New Roman" w:ascii="Times New Roman" w:hAnsi="Times New Roman"/>
          <w:color w:val="000000"/>
          <w:sz w:val="28"/>
          <w:szCs w:val="28"/>
          <w:lang w:val="kk-KZ" w:bidi="ar-EG"/>
        </w:rPr>
        <w:footnoteReference w:id="265"/>
      </w:r>
      <w:r>
        <w:rPr>
          <w:rFonts w:cs="Times New Roman" w:ascii="Times New Roman" w:hAnsi="Times New Roman"/>
          <w:color w:val="000000"/>
          <w:sz w:val="28"/>
          <w:szCs w:val="28"/>
          <w:lang w:val="kk-KZ" w:bidi="ar-EG"/>
        </w:rPr>
        <w:t xml:space="preserve">, - деп Сарай төңірегінде, қазіргі Астрахан маңында күні бүгінге шейін өмір сүріп жатқан қандастарын меңзегені шүбәсіз. «Алшынның» мағынасын түсінбеген татар ғалымдары оны «лашын», яғни орысша «соколиный род» деп тәржімелегенін де көрдік. Жоғарыдағы үзіндіден қыпшақ шайырының түркі, парсы, араб тілдерінің тылсым сырларын терең меңгерген өте дарынды ақын екендігін байқау қиын емес. Қыпшақ қаламгері ішкі ұйқастарды құруда омонимдік сөздерді кеңінен қолданады. Осындай поэтикалық стиль, күрделі метафоралар, ғажайып үнді, ырғақты поэзия үлгілерін С. Сарайи мұрасынан мол кездестіресіз. Ақын шығармашылығы біздің заманымызға түгел жеткен жоқ. Әйтсе де оның Сағдиден аударған «Түркіше Гүлстаны», «Сухейл мен Гүлдірсін» поэмасы және лирикалық өлеңдерінің сұлулығы Сәйфті Алтын Орда дәуіріндегі түркі-қыпшақ әдебиетінің классигі ретінде тануға толық мүмкіндік бер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Орта ғасырдың өзге түркі шайырлары сияқты С. Сарайи шығармаларының да басты тақырыбы – Алланың барлығы мен бірлігі, Жаратушыға деген асқақ та астарлы сезім, ғылым-білім мен өнер, ұрпақ тәрбиесі, жалпыадамзаттық гуманизм идеяларын жырлаумен ерекшеленеді. Шайыр поэзиясында Шығыс классиктерінің хикметтері, хадистер, танымдық-эстетикалық аңыз-хикаялар, мәңгі өлмес ғашықтардың тағдырына айрықша көңіл бөлінген. Шындығында, Сарайи қанатты сөздерді халық мақалдары мен мәтелдерін жиі әрі орынды қолдана білетін данагөй ақын. Кейбір айшықты сөз орамдарын шайырдың өзі шығаруы әбден мүмкін. Қыпшақ ақынының хәкімдік қасиеттері Абай мұрасымен мәндес, мұраттас келуі де көз қуантарлық құбылық. Мысалы, шайыр: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әдігерге қалса кімнен игі ат –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Өлмес ол ер, кімде болса бұ сипат.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емесе:</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әміл ер ғайып естімес, өнер көздер,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Ғайбатшы өнер көздеп, ғайыбын көрер</w:t>
      </w:r>
      <w:r>
        <w:rPr>
          <w:rStyle w:val="FootnoteCharacters"/>
          <w:rStyle w:val="FootnoteAnchor"/>
          <w:rFonts w:cs="Times New Roman" w:ascii="Times New Roman" w:hAnsi="Times New Roman"/>
          <w:color w:val="000000"/>
          <w:sz w:val="28"/>
          <w:szCs w:val="28"/>
          <w:lang w:val="kk-KZ" w:bidi="ar-EG"/>
        </w:rPr>
        <w:footnoteReference w:id="266"/>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Автордың аудармас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Өзі өлсе де өлер ме ойлаңдаршы, // Өлмейтұғын соңына сөз қалдырған» деп жырлаған ақын Абайда осы тектес даналық иірімдері аз ұшыраспай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Белгілі деректерге сүйенсек, С. Сарайи түркі әдебиетінде тарихи поэма (дастан) жазған тұңғыш қаламгер. Шайырдың 1394 жылы қағазға түсірілген. «Сухейл уә Гүлдірсін» атты туындысы осыған дәлел. Кейбір халық аңыздарына қарағанда поэманың бас кейіпкерлері Сухейл – Тоқтамыс ханның ұлы да, Гүлдірсін – Ақсақ Темірдің қызы. Ресейдің Челябі қаласының маңында «Темірлан мұнарасы» атты белгілі ескерткіш және осы аттас бекет те бар. Осы төңіректе Ақсақ Темірдің қызының бейіті сақталғаны туралы да мәліметтер кездеседі. Сол дәуірдің осыған ұқсас Әмір Темір қызының трагедиясы жанындағы тарихи аңыздар «Қобыланды батыр» эпосында көрнекті із қалдырған. Дастан оқиғаларының тарихилығын автор өз туындысының алғашқы тармағында-ақ еске сал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Емес әфсана, шын үшбу бітілміс,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ұл шын, әфсанадай ғашықтық айтылмыш.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йттым жылап дәуірімнің жапас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ір ердің қиссасы – азапты опас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Темір Үргенішке тартып келді ләшке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Көріп көз көр болып, қалды құлақ кер...</w:t>
      </w:r>
      <w:r>
        <w:rPr>
          <w:rStyle w:val="FootnoteCharacters"/>
          <w:rStyle w:val="FootnoteAnchor"/>
          <w:rFonts w:cs="Times New Roman" w:ascii="Times New Roman" w:hAnsi="Times New Roman"/>
          <w:color w:val="000000"/>
          <w:sz w:val="28"/>
          <w:szCs w:val="28"/>
          <w:lang w:val="kk-KZ" w:bidi="ar-EG"/>
        </w:rPr>
        <w:footnoteReference w:id="267"/>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Баяндау динамикасы жылдам әрі екпінді, реальді оқиғаларды қысқа қайырыммен сипаттайтын кіріспе – экспозициялық бөлімде күзгі қара суықта тұтқиылдан басқан Темір әскерінің жойқын да рахымсыз әрекеті көрініс тапқан. Бүкіл даланы топан басып, қан судай ағады, егіншілердің үйлері отқа жағылып, бидай алқаптары ат тұяғының астында тапталып, ойран-ботқасы шығады... Ендігі бір кезекте – сұрапыл шайқаста Алтын Орда ханының өзі де ажал құшып, ханның ұлы әлде бас батыры тұтқынға алын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тты соғыста өліп Тоқтамыс ха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Тірі айрылды туғаннан туысқа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ухейл алыпты тұтқынға алыпты,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Һәммесі бұл іске шарасыз боп қалыпты</w:t>
      </w:r>
      <w:r>
        <w:rPr>
          <w:rStyle w:val="FootnoteCharacters"/>
          <w:rStyle w:val="FootnoteAnchor"/>
          <w:rFonts w:cs="Times New Roman" w:ascii="Times New Roman" w:hAnsi="Times New Roman"/>
          <w:color w:val="000000"/>
          <w:sz w:val="28"/>
          <w:szCs w:val="28"/>
          <w:lang w:val="kk-KZ" w:bidi="ar-EG"/>
        </w:rPr>
        <w:footnoteReference w:id="268"/>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емір тұтқынында – зынданда жатып қыпшақ батыры түс көреді. Түсінде әлдебір пері сипатты сұлу қызбен бақ ішінде жолығысып қалады да, оның есімін сұрайды. Бірақ қыз жауап бермей, түз тағысындай селк етіп қаша жөнеледі. Жігіт шұқырға құлап түседі. Ішіне бір от түскендей хал кешір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Сухейлді шаһ алдына әкелгенде оны Гүлдірсін сұлу көріп қалған екен. Осыдан кейін қыз серуенді доғарып, Сухейлді ойлап, мазасы кетеді. Сарайи поэмасындағы төмендегі өлең жолдары қыпшақ шайырының лирикалық шеберлігімен қатар, интеллектуальдік биіктігін һәм ғалымдығын айқын аңғарт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ухейлді көрді де, айналды бірдей,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үн орбитасында айналған жердей.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Өзін гүл білді, бұлбұл Сухейлді,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Оны сүйді де байлады пейілді</w:t>
      </w:r>
      <w:r>
        <w:rPr>
          <w:rStyle w:val="FootnoteCharacters"/>
          <w:rStyle w:val="FootnoteAnchor"/>
          <w:rFonts w:cs="Times New Roman" w:ascii="Times New Roman" w:hAnsi="Times New Roman"/>
          <w:color w:val="000000"/>
          <w:sz w:val="28"/>
          <w:szCs w:val="28"/>
          <w:lang w:val="kk-KZ" w:bidi="ar-EG"/>
        </w:rPr>
        <w:footnoteReference w:id="269"/>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ір ғажабы, жердің күнді айналатынын Алтын Орда зиялылары Коперник пен Брунодан 100-200 жылдар бұрын білген. Темірлан қызының Сухейлді көріп, ғашықтықтан бас айналған сәтін Сарайи сәтті пайдаланып, осы бір қайталанбас образ-метафораларға кезек берген. Бұдан басқа жерде қыпшақ шайыры көбінше түркі және Шығыс әдебиеті мен фольклорында бұрыннан қалыптасқан тұрақты эпитет, метафора, теңеулерді, символ, тұспал, шендестірулерді және тұрақты ғашықтық мотивтерін орынды қолдана білгенін байқаймыз.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Бұрынғы Шығыс классиктерінің дастандары сияқты Сухейлдің түсі де ғашықтардың маңдайына жазылған тағдырына айналады. Шаһтың қызы Гүлдірсін күзетшіні дәрімен ұйықтатып, Сухейлді зынданнан құтқарып алады. Алайда, ажалдан араша таппайды. Шөл далада әбден әлсіреген, шөлдеп, қарны ашқан Гүлдірсінді бір жерге қалдырып, жігіт су іздеп кетеді. Қайтып оралған Сухейл сүйген қызының бақилық болғанын көреді. Одан арғы қос ғашықтың тағдырын Сарайи былай сипаттайды:</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Маған жақсы, - деді, - жармен бірге өлме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Не керек қайғы-дертпен дүниеде жүрме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ол сөзді айтты – қанжар ұрды өзіне,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Көрінбей қалды кең жаһан көзіне</w:t>
      </w:r>
      <w:r>
        <w:rPr>
          <w:rStyle w:val="FootnoteCharacters"/>
          <w:rStyle w:val="FootnoteAnchor"/>
          <w:rFonts w:cs="Times New Roman" w:ascii="Times New Roman" w:hAnsi="Times New Roman"/>
          <w:color w:val="000000"/>
          <w:sz w:val="28"/>
          <w:szCs w:val="28"/>
          <w:lang w:val="kk-KZ" w:bidi="ar-EG"/>
        </w:rPr>
        <w:footnoteReference w:id="270"/>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 xml:space="preserve">Дастан соңында: </w:t>
      </w:r>
      <w:r>
        <w:rPr>
          <w:rFonts w:cs="Times New Roman" w:ascii="Times New Roman" w:hAnsi="Times New Roman"/>
          <w:i/>
          <w:color w:val="000000"/>
          <w:sz w:val="28"/>
          <w:szCs w:val="28"/>
          <w:lang w:val="kk-KZ" w:bidi="ar-EG"/>
        </w:rPr>
        <w:t>«Болар біттігім тарихқа жәдігер, // Бұ жазғанымда жалған жоқ, шын көр»,</w:t>
      </w:r>
      <w:r>
        <w:rPr>
          <w:rFonts w:cs="Times New Roman" w:ascii="Times New Roman" w:hAnsi="Times New Roman"/>
          <w:color w:val="000000"/>
          <w:sz w:val="28"/>
          <w:szCs w:val="28"/>
          <w:lang w:val="kk-KZ" w:bidi="ar-EG"/>
        </w:rPr>
        <w:t xml:space="preserve"> - деген жыр жолдары арқылы қыпшақ ақыны шығарма сюжетінің шынайы оқиғаға құрылғанын тағы бір ойға салады. Расында, Сарайи туындысы жазылған уақытта (1394 ж.) Ақсақ Темір мен Тоқтамыс хан арасында өткен сұрапыл шайқастарға 5-6 жыл ғана мезгіл өткен-ді. Бұл кезде тарихи оқиғалардың ізі әлі де суй қоймағаны анық.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Десе де, мұнда Орта ғасырлық ғашықтық дастандарға тән тұрақты сарындар жетерлік. Ал Гүлдірсіннің Сухейлді зынданнан босатуы – түркі эпосында жиі ұшырасатын «батырды жау қызының құтқаруы» сарынымен ұштасып жатыр. Бір назар аударарлық жайт, Сарайи поэмасы тарихи табиғатын танытумен бірге, бағзы ғашықтар хикаяларын, классикалық дастандарға алтын арқау болған өлмес образдар мен аңызға айналған кейіпкерлер есімін құрметпен еске алуды ұмытпаға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Мысал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ухейлдің сұлулығы Жүсіптен де ар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Сүрінтер алманы жүзінің алы.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Ғажап қылықты, сөздері шыр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Ынтызар болар оны көрсе Шыр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Немесе:</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өңіліме келіп Мәжнүн, Ләйлі аттары,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Дәптердің үстіне сөз селі аққаны</w:t>
      </w:r>
      <w:r>
        <w:rPr>
          <w:rStyle w:val="FootnoteCharacters"/>
          <w:rStyle w:val="FootnoteAnchor"/>
          <w:rFonts w:cs="Times New Roman" w:ascii="Times New Roman" w:hAnsi="Times New Roman"/>
          <w:color w:val="000000"/>
          <w:sz w:val="28"/>
          <w:szCs w:val="28"/>
          <w:lang w:val="kk-KZ" w:bidi="ar-EG"/>
        </w:rPr>
        <w:footnoteReference w:id="271"/>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Түркі ғашықтық дастандарының типологиялық ұқсастық, ерекшеліктерін танытатын мұндай көрініс, көне сарындар шағын шығарманың өне бойынан табылады. Сондай ғашықтық мотивтердің бірі – Сухейл мен Гүлдірсіннің бір-бірі үшін құрбандыққа барып, молаға көмілуі дер еді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Ғашығымен бір молада өлу» сарыны Шығыстың мұсылмандық әдебиетінде көбінесе, Ләйлі мен Мәжнүн атымен байланысты шыққандығы мәлім. Оның бір айғағы Физули Бағдадидің қос мұңлыққа арнаған ғашықтық дастанында көрініс тапты. Шығарма соңында Ләйлі қабірінің басында зар еңіреп, жоқтау айтқан Мәжнүннің ұзақ та қайғылы сөздерінің ақыры былайша біткен:</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Деме сен, «өліп қалдым, сен менен қаш»,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Айтқаның рас болса, қабіріңді аш!</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аталық бір орында құшақтасып,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олсақ та мен – киімшең, сен – жалаңаш.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іберді сол қабірді тәңірім жауып,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Ләйліні құшақтады Мәжнүн барып.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йтадан қалыбына түсті сандық,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осылды осылайша екі ғаріп.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бірдің Зәйіт-тағы басында 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ете алмай жолдасының қасында е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алғаннан сөйтіп өтті Ләйлі, Мәжнүн,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Сол жылы дәл он алты жасында еді</w:t>
      </w:r>
      <w:r>
        <w:rPr>
          <w:rStyle w:val="FootnoteCharacters"/>
          <w:rStyle w:val="FootnoteAnchor"/>
          <w:rFonts w:cs="Times New Roman" w:ascii="Times New Roman" w:hAnsi="Times New Roman"/>
          <w:color w:val="000000"/>
          <w:sz w:val="28"/>
          <w:szCs w:val="28"/>
          <w:lang w:val="kk-KZ" w:bidi="ar-EG"/>
        </w:rPr>
        <w:footnoteReference w:id="272"/>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Ғашығының қабіріне барып өлу сарыны Құтыбтың «Хұсрау-Шырын» дастанында кең көрініс тапқан. Иран шаһы Шырын сұлуға ұзақ уақыт бойы қол жеткізе алмайды. Қос ғашық көптеген ауыр сынақтардан өтеді. Дастан композициясы түркі эпосының байырғы стиліне бағындырылғаны байқалады. Мұнда «Оғыз қаған», «Алпамыс» жырларымен бірге «Шаһнама» дастанының да елеулі әсері бар. Құтыб шығармасындағы Шырын образы қазақ эпостарындағы Ақжүніс, Құртқа, Қарлыға, Гүлбаршын бейнелерін еске түсіретіндей.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Мысалы, Шырын баптаған қос сәйгүлік – «Қобыланды батыр» жырындағы Тайбурыл мен Торы атқа ұқсас. Шырын әркез Хұсрау шаһқа ақыл-кеңес беріп, қысылтаяң сәттерде жігерлендіріп, қолтығынан демеп отырады. Қыздың даналығы ханзаданың әкесі Хурмуз патша өліп, Баһрам Шөбине Хұсрауды биліктен аластатқан мезгілде айқын көрініс береді. Ғашықтықтан басы айналып, сезім құмарлығына берілген ханзада тек Шырынның қанатты сөздерінен кейін қайраттанып, Иран елінің билігін қайта қолына алады. Дастанда бұл эпизодқа қатысты мынадай жыр жолдары бар:</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лдымен патшалықты хасыл еткіл,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Бұл істі таста, тұр, тез кеткіл...</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шан бақыт пен тәж қолыңа кіргей,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Барлық мұратыңды Тәңрі саған бергей.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лдымен дәулет тіле, ал ме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олыңа түссе, мен осындамы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Есітпеймін бұл жолда еш сөзің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шан дәулетпен көрсем жүзіңді.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 Керек емес маған мұнда қалсаң,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Әкеңнің тақ пен тәжін желге ұшырсаң.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Егер шаһтыққа қайтадан жетсең сен,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Дариға, мен қасыңда болмағаймын!</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ігітсің, шаһтық ету бар басыңд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тулан, әлсіз болма, өз ісіңде.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ылыш қолға ал, Хақ жәрдем бергей,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Көп ел көңлін соған қарай бұрғай</w:t>
      </w:r>
      <w:r>
        <w:rPr>
          <w:rStyle w:val="FootnoteCharacters"/>
          <w:rStyle w:val="FootnoteAnchor"/>
          <w:rFonts w:cs="Times New Roman" w:ascii="Times New Roman" w:hAnsi="Times New Roman"/>
          <w:color w:val="000000"/>
          <w:sz w:val="28"/>
          <w:szCs w:val="28"/>
          <w:lang w:val="kk-KZ" w:bidi="ar-EG"/>
        </w:rPr>
        <w:footnoteReference w:id="273"/>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Ғашық жарының осы сөздерінен намысы оянып, қайратына мінген Хұсрау Рим патшасынан көмекке әскер алып, Баһрамды жеңеді, патшалық тағына қол жеткізеді. Алайда, Шырыннан алыстауға мәжбүр болады. Себебі, Хұсрау Рим патшасымен одақтасу барысында дәстүр бойынша Қайсардың қызы – Мәриамға үйленеді. Дастанда түркі эпосындағы моногама салты берік сақталады. Қазақ батырлары да ерекше жағдайларда болмаса, негізінен бір әйел алумен шектеліп отырады. Көп әйел алу дәстүрі Ислам діні толық үстемдік құрған кейінгі кезеңдерден бастау алғанға ұқсайды. Сірә, «аға өлсе іні мұра, іні өлсе, аға мұра» дейтін түркілік салттың да, «Қатын өлді, қамшының сабы сынды» деп мәтелдейтін дала қағидасының да көп әйел алу (полигамия) заңына тікелей қатысты болмаса керек. Сол түркілік дәстүр бойынша Хұсрау Мәриям қаза болғаннан кейін ғана Шырынға үйленуге мүмкіндік алады.  Шырын мінезі «Қобыландыдағы» Қарлыға мен Құртқаның қасиеттерін жинақтаған. Оның «Шәбдізі» - Құртқа баққан Бурыл ат сияқты Хұсрау шаһтың сенімді серігі. Бұл – түркі фольклорынан ауысқан эпикалық тұлпар,  «батырға лайық ат» сарыны. Армян ханшайымы Хұсрау шаһтың барша жақсылығы мен жамандығына, түрлі қателіктері мен опасыздығына төзім, асқан сабырлылық танытады. Ақырында өзінің ақылы мен адалдығының арқасында ғашығымен қосылып, мұратына жетеді. Шырынның бұл әрекеттері, ақыл-көркі мен батылдығы Қобыланды жолына бар ғұмырын арнаған Қарлыға сұлу бейнесін елестет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Жалпы, Орта ғасырдағы қыпшақ поэзиясында қоғамдағы әйел затының рөліне айрықша мән берген және олардың адами тұлғасын барынша жоғары көтере, кемелдендіре суреттейді. Құтыб шығармасында әйелдер образы: Шырын, Шекер, Мәриям, Михин Бану сынды арулардың өмірлік ұстанымдары, мінез-құлық психологиясы, адамдармен қарым-қатынасы, сезім құбылыстары өзгелерге қарағанда анағұрлым терең және жан-жақты ашылған. Қыпшақ шайырының шығармасында бейнеленген төрт әйелдің мінезі де, өмірлік тағдыры да, адами ұстанымдары да түрліше болып келеді. Бұлардан басқа Шырынның кәнизектері, өзі асырап алған кәрі кемпір, мыстан секілді кейіпкерлер эпизодтық көрініс беред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ырынның ақылы мен айласы дастанның барлық тарауларында айқын аңғарылып отырады. Арудың аузынан бал тамызған Құтыб Шырынға небір ғажап метафоралар, астарлау, шендестіру, теңеулерге толы қанатты, ғибратты, тәлімді лебіздерді айтқызады. Мәні терең халық мақалдары да, Құтыбтың өзі шығаруы мүмкін хикметі мол даналық сөздері де көктен дүр шашылғандай тоқтаусыз төгіледі. Түркі-қыпшақ шайырларының шығармалары негізінде ілгеріде белгілі түркітанушы, профессор Ә.Құрышжанов «Аталар сөзі» атты бір том көлеміндегі даналық сөздер жинағын шығарғаны белгіл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ырындай сұлудың ақылдылығы, жарға деген адалдығы дастанның соңында – қос ғашық қаза болған соң да жырланады. Дастан сюжеті бойынша Хұсрау шаһты өзінің алғашқы әйелі Мәриямнан туған ұлы Шируя опасыздықпен өлтіреді. Бұл эпизодта Иран әдебиетінде, әсіресе, «Шаһнама» дастанында негізгі сарындардың бірі болып табылатын «Әке мен бала арасындағы күрес» немесе «Патша баласының әкесін өлтіруі» сияқты көне әрі көшпелі мотив орын алған. Фирдауси дастанындағы Рүстемнің Сухрабты өлтіруі яки Сияуыш пен әкесінің арасындағы қақтығыстар Шығыс әдебиетінде елеулі із қалдырғаны мәлім. Хұсрау шаһтың өзі де жас күнінде Сияуыш сияқты әкесінің қаһарына ұшырап өзге елге қашып кетеді. «Патша ұлының өгей шешесіне көз салуы» немесе керісінше әрекетке құрылған Шығыс сюжеттері де аз емес. Нақтырақ айтсақ, Шируяның әкесін өлтіріп, Хұсрау шаһтың тағына отыруы мен Шырынға сөз салуы – ежелгі үнді, иран, араб аңыздарына орайластырыла құрылған дәстүрлі сюжет дейміз.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Қыпшақ шайыры Шырын сұлудың ғашық жары Хұсрау шаһтың табытына келіп жоқтау айтқан сәттерін, оның өлімге белін буып, бақи сапарына жасаған дайындығын да көркем айшықтайды:</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Патша табыты – күмбезге жетт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іргізді, елге кешірім айтт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елін байлады құлдыққа Шыры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йтты: «Тұрсын бектер барша сыртта.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ығарды елді, есік байлады бері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ол кезде алды қолға қанжарды тәрі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шып жарасын шаһтың ол толған ай,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үйіп байлады солай өлуге шешім.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аһтың жарасы қандай болса,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ойып жүрек тұсына қанжарды ол бек.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іріп табытқа шаһ үстіне түст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Құшақтап берік мойнына жабыст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аһ денесін қанменен жуды,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Екінші қанға былғанды денесі</w:t>
      </w:r>
      <w:r>
        <w:rPr>
          <w:rStyle w:val="FootnoteCharacters"/>
          <w:rStyle w:val="FootnoteAnchor"/>
          <w:rFonts w:cs="Times New Roman" w:ascii="Times New Roman" w:hAnsi="Times New Roman"/>
          <w:color w:val="000000"/>
          <w:sz w:val="28"/>
          <w:szCs w:val="28"/>
          <w:lang w:val="kk-KZ" w:bidi="ar-EG"/>
        </w:rPr>
        <w:footnoteReference w:id="274"/>
      </w:r>
      <w:r>
        <w:rPr>
          <w:rFonts w:cs="Times New Roman" w:ascii="Times New Roman" w:hAnsi="Times New Roman"/>
          <w:color w:val="000000"/>
          <w:sz w:val="28"/>
          <w:szCs w:val="28"/>
          <w:lang w:val="kk-KZ" w:bidi="ar-EG"/>
        </w:rPr>
        <w:t>.</w:t>
      </w:r>
    </w:p>
    <w:p>
      <w:pPr>
        <w:pStyle w:val="Normal"/>
        <w:spacing w:lineRule="auto" w:line="240" w:before="0" w:after="0"/>
        <w:jc w:val="both"/>
        <w:rPr/>
      </w:pPr>
      <w:r>
        <w:rPr>
          <w:rFonts w:cs="Times New Roman" w:ascii="Times New Roman" w:hAnsi="Times New Roman"/>
          <w:color w:val="000000"/>
          <w:sz w:val="28"/>
          <w:szCs w:val="28"/>
          <w:lang w:val="kk-KZ" w:bidi="ar-EG"/>
        </w:rPr>
        <w:t>Шырын осылайша ғашығы үшін жанын құрбан етіп, Хұсрау шаһпен бірге жер қойнына беріледі. Құтыб дастанындағы қос ғашықтың тағдыры қазақтың атақты махаббат жырының бас кейіпкерлері – Қозы мен Баянның өліміне көбірек ұқсайды. Көне замандарда туған жырдың сюжеттік шешімі бойынша Баян сұлу да махаббатын жоқтап, Қозы Көрпеш моласына келіп, өз жүрегіне ажал қанжарын қадаған-ды</w:t>
      </w:r>
      <w:r>
        <w:rPr>
          <w:rStyle w:val="FootnoteCharacters"/>
          <w:rStyle w:val="FootnoteAnchor"/>
          <w:rFonts w:cs="Times New Roman" w:ascii="Times New Roman" w:hAnsi="Times New Roman"/>
          <w:color w:val="000000"/>
          <w:sz w:val="28"/>
          <w:szCs w:val="28"/>
          <w:lang w:val="kk-KZ" w:bidi="ar-EG"/>
        </w:rPr>
        <w:footnoteReference w:id="275"/>
      </w:r>
      <w:r>
        <w:rPr>
          <w:rFonts w:cs="Times New Roman" w:ascii="Times New Roman" w:hAnsi="Times New Roman"/>
          <w:color w:val="000000"/>
          <w:sz w:val="28"/>
          <w:szCs w:val="28"/>
          <w:lang w:val="kk-KZ" w:bidi="ar-EG"/>
        </w:rPr>
        <w:t xml:space="preserve">.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Шайыр Шырынды ерекше жақсы көреді, армян ханшайымына Құтыбтың өзі де ғашық. Ол Шырынның тамаша образын жасай отырып, осындай дана әйелдің игі істерін кейінгі ұрпаққа, қыпшақ қыздарына үлгі етеді:</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Осындай уәжіп ол ғашық өлсе,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Жанын жанға беріп бірге болса.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Ақыры барша әйел ме білмес ерлік,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Әйел сол болар – одан келмес ерлік.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өп әйелдің ерден артығы ба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Жерін тапса жүз ердің ісін істер</w:t>
      </w:r>
      <w:r>
        <w:rPr>
          <w:rStyle w:val="FootnoteCharacters"/>
          <w:rStyle w:val="FootnoteAnchor"/>
          <w:rFonts w:cs="Times New Roman" w:ascii="Times New Roman" w:hAnsi="Times New Roman"/>
          <w:color w:val="000000"/>
          <w:sz w:val="28"/>
          <w:szCs w:val="28"/>
          <w:lang w:val="kk-KZ" w:bidi="ar-EG"/>
        </w:rPr>
        <w:footnoteReference w:id="276"/>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Түркі қыздарының қоғамдағы қызметін, қыпшақ әйелдерінің ақылдылығы мен адалдығы басқа ғашықтық дастандарда да жоғары бағаланған. Мұны біз Хорезми, Сарайи туындыларынан да көре аламыз. «Сухейл мен Гүлдірсін» поэмасында мынадай жыр жолдары осы пікірімізді айғақтай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Қатын – досың, оны сүй де, көңіл бер,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Оның сөз кенішінен гауһарларын тер</w:t>
      </w:r>
      <w:r>
        <w:rPr>
          <w:rStyle w:val="FootnoteCharacters"/>
          <w:rStyle w:val="FootnoteAnchor"/>
          <w:rFonts w:cs="Times New Roman" w:ascii="Times New Roman" w:hAnsi="Times New Roman"/>
          <w:color w:val="000000"/>
          <w:sz w:val="28"/>
          <w:szCs w:val="28"/>
          <w:lang w:val="kk-KZ" w:bidi="ar-EG"/>
        </w:rPr>
        <w:footnoteReference w:id="277"/>
      </w:r>
      <w:r>
        <w:rPr>
          <w:rFonts w:cs="Times New Roman" w:ascii="Times New Roman" w:hAnsi="Times New Roman"/>
          <w:color w:val="000000"/>
          <w:sz w:val="28"/>
          <w:szCs w:val="28"/>
          <w:lang w:val="kk-KZ" w:bidi="ar-EG"/>
        </w:rPr>
        <w:t>.</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наны, қызды құрметтеу, ақылды жардың мерейін көтеру, әйелдің көшпелілер әлеміндегі жауапты да қиын қызметін жырға қосу – қыпшақ әдебиетіндегі көне сарындардың бір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Жоғарыда қарастырылған «ғашықтардың бір молада өлу» сарыны ХVІ ғасырда өмір сүрген шайыр, тарихшы, ғалым әрі мемлекет қайраткері Мұхаммед Хайдар Дулатидің «Жаһаннаме» дастанында да ұшырасады. Негізінде М. Дулатидің аталған туындысы кейінгі жылдарға дейін ғылыми қауым назарынан тыс қалып келді. Түркі шайырының 1530 жылдары Моғолстанда қанат жайған көне шағатай тілінде жазылған бұл дастаны профессор Ә. Дербісәлінің тәржімесімен 2006 жылы жеке кітап ретінде жарық көрді. Сондай-ақ 2011 жылы «Әдеби жәдігерлер» 20 томдық топтамасының 13-томына еніп, көпшілік оқырманға жол тартты. Бұл орайда ақын шығармашылығын ұзақ жыл зерттеген Әбсаттар қажының еңбегі мол.</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Жаһаннаме» дастаны – ғашықтық сюжетке құрылған классикалық шығарма. М. Дулати өз замандастары сияқты Орта ғасырда қалыптасқан Ислам мәдениетіне сүйенген әдеби норманы қатаң ұстанған. Зерттеушінің: «Ежелгі мұсылман Шығысы әдебиетінде кейбір көркем дүниелер әдетте «хамд» - мақтау, «мунажат» - мінәжат, «наът» - теңеу (эпитет), «мадх» - мадақ және «сабаби назми китаб» - кітаптың жазылу себебі іспетті шартты бөлімдерден тұрады. «Жаһаннамеде» осы қағида бұзылмаған», - деген пайымдауы соған меңзейді. Әйткенмен, дастанда түркі поэзиясы мен фольклорына тән стильдік белгілер өте көп. Мысалы, Самин шаһарының билеушісі Шаһсауар патшаның жасы 200-ге жетсе де бір ұлға зар болып, қайғы шегеді. Патша дала кезіп, әулиелердің мазарын зиарат етіп, Құдайдан перзент беруді тілейді. Ақыры Алланың мейірі түсіп, ұлды болады. Ұлан – асыр той өткізіп, құлдарды азат етіп, есімін Фируз шаһ деп қояды. Жас ханзаданың дүниеге келуі, кәмелетке толғанға дейінгі өмірі қазақ эпосындағы Алпамыс, Қобыланды, батырлардың әрекетіне үйлесіп жатыр:</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Кейде құс ұстамақ, кейде ауламақ,</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Киік атпақ, түлкі қуаламақ.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 xml:space="preserve">Түн болса ойын-сауықпен әуре, </w:t>
      </w:r>
    </w:p>
    <w:p>
      <w:pPr>
        <w:pStyle w:val="Normal"/>
        <w:spacing w:lineRule="auto" w:line="240" w:before="0" w:after="0"/>
        <w:jc w:val="both"/>
        <w:rPr/>
      </w:pPr>
      <w:r>
        <w:rPr>
          <w:rFonts w:cs="Times New Roman" w:ascii="Times New Roman" w:hAnsi="Times New Roman"/>
          <w:color w:val="000000"/>
          <w:sz w:val="28"/>
          <w:szCs w:val="28"/>
          <w:lang w:val="kk-KZ" w:bidi="ar-EG"/>
        </w:rPr>
        <w:t xml:space="preserve">         </w:t>
      </w:r>
      <w:r>
        <w:rPr>
          <w:rFonts w:cs="Times New Roman" w:ascii="Times New Roman" w:hAnsi="Times New Roman"/>
          <w:color w:val="000000"/>
          <w:sz w:val="28"/>
          <w:szCs w:val="28"/>
          <w:lang w:val="kk-KZ" w:bidi="ar-EG"/>
        </w:rPr>
        <w:t>Достарының бәрі сұңғақ ұнамды</w:t>
      </w:r>
      <w:r>
        <w:rPr>
          <w:rStyle w:val="FootnoteCharacters"/>
          <w:rStyle w:val="FootnoteAnchor"/>
          <w:rFonts w:cs="Times New Roman" w:ascii="Times New Roman" w:hAnsi="Times New Roman"/>
          <w:color w:val="000000"/>
          <w:sz w:val="28"/>
          <w:szCs w:val="28"/>
          <w:lang w:val="kk-KZ" w:bidi="ar-EG"/>
        </w:rPr>
        <w:footnoteReference w:id="278"/>
      </w:r>
      <w:r>
        <w:rPr>
          <w:rFonts w:cs="Times New Roman" w:ascii="Times New Roman" w:hAnsi="Times New Roman"/>
          <w:color w:val="000000"/>
          <w:sz w:val="28"/>
          <w:szCs w:val="28"/>
          <w:lang w:val="kk-KZ" w:bidi="ar-EG"/>
        </w:rPr>
        <w:t>.</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 xml:space="preserve">Батырлық эпостарда бас кейіпкердің келесі әрекеті «қалыңдығын іздеу немесе жар таңдау» сарынымен байланысты болатыны белгілі. Қобыландының Құртқаны, Алпамыстың Гүлбаршынды іздеп жорыққа аттануы секілді ғашықтық дастандардың кейіпкерлері де өзіне лайықты жар іздеп, алыс сапарға шығады. Бірақ соңғыларда таңдау құқы жоқ. Классикалық дастанның бас қаһармандары өз ғашығын суреттен, айнадан, не болмаса түсінде көреді. Көбінесе, екі жастың махаббаты Алланың бұйрығы, Құдайдың құдіретімен пешенесіне жазылған тағдыры іспетті. Естерінен тана, бірін-бірі құлай сүйетін ғашықтардың қосылуы не қосылмауы да тылсым күштер мен Көк тәңірінің еншісінде.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Әдеттегідей, «Жаһаннаме» дастанының бас кейіпкері де түсінде ғашық болады. Бірақ Фируз шаһтың ғашығы – перінің қызы Назбойды табуда сюжеттік арқау ретінде «Киелі киіктің ізіне еру» мотиві басты мәнге ие. Киіктің ізіне еру, киіктің адамға айналуы сынды мифтік, тотемдік көне сарындар «Мың бір түн» қиссаларында, парсы, түркі фольклорында жиі ұшырайтын ертегілік мотив. Осы сарынның белгілері қазақтың «Күн астындағы Күнікей қыз», «Алтын мүйізді киік» ертегілерінде сақталған. ХІХ ғасырдың екінші жартысында ғұмыр кешкен қазақ ақыны Әріп Тәңірбергенұлы жырлаған «Бәһрам» дастанында «Жаһаннамедегі» секілді ғашықтардың тағдыры осы «Киіктің ізіне еру» мотиві арқылы шешімін табад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М. Х. Дулати дастанының сюжеті бойынша Фируз шаһ көңілін көтеру үшін көп әскермен киік аулауға шығады. Қоршауға түскен киіктердің бірі шаһзаданың жанынан тоқтамай өте шығады. Жігіт сол киіктің ізінен қуып, жапан түздегі жан баспаған өңірге – перілер патшалығына келеді. Қысқасы, Фируз шаһ перілер патшасы Тәж Бақыттың қызы - өзі түсінде көрген Назбой сұлумен танысады. Жігіт пері қызының бірнеше шартын орындаған соң онымен қауышып, той жасап, бастарын қосады. Бақытты өмір сүрген олардың Фаррух Сауар атты ұлдары болады. Дастан сюжеттерінің шарықтау шегінде Назбой сұлудың кенеттен жүрегі жарылып, қаза табуына куә боламыз. Ғашық жарының қайғы-қасіретін жұтып, қосағын іздеп, сағына зар илеген Фируз шаһ тағы да әдепкідей аң аулауға шығып, баяғы киіктің ізіне ереді. Киелі киік оны перілер зиратына – зайыбы Назбой сұлудың моласына алып келеді. Оның бұл жерге келгенін ешкім де сезбейді. Алайда жан-жағы тегістеп бекітілген мазарға Фируз шаһ кіре алмайды. Сол арада Құдайға мінәжат етіп, сүйгенімен бірге болуды зар еңіреп тілейд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Қамқорлық ет, ей, мейірімді құдіретті!</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ір пердеде жармен бірге.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Басайын дағы, көрмей жаһан мехнаты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йрылудың жаман мұң қасіретін.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Осылай жалынышпен налалы болып,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Көзі көңілі өксік пен күйікте болып.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Өтініп басын жерге қойған соң,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Жалыныш отымен бірге күйген соң,</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Игі жауап есігін ашып Тәңіріс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Сырып отыр еді пердені пердеші.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Шығып пердеден бір қол шаһт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Алып барды өзіне шын досты. </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 xml:space="preserve">Ешкім білмеді, [ол] қайда кетті, </w:t>
      </w:r>
    </w:p>
    <w:p>
      <w:pPr>
        <w:pStyle w:val="Normal"/>
        <w:spacing w:lineRule="auto" w:line="240" w:before="0" w:after="0"/>
        <w:ind w:firstLine="708"/>
        <w:jc w:val="both"/>
        <w:rPr/>
      </w:pPr>
      <w:r>
        <w:rPr>
          <w:rFonts w:cs="Times New Roman" w:ascii="Times New Roman" w:hAnsi="Times New Roman"/>
          <w:color w:val="000000"/>
          <w:sz w:val="28"/>
          <w:szCs w:val="28"/>
          <w:lang w:val="kk-KZ" w:bidi="ar-EG"/>
        </w:rPr>
        <w:t>Тастап бос үй жай, мекенін кетті</w:t>
      </w:r>
      <w:r>
        <w:rPr>
          <w:rStyle w:val="FootnoteCharacters"/>
          <w:rStyle w:val="FootnoteAnchor"/>
          <w:rFonts w:cs="Times New Roman" w:ascii="Times New Roman" w:hAnsi="Times New Roman"/>
          <w:color w:val="000000"/>
          <w:sz w:val="28"/>
          <w:szCs w:val="28"/>
          <w:lang w:val="kk-KZ" w:bidi="ar-EG"/>
        </w:rPr>
        <w:footnoteReference w:id="279"/>
      </w:r>
      <w:r>
        <w:rPr>
          <w:rFonts w:cs="Times New Roman" w:ascii="Times New Roman" w:hAnsi="Times New Roman"/>
          <w:color w:val="000000"/>
          <w:sz w:val="28"/>
          <w:szCs w:val="28"/>
          <w:lang w:val="kk-KZ" w:bidi="ar-EG"/>
        </w:rPr>
        <w:t xml:space="preserve">. </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Сөйтіп, Ләйлі мен Мәжнүнге ұқсап Фируз шаһ пен Назбой сұлу да екі дүниеде бір болуды қалап, ғашықтық мұратына жетіп тынады.</w:t>
      </w:r>
    </w:p>
    <w:p>
      <w:pPr>
        <w:pStyle w:val="Normal"/>
        <w:spacing w:lineRule="auto" w:line="240" w:before="0" w:after="0"/>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tab/>
        <w:t>Орта ғасырлық түркі-қыпшақ дастандарының оқиғалары негізінен ғашықтық тақырыбына құрылған. Олардың сюжеттік мотивтері ежелгі Шығыста кең тараған мифтік, аңыздық және діни сарындардан бастау алатынын байқаймыз. Олардың мазмұнынан кейде ертегілік, не болмаса тарихи сюжеттердің сұлбасы да көрініс беретіні бар. Хұсрау, Баһрам Шөбине, Сухейл сияқты тарихи кейіпкерлердің кездесуі осындай ойға жетелейді. Орта ғасырлық туындыларда Алтынорда, Мәуренаһр, Хорезм елдерінде өткен тарихи оқиғалардың ізі сақталған. Десек те ғашықтық дастандардың стиль, образ жасау тұрғысынан ілгергі «Қисса Жүсіп», «Ләйлі мен Мәжнүн» секілді классикалық шығармалардан көп тәлім алғандығы айқын сезіледі. «Суретін көріп ғашық болу», «түсте көру», «ғашығымен бір молада өлу», «туа ғашық болу», «пері қызына үйлену», «ғашықтық дертіне шалдығу», «махаббат азабын шегу», «сүйгенін сарыла күту», «ғашықтық хат жазу», «сүйгенін іздеп алыс сапарға аттану» т.б. мотивтер орта ғасыр дастандарының барлығында дерлік кездесе беретін тұрақты сарындар десек, қателеспейміз. Бұл қатардағы ғашықтық мотивтердің арасында «ғашығын айнадан көру», «өз-өзіне сұқтану», «Алланың, пайғамбарлардың немесе жәбірейіл періштенің аян беруі» сынды байырғы мифтік және діни сарындар ерекше сипатқа ие. Сондай-ақ, ғашықтардың досы яки оларды жақтаушы сенімді серіктері туралы сюжеттер де түрлі көне сарындармен араласа келіп, махаббат дастандарының оқиғасын қызықтыра түседі. «Мың бір түн», «Тотынама» сияқты Шығыс ертегілерінен енген мотивтер де түркі-қыпшақ дастандарында жиі ұшырайтын  дәстүрлі сарындарға жатады. Қысқасы, Орта ғасырда туған түркі әдеби шығармаларындағы ғашықтық сюжеттері халықтың төл ауыз әдебиетімен қатар, бұрынғы кітаби сарындардан, көрші елдердің жазба классикалық мұралары мен кейінгі ислами мотивтерден рухани нәр алып, толығып, айшықтала түскенін аңғарамыз. Демек, алдағы уақытта түркі-қыпшақ әдебиетіндегі тарихи-типология мәселелерін өзге де аспектілері бойынша қарастыру жөн деп ойлаймыз.</w:t>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Normal"/>
        <w:spacing w:lineRule="auto" w:line="240" w:before="0" w:after="0"/>
        <w:ind w:firstLine="708"/>
        <w:jc w:val="both"/>
        <w:rPr>
          <w:rFonts w:ascii="Times New Roman" w:hAnsi="Times New Roman" w:cs="Times New Roman"/>
          <w:color w:val="000000"/>
          <w:sz w:val="28"/>
          <w:szCs w:val="28"/>
          <w:lang w:val="kk-KZ" w:bidi="ar-EG"/>
        </w:rPr>
      </w:pPr>
      <w:r>
        <w:rPr>
          <w:rFonts w:cs="Times New Roman" w:ascii="Times New Roman" w:hAnsi="Times New Roman"/>
          <w:color w:val="000000"/>
          <w:sz w:val="28"/>
          <w:szCs w:val="28"/>
          <w:lang w:val="kk-KZ" w:bidi="ar-EG"/>
        </w:rPr>
      </w:r>
    </w:p>
    <w:p>
      <w:pPr>
        <w:pStyle w:val="Style23"/>
        <w:jc w:val="both"/>
        <w:rPr>
          <w:rStyle w:val="41"/>
          <w:sz w:val="28"/>
          <w:szCs w:val="28"/>
          <w:lang w:val="kk-KZ"/>
        </w:rPr>
      </w:pPr>
      <w:r>
        <w:rPr>
          <w:rFonts w:cs="Times New Roman" w:ascii="Times New Roman" w:hAnsi="Times New Roman"/>
          <w:color w:val="000000"/>
          <w:sz w:val="28"/>
          <w:szCs w:val="28"/>
          <w:lang w:val="kk-KZ" w:bidi="ar-EG"/>
        </w:rPr>
      </w:r>
    </w:p>
    <w:p>
      <w:pPr>
        <w:pStyle w:val="Style23"/>
        <w:jc w:val="both"/>
        <w:rPr>
          <w:rFonts w:ascii="Times New Roman" w:hAnsi="Times New Roman" w:cs="Times New Roman"/>
          <w:color w:val="000000"/>
          <w:sz w:val="28"/>
          <w:szCs w:val="28"/>
          <w:lang w:val="kk-KZ"/>
        </w:rPr>
      </w:pPr>
      <w:r>
        <w:rPr>
          <w:rStyle w:val="41"/>
          <w:i w:val="false"/>
          <w:iCs w:val="false"/>
          <w:sz w:val="28"/>
          <w:szCs w:val="28"/>
          <w:lang w:val="kk-KZ"/>
        </w:rPr>
        <w:t>ТҮРКІ  ПОЭЗИЯСЫНДАҒЫ ӨЛЕҢ ҚҰРЫЛЫСЫ  ТИПОЛОГИЯСЫ</w:t>
      </w:r>
    </w:p>
    <w:p>
      <w:pPr>
        <w:pStyle w:val="Style23"/>
        <w:jc w:val="both"/>
        <w:rPr>
          <w:rStyle w:val="9"/>
          <w:rFonts w:ascii="Times New Roman" w:hAnsi="Times New Roman" w:cs="Times New Roman"/>
          <w:spacing w:val="0"/>
          <w:sz w:val="28"/>
          <w:szCs w:val="28"/>
          <w:lang w:val="kk-KZ"/>
        </w:rPr>
      </w:pPr>
      <w:r>
        <w:rPr>
          <w:rFonts w:cs="Times New Roman" w:ascii="Times New Roman" w:hAnsi="Times New Roman"/>
          <w:color w:val="000000"/>
          <w:sz w:val="28"/>
          <w:szCs w:val="28"/>
          <w:lang w:val="kk-KZ"/>
        </w:rPr>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Көне түркі халықтарының сөйлеу мәдениетіндегі  жанрлық формалар    қарама-қайшылықтарға толы, терең синкретті және күрделі болғандықтан, түркологияда өлең құрылымының дефинициясын айқындау да күрделі құбылыс болып табылады. Сонымен бірге кейбір теориялық еңбектерде өлеңнің құрылымдық жүйесіндегі  аса маңызы жоқ бөліктеріне,    жалпылама мәселелерге баса назар аударылғандығы да мәселені қиындата түседі. Сондықтан зерттеушілердің алдында көне түркі поэзиясындағы іргелі мәселелерді шешу міндеті тұр, әсіресе, дифференциация және оппозициялардың бірлігі тұрғысынан – тіл және дәстүрлі әдебиет тоғысында қарастыру қажеттілігі туындап отыр.   </w:t>
      </w:r>
    </w:p>
    <w:p>
      <w:pPr>
        <w:pStyle w:val="Style23"/>
        <w:ind w:firstLine="708"/>
        <w:jc w:val="both"/>
        <w:rPr>
          <w:rFonts w:ascii="Times New Roman" w:hAnsi="Times New Roman" w:cs="Times New Roman"/>
          <w:color w:val="000000"/>
          <w:sz w:val="28"/>
          <w:szCs w:val="28"/>
          <w:lang w:val="kk-KZ"/>
        </w:rPr>
      </w:pPr>
      <w:r>
        <w:rPr>
          <w:rStyle w:val="9"/>
          <w:rFonts w:eastAsia="Times New Roman" w:cs="Times New Roman" w:ascii="Times New Roman" w:hAnsi="Times New Roman"/>
          <w:sz w:val="28"/>
          <w:szCs w:val="28"/>
          <w:lang w:val="kk-KZ"/>
        </w:rPr>
        <w:t xml:space="preserve">  </w:t>
      </w:r>
      <w:r>
        <w:rPr>
          <w:rStyle w:val="9"/>
          <w:rFonts w:cs="Times New Roman" w:ascii="Times New Roman" w:hAnsi="Times New Roman"/>
          <w:sz w:val="28"/>
          <w:szCs w:val="28"/>
          <w:lang w:val="kk-KZ"/>
        </w:rPr>
        <w:t xml:space="preserve">Бір жағынан, тілдің табиғаты мен өлең жүйесі, екінші жағынан,    әдеби бағыттар мен өлең тілі диалектикалық бірлікте болатыны белгілі. Тіпті өлең құрылымының құрамдас бөліктерінің   гетероморфтылығы, оның сегменттік қатарларының функционалдық қарама-қайшылығы, дыбыстық компоненттерінің симметриясы мен асимметриясы, бірізділігі (интенционалдылық) немесе дискреттілігі (диахрония), т.б. өлеңнің құрылымын бір бүтін жүйе ретінде   циклдік  қағида бойынша қарауды қажет етеді.  Аталмыш құбылыстың гносеологиясы мен мақсатқа бағытталған интерпретациясына қарай  өлеңнің  әдеби бағытын айқындай отырып, оның тілі мен жүйесін жан-жақты талдау керек.   </w:t>
      </w:r>
    </w:p>
    <w:p>
      <w:pPr>
        <w:pStyle w:val="Style23"/>
        <w:ind w:firstLine="708"/>
        <w:jc w:val="both"/>
        <w:rPr/>
      </w:pPr>
      <w:r>
        <w:rPr>
          <w:rStyle w:val="9"/>
          <w:rFonts w:cs="Times New Roman" w:ascii="Times New Roman" w:hAnsi="Times New Roman"/>
          <w:sz w:val="28"/>
          <w:szCs w:val="28"/>
          <w:lang w:val="kk-KZ"/>
        </w:rPr>
        <w:t>JI.И. Тимофеев өлең тілін «мазмұндық және эстетикалық мәні бар сөз тіркестерінің жүйесі ретінде» қарастырады,  автордың ойынша өлеңнің  мәнерлілігі «тілдің индивидуалды-эмоционалдық, экспрессивтік қуатын арттыратын дыбыстық-ритмикалық компоненттерінің  қайталануына байланысты»</w:t>
      </w:r>
      <w:r>
        <w:rPr>
          <w:rStyle w:val="FootnoteCharacters"/>
          <w:rStyle w:val="FootnoteAnchor"/>
          <w:rFonts w:cs="Times New Roman" w:ascii="Times New Roman" w:hAnsi="Times New Roman"/>
          <w:color w:val="000000"/>
          <w:spacing w:val="-3"/>
          <w:sz w:val="28"/>
          <w:szCs w:val="28"/>
          <w:shd w:fill="FFFFFF" w:val="clear"/>
          <w:lang w:val="kk-KZ"/>
        </w:rPr>
        <w:footnoteReference w:id="280"/>
      </w:r>
      <w:r>
        <w:rPr>
          <w:rStyle w:val="9"/>
          <w:rFonts w:cs="Times New Roman" w:ascii="Times New Roman" w:hAnsi="Times New Roman"/>
          <w:sz w:val="28"/>
          <w:szCs w:val="28"/>
          <w:lang w:val="kk-KZ"/>
        </w:rPr>
        <w:t xml:space="preserve"> болмақ. Аталмыш поэтикалық құбылыс сипаттарын талдау  өлең құрылымының жүйесін құрайтын бірліктердің өзара тығыз байланысты болатындығын жан-жақты айқындайды және поэзия тілінің дамуында олардың атқаратын қызметін,  ерекшеліктерін   нақты саралауға мүмкіндік береді.  Сондықтан бірқатар әдеби зерттеулерде  өлеңтану  </w:t>
      </w:r>
      <w:r>
        <w:rPr>
          <w:rFonts w:cs="Times New Roman" w:ascii="Times New Roman" w:hAnsi="Times New Roman"/>
          <w:color w:val="000000"/>
          <w:sz w:val="28"/>
          <w:szCs w:val="28"/>
          <w:lang w:val="kk-KZ"/>
        </w:rPr>
        <w:t>мәселелері жан-жақты қарастырылған және көптеген ғалымдар  поэзиядағы өлең құрау принциптері (қағидалары) белгілі бір «тарихи жағдаяттарға»  (басқаша айтқанда, әдеби дәстүрлерге)  немесе тілдік факторларға</w:t>
      </w:r>
      <w:r>
        <w:rPr>
          <w:rStyle w:val="FootnoteCharacters"/>
          <w:rStyle w:val="FootnoteAnchor"/>
          <w:rFonts w:cs="Times New Roman" w:ascii="Times New Roman" w:hAnsi="Times New Roman"/>
          <w:color w:val="000000"/>
          <w:sz w:val="28"/>
          <w:szCs w:val="28"/>
          <w:lang w:val="kk-KZ"/>
        </w:rPr>
        <w:footnoteReference w:id="281"/>
      </w:r>
      <w:r>
        <w:rPr>
          <w:rFonts w:cs="Times New Roman" w:ascii="Times New Roman" w:hAnsi="Times New Roman"/>
          <w:color w:val="000000"/>
          <w:sz w:val="28"/>
          <w:szCs w:val="28"/>
          <w:lang w:val="kk-KZ"/>
        </w:rPr>
        <w:t xml:space="preserve"> байланысты болатындығын атап өткен. Тілдік тұрғыдан зерттеу принциптерін жақтаушы ғалымдар  өлең тілінің сөйлеу тілінен айтарлықтай айырмашылығы жоқ, онда тілде кездеспейтін жаңа элементер мен белгілер жоқ,  себебі  ол да тіл заңдылықтарына бағынады»</w:t>
      </w:r>
      <w:r>
        <w:rPr>
          <w:rStyle w:val="FootnoteCharacters"/>
          <w:rStyle w:val="FootnoteAnchor"/>
          <w:rFonts w:cs="Times New Roman" w:ascii="Times New Roman" w:hAnsi="Times New Roman"/>
          <w:color w:val="000000"/>
          <w:sz w:val="28"/>
          <w:szCs w:val="28"/>
          <w:lang w:val="kk-KZ"/>
        </w:rPr>
        <w:footnoteReference w:id="282"/>
      </w:r>
      <w:r>
        <w:rPr>
          <w:rFonts w:cs="Times New Roman" w:ascii="Times New Roman" w:hAnsi="Times New Roman"/>
          <w:color w:val="000000"/>
          <w:sz w:val="28"/>
          <w:szCs w:val="28"/>
          <w:lang w:val="kk-KZ"/>
        </w:rPr>
        <w:t xml:space="preserve"> деген көзқарасты ұстанады.</w:t>
      </w:r>
    </w:p>
    <w:p>
      <w:pPr>
        <w:pStyle w:val="Style23"/>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 Д. Поливанов және оны жақтаушы ғалымдар өлеңтанудағы бұл мәселені тіпті күрделендіре түседі. Олар «өлең тілін линвгистикалық  тұрғысынан зерттеу барысында  өлең құрау жүйесінің белгілерінің айырмашылықтарын жіктеп көрсету қажет, өлең техникасының типологиясын және поэтикалық тілдің өлең құраушы бірліктерінің           функционалдық ерекшеліктерін анықтау  қажет»</w:t>
      </w:r>
      <w:r>
        <w:rPr>
          <w:rStyle w:val="FootnoteCharacters"/>
          <w:rStyle w:val="FootnoteAnchor"/>
          <w:rFonts w:cs="Times New Roman" w:ascii="Times New Roman" w:hAnsi="Times New Roman"/>
          <w:color w:val="000000"/>
          <w:sz w:val="28"/>
          <w:szCs w:val="28"/>
          <w:lang w:val="kk-KZ"/>
        </w:rPr>
        <w:footnoteReference w:id="283"/>
      </w:r>
      <w:r>
        <w:rPr>
          <w:rFonts w:cs="Times New Roman" w:ascii="Times New Roman" w:hAnsi="Times New Roman"/>
          <w:color w:val="000000"/>
          <w:sz w:val="28"/>
          <w:szCs w:val="28"/>
          <w:lang w:val="kk-KZ"/>
        </w:rPr>
        <w:t xml:space="preserve"> – деп санайды. Бұл   позитивистік концепция, біздіңше, әрекеттік сипатына қарамастан тіл мен өлең жүйесінің өзара байланысына қатысты маңызды мәселелерді толыққанды аша бермейді.    </w:t>
      </w:r>
    </w:p>
    <w:p>
      <w:pPr>
        <w:pStyle w:val="Style23"/>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іне, осы жағдай   В. А. Никоновтың полемикалық көзқарасына негіз  болды, ол отандық және шетелдік әріптестерінің теориялық тұжырымдарын дамытты,  соның ішінде Б. Унбегаунның және Р. Якоб</w:t>
        <w:softHyphen/>
        <w:t>сонның пікірлерін қолдай отырып, «өлең құрау жүйесіне  тіл  ғана емес,  қоғамның даму тарихына байланысты туындайтын поэтикалық стиль  әсер ететінін»</w:t>
      </w:r>
      <w:r>
        <w:rPr>
          <w:rStyle w:val="FootnoteCharacters"/>
          <w:rStyle w:val="FootnoteAnchor"/>
          <w:rFonts w:cs="Times New Roman" w:ascii="Times New Roman" w:hAnsi="Times New Roman"/>
          <w:color w:val="000000"/>
          <w:sz w:val="28"/>
          <w:szCs w:val="28"/>
          <w:lang w:val="kk-KZ"/>
        </w:rPr>
        <w:footnoteReference w:id="284"/>
      </w:r>
      <w:r>
        <w:rPr>
          <w:rFonts w:cs="Times New Roman" w:ascii="Times New Roman" w:hAnsi="Times New Roman"/>
          <w:color w:val="000000"/>
          <w:sz w:val="28"/>
          <w:szCs w:val="28"/>
          <w:lang w:val="kk-KZ"/>
        </w:rPr>
        <w:t xml:space="preserve"> атап көрсетеді. Ғалым «тек қоғамның жан-жақты дамуының нақтылы тарихи сипаты поэтикалық стильдің дамуына әсер ете алады, тілде қалыптасқан сөздерден өлеңнің  құрылуына  белгілі бір мүмкіндіктер туғызады, жағдай жасайды» – дейді</w:t>
      </w:r>
      <w:r>
        <w:rPr>
          <w:rStyle w:val="FootnoteCharacters"/>
          <w:rStyle w:val="FootnoteAnchor"/>
          <w:rFonts w:cs="Times New Roman" w:ascii="Times New Roman" w:hAnsi="Times New Roman"/>
          <w:color w:val="000000"/>
          <w:sz w:val="28"/>
          <w:szCs w:val="28"/>
          <w:lang w:val="kk-KZ"/>
        </w:rPr>
        <w:footnoteReference w:id="285"/>
      </w:r>
      <w:r>
        <w:rPr>
          <w:rFonts w:cs="Times New Roman" w:ascii="Times New Roman" w:hAnsi="Times New Roman"/>
          <w:color w:val="000000"/>
          <w:sz w:val="28"/>
          <w:szCs w:val="28"/>
          <w:lang w:val="kk-KZ"/>
        </w:rPr>
        <w:t>. Қорыта келгенде, әдеби дәстүр  өлең жүйесінің сыртқы факторы ретінде, ал тіл – ішкі факторы ретінде қызмет атқарады, яғни  ол екеуі  бір-бірімен диалектикалық  бірлікте бола отырып,  өлең құру жүйесінде маңызды рөл атқарады.  Бұл тұжырымды   өз еңбектерінде К. Леви-Строс те қолдайды,   Р. Якобсон өзінің тілдің фонологиялық құрылымы жөніндегі идеяларында да   осы пікірді ұстанады. Ол  бір тілдің әр түрлі құрылымдық элементтері арасындағы функционалдық байланыстарды бір «метақұрылымның» қызметі ретінде жан-жақты сипаттайды және оларды түрлі құрылымдарды құрайтын   топтардың заңдары  есебінде қарастырады</w:t>
      </w:r>
      <w:r>
        <w:rPr>
          <w:rStyle w:val="FootnoteCharacters"/>
          <w:rStyle w:val="FootnoteAnchor"/>
          <w:rFonts w:cs="Times New Roman" w:ascii="Times New Roman" w:hAnsi="Times New Roman"/>
          <w:color w:val="000000"/>
          <w:sz w:val="28"/>
          <w:szCs w:val="28"/>
          <w:lang w:val="kk-KZ"/>
        </w:rPr>
        <w:footnoteReference w:id="286"/>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Атақты теоретик ғалым В. В. Томашевскийдің пікірі бұлардан өзгешелеу, ол «әрбір өлеңнің өзінің ішкі өлшемін құрайтын ритмикалық бірлігі болатынын» айтады. Бұл ішкі өлшем тілдің табиғаты мен  әдеби дәстүрлерге байланысты болады.  Ол шартты түрде өлең шығару нормалары мен ережелерінен көрініс табады және бір кезеңнен екінші кезеңге, бір әдебиеттен екінші әдебиетке өтуге байланысты өзгеріп отырады</w:t>
      </w:r>
      <w:r>
        <w:rPr>
          <w:rStyle w:val="FootnoteCharacters"/>
          <w:rStyle w:val="FootnoteAnchor"/>
          <w:rFonts w:cs="Times New Roman" w:ascii="Times New Roman" w:hAnsi="Times New Roman"/>
          <w:color w:val="000000"/>
          <w:sz w:val="28"/>
          <w:szCs w:val="28"/>
          <w:lang w:val="kk-KZ"/>
        </w:rPr>
        <w:footnoteReference w:id="287"/>
      </w:r>
      <w:r>
        <w:rPr>
          <w:rFonts w:cs="Times New Roman" w:ascii="Times New Roman" w:hAnsi="Times New Roman"/>
          <w:color w:val="000000"/>
          <w:sz w:val="28"/>
          <w:szCs w:val="28"/>
          <w:lang w:val="kk-KZ"/>
        </w:rPr>
        <w:t>. Ал А. А. Папаян бұл  пікірді одан әрі өрбіте келе, әдеби бағыт өлең тілінің элементтерімен тығыз байланысты болатындығын айтады. Оның пайымдауынша,  «философиялық-эстетикалық және әдеби бағыттар, шынайы құбылыстарды қабылдау формалары өзгеріп отырады, солармен бірге  өлең формалары да үнемі өзгеріп отырады»</w:t>
      </w:r>
      <w:r>
        <w:rPr>
          <w:rStyle w:val="FootnoteCharacters"/>
          <w:rStyle w:val="FootnoteAnchor"/>
          <w:rFonts w:cs="Times New Roman" w:ascii="Times New Roman" w:hAnsi="Times New Roman"/>
          <w:color w:val="000000"/>
          <w:sz w:val="28"/>
          <w:szCs w:val="28"/>
          <w:lang w:val="kk-KZ"/>
        </w:rPr>
        <w:footnoteReference w:id="288"/>
      </w:r>
      <w:r>
        <w:rPr>
          <w:rFonts w:cs="Times New Roman" w:ascii="Times New Roman" w:hAnsi="Times New Roman"/>
          <w:color w:val="000000"/>
          <w:sz w:val="28"/>
          <w:szCs w:val="28"/>
          <w:lang w:val="kk-KZ"/>
        </w:rPr>
        <w:t>. Ғалымның пікірінше, өлең құрылымының өзгеруі поэтикалық дәстүрдің өзгеруіне тікелей тәуелді болмақ.  Бірақ  М. Л. Гаспаров бұл пікірге қарсы шығады, ол  кейбір өлең құрылымдары үнемі өзгеріске түсе бермейтінін айта келе, өлеңнің ырғағы әдеби бағыттарға тәуелді болмайтындығына және  ол көбінесе ақынның жеке  шығармашылығының даму  ерекшелігіне байланысты  болатындығына баса назар аударған</w:t>
      </w:r>
      <w:r>
        <w:rPr>
          <w:rStyle w:val="FootnoteCharacters"/>
          <w:rStyle w:val="FootnoteAnchor"/>
          <w:rFonts w:cs="Times New Roman" w:ascii="Times New Roman" w:hAnsi="Times New Roman"/>
          <w:color w:val="000000"/>
          <w:sz w:val="28"/>
          <w:szCs w:val="28"/>
          <w:lang w:val="kk-KZ"/>
        </w:rPr>
        <w:footnoteReference w:id="289"/>
      </w:r>
      <w:r>
        <w:rPr>
          <w:rFonts w:cs="Times New Roman" w:ascii="Times New Roman" w:hAnsi="Times New Roman"/>
          <w:color w:val="000000"/>
          <w:sz w:val="28"/>
          <w:szCs w:val="28"/>
          <w:lang w:val="kk-KZ"/>
        </w:rPr>
        <w:t>.</w:t>
      </w:r>
    </w:p>
    <w:p>
      <w:pPr>
        <w:pStyle w:val="Style23"/>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Л. И.Тимофеевтің ойынша, «ол нақтылы мазмұнға  (өлең, кең мағынасында тілдің функционалды көрінісі ретінде [атап өткен – А. Т.], жалпы алғанда поэтикалық тілдің жүйеішілік қабаты ретінде) тек жүйе ішінде ие болады, жүйеқұрушы фактор – сөз болып табылады, сөз дыбыспен, ритммен, рифмамен тығыз байланыста және интонацияға қатысты болады»</w:t>
      </w:r>
      <w:r>
        <w:rPr>
          <w:rStyle w:val="FootnoteCharacters"/>
          <w:rStyle w:val="FootnoteAnchor"/>
          <w:rFonts w:cs="Times New Roman" w:ascii="Times New Roman" w:hAnsi="Times New Roman"/>
          <w:color w:val="000000"/>
          <w:sz w:val="28"/>
          <w:szCs w:val="28"/>
          <w:lang w:val="kk-KZ"/>
        </w:rPr>
        <w:footnoteReference w:id="290"/>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Академик  В. М. Жирмунский «тіл мен өлеңнің өзара байланысының» маңыздылығы мен өзектілігі жөнінде мәселені қарастырады, ол орыс және неміс тілдеріндегі ямбикалық өлең формаларының ұлттық ерекшеліктерін салыстыру арқылы тіл мен өлеңнің өзара құрылымдық жағынан  біртұтас және ұқсас екендігін нақтылы фактілермен дәлелдеген. Әсіресе, ғалым  «орыс және неміс ямбтерінің мысалдары негізінде әр түрлі тілдерде  ямбикалық өлеңнің өлшем модельдері бірдей болған жағдайда,  ондағы метрикалық екпін нақтылы буынға түссе, түрлі тілдердегі бинарлық   альтернация принципі тілдік материалдың фонетикалық сипаттарына байланысты түрліше жүзеге асырылады» деп орынды атап өткен</w:t>
      </w:r>
      <w:r>
        <w:rPr>
          <w:rStyle w:val="FootnoteCharacters"/>
          <w:rStyle w:val="FootnoteAnchor"/>
          <w:rFonts w:cs="Times New Roman" w:ascii="Times New Roman" w:hAnsi="Times New Roman"/>
          <w:color w:val="000000"/>
          <w:sz w:val="28"/>
          <w:szCs w:val="28"/>
          <w:lang w:val="kk-KZ"/>
        </w:rPr>
        <w:footnoteReference w:id="291"/>
      </w:r>
      <w:r>
        <w:rPr>
          <w:rFonts w:cs="Times New Roman" w:ascii="Times New Roman" w:hAnsi="Times New Roman"/>
          <w:color w:val="000000"/>
          <w:sz w:val="28"/>
          <w:szCs w:val="28"/>
          <w:lang w:val="kk-KZ"/>
        </w:rPr>
        <w:t xml:space="preserve">. </w:t>
      </w:r>
    </w:p>
    <w:p>
      <w:pPr>
        <w:pStyle w:val="Style23"/>
        <w:ind w:firstLine="708"/>
        <w:jc w:val="both"/>
        <w:rPr/>
      </w:pPr>
      <w:r>
        <w:rPr>
          <w:rFonts w:cs="Times New Roman" w:ascii="Times New Roman" w:hAnsi="Times New Roman"/>
          <w:color w:val="000000"/>
          <w:sz w:val="28"/>
          <w:szCs w:val="28"/>
          <w:lang w:val="kk-KZ"/>
        </w:rPr>
        <w:t>Ленинградтық  өлеңтанушы В. Е. Холшевников аталмыш мәселені тәжірибелік әдіснамалық тұрғыдан терең зерттеген</w:t>
      </w:r>
      <w:r>
        <w:rPr>
          <w:rStyle w:val="FootnoteCharacters"/>
          <w:rStyle w:val="FootnoteAnchor"/>
          <w:rFonts w:cs="Times New Roman" w:ascii="Times New Roman" w:hAnsi="Times New Roman"/>
          <w:color w:val="000000"/>
          <w:sz w:val="28"/>
          <w:szCs w:val="28"/>
          <w:lang w:val="kk-KZ"/>
        </w:rPr>
        <w:footnoteReference w:id="292"/>
      </w:r>
      <w:r>
        <w:rPr>
          <w:rFonts w:cs="Times New Roman" w:ascii="Times New Roman" w:hAnsi="Times New Roman"/>
          <w:color w:val="000000"/>
          <w:sz w:val="28"/>
          <w:szCs w:val="28"/>
          <w:lang w:val="kk-KZ"/>
        </w:rPr>
        <w:t>, оны В. И. Павлова</w:t>
      </w:r>
      <w:r>
        <w:rPr>
          <w:rStyle w:val="FootnoteCharacters"/>
          <w:rStyle w:val="FootnoteAnchor"/>
          <w:rFonts w:cs="Times New Roman" w:ascii="Times New Roman" w:hAnsi="Times New Roman"/>
          <w:color w:val="000000"/>
          <w:sz w:val="28"/>
          <w:szCs w:val="28"/>
          <w:lang w:val="kk-KZ"/>
        </w:rPr>
        <w:footnoteReference w:id="293"/>
      </w:r>
      <w:r>
        <w:rPr>
          <w:rFonts w:cs="Times New Roman" w:ascii="Times New Roman" w:hAnsi="Times New Roman"/>
          <w:color w:val="000000"/>
          <w:sz w:val="28"/>
          <w:szCs w:val="28"/>
          <w:lang w:val="kk-KZ"/>
        </w:rPr>
        <w:t xml:space="preserve"> жалғастырған. Олар  өлең ритмін музыкалық ритммен бірдей деп санайтын  (А.П.Квятковский, С.В.Щирвинский, М.Г.Харлаптар жақтаған) «тактометриялық теорияны»    жоққа шығарады және   синтакси</w:t>
        <w:softHyphen/>
        <w:t>стік мүшелер  мен     декламация  мәнерлері  өлең жазуда жүйеқұраушы мәнге ие</w:t>
      </w:r>
      <w:r>
        <w:rPr>
          <w:rStyle w:val="FootnoteCharacters"/>
          <w:rStyle w:val="FootnoteAnchor"/>
          <w:rFonts w:cs="Times New Roman" w:ascii="Times New Roman" w:hAnsi="Times New Roman"/>
          <w:color w:val="000000"/>
          <w:sz w:val="28"/>
          <w:szCs w:val="28"/>
          <w:lang w:val="kk-KZ"/>
        </w:rPr>
        <w:footnoteReference w:id="294"/>
      </w:r>
      <w:r>
        <w:rPr>
          <w:rFonts w:cs="Times New Roman" w:ascii="Times New Roman" w:hAnsi="Times New Roman"/>
          <w:color w:val="000000"/>
          <w:sz w:val="28"/>
          <w:szCs w:val="28"/>
          <w:lang w:val="kk-KZ"/>
        </w:rPr>
        <w:t xml:space="preserve"> – деп санайды.</w:t>
      </w:r>
    </w:p>
    <w:p>
      <w:pPr>
        <w:pStyle w:val="Style23"/>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пікір, бір жағынан,  өлең мен музыкалық ритмнің аражігін ажыратып береді,  екінші жағынан – тілдік материал мен өлең тілінің өзара байланысын айқындап көрсетеді.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өлең құрау жүйесі деген ұғымның өзі нені білдіреді және оны қандай факторлар айқындайды» деген сауал төңірегіндегі батыстық және ресей өлеңтанушылары арасындағы теориялық қайшылықтар  ұзақ жылдар бойғы пікірталастың және арнайы зерттеу жұмыстарының нәтижесінде өз шешімін  тапқандай.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тыстық және ресейлік өлеңтану саласының ғалымдары өлеңнің жалпыға ортақ  концептуалдық дамуы   өлең құру формалары тілдік материалдың ұлттық ерекшеліктеріне байланысты болатындығын дәлелдеді. Бұл фактордың  диалектикалық және біртұтас сипатына қарамастан, өлең жазу формалары мен стилдерінің әдеби дәстүрлер (тарихи жағдаятта) мен басқа да поэтикалық жүйелерге тәуелді болатындығын жоққа шығаруға болмайды. </w:t>
      </w:r>
      <w:r>
        <w:rPr>
          <w:rStyle w:val="9"/>
          <w:rFonts w:cs="Times New Roman" w:ascii="Times New Roman" w:hAnsi="Times New Roman"/>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Кейде өлең жүйесін құраушы факторларды айқындау және оның поэзия эволюциясындағы генезисін анықтау  қиындық тудырады. Бұған алтай тілі тобына жататын халықтардың поэзиясынан мысалдар  келтіру арқылы көз жеткізуге болады. Түркі және моңғол тілдеріндегі өлеңдер жүйесін ғалымдар        «силлабикалық», «силлабо-тоникалық», «тоникалық», «тонико-темпоралдық», «сөзге екпін түсетін», «квантитативтік» «алитерациялық»және басқа топтарға жіктейді. X. Усмановтың пікірінше, «татар поэзиясында көптеген жылдар бойы  өлеңнің негізгі екі ритмикалық құрылымы сақталған.  Біріншісі: халық ауыз әдебиетінде   (халықтық), екіншісі: жазба өлеңдерде (классикалық)</w:t>
      </w:r>
      <w:r>
        <w:rPr>
          <w:rStyle w:val="FootnoteCharacters"/>
          <w:rStyle w:val="FootnoteAnchor"/>
          <w:rFonts w:cs="Times New Roman" w:ascii="Times New Roman" w:hAnsi="Times New Roman"/>
          <w:color w:val="000000"/>
          <w:spacing w:val="-3"/>
          <w:sz w:val="28"/>
          <w:szCs w:val="28"/>
          <w:shd w:fill="FFFFFF" w:val="clear"/>
          <w:lang w:val="kk-KZ"/>
        </w:rPr>
        <w:footnoteReference w:id="295"/>
      </w:r>
      <w:r>
        <w:rPr>
          <w:rStyle w:val="9"/>
          <w:rFonts w:cs="Times New Roman" w:ascii="Times New Roman" w:hAnsi="Times New Roman"/>
          <w:sz w:val="28"/>
          <w:szCs w:val="28"/>
          <w:lang w:val="kk-KZ"/>
        </w:rPr>
        <w:t>. Ол түркі өлеңінде кездеспейтін терминді енгізді, мысалы, «үшқатар төрт бунақты», «төртқатар бір бунақты», «бірінші және екінші буындармен үшөлшемді»,  т.б., бұл көзқарасы ғалымдар тарапынан сынға ұшырады.  Автордың ойынша солар  түркі өлеңдерінің онтологиялық табиғаты мен өзіндік даму ерекшеліктерін түсінуге мүмкіндік береді. Өлең жазудың халықтық жүйесі «бунақтық», ал классикалық жүйесі – «ашық күрделі бунақты»  деп аталады</w:t>
      </w:r>
      <w:r>
        <w:rPr>
          <w:rStyle w:val="FootnoteCharacters"/>
          <w:rStyle w:val="FootnoteAnchor"/>
          <w:rFonts w:cs="Times New Roman" w:ascii="Times New Roman" w:hAnsi="Times New Roman"/>
          <w:color w:val="000000"/>
          <w:spacing w:val="-3"/>
          <w:sz w:val="28"/>
          <w:szCs w:val="28"/>
          <w:shd w:fill="FFFFFF" w:val="clear"/>
          <w:lang w:val="kk-KZ"/>
        </w:rPr>
        <w:footnoteReference w:id="296"/>
      </w:r>
      <w:r>
        <w:rPr>
          <w:rStyle w:val="9"/>
          <w:rFonts w:cs="Times New Roman" w:ascii="Times New Roman" w:hAnsi="Times New Roman"/>
          <w:sz w:val="28"/>
          <w:szCs w:val="28"/>
          <w:lang w:val="kk-KZ"/>
        </w:rPr>
        <w:t>. Түркі өлеңдерін зерттеуші У. Туйчиев былай деп жазады: «Өзбек поэзиясы  алты өлең жүйесінен тұрады.  Біріншісі: ритмико-синтаксистік параллелизм, ол – проза мен өлеңнің арасындағы ерекше өлең жазу құбылысы – қара өлең (бұл көне түркі әдеби ескерткіштерінде  жиі кездеседі). Буындық екпін, сандық-екпін және аралас өлең жүйесі  соңғы кездері анықталған соны құбылыс, ...олар   «бармақ» (силлабика) «аруз»  сияқты  жиі қолданылмаған</w:t>
      </w:r>
      <w:r>
        <w:rPr>
          <w:rStyle w:val="FootnoteCharacters"/>
          <w:rStyle w:val="FootnoteAnchor"/>
          <w:rFonts w:cs="Times New Roman" w:ascii="Times New Roman" w:hAnsi="Times New Roman"/>
          <w:color w:val="000000"/>
          <w:spacing w:val="-3"/>
          <w:sz w:val="28"/>
          <w:szCs w:val="28"/>
          <w:shd w:fill="FFFFFF" w:val="clear"/>
          <w:lang w:val="kk-KZ"/>
        </w:rPr>
        <w:footnoteReference w:id="297"/>
      </w:r>
      <w:r>
        <w:rPr>
          <w:rStyle w:val="9"/>
          <w:rFonts w:cs="Times New Roman" w:ascii="Times New Roman" w:hAnsi="Times New Roman"/>
          <w:sz w:val="28"/>
          <w:szCs w:val="28"/>
          <w:lang w:val="kk-KZ"/>
        </w:rPr>
        <w:t>,</w:t>
      </w:r>
      <w:r>
        <w:rPr>
          <w:rStyle w:val="FootnoteCharacters"/>
          <w:rStyle w:val="FootnoteAnchor"/>
          <w:rFonts w:cs="Times New Roman" w:ascii="Times New Roman" w:hAnsi="Times New Roman"/>
          <w:color w:val="000000"/>
          <w:spacing w:val="-3"/>
          <w:sz w:val="28"/>
          <w:szCs w:val="28"/>
          <w:shd w:fill="FFFFFF" w:val="clear"/>
          <w:lang w:val="kk-KZ"/>
        </w:rPr>
        <w:footnoteReference w:id="298"/>
      </w:r>
      <w:r>
        <w:rPr>
          <w:rStyle w:val="9"/>
          <w:rFonts w:cs="Times New Roman" w:ascii="Times New Roman" w:hAnsi="Times New Roman"/>
          <w:sz w:val="28"/>
          <w:szCs w:val="28"/>
          <w:lang w:val="kk-KZ"/>
        </w:rPr>
        <w:t>. А. М. Хамгашалов және  В. И. Золхоев,  өз еңбектерінде бурят тіліндегі өлең жүйесіне талдау жасай отырып,  өлеңді ритмикалық жағынан ұйымдастыруда негізінен «тірек-сөздер» (слово-стопы) принципін кең қолданғандығын дәлелдейді</w:t>
      </w:r>
      <w:r>
        <w:rPr>
          <w:rStyle w:val="FootnoteCharacters"/>
          <w:rStyle w:val="FootnoteAnchor"/>
          <w:rFonts w:cs="Times New Roman" w:ascii="Times New Roman" w:hAnsi="Times New Roman"/>
          <w:color w:val="000000"/>
          <w:spacing w:val="-3"/>
          <w:sz w:val="28"/>
          <w:szCs w:val="28"/>
          <w:shd w:fill="FFFFFF" w:val="clear"/>
          <w:lang w:val="kk-KZ"/>
        </w:rPr>
        <w:footnoteReference w:id="299"/>
      </w:r>
      <w:r>
        <w:rPr>
          <w:rStyle w:val="9"/>
          <w:rFonts w:cs="Times New Roman" w:ascii="Times New Roman" w:hAnsi="Times New Roman"/>
          <w:sz w:val="28"/>
          <w:szCs w:val="28"/>
          <w:lang w:val="kk-KZ"/>
        </w:rPr>
        <w:t xml:space="preserve">, </w:t>
      </w:r>
      <w:r>
        <w:rPr>
          <w:rStyle w:val="FootnoteCharacters"/>
          <w:rStyle w:val="FootnoteAnchor"/>
          <w:rFonts w:cs="Times New Roman" w:ascii="Times New Roman" w:hAnsi="Times New Roman"/>
          <w:color w:val="000000"/>
          <w:spacing w:val="-3"/>
          <w:sz w:val="28"/>
          <w:szCs w:val="28"/>
          <w:shd w:fill="FFFFFF" w:val="clear"/>
          <w:lang w:val="kk-KZ"/>
        </w:rPr>
        <w:footnoteReference w:id="300"/>
      </w:r>
      <w:r>
        <w:rPr>
          <w:rStyle w:val="9"/>
          <w:rFonts w:cs="Times New Roman" w:ascii="Times New Roman" w:hAnsi="Times New 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Біздіңше, бұл айтылғандардың басты кемшілігі – поэтикалық тілді зерттеу әдіснамасы мен талдау тәсілдеріндегі кемшіліктермен байланысты, онда өлеңдерді топтастыруда  бірізділік принципі сақталмаған.  Түркі және моңғол тілдеріндегі өлең  жүйелерін айқындау барысында ғалымдардың пікіріне белгілі бір дәрежеде ықпал еткен әдістерді шартты түрде    саралап көрсетуге болады.   </w:t>
      </w:r>
    </w:p>
    <w:p>
      <w:pPr>
        <w:pStyle w:val="Style23"/>
        <w:ind w:firstLine="708"/>
        <w:jc w:val="both"/>
        <w:rPr/>
      </w:pPr>
      <w:r>
        <w:rPr>
          <w:rStyle w:val="9"/>
          <w:rFonts w:cs="Times New Roman" w:ascii="Times New Roman" w:hAnsi="Times New Roman"/>
          <w:b/>
          <w:sz w:val="28"/>
          <w:szCs w:val="28"/>
          <w:lang w:val="kk-KZ"/>
        </w:rPr>
        <w:t>Европоцентризм</w:t>
      </w:r>
      <w:r>
        <w:rPr>
          <w:rStyle w:val="9"/>
          <w:rFonts w:cs="Times New Roman" w:ascii="Times New Roman" w:hAnsi="Times New Roman"/>
          <w:sz w:val="28"/>
          <w:szCs w:val="28"/>
          <w:lang w:val="kk-KZ"/>
        </w:rPr>
        <w:t xml:space="preserve">,  XX ғасырда кең өріс алған әдеби ағымдардың бірі,  бұл ағым бойынша  ритм құраушы екпіндерге ғана көңіл бөлініп қоймайды, сонымен қатар батыстық және орыстық өлең құрау үлгісіндегі терминдерге баса назар аударылады (мысалы, тірек, ямб, хорей, ерлерге тән, әйелге тән, дактиликалық т.б.). Соның әсерінен жүйесін анықтаушы ұғымдар мен категориялар түркі өлеңдеріне қатысты да қолданылады, мысалы, «тоникалық»,  «силлабо-тоникалық», т.б. </w:t>
      </w:r>
    </w:p>
    <w:p>
      <w:pPr>
        <w:pStyle w:val="Style23"/>
        <w:ind w:firstLine="708"/>
        <w:jc w:val="both"/>
        <w:rPr/>
      </w:pPr>
      <w:r>
        <w:rPr>
          <w:rStyle w:val="9"/>
          <w:rFonts w:cs="Times New Roman" w:ascii="Times New Roman" w:hAnsi="Times New Roman"/>
          <w:b/>
          <w:sz w:val="28"/>
          <w:szCs w:val="28"/>
          <w:lang w:val="kk-KZ"/>
        </w:rPr>
        <w:t>Поэтикалық  индуктивизм</w:t>
      </w:r>
      <w:r>
        <w:rPr>
          <w:rStyle w:val="9"/>
          <w:rFonts w:cs="Times New Roman" w:ascii="Times New Roman" w:hAnsi="Times New Roman"/>
          <w:sz w:val="28"/>
          <w:szCs w:val="28"/>
          <w:lang w:val="kk-KZ"/>
        </w:rPr>
        <w:t xml:space="preserve">, оның көмегімен мәтіннің жеке компоненттеріне айрықша көңіл бөлінетіндігі соншалық,   солардың негізінде мәтіннің архиформасына еш қатысы жоқ және көркем мәтінді тұтастай  зерттеуге негіз бола алмайтын кейбір жалпы ережелер мен заңдар  қалыптасады. Көп жағдайда зерттеушілердің назары  қандай да бір шектеулі мәтіндерге ауады да,  олар поэтикалық тілдің тұтастай бір тарихи үзінділерін нақтылауға алғышарт бола алмайды.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b/>
          <w:sz w:val="28"/>
          <w:szCs w:val="28"/>
          <w:lang w:val="kk-KZ"/>
        </w:rPr>
        <w:t>Эклектизм,</w:t>
      </w:r>
      <w:r>
        <w:rPr>
          <w:rStyle w:val="9"/>
          <w:rFonts w:cs="Times New Roman" w:ascii="Times New Roman" w:hAnsi="Times New Roman"/>
          <w:sz w:val="28"/>
          <w:szCs w:val="28"/>
          <w:lang w:val="kk-KZ"/>
        </w:rPr>
        <w:t xml:space="preserve"> бұл   маргиналдықпен байланысты зерттеу ағымы, ол ағым бойынша  әр түрлі өнер құбылыстарына тән заңдылықтар олардың арасындағы айтарлықтай қарама-қайшылықтардың болатындығына қарамастан идентифицияланады (сәйкестендіріледі). Оның себебі, көне дәуірдегі өнер саласындағы синкретизм. Соның кесірінен музыкалық ритмикалық заңдылықтар өлең жолдарының ритмикалық заңдылықтарын зерттеуде басшылыққа алынады. Мұндай жағдайда өлең тілінің барлық дерлік элементтері формальды музыка заңдарына бағынады. Мысалы,  мәтінді бірнеше синтаксистік бөліктерге бөлу арқылы өлең ритмдері музыкалық ритмдерге сәйкестендіріледі және  жүйесіз өлең жолдары ритмикалық жолдарға салынып, реттелінеді,   көптеген өлең жолларының орындары ауыстырылып, орынсыз реконструкциялар жасалады,   бұл құбылыс әдетте қате пікірлер мен қорытындылар жасауға әсер етеді. Соның нәтижесінде өлеңнің негізгі құрылымын децентризациялау (қайта құрылымдау үрдісі орын алып отыр, ол өлең мен прозаның формаларының арасындағы шекараның, айырмашылықтардың жоғалуына әкеліп соқтырады,  сондай-ақ әр түрлі өлең жазу жүйелерінің арасындағы ерекшеліктерді де жояды.   </w:t>
      </w:r>
    </w:p>
    <w:p>
      <w:pPr>
        <w:pStyle w:val="Style23"/>
        <w:ind w:firstLine="708"/>
        <w:jc w:val="both"/>
        <w:rPr/>
      </w:pPr>
      <w:r>
        <w:rPr>
          <w:rStyle w:val="9"/>
          <w:rFonts w:cs="Times New Roman" w:ascii="Times New Roman" w:hAnsi="Times New Roman"/>
          <w:sz w:val="28"/>
          <w:szCs w:val="28"/>
          <w:lang w:val="kk-KZ"/>
        </w:rPr>
        <w:t xml:space="preserve">Әрине, өлеңді осы тұрғыдан зерттеу барысында өлең жүйесінің  диахрондық және синхрондық  жақтарының теңесіп кететіндігі соншалық,  олардың арасындағы айырмашылық та жоғалады.    Өлең жүйесінің  дамып, өзгеріп отыратын құбылыс екендігі, яғни  эволюциясы қаперге алынбайды және   метофизикалық тұрғыда зерттеледі. Мысалы, диахрондық тұрғыдан өлең жазу жүйесі – сапалық  жағынан өзгермелі құбылыс болып саналады, сондықтан  бұл анықтаманы барлық өлең түрлеріне бірдей қолданып,  униформа немесе архиформа тұрғысынан қарау мүмкін емес және мұндай анықтама өлең құрылымының  тұтастығын, яғни біртұтас жүйе ретінде сипаттай алмайды. Тек өлеңнің ішкі өлшемдерін ғана анықтауға мүмкіндік береді,  ішкі өлшемдер өлеңнің жүйеқұрушы доминант элементтері туралы ұғымдарды қалыптастыруға  ықпал етеді,  сол арқылы жүйенің даму және  тарихи тұрғыдан бір кезеңнен екінші кезеңге өту  себептерін сипаттауға қол жеткізуге болады. Басқаша айтқанда, белгілі бір тарихи дәуірде поэзияның дамуы  барысында бірнеше өзіндік және тұрақты жүйелердің қалыптасуы мүмкін.  </w:t>
      </w:r>
    </w:p>
    <w:p>
      <w:pPr>
        <w:pStyle w:val="Style23"/>
        <w:ind w:firstLine="708"/>
        <w:jc w:val="both"/>
        <w:rPr>
          <w:rFonts w:ascii="Times New Roman" w:hAnsi="Times New Roman" w:cs="Times New Roman"/>
          <w:color w:val="000000"/>
          <w:sz w:val="28"/>
          <w:szCs w:val="28"/>
          <w:lang w:val="kk-KZ"/>
        </w:rPr>
      </w:pPr>
      <w:r>
        <w:rPr>
          <w:rStyle w:val="9"/>
          <w:rFonts w:eastAsia="Times New Roman" w:cs="Times New Roman" w:ascii="Times New Roman" w:hAnsi="Times New Roman"/>
          <w:sz w:val="28"/>
          <w:szCs w:val="28"/>
          <w:lang w:val="kk-KZ"/>
        </w:rPr>
        <w:t xml:space="preserve"> </w:t>
      </w:r>
      <w:r>
        <w:rPr>
          <w:rStyle w:val="9"/>
          <w:rFonts w:cs="Times New Roman" w:ascii="Times New Roman" w:hAnsi="Times New Roman"/>
          <w:sz w:val="28"/>
          <w:szCs w:val="28"/>
          <w:lang w:val="kk-KZ"/>
        </w:rPr>
        <w:t xml:space="preserve">В. Шаповалов бұл мәселенің  жан-жақтылығын түсіне отырып,   жүйені архиформа ретінде белгілейтін мүлдем басқа жаңаша термин енгізуге тырысқан.  Ол қырғыз поэзиясын зерттеу негізінде жалпыға ортақ атау – ұлттық өлең құрау деген ат береді (өзімнің атап өтуім – </w:t>
      </w:r>
      <w:r>
        <w:rPr>
          <w:rStyle w:val="Corbel"/>
          <w:rFonts w:cs="Times New Roman" w:ascii="Times New Roman" w:hAnsi="Times New Roman"/>
          <w:sz w:val="28"/>
          <w:szCs w:val="28"/>
          <w:lang w:val="kk-KZ"/>
        </w:rPr>
        <w:t>А.</w:t>
      </w:r>
      <w:r>
        <w:rPr>
          <w:rStyle w:val="9"/>
          <w:rFonts w:cs="Times New Roman" w:ascii="Times New Roman" w:hAnsi="Times New Roman"/>
          <w:sz w:val="28"/>
          <w:szCs w:val="28"/>
          <w:lang w:val="kk-KZ"/>
        </w:rPr>
        <w:t xml:space="preserve"> Г.), автордың пікіріне сүйенсек оның екі түрі болады: халықтық және әдеби. Халықтық өлең құрау   жүйесінің құрамында   эпикалық өлең-жырлар яғни ақындар  поэзиясы негізге алынады, ал әдеби өлеңдердің өзін екіге жіктейді: дәстүрлі өлең және    гетероморфтық құрылымы бар  новаторлық, жаңашыл өлеңдер</w:t>
      </w:r>
      <w:r>
        <w:rPr>
          <w:rStyle w:val="FootnoteCharacters"/>
          <w:rStyle w:val="FootnoteAnchor"/>
          <w:rFonts w:cs="Times New Roman" w:ascii="Times New Roman" w:hAnsi="Times New Roman"/>
          <w:color w:val="000000"/>
          <w:spacing w:val="-3"/>
          <w:sz w:val="28"/>
          <w:szCs w:val="28"/>
          <w:shd w:fill="FFFFFF" w:val="clear"/>
          <w:lang w:val="kk-KZ"/>
        </w:rPr>
        <w:footnoteReference w:id="301"/>
      </w:r>
      <w:r>
        <w:rPr>
          <w:rStyle w:val="9"/>
          <w:rFonts w:cs="Times New Roman" w:ascii="Times New Roman" w:hAnsi="Times New 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Мұндай классификация поэзия саласының өлшемдік және жанрлық түрлерін қатар қамтиды,  жүйе деген ұғымның мәнін  айқындайды және жүйенің ең әуелі   өлең тіліне  тән бірліктерге  негізделетіндігін  көрсетеді   (просодия, ритм, өлшемдер, строфикалар, рифмалар, т.б.).</w:t>
      </w:r>
    </w:p>
    <w:p>
      <w:pPr>
        <w:pStyle w:val="Style23"/>
        <w:ind w:firstLine="708"/>
        <w:jc w:val="both"/>
        <w:rPr/>
      </w:pPr>
      <w:r>
        <w:rPr>
          <w:rStyle w:val="9"/>
          <w:rFonts w:cs="Times New Roman" w:ascii="Times New Roman" w:hAnsi="Times New Roman"/>
          <w:sz w:val="28"/>
          <w:szCs w:val="28"/>
          <w:lang w:val="kk-KZ"/>
        </w:rPr>
        <w:t>Әйгілі түркітанушы ғалым Н. Н. Тобуроков негізін қалаған   эксперименталдық-фонетика мектебінің өкілдері  бұл мәселені өлеңге  жан-жақты  статистикалық талдау жасау арқылы және  сараптамалық мәліметтер негізінде шешуге болады деп санайды. Ғалымдар түркі өлеңдерінің типтері туралы мәселені оның генезисінен  бөліп қарастырмайды</w:t>
      </w:r>
      <w:r>
        <w:rPr>
          <w:rStyle w:val="FootnoteCharacters"/>
          <w:rStyle w:val="FootnoteAnchor"/>
          <w:rFonts w:cs="Times New Roman" w:ascii="Times New Roman" w:hAnsi="Times New Roman"/>
          <w:color w:val="000000"/>
          <w:spacing w:val="-3"/>
          <w:sz w:val="28"/>
          <w:szCs w:val="28"/>
          <w:shd w:fill="FFFFFF" w:val="clear"/>
          <w:lang w:val="kk-KZ"/>
        </w:rPr>
        <w:footnoteReference w:id="302"/>
      </w:r>
      <w:r>
        <w:rPr>
          <w:rStyle w:val="9"/>
          <w:rFonts w:cs="Times New Roman" w:ascii="Times New Roman" w:hAnsi="Times New Roman"/>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Міне, түркі өлеңдерінің жүйесін құрайтын факторларды дұрыс талдау әдісі, дұрыс интерпретациясы осындай.  Олар фольклорлық және  әдеби өлең жүйелерін жіктей отырып, біріншісіне  альтернациялаушы ритм  – аллитерация  және силлабикалық сипат тән деп есептейді. Эксперименталды-фонетикалық мектептің жалпы бағыты өлең жүйесінің бастапқы ритмикалық бірліктерін айқындауға негізделді, өлең жолдары мен олардағы кідіріс ұзақтығы қандай  екендігін айқындауға баса назар аударды. Олардың ойынша, кейінгі уақыттарда  жазылған өлең-жырлардың жалпылама құрылымы сапалық тұрғыдан басқаша   альтернациялық  ритмге негізделген  – изосиллабизм  және  изохрония тұрғысынан жазылған. Сонымен қатар ғалымдар әдеби өлең құрау факторлары буын шумақтарының ритмін алдыңғы орынға шығарып, аллитерациялық ритмиканың рөлін төмендетуге ықпал етеді деген қорытынды жасайды.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Осылайша, түркі өлеңтануындағы бұл ағым, оны жақтаушы ғалымдардың санаулы болғандығына қарамастан, теоретикалық-дедуктивтік әдіспен салыстырғанда өлең жүйесінің анықтау теориясын ілгері дамытты.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Кейбір түркі өлеңдерін зерттеушілер әлі күнге дейін «бүгінгі күні қандай   халықтың поэзиясында болмасын  кездесетін ешбір өлең жүйесінің формасы   бейтаныс, жат болып саналмайды» деген пікір айтады</w:t>
      </w:r>
      <w:r>
        <w:rPr>
          <w:rStyle w:val="FootnoteCharacters"/>
          <w:rStyle w:val="FootnoteAnchor"/>
          <w:rFonts w:cs="Times New Roman" w:ascii="Times New Roman" w:hAnsi="Times New Roman"/>
          <w:color w:val="000000"/>
          <w:spacing w:val="-3"/>
          <w:sz w:val="28"/>
          <w:szCs w:val="28"/>
          <w:shd w:fill="FFFFFF" w:val="clear"/>
          <w:lang w:val="kk-KZ"/>
        </w:rPr>
        <w:footnoteReference w:id="303"/>
      </w:r>
      <w:r>
        <w:rPr>
          <w:rStyle w:val="9"/>
          <w:rFonts w:cs="Times New Roman" w:ascii="Times New Roman" w:hAnsi="Times New Roman"/>
          <w:sz w:val="28"/>
          <w:szCs w:val="28"/>
          <w:lang w:val="kk-KZ"/>
        </w:rPr>
        <w:t xml:space="preserve">, </w:t>
      </w:r>
      <w:r>
        <w:rPr>
          <w:rStyle w:val="FootnoteCharacters"/>
          <w:rStyle w:val="FootnoteAnchor"/>
          <w:rFonts w:cs="Times New Roman" w:ascii="Times New Roman" w:hAnsi="Times New Roman"/>
          <w:color w:val="000000"/>
          <w:spacing w:val="-3"/>
          <w:sz w:val="28"/>
          <w:szCs w:val="28"/>
          <w:shd w:fill="FFFFFF" w:val="clear"/>
          <w:lang w:val="kk-KZ"/>
        </w:rPr>
        <w:footnoteReference w:id="304"/>
      </w:r>
      <w:r>
        <w:rPr>
          <w:rStyle w:val="9"/>
          <w:rFonts w:cs="Times New Roman" w:ascii="Times New Roman" w:hAnsi="Times New Roman"/>
          <w:sz w:val="28"/>
          <w:szCs w:val="28"/>
          <w:lang w:val="kk-KZ"/>
        </w:rPr>
        <w:t>. Бірақ бұл пікір объективті емес, шындыққа жанаса бермейді және уәжділігі да жеткіліксіз.   Біріншіден, олар өлең жүйесіндегі тілдік факторларды ғана ескерген, сол арқылы өлеңнің сыртқы және ішкі бірліктерінің өзара   диалектикалық бірлігі ескерілмеген. Бұл өлеңтану саласында қалыптасқан жалпылама әдістер мен тәсілдерді жоққа шығару деген сөз. Екіншіден, бұл болжамдар консервативтік сипатқа ие, себебі ұлттық мәдениеттің маңыздылығына  негізделетін, өлең тіліне айтарлықтай әсер ететін  басқа халықтардың поэтикалық дәстүрлері ескерілмеген. Біз түркі поэзиясына араб-парсы (аруз), көне үнді (анаграммалау) өлең жазу стильдерінің ықпал еткендігін, сол арқылы оған ислам және үнді мәдениетінің әсері болғандығын   жоққа шығара алмаймыз.</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Өлең жүйесінің мәнін түсінуге қатысты  жоғарыда аталған мәселелерді ескере отырып, біз тек поэзияда нақтылы поэтикалық стиль қалыптасқан жағдайда ғана дұрыс шешім қабылдауға болады деп санаймыз. Мұнда өлең тілі   жүйесінің өлшемдік және ритмикалық белгілері мен көрсеткіштері ғана емес,  өлең құрауға қатысатын барлық тілдік элементтерінің жиынтығы кешенді қарастырылуы тиіс. Осыған байланысты біз  фольклорлық және жазба өлеңдердің  айырмашылықтары анықталып, дәлелденді деп есептейміз. Бұл жүйелердің жеткілікті дамуы бізге олардағы   гетероморфтылық  (біріншісінің) және гомоморфтылық  (екіншісінде) сипат тән екендігін айқындауға мүмкіндік берді. </w:t>
      </w:r>
    </w:p>
    <w:p>
      <w:pPr>
        <w:pStyle w:val="Style23"/>
        <w:ind w:firstLine="708"/>
        <w:jc w:val="both"/>
        <w:rPr>
          <w:rFonts w:ascii="Times New Roman" w:hAnsi="Times New Roman" w:cs="Times New Roman"/>
          <w:color w:val="000000"/>
          <w:sz w:val="28"/>
          <w:szCs w:val="28"/>
          <w:lang w:val="kk-KZ"/>
        </w:rPr>
      </w:pPr>
      <w:r>
        <w:rPr>
          <w:rStyle w:val="9"/>
          <w:rFonts w:eastAsia="Times New Roman" w:cs="Times New Roman" w:ascii="Times New Roman" w:hAnsi="Times New Roman"/>
          <w:sz w:val="28"/>
          <w:szCs w:val="28"/>
          <w:lang w:val="kk-KZ"/>
        </w:rPr>
        <w:t xml:space="preserve"> </w:t>
      </w:r>
      <w:r>
        <w:rPr>
          <w:rStyle w:val="9"/>
          <w:rFonts w:cs="Times New Roman" w:ascii="Times New Roman" w:hAnsi="Times New Roman"/>
          <w:sz w:val="28"/>
          <w:szCs w:val="28"/>
          <w:lang w:val="kk-KZ"/>
        </w:rPr>
        <w:t>Фольклорлық жырлардың  ішкі өлшемдері, жазбаша  өлеңдердің ішкі өлшемдерімен салыстырғанда өзгеріске аз ұшырайтындығы таң қаларлық жайт, себебі олардың  консервативтілігі – тұрақтылығы  ауызша  формасына байланысты. Сондай-ақ бұл құбылысты фольклорлық өлеңдердің эволюциясы қарапайым өлең формаларына негізделетіндігімен де байланысты түсіндіруге болады. Мұндай тұжырымды   атақты қырғыз жыршысы   К. Рысалиевтің: «Екі бөлікті ритмикалық құрылым халық поэзиясындағы  ең қарапайым  құрылым түрі болып табылады және сонымен бірге аяқталған ритмикалық бірлік ретінде кез келген өлең үшін ең қажетті  заңдылық болып саналады»  деген пікірінен көруге болады</w:t>
      </w:r>
      <w:r>
        <w:rPr>
          <w:rStyle w:val="FootnoteCharacters"/>
          <w:rStyle w:val="FootnoteAnchor"/>
          <w:rFonts w:cs="Times New Roman" w:ascii="Times New Roman" w:hAnsi="Times New Roman"/>
          <w:color w:val="000000"/>
          <w:spacing w:val="-3"/>
          <w:sz w:val="28"/>
          <w:szCs w:val="28"/>
          <w:shd w:fill="FFFFFF" w:val="clear"/>
          <w:lang w:val="kk-KZ"/>
        </w:rPr>
        <w:footnoteReference w:id="305"/>
      </w:r>
      <w:r>
        <w:rPr>
          <w:rStyle w:val="9"/>
          <w:rFonts w:cs="Times New Roman" w:ascii="Times New Roman" w:hAnsi="Times New 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Ал жазба өлеңдерінде «тарихи жағдаят» факторы өлең құрылымына айтарлықтай әсер ететіндіктен оның диахрондық дамуы  тұрақсыз  болады.    Оның прогрессивтік дамуы тілдік факторларға байланысты емес, ол  әдеби үдерістердің  қалыптасу жағдайына байланысты, әдеби үдерістер кейде тіпті өлең жүйесінің кері кетуіне де ықпал етеді.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Фольклорлық жырлар екі өлшемдік тіл ретінде, бірінші кезекте  өлеңнің  формальды компоненттерін қалыптастырады, бұл мәтінді құрылымдық-семантикалық және ритмико-өлшемдік тұрғыдан ұйымдастыруға қажетті және  өлеңді қабылдауды жеңілдетеді. Ал жазба өлеңдерінде  формальды элементтер арасында тығыз  байланыс байқалады (тігінен және көлденеңінен) олар өлең құрылымындағы күрделі комбинацияларды қалыптастырады.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Түркі тектес тілдердің поэзиясында жазба өлеңдер  бірнеше тарихи кезеңдерден өткен.  </w:t>
      </w:r>
    </w:p>
    <w:p>
      <w:pPr>
        <w:pStyle w:val="Style23"/>
        <w:ind w:firstLine="708"/>
        <w:jc w:val="both"/>
        <w:rPr>
          <w:rFonts w:ascii="Times New Roman" w:hAnsi="Times New Roman" w:cs="Times New Roman"/>
          <w:color w:val="000000"/>
          <w:sz w:val="28"/>
          <w:szCs w:val="28"/>
          <w:lang w:val="kk-KZ"/>
        </w:rPr>
      </w:pPr>
      <w:r>
        <w:rPr>
          <w:rStyle w:val="91"/>
          <w:rFonts w:cs="Times New Roman" w:ascii="Times New Roman" w:hAnsi="Times New Roman"/>
          <w:sz w:val="28"/>
          <w:szCs w:val="28"/>
          <w:lang w:val="kk-KZ"/>
        </w:rPr>
        <w:t xml:space="preserve">Көне дәуірдегі </w:t>
      </w:r>
      <w:r>
        <w:rPr>
          <w:rStyle w:val="91"/>
          <w:rFonts w:cs="Times New Roman" w:ascii="Times New Roman" w:hAnsi="Times New Roman"/>
          <w:b w:val="false"/>
          <w:sz w:val="28"/>
          <w:szCs w:val="28"/>
          <w:lang w:val="kk-KZ"/>
        </w:rPr>
        <w:t>түркілік жазба өлеңдер</w:t>
      </w:r>
      <w:r>
        <w:rPr>
          <w:rStyle w:val="91"/>
          <w:rFonts w:cs="Times New Roman" w:ascii="Times New Roman" w:hAnsi="Times New Roman"/>
          <w:sz w:val="28"/>
          <w:szCs w:val="28"/>
          <w:lang w:val="kk-KZ"/>
        </w:rPr>
        <w:t xml:space="preserve">  </w:t>
      </w:r>
      <w:r>
        <w:rPr>
          <w:rStyle w:val="9"/>
          <w:rFonts w:cs="Times New Roman" w:ascii="Times New Roman" w:hAnsi="Times New Roman"/>
          <w:sz w:val="28"/>
          <w:szCs w:val="28"/>
          <w:lang w:val="kk-KZ"/>
        </w:rPr>
        <w:t xml:space="preserve"> ал</w:t>
        <w:softHyphen/>
        <w:t xml:space="preserve">литерациялық өлеңдер ретінде көрініс тапты, кейде силлабикалық құрылымның просодия элементтері де байқалады, біртіндеп соңғы силлабикалық құрылымға қарай бейімделе бастады. Аллитерациялық өлең Түркі қағанаты кезеңінен бастап   өркендеді, әсіресе, орта ғасырдағы Идикут ұйғыр  мемлекеттігі кезінде (850-1250) қарқынды дамыды. Аллитерация көне ұйғыр поэзиясындағы белсенді поэтикалық тәсілдердің бірі болды,   мұнда өлеңдер анаграмма әдісі бойынша құрылды. Мұндай өлеңдер түркі қоғамына будда дінінің ағартушылық  ілімдерінің жан-жақты әсерінен кең өріс ала бастады. </w:t>
      </w:r>
    </w:p>
    <w:p>
      <w:pPr>
        <w:pStyle w:val="Style23"/>
        <w:ind w:firstLine="708"/>
        <w:jc w:val="both"/>
        <w:rPr>
          <w:rFonts w:ascii="Times New Roman" w:hAnsi="Times New Roman" w:cs="Times New Roman"/>
          <w:color w:val="000000"/>
          <w:sz w:val="28"/>
          <w:szCs w:val="28"/>
          <w:lang w:val="kk-KZ"/>
        </w:rPr>
      </w:pPr>
      <w:r>
        <w:rPr>
          <w:rStyle w:val="91"/>
          <w:rFonts w:cs="Times New Roman" w:ascii="Times New Roman" w:hAnsi="Times New Roman"/>
          <w:sz w:val="28"/>
          <w:szCs w:val="28"/>
          <w:lang w:val="kk-KZ"/>
        </w:rPr>
        <w:t xml:space="preserve">Екінші кезең  </w:t>
      </w:r>
      <w:r>
        <w:rPr>
          <w:rStyle w:val="91"/>
          <w:rFonts w:cs="Times New Roman" w:ascii="Times New Roman" w:hAnsi="Times New Roman"/>
          <w:b w:val="false"/>
          <w:sz w:val="28"/>
          <w:szCs w:val="28"/>
          <w:lang w:val="kk-KZ"/>
        </w:rPr>
        <w:t xml:space="preserve">түркі </w:t>
      </w:r>
      <w:r>
        <w:rPr>
          <w:rStyle w:val="9"/>
          <w:rFonts w:cs="Times New Roman" w:ascii="Times New Roman" w:hAnsi="Times New Roman"/>
          <w:sz w:val="28"/>
          <w:szCs w:val="28"/>
          <w:lang w:val="kk-KZ"/>
        </w:rPr>
        <w:t xml:space="preserve">поэзиясындағы жазба  өлеңнің дамуы  өлшемдік жағынан дұрыс құрылған өлеңдердің жазылуымен байланысты,  сонымен қатар бұл кезеңдегі өлең жазу үрдісінде араб-парсы дәстүріне еліктеушілік басым болды.  Х ғасырдан бастап түркі қоғамының басым бөлігі   исламның көркем-эстетикалық құндылықтарына қызыға бастады. Бұл кезеңдегі өлең  құрау жүйесі – аруз түркі деген жалпылама атпен белгілі болды, табиғи жолмен просодикалық және дыбыстық дәстүрді ығыстырып, ритм құраушы маңызды принцип ретінде бірінші  орынға ашық және жабық буындар қолданыла бастады, (түркі арузында формальді түрде ұзақ және қысқа) өлең бойында тігінен және көлденең бағытта да кезектесіп отыратын өлшемдер қалыптасты.   Сондай-ақ аталмыш жүйенің ішкі құрылымында ұқсас буынды сөздерді силлабикалық принцип бойынша  топтастыру үрдісі байқалады. Исламдық ағымдағы түркі поэзиясында аллитерациялық форма кездесетіні маңызды болып саналады, онда аруздық емес фольклорлық  өлең-жырлардың ритмикалық заңдары қолданылады. </w:t>
      </w:r>
    </w:p>
    <w:p>
      <w:pPr>
        <w:pStyle w:val="Style23"/>
        <w:ind w:firstLine="708"/>
        <w:jc w:val="both"/>
        <w:rPr>
          <w:rFonts w:ascii="Times New Roman" w:hAnsi="Times New Roman" w:cs="Times New Roman"/>
          <w:color w:val="000000"/>
          <w:sz w:val="28"/>
          <w:szCs w:val="28"/>
          <w:lang w:val="kk-KZ"/>
        </w:rPr>
      </w:pPr>
      <w:r>
        <w:rPr>
          <w:rStyle w:val="91"/>
          <w:rFonts w:cs="Times New Roman" w:ascii="Times New Roman" w:hAnsi="Times New Roman"/>
          <w:sz w:val="28"/>
          <w:szCs w:val="28"/>
          <w:lang w:val="kk-KZ"/>
        </w:rPr>
        <w:t xml:space="preserve">Келесі кезеңдегі </w:t>
      </w:r>
      <w:r>
        <w:rPr>
          <w:rStyle w:val="91"/>
          <w:rFonts w:cs="Times New Roman" w:ascii="Times New Roman" w:hAnsi="Times New Roman"/>
          <w:b w:val="false"/>
          <w:sz w:val="28"/>
          <w:szCs w:val="28"/>
          <w:lang w:val="kk-KZ"/>
        </w:rPr>
        <w:t>түркі</w:t>
      </w:r>
      <w:r>
        <w:rPr>
          <w:rStyle w:val="91"/>
          <w:rFonts w:cs="Times New Roman" w:ascii="Times New Roman" w:hAnsi="Times New Roman"/>
          <w:sz w:val="28"/>
          <w:szCs w:val="28"/>
          <w:lang w:val="kk-KZ"/>
        </w:rPr>
        <w:t xml:space="preserve"> </w:t>
      </w:r>
      <w:r>
        <w:rPr>
          <w:rStyle w:val="91"/>
          <w:rFonts w:cs="Times New Roman" w:ascii="Times New Roman" w:hAnsi="Times New Roman"/>
          <w:b w:val="false"/>
          <w:sz w:val="28"/>
          <w:szCs w:val="28"/>
          <w:lang w:val="kk-KZ"/>
        </w:rPr>
        <w:t>жазба өлеңі тарихында</w:t>
      </w:r>
      <w:r>
        <w:rPr>
          <w:rStyle w:val="91"/>
          <w:rFonts w:cs="Times New Roman" w:ascii="Times New Roman" w:hAnsi="Times New Roman"/>
          <w:sz w:val="28"/>
          <w:szCs w:val="28"/>
          <w:lang w:val="kk-KZ"/>
        </w:rPr>
        <w:t xml:space="preserve"> </w:t>
      </w:r>
      <w:r>
        <w:rPr>
          <w:rStyle w:val="91"/>
          <w:rFonts w:cs="Times New Roman" w:ascii="Times New Roman" w:hAnsi="Times New Roman"/>
          <w:b w:val="false"/>
          <w:sz w:val="28"/>
          <w:szCs w:val="28"/>
          <w:lang w:val="kk-KZ"/>
        </w:rPr>
        <w:t>өлең  силлабикалық</w:t>
      </w:r>
      <w:r>
        <w:rPr>
          <w:rStyle w:val="91"/>
          <w:rFonts w:cs="Times New Roman" w:ascii="Times New Roman" w:hAnsi="Times New Roman"/>
          <w:sz w:val="28"/>
          <w:szCs w:val="28"/>
          <w:lang w:val="kk-KZ"/>
        </w:rPr>
        <w:t xml:space="preserve"> </w:t>
      </w:r>
      <w:r>
        <w:rPr>
          <w:rStyle w:val="91"/>
          <w:rFonts w:cs="Times New Roman" w:ascii="Times New Roman" w:hAnsi="Times New Roman"/>
          <w:b w:val="false"/>
          <w:sz w:val="28"/>
          <w:szCs w:val="28"/>
          <w:lang w:val="kk-KZ"/>
        </w:rPr>
        <w:t>принцип бойынша</w:t>
      </w:r>
      <w:r>
        <w:rPr>
          <w:rStyle w:val="91"/>
          <w:rFonts w:cs="Times New Roman" w:ascii="Times New Roman" w:hAnsi="Times New Roman"/>
          <w:sz w:val="28"/>
          <w:szCs w:val="28"/>
          <w:lang w:val="kk-KZ"/>
        </w:rPr>
        <w:t xml:space="preserve">  </w:t>
      </w:r>
      <w:r>
        <w:rPr>
          <w:rStyle w:val="91"/>
          <w:rFonts w:cs="Times New Roman" w:ascii="Times New Roman" w:hAnsi="Times New Roman"/>
          <w:b w:val="false"/>
          <w:sz w:val="28"/>
          <w:szCs w:val="28"/>
          <w:lang w:val="kk-KZ"/>
        </w:rPr>
        <w:t>құрылымдық өлшеммен жазылғандығын байқаймыз.</w:t>
      </w:r>
      <w:r>
        <w:rPr>
          <w:rStyle w:val="91"/>
          <w:rFonts w:cs="Times New Roman" w:ascii="Times New Roman" w:hAnsi="Times New Roman"/>
          <w:sz w:val="28"/>
          <w:szCs w:val="28"/>
          <w:lang w:val="kk-KZ"/>
        </w:rPr>
        <w:t xml:space="preserve"> </w:t>
      </w:r>
      <w:r>
        <w:rPr>
          <w:rStyle w:val="91"/>
          <w:rFonts w:cs="Times New Roman" w:ascii="Times New Roman" w:hAnsi="Times New Roman"/>
          <w:b w:val="false"/>
          <w:sz w:val="28"/>
          <w:szCs w:val="28"/>
          <w:lang w:val="kk-KZ"/>
        </w:rPr>
        <w:t xml:space="preserve">Аталмыш жүйені құру барысында, фольклорлық поэзияның маңызды рөл атқаратындығы сөзсіз. </w:t>
      </w:r>
      <w:r>
        <w:rPr>
          <w:rStyle w:val="9"/>
          <w:rFonts w:cs="Times New Roman" w:ascii="Times New Roman" w:hAnsi="Times New Roman"/>
          <w:sz w:val="28"/>
          <w:szCs w:val="28"/>
          <w:lang w:val="kk-KZ"/>
        </w:rPr>
        <w:t xml:space="preserve"> Олардың арасындағы терең байланысты  көптеген әдебиеттанушы-түркологтар  атап өткен.   Олар өлеңдердің  жалпы және жеке ерекшеліктерін айқындай отырып, оларда  түрлі ритмикалық құрылымдардың кездесетін  атап көрсеткен. Мысалы, фольклорлық өлең екі бөлікті қарапайым құрылымнан тұрады, мұнда бунақтық топтарды құрау позициялық тұрғыдан шектеледі, ал силлабикалық жазба өлеңдерінде мәтініндегі  өлең жолдары бірліктерін  ұзарту үдерісі арқылы үш, төрт бөлікті ритм құрушы топ пайдаланыла береді.     </w:t>
      </w:r>
    </w:p>
    <w:p>
      <w:pPr>
        <w:pStyle w:val="Style23"/>
        <w:ind w:firstLine="708"/>
        <w:jc w:val="both"/>
        <w:rPr>
          <w:rFonts w:ascii="Times New Roman" w:hAnsi="Times New Roman" w:cs="Times New Roman"/>
          <w:color w:val="000000"/>
          <w:sz w:val="28"/>
          <w:szCs w:val="28"/>
          <w:lang w:val="kk-KZ"/>
        </w:rPr>
      </w:pPr>
      <w:r>
        <w:rPr>
          <w:rStyle w:val="91"/>
          <w:rFonts w:cs="Times New Roman" w:ascii="Times New Roman" w:hAnsi="Times New Roman"/>
          <w:b w:val="false"/>
          <w:sz w:val="28"/>
          <w:szCs w:val="28"/>
          <w:lang w:val="kk-KZ"/>
        </w:rPr>
        <w:t xml:space="preserve">Түркі  жазба өлеңінің </w:t>
      </w:r>
      <w:r>
        <w:rPr>
          <w:rStyle w:val="91"/>
          <w:rFonts w:cs="Times New Roman" w:ascii="Times New Roman" w:hAnsi="Times New Roman"/>
          <w:sz w:val="28"/>
          <w:szCs w:val="28"/>
          <w:lang w:val="kk-KZ"/>
        </w:rPr>
        <w:t xml:space="preserve">соңғы кезеңі </w:t>
      </w:r>
      <w:r>
        <w:rPr>
          <w:rStyle w:val="9"/>
          <w:rFonts w:cs="Times New Roman" w:ascii="Times New Roman" w:hAnsi="Times New Roman"/>
          <w:sz w:val="28"/>
          <w:szCs w:val="28"/>
          <w:lang w:val="kk-KZ"/>
        </w:rPr>
        <w:t>түркі халықтарының  еуропалық әдеби нормаларды меңгеруіне байланысты</w:t>
      </w:r>
      <w:r>
        <w:rPr>
          <w:rStyle w:val="91"/>
          <w:rFonts w:cs="Times New Roman" w:ascii="Times New Roman" w:hAnsi="Times New Roman"/>
          <w:b w:val="false"/>
          <w:sz w:val="28"/>
          <w:szCs w:val="28"/>
          <w:lang w:val="kk-KZ"/>
        </w:rPr>
        <w:t xml:space="preserve"> заманауи модернизм ағымының дамуы кезеңіне сай келді. </w:t>
      </w:r>
      <w:r>
        <w:rPr>
          <w:rStyle w:val="9"/>
          <w:rFonts w:cs="Times New Roman" w:ascii="Times New Roman" w:hAnsi="Times New Roman"/>
          <w:sz w:val="28"/>
          <w:szCs w:val="28"/>
          <w:lang w:val="kk-KZ"/>
        </w:rPr>
        <w:t xml:space="preserve">Түркі тілдес халықтардың поэзиясында бұл ағым түрліше атауға ие болды, түркі тілінде  – «озгюр кошук», ұйғыр тілінде –  «чачма», «тутук»,   қазақ, қырғыз тілдерінде  –  еркін.   </w:t>
      </w:r>
    </w:p>
    <w:p>
      <w:pPr>
        <w:pStyle w:val="Style23"/>
        <w:ind w:firstLine="708"/>
        <w:jc w:val="both"/>
        <w:rPr/>
      </w:pPr>
      <w:r>
        <w:rPr>
          <w:rStyle w:val="9"/>
          <w:rFonts w:cs="Times New Roman" w:ascii="Times New Roman" w:hAnsi="Times New Roman"/>
          <w:sz w:val="28"/>
          <w:szCs w:val="28"/>
          <w:lang w:val="kk-KZ"/>
        </w:rPr>
        <w:t xml:space="preserve">Сөйтіп, көне түркі жазба өлеңдерінің формасы аллитерациялық форма  болып табылады, ол аллитерациялық  ритм    принципіне негізделеді – буын бірліктері тұрақсыз – аллитерациялық элементтермен анафора мен   эпифоралық байланыста болады. Аталмыш жүйенің негізгі ерекшелігі оның поэзияның халықтық формаларымен тығыз әрі тұрақты байланыста болуында, яғни оның тамыры көне түркі халықтарының ән-жыр шығармашылығынан бастау алады. Аллитерациялық өлең-жырлар манихей және будда поэзиясының мәдени қайнар көздерінің әсерінен дамыды, бұл ғалымдарымыздың «тілдік факторлар сияқты тарихи жағдайлар мен мәдени дәстүрлер де өлең құрау  жүйесіне айтарлықтай әсер етеді» деген   пікірлерінің дұрыстығын дәлелдейді. </w:t>
      </w:r>
    </w:p>
    <w:p>
      <w:pPr>
        <w:pStyle w:val="Style23"/>
        <w:jc w:val="both"/>
        <w:rPr>
          <w:rFonts w:ascii="Times New Roman" w:hAnsi="Times New Roman" w:cs="Times New Roman"/>
          <w:i/>
          <w:i/>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не түркі халықтарының өлең құрау жүйесінің типологиясы мен табиғатын анықтауға қатысты маңызды  мәселелерді шешуге көне түркі өлеңдерінің генезисі мен оның негізгі принциптерін анықтамайынша   қол жеткізу мүмкін емес.</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Көне түркілік өлең  құрылымы» ұғымының басын ашып алмайынша   көне түркілік поэтикалық тілдің генезисі мен эволюциясы,  сондай-ақ оның құрылымдық және жүйелілік сипаттарын  анықтау мүмкін емес. Бұл термин онша нақты емес, ұзақ уақыт бойы қолданылып келген, сондықтан өлең құрылымының ерекшелігін нақты талдауға және терминнің мәнін жан-жақты анықтауға   мүмкіндік  бермейді.  Ол біріншіден,    «ұлттық өлең» (Ша</w:t>
        <w:softHyphen/>
        <w:t xml:space="preserve">повалов В.И.)  терминімен ұқсас, екіншіден, өлеңнің ішкі құрылымының анықтамасы белгісіз болғандықтан, салыстырмалы түрде қолданылады. Сонымен қатар, көне түркі поэзиясында  басқа поэтикалық стильдер мен мектептердің заңдылықтарына бағынған дербес бірнеше жүйелердің қатар қолданылғандығы байқалады.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 xml:space="preserve">«Ұлттық өлең құрылымы» өзінің терең табиғатына байланысты  қарама-қайшылықтарға толы. Біздің ойымызша, кейбір зерттеушілер сияқты  оны бір ғана өлең түріне телу мүмкін емес. Көне түркі халықтары поэзиясының       гетероморфтылығы, күрделілігі оның жеке және әр түрлі құрылымдық компоненттерінің арасындағы терең байланыстың болатындығына байланысты, сонымен қатар өлең құрылымын қалыптастырушы факторларды түсіну және оны тілмен және дәстүрмен, басқа да өлең формаларымен сәйкестендіру одан да күрделірек. Соған қарамастан, «көне түркілік өлең құрылымы» термині түркологияда қалыптасып қалуда. Бәлкім бұл түркі әдебиеттануындағы түркі әдебиетін жалпыға ортақ кезеңдерге бөлу үрдісімен байланысты болар  және ол кезеңдер автоматты түрде көне түркі өлеңдеріне қатысты да қолданыла бастаған шығар.    </w:t>
      </w:r>
    </w:p>
    <w:p>
      <w:pPr>
        <w:pStyle w:val="Style23"/>
        <w:ind w:firstLine="708"/>
        <w:jc w:val="both"/>
        <w:rPr>
          <w:rFonts w:ascii="Times New Roman" w:hAnsi="Times New Roman" w:cs="Times New Roman"/>
          <w:color w:val="000000"/>
          <w:sz w:val="28"/>
          <w:szCs w:val="28"/>
          <w:lang w:val="kk-KZ"/>
        </w:rPr>
      </w:pPr>
      <w:r>
        <w:rPr>
          <w:rStyle w:val="9"/>
          <w:rFonts w:cs="Times New Roman" w:ascii="Times New Roman" w:hAnsi="Times New Roman"/>
          <w:sz w:val="28"/>
          <w:szCs w:val="28"/>
          <w:lang w:val="kk-KZ"/>
        </w:rPr>
        <w:t>Жоғарыда аталған мәселелерге байланысты, біздіңше, «көне түркілік өлең құрылымы»  ұғымы  күңгірт және бұлыңғыр түсінік,  ол тек поэзияның уақытша даму барысы туралы ғана түсінік қалыпастыратын сияқты. Ол өз алдына жеке жүйе құрайтын әр түрлі өлең формаларын,  олардың поэтикалық стилін, жазбаша не ауызша фольклорға байланысты өлең  жанрларын ескермейді. Қалай болғанда да, бұл пікірлердің кемшіліктеріне қарамастан, көне түркі өлеңдерін зерттеу барысында оның құрылымдық тұрғыдан жіктеуге келесі бағыттарды зерделеп көрсетуге болады, олар өз кезегінде түркологияда бірнеше мектептердің қалыптасуына   негіз болды:</w:t>
      </w:r>
    </w:p>
    <w:p>
      <w:pPr>
        <w:pStyle w:val="Style23"/>
        <w:ind w:firstLine="708"/>
        <w:jc w:val="both"/>
        <w:rPr>
          <w:rFonts w:ascii="Times New Roman" w:hAnsi="Times New Roman" w:cs="Times New Roman"/>
          <w:color w:val="000000"/>
          <w:sz w:val="28"/>
          <w:szCs w:val="28"/>
          <w:lang w:val="kk-KZ"/>
        </w:rPr>
      </w:pPr>
      <w:r>
        <w:rPr>
          <w:rStyle w:val="91"/>
          <w:rFonts w:cs="Times New Roman" w:ascii="Times New Roman" w:hAnsi="Times New Roman"/>
          <w:sz w:val="28"/>
          <w:szCs w:val="28"/>
          <w:lang w:val="kk-KZ"/>
        </w:rPr>
        <w:t xml:space="preserve">1. Ритмико-синтаксистік параллелизм бағыты. </w:t>
      </w:r>
      <w:r>
        <w:rPr>
          <w:rStyle w:val="91"/>
          <w:rFonts w:cs="Times New Roman" w:ascii="Times New Roman" w:hAnsi="Times New Roman"/>
          <w:b w:val="false"/>
          <w:sz w:val="28"/>
          <w:szCs w:val="28"/>
          <w:lang w:val="kk-KZ"/>
        </w:rPr>
        <w:t>Түрколог ғалымдардың  халық поэзиясындың, әсіресе эпикалық жырлардың осы бағыттағы құрылымын үздіксіз және белсенді  зерттеуінің</w:t>
      </w:r>
      <w:r>
        <w:rPr>
          <w:rStyle w:val="91"/>
          <w:rFonts w:cs="Times New Roman" w:ascii="Times New Roman" w:hAnsi="Times New Roman"/>
          <w:sz w:val="28"/>
          <w:szCs w:val="28"/>
          <w:lang w:val="kk-KZ"/>
        </w:rPr>
        <w:t xml:space="preserve"> </w:t>
      </w:r>
      <w:r>
        <w:rPr>
          <w:rStyle w:val="9"/>
          <w:rFonts w:cs="Times New Roman" w:ascii="Times New Roman" w:hAnsi="Times New Roman"/>
          <w:sz w:val="28"/>
          <w:szCs w:val="28"/>
          <w:lang w:val="kk-KZ"/>
        </w:rPr>
        <w:t xml:space="preserve"> </w:t>
      </w:r>
      <w:r>
        <w:rPr>
          <w:rStyle w:val="TimesNewRoman"/>
          <w:sz w:val="28"/>
          <w:szCs w:val="28"/>
          <w:lang w:val="kk-KZ"/>
        </w:rPr>
        <w:t>нәтижесінде   оларда   архаикалық және канондық өлең формалары қолданылғандығы дәлелденді. Бұған келесі жағдайларда көз жеткізуге болады: а) эпикалық шығармалардағы қысқа және  ұзақ  өлеңдерде (7-8-буынды), (10-13-буынды)</w:t>
      </w:r>
      <w:r>
        <w:rPr>
          <w:rStyle w:val="FootnoteCharacters"/>
          <w:rStyle w:val="FootnoteAnchor"/>
          <w:rFonts w:cs="Times New Roman" w:ascii="Times New Roman" w:hAnsi="Times New Roman"/>
          <w:color w:val="000000"/>
          <w:spacing w:val="-2"/>
          <w:sz w:val="28"/>
          <w:szCs w:val="28"/>
          <w:shd w:fill="FFFFFF" w:val="clear"/>
          <w:lang w:val="kk-KZ"/>
        </w:rPr>
        <w:footnoteReference w:id="306"/>
      </w:r>
      <w:r>
        <w:rPr>
          <w:rStyle w:val="TimesNewRoman"/>
          <w:sz w:val="28"/>
          <w:szCs w:val="28"/>
          <w:lang w:val="kk-KZ"/>
        </w:rPr>
        <w:t>, б) тирада деп аталатын  өлең жолдарының құрылымының  спецификалық ерекшелігі негізінде</w:t>
      </w:r>
      <w:r>
        <w:rPr>
          <w:rStyle w:val="FootnoteCharacters"/>
          <w:rStyle w:val="FootnoteAnchor"/>
          <w:rFonts w:cs="Times New Roman" w:ascii="Times New Roman" w:hAnsi="Times New Roman"/>
          <w:color w:val="000000"/>
          <w:spacing w:val="-2"/>
          <w:sz w:val="28"/>
          <w:szCs w:val="28"/>
          <w:shd w:fill="FFFFFF" w:val="clear"/>
          <w:lang w:val="kk-KZ"/>
        </w:rPr>
        <w:footnoteReference w:id="307"/>
      </w:r>
      <w:r>
        <w:rPr>
          <w:rStyle w:val="TimesNewRoman"/>
          <w:sz w:val="28"/>
          <w:szCs w:val="28"/>
          <w:lang w:val="kk-KZ"/>
        </w:rPr>
        <w:t>; в) өлеңнің ритмикалық құрылымындағы аллитерациялық  ырғақ қайталамаларында  (аллитерациялар, грамматикалық эпифора  архаикалық тип және рифмасы канондық формада)</w:t>
      </w:r>
      <w:r>
        <w:rPr>
          <w:rStyle w:val="FootnoteCharacters"/>
          <w:rStyle w:val="FootnoteAnchor"/>
          <w:rFonts w:cs="Times New Roman" w:ascii="Times New Roman" w:hAnsi="Times New Roman"/>
          <w:color w:val="000000"/>
          <w:spacing w:val="-2"/>
          <w:sz w:val="28"/>
          <w:szCs w:val="28"/>
          <w:shd w:fill="FFFFFF" w:val="clear"/>
          <w:lang w:val="kk-KZ"/>
        </w:rPr>
        <w:footnoteReference w:id="308"/>
      </w:r>
      <w:r>
        <w:rPr>
          <w:rStyle w:val="TimesNewRoman"/>
          <w:sz w:val="28"/>
          <w:szCs w:val="28"/>
          <w:lang w:val="kk-KZ"/>
        </w:rPr>
        <w:t>; г) екі бөлікті құрылыммен қатар изоссилабикалық принциптің үнемі бұзылып отыруы, (4//3; 5//3, кей кезде өлеңдерде  изохрондық  формулалар кездседі), бұл силлабикалық өлеңдердің ерте сатысында орын алған болатын</w:t>
      </w:r>
      <w:r>
        <w:rPr>
          <w:rStyle w:val="FootnoteCharacters"/>
          <w:rStyle w:val="FootnoteAnchor"/>
          <w:rFonts w:cs="Times New Roman" w:ascii="Times New Roman" w:hAnsi="Times New Roman"/>
          <w:color w:val="000000"/>
          <w:spacing w:val="-2"/>
          <w:sz w:val="28"/>
          <w:szCs w:val="28"/>
          <w:shd w:fill="FFFFFF" w:val="clear"/>
          <w:lang w:val="kk-KZ"/>
        </w:rPr>
        <w:footnoteReference w:id="309"/>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Халық өлеңдерінің құрылымындағы ассимметриялық элементтерді мұқият зерттеу  архаикалық өлең құрылымдарының  ритмикалық табиғатын айқындауға мүмкіндік берді  және соның көмегімен көне түркі поэзиясында «ритмико-синтаксистік параллелизм»</w:t>
      </w:r>
      <w:r>
        <w:rPr>
          <w:rStyle w:val="TimesNewRoman"/>
          <w:sz w:val="28"/>
          <w:szCs w:val="28"/>
          <w:vertAlign w:val="superscript"/>
          <w:lang w:val="kk-KZ"/>
        </w:rPr>
        <w:t xml:space="preserve"> </w:t>
      </w:r>
      <w:r>
        <w:rPr>
          <w:rStyle w:val="TimesNewRoman"/>
          <w:sz w:val="28"/>
          <w:szCs w:val="28"/>
          <w:lang w:val="kk-KZ"/>
        </w:rPr>
        <w:t xml:space="preserve">принципі орын алғаны анықталды.  Түркологияға аталмыш терминді енгізген ғалым – академик В. М. Жирмунский. Оның тұжырымдары көптеген түркі өлеңтанушыларының еңбектерінде дәлелденді. Бірақ олар өлеңдердің жазылу мерзімін, формаларын және олардың ішкі даму ерекшеліктерін ескере бермеді.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Екінші жағынан, зерттеу нысаны болып отырған шығармалардан силлабикалық    ритмизациялау үрдісі анық байқалады. Ең әуелі өлеңнің екі бөлікті формулалары   қолданылған, ол халықтық өлеңдердің тарихи дамуы барысында толассыз дендеп еніп отырды. Эпостық жырлардың құрылымындағы екі жеке дара   өлең формалары – қысқа (жыр) және ұзақ (махаббат, тұрмыстық дастандар) өлең формалары зерттеушілердің көне түркі өлеңдерін просодиялық тұрғыдан сипаттауына мүмкіндік берді, олардағы екпін соңғы рифмаға түсті және өлең қатарының нақтылы қайырымдары, шектері  болатындығы анықталды»</w:t>
      </w:r>
      <w:r>
        <w:rPr>
          <w:rStyle w:val="FootnoteCharacters"/>
          <w:rStyle w:val="FootnoteAnchor"/>
          <w:rFonts w:cs="Times New Roman" w:ascii="Times New Roman" w:hAnsi="Times New Roman"/>
          <w:color w:val="000000"/>
          <w:spacing w:val="-2"/>
          <w:sz w:val="28"/>
          <w:szCs w:val="28"/>
          <w:shd w:fill="FFFFFF" w:val="clear"/>
          <w:lang w:val="kk-KZ"/>
        </w:rPr>
        <w:footnoteReference w:id="310"/>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Ритмико-синтаксистік параллелизм принципін теориялық тұрғыдан  тұңғыш рет негіздеген ғалым – Р. Лаут, ол библия мәтіндерін зерттеуден бастады. А. Н. Веселовский өз зерттеулерінде рит</w:t>
        <w:softHyphen/>
        <w:t>мико-синтаксистік параллелизм теориясын жалпыадамзаттық психологияның маңызды элементі ретінде жан-жақты дамытты</w:t>
      </w:r>
      <w:r>
        <w:rPr>
          <w:rStyle w:val="FootnoteCharacters"/>
          <w:rStyle w:val="FootnoteAnchor"/>
          <w:rFonts w:cs="Times New Roman" w:ascii="Times New Roman" w:hAnsi="Times New Roman"/>
          <w:color w:val="000000"/>
          <w:spacing w:val="-2"/>
          <w:sz w:val="28"/>
          <w:szCs w:val="28"/>
          <w:shd w:fill="FFFFFF" w:val="clear"/>
          <w:lang w:val="kk-KZ"/>
        </w:rPr>
        <w:footnoteReference w:id="311"/>
      </w:r>
      <w:r>
        <w:rPr>
          <w:rStyle w:val="TimesNewRoman"/>
          <w:sz w:val="28"/>
          <w:szCs w:val="28"/>
          <w:lang w:val="kk-KZ"/>
        </w:rPr>
        <w:t>. Сонымен қатар, архаикалық тип ретінде параллелизмді бірізді зерттеген ғалым – В. М. Жирмунс</w:t>
        <w:softHyphen/>
        <w:t>кий, ол әр түрлі халықтардың поэтикалық тілінен жинақталған  мол  мәліметтер негізінде бірқатар ғылыми пайымдаулар жасады. Өлеңнің  архаикалық типін айқындау барысында ғалым  параллелизм  теориясының мәніне баса назар аударды, соның нәтижесінде көне түркі әдебиетіндегі қара өлең формаларына байланысты мәселелерді нақтылы шешуге қол жеткізді. Оның тұжырымдарына сүйенсек,   Орхон-Енисей жазба мәтіндері өлең үлгісі болып табылмайды,   олар   прозаикалық мәтін түрінде болған, себебі оларда    мәтінді ритмикалық жағынан ұйымдастыруда маңызды орын алатын  ритмико-синтаксистік параллелизм  принципі сақталмаған. Руна жазбалары тек  «ресми прозалық баяндау стилі» арқылы өңделген     (В. М. Жирмунский пікірі – А.Т.)</w:t>
      </w:r>
      <w:r>
        <w:rPr>
          <w:rStyle w:val="FootnoteCharacters"/>
          <w:rStyle w:val="FootnoteAnchor"/>
          <w:rFonts w:cs="Times New Roman" w:ascii="Times New Roman" w:hAnsi="Times New Roman"/>
          <w:color w:val="000000"/>
          <w:spacing w:val="-2"/>
          <w:sz w:val="28"/>
          <w:szCs w:val="28"/>
          <w:shd w:fill="FFFFFF" w:val="clear"/>
          <w:lang w:val="kk-KZ"/>
        </w:rPr>
        <w:footnoteReference w:id="312"/>
      </w:r>
      <w:r>
        <w:rPr>
          <w:rStyle w:val="TimesNewRoman"/>
          <w:sz w:val="28"/>
          <w:szCs w:val="28"/>
          <w:lang w:val="kk-KZ"/>
        </w:rPr>
        <w:t>. Келесі бір ритмико-синтаксистік параллелизм принципін жақтаушы   ғалым  Н. Е. Петров руна жазбаларының мәтіндерінің ритмикалық құрылымын анықтауда бірқатар қате көзқарастар енгізді.   Ол "Орхон –Енисей мәтіндері  көне батырлар жыры эпосы дәстүрімен   ритмико-синтак</w:t>
        <w:softHyphen/>
        <w:t xml:space="preserve">систік параллелизм және  аллитерация негізінде жазылған» деп есептейді (өзім атап өттім – </w:t>
      </w:r>
      <w:r>
        <w:rPr>
          <w:rStyle w:val="TimesNewRoman8"/>
          <w:sz w:val="28"/>
          <w:szCs w:val="28"/>
          <w:lang w:val="kk-KZ"/>
        </w:rPr>
        <w:t>А.Т.)</w:t>
      </w:r>
      <w:r>
        <w:rPr>
          <w:rStyle w:val="FootnoteCharacters"/>
          <w:rStyle w:val="FootnoteAnchor"/>
          <w:rFonts w:cs="Times New Roman" w:ascii="Times New Roman" w:hAnsi="Times New Roman"/>
          <w:color w:val="000000"/>
          <w:spacing w:val="13"/>
          <w:sz w:val="28"/>
          <w:szCs w:val="28"/>
          <w:shd w:fill="FFFFFF" w:val="clear"/>
          <w:lang w:val="kk-KZ"/>
        </w:rPr>
        <w:footnoteReference w:id="313"/>
      </w:r>
      <w:r>
        <w:rPr>
          <w:rStyle w:val="TimesNewRoman"/>
          <w:sz w:val="28"/>
          <w:szCs w:val="28"/>
          <w:lang w:val="kk-KZ"/>
        </w:rPr>
        <w:t xml:space="preserve">. Зерттеуші  «рифмоидтар» мен «строфоидтар» сипаты поэтикалық форма тұрғысынан алғанда толығымен Орхон-Енисей ескерткіштеріндегі өлеңдерге сәйкес келеді деген тұжырым айтады. (өзім атап өттім – </w:t>
      </w:r>
      <w:r>
        <w:rPr>
          <w:rStyle w:val="TimesNewRoman8"/>
          <w:sz w:val="28"/>
          <w:szCs w:val="28"/>
          <w:lang w:val="kk-KZ"/>
        </w:rPr>
        <w:t>А.Т.)</w:t>
      </w:r>
      <w:r>
        <w:rPr>
          <w:rStyle w:val="FootnoteCharacters"/>
          <w:rStyle w:val="FootnoteAnchor"/>
          <w:rFonts w:cs="Times New Roman" w:ascii="Times New Roman" w:hAnsi="Times New Roman"/>
          <w:color w:val="000000"/>
          <w:spacing w:val="13"/>
          <w:sz w:val="28"/>
          <w:szCs w:val="28"/>
          <w:shd w:fill="FFFFFF" w:val="clear"/>
          <w:lang w:val="kk-KZ"/>
        </w:rPr>
        <w:footnoteReference w:id="314"/>
      </w:r>
      <w:r>
        <w:rPr>
          <w:rStyle w:val="TimesNewRoman"/>
          <w:i/>
          <w:iCs/>
          <w:sz w:val="28"/>
          <w:szCs w:val="28"/>
          <w:lang w:val="kk-KZ"/>
        </w:rPr>
        <w:t xml:space="preserve">. </w:t>
      </w:r>
      <w:r>
        <w:rPr>
          <w:rStyle w:val="TimesNewRoman"/>
          <w:sz w:val="28"/>
          <w:szCs w:val="28"/>
          <w:lang w:val="kk-KZ"/>
        </w:rPr>
        <w:t xml:space="preserve">Бұл тұжырымдар көне түркі тілдеріндегі «қара өлең»   мәтіндерінің мәселесін одан әрі күрделендіре түседі, сонымен қатар түркі халықтарының  ұлттық әдебиетінде өріс алуына ықпал етеді. </w:t>
      </w:r>
    </w:p>
    <w:p>
      <w:pPr>
        <w:pStyle w:val="Style23"/>
        <w:ind w:firstLine="708"/>
        <w:jc w:val="both"/>
        <w:rPr>
          <w:rFonts w:ascii="Times New Roman" w:hAnsi="Times New Roman" w:cs="Times New Roman"/>
          <w:color w:val="000000"/>
          <w:sz w:val="28"/>
          <w:szCs w:val="28"/>
          <w:lang w:val="kk-KZ"/>
        </w:rPr>
      </w:pPr>
      <w:r>
        <w:rPr>
          <w:rStyle w:val="TimesNewRoman7"/>
          <w:sz w:val="28"/>
          <w:szCs w:val="28"/>
          <w:lang w:val="kk-KZ"/>
        </w:rPr>
        <w:t xml:space="preserve">2.“Тонико-темпоралдық” (шартты түрде) бағыт. </w:t>
      </w:r>
      <w:r>
        <w:rPr>
          <w:rStyle w:val="TimesNewRoman"/>
          <w:sz w:val="28"/>
          <w:szCs w:val="28"/>
          <w:lang w:val="kk-KZ"/>
        </w:rPr>
        <w:t xml:space="preserve">VI-VIII ғасырлардағы  руна жазбаларының жанрлық белгілерін айқындау барысында пайда болды. Түркологияда   </w:t>
      </w:r>
      <w:r>
        <w:rPr>
          <w:rStyle w:val="TimesNewRoman7"/>
          <w:sz w:val="28"/>
          <w:szCs w:val="28"/>
          <w:lang w:val="kk-KZ"/>
        </w:rPr>
        <w:t xml:space="preserve"> </w:t>
      </w:r>
      <w:r>
        <w:rPr>
          <w:rStyle w:val="TimesNewRoman"/>
          <w:sz w:val="28"/>
          <w:szCs w:val="28"/>
          <w:lang w:val="kk-KZ"/>
        </w:rPr>
        <w:t>М. Малов, А. Н. Бернштам  сынды ғалымдардың   Орхон-Енисей жазбаларының өлеңдік сипаты туралы пікірлері себеп болып, жаңаша көзқарасты қалыптастырды. Өз тұжырымдарын олар өлең формалары мен элементтеріне мән берместен, тек   ескерткіш жазбаларының мазмұнына талдау     жасау арқылы негіздеді. Түрколог ғалым И. В. Стеблева да аталмыш «міндетті» теориялық тұрғыдан шешуге тырысты. Орхон-Енисей жазбаларының жекелеген бөліктерін ритмизациялауға және дыбыстық құрылымдауға, сондай-ақ өзіндік жоғары интонациялық стильдік қызметке бейімдеуге (сөз формаларының құрылымы, риторикалық сұрақтардың молдығы, қаратпалар, лепті сөйлемдер,  аллитерация құбылысының болуы, «рифмоидтар», параллелизм, т.б., көне түркі сөз өнеріне тән түрлі көркемдеу тәсілдердің болуы ғалымдардың бұл мәтіндерге деген қарым-қатынасын айқындады және олардың өзгеріске ұшырауы мен поэтикалық трансформацияға түсуіне себепші болды. Ғалымдардың ғылыми зерттеулерінің негізінде руникалық шығармаларды поэтикалық өлеңдер қатарына жатқызуға себеп болған негізгі белгілер анықталды. Ырғақтық құрылымын сипаттау кезінде музыкалық ритм заңдары қолданылған, ал өлең жазу тәсілі «тонико-темпоральды» тәсіл деп атап көрсетілді</w:t>
      </w:r>
      <w:r>
        <w:rPr>
          <w:rStyle w:val="FootnoteCharacters"/>
          <w:rStyle w:val="FootnoteAnchor"/>
          <w:rFonts w:cs="Times New Roman" w:ascii="Times New Roman" w:hAnsi="Times New Roman"/>
          <w:color w:val="000000"/>
          <w:spacing w:val="-2"/>
          <w:sz w:val="28"/>
          <w:szCs w:val="28"/>
          <w:shd w:fill="FFFFFF" w:val="clear"/>
          <w:lang w:val="kk-KZ"/>
        </w:rPr>
        <w:footnoteReference w:id="315"/>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rFonts w:cs="Calibri"/>
          <w:sz w:val="28"/>
          <w:szCs w:val="28"/>
          <w:lang w:val="kk-KZ"/>
        </w:rPr>
        <w:t xml:space="preserve">  </w:t>
      </w:r>
      <w:r>
        <w:rPr>
          <w:rStyle w:val="TimesNewRoman"/>
          <w:sz w:val="28"/>
          <w:szCs w:val="28"/>
          <w:lang w:val="kk-KZ"/>
        </w:rPr>
        <w:t>И. В. Стеблеваның зерттеу еңбектері басқа да түрколог ғалымдардың жұмыстарына әсер етпей қоймады, олар фольклорлық өлеңдерді зерттеу барысында олардың руникалық жазбалармен жалғастықта, өзара байланыста екендігін  дәлелдеуге тырысты.  Қырғыз әдебиетіндегі М. И. Богдановтың, А. Абдыраззаковтың еңбектерінде,</w:t>
      </w:r>
      <w:r>
        <w:rPr>
          <w:rStyle w:val="TimesNewRoman7"/>
          <w:sz w:val="28"/>
          <w:szCs w:val="28"/>
          <w:lang w:val="kk-KZ"/>
        </w:rPr>
        <w:t xml:space="preserve"> </w:t>
      </w:r>
      <w:r>
        <w:rPr>
          <w:rStyle w:val="TimesNewRoman"/>
          <w:sz w:val="28"/>
          <w:szCs w:val="28"/>
          <w:lang w:val="kk-KZ"/>
        </w:rPr>
        <w:t>қазақ әдебиетіне байланысты Ә. Қоныратбаевтың, X. Сүйіншәлиевтің, А. Қыраубаеваның,  Н. Келімбетовтің, К. Өмірәлиевтың еңбектерінде  және У. Туйчиевтің, А. Хайитметов  және Б. Валиходжаевтің  өзбек әдебиетіне арналған зерттеу жұмыстарында байқалады, тува әдебиетін қарастырған У. Дангактың ғылыми жұмыстары да  қалай болғанда да осы ағымдағы көзқарасты ұстанады. Бұл орайда  М. А. Унгвицкаяның еңбегін ерекше атап өткен дұрыс, ол Орхон-Енисей ескеркіштері тікелей фольклормен байланысты, бірінші кезекте, ондағы ән жанрына жақын, атап айтар болсақ, алтай халықтары арасында кең тараған халықтық жоқтау – «сыыттарға» (сыңсуға) келеді   (мысалы, «Чанар-Хустың» әйелінің әні)</w:t>
      </w:r>
      <w:r>
        <w:rPr>
          <w:rStyle w:val="FootnoteCharacters"/>
          <w:rStyle w:val="FootnoteAnchor"/>
          <w:rFonts w:cs="Times New Roman" w:ascii="Times New Roman" w:hAnsi="Times New Roman"/>
          <w:color w:val="000000"/>
          <w:spacing w:val="-2"/>
          <w:sz w:val="28"/>
          <w:szCs w:val="28"/>
          <w:shd w:fill="FFFFFF" w:val="clear"/>
          <w:lang w:val="kk-KZ"/>
        </w:rPr>
        <w:footnoteReference w:id="316"/>
      </w:r>
      <w:r>
        <w:rPr>
          <w:rStyle w:val="TimesNewRoman"/>
          <w:sz w:val="28"/>
          <w:szCs w:val="28"/>
          <w:lang w:val="kk-KZ"/>
        </w:rPr>
        <w:t xml:space="preserve"> – деген пікір айтады. М. А. Унгвицкая    хакас өлең-жырлары мен руна жазбаларының формальдық элементтеріне жан-жақты тоқтала келе,   олардың синтаксистік құрылымдарының арасында  ұқсастықтар бар екендігіне назар аударған, олар  параллелизмдердің қызметінің ықпалының нәтижесінде белгілі бір  ырғақтық формаға түседі, мысалы:  </w:t>
      </w:r>
    </w:p>
    <w:p>
      <w:pPr>
        <w:pStyle w:val="Style23"/>
        <w:ind w:firstLine="708"/>
        <w:jc w:val="both"/>
        <w:rPr>
          <w:rStyle w:val="TimesNewRoman"/>
          <w:spacing w:val="0"/>
          <w:sz w:val="28"/>
          <w:szCs w:val="28"/>
          <w:lang w:val="kk-KZ"/>
        </w:rPr>
      </w:pPr>
      <w:r>
        <w:rPr>
          <w:rFonts w:cs="Times New Roman" w:ascii="Times New Roman" w:hAnsi="Times New Roman"/>
          <w:color w:val="000000"/>
          <w:sz w:val="28"/>
          <w:szCs w:val="28"/>
          <w:lang w:val="kk-KZ"/>
        </w:rPr>
      </w:r>
    </w:p>
    <w:p>
      <w:pPr>
        <w:pStyle w:val="Style23"/>
        <w:ind w:firstLine="708"/>
        <w:jc w:val="both"/>
        <w:rPr/>
      </w:pPr>
      <w:r>
        <w:rPr>
          <w:rStyle w:val="TimesNewRoman"/>
          <w:sz w:val="28"/>
          <w:szCs w:val="28"/>
          <w:lang w:val="kk-KZ"/>
        </w:rPr>
        <w:t xml:space="preserve">Uс уаtmiш/ уаshimка // adiriltiм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Аguk катun/ка//jarimka //аdiriltiм.</w:t>
      </w:r>
    </w:p>
    <w:p>
      <w:pPr>
        <w:pStyle w:val="Style23"/>
        <w:jc w:val="both"/>
        <w:rPr/>
      </w:pPr>
      <w:r>
        <w:rPr>
          <w:rStyle w:val="TimesNewRoman"/>
          <w:sz w:val="28"/>
          <w:szCs w:val="28"/>
          <w:lang w:val="kk-KZ"/>
        </w:rPr>
        <w:t xml:space="preserve">(алпыс үш жасқа келген, мен Эгюк-Катун,  туған жерден айырылдым).  </w:t>
      </w:r>
    </w:p>
    <w:p>
      <w:pPr>
        <w:pStyle w:val="Style23"/>
        <w:jc w:val="both"/>
        <w:rPr/>
      </w:pPr>
      <w:r>
        <w:rPr>
          <w:rStyle w:val="TimesNewRoman"/>
          <w:sz w:val="28"/>
          <w:szCs w:val="28"/>
          <w:lang w:val="kk-KZ"/>
        </w:rPr>
        <w:t>Немесе</w:t>
      </w:r>
    </w:p>
    <w:p>
      <w:pPr>
        <w:pStyle w:val="Style23"/>
        <w:jc w:val="both"/>
        <w:rPr>
          <w:rStyle w:val="TimesNewRoman"/>
          <w:rFonts w:ascii="Times New Roman" w:hAnsi="Times New Roman" w:cs="Times New Roman"/>
          <w:color w:val="000000"/>
          <w:sz w:val="28"/>
          <w:szCs w:val="28"/>
          <w:lang w:val="kk-KZ"/>
        </w:rPr>
      </w:pPr>
      <w:r>
        <w:rPr/>
      </w:r>
    </w:p>
    <w:p>
      <w:pPr>
        <w:pStyle w:val="Style23"/>
        <w:jc w:val="both"/>
        <w:rPr>
          <w:rFonts w:ascii="Times New Roman" w:hAnsi="Times New Roman" w:cs="Times New Roman"/>
          <w:color w:val="000000"/>
          <w:sz w:val="28"/>
          <w:szCs w:val="28"/>
          <w:lang w:val="kk-KZ"/>
        </w:rPr>
      </w:pPr>
      <w:r>
        <w:rPr>
          <w:rStyle w:val="TimesNewRoman"/>
          <w:rFonts w:cs="Calibri"/>
          <w:sz w:val="28"/>
          <w:szCs w:val="28"/>
          <w:lang w:val="kk-KZ"/>
        </w:rPr>
        <w:t xml:space="preserve">            </w:t>
      </w:r>
      <w:r>
        <w:rPr>
          <w:rStyle w:val="TimesNewRoman"/>
          <w:sz w:val="28"/>
          <w:szCs w:val="28"/>
          <w:lang w:val="kk-KZ"/>
        </w:rPr>
        <w:t>Кок tан рigat киn, аг а</w:t>
      </w:r>
      <w:r>
        <w:rPr>
          <w:rStyle w:val="Georgia"/>
          <w:rFonts w:cs="Times New Roman" w:ascii="Times New Roman" w:hAnsi="Times New Roman"/>
          <w:sz w:val="28"/>
          <w:szCs w:val="28"/>
          <w:lang w:val="kk-KZ"/>
        </w:rPr>
        <w:t>zidim</w:t>
      </w:r>
      <w:r>
        <w:rPr>
          <w:rStyle w:val="TimesNewRoman"/>
          <w:sz w:val="28"/>
          <w:szCs w:val="28"/>
          <w:lang w:val="kk-KZ"/>
        </w:rPr>
        <w:t>,</w:t>
      </w:r>
    </w:p>
    <w:p>
      <w:pPr>
        <w:pStyle w:val="Style23"/>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аriма уita cizima аdiriltim</w:t>
      </w:r>
    </w:p>
    <w:p>
      <w:pPr>
        <w:pStyle w:val="Style23"/>
        <w:jc w:val="both"/>
        <w:rPr>
          <w:rStyle w:val="TimesNewRoman"/>
          <w:spacing w:val="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к аспандағы ай менен күннен айырылдым, жерімнен айырылып, өздеріңнен ажырап қайғы шектім)</w:t>
      </w:r>
      <w:r>
        <w:rPr>
          <w:rStyle w:val="FootnoteCharacters"/>
          <w:rStyle w:val="FootnoteAnchor"/>
          <w:rFonts w:cs="Times New Roman" w:ascii="Times New Roman" w:hAnsi="Times New Roman"/>
          <w:color w:val="000000"/>
          <w:sz w:val="28"/>
          <w:szCs w:val="28"/>
          <w:lang w:val="kk-KZ"/>
        </w:rPr>
        <w:footnoteReference w:id="317"/>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Нәтижесінде жазбалардағы келесі негізгі тәсілдер айқындалды: 1) реф</w:t>
        <w:softHyphen/>
        <w:t>рендер-эпифоралар, олардың атқаратын қызметі қайғы-қасірет, трагизм  сезімдерін жеткізу; 2) синтаксистік параллелизмдер; 3) рифмдер мен  рифмоидтар, өлең жолдарының ішінде немесе соңында қолданылған; 4) омонимдік рифмалар, мысалы, аdiriltiм- аdiriltiм; 5) рифмасы – ұйқасы жоқ,   бірақ ритмге –ырғаққа келтірілген өлең жолдары</w:t>
      </w:r>
      <w:r>
        <w:rPr>
          <w:rStyle w:val="FootnoteCharacters"/>
          <w:rStyle w:val="FootnoteAnchor"/>
          <w:rFonts w:cs="Times New Roman" w:ascii="Times New Roman" w:hAnsi="Times New Roman"/>
          <w:color w:val="000000"/>
          <w:spacing w:val="-2"/>
          <w:sz w:val="28"/>
          <w:szCs w:val="28"/>
          <w:shd w:fill="FFFFFF" w:val="clear"/>
          <w:lang w:val="kk-KZ"/>
        </w:rPr>
        <w:footnoteReference w:id="318"/>
      </w:r>
      <w:r>
        <w:rPr>
          <w:rStyle w:val="TimesNewRoman"/>
          <w:sz w:val="28"/>
          <w:szCs w:val="28"/>
          <w:lang w:val="kk-KZ"/>
        </w:rPr>
        <w:t>. Біз зерттеу жұмысымыздың нәтижесінде М. А. Унгвицская атап көрсеткен  поэтикалық эле</w:t>
        <w:softHyphen/>
        <w:t>менттердің  мәтіннің бүкіл өн бойында сақталмағандығына көз жеткіздік. Ғалым қолданған әдіснамалық тәсілдің    негізін қалаған  И. В. Стеблева. Осы көзқарасты  якуттың  «Олонхо» эпосының тілін зерттеуші ғалым   Н. Е. Петров та жақтайды, ол эпостың түркілердің Орхон-Енисей жазбаларында жырлармен генетикалық байланыста екендігін дәлелдеуге тырысқан. Ол былай дейді:  «халықтық өлең – жырлары сол халықтың әні мен музыкасының (сазының) негізінде пайда болғаны белгілі. Ауыз әдебиетіндегі өлең-жырлардың өлшемдері мен ырғақтары  сол халықтың тіліндегі вокализмдердің (дауысты дыбыстар)  дыбыстық жүйесінің ерекшеліктеріне байланысты болды... Орхон-Енисей мәтіндері ежелгі батырлар жырының, яғни эпостық жырлар дәстүрінде жазылған»</w:t>
      </w:r>
      <w:r>
        <w:rPr>
          <w:rStyle w:val="FootnoteCharacters"/>
          <w:rStyle w:val="FootnoteAnchor"/>
          <w:rFonts w:cs="Times New Roman" w:ascii="Times New Roman" w:hAnsi="Times New Roman"/>
          <w:color w:val="000000"/>
          <w:spacing w:val="-2"/>
          <w:sz w:val="28"/>
          <w:szCs w:val="28"/>
          <w:shd w:fill="FFFFFF" w:val="clear"/>
          <w:lang w:val="kk-KZ"/>
        </w:rPr>
        <w:footnoteReference w:id="319"/>
      </w:r>
      <w:r>
        <w:rPr>
          <w:rStyle w:val="TimesNewRoman"/>
          <w:sz w:val="28"/>
          <w:szCs w:val="28"/>
          <w:lang w:val="kk-KZ"/>
        </w:rPr>
        <w:t>.</w:t>
      </w:r>
    </w:p>
    <w:p>
      <w:pPr>
        <w:pStyle w:val="Style23"/>
        <w:ind w:firstLine="708"/>
        <w:jc w:val="both"/>
        <w:rPr>
          <w:rStyle w:val="TimesNewRoman"/>
          <w:sz w:val="28"/>
          <w:szCs w:val="28"/>
          <w:lang w:val="kk-KZ"/>
        </w:rPr>
      </w:pPr>
      <w:r>
        <w:rPr>
          <w:rStyle w:val="TimesNewRoman7"/>
          <w:b w:val="false"/>
          <w:sz w:val="28"/>
          <w:szCs w:val="28"/>
          <w:lang w:val="kk-KZ"/>
        </w:rPr>
        <w:t>Көне түркі поэзиясын зерттеудегі</w:t>
      </w:r>
      <w:r>
        <w:rPr>
          <w:rStyle w:val="TimesNewRoman7"/>
          <w:sz w:val="28"/>
          <w:szCs w:val="28"/>
          <w:lang w:val="kk-KZ"/>
        </w:rPr>
        <w:t xml:space="preserve"> үшінші бағыт  </w:t>
      </w:r>
      <w:r>
        <w:rPr>
          <w:rStyle w:val="TimesNewRoman7"/>
          <w:b w:val="false"/>
          <w:sz w:val="28"/>
          <w:szCs w:val="28"/>
          <w:lang w:val="kk-KZ"/>
        </w:rPr>
        <w:t>силлабикалық принцип қызметі тұрғысынан алғанда өлеңнің генезисіне (тарихы мен жүйесіне) байланысты.</w:t>
      </w:r>
      <w:r>
        <w:rPr>
          <w:rStyle w:val="TimesNewRoman7"/>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Зерттеу жұмысының материалы ретінде  түркі тектес тайпалардың халықтық өлеңдерінің көне формалары мен   Махмұт Қашқаридың   XI ғасырда жарық көрген «Диуани луғат ит түрік» атты шығармасының тілі алынды. Көптеген зерттеушілер оларды араб-парсы поэтикалық нормаларынң ықпалына ұшырамаған көне фольклор үлгілері деп таныды. Соған байланысты ол шығармалардың ритмикалық құрылымы   тек силлабикалық жүйе заңдары бойынша айқындалып,  түсіндіріледі. Әсіресе, осы бағытта зерттеу жүргізген    Ф. Е. Корштың еңбектерін  ерекше атап өтуге тұрарлық, ол көне түркі халықтықтарының  өлең-жырларындағы силлабикалық  принципті зерделей келе, 7 және 11 бунақты өлеңдерді мысалға келтіреді. Сонымен бірге өлең жолдары ішіндегі ритмикалық ырғақ құрылымдарына В. Радлов, А. Самойлович және Т. Ковальскийлер де баса назар аударды. К. Брокельман еңбектерінде де көне түркі мәтіндерінің силлабикалық сипаты сараланған, ол  «Диуани луғат ит түрік» шығармасының тілін  зерттеу барысында шығарманың бір бүтін строфикалық құрылымында салыстырмалы түрде күрделілігі жағынан әр түрлі ырғақтағы өлеңдер қамтылғанын атап көрсетеді</w:t>
      </w:r>
      <w:r>
        <w:rPr>
          <w:rStyle w:val="FootnoteCharacters"/>
          <w:rStyle w:val="FootnoteAnchor"/>
          <w:rFonts w:cs="Times New Roman" w:ascii="Times New Roman" w:hAnsi="Times New Roman"/>
          <w:color w:val="000000"/>
          <w:spacing w:val="-2"/>
          <w:sz w:val="28"/>
          <w:szCs w:val="28"/>
          <w:shd w:fill="FFFFFF" w:val="clear"/>
          <w:lang w:val="kk-KZ"/>
        </w:rPr>
        <w:footnoteReference w:id="320"/>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А. Поцелуевский силлабизм теориясын таза өлеңтану тұрғысынан дамытуға тырысты, ол 7 бунақты  өлең  көне түркі өлеңдерінің негізгі формасы екендігін дәлелдейді. Оның пікірінше, Ахмед Яссауидің «Хикметінде» (XIII ғасыр) бұл өлшем  екі есе көбейіп қолданылған.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Көне түркі өлеңдерінің ырғақтық негізін зерттеуге  итальяндық түрколог ғалым А. Бомбачи маңызды қадам жасаған, ол «Бал ашу» кітабы  мәтінінің просодикалық құрылымын жан-жақты зерттей отырып, бұл кітаптың прототипі көне қытай тіліндегі «И-цзин», олардың ритмикалық  формулаларын  анықтауға тырысқан</w:t>
      </w:r>
      <w:r>
        <w:rPr>
          <w:rStyle w:val="FootnoteCharacters"/>
          <w:rStyle w:val="FootnoteAnchor"/>
          <w:rFonts w:cs="Times New Roman" w:ascii="Times New Roman" w:hAnsi="Times New Roman"/>
          <w:color w:val="000000"/>
          <w:spacing w:val="-2"/>
          <w:sz w:val="28"/>
          <w:szCs w:val="28"/>
          <w:shd w:fill="FFFFFF" w:val="clear"/>
          <w:lang w:val="kk-KZ"/>
        </w:rPr>
        <w:footnoteReference w:id="321"/>
      </w:r>
      <w:r>
        <w:rPr>
          <w:rStyle w:val="TimesNewRoman"/>
          <w:sz w:val="28"/>
          <w:szCs w:val="28"/>
          <w:lang w:val="kk-KZ"/>
        </w:rPr>
        <w:t xml:space="preserve"> және көне түркі өлеңдерінің табиғатына силлабикалық сипат тән деген пікірді ұстанады. Ғалым просодияларды талдау негізінде өлеңнің ритмикалық сұлбасында ассиметриялық құбылыстардың бар екендігін айқындады. А. Бомбачидің ең басты жетістігі – ол алғаш рет көне түркі өлеңдері мәтіндерінің ырғақтық-ритмикалық құырылымы әр алуан болып келетіндігін ашып берді.  Осыған байланысты ғалым:  «просодия формаларын талдау олардың өлшемдерін нақтылы екі түрге жіктеуге мүмкіндік береді: 1) тұрақты өлшемдері жоқ, өзгермелі буындардан тұратын ұйқастар; 2) нақтылы өлшемі бар 7 бунақтан тұратын  ұйқастар, ондағы жолдар  4+3 формуласы бойынша синтагмаларға бөлінеді</w:t>
      </w:r>
      <w:r>
        <w:rPr>
          <w:rStyle w:val="FootnoteCharacters"/>
          <w:rStyle w:val="FootnoteAnchor"/>
          <w:rFonts w:cs="Times New Roman" w:ascii="Times New Roman" w:hAnsi="Times New Roman"/>
          <w:color w:val="000000"/>
          <w:spacing w:val="-2"/>
          <w:sz w:val="28"/>
          <w:szCs w:val="28"/>
          <w:shd w:fill="FFFFFF" w:val="clear"/>
          <w:lang w:val="kk-KZ"/>
        </w:rPr>
        <w:footnoteReference w:id="322"/>
      </w:r>
      <w:r>
        <w:rPr>
          <w:rStyle w:val="TimesNewRoman"/>
          <w:sz w:val="28"/>
          <w:szCs w:val="28"/>
          <w:lang w:val="kk-KZ"/>
        </w:rPr>
        <w:t>. Сонымен қатар, ғалым фольклорлық өлеңдерді жазба  өлеңдерге қарсы қоймайды.  Біздіңше,  А. Бомба</w:t>
        <w:softHyphen/>
        <w:t xml:space="preserve">чи жіктеп көрсеткен 1 тип   көне түркі поэзиясындағы жазба өлеңнің пайда болуымен, дамуымен және аллитерациялық өлеңдердің пайда болуына байланысты айтылған. Бұл, әрине, түркі поэзиясының көне жүйесінде канондық өзгерістердің пайда болуымен тікелей байланысты. Ал екінші тип, тікелей фольклорлық жырларға қатысты айтылған.   </w:t>
      </w:r>
    </w:p>
    <w:p>
      <w:pPr>
        <w:pStyle w:val="Style23"/>
        <w:ind w:firstLine="708"/>
        <w:jc w:val="both"/>
        <w:rPr>
          <w:rFonts w:ascii="Times New Roman" w:hAnsi="Times New Roman" w:cs="Times New Roman"/>
          <w:color w:val="000000"/>
          <w:sz w:val="28"/>
          <w:szCs w:val="28"/>
          <w:lang w:val="kk-KZ"/>
        </w:rPr>
      </w:pPr>
      <w:r>
        <w:rPr>
          <w:rStyle w:val="TimesNewRoman"/>
          <w:rFonts w:cs="Calibri"/>
          <w:sz w:val="28"/>
          <w:szCs w:val="28"/>
          <w:lang w:val="kk-KZ"/>
        </w:rPr>
        <w:t xml:space="preserve">  </w:t>
      </w:r>
      <w:r>
        <w:rPr>
          <w:rStyle w:val="TimesNewRoman"/>
          <w:sz w:val="28"/>
          <w:szCs w:val="28"/>
          <w:lang w:val="kk-KZ"/>
        </w:rPr>
        <w:t xml:space="preserve">А. Бомбачидің көне түркі өлеңдері туралы тұжырымдамасын  неміс  түркологы  А. фон Габен жалғастырды.   Үнді-еуропа тілдерінің де және көне түркі әдебиетінің де маманы болғандықтан,  ол бүкіл түркітілдік будда әдебиеті мәселелерін салыстырмалы-тарихи тұрғыдан   жан-жақты зерттеп, </w:t>
      </w:r>
      <w:r>
        <w:rPr>
          <w:rStyle w:val="TimesNewRoman6"/>
          <w:sz w:val="28"/>
          <w:szCs w:val="28"/>
          <w:lang w:val="kk-KZ"/>
        </w:rPr>
        <w:t xml:space="preserve">  айтарлықтай табыстарға жетті</w:t>
      </w:r>
      <w:r>
        <w:rPr>
          <w:rStyle w:val="FootnoteCharacters"/>
          <w:rStyle w:val="FootnoteAnchor"/>
          <w:rFonts w:cs="Times New Roman" w:ascii="Times New Roman" w:hAnsi="Times New Roman"/>
          <w:color w:val="000000"/>
          <w:sz w:val="28"/>
          <w:szCs w:val="28"/>
          <w:shd w:fill="FFFFFF" w:val="clear"/>
          <w:lang w:val="kk-KZ"/>
        </w:rPr>
        <w:footnoteReference w:id="323"/>
      </w:r>
      <w:r>
        <w:rPr>
          <w:rStyle w:val="TimesNewRoman6"/>
          <w:sz w:val="28"/>
          <w:szCs w:val="28"/>
          <w:lang w:val="kk-KZ"/>
        </w:rPr>
        <w:t>. Зерттеуші Идикут мемлекеті кезіндегі көне ұйғыр халқының бесік жырларында көп бунақты өлең формасының ізі байқалатындығын айтады. Ғалым фольклорлық шығармаларда силлабикалық ритм үрдісінің орын алғанын айқындаған, сонымен қатар ол сол кездегі өлең-жырларда «ретті цензура сақталмаған, (термин А. Бомбачи) аллитерация типтері кең қолданған» деген болжам айтады және бұл құбылысты өлеңдегі басқа көркемдік принциптермен байланыстырады</w:t>
      </w:r>
      <w:r>
        <w:rPr>
          <w:rStyle w:val="FootnoteCharacters"/>
          <w:rStyle w:val="FootnoteAnchor"/>
          <w:rFonts w:cs="Times New Roman" w:ascii="Times New Roman" w:hAnsi="Times New Roman"/>
          <w:color w:val="000000"/>
          <w:sz w:val="28"/>
          <w:szCs w:val="28"/>
          <w:shd w:fill="FFFFFF" w:val="clear"/>
          <w:lang w:val="kk-KZ"/>
        </w:rPr>
        <w:footnoteReference w:id="324"/>
      </w:r>
      <w:r>
        <w:rPr>
          <w:rStyle w:val="TimesNewRoman6"/>
          <w:sz w:val="28"/>
          <w:szCs w:val="28"/>
          <w:lang w:val="kk-KZ"/>
        </w:rPr>
        <w:t xml:space="preserve">. Бірақ ғалым көне түркі өлеңдеріне қатысы бар аталмыш принциптерді терең зерттеуді мақсат етпейді.   </w:t>
      </w:r>
    </w:p>
    <w:p>
      <w:pPr>
        <w:pStyle w:val="Style23"/>
        <w:ind w:firstLine="708"/>
        <w:jc w:val="both"/>
        <w:rPr>
          <w:rFonts w:ascii="Times New Roman" w:hAnsi="Times New Roman" w:cs="Times New Roman"/>
          <w:color w:val="000000"/>
          <w:sz w:val="28"/>
          <w:szCs w:val="28"/>
          <w:lang w:val="kk-KZ"/>
        </w:rPr>
      </w:pPr>
      <w:r>
        <w:rPr>
          <w:rStyle w:val="TimesNewRoman6"/>
          <w:sz w:val="28"/>
          <w:szCs w:val="28"/>
          <w:lang w:val="kk-KZ"/>
        </w:rPr>
        <w:t xml:space="preserve">Бұл мәселе </w:t>
      </w:r>
      <w:r>
        <w:rPr>
          <w:rStyle w:val="TimesNewRoman"/>
          <w:sz w:val="28"/>
          <w:szCs w:val="28"/>
          <w:lang w:val="kk-KZ"/>
        </w:rPr>
        <w:t xml:space="preserve">– </w:t>
      </w:r>
      <w:r>
        <w:rPr>
          <w:rStyle w:val="TimesNewRoman6"/>
          <w:sz w:val="28"/>
          <w:szCs w:val="28"/>
          <w:lang w:val="kk-KZ"/>
        </w:rPr>
        <w:t>түркітану ғылымында әлі де бірізге түспеген, өз шешімін таппаған мәселелердің бірі. Оны дер кезінде шешу түркі өлеңдерінің генезисіне қатысты көптеген мәселелердің басын ашуға ықпел етер еді және  түркі өлеңдерінің шығу тарихына қатысты қате пікірлердің  қалыптасуына  жол бермес еді.</w:t>
      </w:r>
    </w:p>
    <w:p>
      <w:pPr>
        <w:pStyle w:val="Style23"/>
        <w:ind w:firstLine="708"/>
        <w:jc w:val="both"/>
        <w:rPr>
          <w:rFonts w:ascii="Times New Roman" w:hAnsi="Times New Roman" w:cs="Times New Roman"/>
          <w:color w:val="000000"/>
          <w:sz w:val="28"/>
          <w:szCs w:val="28"/>
          <w:lang w:val="kk-KZ"/>
        </w:rPr>
      </w:pPr>
      <w:r>
        <w:rPr>
          <w:rStyle w:val="TimesNewRoman6"/>
          <w:sz w:val="28"/>
          <w:szCs w:val="28"/>
          <w:lang w:val="kk-KZ"/>
        </w:rPr>
        <w:t>Бұл бағытта зерттеу жүргізген атақты түрік ғалымы Р. Арат, ол Бомбачи мен А. фон Габеннің идеяларын жалғастыра отырып,   көне түркі өлеңдерінің строфикалық және  просодикалық құрылымын жан-жақты талдады, сондай-ақ мәтіннің құрамындағы тармақтық және дыбыстық бірліктер қызметінің ерекшеліктерін айқындап көрсетті. VIII-XIII ғасырлардағы исламнан тыс, исламдық мазмұндағы емес көне ұйғыр поэзиясының бунақтық сипаттарына мән бере отырып,  өлең формаларының  өзгеруі, дамуы  ең әуелі ырғақты өлең құрумен байланысты деген тұжырым айтады. Дәл осы көзқарас ғалымның көне түркі өлеңдеріндегі аллитерациялық қайталамаларды рифмалық формадан өзгеше жеке өлең жүйесін құрап тұрған ерекше құбылыс ретінде қарауына мүмкіндік бермеді</w:t>
      </w:r>
      <w:r>
        <w:rPr>
          <w:rStyle w:val="FootnoteCharacters"/>
          <w:rStyle w:val="FootnoteAnchor"/>
          <w:rFonts w:cs="Times New Roman" w:ascii="Times New Roman" w:hAnsi="Times New Roman"/>
          <w:color w:val="000000"/>
          <w:sz w:val="28"/>
          <w:szCs w:val="28"/>
          <w:shd w:fill="FFFFFF" w:val="clear"/>
          <w:lang w:val="kk-KZ"/>
        </w:rPr>
        <w:footnoteReference w:id="325"/>
      </w:r>
      <w:r>
        <w:rPr>
          <w:rStyle w:val="TimesNewRoman6"/>
          <w:sz w:val="28"/>
          <w:szCs w:val="28"/>
          <w:lang w:val="kk-KZ"/>
        </w:rPr>
        <w:t>.</w:t>
      </w:r>
    </w:p>
    <w:p>
      <w:pPr>
        <w:pStyle w:val="Style23"/>
        <w:ind w:firstLine="708"/>
        <w:jc w:val="both"/>
        <w:rPr/>
      </w:pPr>
      <w:r>
        <w:rPr>
          <w:rStyle w:val="TimesNewRoman6"/>
          <w:sz w:val="28"/>
          <w:szCs w:val="28"/>
          <w:lang w:val="kk-KZ"/>
        </w:rPr>
        <w:t xml:space="preserve">  </w:t>
      </w:r>
      <w:r>
        <w:rPr>
          <w:rStyle w:val="TimesNewRoman6"/>
          <w:sz w:val="28"/>
          <w:szCs w:val="28"/>
          <w:lang w:val="kk-KZ"/>
        </w:rPr>
        <w:t xml:space="preserve">60-шы және 70-ші жылдары Орта Азия,  Поволжье, Сібір түркологтарының өлеңтануға арналған көптеген еңбектері жарық көре бастады, олар тек дәстүрлі жүйені қарастырып, оларды дедуктивті әдіс арқылы зерделеп қана қойған жоқ, сондай-ақ   олардың шығу тарихына, көнетүркілік  өлеңдердің құрылымына (жалпы барлық түркі) техникалық құрал-жабдықтарды пайдалана отырып  заманауи ғылым тұрғысынан  жан-жақты зерттеулер жүргізді. Бұл кезеңдегі ғылыми еңбектердің ішінде  ұйғыр поэзиясы материалдарына арналған  М. Хамраевтің  іргелі зерттеулерін, өзбек поэзиясын зерттеуге арналған У. Туйчиевтің, қазақ поэзиясын қарастырған 3. Ахметовтың еңбектері, түркімен поэзиясына арналған А. Атдаев пен Р. Реджеповтің,  қырғыз поэзиясына байланысты К. Рысалиев пен   А. Керимжанованың, X. Усманов пен М. X. Бакировтың – татар поэзиясына, Н. Н. Тобуроковтің – якут поэзиясына арналған ғылыми еңбектерін айрықша атап өткен жөн.  Олардың барлығы да силлабикалық принциптің жалпы түркі поэзиясына ортақ негізгі   принцип екендігін айтады. </w:t>
      </w:r>
    </w:p>
    <w:p>
      <w:pPr>
        <w:pStyle w:val="Style23"/>
        <w:ind w:firstLine="708"/>
        <w:jc w:val="both"/>
        <w:rPr/>
      </w:pPr>
      <w:r>
        <w:rPr>
          <w:rFonts w:cs="Times New Roman" w:ascii="Times New Roman" w:hAnsi="Times New Roman"/>
          <w:color w:val="000000"/>
          <w:sz w:val="28"/>
          <w:szCs w:val="28"/>
          <w:shd w:fill="FEFEFE" w:val="clear"/>
          <w:lang w:val="kk-KZ"/>
        </w:rPr>
        <w:t xml:space="preserve">Әйгілі ғалым академик Зәки Ахметов те осы бағытта өнімді еңбек етті, ол қазақ филологиясындағы үш бірдей бағыттың: формальды-структуралық /кеңестік дәстүрде/, салыстырмалы-тарихи  зерттеулер және  диалектикалық поэтика өкілі болған еді.     </w:t>
      </w:r>
    </w:p>
    <w:p>
      <w:pPr>
        <w:pStyle w:val="Style23"/>
        <w:ind w:firstLine="708"/>
        <w:jc w:val="both"/>
        <w:rPr/>
      </w:pPr>
      <w:r>
        <w:rPr>
          <w:rFonts w:cs="Times New Roman" w:ascii="Times New Roman" w:hAnsi="Times New Roman"/>
          <w:color w:val="000000"/>
          <w:sz w:val="28"/>
          <w:szCs w:val="28"/>
          <w:lang w:val="kk-KZ"/>
        </w:rPr>
        <w:t>КСРО ғылымындағы ф</w:t>
      </w:r>
      <w:r>
        <w:rPr>
          <w:rFonts w:cs="Times New Roman" w:ascii="Times New Roman" w:hAnsi="Times New Roman"/>
          <w:i/>
          <w:color w:val="000000"/>
          <w:sz w:val="28"/>
          <w:szCs w:val="28"/>
          <w:lang w:val="kk-KZ"/>
        </w:rPr>
        <w:t xml:space="preserve">ормальдық-структуралық </w:t>
      </w:r>
      <w:r>
        <w:rPr>
          <w:rFonts w:cs="Times New Roman" w:ascii="Times New Roman" w:hAnsi="Times New Roman"/>
          <w:color w:val="000000"/>
          <w:sz w:val="28"/>
          <w:szCs w:val="28"/>
          <w:lang w:val="kk-KZ"/>
        </w:rPr>
        <w:t xml:space="preserve">бағыттың көрнекті өкілі және әйгілі  өлеңтанушы ретінде ол түркі халықтарының силлабикалық өлең-жырлары мәселелеріне баса назар аударды. Ғалымның </w:t>
      </w:r>
      <w:r>
        <w:rPr>
          <w:rFonts w:cs="Times New Roman" w:ascii="Times New Roman" w:hAnsi="Times New Roman"/>
          <w:color w:val="000000"/>
          <w:sz w:val="28"/>
          <w:szCs w:val="28"/>
          <w:shd w:fill="FFFFFF" w:val="clear"/>
          <w:lang w:val="kk-KZ"/>
        </w:rPr>
        <w:t>«Қазақ өлеңдерінің құрылымы» (1970), «Қазақ өлеңі теориясының негізі (2002)»</w:t>
      </w:r>
      <w:r>
        <w:rPr>
          <w:rFonts w:cs="Times New Roman" w:ascii="Times New Roman" w:hAnsi="Times New Roman"/>
          <w:color w:val="000000"/>
          <w:sz w:val="28"/>
          <w:szCs w:val="28"/>
          <w:lang w:val="kk-KZ"/>
        </w:rPr>
        <w:t xml:space="preserve"> атты көпшілікке танымал еңбектерінде ХХ ғ. соғыстан кейінгі жылдарда жарық көрген    В.М. Жирмунский, И. В. Стеблева, М. Хамраев, К. Рысалиев, Х.Османовтардың еңбектерінде көрсетілген «түркі силлабикалық өлеңдерінің теориясына» қатысты бірқатар идеялары айтылған. Ол қазақ поэзиясындағы формальдық категориялар жөнінде  іргелі зерттеулер жүргізді,  ол еңбектерде структуралық әдіс те тыс қалған жоқ. 1960</w:t>
      </w:r>
      <w:r>
        <w:rPr>
          <w:rStyle w:val="TimesNewRoman6"/>
          <w:sz w:val="28"/>
          <w:szCs w:val="28"/>
          <w:lang w:val="kk-KZ"/>
        </w:rPr>
        <w:t>–</w:t>
      </w:r>
      <w:r>
        <w:rPr>
          <w:rFonts w:cs="Times New Roman" w:ascii="Times New Roman" w:hAnsi="Times New Roman"/>
          <w:color w:val="000000"/>
          <w:sz w:val="28"/>
          <w:szCs w:val="28"/>
          <w:lang w:val="kk-KZ"/>
        </w:rPr>
        <w:t xml:space="preserve">1970 жылдары қазақ поэзиясының  просодикалық заңдылықтары мен белгілерін негізге ала отырып,  З. Ахметов  өлең құрылымының  мүлдем жаңаша тұжырымын қалыптастырды, ол И.В. Стеблеваның тонико-темпоральды теориясынан және   Х. Усманның түркі өлеңінің  екі ырғақты табиғи жүйесінен  өзгеше  болды. Аталмыш еңбектер   Зәки Ахметов есімін ХХ ғасырдағы кеңестік формальды мектептің Ю.Тынянов, А. Веселовский, Л. Тимофеев, Б.Томашевский, В. Жирмунский, М. Гаспаров  сынды көрнекті өкілдерінің есімдерімен қатар қойды. Түркі өлеңдерін зерттеуші  барлық дерлік ғалымдар  оның түркі өлеңінің жалпы теориясын зерттеуде сіңірген еңбектерін мойындады, </w:t>
      </w:r>
      <w:r>
        <w:rPr>
          <w:rFonts w:cs="Times New Roman" w:ascii="Times New Roman" w:hAnsi="Times New Roman"/>
          <w:color w:val="000000"/>
          <w:sz w:val="28"/>
          <w:szCs w:val="28"/>
          <w:shd w:fill="FFFFFF" w:val="clear"/>
          <w:lang w:val="kk-KZ"/>
        </w:rPr>
        <w:t xml:space="preserve">  автордың еңбектері өлең үзінділеріндегі </w:t>
      </w:r>
      <w:r>
        <w:rPr>
          <w:rFonts w:cs="Times New Roman" w:ascii="Times New Roman" w:hAnsi="Times New Roman"/>
          <w:color w:val="000000"/>
          <w:sz w:val="28"/>
          <w:szCs w:val="28"/>
          <w:lang w:val="kk-KZ"/>
        </w:rPr>
        <w:t xml:space="preserve">(өлең  жолдарындағы)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изосиллабизм</w:t>
      </w:r>
      <w:r>
        <w:rPr>
          <w:rFonts w:cs="Times New Roman" w:ascii="Times New Roman" w:hAnsi="Times New Roman"/>
          <w:color w:val="000000"/>
          <w:sz w:val="28"/>
          <w:szCs w:val="28"/>
          <w:shd w:fill="FFFFFF" w:val="clear"/>
          <w:lang w:val="kk-KZ"/>
        </w:rPr>
        <w:t xml:space="preserve"> принципіне негізделді. Бұл бүгінгі түркология ғылымындағы әлі күнге құндылығын жоймаған, маңызды зерттеулердің бірі болып табылады. </w:t>
      </w:r>
      <w:r>
        <w:rPr>
          <w:rFonts w:cs="Times New Roman" w:ascii="Times New Roman" w:hAnsi="Times New Roman"/>
          <w:color w:val="000000"/>
          <w:sz w:val="28"/>
          <w:szCs w:val="28"/>
          <w:lang w:val="kk-KZ"/>
        </w:rPr>
        <w:t xml:space="preserve">Академик З. Ахметов өзінің әдеби-сын  және әдебиеттануға арналған еңбектерінде  өлеңдегі буындардың өзара тең дәрежелілігі принципі ескерілмей қалатындығын жиі ескертіп өткен. Ғалым: «қазақ өлеңдері жүйесіндегі  силлабиканың табиғаты төңірегінде әлі де айқындауды қажет ететін даулы аспектілер жетерлік. Және оны түрлі, тіпті кейде қарама-қарсы  көзқарастарды  басшылыққа ала отырып анықтаған жөн» деген тұжырым айтады.  Орыс және қазақ-түрік поэзиясын зерттеген В. Радлов, Ф. Корш, В. Виноградов, Л. Тимофеев, Б. Томашевский,  А. Байтұрсынов сияқты атақты ғалымдардың еңбектеріне сүйене отырып, ғалым ұлттық поэзиядағы шартты  түрде иззоритмикалық және иззосилабикалық деп түрде атауға болатын өлең құрылымының жүйесі туралы тұжырымдамасын  ұзақ уақыт бойы жетілдіріп, дамытып отырды. Себебі,  әдебиеттанушы ғалымның пікірінше, өлең құрылымындағы дауыстылар мен дауыссыздардың  түсіп қалу құбылысы орын алып отырады да, соның әсерінен  ритмикалық бірліктердің шекаралары  жылжып отырады. Ол онтологиялық әдіске сай  өлең құрылымын  «тарихи дамып отыратын көркем әдебиет тәжірибесімен байланыста қарайды, себебі, өлең құрылымының көптеген ерекшеліктері, оның дамуын сипаттайтын үдерістер әдебиеттің жалпы даму заңдылықтарымен тығыз байланыста болады. Ғалым өлең құрылымын  өзгермейтін  құбылыс ретінде емес,  үнемі дамып, өзгеріп отыратын тарихи құбылыс ретінде қарастырады.  Бұл тұрғыда автор: «жалпы алғанда өлең құрылымы үнемі дамып, өзгеріп отыратын үдеріс». Бірақ өлең құрылымының түрлі қабаттарындағы өзгерістердің қарқыны мен сипаты бірдей емес, өлең жүйесін құрайтын қабаттар арасында ең тұрақтысы оның құрылымы мен негізгі ритмикалық принциптері» деген пікір айтад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 Ахметов ұлттық өлеңді дамытудағы Абай шығармаларының тарихи рөлін жоғары бағалайды. Ол Еуразияның ұлы ойшылының шығармаларына ғылыми тұрғыдан талдау жасау  ақынның  жеке шығармашылығын түсінумен қатар, қазіргі заманғы поэзияда көкейкесті мәселелердің бірі болып саналатын  қазақ әдебиетіндегі  новаторлық өлеңдердің табиғатын зерделеуге мүмкіндік береді деген тұжырым жасаған. </w:t>
      </w:r>
    </w:p>
    <w:p>
      <w:pPr>
        <w:pStyle w:val="Style23"/>
        <w:ind w:firstLine="708"/>
        <w:jc w:val="both"/>
        <w:rPr/>
      </w:pPr>
      <w:r>
        <w:rPr>
          <w:rFonts w:cs="Times New Roman" w:ascii="Times New Roman" w:hAnsi="Times New Roman"/>
          <w:color w:val="000000"/>
          <w:sz w:val="28"/>
          <w:szCs w:val="28"/>
          <w:lang w:val="kk-KZ"/>
        </w:rPr>
        <w:t>З. Ахметовтің ғылыми  зерттеулерінде ұлттық поэзиядағы формальдық категориялардың  маңызды бағыттарының бірі ретінде  түркі халықтарының өлеңдерінің тілін салыстыра отырып зерттеуді ұсынған.  Бұл зерттеулер тек қазақ филологиясы ғылымына ғана емес, сонымен көптеген түркі халықтарының мәдениетінің даму тарихына  зор ықпал етті.  Ұлттық өлең құрылымындағы ритмика принциптерінің  ғылыми жүйесін жасаған да -               З. Ахметов,  ол өлең тілінің жалпы ритмикалық табиғатын зерттеу негізінде силлабикалық өлең жүйесіне жататын  қазақ өлеңдері құрылымының негізгі қағидалары мен ережелерін айқындауға болатынын атап көрсеткен. «Өлең құрылымы қандай да да бір тілдің жалпы құрылымы мен жүйесіне байланысты болады. Осыдан поэтикалық формалардың ұлттық болмысы көрінеді» - деп жазды академик. «Өлеңнің құрылымы қаншалықты ерекше, өзгеше  болғанымен,  бұл  құрылым қандайда бір тілге тән болады және   ұлттық сөйлеу тілі формаларынан тыс жерлерде қайталанбайды.  Поэзияның ұлттық өнер формасына жататын себебі де сондықтан»</w:t>
      </w:r>
      <w:r>
        <w:rPr>
          <w:rStyle w:val="FootnoteCharacters"/>
          <w:rStyle w:val="FootnoteAnchor"/>
          <w:rFonts w:cs="Times New Roman" w:ascii="Times New Roman" w:hAnsi="Times New Roman"/>
          <w:color w:val="000000"/>
          <w:sz w:val="28"/>
          <w:szCs w:val="28"/>
          <w:lang w:val="kk-KZ"/>
        </w:rPr>
        <w:footnoteReference w:id="326"/>
      </w:r>
      <w:r>
        <w:rPr>
          <w:rFonts w:cs="Times New Roman" w:ascii="Times New Roman" w:hAnsi="Times New Roman"/>
          <w:color w:val="000000"/>
          <w:sz w:val="28"/>
          <w:szCs w:val="28"/>
          <w:lang w:val="kk-KZ"/>
        </w:rPr>
        <w:t xml:space="preserve">. </w:t>
        <w:tab/>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 Ахметов  «қазақ өлеңдері құрылымының ерекшелігі оны қандай да бір басқа өлең жүйелеріне қарама-қарсы қоюға негіз болмайды» деген пікірді ұстанады. «Әр түрлі халықтардың поэзиясындағы өлең құрылымдарының ерекшеліктері поэтикалық мәдениеттердің өзара қарым-қатынасына кедергі келтіреді деп түсінбеу керек. Қазақ өлеңдері тек силлабо-тоникалық және тоникалық жырлар тәжірибелері арқылы ғана байыған жоқ, сонымен қатар      басқа  халықтардың поэзиясында кездесетін силлабикалық  өлең түрлерімен де байыды».</w:t>
      </w:r>
    </w:p>
    <w:p>
      <w:pPr>
        <w:pStyle w:val="Style23"/>
        <w:jc w:val="both"/>
        <w:rPr/>
      </w:pPr>
      <w:r>
        <w:rPr>
          <w:rFonts w:cs="Times New Roman" w:ascii="Times New Roman" w:hAnsi="Times New Roman"/>
          <w:color w:val="000000"/>
          <w:sz w:val="28"/>
          <w:szCs w:val="28"/>
          <w:lang w:val="kk-KZ"/>
        </w:rPr>
        <w:tab/>
        <w:t xml:space="preserve">Жоғары эрудициялылығы мен үлкен ғылыми потенциалының  арқасында З.Ахметов қазақстандық тарихи-салыстырмалы зерттеу мектебінің теориялық негізін қалады, бұл салаға анағұрлым  тарихи – диалектикалық әдісті енгізді. </w:t>
      </w:r>
      <w:r>
        <w:rPr>
          <w:rFonts w:cs="Times New Roman" w:ascii="Times New Roman" w:hAnsi="Times New Roman"/>
          <w:color w:val="000000"/>
          <w:sz w:val="28"/>
          <w:szCs w:val="28"/>
          <w:shd w:fill="FFFFFF" w:val="clear"/>
          <w:lang w:val="kk-KZ"/>
        </w:rPr>
        <w:t xml:space="preserve">З. Ахметовтың силлабика өлең бойынша ғылыми еңбектерінің маңызы зор  және олардың түркі әдебиетіне тигізер әсері ерекше. Ол қазақ поэзиясының қоғамдағы рөлі арту үшін оның  зерттелу барысына бағыт-бағдар беріп қана қойған жоқ, 1970-1980 жылдарда және  тәуелсіздік алған жылдары бірқатар жас өлеңтанушы ғалымдардың ұстазы, тәлімгері болды.   Академик З.Қабдолов З. Ахметовты «ең терең ойлы әдебиеттанушы» және «сезімтал филолог» деп баға берді.     </w:t>
      </w:r>
    </w:p>
    <w:p>
      <w:pPr>
        <w:pStyle w:val="Style23"/>
        <w:ind w:firstLine="708"/>
        <w:jc w:val="both"/>
        <w:rPr>
          <w:rFonts w:ascii="Times New Roman" w:hAnsi="Times New Roman" w:cs="Times New Roman"/>
          <w:color w:val="000000"/>
          <w:sz w:val="28"/>
          <w:szCs w:val="28"/>
          <w:lang w:val="kk-KZ"/>
        </w:rPr>
      </w:pPr>
      <w:r>
        <w:rPr>
          <w:rStyle w:val="TimesNewRoman6"/>
          <w:sz w:val="28"/>
          <w:szCs w:val="28"/>
          <w:lang w:val="kk-KZ"/>
        </w:rPr>
        <w:t xml:space="preserve">Силлабика бағыты бойынша, әсіресе, А. М. Щербактың  түркі поэзиясының просодикалық типологиясы туралы айтқан болжамдарының  әдебиеттану ілімі үшін маңызы ерекше, ол  И. В. Стеблеваның көне түркі өлеңдерінің ритмикалық негізі жөніндегі тұжырымдарын теріске шығарды.  Ғалымның пайымдауынша  «Қандай да бір өлең құрылымының </w:t>
      </w:r>
      <w:r>
        <w:rPr>
          <w:rFonts w:cs="Times New Roman" w:ascii="Times New Roman" w:hAnsi="Times New Roman"/>
          <w:color w:val="000000"/>
          <w:sz w:val="28"/>
          <w:szCs w:val="28"/>
          <w:lang w:val="kk-KZ"/>
        </w:rPr>
        <w:t>–</w:t>
      </w:r>
      <w:r>
        <w:rPr>
          <w:rStyle w:val="TimesNewRoman6"/>
          <w:sz w:val="28"/>
          <w:szCs w:val="28"/>
          <w:lang w:val="kk-KZ"/>
        </w:rPr>
        <w:t xml:space="preserve"> тоникалық, квантитативтік, силлабикалық немесе сил</w:t>
        <w:softHyphen/>
        <w:t xml:space="preserve">лабо-тоникалық принциптері    әдетте тарихи немесе тілдік жағдаяттарға байланысты айқындалады.  Себебі, тарихи жағдайлар бірқатар түркі халықтарының поэзиясына    квантитативтік өлең өлшемдерінің (аруз) енуіне ықпал етті. Екінші жағынан, таза тілдік факторлар </w:t>
      </w:r>
      <w:r>
        <w:rPr>
          <w:rFonts w:cs="Times New Roman" w:ascii="Times New Roman" w:hAnsi="Times New Roman"/>
          <w:color w:val="000000"/>
          <w:sz w:val="28"/>
          <w:szCs w:val="28"/>
          <w:lang w:val="kk-KZ"/>
        </w:rPr>
        <w:t>–</w:t>
      </w:r>
      <w:r>
        <w:rPr>
          <w:rStyle w:val="TimesNewRoman6"/>
          <w:sz w:val="28"/>
          <w:szCs w:val="28"/>
          <w:lang w:val="kk-KZ"/>
        </w:rPr>
        <w:t xml:space="preserve"> екпіннің шамасынша бірқалыпты болып келіп, сөздің соңына түсуі, яғни екпіннің бір буыннан  екінші буынға ауысып отырмайтындығы түркі халықтарында силлабикалық  өлеңдердің дамуына қолайлы жағдай туғызды. Өлең құрылымының тоникалық жүйесіне келер болсақ, оны қолдану үшін көне түркі халықтарында тарихи да, тілдік те жағдайлар, яғни  факторлар болған жоқ, сол себепті біздің «көне ұйғырдың халықтық өлеңдері қазіргі заманғы өлеңдері сияқты силлабикалық сипатта болды деп есептеуге құқымыз бар және олар изосиллабикалық жолдар  принципімен жазылғандығымен және әрбір жолдың ішіндегі ритмикалық бөліктердің қайталанып келетіндігімен ерекшеленеді</w:t>
      </w:r>
      <w:r>
        <w:rPr>
          <w:rStyle w:val="FootnoteCharacters"/>
          <w:rStyle w:val="FootnoteAnchor"/>
          <w:rFonts w:cs="Times New Roman" w:ascii="Times New Roman" w:hAnsi="Times New Roman"/>
          <w:color w:val="000000"/>
          <w:sz w:val="28"/>
          <w:szCs w:val="28"/>
          <w:shd w:fill="FFFFFF" w:val="clear"/>
          <w:lang w:val="kk-KZ"/>
        </w:rPr>
        <w:footnoteReference w:id="327"/>
      </w:r>
      <w:r>
        <w:rPr>
          <w:rStyle w:val="TimesNewRoman6"/>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Style w:val="TimesNewRoman6"/>
          <w:sz w:val="28"/>
          <w:szCs w:val="28"/>
          <w:lang w:val="kk-KZ"/>
        </w:rPr>
        <w:t>Экспериментальды-фонетикалық мектептің өкілдері   (оның негізі Л. В. Щерба атындағы ЛМУ жанындағы лабораторияда қалыптасқан болатын), өздерінің зерттеу жұмыстарындағы мәліметтерге сүйене отырып,  фольклорлық және жазба поэзияның өлең тіліндегі формальды бірліктердің қызметінің ерекшеліктерін негіздеуге тырысты. Олар фольклорлық тәжірибеде көп бунақтылық принципі көп жағдайда өлеңнің өмір сүру формасына қатысты болатындығын және    халық өлеңдеріндегі аллитерация заңдарына тәуелді екендігін   дәлелдеген.  Әдеби және жазба  өлеңдерде бұл жағдай түбегейлі өзгереді,  себебі, жазбаша өлеңдердің мәтіндерінде      принцип изосиллабизма және изохрондық принципі кең қолданылады</w:t>
      </w:r>
      <w:r>
        <w:rPr>
          <w:rStyle w:val="FootnoteCharacters"/>
          <w:rStyle w:val="FootnoteAnchor"/>
          <w:rFonts w:cs="Times New Roman" w:ascii="Times New Roman" w:hAnsi="Times New Roman"/>
          <w:color w:val="000000"/>
          <w:sz w:val="28"/>
          <w:szCs w:val="28"/>
          <w:shd w:fill="FFFFFF" w:val="clear"/>
          <w:lang w:val="kk-KZ"/>
        </w:rPr>
        <w:footnoteReference w:id="328"/>
      </w:r>
      <w:r>
        <w:rPr>
          <w:rStyle w:val="TimesNewRoman6"/>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6"/>
          <w:sz w:val="28"/>
          <w:szCs w:val="28"/>
          <w:lang w:val="kk-KZ"/>
        </w:rPr>
        <w:t>Генезистің  силлабикалық теориясын жақтаушылар мен   көне түркі өлеңдерінің құрылымдық ерекшеліктері келесі күрделі мәселелердің туындауына ықпал етті.  Біріншіден,  олардың ғылыми болжамдары мен    ритмико</w:t>
        <w:softHyphen/>
        <w:t xml:space="preserve">-синтаксистік  параллелизм теориясы арасындағы қайшылықтар, ал соңғы жылдары  аллитерациялық өлеңдерге қатысты қарама-қайшы  пікірлер орын ала бастады. Екіншіден,  ритмикалық құрылымдық типтері әртүрлі гетеоморфты мәтіндердің  кездесуі зерттеу міндеттері мен мәселені шешу жолдарын күрделендіре түсті. Мысалы, ритмикалық құрылым  қызметі   тұрақсыз мәтіндер көне түркі өлеңдерінің силлабикалық сипатын жоққа шығарады,  сондай-ақ араб-парсы өлең құрылымы белгілері байқалатын ашық және жабық буындар кезектесіп келетін мәтіндердің кездесетінін теріске шығарды.   Көптеген фольклористер  XIX – XX ғасырлардағы халық ауыз әдебиетіндегі шығармаларға сүйенді де, VII – XIII ғасырларда пайда болған  көптеген   мәтіндер зерттеу аясынан тыс қалып қойды.   </w:t>
      </w:r>
    </w:p>
    <w:p>
      <w:pPr>
        <w:pStyle w:val="Style23"/>
        <w:ind w:firstLine="708"/>
        <w:jc w:val="both"/>
        <w:rPr>
          <w:rFonts w:ascii="Times New Roman" w:hAnsi="Times New Roman" w:cs="Times New Roman"/>
          <w:color w:val="000000"/>
          <w:sz w:val="28"/>
          <w:szCs w:val="28"/>
          <w:lang w:val="kk-KZ"/>
        </w:rPr>
      </w:pPr>
      <w:r>
        <w:rPr>
          <w:rStyle w:val="TimesNewRoman7"/>
          <w:b w:val="false"/>
          <w:sz w:val="28"/>
          <w:szCs w:val="28"/>
          <w:lang w:val="kk-KZ"/>
        </w:rPr>
        <w:t>Түркі өлеңтануындағы</w:t>
      </w:r>
      <w:r>
        <w:rPr>
          <w:rStyle w:val="TimesNewRoman7"/>
          <w:sz w:val="28"/>
          <w:szCs w:val="28"/>
          <w:lang w:val="kk-KZ"/>
        </w:rPr>
        <w:t xml:space="preserve">  төртінші бағыт</w:t>
      </w:r>
      <w:r>
        <w:rPr>
          <w:rStyle w:val="TimesNewRoman6"/>
          <w:sz w:val="28"/>
          <w:szCs w:val="28"/>
          <w:lang w:val="kk-KZ"/>
        </w:rPr>
        <w:t xml:space="preserve">  көне түркі өлең құрылысы жүйесіндегі </w:t>
      </w:r>
      <w:r>
        <w:rPr>
          <w:rStyle w:val="TimesNewRoman5"/>
          <w:b w:val="false"/>
          <w:sz w:val="28"/>
          <w:szCs w:val="28"/>
          <w:lang w:val="kk-KZ"/>
        </w:rPr>
        <w:t>аллитерациялық қайталамалардың қызметін жан-жақты ашуға тырысты. Соның н</w:t>
      </w:r>
      <w:r>
        <w:rPr>
          <w:rStyle w:val="TimesNewRoman6"/>
          <w:sz w:val="28"/>
          <w:szCs w:val="28"/>
          <w:lang w:val="kk-KZ"/>
        </w:rPr>
        <w:t xml:space="preserve">әтижесінде </w:t>
      </w:r>
      <w:r>
        <w:rPr>
          <w:rStyle w:val="TimesNewRoman"/>
          <w:sz w:val="28"/>
          <w:szCs w:val="28"/>
          <w:lang w:val="kk-KZ"/>
        </w:rPr>
        <w:t xml:space="preserve"> көне түркі өлең-жырларындағы аллитера</w:t>
        <w:softHyphen/>
        <w:t xml:space="preserve">ция  құбылысы тек инструменттік фактор ретінде қызмет атқарып қана қоймайтындығы және өлең құраушы композициялық өлшем ретінде ғана  емес,  өз бетінше өлең жүйесін құрайтын қызметі бар екендігі   айқындал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Түркі өлеңдеріндегі аллитерация құбылысын алғаш болып байқаған поляк ғалымы Т. Ковальский </w:t>
      </w:r>
      <w:r>
        <w:rPr>
          <w:rStyle w:val="TimesNewRoman4"/>
          <w:sz w:val="28"/>
          <w:szCs w:val="28"/>
          <w:lang w:val="kk-KZ"/>
        </w:rPr>
        <w:t xml:space="preserve"> </w:t>
      </w:r>
      <w:r>
        <w:rPr>
          <w:rStyle w:val="TimesNewRoman4"/>
          <w:b w:val="false"/>
          <w:sz w:val="28"/>
          <w:szCs w:val="28"/>
          <w:lang w:val="kk-KZ"/>
        </w:rPr>
        <w:t>мен танымал</w:t>
      </w:r>
      <w:r>
        <w:rPr>
          <w:rStyle w:val="TimesNewRoman"/>
          <w:sz w:val="28"/>
          <w:szCs w:val="28"/>
          <w:lang w:val="kk-KZ"/>
        </w:rPr>
        <w:t xml:space="preserve"> түрколог ғалым В. В. Радлов</w:t>
      </w:r>
      <w:r>
        <w:rPr>
          <w:rStyle w:val="Arial"/>
          <w:rFonts w:cs="Times New Roman" w:ascii="Times New Roman" w:hAnsi="Times New Roman"/>
          <w:sz w:val="28"/>
          <w:szCs w:val="28"/>
          <w:lang w:val="kk-KZ"/>
        </w:rPr>
        <w:t xml:space="preserve"> </w:t>
      </w:r>
      <w:r>
        <w:rPr>
          <w:rStyle w:val="Arial"/>
          <w:rFonts w:cs="Times New Roman" w:ascii="Times New Roman" w:hAnsi="Times New Roman"/>
          <w:b w:val="false"/>
          <w:sz w:val="28"/>
          <w:szCs w:val="28"/>
          <w:lang w:val="kk-KZ"/>
        </w:rPr>
        <w:t>болды</w:t>
      </w:r>
      <w:r>
        <w:rPr>
          <w:rStyle w:val="Arial"/>
          <w:rFonts w:cs="Times New Roman" w:ascii="Times New Roman" w:hAnsi="Times New Roman"/>
          <w:sz w:val="28"/>
          <w:szCs w:val="28"/>
          <w:lang w:val="kk-KZ"/>
        </w:rPr>
        <w:t xml:space="preserve">. </w:t>
      </w:r>
      <w:r>
        <w:rPr>
          <w:rStyle w:val="Arial"/>
          <w:rFonts w:cs="Times New Roman" w:ascii="Times New Roman" w:hAnsi="Times New Roman"/>
          <w:b w:val="false"/>
          <w:sz w:val="28"/>
          <w:szCs w:val="28"/>
          <w:lang w:val="kk-KZ"/>
        </w:rPr>
        <w:t>Олар</w:t>
      </w:r>
      <w:r>
        <w:rPr>
          <w:rStyle w:val="Arial"/>
          <w:rFonts w:cs="Times New Roman" w:ascii="Times New Roman" w:hAnsi="Times New Roman"/>
          <w:sz w:val="28"/>
          <w:szCs w:val="28"/>
          <w:lang w:val="kk-KZ"/>
        </w:rPr>
        <w:t xml:space="preserve"> </w:t>
      </w:r>
      <w:r>
        <w:rPr>
          <w:rStyle w:val="Arial"/>
          <w:rFonts w:cs="Times New Roman" w:ascii="Times New Roman" w:hAnsi="Times New Roman"/>
          <w:b w:val="false"/>
          <w:sz w:val="28"/>
          <w:szCs w:val="28"/>
          <w:lang w:val="kk-KZ"/>
        </w:rPr>
        <w:t xml:space="preserve">аллитерацияның өзіндік ерекшелігін ашып көрсетті </w:t>
      </w:r>
      <w:r>
        <w:rPr>
          <w:rStyle w:val="TimesNewRoman"/>
          <w:sz w:val="28"/>
          <w:szCs w:val="28"/>
          <w:lang w:val="kk-KZ"/>
        </w:rPr>
        <w:t xml:space="preserve"> және оны   өлеңнің дыбыстық  құрамы ретінде қарастыр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Олардың ізін жалғастырушы алтай тілдерінің маманы, атақты неміс ғалымы  Г. Дерфер</w:t>
      </w:r>
      <w:r>
        <w:rPr>
          <w:rStyle w:val="FootnoteCharacters"/>
          <w:rStyle w:val="FootnoteAnchor"/>
          <w:rFonts w:cs="Times New Roman" w:ascii="Times New Roman" w:hAnsi="Times New Roman"/>
          <w:color w:val="000000"/>
          <w:spacing w:val="-2"/>
          <w:sz w:val="28"/>
          <w:szCs w:val="28"/>
          <w:shd w:fill="FFFFFF" w:val="clear"/>
          <w:lang w:val="kk-KZ"/>
        </w:rPr>
        <w:footnoteReference w:id="329"/>
      </w:r>
      <w:r>
        <w:rPr>
          <w:rStyle w:val="TimesNewRoman"/>
          <w:sz w:val="28"/>
          <w:szCs w:val="28"/>
          <w:lang w:val="kk-KZ"/>
        </w:rPr>
        <w:t xml:space="preserve"> аталмыш мәселені әрі қарай зерттеді. Ол түркі өлеңдеріндегі аллитерация  өзге тілдік поэтикалық құбылыс ретінде қызмет атқарады, ол түркі халықтарының поэзиясына  моңғол басқыншылығы кезінде енуі мүмкін деген болжам айтты. Бірақ академик В. М. Жирмунский </w:t>
      </w:r>
      <w:r>
        <w:rPr>
          <w:rStyle w:val="FootnoteCharacters"/>
          <w:rStyle w:val="FootnoteAnchor"/>
          <w:rFonts w:cs="Times New Roman" w:ascii="Times New Roman" w:hAnsi="Times New Roman"/>
          <w:color w:val="000000"/>
          <w:spacing w:val="-2"/>
          <w:sz w:val="28"/>
          <w:szCs w:val="28"/>
          <w:shd w:fill="FFFFFF" w:val="clear"/>
          <w:lang w:val="kk-KZ"/>
        </w:rPr>
        <w:footnoteReference w:id="330"/>
      </w:r>
      <w:r>
        <w:rPr>
          <w:rStyle w:val="TimesNewRoman"/>
          <w:sz w:val="28"/>
          <w:szCs w:val="28"/>
          <w:lang w:val="kk-KZ"/>
        </w:rPr>
        <w:t xml:space="preserve"> мен  зерттеуші ғалым А. А. Леонтьев</w:t>
      </w:r>
      <w:r>
        <w:rPr>
          <w:rStyle w:val="FootnoteCharacters"/>
          <w:rStyle w:val="FootnoteAnchor"/>
          <w:rFonts w:cs="Times New Roman" w:ascii="Times New Roman" w:hAnsi="Times New Roman"/>
          <w:color w:val="000000"/>
          <w:spacing w:val="-2"/>
          <w:sz w:val="28"/>
          <w:szCs w:val="28"/>
          <w:shd w:fill="FFFFFF" w:val="clear"/>
          <w:lang w:val="kk-KZ"/>
        </w:rPr>
        <w:footnoteReference w:id="331"/>
      </w:r>
      <w:r>
        <w:rPr>
          <w:rStyle w:val="TimesNewRoman"/>
          <w:sz w:val="28"/>
          <w:szCs w:val="28"/>
          <w:lang w:val="kk-KZ"/>
        </w:rPr>
        <w:t xml:space="preserve"> оның түркі поэзиясында аллитерацияның пайда болуы туралы пікірін сынға алды.  Пікірталас кезінде   олардың өздері де бірқатар  бұлыңғыр тұжырымдар айтт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Біріншіден,  көшпелі халықтар поэзиясында аллитерация құбылысы  моңғол шапқыншылығының әсерінен  пайда болғандығы таң қаларлық жайт, бірақ  бұл шындық.    Бірақ тіпті бұл поэтикалық тәсіл ретінде моңғол өлеңдері үшін де тосын құбылыс. Моңғол поэзиясының өзіне ол сол түркілер арқылы енген, яғни ұзақ  жылдар бойы үнді-будда мәдениетінің ықпалында болған Идикут  ұйғыр  мемлекетінің ықпалымен келген. Сондықтан, В. М. Жирмунский мен А. Леонтьевтің сыни пікірлеріне қарамастан, негізінен Г. Дерфердың аллитерацияның генезисі туралы пікірі қате болса да, аллитерацияның әрі қарай  кең өріс алуына  моңғолдардың  тигізген ықпалын жоққа шығаруға болмай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Екіншіден, егер аллитерация И. В. Стеблева айтқандай Орхон-Енисей жазбаларында кездескен десек және В.М  Жирмунс</w:t>
        <w:softHyphen/>
        <w:t xml:space="preserve">кий  Г. Дерфердің пікірін осыны негізге ала отырып  теріске шығарған болса,  онда, біздіңше, ол поэтикалық тәсіл ретінде қолданылмаған,   тек мәтінде   жалпы тілдік фактор ретінде ғана қосымша қызмет атқаратыны назарға аламыз.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Ғалым А. М. Щербак та түркі поэзиясындағы  аллитерация құбылысына назар аударған. Ол түркі поэзиясындағы аллитерация құбылысына функционалдық тұрғыдан жан-жақты сипаттама береді және оның  ішкі құрылымдық қасиеттерін көрсететін келесі типтері мен ерекшеліктерін   жіктеп көрсетеді: а) сөздік аллитерация, онда белгілі бір сөздер жеке ритмоблоктық топ құрап, өлең жолдарында симметриялық түрде қайталанылады; б) «этимологиялық фигуралардың» қайталануы (М. Жирмунский енгізген термин), яғни түбірлес сөздердің немесе олардан туындаған анафоралық негіз  сөздердің бастапқы бөлігінде кездесетін аллитерациялар; в) бастапқы дыбыстық қайталамалар, олар  аллитерация кезінде  строфикалық композициядағы  жекелеген дыбыстар болып табылады. А. М. Щербактың бұл классификациясын көптеген түркі поэзиясын зерттеуші ғалымдар айтарлықтай өзгерістер енгізбестен басшылыққа алады. Сонымен қатар, біздіңше, ғалымдар «алғашқы  аллитерациялар мен рифмалар екеуі тең дәрежеде түркі өлеңдеріне тән» деген қате көзқарастар айтқан</w:t>
      </w:r>
      <w:r>
        <w:rPr>
          <w:rStyle w:val="FootnoteCharacters"/>
          <w:rStyle w:val="FootnoteAnchor"/>
          <w:rFonts w:cs="Times New Roman" w:ascii="Times New Roman" w:hAnsi="Times New Roman"/>
          <w:color w:val="000000"/>
          <w:spacing w:val="-2"/>
          <w:sz w:val="28"/>
          <w:szCs w:val="28"/>
          <w:shd w:fill="FFFFFF" w:val="clear"/>
          <w:lang w:val="kk-KZ"/>
        </w:rPr>
        <w:footnoteReference w:id="332"/>
      </w:r>
      <w:r>
        <w:rPr>
          <w:rStyle w:val="TimesNewRoman"/>
          <w:sz w:val="28"/>
          <w:szCs w:val="28"/>
          <w:lang w:val="kk-KZ"/>
        </w:rPr>
        <w:t xml:space="preserve">.  Мәселеге бұл тұрғыдан қарау өлеңнің   құрылымдық өлшемдері мен аллитерациялық сипаты арасындағы айырмашылықтарды жоққа шығарады, сол арқылы бір өлең жүйесінен екінші жүйеге ауысу фактісін жоққа шығара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Е. Д. Поливановтың түркі өлеңдеріндегі аллитерацияның генезисі мен фонологиясы мәселелеріне арналған зерттеу жұмыстары аллитерациялық өлеңдер теориясын  дамытуға  үлес қосты</w:t>
      </w:r>
      <w:r>
        <w:rPr>
          <w:rStyle w:val="FootnoteCharacters"/>
          <w:rStyle w:val="FootnoteAnchor"/>
          <w:rFonts w:cs="Times New Roman" w:ascii="Times New Roman" w:hAnsi="Times New Roman"/>
          <w:color w:val="000000"/>
          <w:spacing w:val="-2"/>
          <w:sz w:val="28"/>
          <w:szCs w:val="28"/>
          <w:shd w:fill="FFFFFF" w:val="clear"/>
          <w:lang w:val="kk-KZ"/>
        </w:rPr>
        <w:footnoteReference w:id="333"/>
      </w:r>
      <w:r>
        <w:rPr>
          <w:rStyle w:val="TimesNewRoman"/>
          <w:sz w:val="28"/>
          <w:szCs w:val="28"/>
          <w:lang w:val="kk-KZ"/>
        </w:rPr>
        <w:t>. Ол төмендегідей болжамдар жасады:  а) алли</w:t>
        <w:softHyphen/>
        <w:t xml:space="preserve">терация  канондық  поэтикалық құрал болып табылмайды; ол көне түркі тіліндегі фонологиялық  консерватизм  әсерінен пайда болды және дамыды; б) түркі поэзиясындағы аллитерация </w:t>
      </w:r>
      <w:r>
        <w:rPr>
          <w:rStyle w:val="TimesNewRoman6"/>
          <w:sz w:val="28"/>
          <w:szCs w:val="28"/>
          <w:lang w:val="kk-KZ"/>
        </w:rPr>
        <w:t>–</w:t>
      </w:r>
      <w:r>
        <w:rPr>
          <w:rStyle w:val="TimesNewRoman"/>
          <w:sz w:val="28"/>
          <w:szCs w:val="28"/>
          <w:lang w:val="kk-KZ"/>
        </w:rPr>
        <w:t xml:space="preserve"> бөгде құбылыс, ол  моңғол поэзиясы ықпалының жемісі; в) өлеңде алли</w:t>
        <w:softHyphen/>
        <w:t>терацияның қолданылу реті ондағы екпінге байланысты болады. Ғалым көне түркі өлеңдері лингвистикалық тұрғыдан  қос полюсті акцентуация заңдылықтарына бағынатындығына көз жеткізді және оның себебі синтаксистік позицияның әсерінен  екпіннің жылжымалы болуы немесе  соңғы буыннан алғашқы буынға  ауысуында   және түбір сөзге ерекше семантикалық салмақ түсетіндігінде</w:t>
      </w:r>
      <w:r>
        <w:rPr>
          <w:rStyle w:val="FootnoteCharacters"/>
          <w:rStyle w:val="FootnoteAnchor"/>
          <w:rFonts w:cs="Times New Roman" w:ascii="Times New Roman" w:hAnsi="Times New Roman"/>
          <w:color w:val="000000"/>
          <w:spacing w:val="-2"/>
          <w:sz w:val="28"/>
          <w:szCs w:val="28"/>
          <w:shd w:fill="FFFFFF" w:val="clear"/>
          <w:lang w:val="kk-KZ"/>
        </w:rPr>
        <w:footnoteReference w:id="334"/>
      </w:r>
      <w:r>
        <w:rPr>
          <w:rStyle w:val="TimesNewRoman"/>
          <w:sz w:val="28"/>
          <w:szCs w:val="28"/>
          <w:lang w:val="kk-KZ"/>
        </w:rPr>
        <w:t>. Зерттеушілер аллитерацияның анафоралық екпінмен үнемі тығыз байланыста болатындығын негізге алады. Бірақ  В. М. Жирмунский мен А. А. Леонтьев бұл тұжырыммен келіспейді. Олардың пікірінше, түркі өлеңдеріне моңғолдық әсер болды деген болжам шындыққа онша жанаспайды, себебі «мәдени және  тілдік элементтер керісінше, түркі тілінен моңғолға ауысқан»</w:t>
      </w:r>
      <w:r>
        <w:rPr>
          <w:rStyle w:val="FootnoteCharacters"/>
          <w:rStyle w:val="FootnoteAnchor"/>
          <w:rFonts w:cs="Times New Roman" w:ascii="Times New Roman" w:hAnsi="Times New Roman"/>
          <w:color w:val="000000"/>
          <w:spacing w:val="-2"/>
          <w:sz w:val="28"/>
          <w:szCs w:val="28"/>
          <w:shd w:fill="FFFFFF" w:val="clear"/>
          <w:lang w:val="kk-KZ"/>
        </w:rPr>
        <w:footnoteReference w:id="335"/>
      </w:r>
      <w:r>
        <w:rPr>
          <w:rStyle w:val="TimesNewRoman"/>
          <w:sz w:val="28"/>
          <w:szCs w:val="28"/>
          <w:lang w:val="kk-KZ"/>
        </w:rPr>
        <w:t>. Екіншіден, ғалымдардың болжамы бойынша  аллитерацияның кеңінен өріс алуы   прото-түркілік екпінге ғана байланысты емес, ең әуелі, қосөлшемдік өлең құрылысын тудыратын</w:t>
      </w:r>
      <w:r>
        <w:rPr>
          <w:rStyle w:val="FootnoteCharacters"/>
          <w:rStyle w:val="FootnoteAnchor"/>
          <w:rFonts w:cs="Times New Roman" w:ascii="Times New Roman" w:hAnsi="Times New Roman"/>
          <w:color w:val="000000"/>
          <w:spacing w:val="-2"/>
          <w:sz w:val="28"/>
          <w:szCs w:val="28"/>
          <w:shd w:fill="FFFFFF" w:val="clear"/>
          <w:lang w:val="kk-KZ"/>
        </w:rPr>
        <w:footnoteReference w:id="336"/>
      </w:r>
      <w:r>
        <w:rPr>
          <w:rStyle w:val="TimesNewRoman"/>
          <w:sz w:val="28"/>
          <w:szCs w:val="28"/>
          <w:lang w:val="kk-KZ"/>
        </w:rPr>
        <w:t xml:space="preserve"> ритмико-синтаксистік па</w:t>
        <w:softHyphen/>
        <w:t>раллелизмге байланысты болмақ</w:t>
      </w:r>
      <w:r>
        <w:rPr>
          <w:rStyle w:val="FootnoteCharacters"/>
          <w:rStyle w:val="FootnoteAnchor"/>
          <w:rFonts w:cs="Times New Roman" w:ascii="Times New Roman" w:hAnsi="Times New Roman"/>
          <w:color w:val="000000"/>
          <w:spacing w:val="-2"/>
          <w:sz w:val="28"/>
          <w:szCs w:val="28"/>
          <w:shd w:fill="FFFFFF" w:val="clear"/>
          <w:lang w:val="kk-KZ"/>
        </w:rPr>
        <w:footnoteReference w:id="337"/>
      </w:r>
      <w:r>
        <w:rPr>
          <w:rStyle w:val="TimesNewRoman"/>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Түркі өлеңдеріндегі аллитерация стилінің өріс алуы жоғарыда аталған құбылыстарға ғана байланысты емес,  сонымен қатар, өз алдына жеке өлең жүйесінің  қалыптасуында маңызды рөл атқарған, көне үнді әдебиетінің поэтикалық тәжірибесін енгізген тарихи жағдайларға да байланысты екенін атап өткен жөн.</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Отандық және шетелдік түрколог ғалымдар, атап айтар болсақ, А. Бомбачи</w:t>
      </w:r>
      <w:r>
        <w:rPr>
          <w:rStyle w:val="FootnoteCharacters"/>
          <w:rStyle w:val="FootnoteAnchor"/>
          <w:rFonts w:cs="Times New Roman" w:ascii="Times New Roman" w:hAnsi="Times New Roman"/>
          <w:color w:val="000000"/>
          <w:spacing w:val="-2"/>
          <w:sz w:val="28"/>
          <w:szCs w:val="28"/>
          <w:shd w:fill="FFFFFF" w:val="clear"/>
          <w:lang w:val="kk-KZ"/>
        </w:rPr>
        <w:footnoteReference w:id="338"/>
      </w:r>
      <w:r>
        <w:rPr>
          <w:rStyle w:val="TimesNewRoman"/>
          <w:sz w:val="28"/>
          <w:szCs w:val="28"/>
          <w:lang w:val="kk-KZ"/>
        </w:rPr>
        <w:t>,  А. фон Габен</w:t>
      </w:r>
      <w:r>
        <w:rPr>
          <w:rStyle w:val="FootnoteCharacters"/>
          <w:rStyle w:val="FootnoteAnchor"/>
          <w:rFonts w:cs="Times New Roman" w:ascii="Times New Roman" w:hAnsi="Times New Roman"/>
          <w:color w:val="000000"/>
          <w:spacing w:val="-2"/>
          <w:sz w:val="28"/>
          <w:szCs w:val="28"/>
          <w:shd w:fill="FFFFFF" w:val="clear"/>
          <w:lang w:val="kk-KZ"/>
        </w:rPr>
        <w:footnoteReference w:id="339"/>
      </w:r>
      <w:r>
        <w:rPr>
          <w:rStyle w:val="TimesNewRoman"/>
          <w:sz w:val="28"/>
          <w:szCs w:val="28"/>
          <w:lang w:val="kk-KZ"/>
        </w:rPr>
        <w:t xml:space="preserve"> және М. Рясинен</w:t>
      </w:r>
      <w:r>
        <w:rPr>
          <w:rStyle w:val="FootnoteCharacters"/>
          <w:rStyle w:val="FootnoteAnchor"/>
          <w:rFonts w:cs="Times New Roman" w:ascii="Times New Roman" w:hAnsi="Times New Roman"/>
          <w:color w:val="000000"/>
          <w:spacing w:val="-2"/>
          <w:sz w:val="28"/>
          <w:szCs w:val="28"/>
          <w:shd w:fill="FFFFFF" w:val="clear"/>
          <w:lang w:val="kk-KZ"/>
        </w:rPr>
        <w:footnoteReference w:id="340"/>
      </w:r>
      <w:r>
        <w:rPr>
          <w:rStyle w:val="TimesNewRoman"/>
          <w:sz w:val="28"/>
          <w:szCs w:val="28"/>
          <w:lang w:val="kk-KZ"/>
        </w:rPr>
        <w:t xml:space="preserve"> көне түркі өлеңдерінің өзіндік сипаты мен табиғаты ал</w:t>
        <w:softHyphen/>
        <w:t xml:space="preserve">литерациялық дыбыс үйлесімділігіне байланысты түсіндіреді. Сонымен қатар олар   аллитерация құбылысын  рифма тұрғысынан неғұрлым көне поэтикалық әдіске жатқызады,   бірақ оның көне түркі тіліндегі просодия құбылысының ерекшелігіне ғана емес, сондай-ақ  екпіннің сипатына байланысты пайда болғандығын деп атап өткен. Ғалымдар көне дәуірлердегі Шығыс Түркістан  ұйғырларының  поэтикалық мәтіндерінің  негізінде жолдар аралық және тізбектік аллитерациялық қайталамалардың ерекшеліктерін айқындаған. Өкінішке орай, А. Бомбачи, А. фон Габен, М. Рясиненнің еңбектерінде бұл мәселеге аз орын берілген, олар мақсаты басқа болғандықтан жан-жақты зерттеулер  жүргізген жоқ.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Аллитерациялық өлеңнің генезисін арнайы зерттеген </w:t>
      </w:r>
      <w:r>
        <w:rPr>
          <w:rStyle w:val="TimesNewRoman6"/>
          <w:sz w:val="28"/>
          <w:szCs w:val="28"/>
          <w:lang w:val="kk-KZ"/>
        </w:rPr>
        <w:t>–</w:t>
      </w:r>
      <w:r>
        <w:rPr>
          <w:rStyle w:val="TimesNewRoman"/>
          <w:sz w:val="28"/>
          <w:szCs w:val="28"/>
          <w:lang w:val="kk-KZ"/>
        </w:rPr>
        <w:t xml:space="preserve"> түрік  ғалымы     Шинас Текин</w:t>
      </w:r>
      <w:r>
        <w:rPr>
          <w:rStyle w:val="FootnoteCharacters"/>
          <w:rStyle w:val="FootnoteAnchor"/>
          <w:rFonts w:cs="Times New Roman" w:ascii="Times New Roman" w:hAnsi="Times New Roman"/>
          <w:color w:val="000000"/>
          <w:spacing w:val="-2"/>
          <w:sz w:val="28"/>
          <w:szCs w:val="28"/>
          <w:shd w:fill="FFFFFF" w:val="clear"/>
          <w:lang w:val="kk-KZ"/>
        </w:rPr>
        <w:footnoteReference w:id="341"/>
      </w:r>
      <w:r>
        <w:rPr>
          <w:rStyle w:val="TimesNewRoman"/>
          <w:sz w:val="28"/>
          <w:szCs w:val="28"/>
          <w:lang w:val="kk-KZ"/>
        </w:rPr>
        <w:t>,</w:t>
      </w:r>
      <w:r>
        <w:rPr>
          <w:rStyle w:val="FootnoteCharacters"/>
          <w:rStyle w:val="FootnoteAnchor"/>
          <w:rFonts w:cs="Times New Roman" w:ascii="Times New Roman" w:hAnsi="Times New Roman"/>
          <w:color w:val="000000"/>
          <w:spacing w:val="-2"/>
          <w:sz w:val="28"/>
          <w:szCs w:val="28"/>
          <w:shd w:fill="FFFFFF" w:val="clear"/>
          <w:lang w:val="kk-KZ"/>
        </w:rPr>
        <w:footnoteReference w:id="342"/>
      </w:r>
      <w:r>
        <w:rPr>
          <w:rStyle w:val="TimesNewRoman"/>
          <w:sz w:val="28"/>
          <w:szCs w:val="28"/>
          <w:lang w:val="kk-KZ"/>
        </w:rPr>
        <w:t>. Зерттеушінің пікірінше өлең құрылысының  аллитерациялық жүйесі  қарапайым параллелизмдер дамуының нәтижесінде қалыптасқан.  Әдетте, мұндай параллелизм түрлері фольклорлық өлеңдерде кездеседі.  Шинас Текин  көне түркі өлеңдеріндегі аллитерация құбылысының дамуын бірнеше кезеңдерге бөліп қарастырады. Көне түркілік аллитерацияның ең көне түрі сөздердің тавтологиялық қайталануы болып табылады, олар көне афоризмдерде кездеседі.  Түрлі өлшемдегі мәтіндерді, атап айтар болсақ,  «Ирг битиг», «Кодекс комманикус» сынды мәтіндерді,  салыстырмалы түрде зерттей келе  ғалым   ритмико=синтаксистік параллелизм   заңдары  көне түркі поэзиясында аллитерация құбылысының пайда болуына әсер етті деген пікірді ұстанады. Ол түрік ғалымы А.Тиетзенің әдіснамалық нұсқауларын дамыта отырып,   көне түркі поэзиясында аллитерацияның өлең жүйесі ретінде қалыптасуына  халықтық өлең формаларының ықпалы  болғандығын айтады</w:t>
      </w:r>
      <w:r>
        <w:rPr>
          <w:rStyle w:val="FootnoteCharacters"/>
          <w:rStyle w:val="FootnoteAnchor"/>
          <w:rFonts w:cs="Times New Roman" w:ascii="Times New Roman" w:hAnsi="Times New Roman"/>
          <w:color w:val="000000"/>
          <w:spacing w:val="-2"/>
          <w:sz w:val="28"/>
          <w:szCs w:val="28"/>
          <w:shd w:fill="FFFFFF" w:val="clear"/>
          <w:lang w:val="kk-KZ"/>
        </w:rPr>
        <w:footnoteReference w:id="343"/>
      </w:r>
      <w:r>
        <w:rPr>
          <w:rStyle w:val="TimesNewRoman"/>
          <w:sz w:val="28"/>
          <w:szCs w:val="28"/>
          <w:lang w:val="kk-KZ"/>
        </w:rPr>
        <w:t>.  Өкінішке орай, Шинас Текин  көне ұйғыр халқының аллитерациялық өлеңдерінің  сыртқы белгілеріне ғана назар аударып, ішкі құрылымының күрделілігін ескермеді.  Біздіңше, бұл поэтикалық феноменді басқа халықтардың поэзиясындағы аллитерациялық ерекшеліктермен  жан-жақты салыстырғанда, көне түркі поэзиясындағы аллитерациялық өлең жүйесіне нақтылы анықтама беруге болар еді.  Аллитерацияны таза түркі халықтарына тән құбылыс деп қарайтын ғалым, басқа да зерттеуші ғалымдар сияқты, Г. Дюрфердің  бұл құбылысты түркі тіліне моңғол  тілінен енген деген болжамын жоққа шығарады</w:t>
      </w:r>
      <w:r>
        <w:rPr>
          <w:rStyle w:val="FootnoteCharacters"/>
          <w:rStyle w:val="FootnoteAnchor"/>
          <w:rFonts w:cs="Times New Roman" w:ascii="Times New Roman" w:hAnsi="Times New Roman"/>
          <w:color w:val="000000"/>
          <w:spacing w:val="-2"/>
          <w:sz w:val="28"/>
          <w:szCs w:val="28"/>
          <w:shd w:fill="FFFFFF" w:val="clear"/>
          <w:lang w:val="kk-KZ"/>
        </w:rPr>
        <w:footnoteReference w:id="344"/>
      </w:r>
      <w:r>
        <w:rPr>
          <w:rStyle w:val="TimesNewRoman"/>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Бұл бағыттағы түркологтар   аллитерацияны  көне түркі поэзиясының дыбыстық құрылымының  маңызды элементі ретінде  басқаша  қырынан қарады. Егер бұрын оны тек бір бүтін нәрсенің ішкі бөлшегін сипаттайтын дыбыстық қайталамалар ретінде, яғни «фонетикалық өзгерулер» (Ф. де Сосюр қалыптастырған термин) ретінде қарастырса, түркі поэзиясының дамуының нәтижесінде ғалымдардың аллитерацияға деген көзқарастары өзгере бастады. Осы жағдай аллитерацияға байланысты айтылған көптеген ой-тұжырымдарды басқаша  қарауды қажет етеді. Фонетикалық аллитерация мен ритмикалық құрал түріндегі аллитерациялардың ара жігін  ажырата отырып, түрколог ғалымдар   аллитерацияны біртұтас өлең жүйесі тұрғысынан қарауды жөн көреді. Міне,   түркі өлеңтануында  теориялық маңызы зор    осындай  мәселелер   И. В. Стеблева, В. М. Жирмунский, М.Унгвицкая, Г. М. Васильев, Н. Н. Тобуроков, X. А. Короглы, И.Альтман, А. Е. Мартынцев т.б. сынды атақты ғалымдардың қызығушылығын тудырған.</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Түркі өлеңтану ғылымының  қорын құрайтын көптеген теориялық еңбектер мен мақалалардың ішінде И. В. Стеблеваның еңбегін ерекше атап өткен жөн, ол  көне түркі халықтарының аллитерациялық жырларының   тонико-темпоральдық ритмикалық табиғатын жүйелі түрде қарастырған.  И. В. Стеблева түркі жырларына ғылыми талдау  жасай отырып,   түркі өлеңдерінде аллитерация құбылысының өріс алуына  тонико-темпоральдық принциптің ықпал еткендігін дәлелдейді. Руна жазбаларының мәтіндерін зерттеп, зерделеудің нәтижесінде ғалым төмендегідей тұжырымдар жасаған:    </w:t>
      </w:r>
    </w:p>
    <w:p>
      <w:pPr>
        <w:pStyle w:val="Style23"/>
        <w:ind w:firstLine="708"/>
        <w:jc w:val="both"/>
        <w:rPr/>
      </w:pPr>
      <w:r>
        <w:rPr>
          <w:rFonts w:cs="Times New Roman" w:ascii="Times New Roman" w:hAnsi="Times New Roman"/>
          <w:color w:val="000000"/>
          <w:sz w:val="28"/>
          <w:szCs w:val="28"/>
          <w:lang w:val="kk-KZ"/>
        </w:rPr>
        <w:t>а) көне түркі  өлеңдеріндегі аллитерациялық жүйе  олардағы «үш буынды ұйқасқа»  негізеледі</w:t>
      </w:r>
      <w:r>
        <w:rPr>
          <w:rStyle w:val="FootnoteCharacters"/>
          <w:rStyle w:val="FootnoteAnchor"/>
          <w:rFonts w:cs="Times New Roman" w:ascii="Times New Roman" w:hAnsi="Times New Roman"/>
          <w:color w:val="000000"/>
          <w:sz w:val="28"/>
          <w:szCs w:val="28"/>
          <w:lang w:val="kk-KZ"/>
        </w:rPr>
        <w:footnoteReference w:id="345"/>
      </w:r>
      <w:r>
        <w:rPr>
          <w:rFonts w:cs="Times New Roman" w:ascii="Times New Roman" w:hAnsi="Times New Roman"/>
          <w:color w:val="000000"/>
          <w:sz w:val="28"/>
          <w:szCs w:val="28"/>
          <w:lang w:val="kk-KZ"/>
        </w:rPr>
        <w:t>;</w:t>
      </w:r>
    </w:p>
    <w:p>
      <w:pPr>
        <w:pStyle w:val="Style23"/>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 аллитерациялық жүйенің генезисі түркі тілінің агглютинативтік құрылымына байланысты анықталады</w:t>
      </w:r>
      <w:r>
        <w:rPr>
          <w:rStyle w:val="FootnoteCharacters"/>
          <w:rStyle w:val="FootnoteAnchor"/>
          <w:rFonts w:cs="Times New Roman" w:ascii="Times New Roman" w:hAnsi="Times New Roman"/>
          <w:color w:val="000000"/>
          <w:sz w:val="28"/>
          <w:szCs w:val="28"/>
          <w:lang w:val="kk-KZ"/>
        </w:rPr>
        <w:footnoteReference w:id="346"/>
      </w:r>
      <w:r>
        <w:rPr>
          <w:rFonts w:cs="Times New Roman" w:ascii="Times New Roman" w:hAnsi="Times New Roman"/>
          <w:color w:val="000000"/>
          <w:sz w:val="28"/>
          <w:szCs w:val="28"/>
          <w:lang w:val="kk-KZ"/>
        </w:rPr>
        <w:t>;</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көне түркі жырларындағы үш буынды шумақтың екпіні (икт)    аллитера</w:t>
        <w:softHyphen/>
        <w:t>ция арқылы күшейеді, өлеңнің басында ритмикалық қызмет атқарады;</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 аллитерацияның ұйқастық  қызметі риф</w:t>
        <w:softHyphen/>
        <w:t xml:space="preserve">маның қызметіне ұқсас келеді;  бұл аллитерацияны тек  өлең құрылымы тұрғысынан ғана емес,  өлең өлшемі тұрғысынан да қарастыру, атап айтсақ оның шумақтағы орны тұрғысынан қарау қажет екендігін көрсетеді.       </w:t>
      </w:r>
    </w:p>
    <w:p>
      <w:pPr>
        <w:pStyle w:val="Style23"/>
        <w:ind w:firstLine="708"/>
        <w:jc w:val="both"/>
        <w:rPr/>
      </w:pPr>
      <w:r>
        <w:rPr>
          <w:rFonts w:cs="Times New Roman" w:ascii="Times New Roman" w:hAnsi="Times New Roman"/>
          <w:color w:val="000000"/>
          <w:sz w:val="28"/>
          <w:szCs w:val="28"/>
          <w:lang w:val="kk-KZ"/>
        </w:rPr>
        <w:t>д) аллитерациялық жүйеден рифмалық жүйеге өту  көне түркі өлеңдеріне тән сипат,  бұл  «көне түркі әдебиеті тарихында жаңа дәуірдің басталуына байланысты  бүкіл «әдеби-эсте</w:t>
        <w:softHyphen/>
        <w:t>тикалық кешеннің өзгеруінің» әсерінен орын алып отырған құбылыс»</w:t>
      </w:r>
      <w:r>
        <w:rPr>
          <w:rStyle w:val="FootnoteCharacters"/>
          <w:rStyle w:val="FootnoteAnchor"/>
          <w:rFonts w:cs="Times New Roman" w:ascii="Times New Roman" w:hAnsi="Times New Roman"/>
          <w:color w:val="000000"/>
          <w:sz w:val="28"/>
          <w:szCs w:val="28"/>
          <w:lang w:val="kk-KZ"/>
        </w:rPr>
        <w:footnoteReference w:id="347"/>
      </w:r>
      <w:r>
        <w:rPr>
          <w:rFonts w:cs="Times New Roman" w:ascii="Times New Roman" w:hAnsi="Times New Roman"/>
          <w:color w:val="000000"/>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Соған сәйкес,  зерттеушілердің пікірінше бір жүйеден екінші жүйеге ауысу араб-парсы поэтикасының әсерінен болған құбылыс</w:t>
      </w:r>
      <w:r>
        <w:rPr>
          <w:rStyle w:val="FootnoteCharacters"/>
          <w:rStyle w:val="FootnoteAnchor"/>
          <w:rFonts w:cs="Times New Roman" w:ascii="Times New Roman" w:hAnsi="Times New Roman"/>
          <w:color w:val="000000"/>
          <w:spacing w:val="-2"/>
          <w:sz w:val="28"/>
          <w:szCs w:val="28"/>
          <w:shd w:fill="FFFFFF" w:val="clear"/>
          <w:lang w:val="kk-KZ"/>
        </w:rPr>
        <w:footnoteReference w:id="348"/>
      </w:r>
      <w:r>
        <w:rPr>
          <w:rStyle w:val="TimesNewRoman"/>
          <w:sz w:val="28"/>
          <w:szCs w:val="28"/>
          <w:lang w:val="kk-KZ"/>
        </w:rPr>
        <w:t>. Аллитерациялық өлең жүйесі теорясын И. В. Стеблева ұсынған тонико-темпоральдық көзқарасы тұрғысынан  қалыптастыру лингвистикалық құбылыстар мен факторларды еркін қолданғандықтан,   ғалымдар тарапынан қолдау таппады.   Оның  тұжырымдарын  В. М. Жирмунский қатаң сынға алып, оның негізсіздігін, шындыққа жанаспайтындығын дәлелдеді</w:t>
      </w:r>
      <w:r>
        <w:rPr>
          <w:rStyle w:val="FootnoteCharacters"/>
          <w:rStyle w:val="FootnoteAnchor"/>
          <w:rFonts w:cs="Times New Roman" w:ascii="Times New Roman" w:hAnsi="Times New Roman"/>
          <w:color w:val="000000"/>
          <w:spacing w:val="-2"/>
          <w:sz w:val="28"/>
          <w:szCs w:val="28"/>
          <w:shd w:fill="FFFFFF" w:val="clear"/>
          <w:lang w:val="kk-KZ"/>
        </w:rPr>
        <w:footnoteReference w:id="349"/>
      </w:r>
      <w:r>
        <w:rPr>
          <w:rStyle w:val="TimesNewRoman"/>
          <w:sz w:val="28"/>
          <w:szCs w:val="28"/>
          <w:lang w:val="kk-KZ"/>
        </w:rPr>
        <w:t>.   Дегенмен, біздіңше, «тонико-темпоральдық»  тұжырымының әдіснамасының өзі қызығушылық тудырады. Ғалымның Орхон-Енисей жазбаларын поэтикалық шығарма  ретінде қарастырған қате көзқарастарына қарамастан, оның ғылыми зерттеулері көне түркі мәтіндерінің фонетикалық, лексикалық және  синтаксистік сипаттарын ашуға ықпал етті, сол арқылы әр түрлі шығармаларды салыстырмалы түрде зерттеуге  жол ашты. Белгілі бір дәрежеде ғалым еңбектерінің өзі басшылыққа алған  басқа ғалымдардың  зерттеу жұмыстарымен байланысы барлығы  байқалады. И. В. Стеблева  музыкалық  теорияның жақтаушысы ретінде музыка заңдылықтарын  өлең талдау барысында  қолдануды әдіснамалық тұрғыдан дұрыс деп түсінеді.  Өлеңтану ғылымындағы музыкалық теорияның тарихы тереңде жатқандығы белгілі. Орыс ориенталистикасында бұл теория Ф.Е.Корштың тұжырымдарымен байланысты, В. М. Жирмунский Корштың өз зерттеулерінде  Р.Вестфалдің еңбектеріне сүйенгендігін,</w:t>
      </w:r>
      <w:r>
        <w:rPr>
          <w:rStyle w:val="FootnoteCharacters"/>
          <w:rStyle w:val="FootnoteAnchor"/>
          <w:rFonts w:cs="Times New Roman" w:ascii="Times New Roman" w:hAnsi="Times New Roman"/>
          <w:color w:val="000000"/>
          <w:spacing w:val="-2"/>
          <w:sz w:val="28"/>
          <w:szCs w:val="28"/>
          <w:shd w:fill="FFFFFF" w:val="clear"/>
          <w:lang w:val="kk-KZ"/>
        </w:rPr>
        <w:footnoteReference w:id="350"/>
      </w:r>
      <w:r>
        <w:rPr>
          <w:rStyle w:val="TimesNewRoman"/>
          <w:sz w:val="28"/>
          <w:szCs w:val="28"/>
          <w:lang w:val="kk-KZ"/>
        </w:rPr>
        <w:t xml:space="preserve"> содан соң  А. Хойслер мен  С. Гюйярдың теориялық пікірлеріне жүгінгендігін орынды атап өткен</w:t>
      </w:r>
      <w:r>
        <w:rPr>
          <w:rStyle w:val="FootnoteCharacters"/>
          <w:rStyle w:val="FootnoteAnchor"/>
          <w:rFonts w:cs="Times New Roman" w:ascii="Times New Roman" w:hAnsi="Times New Roman"/>
          <w:color w:val="000000"/>
          <w:spacing w:val="-2"/>
          <w:sz w:val="28"/>
          <w:szCs w:val="28"/>
          <w:shd w:fill="FFFFFF" w:val="clear"/>
          <w:lang w:val="kk-KZ"/>
        </w:rPr>
        <w:footnoteReference w:id="351"/>
      </w:r>
      <w:r>
        <w:rPr>
          <w:rStyle w:val="TimesNewRoman"/>
          <w:sz w:val="28"/>
          <w:szCs w:val="28"/>
          <w:lang w:val="kk-KZ"/>
        </w:rPr>
        <w:t xml:space="preserve">. Архаикалық өлең   ұйқастарындағы   диподияларды   өз кезегінде   музыкалық теорияны жақтаушылар, атап айтар болсақ, С. Гюйяр қалыптастырған, көне түркі жырларына қатысты бұл идеяны қолдап, әрі қарай  дамытқан    Е. Д. Поливанов  және    В. М. Жирмунский аздап жалғастырған, ал аталмыш теорияны  толыққанды нұсқасын ұсынған  сол И. В. Стеблева. Оның «бұрынғы кезеңдерде түркі поэзиясында  аллитерациялық жүйенің қалыптасуы  заңды құбылыс, себебі  ол </w:t>
      </w:r>
      <w:r>
        <w:rPr>
          <w:rStyle w:val="TimesNewRoman6"/>
          <w:sz w:val="28"/>
          <w:szCs w:val="28"/>
          <w:lang w:val="kk-KZ"/>
        </w:rPr>
        <w:t>–</w:t>
      </w:r>
      <w:r>
        <w:rPr>
          <w:rStyle w:val="TimesNewRoman"/>
          <w:sz w:val="28"/>
          <w:szCs w:val="28"/>
          <w:lang w:val="kk-KZ"/>
        </w:rPr>
        <w:t xml:space="preserve"> өлеңнің ритмикалық құрылысы, яғни өлең құру жүйесі болғандықтан қажет етеді”</w:t>
      </w:r>
      <w:r>
        <w:rPr>
          <w:rStyle w:val="FootnoteCharacters"/>
          <w:rStyle w:val="FootnoteAnchor"/>
          <w:rFonts w:cs="Times New Roman" w:ascii="Times New Roman" w:hAnsi="Times New Roman"/>
          <w:color w:val="000000"/>
          <w:spacing w:val="-2"/>
          <w:sz w:val="28"/>
          <w:szCs w:val="28"/>
          <w:shd w:fill="FFFFFF" w:val="clear"/>
          <w:lang w:val="kk-KZ"/>
        </w:rPr>
        <w:footnoteReference w:id="352"/>
      </w:r>
      <w:r>
        <w:rPr>
          <w:rStyle w:val="TimesNewRoman"/>
          <w:sz w:val="28"/>
          <w:szCs w:val="28"/>
          <w:lang w:val="kk-KZ"/>
        </w:rPr>
        <w:t xml:space="preserve"> деген тұжырымы өте орынды айтылған және оны салыстырмалы тұрғыдан жан-жақты қарастыру қажет. И. В. Стеблеваның еңбектеріне сүйене отырып түркі өлеңдерінің даму тарихындағы сапалық және сандық өзгерістерге жан-жақты статистикалық және салыстырмалы талдау жасау арқылы нақтылы және шынайы мәліметтер жинақтамайынша, көне түркілік жыр жүйесіндегі өлең тілінің өзіндік ерекшеліктері мен белгілерін айқындау, нақтылы нәтижелерге қол жеткізу мүмкін емес екендігін түсінеміз. Сөйтіп,  И. В. Стеблеваның теориясы, автордың кейбір қате пікірлеріне қарамастан, көне түркі өлеңдерін зерттеу әдіснамасын және  оның  просодикалық, ырғақтық және  дыбыстық құрылымын  анықтауға жол ашатын маңызды еңбек болып табыла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Алтай және Сібірдегі түркі тектес халықтардың поэзиясын зерттеуші   ғалымдар аллитерациялық өлеңдердің теориялық негізін  жасауға өзіндік үлес қосты. Олар «аталмыш аймақтағы халықтардың поэзиясына бөгде елдердің поэзиясы  ықпал еткен жоқ,  сондықтан олардың жырлары өзінің    архаикалық  сипатын сақтап қалды деген»</w:t>
      </w:r>
      <w:r>
        <w:rPr>
          <w:rStyle w:val="TimesNewRoman6"/>
          <w:sz w:val="28"/>
          <w:szCs w:val="28"/>
          <w:lang w:val="kk-KZ"/>
        </w:rPr>
        <w:t xml:space="preserve"> –</w:t>
      </w:r>
      <w:r>
        <w:rPr>
          <w:rStyle w:val="TimesNewRoman"/>
          <w:sz w:val="28"/>
          <w:szCs w:val="28"/>
          <w:lang w:val="kk-KZ"/>
        </w:rPr>
        <w:t xml:space="preserve"> пікір айтады.  Осы орайда,    Г. М. Васильевтің   якут  жырлары жөніндегі еңбегін атап өтуге болады,  онда автор поэзияда аллитерацияның түрліше қолданылу ретін қарастырады. Зерттеу барысында ғалым төмендегідей тұжырымдар жасайды:</w:t>
      </w:r>
    </w:p>
    <w:p>
      <w:pPr>
        <w:pStyle w:val="Style23"/>
        <w:jc w:val="both"/>
        <w:rPr>
          <w:rFonts w:ascii="Times New Roman" w:hAnsi="Times New Roman" w:cs="Times New Roman"/>
          <w:color w:val="000000"/>
          <w:spacing w:val="-4"/>
          <w:sz w:val="28"/>
          <w:szCs w:val="28"/>
          <w:shd w:fill="FFFFFF" w:val="clear"/>
          <w:lang w:val="kk-KZ"/>
        </w:rPr>
      </w:pPr>
      <w:r>
        <w:rPr>
          <w:rStyle w:val="40pt"/>
          <w:b w:val="false"/>
          <w:bCs w:val="false"/>
          <w:i w:val="false"/>
          <w:iCs w:val="false"/>
          <w:sz w:val="28"/>
          <w:szCs w:val="28"/>
          <w:lang w:val="kk-KZ"/>
        </w:rPr>
        <w:t>а) аллитерацияны өлең мәтінінде композициялық тұрғыдан жіктеу барысында  оның өлең ұйқастыруда  маңызды рөл атқаратыны анықталған, сол себептен аллитерацияның функционалдық  принципінің мазмұндық рөлі жоғары (өзімнің атап көрсетуім — А.Т.)</w:t>
      </w:r>
      <w:r>
        <w:rPr>
          <w:rStyle w:val="FootnoteCharacters"/>
          <w:rStyle w:val="FootnoteAnchor"/>
          <w:rFonts w:cs="Times New Roman" w:ascii="Times New Roman" w:hAnsi="Times New Roman"/>
          <w:color w:val="000000"/>
          <w:spacing w:val="-4"/>
          <w:sz w:val="28"/>
          <w:szCs w:val="28"/>
          <w:shd w:fill="FFFFFF" w:val="clear"/>
          <w:lang w:val="kk-KZ"/>
        </w:rPr>
        <w:footnoteReference w:id="353"/>
      </w:r>
      <w:r>
        <w:rPr>
          <w:rStyle w:val="40pt"/>
          <w:b w:val="false"/>
          <w:bCs w:val="false"/>
          <w:i w:val="false"/>
          <w:iCs w:val="false"/>
          <w:sz w:val="28"/>
          <w:szCs w:val="28"/>
          <w:lang w:val="kk-KZ"/>
        </w:rPr>
        <w:t>;</w:t>
      </w:r>
    </w:p>
    <w:p>
      <w:pPr>
        <w:pStyle w:val="Style23"/>
        <w:jc w:val="both"/>
        <w:rPr>
          <w:rFonts w:ascii="Times New Roman" w:hAnsi="Times New Roman" w:cs="Times New Roman"/>
          <w:color w:val="000000"/>
          <w:sz w:val="28"/>
          <w:szCs w:val="28"/>
          <w:lang w:val="kk-KZ"/>
        </w:rPr>
      </w:pPr>
      <w:r>
        <w:rPr>
          <w:rStyle w:val="40pt"/>
          <w:b w:val="false"/>
          <w:bCs w:val="false"/>
          <w:i w:val="false"/>
          <w:iCs w:val="false"/>
          <w:sz w:val="28"/>
          <w:szCs w:val="28"/>
          <w:lang w:val="kk-KZ"/>
        </w:rPr>
        <w:t>б) өлеңдегі аллитерация  тілдің фономорфологиялық құрылымына байланысты: “якут тілінде  барлық дыбыстар бірдей сөз басында келе бермейді”</w:t>
      </w:r>
      <w:r>
        <w:rPr>
          <w:rStyle w:val="FootnoteCharacters"/>
          <w:rStyle w:val="FootnoteAnchor"/>
          <w:rFonts w:cs="Times New Roman" w:ascii="Times New Roman" w:hAnsi="Times New Roman"/>
          <w:color w:val="000000"/>
          <w:spacing w:val="-4"/>
          <w:sz w:val="28"/>
          <w:szCs w:val="28"/>
          <w:shd w:fill="FFFFFF" w:val="clear"/>
          <w:lang w:val="kk-KZ"/>
        </w:rPr>
        <w:footnoteReference w:id="354"/>
      </w:r>
      <w:r>
        <w:rPr>
          <w:rStyle w:val="40pt"/>
          <w:b w:val="false"/>
          <w:bCs w:val="false"/>
          <w:i w:val="false"/>
          <w:iCs w:val="false"/>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Г. М. Васильев  атап көрсеткендей, кейбір дыбыстар аллитерацияның негізгі дыбыстық материалын құрай алады.  Сонымен қатар, Г. М. Васильев   силлабикалық аллитерация жүйесінде  синкретизм байқалуы мүмкін деген пікір айтады. Ол аллитерацияның айқын  көрінуі силлабикалық өлшемдердің қызметіне байланысты болады деп санайды,  бірақ біздің ойымызша,  діни мәтіндерде  аллитерация  басқа қызмет  атқарады,  ол силлабикалық жүйенің ритміне байланысты емес,  сөздің қайталанып келуімен байланысты  қызмет атқарады. Нәтижесінде,  басқа зерттеушілермен салыстырғанда  Г. М. Васи</w:t>
        <w:softHyphen/>
        <w:t xml:space="preserve">льевтің пікірі өз маңыздылығын әлі күнге жойған жоқ.  Сөйтіп, көптеген ғалымдардың көне түркі мәтіндерін талдау барысында аллитерация көне түркі жырларының эволюциялық дамуының нәтижесінде қарапайым дыбыстық қайталамалардан өз алдына жеке өлең жүйесі болып қалыптасты деген ортақ  пікірді ұстанады. </w:t>
      </w:r>
    </w:p>
    <w:p>
      <w:pPr>
        <w:pStyle w:val="Style23"/>
        <w:ind w:firstLine="708"/>
        <w:jc w:val="both"/>
        <w:rPr>
          <w:rFonts w:ascii="Times New Roman" w:hAnsi="Times New Roman" w:cs="Times New Roman"/>
          <w:color w:val="000000"/>
          <w:sz w:val="28"/>
          <w:szCs w:val="28"/>
          <w:lang w:val="kk-KZ"/>
        </w:rPr>
      </w:pPr>
      <w:r>
        <w:rPr>
          <w:rStyle w:val="TimesNewRoman"/>
          <w:sz w:val="28"/>
          <w:szCs w:val="28"/>
          <w:lang w:val="kk-KZ"/>
        </w:rPr>
        <w:t xml:space="preserve">Әсіресе, көне түркі жырлары мәселесіне арналған татар және өзбек тілдерін зерттеушілер  X. Усман және Б. Сарымсақовтың еңбектерін ерекше атап өту қажет. Олар аталған теориялық бағыттарды қолдамайды, себебі олардың қалыптасуы туралы өзгеше көзқарастарын ұсынады.   </w:t>
      </w:r>
    </w:p>
    <w:p>
      <w:pPr>
        <w:pStyle w:val="Style23"/>
        <w:ind w:firstLine="708"/>
        <w:jc w:val="both"/>
        <w:rPr/>
      </w:pPr>
      <w:r>
        <w:rPr>
          <w:rStyle w:val="TimesNewRoman"/>
          <w:sz w:val="28"/>
          <w:szCs w:val="28"/>
          <w:lang w:val="kk-KZ"/>
        </w:rPr>
        <w:t>X. Усманов  көне түркі өлеңдерінің дамуының ерекше нұсқасын ұсынды. Ол келесі тұжырымдарды қалыптастырды: эмоцио</w:t>
        <w:softHyphen/>
        <w:t>налдық  қайталамалар моделінен  параллелизмге, ал одан бунақ моделіне  және тармаққа  жалғасады. Ғалым, И. В. Стеблеваның теориясын сынға ала отырып,  өзі де қателікке бой алдырады. И. В. Стеблеваның  «түріктер өздерінің өлең-жырлары мен мақал-мәтелдерінде  метрикалық буындар жүйесін құрай білмеген..., өлеңдер мен мақал-мәтелдердің мұндай жүйесі  тек   XI ғасырда  ислам  және араб  ритмикалық  аруз жүйесінің</w:t>
      </w:r>
      <w:r>
        <w:rPr>
          <w:rStyle w:val="FootnoteCharacters"/>
          <w:rStyle w:val="FootnoteAnchor"/>
          <w:rFonts w:cs="Times New Roman" w:ascii="Times New Roman" w:hAnsi="Times New Roman"/>
          <w:color w:val="000000"/>
          <w:spacing w:val="-2"/>
          <w:sz w:val="28"/>
          <w:szCs w:val="28"/>
          <w:shd w:fill="FFFFFF" w:val="clear"/>
          <w:lang w:val="kk-KZ"/>
        </w:rPr>
        <w:footnoteReference w:id="355"/>
      </w:r>
      <w:r>
        <w:rPr>
          <w:rStyle w:val="TimesNewRoman"/>
          <w:sz w:val="28"/>
          <w:szCs w:val="28"/>
          <w:lang w:val="kk-KZ"/>
        </w:rPr>
        <w:t xml:space="preserve"> ықпалымен қалыптасты» деген ұстанымын ғалым мойындамайды,  себебі «шын мәнінде түркілік  жазба және ауыз әдебиетіндегі бұл жүйеге  исламның да, аруздың да ешқандай қатысы болған жоқ». Бұны өте ерте дәуірлерде түркі халықтарының өздері  қалыптастырған</w:t>
      </w:r>
      <w:r>
        <w:rPr>
          <w:rStyle w:val="FootnoteCharacters"/>
          <w:rStyle w:val="FootnoteAnchor"/>
          <w:rFonts w:cs="Times New Roman" w:ascii="Times New Roman" w:hAnsi="Times New Roman"/>
          <w:color w:val="000000"/>
          <w:spacing w:val="-2"/>
          <w:sz w:val="28"/>
          <w:szCs w:val="28"/>
          <w:shd w:fill="FFFFFF" w:val="clear"/>
          <w:lang w:val="kk-KZ"/>
        </w:rPr>
        <w:footnoteReference w:id="356"/>
      </w:r>
      <w:r>
        <w:rPr>
          <w:rStyle w:val="TimesNewRoman"/>
          <w:sz w:val="28"/>
          <w:szCs w:val="28"/>
          <w:lang w:val="kk-KZ"/>
        </w:rPr>
        <w:t xml:space="preserve">.  Көне түркі өлеңдеріне деген мұндай көзқарас  араб-парсы поэтикалық нормаларынан ада көне түркі өлеңдерінің мәтіндері мен   құрамында рудименттер кездесетін  көне түркі халықтарының фольклорлық өлеңдерін жаңаша ракурста қарауды қажет етеді.  </w:t>
      </w:r>
    </w:p>
    <w:p>
      <w:pPr>
        <w:pStyle w:val="Style23"/>
        <w:ind w:firstLine="708"/>
        <w:jc w:val="both"/>
        <w:rPr>
          <w:rFonts w:ascii="Times New Roman" w:hAnsi="Times New Roman" w:cs="Times New Roman"/>
          <w:color w:val="000000"/>
          <w:sz w:val="28"/>
          <w:szCs w:val="28"/>
          <w:lang w:val="kk-KZ"/>
        </w:rPr>
      </w:pPr>
      <w:r>
        <w:rPr>
          <w:rStyle w:val="TimesNewRoman"/>
          <w:rFonts w:cs="Calibri"/>
          <w:sz w:val="28"/>
          <w:szCs w:val="28"/>
          <w:lang w:val="kk-KZ"/>
        </w:rPr>
        <w:t xml:space="preserve"> </w:t>
      </w:r>
      <w:r>
        <w:rPr>
          <w:rStyle w:val="TimesNewRoman"/>
          <w:sz w:val="28"/>
          <w:szCs w:val="28"/>
          <w:lang w:val="kk-KZ"/>
        </w:rPr>
        <w:t>И. В. Стеблеваның «қарапайым жыр жолдарынан  аруздың арқасында классикалық деңгейге көтерілді» деген тұжырымдарын мақсатты түрде сынға алған ғалым көне түркі өлеңдерінің  ритмикалық құрылымының «қос  қайнар бұлағы» деген өзінің жеке  про</w:t>
        <w:softHyphen/>
        <w:t>содикалық теориясын қалыптастырды.      Зерттеушінің пайымдауынша, архаикалық өлең мәтіндерінің, бір жағынан бунақ құру, екіншіден – тармақ құру мүмкіндіктері тең екендігін айтады.   Түркі поэзиясындағы бұл екеуінің де дамуы тарихи жағдайлар мен тілдік ерекшеліктерге байланысты. Себебі «әрбір тілдің өзінің ғасырлар бойы қалыптасқан ішкі даму заңдылықтары бар», олар «тілді басқа тілдің ыңғайына қарай қайта құрылымдап, бейімдеуге және оның жүйесін бұзуға жол бермейді»</w:t>
      </w:r>
      <w:r>
        <w:rPr>
          <w:rStyle w:val="FootnoteCharacters"/>
          <w:rStyle w:val="FootnoteAnchor"/>
          <w:rFonts w:cs="Times New Roman" w:ascii="Times New Roman" w:hAnsi="Times New Roman"/>
          <w:color w:val="000000"/>
          <w:spacing w:val="-2"/>
          <w:sz w:val="28"/>
          <w:szCs w:val="28"/>
          <w:shd w:fill="FFFFFF" w:val="clear"/>
          <w:lang w:val="kk-KZ"/>
        </w:rPr>
        <w:footnoteReference w:id="357"/>
      </w:r>
      <w:r>
        <w:rPr>
          <w:rStyle w:val="TimesNewRoman"/>
          <w:sz w:val="28"/>
          <w:szCs w:val="28"/>
          <w:lang w:val="kk-KZ"/>
        </w:rPr>
        <w:t xml:space="preserve">. Біздіңше,  оның «эмоционалдық қайталамалар моделі </w:t>
      </w:r>
      <w:r>
        <w:rPr>
          <w:rStyle w:val="TimesNewRoman6"/>
          <w:sz w:val="28"/>
          <w:szCs w:val="28"/>
          <w:lang w:val="kk-KZ"/>
        </w:rPr>
        <w:t>–</w:t>
      </w:r>
      <w:r>
        <w:rPr>
          <w:rStyle w:val="TimesNewRoman"/>
          <w:sz w:val="28"/>
          <w:szCs w:val="28"/>
          <w:lang w:val="kk-KZ"/>
        </w:rPr>
        <w:t xml:space="preserve"> параллелизм = бунақ және тармақ»  екеуі тең дәрежеде жүреді.  Бұл пікірде   «тарихи жағдайлар  ескерілмеген»,  біз жоғарыда атап өткеніміздей тарихи оқиғалардың  өлең  жүйесі құрылымының қалыптасуына тигізер әсері тілдік категориялардың әсерлерінен кем емес. Жазба өлеңдер сыртқы ықпалдарға тез беріледі, соған сәйкес өзгеріске де бейім болады.   Сондықтан,  бұл тұрғыда </w:t>
      </w:r>
      <w:r>
        <w:rPr>
          <w:rStyle w:val="TimesNewRoman3"/>
          <w:sz w:val="28"/>
          <w:szCs w:val="28"/>
          <w:lang w:val="kk-KZ"/>
        </w:rPr>
        <w:t>И. В. Стеблеваның  түркі тілінің ерекшелігіне байланысты қолдануға ыңғайсыз болғандығына қарамастан, түркі тіліндегі жазба  өлеңдерге квантативтік тәжірибелер енгізілгендігі жөніндегі көзқарасы дұрыс деуге болады. X. У. Усмановтың пікірінше  аллитерация құбылысы түркі поэзиясына бұрыннан  тән құбылыс және  поэтикалық тілде олардың бірнеше  түрі кездеседі   (алғашқы, үшбынды, қосбуынды, синтаксистік, т.б.), сондай-ақ, олар тілдік жүйеде поэтикалық қызметке ие болған. Бұл моделдерді өлең құрылымында қолдану көптеген  аллитерациялардың қалыптасуына мүмкіндік берді</w:t>
      </w:r>
      <w:r>
        <w:rPr>
          <w:rStyle w:val="FootnoteCharacters"/>
          <w:rStyle w:val="FootnoteAnchor"/>
          <w:rFonts w:cs="Times New Roman" w:ascii="Times New Roman" w:hAnsi="Times New Roman"/>
          <w:color w:val="000000"/>
          <w:spacing w:val="-3"/>
          <w:sz w:val="28"/>
          <w:szCs w:val="28"/>
          <w:shd w:fill="FFFFFF" w:val="clear"/>
          <w:lang w:val="kk-KZ"/>
        </w:rPr>
        <w:footnoteReference w:id="358"/>
      </w:r>
      <w:r>
        <w:rPr>
          <w:rStyle w:val="TimesNewRoman2"/>
          <w:b w:val="false"/>
          <w:sz w:val="28"/>
          <w:szCs w:val="28"/>
          <w:lang w:val="kk-KZ"/>
        </w:rPr>
        <w:t>.</w:t>
      </w:r>
      <w:r>
        <w:rPr>
          <w:rStyle w:val="TimesNewRoman2"/>
          <w:sz w:val="28"/>
          <w:szCs w:val="28"/>
          <w:lang w:val="kk-KZ"/>
        </w:rPr>
        <w:t xml:space="preserve">  </w:t>
      </w:r>
      <w:r>
        <w:rPr>
          <w:rStyle w:val="TimesNewRoman2"/>
          <w:b w:val="false"/>
          <w:sz w:val="28"/>
          <w:szCs w:val="28"/>
          <w:lang w:val="kk-KZ"/>
        </w:rPr>
        <w:t>Ол да</w:t>
      </w:r>
      <w:r>
        <w:rPr>
          <w:rStyle w:val="TimesNewRoman2"/>
          <w:sz w:val="28"/>
          <w:szCs w:val="28"/>
          <w:lang w:val="kk-KZ"/>
        </w:rPr>
        <w:t xml:space="preserve"> </w:t>
      </w:r>
      <w:r>
        <w:rPr>
          <w:rStyle w:val="TimesNewRoman3"/>
          <w:sz w:val="28"/>
          <w:szCs w:val="28"/>
          <w:lang w:val="kk-KZ"/>
        </w:rPr>
        <w:t xml:space="preserve">  А. Щер</w:t>
        <w:softHyphen/>
        <w:t>бак сияқты аллитерация құбылысының көне түркі халықтарымен көршілес елдердің тілінің әсерінен пайда болуы мүмкін емес деп есептейді</w:t>
      </w:r>
      <w:r>
        <w:rPr>
          <w:rStyle w:val="FootnoteCharacters"/>
          <w:rStyle w:val="FootnoteAnchor"/>
          <w:rFonts w:cs="Times New Roman" w:ascii="Times New Roman" w:hAnsi="Times New Roman"/>
          <w:color w:val="000000"/>
          <w:spacing w:val="-3"/>
          <w:sz w:val="28"/>
          <w:szCs w:val="28"/>
          <w:shd w:fill="FFFFFF" w:val="clear"/>
          <w:lang w:val="kk-KZ"/>
        </w:rPr>
        <w:footnoteReference w:id="359"/>
      </w:r>
      <w:r>
        <w:rPr>
          <w:rStyle w:val="TimesNewRoman3"/>
          <w:sz w:val="28"/>
          <w:szCs w:val="28"/>
          <w:lang w:val="kk-KZ"/>
        </w:rPr>
        <w:t xml:space="preserve">, </w:t>
      </w:r>
      <w:r>
        <w:rPr>
          <w:rStyle w:val="FootnoteCharacters"/>
          <w:rStyle w:val="FootnoteAnchor"/>
          <w:rFonts w:cs="Times New Roman" w:ascii="Times New Roman" w:hAnsi="Times New Roman"/>
          <w:color w:val="000000"/>
          <w:spacing w:val="-3"/>
          <w:sz w:val="28"/>
          <w:szCs w:val="28"/>
          <w:shd w:fill="FFFFFF" w:val="clear"/>
          <w:lang w:val="kk-KZ"/>
        </w:rPr>
        <w:footnoteReference w:id="360"/>
      </w:r>
      <w:r>
        <w:rPr>
          <w:rStyle w:val="TimesNewRoman3"/>
          <w:sz w:val="28"/>
          <w:szCs w:val="28"/>
          <w:lang w:val="kk-KZ"/>
        </w:rPr>
        <w:t>. Аллитерация құбылысының пайда болуы эмоционалдық қайталамаларға байланысты, ол қайталамалар өлең мәтініндегі   аллитерацияның күшеюіне ықпал етеді. Ғалымның пікірінше, эмоционалдық қайталамалар  «өлеңнің бүкіл ритмикалық ырғағының бірден өзгеруіне» ықпал етеді.  Бұл қызметті сақтап қалу үшін, оның  алдыңғысынан бөлек  өзіндік  аллитерациясы болуы тиіс»</w:t>
      </w:r>
      <w:r>
        <w:rPr>
          <w:rStyle w:val="FootnoteCharacters"/>
          <w:rStyle w:val="FootnoteAnchor"/>
          <w:rFonts w:cs="Times New Roman" w:ascii="Times New Roman" w:hAnsi="Times New Roman"/>
          <w:color w:val="000000"/>
          <w:spacing w:val="-3"/>
          <w:sz w:val="28"/>
          <w:szCs w:val="28"/>
          <w:shd w:fill="FFFFFF" w:val="clear"/>
          <w:lang w:val="kk-KZ"/>
        </w:rPr>
        <w:footnoteReference w:id="361"/>
      </w:r>
      <w:r>
        <w:rPr>
          <w:rStyle w:val="TimesNewRoman3"/>
          <w:sz w:val="28"/>
          <w:szCs w:val="28"/>
          <w:lang w:val="kk-KZ"/>
        </w:rPr>
        <w:t>. Атақты түрколог өзінің ғылыми талдауларын жүргізу барысында аллитерация құбылысының сипаты мен табиғатын  және қандай да бір әдеби дәстүрлердің қалыптасына куә болған аллитерациялардың поэтикалық стиль ретінде қолданылу қызметін қарастырған көптеген тілші және әдебиетші ғалымдардың  еңбектерін еңсерді.</w:t>
      </w:r>
    </w:p>
    <w:p>
      <w:pPr>
        <w:pStyle w:val="Style23"/>
        <w:ind w:firstLine="708"/>
        <w:jc w:val="both"/>
        <w:rPr>
          <w:rFonts w:ascii="Times New Roman" w:hAnsi="Times New Roman" w:cs="Times New Roman"/>
          <w:color w:val="000000"/>
          <w:sz w:val="28"/>
          <w:szCs w:val="28"/>
          <w:lang w:val="kk-KZ"/>
        </w:rPr>
      </w:pPr>
      <w:r>
        <w:rPr>
          <w:rStyle w:val="TimesNewRoman3"/>
          <w:sz w:val="28"/>
          <w:szCs w:val="28"/>
          <w:lang w:val="kk-KZ"/>
        </w:rPr>
        <w:t xml:space="preserve">Өзбек зерттеушісі Б. Сарымсақовтың еңбектері көне түркі поэтикалық тілінің сипаттарын айқындауға арналған. Ол  </w:t>
      </w:r>
      <w:r>
        <w:rPr>
          <w:rStyle w:val="TimesNewRoman2"/>
          <w:b w:val="false"/>
          <w:sz w:val="28"/>
          <w:szCs w:val="28"/>
          <w:lang w:val="kk-KZ"/>
        </w:rPr>
        <w:t>В. М.</w:t>
      </w:r>
      <w:r>
        <w:rPr>
          <w:rStyle w:val="TimesNewRoman3"/>
          <w:sz w:val="28"/>
          <w:szCs w:val="28"/>
          <w:lang w:val="kk-KZ"/>
        </w:rPr>
        <w:t>Жирмунскийдің  ритмико-синтаксистік па</w:t>
        <w:softHyphen/>
        <w:t>раллелизм жөніндегі тұжырымдарын мойындамады және оны тым әмбебап, көне дәуірдегі Орхон-Енисей жазбалары мәтіндеріне келмейді деп санады. Автордың пайымдауынша  ритмико-синтаксистік  параллелизмді    тек  поэтикалық тілге тән деп тек өлең құрылымына телуге болмайды, бұл принцип сонымен қатар прозада да қолданылады. Бұл ағымды жақтаушыларға қарсы шыға отырып, ғалым «психоло</w:t>
        <w:softHyphen/>
        <w:t>гиялық параллелизмдер өлең мен прозаның екеуіне де тән құбылыс ретінде өлең құрылымында басымдыққа ие болмайды»</w:t>
      </w:r>
      <w:r>
        <w:rPr>
          <w:rStyle w:val="TimesNewRoman6"/>
          <w:sz w:val="28"/>
          <w:szCs w:val="28"/>
          <w:lang w:val="kk-KZ"/>
        </w:rPr>
        <w:t xml:space="preserve"> – </w:t>
      </w:r>
      <w:r>
        <w:rPr>
          <w:rStyle w:val="TimesNewRoman3"/>
          <w:sz w:val="28"/>
          <w:szCs w:val="28"/>
          <w:lang w:val="kk-KZ"/>
        </w:rPr>
        <w:t>деп жазды</w:t>
      </w:r>
      <w:r>
        <w:rPr>
          <w:rStyle w:val="FootnoteCharacters"/>
          <w:rStyle w:val="FootnoteAnchor"/>
          <w:rFonts w:cs="Times New Roman" w:ascii="Times New Roman" w:hAnsi="Times New Roman"/>
          <w:color w:val="000000"/>
          <w:spacing w:val="-3"/>
          <w:sz w:val="28"/>
          <w:szCs w:val="28"/>
          <w:shd w:fill="FFFFFF" w:val="clear"/>
          <w:lang w:val="kk-KZ"/>
        </w:rPr>
        <w:footnoteReference w:id="362"/>
      </w:r>
      <w:r>
        <w:rPr>
          <w:rStyle w:val="TimesNewRoman3"/>
          <w:sz w:val="28"/>
          <w:szCs w:val="28"/>
          <w:lang w:val="kk-KZ"/>
        </w:rPr>
        <w:t>.</w:t>
      </w:r>
    </w:p>
    <w:p>
      <w:pPr>
        <w:pStyle w:val="Style23"/>
        <w:ind w:firstLine="708"/>
        <w:jc w:val="both"/>
        <w:rPr>
          <w:rFonts w:ascii="Times New Roman" w:hAnsi="Times New Roman" w:cs="Times New Roman"/>
          <w:color w:val="000000"/>
          <w:sz w:val="28"/>
          <w:szCs w:val="28"/>
          <w:lang w:val="kk-KZ"/>
        </w:rPr>
      </w:pPr>
      <w:r>
        <w:rPr>
          <w:rStyle w:val="TimesNewRoman3"/>
          <w:sz w:val="28"/>
          <w:szCs w:val="28"/>
          <w:lang w:val="kk-KZ"/>
        </w:rPr>
        <w:t>Б. Сарымсақов,  кесенелердегі  Орхон-Енисей жазбаларына талдау жасай отырып, оларды  әдебиеттегі аралық (промежуточная) формаға жатқызады.   Соған сәйкес,  жазбалар ежелгі арабша мәтіндердің “сажъ” принципіне негізделген.  Біздіңше бұл термин руна жазбаларының онтологиялық сипатын аша алмайды, себебі олар Құрандағыдай  ырғаққа және шумаққа негізделмегендіктен садж формасына келмейді</w:t>
      </w:r>
      <w:r>
        <w:rPr>
          <w:rStyle w:val="FootnoteCharacters"/>
          <w:rStyle w:val="FootnoteAnchor"/>
          <w:rFonts w:cs="Times New Roman" w:ascii="Times New Roman" w:hAnsi="Times New Roman"/>
          <w:color w:val="000000"/>
          <w:spacing w:val="-3"/>
          <w:sz w:val="28"/>
          <w:szCs w:val="28"/>
          <w:shd w:fill="FFFFFF" w:val="clear"/>
          <w:lang w:val="kk-KZ"/>
        </w:rPr>
        <w:footnoteReference w:id="363"/>
      </w:r>
      <w:r>
        <w:rPr>
          <w:rStyle w:val="TimesNewRoman3"/>
          <w:sz w:val="28"/>
          <w:szCs w:val="28"/>
          <w:lang w:val="kk-KZ"/>
        </w:rPr>
        <w:t xml:space="preserve">. Екінші жағынан,  Орхон-Енисей жазбаларын «қара өлеңнің» аралық формасы ретінде қарауға болмайды, өйткені   бұл кездері көне түркі халықтарының поэтикалық силлабикалық тілінің нақтылы үлгілері қалыптасқан болатын.  </w:t>
      </w:r>
    </w:p>
    <w:p>
      <w:pPr>
        <w:pStyle w:val="Normal"/>
        <w:spacing w:lineRule="auto" w:line="240" w:before="0" w:after="0"/>
        <w:jc w:val="both"/>
        <w:rPr/>
      </w:pPr>
      <w:r>
        <w:rPr>
          <w:rFonts w:cs="Times New Roman" w:ascii="Times New Roman" w:hAnsi="Times New Roman"/>
          <w:color w:val="000000"/>
          <w:sz w:val="28"/>
          <w:szCs w:val="28"/>
          <w:lang w:val="kk-KZ"/>
        </w:rPr>
        <w:tab/>
        <w:t xml:space="preserve">Сөйтіп, түркі поэзиясындағы өлеңдік жүйенің жоғарыда аталған  категориялары  түрлі просодикалық қызметтер атқарады:   бір жағынан, біз олардан аталған жүйедегі барлық элементтердің өзара қарым-қатынасының ерекшеліктерін нақты байқаймыз, екінші жағынан - олар  біртұтас поэтикалық жүйені құрайды, соның негізінде олардың түрлі құрылымдық типтерін салыстыруға мүмкіндік аламыз.  Бұл өз кезегінде түркі поэзиясында кездесетін түрлі поэтикалық жүйелерді жіктеп көрсетуге мүмкіндік береді.        Поэтикалық жүйелердің құру тәсілдерін айқындау және салыстыру негіздемелері түрліше болғандықтан,   өлең жүйелерінің типологиясының да әр түрлі болып келуі заңды құбылыс. Біз көне түркі поэзиясындағы өлең жүйелеріне талдау жасау барысында олардың тарихи-мәдени тәжірибелермен  және  дәстүрлердің өзгеруімен тығыз байланысты болатындығына көз жеткіздік. Олардың әрқайсысының типологиялық ерекшеліктерін айқындау арқылы түркі поэзиясындағы сөз өнерінің жанрлық табиғатын айқындауға мүмкіндік аламыз.  Бұған жоғарыда атап өткеніміздей руна жазбалары мен  Махмұт  Қашқаридің «Диуани луғат ит-түрік» фолькорлық мысалдарының мәні өте зор. Себебі, </w:t>
      </w:r>
      <w:r>
        <w:rPr>
          <w:rStyle w:val="9"/>
          <w:rFonts w:cs="Times New Roman" w:ascii="Times New Roman" w:hAnsi="Times New Roman"/>
          <w:sz w:val="28"/>
          <w:szCs w:val="28"/>
          <w:lang w:val="kk-KZ"/>
        </w:rPr>
        <w:t xml:space="preserve">көне түркі өлеңдерін зерттеу барысында оны құрылымдық және жүйелік тұрғыдан жіктеуге, өлең жүйесінің даму бағыттарын зерделеп көрсетуге болатындығын М. Қашқаридың </w:t>
      </w:r>
      <w:r>
        <w:rPr>
          <w:rFonts w:cs="Times New Roman" w:ascii="Times New Roman" w:hAnsi="Times New Roman"/>
          <w:color w:val="000000"/>
          <w:sz w:val="28"/>
          <w:szCs w:val="28"/>
          <w:lang w:val="kk-KZ"/>
        </w:rPr>
        <w:t xml:space="preserve">«Диуани луғат ит түрк» атты еңбегі жолбасшы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Ғұлама ғалымның «Диуани луғат ит түрк» шығармасындағы өлеңдердің формалық құрылысы және олардың құрылым жүйесі әлем ғалымдарының назарын аударып келеді. Аталмыш шығарманың формалық құрылысына тән мәселелер біршама зерттеліп жатыр. Оларда  «Диуани луғат ит түрктегі» өлең мәтіндері бір бірінен ерекшеленетін төрт өлең жүйесін бар екені айтылып жүр.Бұл төмендегіше: </w:t>
      </w:r>
    </w:p>
    <w:p>
      <w:pPr>
        <w:pStyle w:val="Normal"/>
        <w:spacing w:lineRule="auto" w:line="240" w:before="0" w:after="0"/>
        <w:ind w:firstLine="708"/>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ірінші: силлабика /бармақ/ өлең жүйесі</w:t>
      </w:r>
      <w:r>
        <w:rPr>
          <w:rFonts w:cs="Times New Roman" w:ascii="Times New Roman" w:hAnsi="Times New Roman"/>
          <w:color w:val="000000"/>
          <w:sz w:val="28"/>
          <w:szCs w:val="28"/>
          <w:lang w:val="kk-KZ"/>
        </w:rPr>
        <w:t>.Т. Ковальски, Ф. Корш, В.Жирмунский, А. Щербак, М. Хамраев, З. Ахметов секілді көптеген ғалымдар Махмұт Қашқаридің «Диуани луғат ит түрк» шығармасындағы өлеңдерді силлабикалық жүйенің жемісі деп пайымдайды.</w:t>
      </w:r>
    </w:p>
    <w:p>
      <w:pPr>
        <w:pStyle w:val="Normal"/>
        <w:spacing w:lineRule="auto" w:line="240" w:before="0" w:after="0"/>
        <w:ind w:firstLine="708"/>
        <w:jc w:val="both"/>
        <w:rPr/>
      </w:pPr>
      <w:r>
        <w:rPr>
          <w:rFonts w:cs="Times New Roman" w:ascii="Times New Roman" w:hAnsi="Times New Roman"/>
          <w:b/>
          <w:color w:val="000000"/>
          <w:sz w:val="28"/>
          <w:szCs w:val="28"/>
          <w:lang w:val="kk-KZ"/>
        </w:rPr>
        <w:t>Екінші: аруз өлең жүйесі</w:t>
      </w:r>
      <w:r>
        <w:rPr>
          <w:rFonts w:cs="Times New Roman" w:ascii="Times New Roman" w:hAnsi="Times New Roman"/>
          <w:color w:val="000000"/>
          <w:sz w:val="28"/>
          <w:szCs w:val="28"/>
          <w:lang w:val="kk-KZ"/>
        </w:rPr>
        <w:t xml:space="preserve">. Бір топ ғалымдар  және И. Стеблева, А. Векилов, Курбатов Х. Р.,  «Диуани луғат ит түркті» салыстырып үйрену нәтижесінде онда басым көпшілік өлеңдер бармақ, яғни силлабикалық жүйесінің заңдылықтарына сәйкес келмейтінін айтып өткен. Сол себептен, «Диуани луғат ит түрктегі» кейбір өлең шумақтарында аруз өлең жүйесінің үәзін-бәһірлері кездесетіні анықталған.  </w:t>
      </w:r>
    </w:p>
    <w:p>
      <w:pPr>
        <w:pStyle w:val="Normal"/>
        <w:spacing w:lineRule="auto" w:line="240" w:before="0" w:after="0"/>
        <w:ind w:firstLine="708"/>
        <w:jc w:val="both"/>
        <w:rPr/>
      </w:pPr>
      <w:r>
        <w:rPr>
          <w:rFonts w:cs="Times New Roman" w:ascii="Times New Roman" w:hAnsi="Times New Roman"/>
          <w:b/>
          <w:color w:val="000000"/>
          <w:sz w:val="28"/>
          <w:szCs w:val="28"/>
          <w:lang w:val="kk-KZ"/>
        </w:rPr>
        <w:t xml:space="preserve">Үшінші: аллитерацион өлең жүйесі. </w:t>
      </w:r>
      <w:r>
        <w:rPr>
          <w:rFonts w:cs="Times New Roman" w:ascii="Times New Roman" w:hAnsi="Times New Roman"/>
          <w:color w:val="000000"/>
          <w:sz w:val="28"/>
          <w:szCs w:val="28"/>
          <w:lang w:val="kk-KZ"/>
        </w:rPr>
        <w:t xml:space="preserve">Соңғы жылдарда «Диуани луғат ит түркті» қайта үйрену барысында оның құрамындағы көптеген өлеңдер аллитерациондық құрылымға ие екені айтыла басталды. И. Стеблева, Ш. Текин, Л. Герасимович, Н. Тобуруков, Г. Васильев секілді көзқарастағы басқа да ғалымдар шығармадағы өлеңдердің біркелкі дыбыс қайталауына негізделетінін айтып өткен.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өртінші, </w:t>
      </w:r>
      <w:r>
        <w:rPr>
          <w:rFonts w:cs="Times New Roman" w:ascii="Times New Roman" w:hAnsi="Times New Roman"/>
          <w:b/>
          <w:color w:val="000000"/>
          <w:sz w:val="28"/>
          <w:szCs w:val="28"/>
          <w:lang w:val="kk-KZ"/>
        </w:rPr>
        <w:t>екпін-темпорал өлең жүйесі</w:t>
      </w:r>
      <w:r>
        <w:rPr>
          <w:rFonts w:cs="Times New Roman" w:ascii="Times New Roman" w:hAnsi="Times New Roman"/>
          <w:color w:val="000000"/>
          <w:sz w:val="28"/>
          <w:szCs w:val="28"/>
          <w:lang w:val="kk-KZ"/>
        </w:rPr>
        <w:t xml:space="preserve">. Аталмыш жүйені жобалаушы тек қана орыс ғалымы И. Стеблева болды. Сонымен бірге оның шәкірттері тұжырымдарын қолдай отырып, аталмыш жүйенің біркелкі заңдылыққа ие болуына мүмкіншілік тудырды. Ғалымның пікірі бойынша, Махмут Қашқарийдің «Диуани луғат ит түрктегі» бір топ өлеңдер ескі тәсілдік характерге ие. Сол үшін олардың өлең құрылымы және формалық ерекшелігі де басқаша деп таныды. Өлең тармақтарында екпіндер біркелкі мөлшерде, яғни бірдей қойылғандығы баса айтылып, оларды ерекше бір әрекет пен мәнерлі оқуға мүмкіндігін дәлелдеуге тырысады. </w:t>
      </w:r>
    </w:p>
    <w:p>
      <w:pPr>
        <w:pStyle w:val="Normal"/>
        <w:spacing w:lineRule="auto" w:line="240" w:before="0" w:after="0"/>
        <w:ind w:firstLine="708"/>
        <w:jc w:val="both"/>
        <w:rPr/>
      </w:pPr>
      <w:r>
        <w:rPr>
          <w:rFonts w:cs="Times New Roman" w:ascii="Times New Roman" w:hAnsi="Times New Roman"/>
          <w:color w:val="000000"/>
          <w:sz w:val="28"/>
          <w:szCs w:val="28"/>
          <w:lang w:val="kk-KZ"/>
        </w:rPr>
        <w:t>Бұл бағыттағы көзқарастар, ұсынылған теориялық тұжырымдар және өлеңтануға тән концепцептуалдық анықтамалар көптеген қарама-қайшылықтардың пайда болуына себін тигізді. Бірінші, негізгі себеп –  түркітанудағы еуропоцентризмге сүйенеу.  Әсіресе, орыс ғалымы И. Стеблеваның мақалалары көптеген қайшылықты пікірлерді, талас тудыратын тұжырымдарды тудырды. Казіргі кезде көптеген түркі тілдес халықтар, сондай-ақ Қазақстан Республикасы өзінің тәуелсіздігін қолға алған күннен бастап, жаңа ғылыми-теориялық және  ғылыми методологиялық тәсілде интерпретация жасау дәуірі басталды. Бұл түркі әдебиеттануындағы бір қатар мәселелерді басқаша талдауға жол ашып береді. Сондай мәселелердің бірі – М. Қашқаридың  «Диуани луғат ит түрк» шығармасындағ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өлең жүйесі</w:t>
      </w:r>
      <w:r>
        <w:rPr>
          <w:rFonts w:cs="Times New Roman" w:ascii="Times New Roman" w:hAnsi="Times New Roman"/>
          <w:b/>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Анық айтқанд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М. Қашқаридың «ДЛТ-індегі» өлеңдердің формалық құрылысы және олардың жүйесі әркелкі екенін айтып өтуге болады.  Өлеңтанудағы  қорытындыларға сүйенсек, «ДЛТ-тегі» барлық өлеңдер тек силлабикалық өлең жүйесінің жемісі емес екені таң қаларлық жайт. Бірақ кейбір өлеңдердің ырғағы, өлшемі қате түсіндіріліп, біздің өлең жүйесіне тән түсініктерімізді өзгертіп жіберген жерлері бар. Мысалы, төмендегі шумақты қарастырып көрейік:</w:t>
      </w:r>
    </w:p>
    <w:p>
      <w:pPr>
        <w:pStyle w:val="Normal"/>
        <w:spacing w:lineRule="auto" w:line="240" w:before="0" w:after="0"/>
        <w:ind w:left="1416"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2124" w:firstLine="708"/>
        <w:jc w:val="both"/>
        <w:rPr/>
      </w:pPr>
      <w:r>
        <w:rPr>
          <w:rFonts w:cs="Times New Roman" w:ascii="Times New Roman" w:hAnsi="Times New Roman"/>
          <w:color w:val="000000"/>
          <w:sz w:val="28"/>
          <w:szCs w:val="28"/>
          <w:lang w:val="kk-KZ"/>
        </w:rPr>
        <w:t xml:space="preserve">Түнлә бирлә      /    көчәлим     </w:t>
      </w:r>
      <w:r>
        <w:rPr>
          <w:rFonts w:cs="Times New Roman" w:ascii="Times New Roman" w:hAnsi="Times New Roman"/>
          <w:b/>
          <w:color w:val="000000"/>
          <w:sz w:val="28"/>
          <w:szCs w:val="28"/>
          <w:lang w:val="kk-KZ"/>
        </w:rPr>
        <w:t>4+3 = 7</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Йамар  сувин    /    кәчәлим.    </w:t>
      </w:r>
      <w:r>
        <w:rPr>
          <w:rFonts w:cs="Times New Roman" w:ascii="Times New Roman" w:hAnsi="Times New Roman"/>
          <w:b/>
          <w:color w:val="000000"/>
          <w:sz w:val="28"/>
          <w:szCs w:val="28"/>
          <w:lang w:val="kk-KZ"/>
        </w:rPr>
        <w:t xml:space="preserve"> 4+3 = 7</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ңрук сувин    /   ичәлим,       </w:t>
      </w:r>
      <w:r>
        <w:rPr>
          <w:rFonts w:cs="Times New Roman" w:ascii="Times New Roman" w:hAnsi="Times New Roman"/>
          <w:b/>
          <w:color w:val="000000"/>
          <w:sz w:val="28"/>
          <w:szCs w:val="28"/>
          <w:lang w:val="kk-KZ"/>
        </w:rPr>
        <w:t>4+3 = 7</w:t>
      </w:r>
    </w:p>
    <w:p>
      <w:pPr>
        <w:pStyle w:val="Normal"/>
        <w:spacing w:lineRule="auto" w:line="240" w:before="0" w:after="0"/>
        <w:ind w:left="2124" w:firstLine="708"/>
        <w:jc w:val="both"/>
        <w:rPr/>
      </w:pPr>
      <w:r>
        <w:rPr>
          <w:rFonts w:cs="Times New Roman" w:ascii="Times New Roman" w:hAnsi="Times New Roman"/>
          <w:color w:val="000000"/>
          <w:sz w:val="28"/>
          <w:szCs w:val="28"/>
          <w:lang w:val="kk-KZ"/>
        </w:rPr>
        <w:t xml:space="preserve">Йувға  йағи      /   увулсун.       </w:t>
      </w:r>
      <w:r>
        <w:rPr>
          <w:rFonts w:cs="Times New Roman" w:ascii="Times New Roman" w:hAnsi="Times New Roman"/>
          <w:b/>
          <w:color w:val="000000"/>
          <w:sz w:val="28"/>
          <w:szCs w:val="28"/>
          <w:lang w:val="kk-KZ"/>
        </w:rPr>
        <w:t>4+3 = 7</w:t>
      </w:r>
    </w:p>
    <w:p>
      <w:pPr>
        <w:pStyle w:val="Normal"/>
        <w:spacing w:lineRule="auto" w:line="240" w:before="0" w:after="0"/>
        <w:ind w:left="2124"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і халықтары поэзиясында бұл түрдегі өлеңдер фольклордың жемісі ретінде қарастырылып, біркелкі жалпыламалыққа ие болғаны ешкімге сыр емес. Әсіресе, көптеген зерттеушілер тарапынан олардың жанрлық ерекшелігі есепке алынып, силлабика /тармақ/ өлшемінде жазылған жыр екендігі айтылып өтілген. Бірақ И. Стеблеваның пікірінше, аталмыш өлең  құрылысы жағынан алып қарағанда силлабикадан басқа және екі өлең жүйесінің әсеріне ұшыраған. Бірақ бұл өлең жүйелері бір-бірінен  ерекшеленеді және олардың дәстүрлену процесі де өзгерек, формалық тарихы да бай.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іншісі, ғалымның пікірінше,  аталмыш мәтін ырғағы аруз өлеңтануына байланысты, яғни рәджази  мураббаи мураллә бәһрі, оның  мустафилун фаулун рукніне тура кел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нлә бирлә      /    көчәлим   </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Йамар  сувин    /    кәчәлим.    </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ңрук сувин    /   ичәлим,       </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Йувға  йағи      /   увулсун.  </w:t>
      </w:r>
    </w:p>
    <w:p>
      <w:pPr>
        <w:pStyle w:val="Normal"/>
        <w:spacing w:lineRule="auto" w:line="240" w:before="0" w:after="0"/>
        <w:ind w:left="2124"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ab/>
        <w:t xml:space="preserve">  ___ ___ V___    /    V</w:t>
        <w:tab/>
        <w:t>___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ab/>
        <w:t>___ ___ V___    /    V</w:t>
        <w:tab/>
        <w:t>___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ab/>
        <w:t>___ ___ V___    /    V</w:t>
        <w:tab/>
        <w:t>___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ab/>
        <w:tab/>
        <w:t>___ ___ V___    /    V</w:t>
        <w:tab/>
        <w:t>___ 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і екінші, осы көркем мәтін аллитерацион поэзиясының жемісі ретінде қарастырылады. Зерттеуші И. Стеблева жоғарыда келтірілген өлең шумағының ырғағы бас әріптердің және ішкі дыбыстардың қайталану аһаңдашлиғи негізіне құрылғандығын дәлелдеуге тырысады.</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үнлә бирлә          көчәлим</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Й  </w:t>
      </w:r>
      <w:r>
        <w:rPr>
          <w:rFonts w:cs="Times New Roman" w:ascii="Times New Roman" w:hAnsi="Times New Roman"/>
          <w:color w:val="000000"/>
          <w:sz w:val="28"/>
          <w:szCs w:val="28"/>
          <w:lang w:val="kk-KZ"/>
        </w:rPr>
        <w:t xml:space="preserve">амар  с </w:t>
      </w:r>
      <w:r>
        <w:rPr>
          <w:rFonts w:cs="Times New Roman" w:ascii="Times New Roman" w:hAnsi="Times New Roman"/>
          <w:b/>
          <w:color w:val="000000"/>
          <w:sz w:val="28"/>
          <w:szCs w:val="28"/>
          <w:lang w:val="kk-KZ"/>
        </w:rPr>
        <w:t xml:space="preserve">ув </w:t>
      </w:r>
      <w:r>
        <w:rPr>
          <w:rFonts w:cs="Times New Roman" w:ascii="Times New Roman" w:hAnsi="Times New Roman"/>
          <w:color w:val="000000"/>
          <w:sz w:val="28"/>
          <w:szCs w:val="28"/>
          <w:lang w:val="kk-KZ"/>
        </w:rPr>
        <w:t>ин       кәчәлим.</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әңрук с </w:t>
      </w:r>
      <w:r>
        <w:rPr>
          <w:rFonts w:cs="Times New Roman" w:ascii="Times New Roman" w:hAnsi="Times New Roman"/>
          <w:b/>
          <w:color w:val="000000"/>
          <w:sz w:val="28"/>
          <w:szCs w:val="28"/>
          <w:lang w:val="kk-KZ"/>
        </w:rPr>
        <w:t xml:space="preserve">ув </w:t>
      </w:r>
      <w:r>
        <w:rPr>
          <w:rFonts w:cs="Times New Roman" w:ascii="Times New Roman" w:hAnsi="Times New Roman"/>
          <w:color w:val="000000"/>
          <w:sz w:val="28"/>
          <w:szCs w:val="28"/>
          <w:lang w:val="kk-KZ"/>
        </w:rPr>
        <w:t>ин      ичәлим,</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Й   /</w:t>
      </w:r>
      <w:r>
        <w:rPr>
          <w:rFonts w:cs="Times New Roman" w:ascii="Times New Roman" w:hAnsi="Times New Roman"/>
          <w:b/>
          <w:i/>
          <w:color w:val="000000"/>
          <w:sz w:val="28"/>
          <w:szCs w:val="28"/>
          <w:lang w:val="kk-KZ"/>
        </w:rPr>
        <w:t>ув</w:t>
      </w:r>
      <w:r>
        <w:rPr>
          <w:rFonts w:cs="Times New Roman" w:ascii="Times New Roman" w:hAnsi="Times New Roman"/>
          <w:color w:val="000000"/>
          <w:sz w:val="28"/>
          <w:szCs w:val="28"/>
          <w:lang w:val="kk-KZ"/>
        </w:rPr>
        <w:t xml:space="preserve">/ ға  </w:t>
      </w:r>
      <w:r>
        <w:rPr>
          <w:rFonts w:cs="Times New Roman" w:ascii="Times New Roman" w:hAnsi="Times New Roman"/>
          <w:b/>
          <w:color w:val="000000"/>
          <w:sz w:val="28"/>
          <w:szCs w:val="28"/>
          <w:lang w:val="kk-KZ"/>
        </w:rPr>
        <w:t>й</w:t>
      </w:r>
      <w:r>
        <w:rPr>
          <w:rFonts w:cs="Times New Roman" w:ascii="Times New Roman" w:hAnsi="Times New Roman"/>
          <w:color w:val="000000"/>
          <w:sz w:val="28"/>
          <w:szCs w:val="28"/>
          <w:lang w:val="kk-KZ"/>
        </w:rPr>
        <w:t xml:space="preserve"> ағи        </w:t>
      </w:r>
      <w:r>
        <w:rPr>
          <w:rFonts w:cs="Times New Roman" w:ascii="Times New Roman" w:hAnsi="Times New Roman"/>
          <w:b/>
          <w:i/>
          <w:color w:val="000000"/>
          <w:sz w:val="28"/>
          <w:szCs w:val="28"/>
          <w:lang w:val="kk-KZ"/>
        </w:rPr>
        <w:t xml:space="preserve">ув </w:t>
      </w:r>
      <w:r>
        <w:rPr>
          <w:rFonts w:cs="Times New Roman" w:ascii="Times New Roman" w:hAnsi="Times New Roman"/>
          <w:color w:val="000000"/>
          <w:sz w:val="28"/>
          <w:szCs w:val="28"/>
          <w:lang w:val="kk-KZ"/>
        </w:rPr>
        <w:t>улсун.</w:t>
      </w:r>
    </w:p>
    <w:p>
      <w:pPr>
        <w:pStyle w:val="Normal"/>
        <w:spacing w:lineRule="auto" w:line="240" w:before="0" w:after="0"/>
        <w:ind w:left="2124"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мыш жырдың ырғағы Н-М-Л-Ң  дыбыстарының қайталануы және олардың   үйлесімдігі әсерінен күшейген деп түсіндіріледі. </w:t>
      </w:r>
    </w:p>
    <w:p>
      <w:pPr>
        <w:pStyle w:val="Normal"/>
        <w:spacing w:lineRule="auto" w:line="240" w:before="0" w:after="0"/>
        <w:ind w:firstLine="708"/>
        <w:jc w:val="both"/>
        <w:rPr/>
      </w:pPr>
      <w:r>
        <w:rPr>
          <w:rFonts w:cs="Times New Roman" w:ascii="Times New Roman" w:hAnsi="Times New Roman"/>
          <w:color w:val="000000"/>
          <w:sz w:val="28"/>
          <w:szCs w:val="28"/>
          <w:lang w:val="kk-KZ"/>
        </w:rPr>
        <w:t>Біз бұл әр екі теориялық жанасуға қосыла алмаймыз. Біріншіден, бұл түрдегі методологиялық талдау арқылы бір шығармадан көп өлең жүйесінің «үлгісін» табу поэзия дәстүріне қайшы келеді. Екіншіден, бұл принциппен жүретін болсақ, басқа халықтардың поэзиясынан да бұл түрдегі  ерекшеліктерді табуға болады. Мысалы, ол арқылы орыс  силлаботоник поэзиясында аруз жүйесіне тән бәһір-өлшемдерді табуға болады. Шынында да,  ежелгі түрік халықтарының  ауыз әдебиетінде аруз жүйесі негізінде жазылған өлең тармақтары жоқтың қасы. Себебі, аруз бәһрлеріне және оның көптеген рукндерін ауыз әдебиетіндегі өлеңдермен салыстырғанда есте ұстау қиын. Сонымен қатар  аруз өлең жүйесі</w:t>
      </w:r>
      <w:r>
        <w:rPr>
          <w:rStyle w:val="FootnoteCharacters"/>
          <w:rStyle w:val="FootnoteAnchor"/>
          <w:rFonts w:cs="Times New Roman" w:ascii="Times New Roman" w:hAnsi="Times New Roman"/>
          <w:color w:val="000000"/>
          <w:sz w:val="28"/>
          <w:szCs w:val="28"/>
          <w:lang w:val="kk-KZ"/>
        </w:rPr>
        <w:footnoteReference w:id="364"/>
      </w:r>
      <w:r>
        <w:rPr>
          <w:rFonts w:cs="Times New Roman" w:ascii="Times New Roman" w:hAnsi="Times New Roman"/>
          <w:color w:val="000000"/>
          <w:sz w:val="28"/>
          <w:szCs w:val="28"/>
          <w:lang w:val="kk-KZ"/>
        </w:rPr>
        <w:t xml:space="preserve"> жазба әдебиеттің жемісі екенін естен шығармауымыз қажет. Түрік яғни ұйғыр классик поэзиясында аруздың көптеген бәһірлері жоқ екенін айтып өткеніміз жөн. Себебі араб-парсы тілінің лингвистикалық, фонетикалық, грамматикалық құрамына негізделген аруз өлең жүйесі түркі тіліне, әсіресе, оның флективтік заңдылықтарына сәйкес келе бермейді. Сол үшін түркі тілдес халықтарының поэзиясында аруздың тек қана жеңіл ырғақтық рукндері ғана пайдаланылған. </w:t>
      </w:r>
    </w:p>
    <w:p>
      <w:pPr>
        <w:pStyle w:val="Normal"/>
        <w:spacing w:lineRule="auto" w:line="240" w:before="0" w:after="0"/>
        <w:ind w:firstLine="708"/>
        <w:jc w:val="both"/>
        <w:rPr/>
      </w:pPr>
      <w:r>
        <w:rPr>
          <w:rFonts w:cs="Times New Roman" w:ascii="Times New Roman" w:hAnsi="Times New Roman"/>
          <w:color w:val="000000"/>
          <w:sz w:val="28"/>
          <w:szCs w:val="28"/>
          <w:lang w:val="kk-KZ"/>
        </w:rPr>
        <w:t>Үшіншіден, аталмыш талдау жасалынып жатқан өлең аллитерацион жүйенің де жемісі емес. Онда дыбыстар қайталаулары және олардың  аһаңдашлиғи табиғи және тәсәддипидур. Біз ежелгі будда маңайында пайда болған ұйғыр жазба поэзиясында байқалған аллитерациондық өлең формасына қарап, «Диуани луғатт ит түрктегі»  көптеген өлеңдерді аллитерациондық құрылыммен жазылған деп айтуға болмайды. Аллитерациондық өлеңдердің ең маңызды қасиеті – біркелкі басталу заңдылығына негізделгені мәлім</w:t>
      </w:r>
      <w:r>
        <w:rPr>
          <w:rStyle w:val="FootnoteCharacters"/>
          <w:rStyle w:val="FootnoteAnchor"/>
          <w:rFonts w:cs="Times New Roman" w:ascii="Times New Roman" w:hAnsi="Times New Roman"/>
          <w:color w:val="000000"/>
          <w:sz w:val="28"/>
          <w:szCs w:val="28"/>
          <w:lang w:val="kk-KZ"/>
        </w:rPr>
        <w:footnoteReference w:id="365"/>
      </w:r>
      <w:r>
        <w:rPr>
          <w:rFonts w:cs="Times New Roman" w:ascii="Times New Roman" w:hAnsi="Times New Roman"/>
          <w:color w:val="000000"/>
          <w:sz w:val="28"/>
          <w:szCs w:val="28"/>
          <w:lang w:val="kk-KZ"/>
        </w:rPr>
        <w:t>. Бірақ  М. Қашқаридың «Дивани луғат ит түрктегі» басқа өлеңдердің формалық құрылысында аллитерациондық тәртіптердің орын алғандығын жоққа шығаруға болмайды. Мыса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ab/>
        <w:tab/>
        <w:tab/>
        <w:tab/>
      </w:r>
      <w:r>
        <w:rPr>
          <w:rFonts w:cs="Times New Roman" w:ascii="Times New Roman" w:hAnsi="Times New Roman"/>
          <w:b/>
          <w:color w:val="000000"/>
          <w:sz w:val="28"/>
          <w:szCs w:val="28"/>
          <w:lang w:val="kk-KZ"/>
        </w:rPr>
        <w:t>Қа</w:t>
      </w:r>
      <w:r>
        <w:rPr>
          <w:rFonts w:cs="Times New Roman" w:ascii="Times New Roman" w:hAnsi="Times New Roman"/>
          <w:color w:val="000000"/>
          <w:sz w:val="28"/>
          <w:szCs w:val="28"/>
          <w:lang w:val="kk-KZ"/>
        </w:rPr>
        <w:t xml:space="preserve">  қриб атиғ    /     кәмсалим,</w:t>
      </w:r>
    </w:p>
    <w:p>
      <w:pPr>
        <w:pStyle w:val="Normal"/>
        <w:spacing w:lineRule="auto" w:line="240" w:before="0" w:after="0"/>
        <w:jc w:val="both"/>
        <w:rPr/>
      </w:pPr>
      <w:r>
        <w:rPr>
          <w:rFonts w:cs="Times New Roman" w:ascii="Times New Roman" w:hAnsi="Times New Roman"/>
          <w:color w:val="000000"/>
          <w:sz w:val="28"/>
          <w:szCs w:val="28"/>
          <w:lang w:val="kk-KZ"/>
        </w:rPr>
        <w:tab/>
        <w:tab/>
        <w:tab/>
        <w:tab/>
      </w:r>
      <w:r>
        <w:rPr>
          <w:rFonts w:cs="Times New Roman" w:ascii="Times New Roman" w:hAnsi="Times New Roman"/>
          <w:b/>
          <w:color w:val="000000"/>
          <w:sz w:val="28"/>
          <w:szCs w:val="28"/>
          <w:lang w:val="kk-KZ"/>
        </w:rPr>
        <w:t xml:space="preserve">Қа </w:t>
      </w:r>
      <w:r>
        <w:rPr>
          <w:rFonts w:cs="Times New Roman" w:ascii="Times New Roman" w:hAnsi="Times New Roman"/>
          <w:color w:val="000000"/>
          <w:sz w:val="28"/>
          <w:szCs w:val="28"/>
          <w:lang w:val="kk-KZ"/>
        </w:rPr>
        <w:t xml:space="preserve"> лқан сунун  /    чөмчәлим.</w:t>
      </w:r>
    </w:p>
    <w:p>
      <w:pPr>
        <w:pStyle w:val="Normal"/>
        <w:spacing w:lineRule="auto" w:line="240" w:before="0" w:after="0"/>
        <w:jc w:val="both"/>
        <w:rPr/>
      </w:pPr>
      <w:r>
        <w:rPr>
          <w:rFonts w:cs="Times New Roman" w:ascii="Times New Roman" w:hAnsi="Times New Roman"/>
          <w:color w:val="000000"/>
          <w:sz w:val="28"/>
          <w:szCs w:val="28"/>
          <w:lang w:val="kk-KZ"/>
        </w:rPr>
        <w:tab/>
        <w:tab/>
        <w:tab/>
        <w:tab/>
      </w:r>
      <w:r>
        <w:rPr>
          <w:rFonts w:cs="Times New Roman" w:ascii="Times New Roman" w:hAnsi="Times New Roman"/>
          <w:b/>
          <w:color w:val="000000"/>
          <w:sz w:val="28"/>
          <w:szCs w:val="28"/>
          <w:lang w:val="kk-KZ"/>
        </w:rPr>
        <w:t xml:space="preserve">Қа </w:t>
      </w:r>
      <w:r>
        <w:rPr>
          <w:rFonts w:cs="Times New Roman" w:ascii="Times New Roman" w:hAnsi="Times New Roman"/>
          <w:color w:val="000000"/>
          <w:sz w:val="28"/>
          <w:szCs w:val="28"/>
          <w:lang w:val="kk-KZ"/>
        </w:rPr>
        <w:t xml:space="preserve"> йнаб йәнә    /    йүмсәлим,</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Қа</w:t>
      </w:r>
      <w:r>
        <w:rPr>
          <w:rFonts w:cs="Times New Roman" w:ascii="Times New Roman" w:hAnsi="Times New Roman"/>
          <w:color w:val="000000"/>
          <w:sz w:val="28"/>
          <w:szCs w:val="28"/>
          <w:lang w:val="kk-KZ"/>
        </w:rPr>
        <w:t xml:space="preserve">  тғи йағи        / йувулсу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Бұл өлең шумағы бас тармақтық екпінге байланысты.  В. Жирмунский мұндай құбылысты (жағдайды)  «этимологиялық фигура» деп атаған</w:t>
      </w:r>
      <w:r>
        <w:rPr>
          <w:rStyle w:val="FootnoteCharacters"/>
          <w:rStyle w:val="FootnoteAnchor"/>
          <w:rFonts w:cs="Times New Roman" w:ascii="Times New Roman" w:hAnsi="Times New Roman"/>
          <w:color w:val="000000"/>
          <w:sz w:val="28"/>
          <w:szCs w:val="28"/>
          <w:lang w:val="kk-KZ"/>
        </w:rPr>
        <w:footnoteReference w:id="366"/>
      </w:r>
      <w:r>
        <w:rPr>
          <w:rFonts w:cs="Times New Roman" w:ascii="Times New Roman" w:hAnsi="Times New Roman"/>
          <w:color w:val="000000"/>
          <w:sz w:val="28"/>
          <w:szCs w:val="28"/>
          <w:lang w:val="kk-KZ"/>
        </w:rPr>
        <w:t xml:space="preserve">. Бұл түрдегі форма Жүсіп Баласағұнның «Құтты білік» шығармасында да кездес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r>
    </w:p>
    <w:p>
      <w:pPr>
        <w:pStyle w:val="Normal"/>
        <w:spacing w:lineRule="auto" w:line="240" w:before="0" w:after="0"/>
        <w:ind w:left="708" w:firstLine="708"/>
        <w:jc w:val="both"/>
        <w:rPr/>
      </w:pPr>
      <w:r>
        <w:rPr>
          <w:rFonts w:cs="Times New Roman" w:ascii="Times New Roman" w:hAnsi="Times New Roman"/>
          <w:b/>
          <w:color w:val="000000"/>
          <w:sz w:val="28"/>
          <w:szCs w:val="28"/>
          <w:lang w:val="kk-KZ"/>
        </w:rPr>
        <w:t xml:space="preserve">Кө </w:t>
      </w:r>
      <w:r>
        <w:rPr>
          <w:rFonts w:cs="Times New Roman" w:ascii="Times New Roman" w:hAnsi="Times New Roman"/>
          <w:color w:val="000000"/>
          <w:sz w:val="28"/>
          <w:szCs w:val="28"/>
          <w:lang w:val="kk-KZ"/>
        </w:rPr>
        <w:t xml:space="preserve">  зүң  </w:t>
      </w:r>
      <w:r>
        <w:rPr>
          <w:rFonts w:cs="Times New Roman" w:ascii="Times New Roman" w:hAnsi="Times New Roman"/>
          <w:b/>
          <w:color w:val="000000"/>
          <w:sz w:val="28"/>
          <w:szCs w:val="28"/>
          <w:lang w:val="kk-KZ"/>
        </w:rPr>
        <w:t xml:space="preserve"> кө</w:t>
      </w:r>
      <w:r>
        <w:rPr>
          <w:rFonts w:cs="Times New Roman" w:ascii="Times New Roman" w:hAnsi="Times New Roman"/>
          <w:color w:val="000000"/>
          <w:sz w:val="28"/>
          <w:szCs w:val="28"/>
          <w:lang w:val="kk-KZ"/>
        </w:rPr>
        <w:t xml:space="preserve">  рмәсә  арзу  </w:t>
      </w:r>
      <w:r>
        <w:rPr>
          <w:rFonts w:cs="Times New Roman" w:ascii="Times New Roman" w:hAnsi="Times New Roman"/>
          <w:b/>
          <w:color w:val="000000"/>
          <w:sz w:val="28"/>
          <w:szCs w:val="28"/>
          <w:lang w:val="kk-KZ"/>
        </w:rPr>
        <w:t xml:space="preserve">қа </w:t>
      </w:r>
      <w:r>
        <w:rPr>
          <w:rFonts w:cs="Times New Roman" w:ascii="Times New Roman" w:hAnsi="Times New Roman"/>
          <w:color w:val="000000"/>
          <w:sz w:val="28"/>
          <w:szCs w:val="28"/>
          <w:lang w:val="kk-KZ"/>
        </w:rPr>
        <w:t xml:space="preserve"> лмас </w:t>
      </w:r>
      <w:r>
        <w:rPr>
          <w:rFonts w:cs="Times New Roman" w:ascii="Times New Roman" w:hAnsi="Times New Roman"/>
          <w:b/>
          <w:color w:val="000000"/>
          <w:sz w:val="28"/>
          <w:szCs w:val="28"/>
          <w:lang w:val="kk-KZ"/>
        </w:rPr>
        <w:t>кө</w:t>
      </w:r>
      <w:r>
        <w:rPr>
          <w:rFonts w:cs="Times New Roman" w:ascii="Times New Roman" w:hAnsi="Times New Roman"/>
          <w:color w:val="000000"/>
          <w:sz w:val="28"/>
          <w:szCs w:val="28"/>
          <w:lang w:val="kk-KZ"/>
        </w:rPr>
        <w:t xml:space="preserve"> ңүл,</w:t>
      </w:r>
    </w:p>
    <w:p>
      <w:pPr>
        <w:pStyle w:val="Normal"/>
        <w:spacing w:lineRule="auto" w:line="240" w:before="0" w:after="0"/>
        <w:jc w:val="both"/>
        <w:rPr/>
      </w:pPr>
      <w:r>
        <w:rPr>
          <w:rFonts w:cs="Times New Roman" w:ascii="Times New Roman" w:hAnsi="Times New Roman"/>
          <w:color w:val="000000"/>
          <w:sz w:val="28"/>
          <w:szCs w:val="28"/>
          <w:lang w:val="kk-KZ"/>
        </w:rPr>
        <w:tab/>
        <w:tab/>
      </w:r>
      <w:r>
        <w:rPr>
          <w:rFonts w:cs="Times New Roman" w:ascii="Times New Roman" w:hAnsi="Times New Roman"/>
          <w:b/>
          <w:color w:val="000000"/>
          <w:sz w:val="28"/>
          <w:szCs w:val="28"/>
          <w:lang w:val="kk-KZ"/>
        </w:rPr>
        <w:t xml:space="preserve">Кө </w:t>
      </w:r>
      <w:r>
        <w:rPr>
          <w:rFonts w:cs="Times New Roman" w:ascii="Times New Roman" w:hAnsi="Times New Roman"/>
          <w:color w:val="000000"/>
          <w:sz w:val="28"/>
          <w:szCs w:val="28"/>
          <w:lang w:val="kk-KZ"/>
        </w:rPr>
        <w:t xml:space="preserve"> зүң   </w:t>
      </w:r>
      <w:r>
        <w:rPr>
          <w:rFonts w:cs="Times New Roman" w:ascii="Times New Roman" w:hAnsi="Times New Roman"/>
          <w:b/>
          <w:color w:val="000000"/>
          <w:sz w:val="28"/>
          <w:szCs w:val="28"/>
          <w:lang w:val="kk-KZ"/>
        </w:rPr>
        <w:t>кө</w:t>
      </w:r>
      <w:r>
        <w:rPr>
          <w:rFonts w:cs="Times New Roman" w:ascii="Times New Roman" w:hAnsi="Times New Roman"/>
          <w:color w:val="000000"/>
          <w:sz w:val="28"/>
          <w:szCs w:val="28"/>
          <w:lang w:val="kk-KZ"/>
        </w:rPr>
        <w:t xml:space="preserve">  рсә  </w:t>
      </w:r>
      <w:r>
        <w:rPr>
          <w:rFonts w:cs="Times New Roman" w:ascii="Times New Roman" w:hAnsi="Times New Roman"/>
          <w:b/>
          <w:color w:val="000000"/>
          <w:sz w:val="28"/>
          <w:szCs w:val="28"/>
          <w:lang w:val="kk-KZ"/>
        </w:rPr>
        <w:t xml:space="preserve"> кө</w:t>
      </w:r>
      <w:r>
        <w:rPr>
          <w:rFonts w:cs="Times New Roman" w:ascii="Times New Roman" w:hAnsi="Times New Roman"/>
          <w:color w:val="000000"/>
          <w:sz w:val="28"/>
          <w:szCs w:val="28"/>
          <w:lang w:val="kk-KZ"/>
        </w:rPr>
        <w:t xml:space="preserve"> ңлүң </w:t>
      </w:r>
      <w:r>
        <w:rPr>
          <w:rFonts w:cs="Times New Roman" w:ascii="Times New Roman" w:hAnsi="Times New Roman"/>
          <w:b/>
          <w:color w:val="000000"/>
          <w:sz w:val="28"/>
          <w:szCs w:val="28"/>
          <w:lang w:val="kk-KZ"/>
        </w:rPr>
        <w:t xml:space="preserve">қа </w:t>
      </w:r>
      <w:r>
        <w:rPr>
          <w:rFonts w:cs="Times New Roman" w:ascii="Times New Roman" w:hAnsi="Times New Roman"/>
          <w:color w:val="000000"/>
          <w:sz w:val="28"/>
          <w:szCs w:val="28"/>
          <w:lang w:val="kk-KZ"/>
        </w:rPr>
        <w:t>лур әй оғул.</w:t>
      </w:r>
    </w:p>
    <w:p>
      <w:pPr>
        <w:pStyle w:val="Normal"/>
        <w:spacing w:lineRule="auto" w:line="240" w:before="0" w:after="0"/>
        <w:jc w:val="both"/>
        <w:rPr/>
      </w:pPr>
      <w:r>
        <w:rPr>
          <w:rFonts w:cs="Times New Roman" w:ascii="Times New Roman" w:hAnsi="Times New Roman"/>
          <w:color w:val="000000"/>
          <w:sz w:val="28"/>
          <w:szCs w:val="28"/>
          <w:lang w:val="kk-KZ"/>
        </w:rPr>
        <w:tab/>
        <w:tab/>
      </w:r>
      <w:r>
        <w:rPr>
          <w:rFonts w:cs="Times New Roman" w:ascii="Times New Roman" w:hAnsi="Times New Roman"/>
          <w:b/>
          <w:color w:val="000000"/>
          <w:sz w:val="28"/>
          <w:szCs w:val="28"/>
          <w:lang w:val="kk-KZ"/>
        </w:rPr>
        <w:t xml:space="preserve">Кө </w:t>
      </w:r>
      <w:r>
        <w:rPr>
          <w:rFonts w:cs="Times New Roman" w:ascii="Times New Roman" w:hAnsi="Times New Roman"/>
          <w:color w:val="000000"/>
          <w:sz w:val="28"/>
          <w:szCs w:val="28"/>
          <w:lang w:val="kk-KZ"/>
        </w:rPr>
        <w:t xml:space="preserve"> зүңни </w:t>
      </w:r>
      <w:r>
        <w:rPr>
          <w:rFonts w:cs="Times New Roman" w:ascii="Times New Roman" w:hAnsi="Times New Roman"/>
          <w:b/>
          <w:color w:val="000000"/>
          <w:sz w:val="28"/>
          <w:szCs w:val="28"/>
          <w:lang w:val="kk-KZ"/>
        </w:rPr>
        <w:t xml:space="preserve">кү </w:t>
      </w:r>
      <w:r>
        <w:rPr>
          <w:rFonts w:cs="Times New Roman" w:ascii="Times New Roman" w:hAnsi="Times New Roman"/>
          <w:color w:val="000000"/>
          <w:sz w:val="28"/>
          <w:szCs w:val="28"/>
          <w:lang w:val="kk-KZ"/>
        </w:rPr>
        <w:t xml:space="preserve"> дәзгил </w:t>
      </w:r>
      <w:r>
        <w:rPr>
          <w:rFonts w:cs="Times New Roman" w:ascii="Times New Roman" w:hAnsi="Times New Roman"/>
          <w:b/>
          <w:color w:val="000000"/>
          <w:sz w:val="28"/>
          <w:szCs w:val="28"/>
          <w:lang w:val="kk-KZ"/>
        </w:rPr>
        <w:t>кө</w:t>
      </w:r>
      <w:r>
        <w:rPr>
          <w:rFonts w:cs="Times New Roman" w:ascii="Times New Roman" w:hAnsi="Times New Roman"/>
          <w:color w:val="000000"/>
          <w:sz w:val="28"/>
          <w:szCs w:val="28"/>
          <w:lang w:val="kk-KZ"/>
        </w:rPr>
        <w:t xml:space="preserve">  ңүл </w:t>
      </w:r>
      <w:r>
        <w:rPr>
          <w:rFonts w:cs="Times New Roman" w:ascii="Times New Roman" w:hAnsi="Times New Roman"/>
          <w:b/>
          <w:color w:val="000000"/>
          <w:sz w:val="28"/>
          <w:szCs w:val="28"/>
          <w:lang w:val="kk-KZ"/>
        </w:rPr>
        <w:t>қа</w:t>
      </w:r>
      <w:r>
        <w:rPr>
          <w:rFonts w:cs="Times New Roman" w:ascii="Times New Roman" w:hAnsi="Times New Roman"/>
          <w:color w:val="000000"/>
          <w:sz w:val="28"/>
          <w:szCs w:val="28"/>
          <w:lang w:val="kk-KZ"/>
        </w:rPr>
        <w:t xml:space="preserve"> лмағай,</w:t>
      </w:r>
    </w:p>
    <w:p>
      <w:pPr>
        <w:pStyle w:val="Normal"/>
        <w:spacing w:lineRule="auto" w:line="240" w:before="0" w:after="0"/>
        <w:jc w:val="both"/>
        <w:rPr/>
      </w:pPr>
      <w:r>
        <w:rPr>
          <w:rFonts w:cs="Times New Roman" w:ascii="Times New Roman" w:hAnsi="Times New Roman"/>
          <w:color w:val="000000"/>
          <w:sz w:val="28"/>
          <w:szCs w:val="28"/>
          <w:lang w:val="kk-KZ"/>
        </w:rPr>
        <w:tab/>
        <w:tab/>
      </w:r>
      <w:r>
        <w:rPr>
          <w:rFonts w:cs="Times New Roman" w:ascii="Times New Roman" w:hAnsi="Times New Roman"/>
          <w:b/>
          <w:color w:val="000000"/>
          <w:sz w:val="28"/>
          <w:szCs w:val="28"/>
          <w:lang w:val="kk-KZ"/>
        </w:rPr>
        <w:t xml:space="preserve">Кө </w:t>
      </w:r>
      <w:r>
        <w:rPr>
          <w:rFonts w:cs="Times New Roman" w:ascii="Times New Roman" w:hAnsi="Times New Roman"/>
          <w:color w:val="000000"/>
          <w:sz w:val="28"/>
          <w:szCs w:val="28"/>
          <w:lang w:val="kk-KZ"/>
        </w:rPr>
        <w:t xml:space="preserve"> ңүл </w:t>
      </w:r>
      <w:r>
        <w:rPr>
          <w:rFonts w:cs="Times New Roman" w:ascii="Times New Roman" w:hAnsi="Times New Roman"/>
          <w:b/>
          <w:color w:val="000000"/>
          <w:sz w:val="28"/>
          <w:szCs w:val="28"/>
          <w:lang w:val="kk-KZ"/>
        </w:rPr>
        <w:t>қа</w:t>
      </w:r>
      <w:r>
        <w:rPr>
          <w:rFonts w:cs="Times New Roman" w:ascii="Times New Roman" w:hAnsi="Times New Roman"/>
          <w:color w:val="000000"/>
          <w:sz w:val="28"/>
          <w:szCs w:val="28"/>
          <w:lang w:val="kk-KZ"/>
        </w:rPr>
        <w:t xml:space="preserve"> лмаса өз булун болмағай.</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л өлеңде </w:t>
      </w:r>
      <w:r>
        <w:rPr>
          <w:rFonts w:cs="Times New Roman" w:ascii="Times New Roman" w:hAnsi="Times New Roman"/>
          <w:i/>
          <w:color w:val="000000"/>
          <w:sz w:val="28"/>
          <w:szCs w:val="28"/>
          <w:lang w:val="kk-KZ"/>
        </w:rPr>
        <w:t xml:space="preserve">кө, қа </w:t>
      </w:r>
      <w:r>
        <w:rPr>
          <w:rFonts w:cs="Times New Roman" w:ascii="Times New Roman" w:hAnsi="Times New Roman"/>
          <w:color w:val="000000"/>
          <w:sz w:val="28"/>
          <w:szCs w:val="28"/>
          <w:lang w:val="kk-KZ"/>
        </w:rPr>
        <w:t>дыбыс үндестігі бар, олар да заңды түрде ырғақтық жағдайда  пайдаланылған. Сонымен, аллитерацион жүйенің белгілі дәрежеде әсері болуы ықтимал. Бірақ «Диуани луғат ит түрк» өлеңдерінде аруз мен  аллитерацион жүйесінің әсері күшті емес. Соған қарағанда біз Махмұт Қашқари өмір сүрген дәуірде аруздың дәстүрлері</w:t>
      </w:r>
      <w:r>
        <w:rPr>
          <w:rStyle w:val="FootnoteCharacters"/>
          <w:rStyle w:val="FootnoteAnchor"/>
          <w:rFonts w:cs="Times New Roman" w:ascii="Times New Roman" w:hAnsi="Times New Roman"/>
          <w:color w:val="000000"/>
          <w:sz w:val="28"/>
          <w:szCs w:val="28"/>
          <w:lang w:val="kk-KZ"/>
        </w:rPr>
        <w:footnoteReference w:id="367"/>
      </w:r>
      <w:r>
        <w:rPr>
          <w:rFonts w:cs="Times New Roman" w:ascii="Times New Roman" w:hAnsi="Times New Roman"/>
          <w:color w:val="000000"/>
          <w:sz w:val="28"/>
          <w:szCs w:val="28"/>
          <w:lang w:val="kk-KZ"/>
        </w:rPr>
        <w:t xml:space="preserve"> әлі терең тамыр жаймағанын байқаймыз. Аллитерацион өлең жүйесінің әсері уақыт өткен сайын әлсіреп бара жатқанынан дерек береді. Сол себепті өлең мәтіндерінде ол айтарлықтай қолданба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Жалпы алғанда, М. Қашқаридың «Диуани луғат ит түрктегі» өлеңдердің құрылысында және олардың ырғақтық үндестік жүйесінде   аллитериациондық  принципке негізделген өлеңдердің бар екенін жоққа шығара алмаймыз. Бірақ олар өте аз.  Көптеген өлеңдер тармақ жүйесінің заңдылықтары негізінде жазылған. Енді Махмұт Қашқаридың шығармасындағы аллитерациондық шумақтарда  будда ұйғыр  поэзиясының әсері болуы да мүмкін. Мысалы, будда ақыны Ки-Кидің шығармасын қарастырып көрейік: </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Бу</w:t>
      </w:r>
      <w:r>
        <w:rPr>
          <w:rFonts w:cs="Times New Roman" w:ascii="Times New Roman" w:hAnsi="Times New Roman"/>
          <w:color w:val="000000"/>
          <w:sz w:val="28"/>
          <w:szCs w:val="28"/>
          <w:lang w:val="kk-KZ"/>
        </w:rPr>
        <w:t xml:space="preserve">  әрдинилиг идигләр</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Бу</w:t>
      </w:r>
      <w:r>
        <w:rPr>
          <w:rFonts w:cs="Times New Roman" w:ascii="Times New Roman" w:hAnsi="Times New Roman"/>
          <w:color w:val="000000"/>
          <w:sz w:val="28"/>
          <w:szCs w:val="28"/>
          <w:lang w:val="kk-KZ"/>
        </w:rPr>
        <w:t xml:space="preserve"> лут тәг тозуда йатили</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Бу </w:t>
      </w:r>
      <w:r>
        <w:rPr>
          <w:rFonts w:cs="Times New Roman" w:ascii="Times New Roman" w:hAnsi="Times New Roman"/>
          <w:color w:val="000000"/>
          <w:sz w:val="28"/>
          <w:szCs w:val="28"/>
          <w:lang w:val="kk-KZ"/>
        </w:rPr>
        <w:t>лун йинақта тап ийин,</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Бу </w:t>
      </w:r>
      <w:r>
        <w:rPr>
          <w:rFonts w:cs="Times New Roman" w:ascii="Times New Roman" w:hAnsi="Times New Roman"/>
          <w:color w:val="000000"/>
          <w:sz w:val="28"/>
          <w:szCs w:val="28"/>
          <w:lang w:val="kk-KZ"/>
        </w:rPr>
        <w:t>рқанлар инин инлейи</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йғыр будда поэзиясында ұйқастың қызметі аллитерациондық қайталаулардан артық емес. Ол кейде сезілмей де  қалады. Немесе аллитерациялық дыбыстардың өлең тармақтарында біркелкі қайталануымен бірге олардың ырғағының күшеюі арқылы ұйқасқан сөздердің үндестігін азайтқан. Мысалы: </w:t>
      </w:r>
    </w:p>
    <w:p>
      <w:pPr>
        <w:pStyle w:val="Normal"/>
        <w:spacing w:lineRule="auto" w:line="240" w:before="0" w:after="0"/>
        <w:ind w:left="2124"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Тү</w:t>
      </w:r>
      <w:r>
        <w:rPr>
          <w:rFonts w:cs="Times New Roman" w:ascii="Times New Roman" w:hAnsi="Times New Roman"/>
          <w:color w:val="000000"/>
          <w:sz w:val="28"/>
          <w:szCs w:val="28"/>
          <w:lang w:val="kk-KZ"/>
        </w:rPr>
        <w:t xml:space="preserve"> нериг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үнчилә басар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ийур,</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Тү</w:t>
      </w:r>
      <w:r>
        <w:rPr>
          <w:rFonts w:cs="Times New Roman" w:ascii="Times New Roman" w:hAnsi="Times New Roman"/>
          <w:color w:val="000000"/>
          <w:sz w:val="28"/>
          <w:szCs w:val="28"/>
          <w:lang w:val="kk-KZ"/>
        </w:rPr>
        <w:t xml:space="preserve"> нүмлүг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егир </w:t>
      </w:r>
      <w:r>
        <w:rPr>
          <w:rFonts w:cs="Times New Roman" w:ascii="Times New Roman" w:hAnsi="Times New Roman"/>
          <w:b/>
          <w:color w:val="000000"/>
          <w:sz w:val="28"/>
          <w:szCs w:val="28"/>
          <w:lang w:val="kk-KZ"/>
        </w:rPr>
        <w:t>т</w:t>
      </w:r>
      <w:r>
        <w:rPr>
          <w:rFonts w:cs="Times New Roman" w:ascii="Times New Roman" w:hAnsi="Times New Roman"/>
          <w:color w:val="000000"/>
          <w:sz w:val="28"/>
          <w:szCs w:val="28"/>
          <w:lang w:val="kk-KZ"/>
        </w:rPr>
        <w:t xml:space="preserve"> ийур.</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Тө </w:t>
      </w:r>
      <w:r>
        <w:rPr>
          <w:rFonts w:cs="Times New Roman" w:ascii="Times New Roman" w:hAnsi="Times New Roman"/>
          <w:color w:val="000000"/>
          <w:sz w:val="28"/>
          <w:szCs w:val="28"/>
          <w:lang w:val="kk-KZ"/>
        </w:rPr>
        <w:t xml:space="preserve">з өзе олуруп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үлтүрүр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ийур.</w:t>
      </w:r>
    </w:p>
    <w:p>
      <w:pPr>
        <w:pStyle w:val="Normal"/>
        <w:spacing w:lineRule="auto" w:line="240" w:before="0" w:after="0"/>
        <w:ind w:left="2124" w:firstLine="708"/>
        <w:jc w:val="both"/>
        <w:rPr/>
      </w:pPr>
      <w:r>
        <w:rPr>
          <w:rFonts w:cs="Times New Roman" w:ascii="Times New Roman" w:hAnsi="Times New Roman"/>
          <w:b/>
          <w:color w:val="000000"/>
          <w:sz w:val="28"/>
          <w:szCs w:val="28"/>
          <w:lang w:val="kk-KZ"/>
        </w:rPr>
        <w:t xml:space="preserve">Тә </w:t>
      </w:r>
      <w:r>
        <w:rPr>
          <w:rFonts w:cs="Times New Roman" w:ascii="Times New Roman" w:hAnsi="Times New Roman"/>
          <w:color w:val="000000"/>
          <w:sz w:val="28"/>
          <w:szCs w:val="28"/>
          <w:lang w:val="kk-KZ"/>
        </w:rPr>
        <w:t xml:space="preserve">нмиш үзүтләр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ашиқар </w:t>
      </w:r>
      <w:r>
        <w:rPr>
          <w:rFonts w:cs="Times New Roman" w:ascii="Times New Roman" w:hAnsi="Times New Roman"/>
          <w:b/>
          <w:color w:val="000000"/>
          <w:sz w:val="28"/>
          <w:szCs w:val="28"/>
          <w:lang w:val="kk-KZ"/>
        </w:rPr>
        <w:t xml:space="preserve">т </w:t>
      </w:r>
      <w:r>
        <w:rPr>
          <w:rFonts w:cs="Times New Roman" w:ascii="Times New Roman" w:hAnsi="Times New Roman"/>
          <w:color w:val="000000"/>
          <w:sz w:val="28"/>
          <w:szCs w:val="28"/>
          <w:lang w:val="kk-KZ"/>
        </w:rPr>
        <w:t xml:space="preserve">ийур.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ab/>
        <w:t>Келтірілген шумақтағы  Тү- тө-ти тә-та буындарының он екі рет көлденең қайталануы арқылы ұйқасқан сөздердің /«</w:t>
      </w:r>
      <w:r>
        <w:rPr>
          <w:rFonts w:cs="Times New Roman" w:ascii="Times New Roman" w:hAnsi="Times New Roman"/>
          <w:i/>
          <w:color w:val="000000"/>
          <w:sz w:val="28"/>
          <w:szCs w:val="28"/>
          <w:lang w:val="kk-KZ"/>
        </w:rPr>
        <w:t>басар- тегир</w:t>
      </w:r>
      <w:r>
        <w:rPr>
          <w:rFonts w:cs="Times New Roman" w:ascii="Times New Roman" w:hAnsi="Times New Roman"/>
          <w:color w:val="000000"/>
          <w:sz w:val="28"/>
          <w:szCs w:val="28"/>
          <w:lang w:val="kk-KZ"/>
        </w:rPr>
        <w:t>» және «</w:t>
      </w:r>
      <w:r>
        <w:rPr>
          <w:rFonts w:cs="Times New Roman" w:ascii="Times New Roman" w:hAnsi="Times New Roman"/>
          <w:i/>
          <w:color w:val="000000"/>
          <w:sz w:val="28"/>
          <w:szCs w:val="28"/>
          <w:lang w:val="kk-KZ"/>
        </w:rPr>
        <w:t>түлтүрүр- ташиқар</w:t>
      </w:r>
      <w:r>
        <w:rPr>
          <w:rFonts w:cs="Times New Roman" w:ascii="Times New Roman" w:hAnsi="Times New Roman"/>
          <w:color w:val="000000"/>
          <w:sz w:val="28"/>
          <w:szCs w:val="28"/>
          <w:lang w:val="kk-KZ"/>
        </w:rPr>
        <w:t>»/  декламациялық қызметі төмендеп кеткен. Бұл жерде тіпті  тармақтардың соңында қайталанып жатқан «тийүр» сөзі де өлең жолдарының басындағы сөздерге үйлесіп келген. Аруз өлең жүйесінің теориясы бойынша, бұл сөз – «рәдип» қызметін атқаруы қажет болатын</w:t>
      </w:r>
      <w:r>
        <w:rPr>
          <w:rStyle w:val="FootnoteCharacters"/>
          <w:rStyle w:val="FootnoteAnchor"/>
          <w:rFonts w:cs="Times New Roman" w:ascii="Times New Roman" w:hAnsi="Times New Roman"/>
          <w:color w:val="000000"/>
          <w:sz w:val="28"/>
          <w:szCs w:val="28"/>
          <w:lang w:val="kk-KZ"/>
        </w:rPr>
        <w:footnoteReference w:id="368"/>
      </w:r>
      <w:r>
        <w:rPr>
          <w:rFonts w:cs="Times New Roman" w:ascii="Times New Roman" w:hAnsi="Times New Roman"/>
          <w:color w:val="000000"/>
          <w:sz w:val="28"/>
          <w:szCs w:val="28"/>
          <w:lang w:val="kk-KZ"/>
        </w:rPr>
        <w:t xml:space="preserve">. Бірақ «рәдип», біріншіден, аруз поэзиясының қажетті поэтикалық элементі. Екіншіден,  аллитерациондық өлең жүйесінде кейбір сөздер рәдип сияқты қайталану қасиетіне ие болса да, бірақ олардағы тұрақты қайталану принципі аруз өлең жүйесі секілді дәстүрлік принципінде қалыптаспаған.  </w:t>
      </w:r>
    </w:p>
    <w:p>
      <w:pPr>
        <w:pStyle w:val="Normal"/>
        <w:spacing w:lineRule="auto" w:line="240" w:before="0" w:after="0"/>
        <w:ind w:firstLine="708"/>
        <w:jc w:val="both"/>
        <w:rPr/>
      </w:pPr>
      <w:r>
        <w:rPr>
          <w:rFonts w:cs="Times New Roman" w:ascii="Times New Roman" w:hAnsi="Times New Roman"/>
          <w:color w:val="000000"/>
          <w:sz w:val="28"/>
          <w:szCs w:val="28"/>
          <w:lang w:val="kk-KZ"/>
        </w:rPr>
        <w:t>Жалпы алғанда, ұйғыр поэзиясында аллитерацияның келіп шығу / генезисі/ және оның стильдік көркем тәсілге айналуы тікелей санскрит әдебиетінің дәстүрінен келіп шығады. Ежелгі Индия ғұламалары  Дандин</w:t>
      </w:r>
      <w:r>
        <w:rPr>
          <w:rStyle w:val="FootnoteCharacters"/>
          <w:rStyle w:val="FootnoteAnchor"/>
          <w:rFonts w:cs="Times New Roman" w:ascii="Times New Roman" w:hAnsi="Times New Roman"/>
          <w:color w:val="000000"/>
          <w:sz w:val="28"/>
          <w:szCs w:val="28"/>
          <w:lang w:val="kk-KZ"/>
        </w:rPr>
        <w:footnoteReference w:id="369"/>
      </w:r>
      <w:r>
        <w:rPr>
          <w:rFonts w:cs="Times New Roman" w:ascii="Times New Roman" w:hAnsi="Times New Roman"/>
          <w:color w:val="000000"/>
          <w:sz w:val="28"/>
          <w:szCs w:val="28"/>
          <w:lang w:val="kk-KZ"/>
        </w:rPr>
        <w:t xml:space="preserve"> және Раджашекхара</w:t>
      </w:r>
      <w:r>
        <w:rPr>
          <w:rStyle w:val="FootnoteCharacters"/>
          <w:rStyle w:val="FootnoteAnchor"/>
          <w:rFonts w:cs="Times New Roman" w:ascii="Times New Roman" w:hAnsi="Times New Roman"/>
          <w:color w:val="000000"/>
          <w:sz w:val="28"/>
          <w:szCs w:val="28"/>
          <w:lang w:val="kk-KZ"/>
        </w:rPr>
        <w:footnoteReference w:id="370"/>
      </w:r>
      <w:r>
        <w:rPr>
          <w:rFonts w:cs="Times New Roman" w:ascii="Times New Roman" w:hAnsi="Times New Roman"/>
          <w:color w:val="000000"/>
          <w:sz w:val="28"/>
          <w:szCs w:val="28"/>
          <w:lang w:val="kk-KZ"/>
        </w:rPr>
        <w:t xml:space="preserve"> санскрит поэзиясына тән трактаттарды жазып, аллитерацияның классификациясын ұсынған. Аллитерацияның санскритша аталуы – анупраса.  Енді орыс әдебиеттанушы ғалымдары  В.В. Иванов</w:t>
      </w:r>
      <w:r>
        <w:rPr>
          <w:rStyle w:val="FootnoteCharacters"/>
          <w:rStyle w:val="FootnoteAnchor"/>
          <w:rFonts w:cs="Times New Roman" w:ascii="Times New Roman" w:hAnsi="Times New Roman"/>
          <w:color w:val="000000"/>
          <w:sz w:val="28"/>
          <w:szCs w:val="28"/>
          <w:lang w:val="kk-KZ"/>
        </w:rPr>
        <w:footnoteReference w:id="371"/>
      </w:r>
      <w:r>
        <w:rPr>
          <w:rFonts w:cs="Times New Roman" w:ascii="Times New Roman" w:hAnsi="Times New Roman"/>
          <w:color w:val="000000"/>
          <w:sz w:val="28"/>
          <w:szCs w:val="28"/>
          <w:lang w:val="kk-KZ"/>
        </w:rPr>
        <w:t xml:space="preserve">  және В.Брагинский</w:t>
      </w:r>
      <w:r>
        <w:rPr>
          <w:rStyle w:val="FootnoteCharacters"/>
          <w:rStyle w:val="FootnoteAnchor"/>
          <w:rFonts w:cs="Times New Roman" w:ascii="Times New Roman" w:hAnsi="Times New Roman"/>
          <w:color w:val="000000"/>
          <w:sz w:val="28"/>
          <w:szCs w:val="28"/>
          <w:lang w:val="kk-KZ"/>
        </w:rPr>
        <w:footnoteReference w:id="372"/>
      </w:r>
      <w:r>
        <w:rPr>
          <w:rFonts w:cs="Times New Roman" w:ascii="Times New Roman" w:hAnsi="Times New Roman"/>
          <w:color w:val="000000"/>
          <w:sz w:val="28"/>
          <w:szCs w:val="28"/>
          <w:lang w:val="kk-KZ"/>
        </w:rPr>
        <w:t>, ұлы француз тілтанушы ғалым Ф. Де Сосюрдің</w:t>
      </w:r>
      <w:r>
        <w:rPr>
          <w:rStyle w:val="FootnoteCharacters"/>
          <w:rStyle w:val="FootnoteAnchor"/>
          <w:rFonts w:cs="Times New Roman" w:ascii="Times New Roman" w:hAnsi="Times New Roman"/>
          <w:color w:val="000000"/>
          <w:sz w:val="28"/>
          <w:szCs w:val="28"/>
          <w:lang w:val="kk-KZ"/>
        </w:rPr>
        <w:footnoteReference w:id="373"/>
      </w:r>
      <w:r>
        <w:rPr>
          <w:rFonts w:cs="Times New Roman" w:ascii="Times New Roman" w:hAnsi="Times New Roman"/>
          <w:color w:val="000000"/>
          <w:sz w:val="28"/>
          <w:szCs w:val="28"/>
          <w:lang w:val="kk-KZ"/>
        </w:rPr>
        <w:t xml:space="preserve">  теориясына негізделіп, көптеген үнді-еуропалық халықтардың</w:t>
      </w:r>
      <w:r>
        <w:rPr>
          <w:rStyle w:val="FootnoteCharacters"/>
          <w:rStyle w:val="FootnoteAnchor"/>
          <w:rFonts w:cs="Times New Roman" w:ascii="Times New Roman" w:hAnsi="Times New Roman"/>
          <w:color w:val="000000"/>
          <w:sz w:val="28"/>
          <w:szCs w:val="28"/>
          <w:lang w:val="kk-KZ"/>
        </w:rPr>
        <w:footnoteReference w:id="374"/>
      </w:r>
      <w:r>
        <w:rPr>
          <w:rFonts w:cs="Times New Roman" w:ascii="Times New Roman" w:hAnsi="Times New Roman"/>
          <w:color w:val="000000"/>
          <w:sz w:val="28"/>
          <w:szCs w:val="28"/>
          <w:lang w:val="kk-KZ"/>
        </w:rPr>
        <w:t xml:space="preserve"> поэзиясы  анаграмма /анупраса/ тәсілі және біркелкі стильдік  принциппен жазылғандығын айтып өткен. Біз  ежелгі ұйғырлардың ұзақ уақыт будда дініне сыйынуы, санскрит тілінен көптеген шығармалардың ұйғыр және басқа тілдерге аударылуына және мәдени байланыстардың күшеюін есепке алып, ежелгі ұйғыр жазба поэзиясының аллитерациондық ерекшеліктерін жан-жақты түсіндіріп беруге ұмтылдық. Сонымен, аллитерация өлең жүйесінің келіп шығу тарихы және оның дамуы тіл және көркемдік пен мәдени дәстүрлерге келіп тірел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ындылай келгенде, орта ғасыр  түркі әлемінің ғұлама ғалымы Махмұт Қашқаридың «Диуани луғат ит түрк» атты шығармасындағы мәтіндердің барлығын өлең жүйесі жағынан терең үйрену және оларды  классификациялау  маңызды мәселелер құрамына е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ҰЛТТЫҚ ҚАЛЫПТАСУ КЕЗЕҢІНДЕГІ ТҮРКІ ПОЭЗИЯСЫНЫҢ БЕЙНЕЛЕУ ТӘСІЛДЕРІ</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М.Атаи, Ә.Науаи, О.Имани мұралары бойынша)</w:t>
      </w:r>
    </w:p>
    <w:p>
      <w:pPr>
        <w:pStyle w:val="Style22"/>
        <w:spacing w:before="0" w:after="0"/>
        <w:ind w:firstLine="708"/>
        <w:jc w:val="both"/>
        <w:rPr>
          <w:rFonts w:ascii="Times New Roman" w:hAnsi="Times New Roman" w:cs="Times New Roman"/>
          <w:i/>
          <w:i/>
          <w:color w:val="000000"/>
          <w:sz w:val="28"/>
          <w:szCs w:val="28"/>
          <w:lang w:val="kk-KZ"/>
        </w:rPr>
      </w:pPr>
      <w:r>
        <w:rPr>
          <w:rFonts w:cs="Times New Roman"/>
          <w:i/>
          <w:color w:val="000000"/>
          <w:sz w:val="28"/>
          <w:szCs w:val="28"/>
          <w:lang w:val="kk-KZ"/>
        </w:rPr>
      </w:r>
    </w:p>
    <w:p>
      <w:pPr>
        <w:pStyle w:val="Style22"/>
        <w:spacing w:before="0" w:after="0"/>
        <w:ind w:firstLine="708"/>
        <w:jc w:val="both"/>
        <w:rPr/>
      </w:pPr>
      <w:r>
        <w:rPr>
          <w:color w:val="000000"/>
          <w:sz w:val="28"/>
          <w:szCs w:val="28"/>
          <w:lang w:val="kk-KZ"/>
        </w:rPr>
        <w:t xml:space="preserve">Ертедегі сақ, ғұн, скифтер дәуірінен бастау алатын ежелгі әдебиетіміздің арналары ғасырдан-ғасырға қаймағы бұзылмай келе жатыр. Ежелгі түркі дәуірінің әдебиеті тарихын оқып зерделеуде, әлемдік деңгейдегі шығыстанушы ғалымдар В.Бартольд, Л.Гумилев, </w:t>
      </w:r>
      <w:hyperlink r:id="rId2">
        <w:r>
          <w:rPr>
            <w:rStyle w:val="InternetLink"/>
            <w:color w:val="000000"/>
            <w:sz w:val="28"/>
            <w:szCs w:val="28"/>
            <w:shd w:fill="FFFFFF" w:val="clear"/>
            <w:lang w:val="kk-KZ"/>
          </w:rPr>
          <w:t>С. Е. Малов</w:t>
        </w:r>
      </w:hyperlink>
      <w:r>
        <w:rPr>
          <w:color w:val="000000"/>
          <w:sz w:val="28"/>
          <w:szCs w:val="28"/>
          <w:lang w:val="kk-KZ"/>
        </w:rPr>
        <w:t xml:space="preserve">, </w:t>
      </w:r>
      <w:r>
        <w:rPr>
          <w:rStyle w:val="Appleconvertedspace"/>
          <w:rFonts w:eastAsia="Calibri"/>
          <w:color w:val="000000"/>
          <w:sz w:val="28"/>
          <w:szCs w:val="28"/>
          <w:shd w:fill="FFFFFF" w:val="clear"/>
          <w:lang w:val="kk-KZ"/>
        </w:rPr>
        <w:t> </w:t>
      </w:r>
      <w:hyperlink r:id="rId3">
        <w:r>
          <w:rPr>
            <w:rStyle w:val="InternetLink"/>
            <w:color w:val="000000"/>
            <w:sz w:val="28"/>
            <w:szCs w:val="28"/>
            <w:shd w:fill="FFFFFF" w:val="clear"/>
            <w:lang w:val="kk-KZ"/>
          </w:rPr>
          <w:t>А. Н. Кононов</w:t>
        </w:r>
      </w:hyperlink>
      <w:r>
        <w:rPr>
          <w:color w:val="000000"/>
          <w:sz w:val="28"/>
          <w:szCs w:val="28"/>
          <w:shd w:fill="FFFFFF" w:val="clear"/>
          <w:lang w:val="kk-KZ"/>
        </w:rPr>
        <w:t xml:space="preserve">, </w:t>
      </w:r>
      <w:r>
        <w:rPr>
          <w:rStyle w:val="Appleconvertedspace"/>
          <w:rFonts w:eastAsia="Calibri"/>
          <w:color w:val="000000"/>
          <w:sz w:val="28"/>
          <w:szCs w:val="28"/>
          <w:shd w:fill="FFFFFF" w:val="clear"/>
          <w:lang w:val="kk-KZ"/>
        </w:rPr>
        <w:t> </w:t>
      </w:r>
      <w:hyperlink r:id="rId4">
        <w:r>
          <w:rPr>
            <w:rStyle w:val="InternetLink"/>
            <w:color w:val="000000"/>
            <w:sz w:val="28"/>
            <w:szCs w:val="28"/>
            <w:shd w:fill="FFFFFF" w:val="clear"/>
            <w:lang w:val="kk-KZ"/>
          </w:rPr>
          <w:t>Н. А. Баскаков</w:t>
        </w:r>
      </w:hyperlink>
      <w:r>
        <w:rPr>
          <w:color w:val="000000"/>
          <w:sz w:val="28"/>
          <w:szCs w:val="28"/>
          <w:shd w:fill="FFFFFF" w:val="clear"/>
          <w:lang w:val="kk-KZ"/>
        </w:rPr>
        <w:t>,</w:t>
      </w:r>
      <w:r>
        <w:rPr>
          <w:rStyle w:val="Appleconvertedspace"/>
          <w:rFonts w:eastAsia="Calibri"/>
          <w:color w:val="000000"/>
          <w:sz w:val="28"/>
          <w:szCs w:val="28"/>
          <w:shd w:fill="FFFFFF" w:val="clear"/>
          <w:lang w:val="kk-KZ"/>
        </w:rPr>
        <w:t> </w:t>
      </w:r>
      <w:r>
        <w:rPr>
          <w:color w:val="000000"/>
          <w:sz w:val="28"/>
          <w:szCs w:val="28"/>
          <w:lang w:val="kk-KZ"/>
        </w:rPr>
        <w:t xml:space="preserve"> Е.Э.Бертельс, В.Жирмунский, В.Пропп, В.Брагинский, И.Стеблева т.б., жүрген сүрлеу жолымен өзіміздің ұлттық ежелгі дәуір әдебиетін дәуірлеп зерттеуді ХХ ғасырдың 1960 жылдардың бедерінде бастаған іргелі көш – Кеңес дәуірінің қазаны қайнаған тұсында да көшелі ізін тапты. Соның ішінде ұлттық әдебиеттің тарихы мен оның құндылықтарын терең танып білуде, осы салаға қалам тербеген белгілі фольклортанушы түркологтар мен әдебиет зерттеушілері М.Әуезов, Ә.Марғұлан, Б.Кенжебаев, Ә.Қоңыратбаев, Қ.Сыдиықов, Р.Бердібаев, Н.Келімбетов, Х.Сүйінішәлиев, А.Қыраубаева, М.Жолдасбеков, С.Қасқабасов, А.Егеубаев т.б., ғалым-жазушылардың ғылыми-танымдық еңбектері мен монографиялық зерттеулеріне сүйенетініміз шындық. Тарихтың белестерін, ескі ұғымдар мен салттардың тізбегін, адамдардың өзін, оның қоршаған орта, табиғат, қоғам туралы түсінігін ерекше тәсілмен баяндайтын аса бағалы мұра – көнедегі эпос-жырлар мен әдеби жәдігерлерді зерттеу нысанасына айналдыра отырып ғылыми пайымдаулар жасауға болады. Түркі тілдес халықтар арасындағы осындай сабақтастықтарды ол қазақ-қырғыз, ұйғыр, әзірбайжан, өзбек, қарақалпақ, түркмен әдебиеті мен тәжік-парсы мәдениетін зерделеген кезде анықтай аламыз.</w:t>
      </w:r>
      <w:r>
        <w:rPr>
          <w:rStyle w:val="Appleconvertedspace"/>
          <w:rFonts w:eastAsia="Calibri"/>
          <w:color w:val="000000"/>
          <w:sz w:val="28"/>
          <w:szCs w:val="28"/>
          <w:lang w:val="kk-KZ"/>
        </w:rPr>
        <w:t> </w:t>
      </w:r>
    </w:p>
    <w:p>
      <w:pPr>
        <w:pStyle w:val="Style22"/>
        <w:spacing w:before="0" w:after="0"/>
        <w:ind w:firstLine="708"/>
        <w:jc w:val="both"/>
        <w:rPr>
          <w:rFonts w:eastAsia="Calibri"/>
          <w:color w:val="000000"/>
          <w:sz w:val="28"/>
          <w:szCs w:val="28"/>
          <w:lang w:val="kk-KZ"/>
        </w:rPr>
      </w:pPr>
      <w:r>
        <w:rPr>
          <w:color w:val="000000"/>
          <w:sz w:val="28"/>
          <w:szCs w:val="28"/>
          <w:lang w:val="kk-KZ"/>
        </w:rPr>
        <w:t xml:space="preserve">Түркі халықтарының әдебиеті мен мәдениеті сонау ерте ғасырлардан басталады. Алайда, ежелгі және орта ғасырлар дәуірі әдебиетінің түрлі тақырыптары төңірегінде қоғамда түрлі-түрлі айтыс-тартыстар мен сан қилы пікірлер еш толастаған емес. Бүкіл түркі жұртына ортақ ақын-шайырлар Ә.Науаи, Шейх Құсайн Мәулана Атаи, Отыз Имани Әль-Булғари секілді ХҮ–ХҮІІІ ғасырларда өмір сүрген түркілік мәдениет пен әдебиеттің асқар шыңдары аталатын ақындардың әдеби мұралары төңірегінде сөз етеміз. Қазақ хандығы құрылған ХҮ ғасырға дейінгі кезеңді әдебиетімізде «орта ғасыр»  дәуірі деп атайды. Осы кезеңде өмір сүрген күллі түркі халықтарына ортақ ақын-шайырлардың қалдырған әдеби мұралары типологиялық тұрғыдан жаңаша зерттеп-зерделеуді қажет етеді. </w:t>
      </w:r>
    </w:p>
    <w:p>
      <w:pPr>
        <w:pStyle w:val="Style22"/>
        <w:spacing w:before="0" w:after="0"/>
        <w:ind w:firstLine="708"/>
        <w:jc w:val="both"/>
        <w:rPr/>
      </w:pPr>
      <w:r>
        <w:rPr>
          <w:color w:val="000000"/>
          <w:sz w:val="28"/>
          <w:szCs w:val="28"/>
          <w:lang w:val="kk-KZ"/>
        </w:rPr>
        <w:t>Түркі халықтары соның ішінде қазақ әдебиеті тарихының жүздеген ғасырлар бойғы дамуын дәуірлегенде әр кезеңнің өзіне тән белгілері мен жанрлық, тұлғалық қасиеттерін, көркемдік ерекшеліктерін анықтап алу қажет. Атақты әдебиет зерттеуші ғалым Б.Кенжебаев:«қазақ халқының  бұрын-соңды әдебиетінің тарихын төмендегідей кезеңдерге жіктеп, 1) Ежелгі әдебиет (ҮІ-ХҮ ғасырлар) арасын қамтиды. Ертедегі түрік ру-тайпаларымен бірге жасалған ортақ әдебиет. 2) Қазақ хандығы дәуіріндегі (ХҮ-ХІХ ғасырлар) арасы, қазақтың өзіндік төл әдебиеті. 3) Қазақтың ХІХ ғасырдағы сыншыл, реалистік әдебиеті. 4) Қазақтың ХХ ғасыр басындағы ағартушылық әдебиеті. 5) ХХ ғасырдағы Ұлы Қазан төңкерісінен басталатын Кеңестік әдебиеті»</w:t>
      </w:r>
      <w:r>
        <w:rPr>
          <w:rStyle w:val="FootnoteCharacters"/>
          <w:rStyle w:val="FootnoteAnchor"/>
          <w:color w:val="000000"/>
          <w:sz w:val="28"/>
          <w:szCs w:val="28"/>
          <w:lang w:val="kk-KZ"/>
        </w:rPr>
        <w:footnoteReference w:id="375"/>
      </w:r>
      <w:r>
        <w:rPr>
          <w:color w:val="000000"/>
          <w:sz w:val="28"/>
          <w:szCs w:val="28"/>
          <w:lang w:val="kk-KZ"/>
        </w:rPr>
        <w:t>–деп жүйелеп қарастырғандығын біз қазақ әдебиеті тарихынан жақсы білеміз. Ежелгі дәуір әдебиеті тарихындағы ХІІІ-ХҮ ғасыр кезеңдерін Алтын Орда дәуірі немесе ортағасырлық кезең деп атап жүр көптеген зерттеушілер. Бұны әдебиет тарихын зерттеуші ғалым Н.Келімбетов:</w:t>
      </w:r>
      <w:r>
        <w:rPr>
          <w:b/>
          <w:i/>
          <w:color w:val="000000"/>
          <w:sz w:val="28"/>
          <w:szCs w:val="28"/>
          <w:lang w:val="kk-KZ"/>
        </w:rPr>
        <w:t xml:space="preserve"> </w:t>
      </w:r>
      <w:r>
        <w:rPr>
          <w:color w:val="000000"/>
          <w:sz w:val="28"/>
          <w:szCs w:val="28"/>
          <w:lang w:val="kk-KZ"/>
        </w:rPr>
        <w:t>«Бұл кезең әдебиет тарихында Алтын Орда-Хорезм дәуірі деп аталады, алайда аталған дәуірдегі туындылар жалпы түркі әдеби тілінің (шағатай-қыпшақ диалектісінде) жазылған»</w:t>
      </w:r>
      <w:r>
        <w:rPr>
          <w:rStyle w:val="FootnoteCharacters"/>
          <w:rStyle w:val="FootnoteAnchor"/>
          <w:color w:val="000000"/>
          <w:sz w:val="28"/>
          <w:szCs w:val="28"/>
          <w:lang w:val="kk-KZ"/>
        </w:rPr>
        <w:footnoteReference w:id="376"/>
      </w:r>
      <w:r>
        <w:rPr>
          <w:color w:val="000000"/>
          <w:sz w:val="28"/>
          <w:szCs w:val="28"/>
          <w:lang w:val="kk-KZ"/>
        </w:rPr>
        <w:t>,–деп өзінше пайымдайды. Осы ортағасыр кезеңінде, яғни, Алтын Орда дәуірі тұсында түркі халықтарынан шыққан дана ойшылдар мен ғұлама ғалымдар аз болған жоқ. Аталған ғалым ойшылдар әлемдік руханияттың өркендеуіне қарқынды үлес қосты. Оған дәлел ретінде, орта ғасырларда әдеби мұраларын араб, парсы, түрік тілдерінде жазып түркілік әдебиетке бастау бұлақ болған: Ә.Фердоуси, С.Сарай, Рабғузи, Сакаки, Жәми, Рудаки, Ж.Баласағұн, М.Қашқари, А.Иүгінеки, Қ.А.Иассауий т.б., шығармалары арқау бола алады. Одан әрі ХҮ–ХҮІІІ ғасырларға жалғасқан есімдері әлем жұртшылығына мәшһүр Заһерредин Мұхаммед Бабыр, М.Атаи, Ә.Науаи, М.Х.Дулати, О.Имани әл-Булғари  т.б, болды.  Түркі халықтарының  қарамағындағы қазақ әдебиетінің қалыптасуына негіз болған ертедегі ҮІ-ҮІІ ғ.ғ сақ, ғұн, үйсін, қаңлы тайпаларының мәдениеті және ортағасырлық мемлекеттер тұсындағы қарлұқ, оғыз, қыпшақ  тайпаларының әдеби жазба мұраларының қалыптасуы негіз болды.</w:t>
      </w:r>
    </w:p>
    <w:p>
      <w:pPr>
        <w:pStyle w:val="Style22"/>
        <w:spacing w:before="0" w:after="0"/>
        <w:ind w:firstLine="709"/>
        <w:jc w:val="both"/>
        <w:rPr/>
      </w:pPr>
      <w:r>
        <w:rPr>
          <w:color w:val="000000"/>
          <w:sz w:val="28"/>
          <w:szCs w:val="28"/>
          <w:lang w:val="kk-KZ"/>
        </w:rPr>
        <w:t>Белгілі шығыстанушы орыс ғалымы В.И.Брагинский: «Әлемдік әдебиетті зерттеу процесіндегі әлемдік әдебиет типологиясының мәселелерін жете зерделеу, соған қоса, отандық әдебиеттану ғылымының соңғы онжылдығында анықталған жетістіктері этникалық, аймақтық, территориялық бағыттағы түрлі зерттеулер арқылы ерекше мәнге ие»-деп көрсетеді</w:t>
      </w:r>
      <w:r>
        <w:rPr>
          <w:rStyle w:val="FootnoteCharacters"/>
          <w:rStyle w:val="FootnoteAnchor"/>
          <w:color w:val="000000"/>
          <w:sz w:val="28"/>
          <w:szCs w:val="28"/>
          <w:lang w:val="kk-KZ"/>
        </w:rPr>
        <w:footnoteReference w:id="377"/>
      </w:r>
      <w:r>
        <w:rPr>
          <w:color w:val="000000"/>
          <w:sz w:val="28"/>
          <w:szCs w:val="28"/>
          <w:lang w:val="kk-KZ"/>
        </w:rPr>
        <w:t xml:space="preserve">. Ғалым атап отырғандай, типология мәселелері орта ғасыр дәуірі әдебиетінде этникалық, территориялық, ұлыстық және рулық тұтастықта дамығандығы айрықша көрінеді. Алайда, қандай да ұлыс болсын, қандай да аймақ болсын олардың ғылымы мен мәдениеті, әдебиеті бір-бірімен өзара рухани байланыста өркендеп отырды. Мысалға, парсылар арабтарға, арабтар түркіге, түркілер славян халықтарына септігін тигізіп, алға қарай дамыды. Жалпы алғанда, ертедегі әдебиет тарихындағы ақын-шайырлардың, әсіресе, шығыстық сарындағы Ә.Жәми, Низами, Фзули, Хафиз, Ә.Фердоуси, Рудаки, Омар хаям, Лутфи т.б. ізін жалғасытырған шығыстың шайырлары М.Атаи, Ә.Науаи, О.Имани сынды жекелеген авторлардың әдеби мұраларында өзара ұқсастық болғанымен, алған бағыттары сан тараулы жолмен өрбіп отырады. </w:t>
      </w:r>
    </w:p>
    <w:p>
      <w:pPr>
        <w:pStyle w:val="Style22"/>
        <w:spacing w:before="0" w:after="0"/>
        <w:ind w:firstLine="709"/>
        <w:jc w:val="both"/>
        <w:rPr/>
      </w:pPr>
      <w:r>
        <w:rPr>
          <w:color w:val="000000"/>
          <w:sz w:val="28"/>
          <w:szCs w:val="28"/>
          <w:lang w:val="kk-KZ"/>
        </w:rPr>
        <w:t>Қазақ әдебиетінің тарихын зерттеуші ғалым, порфессор Х.Сүйінішәлиев: «Қазақ мәдениетінің сонау көне заманнан бері жасап келе жатқан халықтық туындылары аз емес. Сан-салалы өлең-жыр, асыл сөз үлгілері, асқақ ән, сәнді де сазды төгілген күй-көркемөнер саласындағы халық мұрасының куәсі»–дей келе, «Ортағасырлық ортақ әдебиет нұсқаларының тілін зерттеу арқылы, әр халық өз тілдерінің тарихында тереңдей бастайды. Күлтегін, Тоныкөк, Қорқыт ата, Жүсіп Баласағұн, М.Қашқари, А.Иүгінеки, Бақырғани, Хорезми, Рабғузи т.б орта ғасырлық авторлар шығармаларына сүйенген қазақ түркологтары 1960 жылдары ішінде-ақ, қазақ әдебиетінің қалыптасу, өсу кезеңдерін жаңадан жүйелеп шықты»</w:t>
      </w:r>
      <w:r>
        <w:rPr>
          <w:rStyle w:val="FootnoteCharacters"/>
          <w:rStyle w:val="FootnoteAnchor"/>
          <w:color w:val="000000"/>
          <w:sz w:val="28"/>
          <w:szCs w:val="28"/>
          <w:lang w:val="kk-KZ"/>
        </w:rPr>
        <w:footnoteReference w:id="378"/>
      </w:r>
      <w:r>
        <w:rPr>
          <w:color w:val="000000"/>
          <w:sz w:val="28"/>
          <w:szCs w:val="28"/>
          <w:lang w:val="kk-KZ"/>
        </w:rPr>
        <w:t>. Жалпы, әдебиет зерттеушісі пайымдаған пікірлер ақиқатқа жанасады. Ертедегі Тұран және Иран даласында туып-өскен ұлы даналардың әлем өркениетіне қосқан үлестері негізгі үш арнада көрініс берді. Бірінші-арна–М.Хорезми, Әль-Фараби, Әбу-Райхан әл-Бируни, Хафиз, Әбу Әли Ибн-Синалар шығармаларын араб тілінде, екінші арнадағы–Низами,  Жәми, Рудаки, Фердоуси, М.Х.Дулатилар туындыларын парсы тілінде, ал үшінші арнадағы–Ж.Баласағұн, А.Иүгінеки, М.Қашақари, М.Атаи, Ә.Науаи, О.Иманилар әдеби мұраларын түрік және өзбек тілдерінде жазып қалдырды. Оның айғағы, ғалым тағы да:«Түркі мәдениетінің өркендей түсуіне араб, парсы жазба әдебиеті ерекше әсер бере отырып, орта ғасыр тұсында Араб халифатының қол астына түркілер түгелге жуық қарап, оның дінін ғана қабылдап қоймай, жазуында қабылдап т.б., жетісткітерге қол жеткізді. Орта Азия түркілері ішінен талантты ғалымдар, философтар, кемеңгер әдебиетшілер дүниеге келді. Олар араб, парсы, түрік тілдерін еркін меңгеріп кейін сол тілдерде жазды»</w:t>
      </w:r>
      <w:r>
        <w:rPr>
          <w:rStyle w:val="FootnoteCharacters"/>
          <w:rStyle w:val="FootnoteAnchor"/>
          <w:color w:val="000000"/>
          <w:sz w:val="28"/>
          <w:szCs w:val="28"/>
          <w:lang w:val="kk-KZ"/>
        </w:rPr>
        <w:footnoteReference w:id="379"/>
      </w:r>
      <w:r>
        <w:rPr>
          <w:color w:val="000000"/>
          <w:sz w:val="28"/>
          <w:szCs w:val="28"/>
          <w:lang w:val="kk-KZ"/>
        </w:rPr>
        <w:t xml:space="preserve">. Осы құнды пікірлерді негізге алсақ, ертедегі түркілік әдебиет жауһарлары ғасырдан ғасырға таптырмас құнды мұра болып сақталып, таралу ауқымы кеңінен танылып келеді. Шырайлы шығыс даналығының дара болуы, ондағы ілім-ғылымының өркендей дамуы әсіресе, Алтын Орда дәуірінен басталады. Ортағасырлық мәдениет пен әдебиеттің алып тұлғаларының әдеби-танымдық, діни-ағартушылық, саяси-пәлсапалық, рухани бай, әрі құнды мұралары кейінгі зерттеулердің өзекті нысаналарына айналды. </w:t>
      </w:r>
    </w:p>
    <w:p>
      <w:pPr>
        <w:pStyle w:val="Style22"/>
        <w:spacing w:before="0" w:after="0"/>
        <w:ind w:firstLine="709"/>
        <w:jc w:val="both"/>
        <w:rPr/>
      </w:pPr>
      <w:r>
        <w:rPr>
          <w:color w:val="000000"/>
          <w:sz w:val="28"/>
          <w:szCs w:val="28"/>
          <w:lang w:val="kk-KZ"/>
        </w:rPr>
        <w:t>ҮІІІ-ІХ ғасырлардағы Тұран мен Иран өлкесі дәуірінен өркендей бастаған халықтық ортақ әдеби мұралар адамзат қоғамының рухани, мәдени дамуына әсер етіп, түркі жазба әдебиетінің өркендеуіне, ілгері дамуына көп септігін тигізді. Бұл жөнінде белгілі әдебиет зерттеуші ғалым, академик Р.Бердібаев: «Шығыстың көне даңқты әдебиеттерінің ішінде тәжік-парсы классикалық әдебиетінің орны ерекше. Парсы тілінде сөз маржанын терген, атағы әлемге мәшһүр болған даңғайыр ақын-шайырлардың түркі халықтарының рухани қазынасы болып табылады. Аржағы Рудакиден басталатын, Фердоуси, Омар, Сағди, Хафиз, Жәмилермен жалғасқан ғажайып көркемдік әлем мұрагері бола білген халықтың қалай мақтаныш етуге толық хақы бар. Шығыс поэзиясындағы Гүлстанның бұлбұлдары өз шығармаларымен адамзаттың тіршілік мұратын, өмір сұлулығын жырлауға арнады.»</w:t>
      </w:r>
      <w:r>
        <w:rPr>
          <w:rStyle w:val="FootnoteCharacters"/>
          <w:rStyle w:val="FootnoteAnchor"/>
          <w:color w:val="000000"/>
          <w:sz w:val="28"/>
          <w:szCs w:val="28"/>
          <w:lang w:val="kk-KZ"/>
        </w:rPr>
        <w:footnoteReference w:id="380"/>
      </w:r>
      <w:r>
        <w:rPr>
          <w:color w:val="000000"/>
          <w:sz w:val="28"/>
          <w:szCs w:val="28"/>
          <w:lang w:val="kk-KZ"/>
        </w:rPr>
        <w:t>–деп пайымды пкірін келтірсе, ал, еліміздің шығыстанушы ғалымы Ө.Күмісбаев:«Шығыс халықтарының ішінде ең бай, ең көне әдебиет парсы-тәжік әдебиеті болып саналады. ХҮ–ХХ ғасырлары арасы Иран мәдениеті мен жалпы шығыс әдебиеті үшін «алтын ғасырлар» санатына жатады. Ежелгі заманда Орта Азия және Иран халықтарының түп-төркіні, тарихы бір болған, бірге дамыған»-дейді</w:t>
      </w:r>
      <w:r>
        <w:rPr>
          <w:rStyle w:val="FootnoteCharacters"/>
          <w:rStyle w:val="FootnoteAnchor"/>
          <w:color w:val="000000"/>
          <w:sz w:val="28"/>
          <w:szCs w:val="28"/>
          <w:lang w:val="kk-KZ"/>
        </w:rPr>
        <w:footnoteReference w:id="381"/>
      </w:r>
      <w:r>
        <w:rPr>
          <w:color w:val="000000"/>
          <w:sz w:val="28"/>
          <w:szCs w:val="28"/>
          <w:lang w:val="kk-KZ"/>
        </w:rPr>
        <w:t>. Осы аталған кезеңдерде Орта Азиядағы Сарай, Фараб, Сайрам т.б., қалалар, Ирандағы Гүлстан қаласы секілді өркениеттің өрелі мекендері адамзатқа рухани бесік саналды. Сол тұрғыдан келгенде, парсы мен түркі халықтарының даму тарихы ортақ екені де әмбеге аян. Соған қоса, Шығыс ілімінің өзегі деп танылған, осы өлкелерден шығып «Шығыстың шоқ жұлдыздары» атанған Ә.Фердоуси, Ә.Бируни, Ә.Жәми, Сағди, Физули, Рудаки, Сакааки, Лутфи т.б., айрықша ақындық дәстүрлі жолдарын меңгеру, оларға ұқсап, «ғазал» жанрында жырлау Ә.Науаи, М.Атаи, О.Имәни секілді ақын-шайырларға да тән құбылыс. Аталған шайырлар шығармаларының тақырыптық ерекшеліктері, идеялық, мақсаттары, шығыстық сарындағы бірізділік бағыттарының бір арнаға түйісуі арқылы өзара әдеби байланысқа түсуі, оның шарықтау шегіне жеткендігінің нақты айғағы.</w:t>
      </w:r>
      <w:r>
        <w:rPr>
          <w:b/>
          <w:color w:val="000000"/>
          <w:sz w:val="28"/>
          <w:szCs w:val="28"/>
          <w:lang w:val="kk-KZ"/>
        </w:rPr>
        <w:t xml:space="preserve"> </w:t>
      </w:r>
      <w:r>
        <w:rPr>
          <w:color w:val="000000"/>
          <w:sz w:val="28"/>
          <w:szCs w:val="28"/>
          <w:lang w:val="kk-KZ"/>
        </w:rPr>
        <w:t xml:space="preserve">Ортағасырлық түркі мәдениеті мен әдебиетінің төркінін анықтамас бұрын, түркі әлемін зерттеудің әдебиеттану ғылымында қалыптасқан дәстүрлері бар екенін ескеру керек. </w:t>
      </w:r>
    </w:p>
    <w:p>
      <w:pPr>
        <w:pStyle w:val="Style22"/>
        <w:spacing w:before="0" w:after="0"/>
        <w:ind w:firstLine="709"/>
        <w:jc w:val="both"/>
        <w:rPr/>
      </w:pPr>
      <w:r>
        <w:rPr>
          <w:color w:val="000000"/>
          <w:sz w:val="28"/>
          <w:szCs w:val="28"/>
          <w:lang w:val="kk-KZ"/>
        </w:rPr>
        <w:t>Түркілік өркениеттің дәуірлеп тұрған шағында түркітану ғылымы да гүлденді. Оның бастауында М.Қашқари, М.Х.Дулати, А.Иүгінеки, Қ.Йассауи, Атаи, Ә.Науаи, О.Имани секілді саңлақтардың тұрғаны белгілі. Кейіннен, бірнеше ғасырлар бойы еуропалық көзқарастағы ғалымдардың күшімен Орталық Азияның халықтары туралы отырықшылық пен егіншілікті жалмап жұтатын көшпелі тайпалардың ордасы деген түсінік қалыптасты. Ал, белгілі түрколог ғалым В.М.Жирмунский: «Батыс пен Шығыс әдеби байланыстарында ортағасырлық әдебиет үлгілері маңызды роль атқарады, біз сол қоғамдық, тарихи процесстің дамуындағы фольклор мен поэзияны аналогиялық бағытпен, салыстырмалы тұрғыдан зерттеуіміз қажет»-дейді</w:t>
      </w:r>
      <w:r>
        <w:rPr>
          <w:rStyle w:val="FootnoteCharacters"/>
          <w:rStyle w:val="FootnoteAnchor"/>
          <w:color w:val="000000"/>
          <w:sz w:val="28"/>
          <w:szCs w:val="28"/>
          <w:lang w:val="kk-KZ"/>
        </w:rPr>
        <w:footnoteReference w:id="382"/>
      </w:r>
      <w:r>
        <w:rPr>
          <w:color w:val="000000"/>
          <w:sz w:val="28"/>
          <w:szCs w:val="28"/>
          <w:lang w:val="kk-KZ"/>
        </w:rPr>
        <w:t>. Дегенмен, осы салыстырулар арқылы жоғарыда айтылған ортағасырлық түркі әдебиеті ірі өкілдерінің әдеби-тарихи мұраларын жаңаша зерттеп, көпшілік оқырман қауымға жеткізу талабы күн тәртібіндегі маңызды мәселелер қатарына жатады. Шартарапқа шағбаз да, шоң шайырларымен даңқы шыққан Шығыс әлемін отарлау мен бодандаудың астарлы мақсатында қалыптасқан құбылыстың әсерімен филология ғылымы орнықты. Соның нәтижесінде көптеген мәселелердің басы ашылды.</w:t>
      </w:r>
      <w:r>
        <w:rPr>
          <w:b/>
          <w:i/>
          <w:color w:val="000000"/>
          <w:sz w:val="28"/>
          <w:szCs w:val="28"/>
          <w:lang w:val="kk-KZ"/>
        </w:rPr>
        <w:t xml:space="preserve"> </w:t>
      </w:r>
      <w:r>
        <w:rPr>
          <w:color w:val="000000"/>
          <w:sz w:val="28"/>
          <w:szCs w:val="28"/>
          <w:lang w:val="kk-KZ"/>
        </w:rPr>
        <w:t>Оны орыстың білгір шығыстанушы ғалымы В.И.Брагинский: «Шығыста ортағасырлық әдебиет негізгі үш бағытта жетілді. Біріншіден, араб-мұсылмандық (араб, парсы, түрік, урду) соған қоса, үнді, малай және индонезия мұсылмандық әдебиеті жатады, екіншіден, үнді, оңтүстікшығыстағы үндістік бағыттағы әдебиет, үшіншіден, қытайлық, қиыршығыстық бағытта – қытай, жапон, кәріс және вьетнам әдебиеті кіреді»</w:t>
      </w:r>
      <w:r>
        <w:rPr>
          <w:rStyle w:val="FootnoteCharacters"/>
          <w:rStyle w:val="FootnoteAnchor"/>
          <w:color w:val="000000"/>
          <w:sz w:val="28"/>
          <w:szCs w:val="28"/>
          <w:lang w:val="kk-KZ"/>
        </w:rPr>
        <w:footnoteReference w:id="383"/>
      </w:r>
      <w:r>
        <w:rPr>
          <w:color w:val="000000"/>
          <w:sz w:val="28"/>
          <w:szCs w:val="28"/>
          <w:lang w:val="kk-KZ"/>
        </w:rPr>
        <w:t>–деп таратып жазады. Ғалым Шығыс әдебиетін үш бағытқа бөліп қарастыру арқылы, оның әлемдік әдебиетке тигізген ықпалы мен әсерін айқындап отырған секілді. Осы тұрғыдан келгенде, Шығыс әдебиетінің оның ішінде түркілік әдебиет көріністері жалпы әдебиеттегі типологиялық түйісулерге арқау болған тақырып, идея, образ, сюжет, шығыстық мотивтер сынды белгілермен айқындалып, зерделенеді. Осы ғылыми пайымдаулар мен болжамдар арқылы әлемнің шығыстанушы және түркітанушы ғалымдары әлі күнге әртүрлі зерттеу еңбектерін жазып, ұсынып келеді. Аталған еңбектерде сансыз болжамдар мен ғылыми пайымдаулар жүйелі қалыптасқанымен, пікірлер әртүрлі нұсқада өрбиді. Ал, фольклортанушы, академик С.Қасқабасов: «Жырау-шайырлар өз шығармаларында идеалды әміршінің бейнесін жасады. Өздерінің монолог түріндегі айтылатын толғауларында олар маңызды мемлекеттік мәселелермен қатар заман мен қоғам, адам мен заман, тұлға мен тобыр, сондай-ақ имандылық пен қайырымдылық, өмірдің өткіншілігі мен адамның опасыздығы, өлім мен өмір сияқты моральдық, этикалық, фәлсафалық проблемаларды көтеріп, қоғаммен байланыстыра жырлап отырады»</w:t>
      </w:r>
      <w:r>
        <w:rPr>
          <w:rStyle w:val="FootnoteCharacters"/>
          <w:rStyle w:val="FootnoteAnchor"/>
          <w:color w:val="000000"/>
          <w:sz w:val="28"/>
          <w:szCs w:val="28"/>
          <w:lang w:val="kk-KZ"/>
        </w:rPr>
        <w:footnoteReference w:id="384"/>
      </w:r>
      <w:r>
        <w:rPr>
          <w:color w:val="000000"/>
          <w:sz w:val="28"/>
          <w:szCs w:val="28"/>
          <w:lang w:val="kk-KZ"/>
        </w:rPr>
        <w:t>. Академик атап отырғандай, қай дәуір, қай заман болмасын оның өз жаршысы болады. Шығыстың «шайырлық» сарынымен өзінің өмір сүріп отырған дәуір тынысын, ондағы ақ пен қараны, жақсылық пен жамандықты, мейірім пен қатыгездікті, адам мен қоғам, табиғат пен жаратылыс болмыстарын терең танып, оны гуманистік көзқараспен жырлауда Ә.Науаи, М.Атаи, О.Имани т.б., шайырлардың әдеби мұраларын оқып, зерделеп отырып көз жеткізесіз. Өткен ғасырдың 1981 жылы шыққан «Қазақ фольклорының типологиясы» атты ұжымдық монографияда:«Әртүрлі жанр ескерткіштерін бір-бірімен салыстыра қарау, олардың ортақ сарындарын, ұқсас үндестігін  тарихи-типлогиялық тұрғыдан қарастыру қызғылықты. Біріншіден–халықтардың туыстығына, тектестігіне байланысты көрінетін тарихи-генетикалық ұқсастық. Екіншіден–ел мен елдің тарихи-мәдени қарым-қатынасы арқылы таралатын ұқсас, үндес сюжеттер: бұған Шығыс сюжетіне негізделген, көршілес Орта Азия халықтары тарапынан ауысқан романдық эпос үлгілерін мысалға келтірсек жеткілікті. Үшіншіден–халықтардың шаруашылық, тұрмыстық кәсібінің қоғамдық дамуының біркелкі болып келуінен туындайтын тарихи-типологиялық сарындастық».</w:t>
      </w:r>
      <w:r>
        <w:rPr>
          <w:rStyle w:val="FootnoteCharacters"/>
          <w:rStyle w:val="FootnoteAnchor"/>
          <w:color w:val="000000"/>
          <w:sz w:val="28"/>
          <w:szCs w:val="28"/>
          <w:lang w:val="kk-KZ"/>
        </w:rPr>
        <w:footnoteReference w:id="385"/>
      </w:r>
      <w:r>
        <w:rPr>
          <w:color w:val="000000"/>
          <w:sz w:val="28"/>
          <w:szCs w:val="28"/>
          <w:lang w:val="kk-KZ"/>
        </w:rPr>
        <w:t>–деген жүйелі пікірлер кездеседі. Осы пікірлерді ескере отырып, түркі халықтарының рухани мәдениеті мен әсем әдебиетінің бір-бірімен тектес, тағдырлас бағытта дамығандығын, ұқсас, сарындас, үндес қалыпта өзара түйісетіндігін бағамдай аламыз. Соған орай, өз ұстанымдарымыз бен пайымды пікірлерімізді де жинақтап беруді жөн көріп отырм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и Мәулена Шеих Құсайын – ХҮ ғасырдың І ширегінде өмір сүрген түріктілдес  халықтардың ортақ ақыны. Кейбір тарихи деректердің айтуынша, Қазіргі Оңтүстік Қазақстан облысы, Сайрам жерінде дүниеге келіп, Самархандта қызмет атқарған. Өз дәурінің терең білімді оқымыстысы болған. Бізге дейін Атаи ақынның «Диуан» атты өлеңдер жинағы (260) туынды жеткен. Бұл жинақтың түпнұсқасы Санкт-Петербургтегі Шығыстану институтының сирек қолжазба қорында сақталған. Атаидың табиғат, махаббат, сұлулық т.б., түрлі тақырыптардағы ғазал жырлары өзбек тіліне аударылып бірнеше мәрте жарық көрген.</w:t>
      </w:r>
    </w:p>
    <w:p>
      <w:pPr>
        <w:pStyle w:val="Normal"/>
        <w:spacing w:lineRule="auto" w:line="240" w:before="0" w:after="0"/>
        <w:ind w:firstLine="540"/>
        <w:jc w:val="both"/>
        <w:rPr/>
      </w:pPr>
      <w:r>
        <w:rPr>
          <w:rFonts w:cs="Times New Roman" w:ascii="Times New Roman" w:hAnsi="Times New Roman"/>
          <w:color w:val="000000"/>
          <w:sz w:val="28"/>
          <w:szCs w:val="28"/>
          <w:lang w:val="kk-KZ"/>
        </w:rPr>
        <w:t>Ортағасырлық түркі мұрасын дамытудың көш басында тұрған күллі түркі жұртына ортақ</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ірегей ақын Атаи. Ол туралы алғаш зерттеген ХХ ғасырдың басында, яғни, (1880-1938) жылдар аралығында өмір сүрген шығыстанушы, түрколог  ғалым А.Н.Самойлович. Ол: «Азия мұражайында уақытша сақталған қолжазбалар арасында бұрыш жақтары терімен қапталған, арнайы картоннан жасалған қаптамаға салынған жинақ табылды. Қаптама сыртында «Диуани Шайхзада» деген жазу бар»</w:t>
      </w:r>
      <w:r>
        <w:rPr>
          <w:rStyle w:val="FootnoteCharacters"/>
          <w:rStyle w:val="FootnoteAnchor"/>
          <w:rFonts w:cs="Times New Roman" w:ascii="Times New Roman" w:hAnsi="Times New Roman"/>
          <w:color w:val="000000"/>
          <w:sz w:val="28"/>
          <w:szCs w:val="28"/>
          <w:lang w:val="kk-KZ"/>
        </w:rPr>
        <w:footnoteReference w:id="386"/>
      </w:r>
      <w:r>
        <w:rPr>
          <w:rFonts w:cs="Times New Roman" w:ascii="Times New Roman" w:hAnsi="Times New Roman"/>
          <w:color w:val="000000"/>
          <w:sz w:val="28"/>
          <w:szCs w:val="28"/>
          <w:lang w:val="kk-KZ"/>
        </w:rPr>
        <w:t xml:space="preserve"> –деп көпшілікке жариялайды. Соған қоса, ғалым Атаи шығармаларын көптеген ғазалдардан тұратынын айта келіп, тақырыптық ерекшеліктеріне кеңінен тоқталады. Кейбір тарихи деректерге қарағанда, Атаи – Қ.А.Иассауидің тікелей ұрпақтары болып келеді. Бұл туралы атақты өзбек ғалымы, академик Ғафур Ғұлам: «Атаи арғы тегі жағынан бір-екі ата  Ахмет Иасауиге барып тіреледі. Ақынның әкесі Исмайл мен немере ағасы Ибрахим атаның қабірі Ташкенттің солтүстік жағында орналасқан. Ақын солтүстік Түркістанның Шымкент, Сайрам, Отырар өлкесінде туылып, кейіннен ер жеткен соң ілім, мағрифат, ақиқат жолын іздеп Гератқа барып сонда тұрақтаған. Ол кісі Шахрух пен Ұлықбек дәуірінде өмір сүрген, шығармашылығы сонда өткен»</w:t>
      </w:r>
      <w:r>
        <w:rPr>
          <w:rStyle w:val="FootnoteCharacters"/>
          <w:rStyle w:val="FootnoteAnchor"/>
          <w:rFonts w:cs="Times New Roman" w:ascii="Times New Roman" w:hAnsi="Times New Roman"/>
          <w:color w:val="000000"/>
          <w:sz w:val="28"/>
          <w:szCs w:val="28"/>
          <w:lang w:val="kk-KZ"/>
        </w:rPr>
        <w:footnoteReference w:id="387"/>
      </w:r>
      <w:r>
        <w:rPr>
          <w:rFonts w:cs="Times New Roman" w:ascii="Times New Roman" w:hAnsi="Times New Roman"/>
          <w:color w:val="000000"/>
          <w:sz w:val="28"/>
          <w:szCs w:val="28"/>
          <w:lang w:val="kk-KZ"/>
        </w:rPr>
        <w:t xml:space="preserve"> деген дерек келтіреді. Ендеше, ақынның өлең жазудағы үлгісі, шығыстық сарын бағытының ұқсастығы, ерекшелігі түркілік идеямен ұштасып жатқандығы заңды құбылыс екеніне ешбір дау жоқ. Маулана шейх Хұсайн Атаи Хорасан билеушісі Хұсейин Байқара сұлтанның заманында өмір сүріп, оның саяси қуғындау салдарынан Балх қаласында қайтыс болды деген тарихи деректер де айтылады.</w:t>
      </w:r>
    </w:p>
    <w:p>
      <w:pPr>
        <w:pStyle w:val="Normal"/>
        <w:spacing w:lineRule="auto" w:line="240" w:before="0" w:after="0"/>
        <w:ind w:firstLine="708"/>
        <w:jc w:val="both"/>
        <w:rPr/>
      </w:pPr>
      <w:r>
        <w:rPr>
          <w:rFonts w:cs="Times New Roman" w:ascii="Times New Roman" w:hAnsi="Times New Roman"/>
          <w:color w:val="000000"/>
          <w:sz w:val="28"/>
          <w:szCs w:val="28"/>
          <w:lang w:val="kk-KZ"/>
        </w:rPr>
        <w:t>Тағылымы мол, қазыналы әдебиет тарихында, Қайта өрлеу дәуірі (Ренессанс) деген үлкен кезең бар. Осы кезеңді ғалымдар түрлі пікірлермен жан-жақты мақсатпен талқылайды. Мәселен, В.И.Жирмунский: «Заманның алдын-ала жағдайында, бізге белгілі болғандай, феодалдық қатынастар құлап, буржуазиялық даму тенденциялары жаңа ішкі қоғамның қайта өрлеуіне әсер бере бастады, сол ХҮ ғасырдың ІІ жартысында Орта Азияда қайта өрлеу кезеңінің негізін салған, классикалық түркі әдебиетінің өкілдері болды»</w:t>
      </w:r>
      <w:r>
        <w:rPr>
          <w:rStyle w:val="FootnoteCharacters"/>
          <w:rStyle w:val="FootnoteAnchor"/>
          <w:rFonts w:cs="Times New Roman" w:ascii="Times New Roman" w:hAnsi="Times New Roman"/>
          <w:color w:val="000000"/>
          <w:sz w:val="28"/>
          <w:szCs w:val="28"/>
          <w:lang w:val="kk-KZ"/>
        </w:rPr>
        <w:footnoteReference w:id="388"/>
      </w:r>
      <w:r>
        <w:rPr>
          <w:rFonts w:cs="Times New Roman" w:ascii="Times New Roman" w:hAnsi="Times New Roman"/>
          <w:color w:val="000000"/>
          <w:sz w:val="28"/>
          <w:szCs w:val="28"/>
          <w:lang w:val="kk-KZ"/>
        </w:rPr>
        <w:t>. Біздіңше, осы кезеңде басталған Қайта өрлеу (Ренессанс) дәуірі өзге де түркілік әдебиеттің ортақ өкілдері М.Атаи, Ә.Науаи, М.Х.Дулати, О.Имани т.б., шығармашылықтарына жаңашыл реңк беріп, өзгеше үдеріс әкелген рухани кезең. Сонау ежелгі дәуір әдебиетінің тарихын тереңірек зерттеген, халқымыздың филолог ғалымы А.Қыраубаева:«ХІІІ-ХҮ ғасырларда, яғни Алтын Орда тұсында Қайта өрлеу (Ренессанс) идеясы түгелдей жойылып кеткен жоқ. Сонау әл-Фарабиден жалғасып келе жатқан гуманизм арнасы ХІҮ ғасырдағы түркі әдебиетінде де көрінді. Шығыс Ренессансының ХҮ ғасырдағы көрнекті өкілдері–Маулена Атаи, Әлішер Науаилар халықтың қарапайым тілінде тракттаттар жазып, сол тілде әдеби мұралар қалдырған»-деп атап көрсетеді.</w:t>
      </w:r>
      <w:r>
        <w:rPr>
          <w:rStyle w:val="FootnoteCharacters"/>
          <w:rStyle w:val="FootnoteAnchor"/>
          <w:rFonts w:cs="Times New Roman" w:ascii="Times New Roman" w:hAnsi="Times New Roman"/>
          <w:color w:val="000000"/>
          <w:sz w:val="28"/>
          <w:szCs w:val="28"/>
          <w:lang w:val="kk-KZ"/>
        </w:rPr>
        <w:footnoteReference w:id="389"/>
      </w:r>
      <w:r>
        <w:rPr>
          <w:rFonts w:cs="Times New Roman" w:ascii="Times New Roman" w:hAnsi="Times New Roman"/>
          <w:color w:val="000000"/>
          <w:sz w:val="28"/>
          <w:szCs w:val="28"/>
          <w:lang w:val="kk-KZ"/>
        </w:rPr>
        <w:t xml:space="preserve"> Талғамды айтылған тұжырымды ескерсек, ортағасырлық түркілік мәдениет пен әдебиеттің төрінен ойып орын алған М.Атаи, Ә.Науаи, О.Имани адамзаттық ізгілік пен даналықтың, имандылық пен парасаттың, нақыл мен ғибраттың, ақыл мен ардың жүгін көтерген кемеңгер ғұламалар сана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ішер Науаи – ХҮ ғасырдың (1441-1501) жылдар аралғында өмір сүрген түркі халықтарының ортақ ұлы шайыры, ойшыл, мемлекет қайраткері. Ол небәрі 15 жасында араб, түркі, парсы тілдерін еркін меңгерген. Науаи өз дәуірінің әдеби дәстүрі бойынша бірқатар өлеңдерін парсы тілінде жазған. Негізінен түркі тілінің әдеби тіл бола алатынын іс жүзінде дәлелдеу үшін ескі өзбектер тілінде де көлемді еңбектер  қалдырған. Ғиратта, Мешхедте, Самархандта оқып, өзінен бұрынғы Фердоуси, Хожа Хафиз, Низами, Фзули, Сағди, Лутфи, Атаи, Жәми т.б ақын-шайырлардың шығармашылығы арқылы тәлім алып, ағартушылық-танымдық көзқарасын қалыптастырады. </w:t>
      </w:r>
    </w:p>
    <w:p>
      <w:pPr>
        <w:pStyle w:val="Normal"/>
        <w:spacing w:lineRule="auto" w:line="240" w:before="0" w:after="0"/>
        <w:ind w:firstLine="708"/>
        <w:jc w:val="both"/>
        <w:rPr/>
      </w:pPr>
      <w:r>
        <w:rPr>
          <w:rFonts w:cs="Times New Roman" w:ascii="Times New Roman" w:hAnsi="Times New Roman"/>
          <w:color w:val="000000"/>
          <w:sz w:val="28"/>
          <w:szCs w:val="28"/>
          <w:lang w:val="kk-KZ"/>
        </w:rPr>
        <w:t>Әлішер Науаи терең білімінің арқасында Сұлтан Хусейн атты билеушінің тұсында бас уәзір қызметіне дейін көтеріледі. Науаи осы қызметте болғанда Герат қаласында кітапханалар, мешіттер мен медреселер, шипагерлік орталықтар және сол сияқты әлеуметтік маңызы бар нысандар көптеп бой көтерген екен. Сұлтан өзінің ақын уәзірін қатты қадірлеген деседі. Күндердің күнінде Науаи мұсылманның бес парызының бірін орындау мақсатында сұлтанға келіп, Меккеге қажылық жасап келуіне рұқсат беруін өтінеді. Оған сұлтан: «Сіз өзіңіздің имандылығыңыз бен рухани кемелдігіңіздің арқасында қажылыққа барып келген кез келген адамнан биік тұрсыз!» - деп жібермей қойыпты. Арада біраз уақыт өткен соң, Науаи тағы да сұлтаннан рұқсат сұрай келеді. Сұлтан бұл жолы да: «Егер сіз Меккеге кетсеңіз, мені қоршаған әртүрлі жаман ниетті саяси күштер мені тақтан тайдырып жіберуі мүмкін, сондықтан Сіз маған осы кезде аса қажетсіз» - деп тағы да ақынның қажылығына қарсы болыпты. Үшінші рет рұқсат сұрай келген ақынды тоқтататын уәжі қалмаған сұлтан ақыры рұқсат берген екен. Қуаныштан алып ұшып, жолға жиналу үшін үйіне асығып келе жатқан Науаиге кедей отбасынан шыққан бір жас жігіт жолығыпты. Жас жігіт ақыннан жәрдем сұрауға арнайы келген екен. Науаиден сол кезде көмек сұрап келетін адамдарда есеп жоқ көрінеді. Жігітті қасына ертіп, үйіне жақындаған Науаиді есіктің алдында бір топ ақын-сазгерлер, кітап шығарушылар, суретшілер мен әдебиетшілер, аспазшы мен бағбандар, арбакештер мен ұсталар, ұстаздар мен молдалар және қарапайым халық күтіп тұрады. Жиналған жұрт Науаиді көре сала, аяғына жығылып: «Сіз қажылыққа кетсеңіз, біздің күніміз не болады? Сіз ғана мына халықтың қамын ойлап, мүддесін қорғайсыз! Қажылықтан бас тартыңызшы!» - деп жалынған деседі. Қалың бұқараның көңілін қалдыруға дәті бармаған ақын үйінде қалып, қасына ертіп келген жігітті адам санатына қосып, оны кейін өзінен қалған дүние-мүлікке мұрагер етіп тастап кетеді – деген аңыз, әфсана да бар ел ішінде. Белгілі түркітанушы ғалым Е.Э.Бертельс: «Ақсақ Темірге қараған өлке мәдениетінің өрге басуына тікелей басшылық еткен Науаи өз тілін, мейлі жүз құбылған күрделі метафора болсын немесе нақтылы ғылыми еңбек болсын, әдебиеттің күрделі талабына төтеп бере алатынына жұртшылықтың көзін жеткізуді мұрат тұтты»-деп жазады.</w:t>
      </w:r>
      <w:r>
        <w:rPr>
          <w:rStyle w:val="FootnoteCharacters"/>
          <w:rStyle w:val="FootnoteAnchor"/>
          <w:rFonts w:cs="Times New Roman" w:ascii="Times New Roman" w:hAnsi="Times New Roman"/>
          <w:color w:val="000000"/>
          <w:sz w:val="28"/>
          <w:szCs w:val="28"/>
          <w:lang w:val="kk-KZ"/>
        </w:rPr>
        <w:footnoteReference w:id="390"/>
      </w:r>
      <w:r>
        <w:rPr>
          <w:rFonts w:cs="Times New Roman" w:ascii="Times New Roman" w:hAnsi="Times New Roman"/>
          <w:color w:val="000000"/>
          <w:sz w:val="28"/>
          <w:szCs w:val="28"/>
          <w:lang w:val="kk-KZ"/>
        </w:rPr>
        <w:t xml:space="preserve"> Сол тұрғыдан келгенде, Науаи ақын өлең құрылысы, аруз уәзін туралы «Мезонул-авзон» деп аталатын әдеби-теориялық мәні зор еңбегін жазды. Бұдан кейін ақын дидактикалық-философиялық бағыттағы «Құстар тілі», «Көңілдердің сүйгені», «Пайғамбарлар мен әкімдердің тарихы», «Мұсылмандардың нұры» сияқты т.б., ғажайып туындыларын дүниеге әкелді. Жалпы, Әлішер Науаиды әлемге мәшһүр еткен кітабы «Хазоинул маони (Ойлар қазынасы) атты өлеңдер жинағы». Соған қоса, ең үздік шығармалары бес дастаннан тұратын атақты «Хамсасы» («Бестік») екені мәлім. Бұл шығарма ғасырлар өткен сайын ешқашан мәнін жоймайтын құнды еңбек. Ә.Науаидың шығармалары қазақ тілінде тұңғыш рет 1948 жылы «Таңдамалы шығармалар» деген атпен Мұхтар Әуезовтің алғысөзімен  басылып шықты (көлемі 220 бет). Сол алғысөзде М.Әуезов: «Ғиратта ХҮ ғасырдың орта кезі білім-өнердің бірталай өрістеген дәуірі еді. Иран, араб-парсы әдебиетінің мәдени әсерін ала отырып,  Лутфи, Атаи, Сакаки сияқты ақындар бастаған өзбек тілінің көркем поэзиясы өркендеді. Сол ХҮ ғасырдың 70-жылдарында Ә.Науаи де жарқырай көрінді»</w:t>
      </w:r>
      <w:r>
        <w:rPr>
          <w:rStyle w:val="FootnoteCharacters"/>
          <w:rStyle w:val="FootnoteAnchor"/>
          <w:rFonts w:cs="Times New Roman" w:ascii="Times New Roman" w:hAnsi="Times New Roman"/>
          <w:color w:val="000000"/>
          <w:sz w:val="28"/>
          <w:szCs w:val="28"/>
          <w:lang w:val="kk-KZ"/>
        </w:rPr>
        <w:footnoteReference w:id="391"/>
      </w:r>
      <w:r>
        <w:rPr>
          <w:rFonts w:cs="Times New Roman" w:ascii="Times New Roman" w:hAnsi="Times New Roman"/>
          <w:color w:val="000000"/>
          <w:sz w:val="28"/>
          <w:szCs w:val="28"/>
          <w:lang w:val="kk-KZ"/>
        </w:rPr>
        <w:t xml:space="preserve">. Ұлы жазушының осы пікірін ескерсек, жалғыз өзбек әдебиеті емес, күллі түркі жұрты әдебиетінің өркендегеніне көз жеткіземіз. ХХ ғасырдың 1965 жылы ұлы шайырдың «Ғазалдар» кітабы жарық көрді. Ал, 2008 жылы шыққан «Ескендір қорғанына» (көлемі 404 бет)  алғысөзін академик Р.Бердібаев жазса, ақын Н.Айтұлы аударған осы аттас дастанмен бірге Қалижан Бекхожин тәржімалаған ғазалдары енген. Әлішердің өлеңдерін әр жылдарда Ә.Тәжібаев, Қ.Бекхожин, Ө.Тұрманжанов, Қ.Көпішев, Қ.Шаңғытбаев, Ж.Сыздықов, Ғ.Қайырбеков, С.Жиенбаев, Қ.Мырзалиев, Қ.Жұмағалиев, т.б. ақындар қазақ тіліне аударған.                       </w:t>
      </w:r>
    </w:p>
    <w:p>
      <w:pPr>
        <w:pStyle w:val="Normal"/>
        <w:spacing w:lineRule="auto" w:line="240" w:before="0" w:after="0"/>
        <w:ind w:firstLine="540"/>
        <w:jc w:val="both"/>
        <w:rPr/>
      </w:pPr>
      <w:r>
        <w:rPr>
          <w:rFonts w:cs="Times New Roman" w:ascii="Times New Roman" w:hAnsi="Times New Roman"/>
          <w:color w:val="000000"/>
          <w:sz w:val="28"/>
          <w:szCs w:val="28"/>
          <w:lang w:val="kk-KZ"/>
        </w:rPr>
        <w:t>ХХ ғасырдың 1950 жылы өзбек жазушысы М.Айбектің «Науаи» романының қазақша аудармасына жазған алғысөзінде атақты жазушы М.Әуезов: «Науаидың ғұламалығы, жеке адамға деген мейірбандығы, адамды қоғам деңгейге дейін көтерудегі еңбек пен еңбек тәрбиесін, тәрбиенің адамгершілік, ақыл-ой, саяси бағдарламасын қоғам өмірімен байланыстыра білуі, адам өмірі еңбекке негізделуі қажет деген Науаидың үлкен өсиеті»</w:t>
      </w:r>
      <w:r>
        <w:rPr>
          <w:rStyle w:val="FootnoteCharacters"/>
          <w:rStyle w:val="FootnoteAnchor"/>
          <w:rFonts w:cs="Times New Roman" w:ascii="Times New Roman" w:hAnsi="Times New Roman"/>
          <w:color w:val="000000"/>
          <w:sz w:val="28"/>
          <w:szCs w:val="28"/>
          <w:lang w:val="kk-KZ"/>
        </w:rPr>
        <w:footnoteReference w:id="392"/>
      </w:r>
      <w:r>
        <w:rPr>
          <w:rFonts w:cs="Times New Roman" w:ascii="Times New Roman" w:hAnsi="Times New Roman"/>
          <w:color w:val="000000"/>
          <w:sz w:val="28"/>
          <w:szCs w:val="28"/>
          <w:lang w:val="kk-KZ"/>
        </w:rPr>
        <w:t xml:space="preserve">-деген еді. Шындығында, Ә.Науаи шығармашылығы сан-салалы, жүйелі тараулардан бағыт алатын Шығыс ілімінің аса ірі көрінісі. </w:t>
      </w:r>
    </w:p>
    <w:p>
      <w:pPr>
        <w:pStyle w:val="Normal"/>
        <w:spacing w:lineRule="auto" w:line="240" w:before="0" w:after="0"/>
        <w:ind w:firstLine="540"/>
        <w:jc w:val="both"/>
        <w:rPr/>
      </w:pPr>
      <w:r>
        <w:rPr>
          <w:rFonts w:cs="Times New Roman" w:ascii="Times New Roman" w:hAnsi="Times New Roman"/>
          <w:color w:val="000000"/>
          <w:sz w:val="28"/>
          <w:szCs w:val="28"/>
          <w:lang w:val="kk-KZ"/>
        </w:rPr>
        <w:t>Ғабдирахим әл–Бұлғари Отыз Имани – ХҮІІІ ғасырдың (1754-1834) жылдары өмір сүрген түркілерге ортақ татар халқының  ұлы ақыны, филолог-педагог, дін қайраткері. Отыз Имани Қазан губерниясының Чистопольск ауданында дүниеге келген. Кейбір энциоклопедиялық деректерде</w:t>
      </w:r>
      <w:r>
        <w:rPr>
          <w:rStyle w:val="FootnoteCharacters"/>
          <w:rStyle w:val="FootnoteAnchor"/>
          <w:rFonts w:cs="Times New Roman" w:ascii="Times New Roman" w:hAnsi="Times New Roman"/>
          <w:color w:val="000000"/>
          <w:sz w:val="28"/>
          <w:szCs w:val="28"/>
          <w:lang w:val="kk-KZ"/>
        </w:rPr>
        <w:footnoteReference w:id="393"/>
      </w:r>
      <w:r>
        <w:rPr>
          <w:rFonts w:cs="Times New Roman" w:ascii="Times New Roman" w:hAnsi="Times New Roman"/>
          <w:color w:val="000000"/>
          <w:sz w:val="28"/>
          <w:szCs w:val="28"/>
          <w:lang w:val="kk-KZ"/>
        </w:rPr>
        <w:t>,</w:t>
      </w:r>
      <w:r>
        <w:rPr>
          <w:rFonts w:cs="Times New Roman" w:ascii="Times New Roman" w:hAnsi="Times New Roman"/>
          <w:b/>
          <w:i/>
          <w:color w:val="000000"/>
          <w:sz w:val="28"/>
          <w:szCs w:val="28"/>
          <w:lang w:val="kk-KZ"/>
        </w:rPr>
        <w:t xml:space="preserve"> </w:t>
      </w:r>
      <w:r>
        <w:rPr>
          <w:rFonts w:cs="Times New Roman" w:ascii="Times New Roman" w:hAnsi="Times New Roman"/>
          <w:color w:val="000000"/>
          <w:sz w:val="28"/>
          <w:szCs w:val="28"/>
          <w:lang w:val="kk-KZ"/>
        </w:rPr>
        <w:t xml:space="preserve">Оңтүстік Қазақстан облысы, Сайрам жерінде туған деп те көрсетіледі. «Уалид Қарғалы» медресесінде білім алған ол, 1788 жылы Бұхараға отбасымен көшіп келеді. «Магок-и-аттар» атты Бұхара мешітінің имамы қызметінде болған. Ауғаныстан мен Орта Азия жерлерінің Самарқанд, Балх, Қабұл, Герат, Қандығар, Насаф қалаларымен қоса, Орта Азияның өзге де жерлерін аралап жүріп, халыққа білім, ғылым таратқан өз дәуірінің ірі діни ағартушысы болған.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Ғабдирахим әл–Бұлғари Отыз Имани – ХҮІІІ ғасырдың 1754 жылы Бұлғар жерінде дүние есігін ашады. Әл-Булғари Отыз Имани жетім болып өседі. Оның әкесі Ғұсман ибн Сэрмек пен анасы Ғафифа қарапайым шаруалар болған екен. Кейін, әкесі өлгесін анасы «Утыз Имян» (Тридцать дубов) аталатын ауылында тұратын өз туыстарына көшіп келеді. Содан ақынның (бүркеншік есімі Бұлғар жерінде осы ауылдың атымен аталып кетеді. Нағашы атасының тәрбиесінде өскен Ғабдирахим әл–Бұлғари Отыз Имани үш жасқа келгенде анасынан айырылып, кедейлік күйін кешіп өседі. Жастайынан әділдік пен шындықтың жақтаушысы бола білген ақын өзінің адамдық болмысын шариғат заңдары арқылы ұстануды дұрыс деп шешіп, ислам қағидаларына сай көзқарастарын қалыптастырады.</w:t>
      </w:r>
    </w:p>
    <w:p>
      <w:pPr>
        <w:pStyle w:val="Style28"/>
        <w:ind w:firstLine="540"/>
        <w:rPr>
          <w:sz w:val="28"/>
          <w:szCs w:val="28"/>
          <w:lang w:val="kk-KZ"/>
        </w:rPr>
      </w:pPr>
      <w:r>
        <w:rPr>
          <w:sz w:val="28"/>
          <w:szCs w:val="28"/>
          <w:lang w:val="kk-KZ"/>
        </w:rPr>
        <w:t>Ислам дінін ғылым ретінде қарастырған әл–Булғари Отыз Имани ақын мұсылмандық «фикх» ілімі арқылы көптеген шәкірттерін тәрбиелей отыра, исламға жат өзге діни–философиялық ағымдарға қарсылық білдіріп, «Отыз-Имани доктринасын» жазды. Ол көптеген прозалық және ғылыми шығармаларын араб, түрік және парсы тілдерінде дүниеге әкелді. Отыз Имани – Шығыстың атақты ғұлама ғалымдары мен ойшылдары Руми, әл-Хорасани, Сағди, Хафиз, Софы Аллаяр т.б, әдеби еңбектерін түрік тілдеріне аударған. Соған қоса, ол өз дәуірінің  атақты ірі жазушысы болған. Бұл жөнінде әдебиет зерттеуші, татар ғалымы Ә.М.Шарипов:«Ғабдирахим Отыз Имани татар халқының ұлы ақыны, әрі жазушысы, әділет жақтаушысы және діни қайраткері»</w:t>
      </w:r>
      <w:r>
        <w:rPr>
          <w:rStyle w:val="FootnoteCharacters"/>
          <w:rStyle w:val="FootnoteAnchor"/>
          <w:sz w:val="28"/>
          <w:szCs w:val="28"/>
          <w:lang w:val="kk-KZ"/>
        </w:rPr>
        <w:footnoteReference w:id="394"/>
      </w:r>
      <w:r>
        <w:rPr>
          <w:sz w:val="28"/>
          <w:szCs w:val="28"/>
          <w:lang w:val="kk-KZ"/>
        </w:rPr>
        <w:t>–деп жазады. Отыз Имани «»</w:t>
      </w:r>
      <w:r>
        <w:rPr>
          <w:bCs/>
          <w:sz w:val="28"/>
          <w:szCs w:val="28"/>
          <w:lang w:val="kk-KZ"/>
        </w:rPr>
        <w:t xml:space="preserve">Гавариф-әз-заман» (Замана сыйы), «Мөһиммат әз-заман» (Заманның басты мәселелері), </w:t>
      </w:r>
      <w:r>
        <w:rPr>
          <w:sz w:val="28"/>
          <w:szCs w:val="28"/>
          <w:lang w:val="kk-KZ"/>
        </w:rPr>
        <w:t xml:space="preserve">«Тәрзинел-әфкяр фи нәсаихел-әхияр» (Таза ойлар арқылы келген рақымды өсиеттер) </w:t>
      </w:r>
      <w:r>
        <w:rPr>
          <w:bCs/>
          <w:sz w:val="28"/>
          <w:szCs w:val="28"/>
          <w:lang w:val="kk-KZ"/>
        </w:rPr>
        <w:t>т.б., атаулы еңбектердің авторы.</w:t>
      </w:r>
    </w:p>
    <w:p>
      <w:pPr>
        <w:pStyle w:val="Normal"/>
        <w:spacing w:lineRule="auto" w:line="240" w:before="0" w:after="0"/>
        <w:ind w:firstLine="540"/>
        <w:jc w:val="both"/>
        <w:rPr/>
      </w:pPr>
      <w:r>
        <w:rPr>
          <w:rFonts w:cs="Times New Roman" w:ascii="Times New Roman" w:hAnsi="Times New Roman"/>
          <w:color w:val="000000"/>
          <w:sz w:val="28"/>
          <w:szCs w:val="28"/>
          <w:lang w:val="kk-KZ"/>
        </w:rPr>
        <w:t>Ортағасырлық түркі әдебиетінің поэзиясында «нәзирашылдық», «жәдитшілдік» т.б., түрлі әдеби поэзиялық ағымдары арқылы жоғарыда аталған ақын-шайырлар түгелдей дерлік мәжіліс кештерінде «рубаяттар», «бәйіттер», «ғазал» жанрлары бойынша көркем әдеби мұраларын жазып, халыққа насихаттап отырды. «Бәйіт–екі жолды өлең болса, ал ғазал–9,10 бәйіттен тұратын жыр үлгісі. Ол жанр ретінде, Араб поэзиясында ҮІІІ-ІХ ғасырдан бастап қалыптасқан. Ғазалдың шеберлері–Хафиз, Сағди т.б., ақындар»</w:t>
      </w:r>
      <w:r>
        <w:rPr>
          <w:rStyle w:val="FootnoteCharacters"/>
          <w:rStyle w:val="FootnoteAnchor"/>
          <w:rFonts w:cs="Times New Roman" w:ascii="Times New Roman" w:hAnsi="Times New Roman"/>
          <w:color w:val="000000"/>
          <w:sz w:val="28"/>
          <w:szCs w:val="28"/>
          <w:lang w:val="kk-KZ"/>
        </w:rPr>
        <w:footnoteReference w:id="395"/>
      </w:r>
      <w:r>
        <w:rPr>
          <w:rFonts w:cs="Times New Roman" w:ascii="Times New Roman" w:hAnsi="Times New Roman"/>
          <w:color w:val="000000"/>
          <w:sz w:val="28"/>
          <w:szCs w:val="28"/>
          <w:lang w:val="kk-KZ"/>
        </w:rPr>
        <w:t xml:space="preserve">–дейді белгілі ғалым Б.Кенжебаев.  Демек, «ғазал» жанры сонау ертеден басталған поэзиялық нұсқадағы өлең ырғағы. Төменде, ақын-шайырлардың өз еңбектерінен алынған шығармаларынан үзінділер келтіре отыра, олардың арасындағы рухани-әдеби байланысты типологиялық тұрғыдан салыстырып көрелік. Және де, олардың  өмірі мен шығармашылығын жоғарыда қысқаша сөз еттік, ендігі кезекте, кейінгіге қалдырған әдеби жазба мұраларының көркемдік мазмұны мен сюжеттік желісіне, тақырыптық ерекшелігі мен идеясына, кейіпкерлер әлемі мен шығыстық мотивтерінің ұқсастықтарына тоқталып көрелік.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ғасырлық түркі әдебиетіндегі шоқтығы биік, даралығы мен дарыны бөлек ақын-шайырлардың ішіндегі оқ бойы озық тұратыны – Атаи ақын. Оның поэзиясы пәлсафаға толы, жасаған жыр үлгілері шебер, мазмұны терең, сырлы махаббат пен ғадауатқа құрылған. Әсіресе, мұсылмандық көзқарасы шығармаларынан айқын көрін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пендеге қашанда Жаратушым рас ала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берлігі оның мысалы жоқтан барды жаса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ғраж түні хақ Алла ашып оған мың бір к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ба қаусайн одағы» бар екенін білдірг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к дінімнен айырма біткенінше соңғы де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ман белбеу тағайын беліме орап он біле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ла үшін!» деп істелер Атаидың барша ісі,</w:t>
      </w:r>
      <w:r>
        <w:rPr>
          <w:rStyle w:val="FootnoteCharacters"/>
          <w:rStyle w:val="FootnoteAnchor"/>
          <w:rFonts w:cs="Times New Roman" w:ascii="Times New Roman" w:hAnsi="Times New Roman"/>
          <w:color w:val="000000"/>
          <w:sz w:val="28"/>
          <w:szCs w:val="28"/>
          <w:lang w:val="kk-KZ"/>
        </w:rPr>
        <w:footnoteReference w:id="396"/>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айғамбарым Мұхаммед екі әлемнің жаршысы!–деп, абыз шайыр Жаратушы ұлы Алланың бар екеніне, Мұхаммед ғ.с.у. пайғамбардың үмметті екеніне ислам дінінің таза да, пәк екендігіне шүбәсіз сене келе: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қ Алладан бір саған «сүйікті ет» деп тілед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ған алып ұшады кеудемдегі жүрегім–деп түйіндей келе, назирашылдық сарынмен былай үн қат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гүл бар мен өсірген бақта ан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балдай, екіншісі пәк дар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ес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 оятар шаттық пенен күлкін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бірінің найза сынды кірпіг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еуінің туған айдай қастар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сі-ашық түннің аспан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Атаи асырғанмен елден ой,</w:t>
      </w:r>
      <w:r>
        <w:rPr>
          <w:rStyle w:val="FootnoteCharacters"/>
          <w:rStyle w:val="FootnoteAnchor"/>
          <w:rFonts w:cs="Times New Roman" w:ascii="Times New Roman" w:hAnsi="Times New Roman"/>
          <w:color w:val="000000"/>
          <w:sz w:val="28"/>
          <w:szCs w:val="28"/>
          <w:lang w:val="kk-KZ"/>
        </w:rPr>
        <w:footnoteReference w:id="397"/>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болғаны қатардағы пенде ғой,–деп ақын өзінің жұмыр басты пенде екенін де мойындайды. Осындай діни-ағартушылық бағыттағы және имандылық тақырыбындағы ғазал жанрындағы жырлар Әлішер Науаи, О.Имани шығармаларында да көптеп кездеседі. Бұл дегеніңіз ХҮ ғасырдағы түркілік әдебиетке ортақ ақын-шайырлардың арасындағы бұлжымас дәстүр сабақтастығы екені анық. Тұрлауы көп тіршілік талқысын, махаббат пен сүйіспеншіліктің машахатын өз жырына арқау еткен Атаи ақ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ерек емес сенсіз жан мен тіршілі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ла кешірсін, айырылу дерті мен тіршілі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құт ернің мен тік сымбаты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ыйлайды мәңгілік суымен тіршілі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аий өлді, сізге бақи болс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һанда мәңгілік жан мен тіршілік-дей келе, тіршіліктегі жан мен тәннің өзара үйлесімділігін, бүкіл ғұмыр – ұлы Жаратқанның құзырында болатынын баян етіп, адамзатты сендір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есе ақын:  Ей, ойың мәңгілік сырлас һәм жолдасым мені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да болса аяғың сонда болар басым мені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пасам қауышуыңды ол Нұх өмірі ма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ан суындай басар әлемді көз жасым менің–дей келе, пенделік көз жасының жер бетін басқан топан судай таситынын, ыза мен ымыраның арасында Нұх пайғамбардың өміріндей күй кешетінін мазасыздана жыр ет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й Құдай, мейірім жаса ол жан әлемім көңілі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әсер қылар менің зар еңіреуімнің көңілін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ғы дерт тауында азап тартқаным Фарһадтай,</w:t>
      </w:r>
    </w:p>
    <w:p>
      <w:pPr>
        <w:pStyle w:val="Normal"/>
        <w:spacing w:lineRule="auto" w:line="240" w:before="0" w:after="0"/>
        <w:jc w:val="both"/>
        <w:rPr/>
      </w:pPr>
      <w:r>
        <w:rPr>
          <w:rFonts w:cs="Times New Roman" w:ascii="Times New Roman" w:hAnsi="Times New Roman"/>
          <w:color w:val="000000"/>
          <w:sz w:val="28"/>
          <w:szCs w:val="28"/>
          <w:lang w:val="kk-KZ"/>
        </w:rPr>
        <w:t>Болмады мәлім сол дәмді аузым көңіліне.</w:t>
      </w:r>
      <w:r>
        <w:rPr>
          <w:rStyle w:val="FootnoteCharacters"/>
          <w:rStyle w:val="FootnoteAnchor"/>
          <w:rFonts w:cs="Times New Roman" w:ascii="Times New Roman" w:hAnsi="Times New Roman"/>
          <w:color w:val="000000"/>
          <w:sz w:val="28"/>
          <w:szCs w:val="28"/>
          <w:lang w:val="kk-KZ"/>
        </w:rPr>
        <w:footnoteReference w:id="398"/>
      </w:r>
      <w:r>
        <w:rPr>
          <w:rFonts w:cs="Times New Roman" w:ascii="Times New Roman" w:hAnsi="Times New Roman"/>
          <w:color w:val="000000"/>
          <w:sz w:val="28"/>
          <w:szCs w:val="28"/>
          <w:lang w:val="kk-KZ"/>
        </w:rPr>
        <w:t xml:space="preserve"> </w:t>
      </w:r>
    </w:p>
    <w:p>
      <w:pPr>
        <w:pStyle w:val="Normal"/>
        <w:spacing w:lineRule="auto" w:line="240" w:before="0" w:after="0"/>
        <w:jc w:val="both"/>
        <w:rPr/>
      </w:pPr>
      <w:r>
        <w:rPr>
          <w:rFonts w:cs="Times New Roman" w:ascii="Times New Roman" w:hAnsi="Times New Roman"/>
          <w:color w:val="000000"/>
          <w:sz w:val="28"/>
          <w:szCs w:val="28"/>
          <w:lang w:val="kk-KZ"/>
        </w:rPr>
        <w:t>Осы ғазалдардың мазмұнына ұқсас шығыстық сарындар Ә.Науаи мен О.Имани ақындардың поэзиясында көптеп ұшырасады. Мәселен, шығыстық кез-келген поэма-дастандардағы Фархад, Жүсіп, Мәжнүн бейнесін өз өлеңдеріне арқау еткен парсылық, не түркілік ақын-шайырлардың көбісінің жазу, жырлау әсерлері әртүрлі бағытта көрініп отырады. Бұл жөнінде ғалым Ө.Күмісбаев: «Фархад образы – оның барлық белгілеріне қарағанда халық өкілі ретінде көрінеді. Ол асқан шебер, қаймықпайтын тәуелсіз, адал және адамгершілігі күшті адам. Оның зор денесі мен адам айтқысыз күші асқан батыр бейнесіне ұқсайды»</w:t>
      </w:r>
      <w:r>
        <w:rPr>
          <w:rStyle w:val="FootnoteCharacters"/>
          <w:rStyle w:val="FootnoteAnchor"/>
          <w:rFonts w:cs="Times New Roman" w:ascii="Times New Roman" w:hAnsi="Times New Roman"/>
          <w:color w:val="000000"/>
          <w:sz w:val="28"/>
          <w:szCs w:val="28"/>
          <w:lang w:val="kk-KZ"/>
        </w:rPr>
        <w:footnoteReference w:id="399"/>
      </w:r>
      <w:r>
        <w:rPr>
          <w:rFonts w:cs="Times New Roman" w:ascii="Times New Roman" w:hAnsi="Times New Roman"/>
          <w:color w:val="000000"/>
          <w:sz w:val="28"/>
          <w:szCs w:val="28"/>
          <w:lang w:val="kk-KZ"/>
        </w:rPr>
        <w:t>. Яғни, Шығыс поэзиясындағы Фархад, Мәжнүн, Жүсіп бейнелері – асқан батырлықтың, ерлік пен өрліктің, еңбек пен адамгершліктің, ғашықтық пен махаббаттың жиынтық бейнесі. Бояуы қанық, басы бүтін Фархад, Мәжнүн, Жүсіп бейнелерін ортақ үлгіге кейіпкер ретінде алған түркі классикалық әдебиетінің ақыны Ә.Науаи:</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 достым, сен, сұрап білші, иесінен дүние бақтың, –</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 азаптан бар ма басқа, бір жемісі махаббаттың?</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й, Науаи! Мүскін едім, сұрамады-ау халімді тек, </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рлі Мәжнүн өзін сүйген, әлі қаңғып жүр ме екен деп..,–азапты да, азалы махаббат құрбанына айналғанын айтса, сол ғашықтық пен сұлулық әлемінің мұң-зарын, қайғы-шерін тартқандығы Атаи ақын мен Имани шығармашылығында жиі ұшырасады, ал, ХҮІІІ ғасырда өмір сүрген О.Имани ақын:                        Машақаты көп махаббаттың соңы раха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тірді ар мен жанның сәнін ғафу Рахма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илы мехнаттың соңында рахаты б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сіптей ала алмайды ешкім ғибрат,– деп, дінді адал қабылдап, оны меңгерген Жүсіп пайғамбардың тұлғалық ерекшелігін айта отыра, одан ғибрат, тәлім алудың жолын көрсетсе, аталған адамзаттың оның ішінде, мұсылман әлемінің берекесіне айналып, тірегі болған риясыз таза, көркем де, құнды Ислам дінінің тигізген мол септігін сөз еткен Атаи ақын:          </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ратым орындалмасын әсте лайық,</w:t>
      </w:r>
    </w:p>
    <w:p>
      <w:pPr>
        <w:pStyle w:val="Normal"/>
        <w:spacing w:lineRule="auto" w:line="240" w:before="0" w:after="0"/>
        <w:ind w:left="1416"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уақыт шықпа маңғаз жүзіңе сайып.</w:t>
      </w:r>
    </w:p>
    <w:p>
      <w:pPr>
        <w:pStyle w:val="Normal"/>
        <w:spacing w:lineRule="auto" w:line="240" w:before="0" w:after="0"/>
        <w:ind w:left="1416"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песін Ислам ішінде салтын салып,</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 етемін, жүзіңе мың мәрте қайырылып–дес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Науаи болса: Мен ойладым ғашық дінім, сарғайдым ғой сансыз ойлап,</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да сабыр шектен асқан, шыдамы жоқ мен бір бейбақ.</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нымды құшамын деп, үміт еттім арманым зор,</w:t>
      </w:r>
    </w:p>
    <w:p>
      <w:pPr>
        <w:pStyle w:val="Normal"/>
        <w:spacing w:lineRule="auto" w:line="240" w:before="0" w:after="0"/>
        <w:ind w:left="708"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а, мұсылман, айтшы кім бар, мен сияқты арманы мол?–дейді. </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О.Имани ақын болса: Тамам болды Құдайдың  қалауым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алау Болғариннің қолымен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мелді болды берген нәрселерд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сәххы болды барлық нұсқалард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ам деген кісілер жазар мұн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ллі  әлем нәр алады асыл ислам дінн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ың қадірін біліп, алып жазал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тірдім бұл кітапты өзім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мнен қалған соңғы әулетім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ы да жазар (мың)  мұсылман мұқтаж қылс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имын иә жазайын деп (тілек) қылса, – деген жыр жауһарымен Ислам дінінің көркейіп өсуін, мұсылмандық міндеттердің халал жолмен атқарылуын, тақуалық пен тазалық, дегдарлық пен тектіліктің тамаша көріністерін суреттейді, әрі ислам дініне деген адал көзқарастарын қалыптастырады. Адами жаратылыстың құндылығы саналатын діни-палсәпалық тұжырым мен адамзаттық ақыл-ойдың дамуына, рухани-ағартушылық бағыт өте көп әсер етті. Міне, ХҮ–ХІІІ ғасырлардағы түркі-парсы ақын-шайырларының поэзиясындағы әр алуан бірегей ұқсастық, ішінара үндес сарындастықтары  төгіле көрінеді. Қайта өрлеу (Ренессанс) дәуірінің заңғар ақын-шайырлары, түркі классикалық әдебиетінің ірі тұлғалары М.Атаи мен Әлішер Науаилар болып табылса, О.Имани ақын ХҮІІІ ғасырдағы солардың рухани ілім жолын жалғастырған нақ ізбасары, шығыстық сарын бағытының зор тұлғасы, әрі жоқтаушысы саналады.    Ә.Науаидың «Ескендір қорғаны» атты дастанынд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ммен кім тірілтсе бұрынғын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ылар кереметтің шымылдығ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епті жер жүзінің дүйім ел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 әулет тұтқасы боп дүниенің–деп басталатын дастанында жер бетіне әмірін жүргізген Ескендір патшаның бітім-болмысын, оның жүргізген билігін, ерлік пен батырлығын  суреттей кел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дырдың тартуындай асыл тек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кендір аз уақытта өсіп жетт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ңірі адамзаттан артық етк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йылып шартарапқа даңқы кетк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ды да Ескендір деп оның ат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ады мұрагерлік салтанат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рсылар бұл аңызға қанық 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арға түп-төркіні анық 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мде екі Ескендір болыпты-мы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еуі толған айдай толыпты-мы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зелден данышпандар даңқ асыр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өз сөйлеп бұрынғы өткен сан ғасырд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ғанда Жәми еді абыз ақ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жайды айтса майын тамызат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тың тереңіне менде үңілдім,</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кендір құпиясын енді білдім, – деп жырласа, өзімен қатарлас, бірақ, әрі ұстазы, әрі досы саналатын Әбдірахман Жәми ақын «Ескендірдің даналық кітабы» туындысында:</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ні жауламаққа Ескендір,</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пияны білемін деп ескен бір.</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ай емес жарық жасау далаға,</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 болады бір ғажайып қалаға.</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ық екен бұл қаланың тәртібі,</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і де ханы да жоқ артығы.</w:t>
      </w:r>
    </w:p>
    <w:p>
      <w:pPr>
        <w:pStyle w:val="Normal"/>
        <w:spacing w:lineRule="auto" w:line="240" w:before="0" w:after="0"/>
        <w:ind w:firstLine="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бек десе сезілмеген тарлығ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 үстінен табылып тұр барлығы, – деп толғанады, ал, халқымыздың жаңа жазба әдебиетінің негізін салушы, дана ақын Абай бабамызда шығыстық сарынның сүрлеу жолымен жырлаған «Ескендір-Зұлқарнайын» поэмасында былайша көрінеді:</w:t>
      </w:r>
    </w:p>
    <w:p>
      <w:pPr>
        <w:pStyle w:val="Normal"/>
        <w:spacing w:lineRule="auto" w:line="240" w:before="0" w:after="0"/>
        <w:ind w:left="1620" w:hanging="0"/>
        <w:jc w:val="both"/>
        <w:rPr/>
      </w:pPr>
      <w:r>
        <w:rPr>
          <w:rFonts w:cs="Times New Roman" w:ascii="Times New Roman" w:hAnsi="Times New Roman"/>
          <w:color w:val="000000"/>
          <w:sz w:val="28"/>
          <w:szCs w:val="28"/>
          <w:shd w:fill="F8F8FF" w:val="clear"/>
          <w:lang w:val="kk-KZ"/>
        </w:rPr>
        <w:t>Осы жұрт Ескендірді біле ме ек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Македония шаһары–оған мек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Филипп патша баласы, ер көңілді,</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Мақтан сүйгіш, қызғаншақ адам ек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Филипп өлді, Ескендір патша бол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Сол күнде қошеметші айтады еке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Ханның ханы, патшаның патшасы деп.</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Атағы талай жерге оның жетті,</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8F8FF" w:val="clear"/>
          <w:lang w:val="kk-KZ"/>
        </w:rPr>
        <w:t>Жердің жүзін алуға талап етті.</w:t>
      </w:r>
    </w:p>
    <w:p>
      <w:pPr>
        <w:pStyle w:val="Normal"/>
        <w:spacing w:lineRule="auto" w:line="240" w:before="0" w:after="0"/>
        <w:ind w:firstLine="540"/>
        <w:jc w:val="both"/>
        <w:rPr/>
      </w:pPr>
      <w:r>
        <w:rPr>
          <w:rFonts w:cs="Times New Roman" w:ascii="Times New Roman" w:hAnsi="Times New Roman"/>
          <w:color w:val="000000"/>
          <w:sz w:val="28"/>
          <w:szCs w:val="28"/>
          <w:shd w:fill="F8F8FF" w:val="clear"/>
          <w:lang w:val="kk-KZ"/>
        </w:rPr>
        <w:t>Бұл арада ақын-шайырлардың атақты патша Ескендір бейнесін жасауда, оның жаугершілікпен жасаған жорықтары, ерлік рухтағы әрекеттері, атақ-даңқының шартарапқа таралуын көркемдеп шебер жазуда, мазмұнды сюжеттер арқылы эпостық жыр үлгісінде бір-біріне ұқсап, ал, жырлауда стильдік ерекшеліктері сан алуан болып көрінетіндігі айқындалады.</w:t>
      </w:r>
      <w:r>
        <w:rPr>
          <w:rFonts w:cs="Times New Roman" w:ascii="Times New Roman" w:hAnsi="Times New Roman"/>
          <w:color w:val="000000"/>
          <w:sz w:val="28"/>
          <w:szCs w:val="28"/>
          <w:lang w:val="kk-KZ"/>
        </w:rPr>
        <w:t xml:space="preserve"> Бұл дегеніңіз – шығыстың «нәзирашылдық» дәстүрінің анық бір көрінісі деп толық айта аламыз. 2008 жылы шыққан Ә.Науаи туралы кітапта белгілі әдебиет зерттеуші ғалым, академик Р.Бердібай: «Шығыс поэзиясында Ескендір Зұлқарнайынға арналған шығармалар мол. Солардың ішіндегі ең даңқтылары Фердоуси, Низами қаламынан туған. Ә.Науаидың ұстазы, әрі досы Ә.Жәмидің дастаны да кеңінен мәлім. Қазақтың жаңа жазба әдебиетінің негізін салған ұлы Абайдың Ескендір тақырыбына баруы да кездейсоқ емес. Бұл бір жағынан шығыстағы Ескендірнаме дәстүрін жалғастыру ниетінен туса, ең негізгі себеп көне дәуір қаһармандарының өміріндегі істерді көрсету арқылы қауымға ғибрат, кеңес айту тілегіне саяды. Қалай болған күнде де Ескендірнаме замандар бойында талай шайырдың жарыса жазған, өздерінің билік, парасат, көркемдік дарын деңгейін сынға салатын тұрақты тақырыптарының біріне айналған»-деп тұжырымдайды.</w:t>
      </w:r>
      <w:r>
        <w:rPr>
          <w:rStyle w:val="FootnoteCharacters"/>
          <w:rStyle w:val="FootnoteAnchor"/>
          <w:rFonts w:cs="Times New Roman" w:ascii="Times New Roman" w:hAnsi="Times New Roman"/>
          <w:color w:val="000000"/>
          <w:sz w:val="28"/>
          <w:szCs w:val="28"/>
          <w:lang w:val="kk-KZ"/>
        </w:rPr>
        <w:footnoteReference w:id="400"/>
      </w:r>
      <w:r>
        <w:rPr>
          <w:rFonts w:cs="Times New Roman" w:ascii="Times New Roman" w:hAnsi="Times New Roman"/>
          <w:color w:val="000000"/>
          <w:sz w:val="28"/>
          <w:szCs w:val="28"/>
          <w:lang w:val="kk-KZ"/>
        </w:rPr>
        <w:t xml:space="preserve"> Яғни, шайырдың ғазал жазудағы шығыстық сарыны ұлтымыздың абыз ақыны Абайдың поэзиясында да жалғасын тапқандығын нақтылайды. Сонымен бірге, өзінің ғасыр алды өмір сүрген шайыр ұстаздары Жәми, Низамилерге ұқсап жыр үлгісін жасағандығын, солардың ізімен дастандары мен хәмсаларын жазғандығын көрсетеді. Мысалға, Әлішер ақынны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ің көзің бейне ажал қадалған жан болады мер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ақ маған көз салмадың, жалынсам да мың-сан ре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көшеңнен қусаң мені, қайда қашып қаңғыра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т қораға жасырынып, бір өзіңді зар қыла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е сынса ағар шарап, ішінде бір тамшы қалмас,</w:t>
      </w:r>
    </w:p>
    <w:p>
      <w:pPr>
        <w:pStyle w:val="Normal"/>
        <w:spacing w:lineRule="auto" w:line="240" w:before="0" w:after="0"/>
        <w:jc w:val="both"/>
        <w:rPr/>
      </w:pPr>
      <w:r>
        <w:rPr>
          <w:rFonts w:cs="Times New Roman" w:ascii="Times New Roman" w:hAnsi="Times New Roman"/>
          <w:color w:val="000000"/>
          <w:sz w:val="28"/>
          <w:szCs w:val="28"/>
          <w:lang w:val="kk-KZ"/>
        </w:rPr>
        <w:t>Бейне сондай қан саулайды, қайғы таспен жарылған бас.</w:t>
      </w:r>
      <w:r>
        <w:rPr>
          <w:rStyle w:val="FootnoteCharacters"/>
          <w:rStyle w:val="FootnoteAnchor"/>
          <w:rFonts w:cs="Times New Roman" w:ascii="Times New Roman" w:hAnsi="Times New Roman"/>
          <w:color w:val="000000"/>
          <w:sz w:val="28"/>
          <w:szCs w:val="28"/>
          <w:lang w:val="kk-KZ"/>
        </w:rPr>
        <w:footnoteReference w:id="401"/>
      </w:r>
      <w:r>
        <w:rPr>
          <w:rFonts w:cs="Times New Roman" w:ascii="Times New Roman" w:hAnsi="Times New Roman"/>
          <w:color w:val="000000"/>
          <w:sz w:val="28"/>
          <w:szCs w:val="28"/>
          <w:lang w:val="kk-KZ"/>
        </w:rPr>
        <w:t>–деп, ғашық жарға деген сырлы сезімін ақындықпен жеткізсе, махаббат пен ғашықтықтың арасын, жан жүрегінің  жарасын Атаи ақын:</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сіз, ей мәңгілік суының ерні нетейін мен?</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ртенді айырылудың отында жан нетейін мен?</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й, сүйкімді перісің, неткен ғажап адамзатсың,</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қайдағы бар жан, көңілді жолдасысың.</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рпіктеріңнің оғы жаралаған жүрегімді,</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қарап-ақ көз ұшымен жазар майысың.</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һ қайғы, егер өлтірсең Атаиды жазықсыз,</w:t>
      </w:r>
    </w:p>
    <w:p>
      <w:pPr>
        <w:pStyle w:val="Normal"/>
        <w:spacing w:lineRule="auto" w:line="240" w:before="0" w:after="0"/>
        <w:ind w:left="1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тсін, не десін, сүйіктісінің қайғысысың–деген,</w:t>
      </w:r>
    </w:p>
    <w:p>
      <w:pPr>
        <w:pStyle w:val="Normal"/>
        <w:spacing w:lineRule="auto" w:line="240" w:before="0" w:after="0"/>
        <w:jc w:val="both"/>
        <w:rPr/>
      </w:pPr>
      <w:r>
        <w:rPr>
          <w:rFonts w:cs="Times New Roman" w:ascii="Times New Roman" w:hAnsi="Times New Roman"/>
          <w:color w:val="000000"/>
          <w:sz w:val="28"/>
          <w:szCs w:val="28"/>
          <w:lang w:val="kk-KZ"/>
        </w:rPr>
        <w:t>асқан шайырлық талғаммен асыра жырлайды. Академик Р.Бердібаев: «Шайырдың шығармаларынан оның ақыл мен сезім, қайратты қатар ұстаған, өмірдегі ізгілік пен пәктікке, сұлулық пен биіктікке қол созған,  харамдық пен надандықтан, зорлық пен қорлықтан түңіле білген, парасатты, сезімтал, зерек адам болғаны елестейді. Науаи ғазалдарындағы басты сарын–адал достық, махаббатты мадақтау, достық, адам өміріндегі мазмұн мен жарастыққа толтыру қажеттігіне үндеу»</w:t>
      </w:r>
      <w:r>
        <w:rPr>
          <w:rStyle w:val="FootnoteCharacters"/>
          <w:rStyle w:val="FootnoteAnchor"/>
          <w:rFonts w:cs="Times New Roman" w:ascii="Times New Roman" w:hAnsi="Times New Roman"/>
          <w:color w:val="000000"/>
          <w:sz w:val="28"/>
          <w:szCs w:val="28"/>
          <w:lang w:val="kk-KZ"/>
        </w:rPr>
        <w:footnoteReference w:id="402"/>
      </w:r>
      <w:r>
        <w:rPr>
          <w:rFonts w:cs="Times New Roman" w:ascii="Times New Roman" w:hAnsi="Times New Roman"/>
          <w:color w:val="000000"/>
          <w:sz w:val="28"/>
          <w:szCs w:val="28"/>
          <w:lang w:val="kk-KZ"/>
        </w:rPr>
        <w:t>, – деп баға береді. Соған қоса, шайырлардың түрлі тақырыптағы ғазалдары жанрлық ерекшелігі жағынан, әрі тақырыптық аясы жағынан өте кең ауқымда жырлан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 ғажап бар мен зар етсем, пендесі үшін бұл жаһанны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ғысы көп қайғы артынан, осы күнгі барша жанны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е нәзік, деме қатал, пенде солай, онда сөз жо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зік болса ол да аз ғой, қатал болса қаптаған көп.</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фәнидің пендесінен, қайғы тартар көк күмбезі – дей жырлай келген шайыр фәни мен бақидың, пенделік пен кенделіктің бір-бірімен астасып жатқандығын даралап түсінді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уаи ақын:  Бейне жұлдыз басқандайын, майысып тұр көктің төс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ңдайына ол ғаламның, зорлық әрпі сызылма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үмкін оның қиял қабы, қиянатпен бұзылма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пу дүние болса осындай, ол асыл зат жұпар шашқ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сұлудан дүниедегі, жүз мәртәба дидары асқ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ғажайып перизатым, нұр жүзінде қап-қара ме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 қағазға жазған хатқа, қоя қойған ноқатпен те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ім түсті қолаң шашқа, аузына нұр төгілген,–дес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и ақын:   Қан болды көңіл ажырасуы бірлә,</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үйді жаным ынтызарлығы бірлә.</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рымың серігі жамал мүлк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дың көзің келісімі бірлә.</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Ғашықтыққа қара басым ағар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 қарамады көз қарасы бірлә.</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Ғашыққа опа жасасаңыз біра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ғы-қасіреті жоқ, жарағы бірлә.</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Имани ақы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Не ғажап бар махаббатқа, болса денем күйретілг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шық оты тиді басқа, жатыр денем күл-көмір боп,</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не шырақ білтесіндей, ширатылған қып-қызыл шоқ.</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дың салған жарасына, алаулатып таңба соқты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ды шипа сол жарама, күйдіргені тиген оттың,–деп, өзара бір-бірімен астасып, насихат жасасып, ғашықтық, махаббат ғазалдарын төгілдіре жырлап мұңдасады.  Мысалға,  тағы да Науаи ақ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идарың мен наз беліңе құмар гүл мен жас құрма ағаш,</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еуінің жүрегінде оқ, біреуінің көзі қан-жас.</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ің аяң бір пейіш қой, жетпес оған Иран бағ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н желпінсең тәжім етер, райхан гүлдер ұжмақтағ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зыңа зар, ерніңе зар, нұрды аңсаған жан жүрег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 жұпар, бірі гауһар, құрбан саған қан жүрег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шылмаған бір жауқазын, десең болар бүл жүрект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ртында қан, ішінде дерт, ол тұңғиық қасіретті–десе,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и ақын:  Меңдерің Хотанның хош иісі не жан нүктесі, бег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ектерің Иран гүлі, не Ризуан бағы, бег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ұт тамшы шарабыңнан адамзат жан таб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ып емес сұрамақ, ол тіршілік суы ма, бегі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 мені бұрымың ілгегімен бір сәт ғұмыр секіл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ырылуың себебінен хәлім мазасыз бегім, – деп, шайырлар қиялындағы ұжмақ пен пейіштің бақтары боп саналатын Иран мен Ризуанның әсемдік, сұлулық келбетін ерекше шабытқа қосып толғанса, төрткүл дүниеге есімі аңызға айналған ойшылы, шығыстың бір жұлдызы Омар Хаямның ізімен Науаи ақын:              Уа, сахи, шарапты толтыра құй, кепті қаным,</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ңсыған көкірегім төкті жалын.</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ергиін сәуле жұтып мен-дағы бір,</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үйкеме жұпар сеуіп болған ығыр.</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 жыршы, бөле тағы мұңлы әсерге,</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қырғы айтарымды тыңда сенде.</w:t>
      </w:r>
    </w:p>
    <w:p>
      <w:pPr>
        <w:pStyle w:val="Normal"/>
        <w:spacing w:lineRule="auto" w:line="240" w:before="0" w:after="0"/>
        <w:ind w:left="21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беші тәтті әуенмен маужыратып,</w:t>
      </w:r>
    </w:p>
    <w:p>
      <w:pPr>
        <w:pStyle w:val="Normal"/>
        <w:spacing w:lineRule="auto" w:line="240" w:before="0" w:after="0"/>
        <w:ind w:firstLine="36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пқандай тыныстайын мәңгі бақыт.</w:t>
      </w:r>
      <w:r>
        <w:rPr>
          <w:rStyle w:val="FootnoteCharacters"/>
          <w:rStyle w:val="FootnoteAnchor"/>
          <w:rFonts w:cs="Times New Roman" w:ascii="Times New Roman" w:hAnsi="Times New Roman"/>
          <w:color w:val="000000"/>
          <w:sz w:val="28"/>
          <w:szCs w:val="28"/>
          <w:lang w:val="kk-KZ"/>
        </w:rPr>
        <w:footnoteReference w:id="403"/>
      </w:r>
      <w:r>
        <w:rPr>
          <w:rFonts w:cs="Times New Roman" w:ascii="Times New Roman" w:hAnsi="Times New Roman"/>
          <w:color w:val="000000"/>
          <w:sz w:val="28"/>
          <w:szCs w:val="28"/>
          <w:lang w:val="kk-KZ"/>
        </w:rPr>
        <w:t xml:space="preserve">,–дей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мар Хаям шайыр:  Жақсы дейді біреулер хор мен жұмақ,</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зімнің суы тәуір білсең бірақ.</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қолыңмен аласың несиеге,</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былды естігеннен соның хош–ақ.</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ға толы көзені пақырлар да сімірген,</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хтың көзі ділінен жасалыпты білем мен.</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е толы шарапта армандар бар шайқалған,</w:t>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ттай жанып бір кезде еріндер бар сүйілген.–дес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и ақын:         Шарап іш, құлақ сал игілер көзіндей азат о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стама ат, тон үшін бұл тоғыз сарай міндет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ақырлық ішінде патшалар бар әскер тағым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рады жұмақтықтар көкте олардың кезег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й, кеңпейілділік даулаған барша атақ-даңқ үш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ел, шарапхана есігінде көргін байқұстар жігерін–деп, ыдыс толы шарап ләззаты арқылы татқандығын, дүниеуи тіршіліктің жалғандығын, жұмақ пен дозақтың арасындағы шарап ішудің адами болмыстан адастыратын алдамшылық қасиеттерін жария ету арқылы, тура, хақиқат жолдарын өздерінше іздестір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алғанда, М.Атаи мен Ә.Науаи туындыларына қарағанда, Отыз Имани шығармалары бұған дейін қазақ тілінде жарық көрмеген. Оның өлеңдерінің тек қана, орыс, татар тілінде ғана жарияланған нұсқаларын жолықтырдық. Соған орай, Татарстанның Қазан қаласында 2007 жылы түрколог ғалым М.Усмановтың редакциясымен шыққан «Ғабдрахим Утыз-Имяни ал-Болгари» атты таңдамалылар жинағынан үзінділерді хал-қадірімізше қазақшаға аударып ұсынуға тырыстық.</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бі бір, түркі жұртының ортақ тұлғасы, ислам дінінің насихатшысы, аңыз тұлғалы ақын Ахмет Иүгінекидің «Аллаға мінәжат» атты өлеңінде:</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Ей, Алла! Көп мүнәжат етем саға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ң әуел рақымың мен аңсаға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қтауға лайықты тіл жете ме,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гейін тіл өнерін, жар бер маған.</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шқан құс, жүгірген аң - барлығы да,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аш етер сені «бар» деп жөн бар соған. </w:t>
      </w:r>
    </w:p>
    <w:p>
      <w:pPr>
        <w:pStyle w:val="Normal"/>
        <w:spacing w:lineRule="auto" w:line="240" w:before="0" w:after="0"/>
        <w:ind w:firstLine="2340"/>
        <w:jc w:val="both"/>
        <w:rPr/>
      </w:pPr>
      <w:r>
        <w:rPr>
          <w:rFonts w:cs="Times New Roman" w:ascii="Times New Roman" w:hAnsi="Times New Roman"/>
          <w:color w:val="000000"/>
          <w:sz w:val="28"/>
          <w:szCs w:val="28"/>
          <w:lang w:val="kk-KZ"/>
        </w:rPr>
        <w:t>Әр істе білемісің, мың дәлел бар</w:t>
      </w:r>
      <w:r>
        <w:rPr>
          <w:rStyle w:val="FootnoteCharacters"/>
          <w:rStyle w:val="FootnoteAnchor"/>
          <w:rFonts w:cs="Times New Roman" w:ascii="Times New Roman" w:hAnsi="Times New Roman"/>
          <w:color w:val="000000"/>
          <w:sz w:val="28"/>
          <w:szCs w:val="28"/>
          <w:lang w:val="kk-KZ"/>
        </w:rPr>
        <w:footnoteReference w:id="404"/>
      </w:r>
      <w:r>
        <w:rPr>
          <w:rFonts w:cs="Times New Roman" w:ascii="Times New Roman" w:hAnsi="Times New Roman"/>
          <w:color w:val="000000"/>
          <w:sz w:val="28"/>
          <w:szCs w:val="28"/>
          <w:lang w:val="kk-KZ"/>
        </w:rPr>
        <w:t xml:space="preserve">,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ады сол дәлелді ой барлаған.</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 қылды жаратты да мені жоқта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етер Алла тағы бар қылмақта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ба қыл, шәк келтіріп, желік қумай,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рғанда өзің өлмей оттан сақтан,–деп, ұлы Жаратушыға риясыз  тәубә етіп, мінәжат қылуды сырлы сезіммен жеткізсе, ал, әрі сопы, әрі ақын құл Қожа Ахмет Иассауи ақы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үнажат еттім, міскін Қожа Ахмет,</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ә, Алла, бар пендеңе қыл рахмет.</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рып Ахмет сөзі әр кез көнермес,</w:t>
      </w:r>
    </w:p>
    <w:p>
      <w:pPr>
        <w:pStyle w:val="Normal"/>
        <w:spacing w:lineRule="auto" w:line="240" w:before="0" w:after="0"/>
        <w:ind w:firstLine="2340"/>
        <w:jc w:val="both"/>
        <w:rPr>
          <w:rFonts w:ascii="Times New Roman" w:hAnsi="Times New Roman" w:cs="Times New Roman"/>
          <w:color w:val="000000"/>
          <w:sz w:val="28"/>
          <w:szCs w:val="28"/>
        </w:rPr>
      </w:pPr>
      <w:r>
        <w:rPr>
          <w:rFonts w:cs="Times New Roman" w:ascii="Times New Roman" w:hAnsi="Times New Roman"/>
          <w:color w:val="000000"/>
          <w:sz w:val="28"/>
          <w:szCs w:val="28"/>
        </w:rPr>
        <w:t>Егер жер астына түссе шірімес.</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мансұқ болып ол қар болмас,</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ған пенделер дертті болмас.</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немі дұғада болса бар мұсылман, </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ер кезде беріледі нұр иман.</w:t>
      </w:r>
    </w:p>
    <w:p>
      <w:pPr>
        <w:pStyle w:val="Normal"/>
        <w:spacing w:lineRule="auto" w:line="240" w:before="0" w:after="0"/>
        <w:ind w:firstLine="23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нің хикметтерім Алладан пәрман, </w:t>
      </w:r>
    </w:p>
    <w:p>
      <w:pPr>
        <w:pStyle w:val="Normal"/>
        <w:spacing w:lineRule="auto" w:line="240" w:before="0" w:after="0"/>
        <w:ind w:firstLine="2340"/>
        <w:jc w:val="both"/>
        <w:rPr/>
      </w:pPr>
      <w:r>
        <w:rPr>
          <w:rFonts w:cs="Times New Roman" w:ascii="Times New Roman" w:hAnsi="Times New Roman"/>
          <w:color w:val="000000"/>
          <w:sz w:val="28"/>
          <w:szCs w:val="28"/>
          <w:lang w:val="kk-KZ"/>
        </w:rPr>
        <w:t>Оқып ұққанға бар мағынасы Құран,–деп жырласа, дәл осы шығыстық ойшылдық сарынмен О.Имәни ақында «Мінәжат</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өлеңінд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ылай жалғасады:</w:t>
      </w:r>
    </w:p>
    <w:p>
      <w:pPr>
        <w:pStyle w:val="Normal"/>
        <w:spacing w:lineRule="auto" w:line="240" w:before="0" w:after="0"/>
        <w:jc w:val="both"/>
        <w:rPr/>
      </w:pPr>
      <w:r>
        <w:rPr>
          <w:rFonts w:cs="Times New Roman" w:ascii="Times New Roman" w:hAnsi="Times New Roman"/>
          <w:color w:val="000000"/>
          <w:sz w:val="28"/>
          <w:szCs w:val="28"/>
          <w:lang w:val="kk-KZ"/>
        </w:rPr>
        <w:t>Сол төрт нәрсені Құдайым</w:t>
      </w:r>
      <w:r>
        <w:rPr>
          <w:rStyle w:val="FootnoteCharacters"/>
          <w:rStyle w:val="FootnoteAnchor"/>
          <w:rFonts w:cs="Times New Roman" w:ascii="Times New Roman" w:hAnsi="Times New Roman"/>
          <w:color w:val="000000"/>
          <w:sz w:val="28"/>
          <w:szCs w:val="28"/>
          <w:lang w:val="kk-KZ"/>
        </w:rPr>
        <w:footnoteReference w:id="405"/>
      </w:r>
      <w:r>
        <w:rPr>
          <w:rFonts w:cs="Times New Roman" w:ascii="Times New Roman" w:hAnsi="Times New Roman"/>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барынып сенен сұрай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жәннат, бірі–құрме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ығмет, бірі–им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төрт нәрсені аңсап:</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ғылым, бірі–ама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і–саулық, бірі–ам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ллаһым, өтінем сен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ырма бізді Илаһым,</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ізгі төрт Кітабыңн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Інжіл, бірі–Таурат,</w:t>
      </w:r>
    </w:p>
    <w:p>
      <w:pPr>
        <w:pStyle w:val="Normal"/>
        <w:spacing w:lineRule="auto" w:line="240" w:before="0" w:after="0"/>
        <w:jc w:val="both"/>
        <w:rPr/>
      </w:pPr>
      <w:r>
        <w:rPr>
          <w:rFonts w:cs="Times New Roman" w:ascii="Times New Roman" w:hAnsi="Times New Roman"/>
          <w:color w:val="000000"/>
          <w:sz w:val="28"/>
          <w:szCs w:val="28"/>
          <w:lang w:val="kk-KZ"/>
        </w:rPr>
        <w:t>Бірі–Забүр, бірі–Құран, – дей келе, адамзаттың ізгілік жолына арналып, Алланың құдіретімен көктен түскен төрт кітаптың құдірет сипатын айта келе, пенденің он сегіз мың ғаламның иесі бір Аллаға мінәжат етуін насихаттаған ақын-шайырлар «сопылық» ілімнің шеңберінде бір-бірімен сарындасып, үндесе жыр үлгілерін жасайды. Ал, енді түркі халықтарының ішіндегі «сопылық-тақуалық» ілім бағытында қалам тербеп, әдеби-танымдық мұралар қалдырған ақын-шайырлар да жүздеп саналады. Жалпы, Тұран даласындағы құл Қожа Ахмет Иассауиден бастау алған «сопылық» діни ілімнің  әсерімен көптеген ғазалдары мен тракттаттарын дүниеге әкелген ақын-шайырлардың жырлары көп. Соған қоса, осы сопылық ілім туралы:«Сопылық–ҮІІІ ғасырлардағы (Араб, Сирия мен Ирак өлкесінің) шығыс халифаттарындағы Ислам дінінің ішіндегі өркен жайған діни-тақуалық ілімі. Осы ілімнің негізінде, араб, парсы, түркі халықтарының мұсылмандыққа діни сенімділігі артып, оның ішінде сопылық ілім бағыты да жетілдірілді»</w:t>
      </w:r>
      <w:r>
        <w:rPr>
          <w:rStyle w:val="FootnoteCharacters"/>
          <w:rStyle w:val="FootnoteAnchor"/>
          <w:rFonts w:cs="Times New Roman" w:ascii="Times New Roman" w:hAnsi="Times New Roman"/>
          <w:color w:val="000000"/>
          <w:sz w:val="28"/>
          <w:szCs w:val="28"/>
          <w:lang w:val="kk-KZ"/>
        </w:rPr>
        <w:footnoteReference w:id="406"/>
      </w:r>
      <w:r>
        <w:rPr>
          <w:rFonts w:cs="Times New Roman" w:ascii="Times New Roman" w:hAnsi="Times New Roman"/>
          <w:color w:val="000000"/>
          <w:sz w:val="28"/>
          <w:szCs w:val="28"/>
          <w:lang w:val="kk-KZ"/>
        </w:rPr>
        <w:t>–дейді, орыстың шығыстанушы, әрі арабтанушы ғалым И.М.Фильштинский. Осы тұрғыдан келгенде, парсыда – Хафиз, Фердоусилар болса, түркіде – М.Атаи, Ә.Науаи, О.Имани ақын-шайырлардың мұсылмандық сенім жетегінде ғұмыр кешкенін, сопылық ілімді жетілдіруші тұлғалар екенін, төмендегі жыр жолдарынан көре аламыз:</w:t>
      </w:r>
    </w:p>
    <w:p>
      <w:pPr>
        <w:pStyle w:val="Normal"/>
        <w:spacing w:lineRule="auto" w:line="240" w:before="0" w:after="0"/>
        <w:ind w:firstLine="708"/>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Жүрер ем бұл жаһанда қылып сайран,</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Өмірдің хош ішінде, есен-аман.</w:t>
      </w:r>
    </w:p>
    <w:p>
      <w:pPr>
        <w:pStyle w:val="Normal"/>
        <w:spacing w:lineRule="auto" w:line="240" w:before="0" w:after="0"/>
        <w:ind w:firstLine="708"/>
        <w:jc w:val="both"/>
        <w:rPr/>
      </w:pPr>
      <w:r>
        <w:rPr>
          <w:rFonts w:cs="Times New Roman" w:ascii="Times New Roman" w:hAnsi="Times New Roman"/>
          <w:color w:val="000000"/>
          <w:sz w:val="28"/>
          <w:szCs w:val="28"/>
          <w:lang w:val="kk-KZ" w:bidi="fa-IR"/>
        </w:rPr>
        <w:t>Тамағым тоқ, көңілім қайғысы жоқ</w:t>
      </w:r>
      <w:r>
        <w:rPr>
          <w:rStyle w:val="FootnoteCharacters"/>
          <w:rStyle w:val="FootnoteAnchor"/>
          <w:rFonts w:cs="Times New Roman" w:ascii="Times New Roman" w:hAnsi="Times New Roman"/>
          <w:color w:val="000000"/>
          <w:sz w:val="28"/>
          <w:szCs w:val="28"/>
          <w:lang w:val="kk-KZ" w:bidi="fa-IR"/>
        </w:rPr>
        <w:footnoteReference w:id="407"/>
      </w:r>
      <w:r>
        <w:rPr>
          <w:rFonts w:cs="Times New Roman" w:ascii="Times New Roman" w:hAnsi="Times New Roman"/>
          <w:color w:val="000000"/>
          <w:sz w:val="28"/>
          <w:szCs w:val="28"/>
          <w:lang w:val="kk-KZ" w:bidi="fa-IR"/>
        </w:rPr>
        <w:t>,</w:t>
      </w:r>
    </w:p>
    <w:p>
      <w:pPr>
        <w:pStyle w:val="Normal"/>
        <w:spacing w:lineRule="auto" w:line="240" w:before="0" w:after="0"/>
        <w:ind w:firstLine="709"/>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Жаһанда толды досым, дұшпаным жоқ.</w:t>
      </w:r>
    </w:p>
    <w:p>
      <w:pPr>
        <w:pStyle w:val="Normal"/>
        <w:spacing w:lineRule="auto" w:line="240" w:before="0" w:after="0"/>
        <w:ind w:firstLine="708"/>
        <w:jc w:val="both"/>
        <w:rPr/>
      </w:pPr>
      <w:r>
        <w:rPr>
          <w:rFonts w:cs="Times New Roman" w:ascii="Times New Roman" w:hAnsi="Times New Roman"/>
          <w:color w:val="000000"/>
          <w:sz w:val="28"/>
          <w:szCs w:val="28"/>
          <w:lang w:bidi="fa-IR"/>
        </w:rPr>
        <w:t xml:space="preserve">Не </w:t>
      </w:r>
      <w:r>
        <w:rPr>
          <w:rFonts w:cs="Times New Roman" w:ascii="Times New Roman" w:hAnsi="Times New Roman"/>
          <w:color w:val="000000"/>
          <w:sz w:val="28"/>
          <w:szCs w:val="28"/>
          <w:lang w:val="kk-KZ" w:bidi="fa-IR"/>
        </w:rPr>
        <w:t>қ</w:t>
      </w:r>
      <w:r>
        <w:rPr>
          <w:rFonts w:cs="Times New Roman" w:ascii="Times New Roman" w:hAnsi="Times New Roman"/>
          <w:color w:val="000000"/>
          <w:sz w:val="28"/>
          <w:szCs w:val="28"/>
          <w:lang w:bidi="fa-IR"/>
        </w:rPr>
        <w:t>арармын есебі өткен күнімнен,</w:t>
      </w:r>
    </w:p>
    <w:p>
      <w:pPr>
        <w:pStyle w:val="Normal"/>
        <w:spacing w:lineRule="auto" w:line="240" w:before="0" w:after="0"/>
        <w:ind w:firstLine="709"/>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Не қам етермін және мұндай бәлемнен?</w:t>
      </w:r>
    </w:p>
    <w:p>
      <w:pPr>
        <w:pStyle w:val="Normal"/>
        <w:spacing w:lineRule="auto" w:line="240" w:before="0" w:after="0"/>
        <w:ind w:firstLine="708"/>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Не қасірет барына,  бұл хал заманда?</w:t>
      </w:r>
    </w:p>
    <w:p>
      <w:pPr>
        <w:pStyle w:val="Normal"/>
        <w:spacing w:lineRule="auto" w:line="240" w:before="0" w:after="0"/>
        <w:ind w:firstLine="709"/>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Өмірім бұл – ертелі-кеш аманда.</w:t>
      </w:r>
    </w:p>
    <w:p>
      <w:pPr>
        <w:pStyle w:val="Normal"/>
        <w:spacing w:lineRule="auto" w:line="240" w:before="0" w:after="0"/>
        <w:ind w:firstLine="708"/>
        <w:jc w:val="both"/>
        <w:rPr/>
      </w:pPr>
      <w:r>
        <w:rPr>
          <w:rFonts w:cs="Times New Roman" w:ascii="Times New Roman" w:hAnsi="Times New Roman"/>
          <w:color w:val="000000"/>
          <w:sz w:val="28"/>
          <w:szCs w:val="28"/>
          <w:lang w:bidi="fa-IR"/>
        </w:rPr>
        <w:t>Қымбатылардың сұ</w:t>
      </w:r>
      <w:r>
        <w:rPr>
          <w:rFonts w:cs="Times New Roman" w:ascii="Times New Roman" w:hAnsi="Times New Roman"/>
          <w:color w:val="000000"/>
          <w:sz w:val="28"/>
          <w:szCs w:val="28"/>
          <w:lang w:val="kk-KZ" w:bidi="fa-IR"/>
        </w:rPr>
        <w:t>хб</w:t>
      </w:r>
      <w:r>
        <w:rPr>
          <w:rFonts w:cs="Times New Roman" w:ascii="Times New Roman" w:hAnsi="Times New Roman"/>
          <w:color w:val="000000"/>
          <w:sz w:val="28"/>
          <w:szCs w:val="28"/>
          <w:lang w:bidi="fa-IR"/>
        </w:rPr>
        <w:t xml:space="preserve">атында </w:t>
      </w:r>
      <w:r>
        <w:rPr>
          <w:rFonts w:cs="Times New Roman" w:ascii="Times New Roman" w:hAnsi="Times New Roman"/>
          <w:color w:val="000000"/>
          <w:sz w:val="28"/>
          <w:szCs w:val="28"/>
          <w:lang w:val="kk-KZ" w:bidi="fa-IR"/>
        </w:rPr>
        <w:t>е</w:t>
      </w:r>
      <w:r>
        <w:rPr>
          <w:rFonts w:cs="Times New Roman" w:ascii="Times New Roman" w:hAnsi="Times New Roman"/>
          <w:color w:val="000000"/>
          <w:sz w:val="28"/>
          <w:szCs w:val="28"/>
          <w:lang w:bidi="fa-IR"/>
        </w:rPr>
        <w:t>рте мен кеш,</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bidi="fa-IR"/>
        </w:rPr>
        <w:t>Бұл заман шуылынан, хасіретім еш.</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Саяхаттай сапарым ғұмырға жетті,</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Мінезім мұсылманшылыққа бекем етті-дей келе, ұлы Жаратушы хаққа сенудің түрлі жолдарын баян етіп отырса, әрі қарай Атаи ақын:</w:t>
      </w:r>
    </w:p>
    <w:p>
      <w:pPr>
        <w:pStyle w:val="Normal"/>
        <w:spacing w:lineRule="auto" w:line="240" w:before="0" w:after="0"/>
        <w:ind w:firstLine="709"/>
        <w:jc w:val="both"/>
        <w:rPr/>
      </w:pPr>
      <w:r>
        <w:rPr>
          <w:rFonts w:cs="Times New Roman" w:ascii="Times New Roman" w:hAnsi="Times New Roman"/>
          <w:color w:val="000000"/>
          <w:sz w:val="28"/>
          <w:szCs w:val="28"/>
          <w:lang w:val="kk-KZ" w:bidi="fa-IR"/>
        </w:rPr>
        <w:t>Ей, көңіл ұста, сол қырағылар мілләтін</w:t>
      </w:r>
      <w:r>
        <w:rPr>
          <w:rStyle w:val="FootnoteCharacters"/>
          <w:rStyle w:val="FootnoteAnchor"/>
          <w:rFonts w:cs="Times New Roman" w:ascii="Times New Roman" w:hAnsi="Times New Roman"/>
          <w:color w:val="000000"/>
          <w:sz w:val="28"/>
          <w:szCs w:val="28"/>
          <w:lang w:val="kk-KZ" w:bidi="fa-IR"/>
        </w:rPr>
        <w:footnoteReference w:id="408"/>
      </w:r>
      <w:r>
        <w:rPr>
          <w:rFonts w:cs="Times New Roman" w:ascii="Times New Roman" w:hAnsi="Times New Roman"/>
          <w:color w:val="000000"/>
          <w:sz w:val="28"/>
          <w:szCs w:val="28"/>
          <w:lang w:val="kk-KZ" w:bidi="fa-IR"/>
        </w:rPr>
        <w:t>,</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Көзге ілмейді үрейден Сүлеймен мүлкәтін</w:t>
      </w:r>
      <w:r>
        <w:rPr>
          <w:rStyle w:val="FootnoteCharacters"/>
          <w:rStyle w:val="FootnoteAnchor"/>
          <w:rFonts w:cs="Times New Roman" w:ascii="Times New Roman" w:hAnsi="Times New Roman"/>
          <w:color w:val="000000"/>
          <w:sz w:val="28"/>
          <w:szCs w:val="28"/>
          <w:lang w:val="kk-KZ" w:bidi="fa-IR"/>
        </w:rPr>
        <w:footnoteReference w:id="409"/>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Егер аспан айқайыңа жетпесе, Атаи кел тіле,</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Хақ тағаладан Мұхаммед Жуки сұлтан дәулетін – деп, бір Алладан пайғамбарымыз Мұхаммедтің сахилығын, тақуалық қасиеттері мен бақ-дәулетінің әр пендеге жеткізілуін арман етеді. Ал, парсының ғұлама ойшылы, Хафиз ақын Хақ-тағала құдіретке құлай, барынша жалбарына жылай сенуді:</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Дертім болса, пана болшы құдірет,</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Алыс кеткен өзіңнен арманым сол құдірет.</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Қаражүрек жандардың ниетінен сақташы,</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Зұлымдықтан әмәнда аман сақта құдірет.</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Саған ғашық жандарға пана болшы құдірет,</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Қансорғысы келетін кәпірлер бар қайтейін,</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Мұсылмандар өзіңнен қуат алсын құдірет,</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Хафиз, сенің күндерің, түндерің де осылай,</w:t>
      </w:r>
    </w:p>
    <w:p>
      <w:pPr>
        <w:pStyle w:val="Normal"/>
        <w:spacing w:lineRule="auto" w:line="240" w:before="0" w:after="0"/>
        <w:ind w:firstLine="709"/>
        <w:jc w:val="both"/>
        <w:rPr/>
      </w:pPr>
      <w:r>
        <w:rPr>
          <w:rFonts w:cs="Times New Roman" w:ascii="Times New Roman" w:hAnsi="Times New Roman"/>
          <w:color w:val="000000"/>
          <w:sz w:val="28"/>
          <w:szCs w:val="28"/>
          <w:lang w:val="kk-KZ" w:bidi="fa-IR"/>
        </w:rPr>
        <w:t>Жалын болып, жанам да жас төгемін құдірет</w:t>
      </w:r>
      <w:r>
        <w:rPr>
          <w:rStyle w:val="FootnoteCharacters"/>
          <w:rStyle w:val="FootnoteAnchor"/>
          <w:rFonts w:cs="Times New Roman" w:ascii="Times New Roman" w:hAnsi="Times New Roman"/>
          <w:color w:val="000000"/>
          <w:sz w:val="28"/>
          <w:szCs w:val="28"/>
          <w:lang w:val="kk-KZ" w:bidi="fa-IR"/>
        </w:rPr>
        <w:footnoteReference w:id="410"/>
      </w:r>
      <w:r>
        <w:rPr>
          <w:rFonts w:cs="Times New Roman" w:ascii="Times New Roman" w:hAnsi="Times New Roman"/>
          <w:color w:val="000000"/>
          <w:sz w:val="28"/>
          <w:szCs w:val="28"/>
          <w:lang w:val="kk-KZ" w:bidi="fa-IR"/>
        </w:rPr>
        <w:t>– деп, шайырлық ерекше емеурінмен жырласа, сол түрде, сол бағытта Имани ақын былайша:</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Тарапты нұры хақтың бір тарапқа,</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Айды білмес шығарсаңда, нұрлы Хаққа.</w:t>
      </w:r>
    </w:p>
    <w:p>
      <w:pPr>
        <w:pStyle w:val="Normal"/>
        <w:spacing w:lineRule="auto" w:line="240" w:before="0" w:after="0"/>
        <w:ind w:firstLine="708"/>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Көрініп тұр Құдай ақысы көздерінде,</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Қабыл етпес неше оқысаң, шариғат сөздерінде.</w:t>
      </w:r>
    </w:p>
    <w:p>
      <w:pPr>
        <w:pStyle w:val="Normal"/>
        <w:spacing w:lineRule="auto" w:line="240" w:before="0" w:after="0"/>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 xml:space="preserve">          </w:t>
      </w:r>
      <w:r>
        <w:rPr>
          <w:rFonts w:cs="Times New Roman" w:ascii="Times New Roman" w:hAnsi="Times New Roman"/>
          <w:color w:val="000000"/>
          <w:sz w:val="28"/>
          <w:szCs w:val="28"/>
          <w:lang w:val="kk-KZ" w:bidi="fa-IR"/>
        </w:rPr>
        <w:tab/>
        <w:t>Хақтың сұхбаты да анық қатал,</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Жолыққанда сәлем де, сұра ма ахуал!</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Насихатқа кетерміз екі тарап,</w:t>
      </w:r>
    </w:p>
    <w:p>
      <w:pPr>
        <w:pStyle w:val="Normal"/>
        <w:spacing w:lineRule="auto" w:line="240" w:before="0" w:after="0"/>
        <w:ind w:firstLine="709"/>
        <w:jc w:val="both"/>
        <w:rPr/>
      </w:pPr>
      <w:r>
        <w:rPr>
          <w:rFonts w:cs="Times New Roman" w:ascii="Times New Roman" w:hAnsi="Times New Roman"/>
          <w:color w:val="000000"/>
          <w:sz w:val="28"/>
          <w:szCs w:val="28"/>
          <w:lang w:val="kk-KZ" w:bidi="fa-IR"/>
        </w:rPr>
        <w:t>Бүкіл істер шариғатқа хилап</w:t>
      </w:r>
      <w:r>
        <w:rPr>
          <w:rStyle w:val="FootnoteCharacters"/>
          <w:rStyle w:val="FootnoteAnchor"/>
          <w:rFonts w:cs="Times New Roman" w:ascii="Times New Roman" w:hAnsi="Times New Roman"/>
          <w:color w:val="000000"/>
          <w:sz w:val="28"/>
          <w:szCs w:val="28"/>
          <w:lang w:bidi="fa-IR"/>
        </w:rPr>
        <w:footnoteReference w:id="411"/>
      </w:r>
      <w:r>
        <w:rPr>
          <w:rFonts w:cs="Times New Roman" w:ascii="Times New Roman" w:hAnsi="Times New Roman"/>
          <w:color w:val="000000"/>
          <w:sz w:val="28"/>
          <w:szCs w:val="28"/>
          <w:lang w:val="kk-KZ" w:bidi="fa-IR"/>
        </w:rPr>
        <w:t>.</w:t>
      </w:r>
    </w:p>
    <w:p>
      <w:pPr>
        <w:pStyle w:val="Normal"/>
        <w:spacing w:lineRule="auto" w:line="240" w:before="0" w:after="0"/>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 xml:space="preserve">        </w:t>
      </w:r>
      <w:r>
        <w:rPr>
          <w:rFonts w:cs="Times New Roman" w:ascii="Times New Roman" w:hAnsi="Times New Roman"/>
          <w:color w:val="000000"/>
          <w:sz w:val="28"/>
          <w:szCs w:val="28"/>
          <w:lang w:val="kk-KZ" w:bidi="fa-IR"/>
        </w:rPr>
        <w:tab/>
        <w:t>Мұсылмандық ісін білмей әрқашан,</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Онан да мүсәпір жақсы талғасаң.</w:t>
      </w:r>
    </w:p>
    <w:p>
      <w:pPr>
        <w:pStyle w:val="Normal"/>
        <w:spacing w:lineRule="auto" w:line="240" w:before="0" w:after="0"/>
        <w:ind w:firstLine="708"/>
        <w:jc w:val="both"/>
        <w:rPr/>
      </w:pPr>
      <w:r>
        <w:rPr>
          <w:rFonts w:cs="Times New Roman" w:ascii="Times New Roman" w:hAnsi="Times New Roman"/>
          <w:color w:val="000000"/>
          <w:sz w:val="28"/>
          <w:szCs w:val="28"/>
          <w:lang w:bidi="fa-IR"/>
        </w:rPr>
        <w:t xml:space="preserve">Көріп </w:t>
      </w:r>
      <w:r>
        <w:rPr>
          <w:rFonts w:cs="Times New Roman" w:ascii="Times New Roman" w:hAnsi="Times New Roman"/>
          <w:color w:val="000000"/>
          <w:sz w:val="28"/>
          <w:szCs w:val="28"/>
          <w:lang w:val="kk-KZ" w:bidi="fa-IR"/>
        </w:rPr>
        <w:t>-</w:t>
      </w:r>
      <w:r>
        <w:rPr>
          <w:rFonts w:cs="Times New Roman" w:ascii="Times New Roman" w:hAnsi="Times New Roman"/>
          <w:color w:val="000000"/>
          <w:sz w:val="28"/>
          <w:szCs w:val="28"/>
          <w:lang w:bidi="fa-IR"/>
        </w:rPr>
        <w:t>табар ем, досты-жарым,</w:t>
      </w:r>
    </w:p>
    <w:p>
      <w:pPr>
        <w:pStyle w:val="Normal"/>
        <w:spacing w:lineRule="auto" w:line="240" w:before="0" w:after="0"/>
        <w:ind w:firstLine="709"/>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Қызыға шарладым бүкіл өлкені.</w:t>
      </w:r>
    </w:p>
    <w:p>
      <w:pPr>
        <w:pStyle w:val="Normal"/>
        <w:spacing w:lineRule="auto" w:line="240" w:before="0" w:after="0"/>
        <w:ind w:firstLine="709"/>
        <w:jc w:val="both"/>
        <w:rPr/>
      </w:pPr>
      <w:r>
        <w:rPr>
          <w:rFonts w:cs="Times New Roman" w:ascii="Times New Roman" w:hAnsi="Times New Roman"/>
          <w:color w:val="000000"/>
          <w:sz w:val="28"/>
          <w:szCs w:val="28"/>
          <w:lang w:bidi="fa-IR"/>
        </w:rPr>
        <w:t>Тәрік ет</w:t>
      </w:r>
      <w:r>
        <w:rPr>
          <w:rFonts w:cs="Times New Roman" w:ascii="Times New Roman" w:hAnsi="Times New Roman"/>
          <w:color w:val="000000"/>
          <w:sz w:val="28"/>
          <w:szCs w:val="28"/>
          <w:lang w:val="kk-KZ" w:bidi="fa-IR"/>
        </w:rPr>
        <w:t>тім</w:t>
      </w:r>
      <w:r>
        <w:rPr>
          <w:rFonts w:cs="Times New Roman" w:ascii="Times New Roman" w:hAnsi="Times New Roman"/>
          <w:color w:val="000000"/>
          <w:sz w:val="28"/>
          <w:szCs w:val="28"/>
          <w:lang w:bidi="fa-IR"/>
        </w:rPr>
        <w:t xml:space="preserve"> та бұл өлкені,</w:t>
      </w:r>
    </w:p>
    <w:p>
      <w:pPr>
        <w:pStyle w:val="Normal"/>
        <w:spacing w:lineRule="auto" w:line="240" w:before="0" w:after="0"/>
        <w:ind w:firstLine="709"/>
        <w:jc w:val="both"/>
        <w:rPr/>
      </w:pPr>
      <w:r>
        <w:rPr>
          <w:rFonts w:cs="Times New Roman" w:ascii="Times New Roman" w:hAnsi="Times New Roman"/>
          <w:color w:val="000000"/>
          <w:sz w:val="28"/>
          <w:szCs w:val="28"/>
          <w:lang w:bidi="fa-IR"/>
        </w:rPr>
        <w:t>Жолықтым бір ғажайып дүниеге</w:t>
      </w:r>
      <w:r>
        <w:rPr>
          <w:rFonts w:cs="Times New Roman" w:ascii="Times New Roman" w:hAnsi="Times New Roman"/>
          <w:color w:val="000000"/>
          <w:sz w:val="28"/>
          <w:szCs w:val="28"/>
          <w:lang w:val="kk-KZ" w:bidi="fa-IR"/>
        </w:rPr>
        <w:t>,–деген ақын, әр пенде өз өмірін сопылықпен, тақуалықпен өткізу қажеттігін айта отырып, ол үшін дүрбелең дүниені кезіп, тәрік етуді мансұқ етеді. Халықты қараңғылықтан жарыққа шығаруды қасиетті Ислам дінінің ізгі әсерлері арқылы мұрат еткен ірі ағартушы, әрі ақын Имани:</w:t>
      </w:r>
    </w:p>
    <w:p>
      <w:pPr>
        <w:pStyle w:val="Normal"/>
        <w:spacing w:lineRule="auto" w:line="240" w:before="0" w:after="0"/>
        <w:ind w:firstLine="708"/>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Сұралады әрбірінен хүкімі ислам, –</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Иман, әдеп бастау алар ықыластан.</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 xml:space="preserve">Жалғасқан ақырына сиқыр дәмі, </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Соңында қылу құрмет парызымды.</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Жиған дүние-мүлкімен қансын қарны.</w:t>
      </w:r>
    </w:p>
    <w:p>
      <w:pPr>
        <w:pStyle w:val="Normal"/>
        <w:spacing w:lineRule="auto" w:line="240" w:before="0" w:after="0"/>
        <w:ind w:firstLine="708"/>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Тәберік затты салмай қиынға сен,</w:t>
      </w:r>
    </w:p>
    <w:p>
      <w:pPr>
        <w:pStyle w:val="Normal"/>
        <w:spacing w:lineRule="auto" w:line="240" w:before="0" w:after="0"/>
        <w:ind w:firstLine="709"/>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Танып алу үшін, пенделікті бойыңа сен.</w:t>
      </w:r>
    </w:p>
    <w:p>
      <w:pPr>
        <w:pStyle w:val="Normal"/>
        <w:spacing w:lineRule="auto" w:line="240" w:before="0" w:after="0"/>
        <w:ind w:firstLine="708"/>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Қашан келер саған расында сопылығың,</w:t>
      </w:r>
    </w:p>
    <w:p>
      <w:pPr>
        <w:pStyle w:val="Normal"/>
        <w:spacing w:lineRule="auto" w:line="240" w:before="0" w:after="0"/>
        <w:ind w:firstLine="709"/>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Ерер саған жамандық, күпірлігің.</w:t>
      </w:r>
    </w:p>
    <w:p>
      <w:pPr>
        <w:pStyle w:val="Normal"/>
        <w:spacing w:lineRule="auto" w:line="240" w:before="0" w:after="0"/>
        <w:ind w:firstLine="708"/>
        <w:jc w:val="both"/>
        <w:rPr>
          <w:rFonts w:ascii="Times New Roman" w:hAnsi="Times New Roman" w:cs="Times New Roman"/>
          <w:color w:val="000000"/>
          <w:sz w:val="28"/>
          <w:szCs w:val="28"/>
          <w:lang w:val="kk-KZ" w:bidi="fa-IR"/>
        </w:rPr>
      </w:pPr>
      <w:r>
        <w:rPr>
          <w:rFonts w:cs="Times New Roman" w:ascii="Times New Roman" w:hAnsi="Times New Roman"/>
          <w:color w:val="000000"/>
          <w:sz w:val="28"/>
          <w:szCs w:val="28"/>
          <w:lang w:val="kk-KZ" w:bidi="fa-IR"/>
        </w:rPr>
        <w:t>Бұл жалған істі қой, ей, бауырым,</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color w:val="000000"/>
          <w:sz w:val="28"/>
          <w:szCs w:val="28"/>
          <w:lang w:val="kk-KZ" w:bidi="fa-IR"/>
        </w:rPr>
        <w:t>Өзіңнің айыбыңа жаппа тәуірін–деп, рухани тазалық пен тақуалық ұғымы сопылық ілімінен бастау алатын қайнар бұлақ екенін көрсетеді.</w:t>
      </w:r>
      <w:r>
        <w:rPr>
          <w:rFonts w:cs="Times New Roman" w:ascii="Times New Roman" w:hAnsi="Times New Roman"/>
          <w:color w:val="000000"/>
          <w:sz w:val="28"/>
          <w:szCs w:val="28"/>
          <w:lang w:val="kk-KZ"/>
        </w:rPr>
        <w:t xml:space="preserve"> Сонымен бірге, ақынның поэзиялық кітабында қоғам өмірінің әлеуметтік, экономикалық және мәдени көріністеріне қатысты көптеген материалдар қамтылған. Мұндай кітаптардың ең таңдаулылары Ислам ғұламалары әл-Бухари, Мүслим, Әбу Дауд, ибн-Мәжаһ, әт-Тирмизи және ән-Нәсаилер, А.Иүгінеки, Қ.Иассауи т.б., құрастырған жинақтар болып табылады. Жалпы, көне дереккөздердің қатарына Құран аяттары уахи болып түсірілу себептері туралы кітаптар мен Құран тәпсірлері де жатады. Осы тәпсірлерді насихаттау бағытында О.Имани да біраз тер төккен ақын, әрі ғалым. Мұндағы айрықша өзгешелік–жеңіл баяндалуында, тарихи оқиғалардың рет ретімен сипатталуында және кейбір жайттардың айқынырақ көрсетілуінде болып табылады. Ескі тарихи дереккөздерге және осы заманғы зерттеу материалдарына негізделген осындай өмір тарихтарды жасау үрдісі біздің заманымызда да жалғасын табуда. </w:t>
      </w:r>
    </w:p>
    <w:p>
      <w:pPr>
        <w:pStyle w:val="Normal"/>
        <w:tabs>
          <w:tab w:val="clear" w:pos="708"/>
          <w:tab w:val="left" w:pos="-1980"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қырманның назарына ұсынылып отырған татар ғалымдарының ұйымдастыруымен шыққан «Габдрахим Утыз-Имяни ал-Булгари» кітабы тарихи деректік нақтылығымен және тақырыпты толық аша білу деңгейімен ерекшеленеді. Бұл еңбек бір сәтте тереңдігімен және жеңілдігімен ғана емес, мүмкін болатын барлық қоспалар мен ойдан шығарулардан таза болуымен ерекшеленеді. Бұдан тыс, бұл кітаптың ерекшелігі – оның кез келген ізденуші мен оқырманға діни тұрғыдан іздеген нәрсесін табуға көмектесе алатындығы, өйткені ол өзінің құрамына көптеген қызықты әрі көпшілікке аса танымал емес поэзиясымен, ислам тарихына қызығушылық танытатын барша жандарға арналған тамаша сыйлық бола алатындығы деп білеміз. Өзіміз жасаған қысқаша аудармалар кей тұстардағы қысқартулар арқылы жариялан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і халықтарына ортақ ұлы ақын-шайырлар мен араб-парсы ғұламалары мәдениеті арасындағы әдеби байланыс, топтан оза шабатын терең толғаныс келбеттері ғасырдан-ғасырға жалғасып келе жатқан түркілік идеяның шеңберінде өрлеген рухани бабалар  мұрасы атадан балаға берілуі табиғи заңдылық болар?! Түркі халықтарының ұлттық қалыптасу кезеңіндегі жазба мұралары негізінде жазылған ортағасырлық түркі әдебиеті ақын-шайырлары қалыптастырған парасатты поэзиясының төл мұрагерлері М.Атаи, Ә.Науаи, О.Иманилардың мәңгілік әдеби жазба туындылары танымдық жағынан зерттелегенімен, тарихи-типологиялық жағынан салыстыруды әлі де болса қажет етеді. Өз мүмкіндігімізше, олардың әдеби мұраларын таразылап, талдап, зерделедік.</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даланған әдебиетте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Е.Э.Бертельс. «История персидско-таджиксой литературы», Москва, «Наука», 1960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Е.Э. Бертельс. Избранные труды. Москва. «Наука», 1965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В.Я.Пропп. Поэтика фольклора. Москва, «Лабиринт», 199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В.М.Жирмунский. Сравнительные литературоведение.Ленинград, «Накуа», 1979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В.М.Жирмунский. Тюркский геройческий эпос. Ленинград, «Наука», 1974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В.И.Брагинский. Проблемы типологии средневековых литератур Востока, Москва. «Наука», 1991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Л.Гумилев. Древные тюрки, Москва «Наука», 1967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М.Әуезов. Уақыт және әдебиет, Алматы. «Ғылым», 1962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М.Әуезов. Әдебиет тарихы. Алматы, «Ғылым», 1991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Б.Кенжебаев. Қазақ әдебиеті тарихының проблемалары, Алматы, «Ғылым», 1973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Ә.Қоңыратбаев Қазақ эпосы және түркология, Алматы, «Ғылым», 1987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Р.Бердібаев. Гүлстанның бұлбұлдары. Алматы, «Жазушы», 1970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Р. Бердібай. Әлішердің асқақ арманы. Бес томдық таңдамалы шығармалар жинағы.  4 том. Алматы, 2005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Х.Сүйінішәлиев. «Қазақ әдебиетінің тарихы», Алматы, «Санат», 2006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Н.Келімбетов. «Ежелгі дәуір әдебиеті», Алматы, «Ана тілі», 1991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М.Жолдасбеков. Асыл арналар, Алматы. «Жазушы», 1986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С.Қасқабасов. «ХҮ-ХҮІІІ ғасырдағы қазақ әдебиеті», Алматы, «ӘӨИ», 2005 жыл.</w:t>
      </w:r>
    </w:p>
    <w:p>
      <w:pPr>
        <w:pStyle w:val="Normal"/>
        <w:spacing w:lineRule="auto" w:line="240" w:before="0" w:after="0"/>
        <w:jc w:val="both"/>
        <w:rPr/>
      </w:pPr>
      <w:r>
        <w:rPr>
          <w:rFonts w:cs="Times New Roman" w:ascii="Times New Roman" w:hAnsi="Times New Roman"/>
          <w:color w:val="000000"/>
          <w:sz w:val="28"/>
          <w:szCs w:val="28"/>
          <w:lang w:val="kk-KZ"/>
        </w:rPr>
        <w:t>18.А.Егеубаев.«</w:t>
      </w:r>
      <w:r>
        <w:rPr>
          <w:rFonts w:cs="Times New Roman" w:ascii="Times New Roman" w:hAnsi="Times New Roman"/>
          <w:color w:val="000000"/>
          <w:sz w:val="28"/>
          <w:szCs w:val="28"/>
          <w:shd w:fill="FFFFFF" w:val="clear"/>
          <w:lang w:val="kk-KZ"/>
        </w:rPr>
        <w:t>Ежелгі дәуірдегі қазақ әдебиетінің көркемдік жүйесі</w:t>
      </w:r>
      <w:r>
        <w:rPr>
          <w:rFonts w:cs="Times New Roman" w:ascii="Times New Roman" w:hAnsi="Times New Roman"/>
          <w:color w:val="000000"/>
          <w:sz w:val="28"/>
          <w:szCs w:val="28"/>
          <w:lang w:val="kk-KZ"/>
        </w:rPr>
        <w:t>». Алматы, 1999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А.Қыраубаева. «Ғасырлар мұрасы», Алматы, «Ғылым», 198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М.Жолдасбеков. «Асыл арналар». Алматы, 1986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Ө. Күмісбаев. Әлішер Науаи. Терең тамырлар. Алматы, 1994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Ө.Күмісбаев. «Иран әдебиетінің тарихы», Алматы, «Қазақ университеті», 2009 жыл.</w:t>
      </w:r>
    </w:p>
    <w:p>
      <w:pPr>
        <w:pStyle w:val="Normal"/>
        <w:spacing w:lineRule="auto" w:line="240" w:before="0" w:after="0"/>
        <w:jc w:val="both"/>
        <w:rPr/>
      </w:pPr>
      <w:r>
        <w:rPr>
          <w:rFonts w:cs="Times New Roman" w:ascii="Times New Roman" w:hAnsi="Times New Roman"/>
          <w:color w:val="000000"/>
          <w:sz w:val="28"/>
          <w:szCs w:val="28"/>
          <w:lang w:val="kk-KZ"/>
        </w:rPr>
        <w:t xml:space="preserve">23. </w:t>
      </w:r>
      <w:r>
        <w:rPr>
          <w:rFonts w:cs="Times New Roman" w:ascii="Times New Roman" w:hAnsi="Times New Roman"/>
          <w:color w:val="000000"/>
          <w:sz w:val="28"/>
          <w:szCs w:val="28"/>
        </w:rPr>
        <w:t>«История всемирной литературы», 3 том, Москва, 1986</w:t>
      </w:r>
      <w:r>
        <w:rPr>
          <w:rFonts w:cs="Times New Roman" w:ascii="Times New Roman" w:hAnsi="Times New Roman"/>
          <w:color w:val="000000"/>
          <w:sz w:val="28"/>
          <w:szCs w:val="28"/>
          <w:lang w:val="kk-KZ"/>
        </w:rPr>
        <w:t xml:space="preserve">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Түркі халықтарының әдебиеті. Алматы, 2009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М.Әуезов. Кітапта: Әлішер Науаи. Таңдамалы шығармалар». Алматы, 194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Габдрахим Утыз-Имяни ал-Булгари. Избранное. Казань, 2007 г.</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Ә.Науаи. «Ғазалдар» ауд.Қ.Көпішев. Алматы, «Жазушы», 196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 Ә.Науаи. «Ескендір қорғаны, ғазалдар», Алматы, «Аударма», 200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Әдеби жәдігерліктер– 17 том, Алматы, «Таймас» баспа үйі, 2012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Әдеби жәдігерліктер–6 том, Алматы, «Таймас» баспа үйі, 2012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 М.Мағауин. «Қазақ хандығы дәуіріндегі әдебиет». Алматы, 1993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И.Жеменей. Мұхаммед Хайдар Дулати. «Зерде», Алматы, 2007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Ә.М.Шарипов.Творческая биография. Казан, 1998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Қазақ фольклорының типологиясы». Алматы, «Ғылым». 1981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Короглы Х.Г.Огузский геройческий эпос. Москва. «Наука», 1976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Қ.А.Иассауи. Диуани хикмет. Алматы. «Жазушы», 1993 жыл.</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7.Н.Я.Бичурин. Средняя Азия и Восточная Туркестан. Алматы, «Санат», 1997 жыл. Қазыналы Оңтүстік. 42 кітап, Алматы, «Нұрлы әлем», 2012 жыл.</w:t>
      </w:r>
    </w:p>
    <w:p>
      <w:pPr>
        <w:pStyle w:val="Normal"/>
        <w:spacing w:lineRule="auto" w:line="240" w:before="0" w:after="0"/>
        <w:jc w:val="both"/>
        <w:rPr/>
      </w:pPr>
      <w:r>
        <w:rPr>
          <w:rFonts w:cs="Times New Roman" w:ascii="Times New Roman" w:hAnsi="Times New Roman"/>
          <w:color w:val="000000"/>
          <w:sz w:val="28"/>
          <w:szCs w:val="28"/>
          <w:lang w:val="kk-KZ"/>
        </w:rPr>
        <w:t>38.</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Абдуллин Я.Г. Татарская просветительская мысль (Социальная природа и основные проблемы)</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Казань. 197</w:t>
      </w:r>
      <w:r>
        <w:rPr>
          <w:rFonts w:cs="Times New Roman" w:ascii="Times New Roman" w:hAnsi="Times New Roman"/>
          <w:color w:val="000000"/>
          <w:sz w:val="28"/>
          <w:szCs w:val="28"/>
          <w:shd w:fill="FFFFFF" w:val="clear"/>
          <w:lang w:val="kk-KZ"/>
        </w:rPr>
        <w:t>6 г.</w:t>
      </w:r>
    </w:p>
    <w:p>
      <w:pPr>
        <w:pStyle w:val="Normal"/>
        <w:spacing w:lineRule="auto" w:line="240" w:before="0" w:after="0"/>
        <w:jc w:val="both"/>
        <w:rPr/>
      </w:pPr>
      <w:r>
        <w:rPr>
          <w:rFonts w:cs="Times New Roman" w:ascii="Times New Roman" w:hAnsi="Times New Roman"/>
          <w:color w:val="000000"/>
          <w:sz w:val="28"/>
          <w:szCs w:val="28"/>
          <w:shd w:fill="FFFFFF" w:val="clear"/>
          <w:lang w:val="kk-KZ"/>
        </w:rPr>
        <w:t>39.</w:t>
      </w:r>
      <w:r>
        <w:rPr>
          <w:rFonts w:cs="Times New Roman" w:ascii="Times New Roman" w:hAnsi="Times New Roman"/>
          <w:color w:val="000000"/>
          <w:sz w:val="28"/>
          <w:szCs w:val="28"/>
          <w:shd w:fill="FFFFFF" w:val="clear"/>
        </w:rPr>
        <w:t>Гайнетдин М. Габдер</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хим Утыз-Имяни. Казан, 2005</w:t>
      </w:r>
      <w:r>
        <w:rPr>
          <w:rFonts w:cs="Times New Roman" w:ascii="Times New Roman" w:hAnsi="Times New Roman"/>
          <w:color w:val="000000"/>
          <w:sz w:val="28"/>
          <w:szCs w:val="28"/>
          <w:shd w:fill="FFFFFF" w:val="clear"/>
          <w:lang w:val="kk-KZ"/>
        </w:rPr>
        <w:t xml:space="preserve"> жыл.</w:t>
      </w:r>
      <w:r>
        <w:rPr>
          <w:rFonts w:cs="Times New Roman" w:ascii="Times New Roman" w:hAnsi="Times New Roman"/>
          <w:color w:val="000000"/>
          <w:sz w:val="28"/>
          <w:szCs w:val="28"/>
          <w:lang w:val="kk-KZ"/>
        </w:rPr>
        <w:t>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Литература Востока в средние века».«Издательство Московского университета». Москва, 1970 г.</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ҮРКІ ЖАЗБА ӘДЕБИЕТІНДЕГІ «ҚУ БАС» САРЫНЫ</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здің еңселі ел болып, шаңырағымызды көтеріп, мемлекет болып хандық құру кезеңімізді тарихшы ғалымдар XV ғасыр деп көрсетіп жүр. Қазіргі қазақ жерінде біздің мемлекет пайда болмай тұрып, түркітілдес тайпалар мекен еткен. Сол түркі тайпалары, яғни, біздің ата-бабаларымыз Ислам діні келген уақыттан бастап жаңа дінді қабылдап мұсылман болған. Қазақ хандығы XV ғасырда өз алдына отау тігіп, мемлекет боп құрылған болса, VII ғасырда Алла тағала тарапынан соңғы Мұхаммед (с.а.с.) пайғамбарға жіберілген Ислам діні қазақ жеріне сонау түркілер заманында, яғни, ІХ-Х ғасырда келген. Ислам дегеннің өзі бейбітшілік деген мағынаны білдіреді. Демек, түркілер арабтардың әкелген жаңа дінін ілтипатпен қабылдаған. Сол уақытта түркілер Көк Тәңірге табынған, яғни Ұлы Жаратушыны көкте деп білген. Ислам тек дін емес ғылым да әкелді, онымен бірге араб әдебиетін де жетелей келді.</w:t>
      </w:r>
    </w:p>
    <w:p>
      <w:pPr>
        <w:pStyle w:val="Style23"/>
        <w:jc w:val="both"/>
        <w:rPr/>
      </w:pPr>
      <w:r>
        <w:rPr>
          <w:rFonts w:cs="Times New Roman" w:ascii="Times New Roman" w:hAnsi="Times New Roman"/>
          <w:color w:val="000000"/>
          <w:sz w:val="28"/>
          <w:szCs w:val="28"/>
          <w:lang w:val="uk-UA"/>
        </w:rPr>
        <w:tab/>
        <w:t xml:space="preserve">Тарихшылардың жазуынша, арабтар көне Иран мен Орталық Азия аймақтарына </w:t>
      </w:r>
      <w:r>
        <w:rPr>
          <w:rFonts w:cs="Times New Roman" w:ascii="Times New Roman" w:hAnsi="Times New Roman"/>
          <w:color w:val="000000"/>
          <w:sz w:val="28"/>
          <w:szCs w:val="28"/>
          <w:lang w:val="kk-KZ"/>
        </w:rPr>
        <w:t>V</w:t>
      </w:r>
      <w:r>
        <w:rPr>
          <w:rFonts w:cs="Times New Roman" w:ascii="Times New Roman" w:hAnsi="Times New Roman"/>
          <w:color w:val="000000"/>
          <w:sz w:val="28"/>
          <w:szCs w:val="28"/>
          <w:lang w:val="uk-UA"/>
        </w:rPr>
        <w:t>ІІ ғасырдың орта шенінде-ақ аяқ басқан. Яғни, 644-жылы олар Хорасанды алып, оны Мәуаранаһрға кіру үшін қолайлы плацдарм ретінде пайдаланған</w:t>
      </w:r>
      <w:r>
        <w:rPr>
          <w:rStyle w:val="FootnoteCharacters"/>
          <w:rStyle w:val="FootnoteAnchor"/>
          <w:rFonts w:cs="Times New Roman" w:ascii="Times New Roman" w:hAnsi="Times New Roman"/>
          <w:color w:val="000000"/>
          <w:sz w:val="28"/>
          <w:szCs w:val="28"/>
          <w:lang w:val="uk-UA"/>
        </w:rPr>
        <w:footnoteReference w:id="412"/>
      </w:r>
      <w:r>
        <w:rPr>
          <w:rFonts w:cs="Times New Roman" w:ascii="Times New Roman" w:hAnsi="Times New Roman"/>
          <w:color w:val="000000"/>
          <w:sz w:val="28"/>
          <w:szCs w:val="28"/>
          <w:lang w:val="uk-UA"/>
        </w:rPr>
        <w:t>. Ал 673-674 жылдарда Убайдуллаһ ибн Зийад басқарған араб әскері Жейхұннан өтіп, Бұхара маңына дейін жетеді. Түркілер мен бұхаралықтардың біріккен күштерімен арада болған қанды соғыстардан соң, араб қолбасшысы Бұхар патшайымымен бейбіт келісім жасайды. Патшайым арабтарға 300 мың дирхем бітімақы төлейді. Сондай-ақ Убайдуллаһтың әскері кейіннен Самарқан түбінде жеңіліс тауып, әйтсе де, Хорасанға көп олжамен оралған</w:t>
      </w:r>
      <w:r>
        <w:rPr>
          <w:rStyle w:val="FootnoteCharacters"/>
          <w:rStyle w:val="FootnoteAnchor"/>
          <w:rFonts w:cs="Times New Roman" w:ascii="Times New Roman" w:hAnsi="Times New Roman"/>
          <w:color w:val="000000"/>
          <w:sz w:val="28"/>
          <w:szCs w:val="28"/>
          <w:lang w:val="uk-UA"/>
        </w:rPr>
        <w:footnoteReference w:id="413"/>
      </w:r>
      <w:r>
        <w:rPr>
          <w:rFonts w:cs="Times New Roman" w:ascii="Times New Roman" w:hAnsi="Times New Roman"/>
          <w:color w:val="000000"/>
          <w:sz w:val="28"/>
          <w:szCs w:val="28"/>
          <w:lang w:val="uk-UA"/>
        </w:rPr>
        <w:t xml:space="preserve">. </w:t>
      </w:r>
    </w:p>
    <w:p>
      <w:pPr>
        <w:pStyle w:val="Style23"/>
        <w:ind w:firstLine="708"/>
        <w:jc w:val="both"/>
        <w:rPr/>
      </w:pPr>
      <w:r>
        <w:rPr>
          <w:rFonts w:cs="Times New Roman" w:ascii="Times New Roman" w:hAnsi="Times New Roman"/>
          <w:color w:val="000000"/>
          <w:sz w:val="28"/>
          <w:szCs w:val="28"/>
          <w:lang w:val="kk-KZ"/>
        </w:rPr>
        <w:t>Белгілі шығыстанушы В.В.Бартольд былай дейді: «Шейх Ахмет Яссауи мен оның шәкірттері жайлы мәліметтердің болуы даладағы ислам дінін тарату ісінде ортаазиялық дәруіштердің ролі зор болғанын көрсетеді. Дәл қазір де отырықшы халықтардан гөрі көшпенділердің арасында дәруіштер мен ишандардың ізбасарларын кездестіруге болады. 960-шы жылдан кейін дала халқының жаппай Исламды қабылдауы 1043-шы жылға сай келеді деген келесі бір мәліметті тарихшы Ибн-аль-Асир келтірген.  Демек, қыста Шу даласынан Жетісуға дейінгі аралықта, жазда Еділ өзені бойындағы (Повольже) бұлғарлардың елдерімен көрші қонған азғана халық (барлығы шамамен 10 000 ошақ) жайында сөз болып отыр. Дегенмен қазіргі қазақ (қырғыз) даласының мұсылман әлеміне түбегейлі қосылуы едәуір кейінірек болған; ХІІІ-ші ғасырдың басында Хорезмнің мұсылман билеушілері Сырдарияның бойында орталығы болған Сағанақ немесе Сұғнақ қаласы (қазіргі Сунақ-қорғанның қирандысы) мен Торғай өңіріндегі мұсылман емес қыпшақтарға қарсы соғыс ашуға мәжбүр болады»</w:t>
      </w:r>
      <w:r>
        <w:rPr>
          <w:rStyle w:val="FootnoteCharacters"/>
          <w:rStyle w:val="FootnoteAnchor"/>
          <w:rFonts w:cs="Times New Roman" w:ascii="Times New Roman" w:hAnsi="Times New Roman"/>
          <w:color w:val="000000"/>
          <w:sz w:val="28"/>
          <w:szCs w:val="28"/>
          <w:lang w:val="kk-KZ"/>
        </w:rPr>
        <w:footnoteReference w:id="414"/>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Қожа Ахмет Йассауи – сопылық дүниетанымның негізін қалаушылардың бірі, есімі ислам әлеміне мәшһүр ойшыл қайраткер, аса көрнекті шайыр. Йассауидің толық аты-жөні: Хазірет Сұлтан Шейх-ул Ислам Қожа Ахмет Йассауи. Ол қазіргі Оңтүстік Қазақстандағы Сайрам (оны кезінде Испиджап, Ақсу, Ақшаһар, Ақтұрбат деп те атаған) қаласында дүниеге келген. Ақынның туған жылы ғылымда анық емес, ал 1166 жылы қайтыс болғаны туралы нақты жазба деректері бар. Әкесі Шейх Ибраһим – түркі тектес тайпалардан шыққан өз дәуірінің көрнекті дін қайраткері болған. Анасы Айша (қазақтар оны Қарашаш-ана деген) – Мұса деген атақты шейхтың қызы болған. Ахмет Йассауиді туған ауылына оқытып, сауатын ашқан. Оған ислам дінінен алғаш дәріс берген ұстазы – Бахаул-дин Испиджаби деген ғұлама екен</w:t>
      </w:r>
      <w:r>
        <w:rPr>
          <w:rStyle w:val="FootnoteCharacters"/>
          <w:rStyle w:val="FootnoteAnchor"/>
          <w:rFonts w:cs="Times New Roman" w:ascii="Times New Roman" w:hAnsi="Times New Roman"/>
          <w:color w:val="000000"/>
          <w:sz w:val="28"/>
          <w:szCs w:val="28"/>
          <w:lang w:val="kk-KZ"/>
        </w:rPr>
        <w:footnoteReference w:id="415"/>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 кезде Йассы (Түркістан) шаһары Шығыстағы өркениет орталықтарының біріне айналған еді. Мұнда келіп Ахмет Йассауи атақты Арыстан Баб және Жүсіп Хамадани сияқты ғұламалардан дәріс алады. Бұл туралы Ахмет Йассауи: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де Арыстан Бабқа арнап келдім,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стафа өсиетіне қанбақ болдым.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шақта мың бір зікір сарнап бердім, </w:t>
      </w:r>
    </w:p>
    <w:p>
      <w:pPr>
        <w:pStyle w:val="Style23"/>
        <w:jc w:val="both"/>
        <w:rPr/>
      </w:pPr>
      <w:r>
        <w:rPr>
          <w:rFonts w:cs="Times New Roman" w:ascii="Times New Roman" w:hAnsi="Times New Roman"/>
          <w:color w:val="000000"/>
          <w:sz w:val="28"/>
          <w:szCs w:val="28"/>
          <w:lang w:val="kk-KZ"/>
        </w:rPr>
        <w:t>Алаңсыз Аллаға бет бұрдым, міне,</w:t>
      </w:r>
      <w:r>
        <w:rPr>
          <w:rStyle w:val="FootnoteCharacters"/>
          <w:rStyle w:val="FootnoteAnchor"/>
          <w:rFonts w:cs="Times New Roman" w:ascii="Times New Roman" w:hAnsi="Times New Roman"/>
          <w:color w:val="000000"/>
          <w:sz w:val="28"/>
          <w:szCs w:val="28"/>
          <w:lang w:val="kk-KZ"/>
        </w:rPr>
        <w:footnoteReference w:id="416"/>
      </w:r>
      <w:r>
        <w:rPr>
          <w:rFonts w:cs="Times New Roman" w:ascii="Times New Roman" w:hAnsi="Times New Roman"/>
          <w:color w:val="000000"/>
          <w:sz w:val="28"/>
          <w:szCs w:val="28"/>
          <w:lang w:val="kk-KZ"/>
        </w:rPr>
        <w:t xml:space="preserve"> –  дейді.</w:t>
      </w:r>
    </w:p>
    <w:p>
      <w:pPr>
        <w:pStyle w:val="Style23"/>
        <w:jc w:val="both"/>
        <w:rPr/>
      </w:pPr>
      <w:r>
        <w:rPr>
          <w:rFonts w:cs="Times New Roman" w:ascii="Times New Roman" w:hAnsi="Times New Roman"/>
          <w:color w:val="000000"/>
          <w:sz w:val="28"/>
          <w:szCs w:val="28"/>
          <w:lang w:val="kk-KZ"/>
        </w:rPr>
        <w:t>Кезінде «Диуани хикметті» ұзақ жылдар зерттеген көрнекті ғалым Е.Э.Бертельс бұл дидактикалық сарындағы туындының ежелгі түркі поэзиясымен дәстүрлі байланысы бар екенін дәлелдей келіп, мынадай пікір айтқан болатын: «Ахмет Йассауидің жырлары күні бүгінге дейінгі қазақ даласынан Кіші Азияға дейін кеңінен тараған фольклорлық лириканың түрлерімен сырттай ұқсас болып отырады. Бұл ерекшелікті сопылық әдебиетте алғаш рет Йассауи бастап тұрақтандырды. Осыдан кейін өзге елдердің дәруіштік поэзиясында да бұл үрдіс жалғасын тапты, сөйтіп, жазба поэзия мен фольклордың байланысы бұдан былай жаңа сипат алды»</w:t>
      </w:r>
      <w:r>
        <w:rPr>
          <w:rStyle w:val="FootnoteCharacters"/>
          <w:rStyle w:val="FootnoteAnchor"/>
          <w:rFonts w:cs="Times New Roman" w:ascii="Times New Roman" w:hAnsi="Times New Roman"/>
          <w:color w:val="000000"/>
          <w:sz w:val="28"/>
          <w:szCs w:val="28"/>
          <w:lang w:val="kk-KZ"/>
        </w:rPr>
        <w:footnoteReference w:id="417"/>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Сопылық ағымның, яғни суфизмнің пайда болуының өзі аса күрделі қоғамдық, идеологиялық құбылыс еді. Суфизм бертін келе философиялық ағым ретінде қалыптасты. Әйтсе де суфизмнің жекелеген элементтері ислам дініне дейінгі дәуірлерде де бар еді. Бұл діни ағымның пайда болуына кезінде буддизм, мәжусилік діндер мен көне заман данышпаны Платонның (Афлотун) интуиция, абстракті ойлау жайындағы кейбір ғылыми тұжырымдары тікелей әсер етті. Көне заман данышпандарының Құдай және дін жайындағы трактаттарын араб тіліне тәржіма жасап, оны суфизм ағымын белгілі бір жүйеге келтіру үшін пайдалана білген Шығыс ғұламалары болды. Олар: Хусайн ибн Исқақ (ІХ ғасыр), Әбу Бәшір (Х ғасыр) және Яхия ибн Әділ (Х ғасыр) сияқты суфизмнің теориялық негізін қалаушылар еді</w:t>
      </w:r>
      <w:r>
        <w:rPr>
          <w:rStyle w:val="FootnoteCharacters"/>
          <w:rStyle w:val="FootnoteAnchor"/>
          <w:rFonts w:cs="Times New Roman" w:ascii="Times New Roman" w:hAnsi="Times New Roman"/>
          <w:color w:val="000000"/>
          <w:sz w:val="28"/>
          <w:szCs w:val="28"/>
          <w:lang w:val="kk-KZ"/>
        </w:rPr>
        <w:footnoteReference w:id="418"/>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Түркі халқының басын біріктіру, рухани мәдениетінің басты бағыттарын құру, бала тәрбиесі мен отбасылық дәстүрінің жүйесін қалыптастыру үшін 14-ші ғасырдың соңында ортаазиялық мұсылман-уағызшылары таратқан Ислам дінінің рөлі зор болды. Сібірде Ислам дінін нығайту үшін Еділ (Волга) өзенінің бойындағы түркілер де аз рөл атқарған жоқ. Қазан хандығындағы Кучумның шақыруымен мұсылман руханиятының өкілдері келіп, сіңісіп кетті. Әр кезеңде Батыс Сібірге қоныстанған жергілікті татарлар, бұхаралықтар және Қазан татарлары әрқайсысы өзінің шыққан жерін білсе де бір халықтың аясында біріге білді. Ғалымдардың зерттеуіне қарағанда, Сібір татарларының тілін қалыптастыруға 3 нәрсе (компонент) септігін тигізген: жергілікті түркі, бұхаралық, Еділ бойындағы (поволжский) халық. Бұл дегеніңіз халықтың рухани бірлігіндегі оның рөлін көрсетеді. Ұлттық ағартушылықтың аяғынан тік тұруына Ислам дінімен бірге келген араб графикасы негізіндегі жазу үлгісі басты рөл атқарды. Бұл жазу үлгісі осы аймақта өткен ғасырдың 20-шы жылдарына дейін құрылды</w:t>
      </w:r>
      <w:r>
        <w:rPr>
          <w:rStyle w:val="FootnoteCharacters"/>
          <w:rStyle w:val="FootnoteAnchor"/>
          <w:rFonts w:cs="Times New Roman" w:ascii="Times New Roman" w:hAnsi="Times New Roman"/>
          <w:color w:val="000000"/>
          <w:sz w:val="28"/>
          <w:szCs w:val="28"/>
          <w:lang w:val="kk-KZ"/>
        </w:rPr>
        <w:footnoteReference w:id="419"/>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азақ әдебиеті түркі тектес халықтар әдебиетінің бір саласы болып табылады. Түркі халқы әдебиеттеріндегі ортақ идея, әдеби-тілдік байланысы туралы қазақ ғалымдары Б.Кенжебаев, Қ.Өмірәлиев, Ғ.Айдаров, Ә.Қайдаров, Ә.Қоңыратбаев, Н.Келімбетов, Х.Сүйіншәлиев, М.Жолдасбеков, А.Қыраубаева, С.Әбушәріп, С.Қасқабасов, т.б. ғалымдар ғылыми тұрғыдан зерттеп-зерделеді. Түркі тайпаларының ежелгі мәдениеті мен әдебиеті туралы шығыстанушы-ғалымдар В.Бартольд, В.Радлов, С.Малов, А.Кононов, Н.А.Баскаков, Б.Я.Владимирцев, А.Н.Самойлович, С.Г.Кляшторный, А.Н.Бернштам, А.Гафуров тарихи-ғылыми тұрғыда сараптаған.</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Зерттеуші-ғалымдардың ғылыми зерттеулеріне, тарихи деректерге көз жүгіртсек, қазақ әдебиетінің тұңғыш жазба нұсқалары заманымыздан бұрынғы VI-VII ғасырлардан бастау алып, заманымыздың VIII-IX ғасырына дейін жалғасқанын байқауға болады. Құран Кәрімде барлығы 114 сүре бары мәлім. Солардың әрқайсысындағы хикаяларда Адам ата мен Хауа анадан бастап (барлығы 25 Пайғамбар), ең соңғы Мұхаммед Пайғамбарға (с.а.у.) дейінгі бүкіл адамзат баласы тарихының елеулі кезеңдері қамтылған. Құран Кәрімдегі түрлі діни хикаяларды барынша көп қамтып, әрі оны мейлінше кең көлемде таратып түсіндіретін осындай қиссалардың бірі – Бурхонуддин Рабғузидің (XIV ғ.) «Қисса-и Рабғузий» немесе «Қисса-ул-әнбия» деп аталатын прозалық шығармасы. «Қисса-и Рабғузи» –  Пайғамбарлар мен әулиелер, сахабалар мен жын-шайтандар туралы әңгімелер жинағы. Мұнда барлығы 79 хикая бар. Ал «Әзірет Әлидің пыраққа мініп, Миғражға шығуы» деп аталатын қиссада тірі кезінде адамдарға жақсылық жасағаны үшін Әзірет Әлидің жұмақта Пайғамбарлармен кездесіп, сұхбат құрғаны, хор қыздарымен әңгімелескені қызықты сюжет арқылы жырланған. Мәселен, «Нұх ғалейхиссалам» деп аталатын хикаяда бүкіл жер бетін топан су басып кеткені, сонда Нұх Пайғамбар кеме жасап, әртүрлі жан-жануарларды сақтап қалу үшін олардың әрқайсысынан бір-бір жұптан кемеге салып жүргені, кеменің түбін тышқан тескені, оны жылан бекіткені жайында әңгіме-хикаялар бар. Бұлардың барлығын идеялық мазмұны жағынан 3 топқа бөліп қарастыруға болады:</w:t>
      </w:r>
    </w:p>
    <w:p>
      <w:pPr>
        <w:pStyle w:val="Style23"/>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Алла Тағаланың Жер мен Көкті, адамзатты, хайуанаттар мен тау тасты, бүкіл әлемді жаратқаны туралы хикаялар;</w:t>
      </w:r>
    </w:p>
    <w:p>
      <w:pPr>
        <w:pStyle w:val="Style23"/>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Пайғамбарлар, әулие-әнбиелер, сахабалар, тағы басқалардың өмірі мен іс-әрекеттері жайындағы аңыздар;</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Һижраның (мұсылман жыл санауы) алғашқы он жылы ішінде болған тарихи оқиғаларды бейне бір шежіре ретінде баяндайтын хикаялар болып келед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дай-ақ, «Қисса-и Рабғузийде» Ибраһим, Мұса, Дәуіт, Сүлеймен, Ілияс, Мұхаммед Пайғамбарлар туралы да қызықты хикаялар бар. Қиссада Пайғамбарлар қарапайым адамдарша өмір сүріп, қоғамда түрлі оқиғаларға араласып отырады.</w:t>
      </w:r>
    </w:p>
    <w:p>
      <w:pPr>
        <w:pStyle w:val="Style23"/>
        <w:jc w:val="both"/>
        <w:rPr/>
      </w:pPr>
      <w:r>
        <w:rPr>
          <w:rFonts w:cs="Times New Roman" w:ascii="Times New Roman" w:hAnsi="Times New Roman"/>
          <w:color w:val="000000"/>
          <w:sz w:val="28"/>
          <w:szCs w:val="28"/>
          <w:lang w:val="kk-KZ"/>
        </w:rPr>
        <w:t>Ислам дінін насихаттауға арналған бірнеше қисса барын айттық. Бір дін етек алған татар, өзбек, әзірбайжан және басқа кейбір елдерде «Мәуліт» аталатын мейрам бар. Ол – «Мұхаммед пайғамбар туыпты» дейтін біздің жыл санауымыздың 582 «піл» жылының 12 сәуірі. Бұл күнді мейрамдаған мұсылмандар «Қасида» деген арнаулы ән-күйді орындайды. Мұхаммед пайғамбардың өмірбаяны өлең түрінде жазылған «Мұхаммедия» атты кітаптың авторы – османдық түріктердің сұлтандарынан шыққан ақын Мұхаммед Челяби. Бұл кітап ертеректе татар тіліне де аударылған. Екінші болып жалғасатын Мұхаммедті тәңірі аспанда жеті қабат көктің үстіндегі Ағлә (биік) аталатын жұмақта кездесуге шақырады. Өлеңмен біркелкі тәуір жазылған бұл қиссада діншілдерді жылататын жері: Жебірейіл Мұхаммедке: «Төсіңді сөгейік те, жүрегіңді алтын ыдысқа салып, осы мешітте қалдырып кетейік. Ол биік аспанға ұшуға шыдамас, біз тез ораламыз, соған дейін соғып тұрар», – дейді. Сонда Мұхаммед: «Жүрек сүю үшін жаралған емес пе? Онсыз тәңірге сүйіспендік сөздерімді қалай айта алам?» – дейді. Ол аспанға жүрегімен ұшады да, тәңірге жұқа перденің бер жағынан тілдескенде, сүйіспеншілік сөздерінің бәрін үмбетіне арнайды. Діншіл қазақтардың: «Біздің қамымызды ойлаған екен, жарықтық», – деп жылауы да сондықтан</w:t>
      </w:r>
      <w:r>
        <w:rPr>
          <w:rStyle w:val="FootnoteCharacters"/>
          <w:rStyle w:val="FootnoteAnchor"/>
          <w:rFonts w:cs="Times New Roman" w:ascii="Times New Roman" w:hAnsi="Times New Roman"/>
          <w:color w:val="000000"/>
          <w:sz w:val="28"/>
          <w:szCs w:val="28"/>
          <w:lang w:val="kk-KZ"/>
        </w:rPr>
        <w:footnoteReference w:id="420"/>
      </w:r>
      <w:r>
        <w:rPr>
          <w:rFonts w:cs="Times New Roman" w:ascii="Times New Roman" w:hAnsi="Times New Roman"/>
          <w:color w:val="000000"/>
          <w:sz w:val="28"/>
          <w:szCs w:val="28"/>
          <w:lang w:val="kk-KZ"/>
        </w:rPr>
        <w:t xml:space="preserve">. </w:t>
      </w:r>
    </w:p>
    <w:p>
      <w:pPr>
        <w:pStyle w:val="Style23"/>
        <w:ind w:firstLine="708"/>
        <w:jc w:val="both"/>
        <w:rPr/>
      </w:pPr>
      <w:r>
        <w:rPr>
          <w:rFonts w:cs="Times New Roman" w:ascii="Times New Roman" w:hAnsi="Times New Roman"/>
          <w:color w:val="000000"/>
          <w:sz w:val="28"/>
          <w:szCs w:val="28"/>
          <w:lang w:val="kk-KZ"/>
        </w:rPr>
        <w:t>С.Мұқанов діни қиссалар жайында былай деген: "Мен балалық шағымда көптеген қиссалармен қатар, «Кербала шөлін» де жатқа айтатын едім. Сонда тыңдаушылармен бірге қиссаның бірер жерінде өзім де жасқа булығатынмын. Онда шөлге қамалып, қаталаған Хұсайын жағы бір жұтым су сұрап, Жазидке оның апыл-тапыл басқан ұлын жібереді. Сонда мейірімсіз жау су орнына сәбидің ашқан аузына оқ атып өлтіреді. Екінші бір сәтте Хұсайынның кесілген басын Жазид алтын табаққа салып, бос тұрған сарайына қойғаннан кейін, жұрт ұйқыға кіре, Хұсайын ата-бабаларының (Мұхаммед, Ғали, Фатима және тағы басқалар) аруағы елес беріп келеді. Мұндай көрініс маған да, тыңдаушыларға да қатты әсер етіп, әрі қорқынышты болатын еді.... Хұсайыннан кейін «Ғазауат» (дін) соғысын жүргізген Сельжуқтарға (түркілерден құралған хандық) қосылып, Қара теңіз жағасында Рум (Византия) мемлекетін талқандаған, оның астанасы Стамполды алып, оның соборының (шіркеуінің) – Софияның төбесіне мұсылмандық белгі – Ай бейнесін орнатқан Сейіт-Баттал есімді адам. Мұсылман елдері оны Ғалидан соңғы ислам батырының ең зоры санайды. Кімнен, қашан аударылғаны белгісіз, қазақ тілінде «Сейіт-Баттал» есімді өлеңмен жазылған, көлемі он мың жолдай қисса бар, қай тілден, қай уақытта аударғаны белгісіз, бірақ бұл қазақ тілінде емес, түркі тілдердің біреуінен аударылғанға ұқсайды. Мазмұны – ғазауат – дін соғысы. Бұл соғыс 11-14 ғасырларда Каспий төңірегінде, түркілерден құралып жасалған ислам дініндегі Сельжук мемлекеті мен біздің дәуірдің (Айсадан бергі жыл санаудың) үшінші ғасырынан Қара теңіз төңірегінде патшалық құрған христиан дініндегі Византия мемлекетінің арасында көптеген ғасырға созылған тартыстар кезінде болғанға ұқсайды. Бұл соғыста екі жағы да, әрине, діндерін бетке ұстай соғысады, Сейіт-Баттал ислам дінінің сол бір кезеңдегі соғыста қолбасшысы болған сияқты. Сондықтан мұсылмандар, солардың ішінде қазақтар, оны ғазауат соғысының хазірет Ғалиға пара-пар батыры есебінде сипаттайды. Сол сияқты қазақ тілінде «Қырық уәзір» аталатын өлеңмен жазылған қалың кітап та болды. Оны аударып, шығарушы ХІХ ғасырдың аяғы мен ХХ ғасырдың басында Қарқаралы өлкесінде жасаған қазақ ақыны Ақылбек Сабалұлы болған. Бұл алғаш «Араб халифаты», кейін ислам немесе «Түркия халифаты» аталған мемлекеттің басқарушыларын сипаттауға арналған"</w:t>
      </w:r>
      <w:r>
        <w:rPr>
          <w:rStyle w:val="FootnoteCharacters"/>
          <w:rStyle w:val="FootnoteAnchor"/>
          <w:rFonts w:cs="Times New Roman" w:ascii="Times New Roman" w:hAnsi="Times New Roman"/>
          <w:color w:val="000000"/>
          <w:sz w:val="28"/>
          <w:szCs w:val="28"/>
          <w:lang w:val="kk-KZ"/>
        </w:rPr>
        <w:footnoteReference w:id="421"/>
      </w:r>
      <w:r>
        <w:rPr>
          <w:rFonts w:cs="Times New Roman" w:ascii="Times New Roman" w:hAnsi="Times New Roman"/>
          <w:color w:val="000000"/>
          <w:sz w:val="28"/>
          <w:szCs w:val="28"/>
          <w:lang w:val="kk-KZ"/>
        </w:rPr>
        <w:t>.</w:t>
      </w:r>
    </w:p>
    <w:p>
      <w:pPr>
        <w:pStyle w:val="Style23"/>
        <w:jc w:val="both"/>
        <w:rPr/>
      </w:pPr>
      <w:r>
        <w:rPr>
          <w:rFonts w:cs="Times New Roman" w:ascii="Times New Roman" w:hAnsi="Times New Roman"/>
          <w:color w:val="000000"/>
          <w:sz w:val="28"/>
          <w:szCs w:val="28"/>
          <w:lang w:val="kk-KZ"/>
        </w:rPr>
        <w:t>В.В.Радлов өзінің бір мақаласында:  «Өздерінің туыстас түрік тектес елдерімен салыстырғанда, қырғыздар да, қазақтар да сөзге шешендіктерімен ерекшеленеді. Олардың шешендіктеріне, шынында да, таң қалмасқа болмайды. Қазақтар сөйлегенде ешбір мүдірмей, күрмелмей есіп жүре береді, ойларын дәл, айқын етіп бере білумен қатар, сөз, сөйлемдерін белгілі бір дәрежеде әдемілікке безейді, әңгімелесіп отырғанның өзінде жай сөйлемінде не жайылма сөйлемінде болсын ырғақ анық байқалып және жиі кездеседі. Өлең шумақтарында ғана ұшырайтын сөйлем түрлері жай сөздердің өзінде іркес-тіркес келіп жатады да, тыңдаушыға өлең тәрізді әсер етеді. Ырғаққа құрылған сөздерді дүниедегі көркемөнердің ең жоғарғы биігі деп ұғынатын, суырылған шешендікке жаны рақаттанатын халықтың сөздері солай болып келуі әбден түсінікті. Сондықтан да қазақ халық поэзиясының дамуы жоғарғы сатыға жеткен. Олардың мақалдары да, насихат, нақыл сөздері де әдейі қолданылған ұйқастарға негізделінеді; тарихи жыр, айтыстар, салт өлеңдері, жоқтаулар т.б. – бәрі де жиын, тойларда әрдайым-ақ жырланады және оларды жұрт емірене тыңдайды. Сонымен бірге қазақта суырыпсалмалық (импровизация) – мейлінше көп таралған өнер. Аз-мұз тәжірибесі бар ақындардың табанда-ақ өз жандарынан өлеңдер шығарып, әдейілеп  жырлап беруге мүмкіншіліктері мол»</w:t>
      </w:r>
      <w:r>
        <w:rPr>
          <w:rStyle w:val="FootnoteCharacters"/>
          <w:rStyle w:val="FootnoteAnchor"/>
          <w:rFonts w:cs="Times New Roman" w:ascii="Times New Roman" w:hAnsi="Times New Roman"/>
          <w:color w:val="000000"/>
          <w:sz w:val="28"/>
          <w:szCs w:val="28"/>
          <w:lang w:val="kk-KZ"/>
        </w:rPr>
        <w:footnoteReference w:id="422"/>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С.Мұқановтың пікірінше ауыз әдебиетінде көршілес елдерден алынған кейбір оқиғалы сюжеттерді қазақ ақындары төл шығармаларына арқау еткен. Мысалы, «Көрұғұлы» түрікмен топырағында туған оқиға негізінде алынған. Соны қазақ халқы да өзімсініп, оқиғаны түрікмен туыстардан басқаша етіп дамытады. Түрікмендерде Көрұғұлы соқыр адамның баласы болып сипатталады, ал қазақта бұл бала айы-күні жетіп отырғанда өлген әйелдің көрінде туады да, туа сала көрден шығып, батырлық құрады. Ол жорықта қырық күн жүріп, қырық бірінші күні қайтып оралса, өзі шыққан көр аузында оралып жатқан айдаһар: «Енді кіруге рұқсат жоқ», – дейді. Баланың: «Анамды тым болмаса соңғы рет еміп шығайын» деген зарына айдаһар: «Бұйрық солай», – деп құлақ аспай, оны кірбізбейді.... Бұлай баяндау қазақтан басқа халықта жоқ</w:t>
      </w:r>
      <w:r>
        <w:rPr>
          <w:rStyle w:val="FootnoteCharacters"/>
          <w:rStyle w:val="FootnoteAnchor"/>
          <w:rFonts w:cs="Times New Roman" w:ascii="Times New Roman" w:hAnsi="Times New Roman"/>
          <w:color w:val="000000"/>
          <w:sz w:val="28"/>
          <w:szCs w:val="28"/>
          <w:lang w:val="kk-KZ"/>
        </w:rPr>
        <w:footnoteReference w:id="423"/>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Біз сөз еткелі отырған қиссалардың бірі – «Қисса-и Жұмжұма» 1881 жылы Қазан баспасынан жарық көрген. Ол 1897, 1901, 1910, 1917 жылдары бірнеше мәрте қайта басылып шықты. Бұл басылымдарда өзін автор ретінде көрсеткен Мәулекей Юмачиков деген татардың есімі аталады. М.Юмачиков 1836 жылы Тобыл губерниясының Ялутур оязына қарасты Сейінғұл болысында туған татар</w:t>
      </w:r>
      <w:r>
        <w:rPr>
          <w:rStyle w:val="FootnoteCharacters"/>
          <w:rStyle w:val="FootnoteAnchor"/>
          <w:rFonts w:cs="Times New Roman" w:ascii="Times New Roman" w:hAnsi="Times New Roman"/>
          <w:color w:val="000000"/>
          <w:sz w:val="28"/>
          <w:szCs w:val="28"/>
          <w:lang w:val="kk-KZ"/>
        </w:rPr>
        <w:footnoteReference w:id="424"/>
      </w:r>
      <w:r>
        <w:rPr>
          <w:rFonts w:cs="Times New Roman" w:ascii="Times New Roman" w:hAnsi="Times New Roman"/>
          <w:color w:val="000000"/>
          <w:sz w:val="28"/>
          <w:szCs w:val="28"/>
          <w:lang w:val="kk-KZ"/>
        </w:rPr>
        <w:t>.Алайда татар тіліндегі басылымдарда М.Юмачиковты «Қисса-и Жұмжұма» дастанының аудармашысы ретінде көрсетеді. Татар ғалымы И.Ғарифулиннің айтуынша, 19-шы ғасырдың соңында Төмен (Тюмень) татарларының арасында оқыған адамдардың бірі – Ембаев медресесінің мұғалімі Мәулекей Юмачиқов болатын. Ол араб, парсы, орыс, татар және қазақ тілдерін меңгерген, діни мазмұндағы 2 кітап, он шақты өлеңдер мен эпикалық мазмұндағы баиттар жазған. Керек десеңіз, М.Юмачиқов Хисам Кәтибтің «Жұмжұма сұлтан» дастанын қазақ тіліне аударған</w:t>
      </w:r>
      <w:r>
        <w:rPr>
          <w:rStyle w:val="FootnoteCharacters"/>
          <w:rStyle w:val="FootnoteAnchor"/>
          <w:rFonts w:cs="Times New Roman" w:ascii="Times New Roman" w:hAnsi="Times New Roman"/>
          <w:color w:val="000000"/>
          <w:sz w:val="28"/>
          <w:szCs w:val="28"/>
          <w:lang w:val="kk-KZ"/>
        </w:rPr>
        <w:footnoteReference w:id="425"/>
      </w:r>
      <w:r>
        <w:rPr>
          <w:rFonts w:cs="Times New Roman" w:ascii="Times New Roman" w:hAnsi="Times New Roman"/>
          <w:color w:val="000000"/>
          <w:sz w:val="28"/>
          <w:szCs w:val="28"/>
          <w:lang w:val="kk-KZ"/>
        </w:rPr>
        <w:t xml:space="preserve">. Бұл айтып отырғаны «Қисса-и Жұмжұма» Хисам Кәтибтің «Жұмжұма сұлтан» дастанының аудармасы емес. Өйткені ол шығарма шамамен 1370 жылдары жазылған. Оның қолжазбалары Санкт-Петербор мен Қазан қалаларының мұрағаттарында сақтаулы. Бұл екі шығарманың сюжеті бірдей болғанымен баяндалуы бөлек. Демек кейінгі қазақ айтушылары «Қисса-и Жұмжұмаға» қазақы бояу қосып, жырлаған. </w:t>
      </w:r>
    </w:p>
    <w:p>
      <w:pPr>
        <w:pStyle w:val="Style23"/>
        <w:jc w:val="both"/>
        <w:rPr/>
      </w:pPr>
      <w:r>
        <w:rPr>
          <w:rFonts w:cs="Times New Roman" w:ascii="Times New Roman" w:hAnsi="Times New Roman"/>
          <w:color w:val="000000"/>
          <w:sz w:val="28"/>
          <w:szCs w:val="28"/>
          <w:lang w:val="kk-KZ"/>
        </w:rPr>
        <w:tab/>
        <w:t>В.В.Радлов былай дейді: «Кітап өлеңдерінің» ішінде ең көп тарағаны  – «Жұмжұма» мен «Бозторғай», өйткені оларды сауатсыз қазақтардың өзі жатқа біледі. Семей облысында барлық «кітап өлеңдер» халық арасында кең тараған. Мұнда Ислам батырларын әспеттейтін өлеңдерге жол берген халық батырлары жайлы жырлар күннен күнге жоғалып барады. «Кітап өлеңдерінің» ішінен көбінесе «Жұмжұма» деп аталатын кітаптағы осы аттас дастан көп айтылады. Мен бірнеше мәрте үлкен жиындарда осы өлеңнің оқылғанын өз құлағыммен естідім. Тыңдаушылар өлең оқушының әрбір сөзін ынта-шынтасымен тыңдап отырды, діни қағидаларды орындамай о дүниеге барғанда азап тартқан мұсылманның күйін суреттеген кезде барлығының жүзінен үрейдің нышанын байқауға болады. Үнсіз тыныштықты тек тыңдаушылардың «Аллаху акбар!», «бисмиллаһи рахмани-рахим!» деген сөздері бұзып жібереді. Менің ойымша, қазақтардың арасында Ислам дінінің берік орнығуына бір «Жұмжұма» өлеңінің өзі даланы кезген жүздеген молдаға қарағанда ықпалы зор болды»</w:t>
      </w:r>
      <w:r>
        <w:rPr>
          <w:rStyle w:val="FootnoteCharacters"/>
          <w:rStyle w:val="FootnoteAnchor"/>
          <w:rFonts w:cs="Times New Roman" w:ascii="Times New Roman" w:hAnsi="Times New Roman"/>
          <w:color w:val="000000"/>
          <w:sz w:val="28"/>
          <w:szCs w:val="28"/>
          <w:lang w:val="kk-KZ"/>
        </w:rPr>
        <w:footnoteReference w:id="426"/>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Жұмжұма» сөзінің мағынасы араб-парсы тілдерінен аударғанда «қу бас, бас сүйек» дегенді білдіреді. Белгілі парсы ақыны Фарид ад-Дин Аттардың «Жұмжұма-нама» деген шығармасы бар. Әлі күнге дейін 14-ші ғасырға тиесілі Хусам Кәтибтің «Жұмжұма сұлтан» дастанының түркі тіліндегі нұсқасы 12-ші ғасырдағы парсы ақыны Фарид ад-дин Аттардың «Жұмжұма-наме» поэмасының көшірмесі деп белгілі бір ғылыми ортада айтылып жүрген пікір өз күшін жоя бастады. Әлбетте, бұл екі шығарманың мәтінінде ортақ ұқсастықтар баршылық, өйткені олардың сюжеттері бірдей. Алайда Алтын Орда дәуірінде өмір сүрген автордың шығармасында мына өмірде жасаған істеріне қарай о дүниеде күнәһарға жаза беретін тамұқтағы оқиғалар жіті суреттелген, ал парсы әдебиетінде бұл аңыз-әфсана жоқ екендігі белгілі болды. Біздің пайымдауымызша оқырманға ой салатын шығарманың шиеленіскен, психологиялық сезімге құрылған осы бір өткір тұсы 14-ші ғасырдың ортасында өмір сүрген араб әдебиетшісі Шихаб ад-дин ал-Абшихидің «Китаб ал-мустатраф фи кулл фанн ал-мустазраф» («Әсемдіктің әрбір түріндегі қызықтар жайлы кітап») деп аталатын антологиясына енгізілген «Жұмжұманың» араб тіліндегі прозалық нұсқасында да көрініс таппаған</w:t>
      </w:r>
      <w:r>
        <w:rPr>
          <w:rStyle w:val="FootnoteCharacters"/>
          <w:rStyle w:val="FootnoteAnchor"/>
          <w:rFonts w:cs="Times New Roman" w:ascii="Times New Roman" w:hAnsi="Times New Roman"/>
          <w:color w:val="000000"/>
          <w:sz w:val="28"/>
          <w:szCs w:val="28"/>
          <w:lang w:val="kk-KZ"/>
        </w:rPr>
        <w:footnoteReference w:id="427"/>
      </w:r>
      <w:r>
        <w:rPr>
          <w:rFonts w:cs="Times New Roman" w:ascii="Times New Roman" w:hAnsi="Times New Roman"/>
          <w:color w:val="000000"/>
          <w:sz w:val="28"/>
          <w:szCs w:val="28"/>
          <w:lang w:val="kk-KZ"/>
        </w:rPr>
        <w:t>. Дәл осы жерде «Жұмжұма сұлтанның» сын көтермейтін мәтіндерін құрастырып шыққан татар профессоры Хатип Усманов кезінде Хусам Кәтибтің өзі әл-Абшихидің шығармасымен таныс болуы мүмкін екендігін шын мәнінде аңғармай қалғанын байқаймыз. Бір таңқаларлығы 19-шы ғасырда татар ақыны М.Юмачиқовтың қазақ тілінің элементтері енген «Қисса-и Жұмжұма» дастанының нұсқасында да осы тұстары ескерілмеген. Араб-парсы тілдерінде «Жұмжұманы» қисса емес, хикаят деп қолданады.</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Жұмжұма» сюжетінің әлемге тарағанын ТМД аумағына белгілі қисса-хикаяттардан байқаймыз. Алайда бұдан бөлек «Қисса-и Жұмжұманың» Памир таулары мен Оңтүстік Шығыс Азия елдеріндегі хикаят үлгісіндегі нұсқалары да табылды. Хикаят (араб тілінде «баяндау») – Таяу, Орта Шығыс және Оңтүстік Шығыс Азия халықтары кеңінен қолданатын әдеби термин. Кең мағынасында хикаят дегеніміз ірі көлемдегі сюжетті прозалық шығарма; тар мағынасында – авторы жоқ кітаби прозалық эпостың жанры (мысалы, «Ханг Туах жайлы хикаят» – 17 ғасырдағы классикалық малай әдебиеті) саналады. Ол аңызға немесе тарихи оқиғаларға құрылуы мүмкін. Араб, парсы және түркі әдебиеттерінде хикаят термині «әңгіме» деген мағынасында да қолданылады. Ал қазақ тіліндегі хикаятқа А.Байтұрсынов мынадай анықтама береді: «Хикаят. Діндар дәуірдің өнеге үшін шығарған әңгімелері хикаят деп аталған. Хикаят дін үйрету ғана мақсатпен шығарған сөздер емес. Діннен басқа жағынан да өнеге көрсету үшін айтылады. Сондықтан хикаят тақырыбы түрлі-түрлі бола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ысал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кер босқа жүргенше бойды бал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қсы депті әр іске қылған тал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айғамбары құданың заманынд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реді екен бір жігіт бекер қар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лып жүрер бір жұмыс өзге пен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кер жүрер бірақ сол көрген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 суытып, қарамай өтеді екен,</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 жігітке пайғамбар кез келген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лыққанда бір сапар күліп өтт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геннен-ақ қарасын күлімдепт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хабалар, тақсыр-ау, күлмеуші еңіз,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 себептен күлдіңіз бүгін депт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йтты сонда себеп бар күлгенім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үлмеуші едім жолықса ілгері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 шайтан қасында жолдас ед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кер қарап ілгері жүргенінд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тыр екен бұл сапар жерді сыз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лдастықтан қашыпты шайтан бұз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ліп екі періште қасында отыр,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себептен күліп ем көңілім қыз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кер жүрген батады бәлекетк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 болсаң, жолама ол әдетк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ы қарап жүргеннен артық» дейді, </w:t>
      </w:r>
    </w:p>
    <w:p>
      <w:pPr>
        <w:pStyle w:val="Style23"/>
        <w:jc w:val="both"/>
        <w:rPr/>
      </w:pPr>
      <w:r>
        <w:rPr>
          <w:rFonts w:cs="Times New Roman" w:ascii="Times New Roman" w:hAnsi="Times New Roman"/>
          <w:color w:val="000000"/>
          <w:sz w:val="28"/>
          <w:szCs w:val="28"/>
          <w:lang w:val="kk-KZ"/>
        </w:rPr>
        <w:t>Пайдасыз бекер қылған әрекет те (Молда Мұса)</w:t>
      </w:r>
      <w:r>
        <w:rPr>
          <w:rStyle w:val="FootnoteCharacters"/>
          <w:rStyle w:val="FootnoteAnchor"/>
          <w:rFonts w:cs="Times New Roman" w:ascii="Times New Roman" w:hAnsi="Times New Roman"/>
          <w:color w:val="000000"/>
          <w:sz w:val="28"/>
          <w:szCs w:val="28"/>
          <w:lang w:val="kk-KZ"/>
        </w:rPr>
        <w:footnoteReference w:id="428"/>
      </w:r>
      <w:r>
        <w:rPr>
          <w:rFonts w:cs="Times New Roman" w:ascii="Times New Roman" w:hAnsi="Times New Roman"/>
          <w:color w:val="000000"/>
          <w:sz w:val="28"/>
          <w:szCs w:val="28"/>
          <w:lang w:val="kk-KZ"/>
        </w:rPr>
        <w:t>.</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түркі әдебиетінде хикаятты халық әңгімелерінің үлгісі ретінде қарайды. Түркі әдебиетінің ішінде орта ғасырға тән ірі эпикалық жоспардағы «Бахтиярнама» хикаятын атауға болады. Дәл сол кезеңде аңыз-ертегілердің сюжетіне құрылған «Маджмуг аль-хикаят», «Рисалаи хикаят» шығармалары пайда болды. Тарихты өлеңмен баяндайтын шығарманы Памир халықтары да «хикаят» деп атаған. «Хикаяттар» бірсағаттан аса уақытқа созылады. Шығыс халықтарында «хикаят» «мадақтың» (madoh) ең ұзын түрі болып есептеледі. Мадақтағы хикаяттар көбінесе Имам Әли сияқты қасиетті адамдар жасаған ғажайыптарға құрылады. Памир тауларының етегіндегі Ауғанстан мен Тәжікстан шекарасындағы Ишкашим қаласында әлі күнге дейін рубоб деген шекті аспапқа салып жырлайтын «Хикаят сұлтан Жұмжұма» нұсқасы бар. 1992 жылы Додихудо Жумахон (Dodikhudo Jum‘akhon) жырлаған бұл хикаяттың «Қисса-и Жұмжұмамен» ұқсас тұстары да баршылық:</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каят Сұлтан Жұмжұмада» былай дейд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а Дежленің (дария) жағасынан өтіп бара жатып,</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лада домалап жатқан басты көрд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есінен бөлініп қалған қу бастың,</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ті, терісі, миы шашылып қалыпт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исса-и Жұмжұмада» мынадай деп берілг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панда сер қылып жүрсе Ғайса,</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дында қу бас жатыр бір адамның.</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ксесі, кеудесі жоқ қу бас жатыр,</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ымы су, жарымы құм боп жатыр.</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икаят раджа Джумджума» (Hikayat Raja Jumjumah) деген атаумен Оңтүстік Шығыс Азиядағы бүкіл Индонезия архипелагына белгілі болған шығарманың ағылшын тіліндегі нұсқасы 1823 жылы Лондоннан шығатын «Азия журналында» («The Asiatic journal») жарық көрді. Бұл хикаяттың да «Қисса-и Жұмжұмаға» ұқсас тұстары бар. Мысалы, екі шығарма да былай бастала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икаят раджа Джумджумада» (Hikayat Raja Jumjumah)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n the name of God, the merciful, the compassionate.—</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Imploring the assistance of God,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we shall relate the history of Rajah Junjumah,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ho reigned over a powerful and extensive kingdom in this world.</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дармас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ырымды да, мейірімді Алланың атым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дайдан көмек сұрай отыр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 бүкіл осы әлемге өзінің күшті билігін жүргізг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лтан (Раджа) Жұмжұма жайлы хикаятымызды бастаймыз.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тіліндегі «Қисса-и Жұмжұманың» басы былай деп келед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ігіттер, иманыңнан күдер үзб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тайын аз мысал енді сізг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рынғы өтіп кеткен Ер Жұмжұм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ыпты қамқоршылық бұрын бізге.</w:t>
      </w:r>
    </w:p>
    <w:p>
      <w:pPr>
        <w:pStyle w:val="Style23"/>
        <w:jc w:val="both"/>
        <w:rPr/>
      </w:pPr>
      <w:r>
        <w:rPr>
          <w:rFonts w:cs="Times New Roman" w:ascii="Times New Roman" w:hAnsi="Times New Roman"/>
          <w:color w:val="000000"/>
          <w:sz w:val="28"/>
          <w:szCs w:val="28"/>
          <w:lang w:val="kk-KZ"/>
        </w:rPr>
        <w:t>Тамұқтың эпизодтары басқа шығармаларда, оның ішінде әл-Абшихидан әлдеқайда ертеде, 12-ші ғасырда өмір сүрген араб жазушысы Сүлеймен ибн Дауд ас-Саксинидің (Саксин қаласынан шыққан) «Зухрат ар-рийад ва нузхат ал-кулуб ал-мирад» («Красота садов и утешение страдающих сердец») деген кітабындағы «Хикайат-у Джумджума» («Рассказ о Джумджума») атты прозалық шығармаларында кездесетінін айта кету керек</w:t>
      </w:r>
      <w:r>
        <w:rPr>
          <w:rStyle w:val="FootnoteCharacters"/>
          <w:rStyle w:val="FootnoteAnchor"/>
          <w:rFonts w:cs="Times New Roman" w:ascii="Times New Roman" w:hAnsi="Times New Roman"/>
          <w:color w:val="000000"/>
          <w:sz w:val="28"/>
          <w:szCs w:val="28"/>
          <w:lang w:val="kk-KZ"/>
        </w:rPr>
        <w:footnoteReference w:id="429"/>
      </w:r>
      <w:r>
        <w:rPr>
          <w:rFonts w:cs="Times New Roman" w:ascii="Times New Roman" w:hAnsi="Times New Roman"/>
          <w:color w:val="000000"/>
          <w:sz w:val="28"/>
          <w:szCs w:val="28"/>
          <w:lang w:val="kk-KZ"/>
        </w:rPr>
        <w:t xml:space="preserve">. </w:t>
      </w:r>
    </w:p>
    <w:p>
      <w:pPr>
        <w:pStyle w:val="Style23"/>
        <w:ind w:firstLine="708"/>
        <w:jc w:val="both"/>
        <w:rPr/>
      </w:pPr>
      <w:r>
        <w:rPr>
          <w:rFonts w:cs="Times New Roman" w:ascii="Times New Roman" w:hAnsi="Times New Roman"/>
          <w:color w:val="000000"/>
          <w:sz w:val="28"/>
          <w:szCs w:val="28"/>
          <w:lang w:val="kk-KZ"/>
        </w:rPr>
        <w:t>«Жұмжұма» атауы мұсылмандарға ғана қатысты емес. Бұл атау христиандардың арасында да кездеседі. Мәселені, Джамаджим (Dair al-Djamadjim) – Басраға баратын жолдағы сахараның (шөлдің) ең шетіндегі Кофадан 7 шақырым (парасанг) жерде орналасқан Вавилониядағы христиан монастыры. Оның жанында Даир аль-Керра (Кадислиядағы аль-Керраға қатысы болуы мүмкін ) деп аталатын басқа бір монастырь бар. Кадислия мен Куфаның арасын 20 мильдей болады.  «Китаб аль-Агханидағы» әңгімеге сүйенсек «Даир аль-Джамаджим» Евфрат өзенінің батыс жағалауына жақын маңайға орналасқан. Осы деректерге сүйенсек, бұл монастырдың көрінісі Кофаның (Машджад Алидің (Наджаф) шығысынан 6-8 миль жердегі үйінділер) оңтүстігіндегі бұрынғы Евфрат арнасынан бастау алатын қазіргі батпақты бахр аль-Наджаф көлінің оңтүстік-шығысынан көрінуі тиіс. Даир аль-Джамаджим «бас сүйектер монастыры» деген мағынаны білдіреді. Бұл атаудың шығу тегіне қатысты арабтарда түрлі аңыз-әңгімелер бар. Осы атаудың шығуы сол жердегі шайқаста мерт болған ерлердің жерленген немесе көміліп қалған бастарына қатысты екендігімен бәрі келіскенімен; Мұхаммед заманына дейін болған бұл нақты оқиғаға кімдер қатысты дегенге келгенде пікір алуандығы туындайды. Кейде біреулер бұл бас сүйектер тайпалық жауласу кезінде мерт болған Бану Тамимнің мүшелеріне тиесілі десе, базбіреулер Лияд өлтірген парсылардікі деген пікір айтады. Үшінші біреу бұл Лияд пен Кудаға тиесілі дейді; олардың денелері екі тайпаның арасындағы шайқас болған ұрыс даласынан қазып алынып, шіркеуге (монастырь) жерленген. Осындай оқиғадан туындаған атаудың шығу тегінің болмауы күдік тудырады. Бұл атау монастырьда арулап жерленген күнәһарлар мен әулиелердің бас сүйектерінен алыну әбден мүмкін. Қалай болғанда да «әл-Жұмжұма» – «бас сүйек» баламалы атауының қазіргі Вавилон қирандысының оңтүстік шетіндегі ауылға берілуі салыстырмалы түрде қаралуы керек. Ислам тарихында «бас сүйектер монастыры» сол маңайда 701 жылы (хижра  – 82 жыл) Абд-ал-Маликтің билеушісі ал-Хаджаджи мен оның қарсыласы Абд аль-Рахман б. Мұхаммед б. Ал-Ашат арасындағы қиян-кескі шайқасты еске түсіреді. Абд-ал-Рахман «Даир ал-Жұмжұма» монастырына келіп мықтап бекінген кезде алғашқысының алдында айтылған Даир-Курра монастырында штаб-пәтері болатын. Қарсыласқан жаулар бір-бірімен үш айдан аса уақыт тіресті. Абд ал-Рахманға Ирактан келген жауынгерлер оның әскер санын 100 мыңнан асырды. Кейіннен ол сол аймақты тастап кетуге мәжбүр болды</w:t>
      </w:r>
      <w:r>
        <w:rPr>
          <w:rStyle w:val="FootnoteCharacters"/>
          <w:rStyle w:val="FootnoteAnchor"/>
          <w:rFonts w:cs="Times New Roman" w:ascii="Times New Roman" w:hAnsi="Times New Roman"/>
          <w:color w:val="000000"/>
          <w:sz w:val="28"/>
          <w:szCs w:val="28"/>
          <w:lang w:val="kk-KZ"/>
        </w:rPr>
        <w:footnoteReference w:id="430"/>
      </w:r>
      <w:r>
        <w:rPr>
          <w:rFonts w:cs="Times New Roman" w:ascii="Times New Roman" w:hAnsi="Times New Roman"/>
          <w:color w:val="000000"/>
          <w:sz w:val="28"/>
          <w:szCs w:val="28"/>
          <w:lang w:val="kk-KZ"/>
        </w:rPr>
        <w:t>.</w:t>
      </w:r>
    </w:p>
    <w:p>
      <w:pPr>
        <w:pStyle w:val="Style23"/>
        <w:jc w:val="both"/>
        <w:rPr/>
      </w:pPr>
      <w:r>
        <w:rPr>
          <w:rFonts w:cs="Times New Roman" w:ascii="Times New Roman" w:hAnsi="Times New Roman"/>
          <w:color w:val="000000"/>
          <w:sz w:val="28"/>
          <w:szCs w:val="28"/>
          <w:lang w:val="kk-KZ"/>
        </w:rPr>
        <w:t>«Қисса-и Жұмжұманың» тағы бір нұсқасын белгілі неміс ғалымы В.В.Радлов 1870 жылы жарық көрген «Оңтүстік Сібір мен Жоңғар даласындағы түркі тайпаларының халық әдеби мұраларының үлгілері» атты кітабында «Қу бас» деген атаумен жариялаған</w:t>
      </w:r>
      <w:r>
        <w:rPr>
          <w:rStyle w:val="FootnoteCharacters"/>
          <w:rStyle w:val="FootnoteAnchor"/>
          <w:rFonts w:cs="Times New Roman" w:ascii="Times New Roman" w:hAnsi="Times New Roman"/>
          <w:color w:val="000000"/>
          <w:sz w:val="28"/>
          <w:szCs w:val="28"/>
          <w:lang w:val="kk-KZ"/>
        </w:rPr>
        <w:footnoteReference w:id="431"/>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В.В.Радлов жариялаған «Қу бастың» М.Юмачиков жарыққа шығарған нұсқасынан айырмашылығы онда тамұқтың жеті қақпасын жеке-жеке атын атап, түрін түстеп шыға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уелде Аужа деген тамұқ көрдім,</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аза, намазсыздың орны-ед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Шақыт деген тамұқ көрдім,</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рлық пенен зинақордың орнын көрдім.</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інші Жәһаннам деген тамұқ көрдім,</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насыз кәпірлердің орнын көрдім.</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лап сол дозақта біраз жүрдім,</w:t>
      </w:r>
    </w:p>
    <w:p>
      <w:pPr>
        <w:pStyle w:val="Style23"/>
        <w:jc w:val="both"/>
        <w:rPr/>
      </w:pPr>
      <w:r>
        <w:rPr>
          <w:rFonts w:cs="Times New Roman" w:ascii="Times New Roman" w:hAnsi="Times New Roman"/>
          <w:color w:val="000000"/>
          <w:sz w:val="28"/>
          <w:szCs w:val="28"/>
          <w:lang w:val="kk-KZ"/>
        </w:rPr>
        <w:t>Отыз түрлі ғазапты адам көрдім</w:t>
      </w:r>
      <w:r>
        <w:rPr>
          <w:rStyle w:val="FootnoteCharacters"/>
          <w:rStyle w:val="FootnoteAnchor"/>
          <w:rFonts w:cs="Times New Roman" w:ascii="Times New Roman" w:hAnsi="Times New Roman"/>
          <w:color w:val="000000"/>
          <w:sz w:val="28"/>
          <w:szCs w:val="28"/>
          <w:lang w:val="kk-KZ"/>
        </w:rPr>
        <w:footnoteReference w:id="432"/>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 «Қисса-и Жұмжұмада» жеті тамұқты қысқаша былай баяндай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 тамұқ бар екен көрдім бәрі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өрт бұрышы жанып тұр, бәрі жалы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тамұқтың ішіне салғаннан соң, </w:t>
      </w:r>
    </w:p>
    <w:p>
      <w:pPr>
        <w:pStyle w:val="Style23"/>
        <w:jc w:val="both"/>
        <w:rPr/>
      </w:pPr>
      <w:r>
        <w:rPr>
          <w:rFonts w:cs="Times New Roman" w:ascii="Times New Roman" w:hAnsi="Times New Roman"/>
          <w:color w:val="000000"/>
          <w:sz w:val="28"/>
          <w:szCs w:val="28"/>
          <w:lang w:val="kk-KZ"/>
        </w:rPr>
        <w:t>Отқа күйген шаладай болдым жалын</w:t>
      </w:r>
      <w:r>
        <w:rPr>
          <w:rStyle w:val="FootnoteCharacters"/>
          <w:rStyle w:val="FootnoteAnchor"/>
          <w:rFonts w:cs="Times New Roman" w:ascii="Times New Roman" w:hAnsi="Times New Roman"/>
          <w:color w:val="000000"/>
          <w:sz w:val="28"/>
          <w:szCs w:val="28"/>
          <w:lang w:val="kk-KZ"/>
        </w:rPr>
        <w:footnoteReference w:id="433"/>
      </w:r>
      <w:r>
        <w:rPr>
          <w:rFonts w:cs="Times New Roman" w:ascii="Times New Roman" w:hAnsi="Times New Roman"/>
          <w:color w:val="000000"/>
          <w:sz w:val="28"/>
          <w:szCs w:val="28"/>
          <w:lang w:val="kk-KZ"/>
        </w:rPr>
        <w:t>.</w:t>
      </w:r>
    </w:p>
    <w:p>
      <w:pPr>
        <w:pStyle w:val="Style23"/>
        <w:jc w:val="both"/>
        <w:rPr/>
      </w:pPr>
      <w:r>
        <w:rPr>
          <w:rFonts w:cs="Times New Roman" w:ascii="Times New Roman" w:hAnsi="Times New Roman"/>
          <w:color w:val="000000"/>
          <w:sz w:val="28"/>
          <w:szCs w:val="28"/>
          <w:lang w:val="kk-KZ"/>
        </w:rPr>
        <w:t>Біздің қарап отырған мәселелеріміз түрік ғалымы Джем Дилчиннің анықтауымен агиографиялық әдебиеттің үлгісі саналатын 13-ші ғасыр өмір сүрген Анадолы ақыны Шеййада Исаның «Ахвали қийамат» («Қияметтің ахуалы») атты шығармасының біршама сырын ашып береді. Бұл ақырзаман жайлы діни-дидактикалық шығарма екендігі бізге мәлім, дегенмен бұл жазба ескерткіштің мәтініндегі тамұқтағы күнәһарларды қалай жазалайтындығын суреттейтін эпизодтар Хусам Катибтің "Жұмжұма" нұсқасына ұқсайтындығы қызық болып отыр</w:t>
      </w:r>
      <w:r>
        <w:rPr>
          <w:rStyle w:val="FootnoteCharacters"/>
          <w:rStyle w:val="FootnoteAnchor"/>
          <w:rFonts w:cs="Times New Roman" w:ascii="Times New Roman" w:hAnsi="Times New Roman"/>
          <w:color w:val="000000"/>
          <w:sz w:val="28"/>
          <w:szCs w:val="28"/>
          <w:lang w:val="kk-KZ"/>
        </w:rPr>
        <w:footnoteReference w:id="434"/>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 шығарманың ұқсас тұстарынан мысал келтірейік.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усам Кәтибте: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шес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l cehennem tamuydu ey olu</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ir kavın kördim biçin yüzlik kamry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nlar irmiş dünyada nefs-i kerem</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em yitniş irmişler anlar köb haram</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ысша аудармас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том аду, о Великий,</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идел одну толпу — все обезъянолики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и те, которые в этом мире [были] жадными,</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едали много недозволенного.</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иида Исад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шес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opısardur bir bölük işit nic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ağlara manend karınları yüce</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Tolu ilan ola karınlan içi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l yılanlardan bağırsaklar içi</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ысша аудармас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лушай [о том], как встает одна толпа:</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воты у них подобны горам — больши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нутри их животы полны змеями,</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 тех змей горит печень.</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Бұдан бөлек екі шығарманың тағы да бір ұқсас қызықты тұстары бар. Осы күнге дейін Хусам Кәтибтің «Жұмжұмасының» нұсқасында ғана қайырымды істерімен немесе жағымсыз жақтарымен танылған баяғыда дүниеден өткен тарихи тұлғалар мен құрандағы кейіпкерлер жайлы элегиялық мазмұндағы еске алу кездесетіні белгілі. Мұндай жағдай Шеййада Исаның «Ахвали кийамат» шығармасында да бар екендігін біздің зерттеуіміз көрсетіп отыр.</w:t>
      </w:r>
    </w:p>
    <w:p>
      <w:pPr>
        <w:pStyle w:val="Style23"/>
        <w:jc w:val="both"/>
        <w:rPr/>
      </w:pPr>
      <w:r>
        <w:rPr>
          <w:rFonts w:cs="Times New Roman" w:ascii="Times New Roman" w:hAnsi="Times New Roman"/>
          <w:color w:val="000000"/>
          <w:sz w:val="28"/>
          <w:szCs w:val="28"/>
          <w:lang w:val="kk-KZ"/>
        </w:rPr>
        <w:t>Еділ өзенінің бойынан шыққан ақын былай дейді</w:t>
      </w:r>
      <w:r>
        <w:rPr>
          <w:rStyle w:val="FootnoteCharacters"/>
          <w:rStyle w:val="FootnoteAnchor"/>
          <w:rFonts w:cs="Times New Roman" w:ascii="Times New Roman" w:hAnsi="Times New Roman"/>
          <w:color w:val="000000"/>
          <w:sz w:val="28"/>
          <w:szCs w:val="28"/>
          <w:lang w:val="kk-KZ"/>
        </w:rPr>
        <w:footnoteReference w:id="435"/>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шес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munça bit) nebiler şahlar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l bina kılyan olar malılar</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evvel Adam ıı Nüh Halil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akı kalmas akıbet illâ celll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Safüân kanı CemşTd kaharmân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m Husrev şir u Zu-1 -Karneyın 'Âd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Kanı ol Dakyânüs Şeddâd la İn</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ol Nemriid ıı Feridun gözitt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ol Nüşîrvön Asfandiyâr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Ya hüd ol kanı bunca şehriyen</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ысша аудармасы:</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те, тысячн пророков, шахов,</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уноподобные, построившие дворц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те, из которых первый Адам,  Нух', Халиль [гд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 останутся навечно, хоть и велики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Сафуан? ГдеДжемшидбогатырь?</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Хосровлев, Зулъкарнейн,</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тотНемруд, Феридун избранный?</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тот Нуширван, Асфандийар?</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ли где те, сколько пребывише властелины?</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ратимся к творчеству анатолийского автора:</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шесі:</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anlar kimdür eyde mülk benütn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Şimdi ıııahv oldi be-külli iş benüm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bağ u bağçe çün da 'vâ kılan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unları kıldııın fenci ben câvidân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Fir'avn u Neınrüd u Şeddâd 'Âd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anı Ahdüdya ni Tâkyânüs Mercıd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Kimler idi mülküm üzre da 'vâ-dâr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unları itdüm heba ben pây-dür</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ысша аудармасы:</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они, из которых кто-то говорил: «Мир - мой!?»</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перь [они] уничтожены, всеми делами ведаю Я!</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те, которые претендовали на «сад и цветник»?"*</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х уничтожил Я — вечный!</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Фира 'ун, Немруд, Шеддад, 'Ад?</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де Ахдуд, то есть Такйанус Мерад?</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ю претендовал на мое владение,</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х превратил в пылинку Я — вечный!)</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 мәтінде де тамұқта азап тартқан күнәһарлар тобыры мен ұлы тұлғалар жайлы тұстары бір-біріне сәйкес келеді. Бұдан тыс екі шығарма да бірдей «аруз» үлгісіндегі «рамал-и мусад-дас-и махзуф» (фа'илатун фа'илатун фа'илун) метрімен жазылған. Олардың өзіндік ерекшеліктеріне келетін болсақ, әлбетте әрбір автор өзінің шығармашылығына жеке қырынан келген. </w:t>
      </w:r>
    </w:p>
    <w:p>
      <w:pPr>
        <w:pStyle w:val="Style23"/>
        <w:jc w:val="both"/>
        <w:rPr/>
      </w:pPr>
      <w:r>
        <w:rPr>
          <w:rFonts w:cs="Times New Roman" w:ascii="Times New Roman" w:hAnsi="Times New Roman"/>
          <w:color w:val="000000"/>
          <w:sz w:val="28"/>
          <w:szCs w:val="28"/>
          <w:lang w:val="kk-KZ"/>
        </w:rPr>
        <w:t>Түркі тіліндегі екі шығарманы осылай салыстыруымыз, Хусам Кәтибтің «Жұмжұма сұлтан» дастаны Аттардың «Жұмжұма-наме» поэмасының көшірмесі емес екендігіне тағы да бір көзімізді жеткізеді. Бұл бұдан әрі зерттеу барысында ортағасырлық жазба ескерткіштерді жаңа қырларына ашуға көмектеседі</w:t>
      </w:r>
      <w:r>
        <w:rPr>
          <w:rStyle w:val="FootnoteCharacters"/>
          <w:rStyle w:val="FootnoteAnchor"/>
          <w:rFonts w:cs="Times New Roman" w:ascii="Times New Roman" w:hAnsi="Times New Roman"/>
          <w:color w:val="000000"/>
          <w:sz w:val="28"/>
          <w:szCs w:val="28"/>
          <w:lang w:val="kk-KZ"/>
        </w:rPr>
        <w:footnoteReference w:id="436"/>
      </w:r>
      <w:r>
        <w:rPr>
          <w:rFonts w:cs="Times New Roman" w:ascii="Times New Roman" w:hAnsi="Times New Roman"/>
          <w:color w:val="000000"/>
          <w:sz w:val="28"/>
          <w:szCs w:val="28"/>
          <w:lang w:val="kk-KZ"/>
        </w:rPr>
        <w:t>.</w:t>
      </w:r>
    </w:p>
    <w:p>
      <w:pPr>
        <w:pStyle w:val="Style23"/>
        <w:ind w:firstLine="708"/>
        <w:jc w:val="both"/>
        <w:rPr/>
      </w:pPr>
      <w:r>
        <w:rPr>
          <w:rFonts w:cs="Times New Roman" w:ascii="Times New Roman" w:hAnsi="Times New Roman"/>
          <w:color w:val="000000"/>
          <w:sz w:val="28"/>
          <w:szCs w:val="28"/>
          <w:lang w:val="kk-KZ"/>
        </w:rPr>
        <w:t>Саксин – Еділ өзенінің төменгі ағысында суға шайылып кеткен ежелгі булгарлардың қаласы. 12-ші ғасырдың басында бұл булгар мемлекетінің мәдени орталықтарының бірі болды, онда негізінен булгарлар мен суварлар тұратын. Сол кезде бұл жерде үлкен мешіт болған. Сулейман ибн Дауд ас-Саксинидің «Зухрат ар-рийад ва нузхат ал-кулуб ал-мирад» («Красота садов и утешение страдающих сердец») деген араб тіліндегі кітабының орта ғасырда дәл осы жерден жарыққа шығуы тектен тек емес. Ас-Саксинидің еңбектері осы кезге дейін қолға түсуі қиын болатын. Тек 19-шы ғасырда татардың танымал ғалымы Ш. Марджани «Мустафад ал-ахбар фи ахвал Казан ва Булгар» («Кладезь сведений о делах Казани и Булгара») атты кітабында ғана Сүлеймен ибн Дауд ас-Саксини жайлы дерек пен оның «Зухрат ар-рийад...» шығармасы туралы мәліметтерді қалдырды. Осы айтылған мәліметтер ұзақ уақыт бойы татар ғалымдарына маза бермеді. «Зухрат ар-рийад» қолжазбасының бір нұсқасы 1420 деген шрифтімен Стамбулдағы Топкапы музейінде сақтаулы екендігі белгілі болды</w:t>
      </w:r>
      <w:r>
        <w:rPr>
          <w:rStyle w:val="FootnoteCharacters"/>
          <w:rStyle w:val="FootnoteAnchor"/>
          <w:rFonts w:cs="Times New Roman" w:ascii="Times New Roman" w:hAnsi="Times New Roman"/>
          <w:color w:val="000000"/>
          <w:sz w:val="28"/>
          <w:szCs w:val="28"/>
          <w:lang w:val="kk-KZ"/>
        </w:rPr>
        <w:footnoteReference w:id="437"/>
      </w:r>
      <w:r>
        <w:rPr>
          <w:rFonts w:cs="Times New Roman" w:ascii="Times New Roman" w:hAnsi="Times New Roman"/>
          <w:color w:val="000000"/>
          <w:sz w:val="28"/>
          <w:szCs w:val="28"/>
          <w:lang w:val="kk-KZ"/>
        </w:rPr>
        <w:t xml:space="preserve">.     </w:t>
      </w:r>
    </w:p>
    <w:p>
      <w:pPr>
        <w:pStyle w:val="Style23"/>
        <w:ind w:firstLine="708"/>
        <w:jc w:val="both"/>
        <w:rPr/>
      </w:pPr>
      <w:r>
        <w:rPr>
          <w:rFonts w:cs="Times New Roman" w:ascii="Times New Roman" w:hAnsi="Times New Roman"/>
          <w:color w:val="000000"/>
          <w:sz w:val="28"/>
          <w:szCs w:val="28"/>
          <w:lang w:val="kk-KZ"/>
        </w:rPr>
        <w:t>Осы ежелгі жазба ескерткіштегі бізге қызықты тұстары түсінікті болу үшін салыстырмалы түрде мәтіннің кейбір жерлерінен мысалдар келтіре кетейік: «Олар мені тамұқтың алғашқы есігіне кіргізбес бұрын алдына алып келді. Ондағы оттың жалыны мына дүниедегі оттан мың есе ыстық екен. Мен шайтанның бастарына ұқсайтын жеміс салып тұрған ағаштарды көрдім. Одан жалынға шарпылған таудай-таудай тастар құлады, онда адамдар тұрды, үстінде тұрған періштелер оларды жалын шарпыған гүрзімен ұрып, соларды жеңдер деп мәжбүрледі. Олар айтты: «ей, байғұс, бұл – зақұм ғой, бұл жетімдердің ырзығын әділетсіз жегенің үшін беріледі». Одан кейін мені екінші есікке алып келді, онда – түпсіз терең құдық бар, онда денесіндегі еті кесілген, терісі сыпырылған адамдар жатыр. Олар айтты: «Бұл – замхарир, оған зинақор (прелюбодеев) адамдарды тастайды». Содан соң мені үшіншіге (отқа) апарды, онда ыстық (үстік)тастарда қадалып тұрған адамдарды көрдім. Одан кейін менің төртіншіге (отқа) алып келді, онда да адамдар болды. Олар айтты: «бұл адамдар, біреуден өсім алып, пайыз төлегендер». Содан соң мені бесінші (отқа), одан кейін алтыншыға әкелді, онда шаяндар мен жыландар бар екен, әрбір шаянның ұзындығы – мың құлаш, ені – бес жүз құлаш, олардың барлығы мені тістеп, шақты. Одан кейін мені Хавийа деп аталатын жетінші (отқа)  алып келді. Аяқ астынан мен сарайға тап болдым, онда оттан жасалған мың үй бар, әрбір үйде мыңдаған зат (обиталище) бар, ол заттың әрқайсысында отқа оранған мыңдаған сандық бар, ол сандықтардың әрқайсысында азаптың мыңдаған түрлері бар</w:t>
      </w:r>
      <w:r>
        <w:rPr>
          <w:rStyle w:val="FootnoteCharacters"/>
          <w:rStyle w:val="FootnoteAnchor"/>
          <w:rFonts w:cs="Times New Roman" w:ascii="Times New Roman" w:hAnsi="Times New Roman"/>
          <w:color w:val="000000"/>
          <w:sz w:val="28"/>
          <w:szCs w:val="28"/>
          <w:lang w:val="kk-KZ"/>
        </w:rPr>
        <w:footnoteReference w:id="438"/>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 ғасырдың жазба әдеби ескерткіші саналатын «Кисекбаш китабы» татарлардың арасында өткен ғасырда танымал шығармалардың біріне айналды. Мұның айғағы ретінде археографиялық экспедиция кезінде жыл сайын табылған көптеген таралыммен 1917 жылға дейін әртүрлі баспадан жеке кітап болып шыққан қолжазбаларды айтуға болады. «Кисекбаш китабы» ең алғаш рет ғылыми айналымға Ш.Марджанидің «Эл-кыйсм эл-эувэл мин мостэфад эл-эхбар фи эхвали Казан вэ Болгар» деген 1897 жарық көрген кітабы арқылы енді.  </w:t>
      </w:r>
    </w:p>
    <w:p>
      <w:pPr>
        <w:pStyle w:val="Style23"/>
        <w:jc w:val="both"/>
        <w:rPr/>
      </w:pPr>
      <w:r>
        <w:rPr>
          <w:rFonts w:cs="Times New Roman" w:ascii="Times New Roman" w:hAnsi="Times New Roman"/>
          <w:color w:val="000000"/>
          <w:sz w:val="28"/>
          <w:szCs w:val="28"/>
          <w:lang w:val="kk-KZ"/>
        </w:rPr>
        <w:t>2002 жылы Анкарадан жарық көрген түрік ғалымы М.Аргуншахтың «Kirderci ‘Ali. Kesikbaş Destanı» деп аталатын кітабы осы шығарманы зерттеудің логикалық жалғасы іспетті.  Текстологиялық жоспармен жасалған жұмыста алдымен «Кисекбаш кітабының» авторы мен басқа авторларға қатысты мәселелер қаралады, бұған қоса Түркияның мұрағат қорлары мен жеке адамдардың жиынтығында (коллекциясында) сақталған дастанның қолжазбалары жайлы баяндайды. Одан әрі 1895, 1905 жылдары Қазан басылымдарында жарық көрген мәтіндердің транскрипциясы мен Түркиядағы қолжазбалар орналастырылған. Соңғы мәтіні қазіргі түрік тілімен сөзбе-сөз аударылған. Мәтінге қысқа тілдік сараптама жасалған.  Кітаптың соңына шығармалардың қолжазба нұсқаларының тізімі факсимилемен берілген</w:t>
      </w:r>
      <w:r>
        <w:rPr>
          <w:rStyle w:val="FootnoteCharacters"/>
          <w:rStyle w:val="FootnoteAnchor"/>
          <w:rFonts w:cs="Times New Roman" w:ascii="Times New Roman" w:hAnsi="Times New Roman"/>
          <w:color w:val="000000"/>
          <w:sz w:val="28"/>
          <w:szCs w:val="28"/>
          <w:lang w:val="kk-KZ"/>
        </w:rPr>
        <w:footnoteReference w:id="439"/>
      </w:r>
      <w:r>
        <w:rPr>
          <w:rFonts w:cs="Times New Roman" w:ascii="Times New Roman" w:hAnsi="Times New Roman"/>
          <w:color w:val="000000"/>
          <w:sz w:val="28"/>
          <w:szCs w:val="28"/>
          <w:lang w:val="kk-KZ"/>
        </w:rPr>
        <w:t xml:space="preserve">. </w:t>
      </w:r>
    </w:p>
    <w:p>
      <w:pPr>
        <w:pStyle w:val="Style23"/>
        <w:ind w:firstLine="708"/>
        <w:jc w:val="both"/>
        <w:rPr/>
      </w:pPr>
      <w:r>
        <w:rPr>
          <w:rFonts w:cs="Times New Roman" w:ascii="Times New Roman" w:hAnsi="Times New Roman"/>
          <w:color w:val="000000"/>
          <w:sz w:val="28"/>
          <w:szCs w:val="28"/>
          <w:lang w:val="kk-KZ"/>
        </w:rPr>
        <w:t>Ш.Марджани кезінде Стамбулдағы «Сүлеймания» кітапханасына кітаптар сыйлаған екен, солардың арасында Саксинидің біз айтып отырған кітабы да болуы мүмкін. 1998 жылы Қазан қаласынан шыққан зерттеуші С.Т.Рахимов Еділ (Волга) жағалауының тарихына қатысты шығармалардың қолжазбасын іздестіру үшін «Сүлеймания» кітапханасына барған болатын. Сол жерден ас-Саксинидің де шығармаларының тізімін тапты. Дәл сол жылы Қазанның Халық депутаттары Кеңесінің қолдауымен «Зухрат ар-рийад...» тізімін нақтылау үшін бір топ ғалымдар Қазан қаласынан Стамбулға аттанды. Зерттеу барысында аталған кітапхананың қорында Сүлеймен ас-Саксини шығармаларының 8 қолжазбасы бар (бәрі бірдей нұсқа)  екендігі анықталды. С.Т.Рахимовтің күшімен сол қолжазбаның ең көне көшірмесі Қазанға әкелінді. 1999 жылы өткен «Ортағасырлық Қазан: шығуы мен дамуы» атты халықаралық ғылыми конференцияда Н.Г.Гараев «Сүлеймания кітапханасының жиынтығындағы Сүлейман ибн Дауд Ас-Саксинидің «Зухрат ар-рийад....» шығармасының тізімдері» деген тақырыпта баяндама жасады. Онда табылған қолжазбалардың қысқаша сипаттамасын берді. Табылған олжаға профессор А.Б.Халидов қызығушылық білдіріп, бір жылдан кейін оның жетекшілігімен осы шығарманы зерттеуге кірісті</w:t>
      </w:r>
      <w:r>
        <w:rPr>
          <w:rStyle w:val="FootnoteCharacters"/>
          <w:rStyle w:val="FootnoteAnchor"/>
          <w:rFonts w:cs="Times New Roman" w:ascii="Times New Roman" w:hAnsi="Times New Roman"/>
          <w:color w:val="000000"/>
          <w:sz w:val="28"/>
          <w:szCs w:val="28"/>
          <w:lang w:val="kk-KZ"/>
        </w:rPr>
        <w:footnoteReference w:id="440"/>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М.Аргуншах «Кисекбаш кітабының» авторы жайлы айтқанда көбіне оның басқа шығармалары мен шығарма қолжазбасында кездесетін Кирдеджи Али деген есіміне баса назар аударады.  Алайда зерттеуші шын мәнінде дастанды осы адам жазған ба, әлде бұл тек көшіріп жазушы ма деген мәселеге мән бермейді, себебі келтірілген мысалдарда былай делінген: «Bunı diyen Kirdeci ‘Ali durur», «Bunı eyden Kirdeci ‘Ali durur», «Мunı aygan Kirdeci ‘Аli» (мұны айтқан Кирдеджи Али), бұл жерде «Bunı yazan (yazġan)…», яғни «мұны жазған…» деген сөз көріп тұрған жоқпыз. Профессор Г.Т.Тагирджановтың пікірінше Кирдеджи Али – тек «Кисекбаш кітабын» түрік тіліне аударған тәржімашы. Ақынның есіміндегі бір сөздің этимологиясына үңіліп көрген зерттеуші мәліметтерді келтіре отырып, «Кирдеджи» деген сөздің бірнеше мағынасын шығарады. Ол Ш.Элчиннің шығарма авторы «тандыр нан пісіруші» немесе «сатушы» болу мүмкін деген пікіріне құлақ асады</w:t>
      </w:r>
      <w:r>
        <w:rPr>
          <w:rStyle w:val="FootnoteCharacters"/>
          <w:rStyle w:val="FootnoteAnchor"/>
          <w:rFonts w:cs="Times New Roman" w:ascii="Times New Roman" w:hAnsi="Times New Roman"/>
          <w:color w:val="000000"/>
          <w:sz w:val="28"/>
          <w:szCs w:val="28"/>
          <w:lang w:val="kk-KZ"/>
        </w:rPr>
        <w:footnoteReference w:id="441"/>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Әрине «kirde» деген парсы тіліндегі «girde» сөзімен байланысты болып тұр, ол – «жүгері ұнынан жасалған жұқа нан» дегенді білдіреді. Егер татар нұсқаларының біріндегі «Дәруіш Ғали кон-тон Аллах илэ» деген жолдарды ескерсек, «Кисекбаш кітабының» авторын (немесе көшіріп жазушысын) наубайханамен байланыстыру ешқандай қисынға келмейді. Сондай-ақ парсы тілінде «girde» болып жазылғанымен «garde» деп оқылатын «көшіру» дегенді білдіретін сөз бар. Әлбетте, әуел бастағы нұсқасында осы сөз болған болуы мүмкін, кейін фонетикалық өзгеріске ұшырады. Өйткені қолжазбадағы «Кяф» пен «Гяф» деген әріптерді белгілеу үшін араб тіліндегі тек қана «Кяф» әріпті қолданған. М.Аргуншахтың еңбегінде «Кисекбаш кітабынан» басқа Кирдеджи Алидің «Kitâb-i Guvercun», «Kitâb-i Geyik», «Kitâb-i Ejdarha» атты басқа шығармалары жайлы да айтылады, бұған қоса «Hikâye-i Dellet-ul-Muhtel»  және «Destân-i Ismâîl» шығармаларда соның авторлығымен шыққан деген болжам айтады. Алғашқы үшеуі «Маулид ан-Наби» кітабында кездессе, екіншісі «Қисса-и авык» кітабында бар, ал соңғы үшіншісі кең қолданысқа енген.   М.Аргуншахтың келтірген мәліметіне қарағанда дәл қазір Түркияда шығарманың 13 қолжазбасы бар. Сондықтан Я.Ахметгалееваның «Кисекбаш кітабының» Түркия мұрағаттарында нұсқалары жоқ, өз кезегінде бұл поэма Кіші Азияда танымал болмағандығын көрсетеді» деген пікірін асығыстықпен айтылған демеске шара жоқ. Жалпы алғанда М.Аргуншахтың еңбегі «Кисекбаш кітабын» зерттеуге жасалған маңызды қадамның бірі. Бұл еңбек шығарманы басқа қырларынан одан әрі зерттеуге бағытталған құнды қазына</w:t>
      </w:r>
      <w:r>
        <w:rPr>
          <w:rStyle w:val="FootnoteCharacters"/>
          <w:rStyle w:val="FootnoteAnchor"/>
          <w:rFonts w:cs="Times New Roman" w:ascii="Times New Roman" w:hAnsi="Times New Roman"/>
          <w:color w:val="000000"/>
          <w:sz w:val="28"/>
          <w:szCs w:val="28"/>
          <w:lang w:val="kk-KZ"/>
        </w:rPr>
        <w:footnoteReference w:id="442"/>
      </w:r>
      <w:r>
        <w:rPr>
          <w:rFonts w:cs="Times New Roman" w:ascii="Times New Roman" w:hAnsi="Times New Roman"/>
          <w:color w:val="000000"/>
          <w:sz w:val="28"/>
          <w:szCs w:val="28"/>
          <w:lang w:val="kk-KZ"/>
        </w:rPr>
        <w:t xml:space="preserve">.   </w:t>
      </w:r>
    </w:p>
    <w:p>
      <w:pPr>
        <w:pStyle w:val="Style23"/>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с сүйек, кесілген бас, жан мен тәннің тайталасы жайлы түрлі аңыздар Шығыс пен Батыста ертеден белгілі. Шығыс әдебиетіндегі бұл сюжеттің ең алғаш рет пайда болуы парсының сопы-шайыры Фарид-ад-Дин Аттардың есімімен тікелей байланысты. Оның «Жұмжұма-нама» атты шығармасы 1862 жылы Тегераннан жарық көрді. Белгілі шығыстанушы-ғалым В.А.Жуковский осы басылымды негізге ала отырып, Санкт-Петербор қоғамдық кітапханасының қорында сақтаулы жатқан шығарманың 1612 жылғы нұсқасын орыс тіліндегі аудармасымен қоса 1893 жылы жариялады. Белгілі зерттеуші ғалым Алма Қыраубаева Дантенің «Құдіретті комедия» шығармасының желісін осы Аттардың «Жұмжұмасын» алған деген пікір айтады. Мұндай ұқсастықтарды батыс әдебиеттерінен көптеп кездестіруге болады. Мәселені, Джорж Гордон Байронның «Еврей саздары» атты өлеңдер жинағындағы «Бас сүйегінен жасаған тостағандағы жазу» деген жолдарынан шығыс элементтерін аңғарамыз:</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рейленбе, ойға алма мен де адам, –  де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н қу баспын әшейін қураған тек.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рі бастай арам ой сақтамаймы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 ұнатып, ешкімді көрмеймін жек.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іршілікте өзіңдей ішкем, сүйгем,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 дәуренім, ол күйім шықты есімн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й да шарап, іше бер, қорламайсың,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 ерні артық қой құрт тесуден.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рқыраған шарапты бойда сақт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зім жеміс шырынын құйса бапт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ған артық сыбаға сол болмай м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к жатқанша құрт мүжіп, құмырсқа тапта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ыл тұрған жерімде шарап шалқ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н өзгенің ақылын етем артық.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уіп, қурап, суалған ми орнынд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рап тұрса болғаны – жібер тарт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рлігіңде ішіп қал, көз жұмғанда</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мілесің сен-дағы көр зынданғ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 басыңды молаңнан қазып алып,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рап құйып ішер жұрт той-думанд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йтпеуіңе кім кепіл? Қорлаған б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йғы өмірден ол артық болмаған б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стаған боп тойларда бас сүйегің</w:t>
      </w:r>
    </w:p>
    <w:p>
      <w:pPr>
        <w:pStyle w:val="Style23"/>
        <w:jc w:val="both"/>
        <w:rPr/>
      </w:pPr>
      <w:r>
        <w:rPr>
          <w:rFonts w:cs="Times New Roman" w:ascii="Times New Roman" w:hAnsi="Times New Roman"/>
          <w:color w:val="000000"/>
          <w:sz w:val="28"/>
          <w:szCs w:val="28"/>
          <w:lang w:val="kk-KZ"/>
        </w:rPr>
        <w:t>Бір қажетке жараса – ол жаман ба?</w:t>
      </w:r>
      <w:r>
        <w:rPr>
          <w:rStyle w:val="FootnoteCharacters"/>
          <w:rStyle w:val="FootnoteAnchor"/>
          <w:rFonts w:cs="Times New Roman" w:ascii="Times New Roman" w:hAnsi="Times New Roman"/>
          <w:color w:val="000000"/>
          <w:sz w:val="28"/>
          <w:szCs w:val="28"/>
          <w:lang w:val="kk-KZ"/>
        </w:rPr>
        <w:footnoteReference w:id="443"/>
      </w:r>
      <w:r>
        <w:rPr>
          <w:rFonts w:cs="Times New Roman" w:ascii="Times New Roman" w:hAnsi="Times New Roman"/>
          <w:color w:val="000000"/>
          <w:sz w:val="28"/>
          <w:szCs w:val="28"/>
          <w:lang w:val="kk-KZ"/>
        </w:rPr>
        <w:t xml:space="preserve">.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айда профессор А.Т.Тагирджановтың пікірінше «Жұмжұма-нама» шығармасы Аттармен аттас басқа бір шайырдың туындысы.  14-ші ғасырдың екінші жартысында дәл осы сюжеттің желісімен ақын Хусам Кәтиб «Жұмжұма сұлтан» атты дидактикалық шығарманы жазып шықты. Аталған шығарма автордың жеке туындысы болып есептеледі. «Бұл (шығарма) парсы тілінен аударылмаған, сол аңызды нақты, толық және мұсылманшылық негізде баяндаған нұсқасы...». Мұндай пікірді бұны аударма деуге мүлде болмайды деп жазған шығыстанушы Е.Э.Бертельс айтт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10 жылы Б.Л.Домбровскийдің типографиясынан «Қисса-и Жұмжұма» деген атаумен кітап шықты. Басылымның шыққан уақыты мен мекені туралы мәтінде көрсетілмейді. Осы кітаптағы «Қисса-и Жұмжұмадан» кейін орналасқан «Қисса-и Қарун див» деген басқа шығарманың басы мен соңындағы жолдарда Мәулекей деген адамның есімі аталады. «Қисса-и Жұмжұманың» мәтіндерін салыстырмалы сараптау барысында В.В.Радловтың жазып алған нұсқасымен екеуі бірдей екендігі анықталды. Тек ішінара ғана кейбір өзгешеліктері бар.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 бастың» мәтіні Жұмжұма жайлы аллегориямен басталады. Одан әрі оқиға бір кездері Иса пайғамбар саяхаттан оралып келе жатқанда жапан түзде іші-сырты су мен құмға толған адамның бас сүйегін кезіктіреді. Ол сол сәтте Ұлы Жаратушыдан бас сүйекке тіл бітіруін сұрап, дұға етеді. Жаратушы Ие Жебірейіл періште арқылы оның өтінішін орындай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саның бір Алладан сұрап, адамды тірілту қасиеті Шығыстың басқа шайырларында да кездеседі. Мәселені, Хафиздің ғазалдарында мынадай жолдар бар: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қтаса кім жүрегіне Алла берген аян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гел біліп алғаны ғой ақиқаттың сырын да.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гер Тәңірім мейірі түсіп, оның ісін оңдаса, </w:t>
      </w:r>
    </w:p>
    <w:p>
      <w:pPr>
        <w:pStyle w:val="Style23"/>
        <w:jc w:val="both"/>
        <w:rPr/>
      </w:pPr>
      <w:r>
        <w:rPr>
          <w:rFonts w:cs="Times New Roman" w:ascii="Times New Roman" w:hAnsi="Times New Roman"/>
          <w:color w:val="000000"/>
          <w:sz w:val="28"/>
          <w:szCs w:val="28"/>
          <w:lang w:val="kk-KZ"/>
        </w:rPr>
        <w:t>Исаға ұқсап өлікке де жан бітірер шынында»</w:t>
      </w:r>
      <w:r>
        <w:rPr>
          <w:rStyle w:val="FootnoteCharacters"/>
          <w:rStyle w:val="FootnoteAnchor"/>
          <w:rFonts w:cs="Times New Roman" w:ascii="Times New Roman" w:hAnsi="Times New Roman"/>
          <w:color w:val="000000"/>
          <w:sz w:val="28"/>
          <w:szCs w:val="28"/>
          <w:lang w:val="kk-KZ"/>
        </w:rPr>
        <w:footnoteReference w:id="444"/>
      </w:r>
      <w:r>
        <w:rPr>
          <w:rFonts w:cs="Times New Roman" w:ascii="Times New Roman" w:hAnsi="Times New Roman"/>
          <w:color w:val="000000"/>
          <w:sz w:val="28"/>
          <w:szCs w:val="28"/>
          <w:lang w:val="kk-KZ"/>
        </w:rPr>
        <w:t xml:space="preserve">. </w:t>
      </w:r>
    </w:p>
    <w:p>
      <w:pPr>
        <w:pStyle w:val="Style23"/>
        <w:jc w:val="both"/>
        <w:rPr/>
      </w:pPr>
      <w:r>
        <w:rPr>
          <w:rFonts w:cs="Times New Roman" w:ascii="Times New Roman" w:hAnsi="Times New Roman"/>
          <w:color w:val="000000"/>
          <w:sz w:val="28"/>
          <w:szCs w:val="28"/>
          <w:lang w:val="kk-KZ"/>
        </w:rPr>
        <w:t>Немесе</w:t>
      </w:r>
      <w:r>
        <w:rPr>
          <w:rFonts w:cs="Times New Roman" w:ascii="Times New Roman" w:hAnsi="Times New Roman"/>
          <w:color w:val="000000"/>
          <w:sz w:val="28"/>
          <w:szCs w:val="28"/>
        </w:rPr>
        <w:t xml:space="preserve"> 12-</w:t>
      </w:r>
      <w:r>
        <w:rPr>
          <w:rFonts w:cs="Times New Roman" w:ascii="Times New Roman" w:hAnsi="Times New Roman"/>
          <w:color w:val="000000"/>
          <w:sz w:val="28"/>
          <w:szCs w:val="28"/>
          <w:lang w:val="kk-KZ"/>
        </w:rPr>
        <w:t xml:space="preserve">ші ғазалында былай дейді: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мандардан замандарға жетсін нұрлы жанарың,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хаббаттың мейірімімен маған күн боп қарадың.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мандардан замандарға жетсін жарқын дидарың, </w:t>
      </w:r>
    </w:p>
    <w:p>
      <w:pPr>
        <w:pStyle w:val="Style23"/>
        <w:jc w:val="both"/>
        <w:rPr/>
      </w:pPr>
      <w:r>
        <w:rPr>
          <w:rFonts w:cs="Times New Roman" w:ascii="Times New Roman" w:hAnsi="Times New Roman"/>
          <w:color w:val="000000"/>
          <w:sz w:val="28"/>
          <w:szCs w:val="28"/>
          <w:lang w:val="kk-KZ"/>
        </w:rPr>
        <w:t>Исаға ұқсап таптың мені тірілтудің амалын»</w:t>
      </w:r>
      <w:r>
        <w:rPr>
          <w:rStyle w:val="FootnoteCharacters"/>
          <w:rStyle w:val="FootnoteAnchor"/>
          <w:rFonts w:cs="Times New Roman" w:ascii="Times New Roman" w:hAnsi="Times New Roman"/>
          <w:color w:val="000000"/>
          <w:sz w:val="28"/>
          <w:szCs w:val="28"/>
          <w:lang w:val="kk-KZ"/>
        </w:rPr>
        <w:footnoteReference w:id="445"/>
      </w:r>
      <w:r>
        <w:rPr>
          <w:rFonts w:cs="Times New Roman" w:ascii="Times New Roman" w:hAnsi="Times New Roman"/>
          <w:color w:val="000000"/>
          <w:sz w:val="28"/>
          <w:szCs w:val="28"/>
          <w:lang w:val="kk-KZ"/>
        </w:rPr>
        <w:t>.</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қу басқа» жан біткеннен кейін Исаға сәлем беріп, өзінің тартқан азабы жайлы айтып беруге әзір екенін білдіреді. Иса одан тірі кезінде еркек пе, әлде әйел болғанын сұрай бастайды. Қу бастың әңгімесінен оның өткен өмірінде Шам шаһарын билеген жомарт адам болғаны аңғарылады. Оның 4 мың уәзірі, 4 мың қызметшісі, 4 мың құлы, және 16 мың сатып алған құлдары болған. Ол мұсылман болмаған, алайда ешкімге қысым көрсетпей, әділ басқарған. Оған жолай жүргіншілер үнемі келіп тұратын, оларға оң қабақпен қарады. Жұмжұма 400 жыл ел басқарды, өзі осы кезде көрікті болатын. 10 мың әйелі бар еді. Өлгеннен кейін 3000 жыл азап тартты, ақыр аяғында мына құмның арасында қалды. Қу бастың өткен өмірін білгеннен кейін Иса одан өлімді қалай қабылдағанын, қабірдің жағдайы қалай болатын сұрайды. Ол егер өлгеннен кейін мұндай азап шегетінін білгенде тумас едім деп жауап береді.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күні Жұмжұма саяхаттан келе жатып, алдынан мұны күтіп алмақшы болған әйелге көңілі ауады. Сол сәтте аяқ астынан базбіреу қайыр-садақа сұрап оның үйіне кіріп келеді. Билеуші оны қуып шығады. Одан кейін ол моншаға барып, сонда оған дерт  жабыса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илеуші молдалар мен емшілерді шақыртады. Алайда олар оған ешқандай ем жасай алмай, оның денсаулығы күннен күнге нашарлайды. Бір күні оған алты жүзі бар Әзірейіл келеді, оны бірнеше рет гүрзісімен соғып, жанын алады. Оның туғаннан өлгенге дейінгі атқарған амалдарын жазу үшін қабіріне екі періште келеді. Олар мұның қандай жаратушыға сыйынғанын сұрап, қауіпті сұрақтардың астына алад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дан әрі қу басты: күнәһарларды ораза кезінде намаз оқымағаны үшін Аужада; зинақорлығы үшін Шагитте; өз ата-анасын ренжіткені үшін – Нагбирде; алыпсатарлығы үшін – Раситте; сиқыршы, шамандарға сенгені үшін – Лазитте; намазға ерінгені үшін – Катимде; астамшылығы үшін – Жаһаннам тамұғында жазалайтын орындарға апарады. Қайта тірілгеннен кейін Жұмжұма билеуші болудан бас тартып, тағы 80 жыл өз өмірін құлшылық етумен өткізіп, одан кейін жаннатқа барады. Шығармада айтылған осы жәйттердің барлығы құран мен кітапта бар екендігін, бұған қоса өзін үйреткен ұзтазының да бар екендігін айтқан сөздермен аяқталады.Мәтіннің аумағы 280 жолдан тұрад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у бас» пен «Қисса-и Жұмжұмада», Аттар мен Хусам Катибтің шығармасы да лириканың жанрлық түрлері саналатын: таухид пен мадх (Алланың бірлігі мен оның ұлылығы); на’т (Мұхаммед пен оның сахабалары); шығарманы қандай да бір тұлғаға арнайтын дәстүрлі кіріспемен басталмайды.   </w:t>
      </w:r>
    </w:p>
    <w:p>
      <w:pPr>
        <w:pStyle w:val="Style2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тар мен Хусам Кәтибтің шығармаларының осылай басталу фактілері ортағасырлық шығыс әдебиетіне түгелдей және парсы әдебиетіне ішінара тән екендігі белгілі. Мысалы, Е.Э.Бертельс ХІ-ХІІ ғасырдағы Санаидің «Сайр алибад ил алмаад» («құлдардың қайтар орынға сапары») атты поэмасы жайлы былай дейді: «Бұл шығарма барынша өзгеше басталады. Барлық мадақтауды Мұхаммедке бағыштай отырып, ақын желге назар аударады: «судан тәжісі, оттан кестеленген гүл шоқтары бар патшаның шабарманы».    </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ақ, мысалы, Хусам Кәтибтің «Жұмжұма сұлтанында» өзінің қайырымды немесе қайырымсыз істерімен танылған баяғыда өмірден өткен тарихи тұлғалар мен құран кейіпкерлерін еске алу, адамдар үнемі басып жүретін жердің топырағы торқа екендігін суреттейтін әлемнің .... жайлы қиял-ғажайып ой-толғамдар «Қу бас» пен «Қисса-и Жұмжұма» мәтіндерінде кездеспейді. Бұлардың барлығы Аттардың «Жұмжұма-намасында» да жоқ. Екі шығарманың көптеген ұқсастықтарына қарамастан олардың мәтіндерінде сөздер, жолдар мен сөздердің орын ауысуы байқалады.     </w:t>
      </w:r>
    </w:p>
    <w:p>
      <w:pPr>
        <w:pStyle w:val="Style23"/>
        <w:jc w:val="both"/>
        <w:rPr>
          <w:rStyle w:val="StrongEmphasis"/>
          <w:rFonts w:ascii="Times New Roman" w:hAnsi="Times New Roman" w:cs="Times New Roman"/>
          <w:b w:val="false"/>
          <w:b w:val="false"/>
          <w:bCs w:val="false"/>
          <w:color w:val="000000"/>
          <w:sz w:val="28"/>
          <w:szCs w:val="28"/>
          <w:lang w:val="kk-KZ"/>
        </w:rPr>
      </w:pPr>
      <w:r>
        <w:rPr>
          <w:rStyle w:val="StrongEmphasis"/>
          <w:rFonts w:cs="Times New Roman" w:ascii="Times New Roman" w:hAnsi="Times New Roman"/>
          <w:color w:val="000000"/>
          <w:sz w:val="28"/>
          <w:szCs w:val="28"/>
          <w:lang w:val="kk-KZ"/>
        </w:rPr>
        <w:t>«Қубастың» қалай басталатынына назар аударайық:</w:t>
      </w:r>
    </w:p>
    <w:p>
      <w:pPr>
        <w:pStyle w:val="Style23"/>
        <w:jc w:val="both"/>
        <w:rPr>
          <w:rStyle w:val="StrongEmphasis"/>
          <w:rFonts w:ascii="Times New Roman" w:hAnsi="Times New Roman" w:cs="Times New Roman"/>
          <w:b w:val="false"/>
          <w:b w:val="false"/>
          <w:bCs w:val="false"/>
          <w:color w:val="000000"/>
          <w:sz w:val="28"/>
          <w:szCs w:val="28"/>
          <w:lang w:val="kk-KZ"/>
        </w:rPr>
      </w:pPr>
      <w:r>
        <w:rPr>
          <w:rFonts w:cs="Times New Roman" w:ascii="Times New Roman" w:hAnsi="Times New Roman"/>
          <w:color w:val="000000"/>
          <w:sz w:val="28"/>
          <w:szCs w:val="28"/>
          <w:lang w:val="kk-KZ"/>
        </w:rPr>
        <w:br/>
        <w:t xml:space="preserve">Жарандар, иманыңнан күдер үзбе, </w:t>
        <w:br/>
        <w:t xml:space="preserve">Айтайын осы мәселе енді сізге, </w:t>
        <w:br/>
        <w:t xml:space="preserve">Пайғамбар тақсыр Ғайса бір күндері, </w:t>
        <w:br/>
        <w:t xml:space="preserve">Сейіл құра шығыпты мидай түзге. </w:t>
        <w:br/>
        <w:br/>
      </w:r>
      <w:r>
        <w:rPr>
          <w:rStyle w:val="StrongEmphasis"/>
          <w:rFonts w:cs="Times New Roman" w:ascii="Times New Roman" w:hAnsi="Times New Roman"/>
          <w:color w:val="000000"/>
          <w:sz w:val="28"/>
          <w:szCs w:val="28"/>
          <w:lang w:val="kk-KZ"/>
        </w:rPr>
        <w:t>Ал "Қисса-и Жұмжұма" былай басталады:</w:t>
      </w:r>
    </w:p>
    <w:p>
      <w:pPr>
        <w:pStyle w:val="Style23"/>
        <w:jc w:val="both"/>
        <w:rPr/>
      </w:pPr>
      <w:r>
        <w:rPr>
          <w:rFonts w:cs="Times New Roman" w:ascii="Times New Roman" w:hAnsi="Times New Roman"/>
          <w:color w:val="000000"/>
          <w:sz w:val="28"/>
          <w:szCs w:val="28"/>
          <w:lang w:val="kk-KZ"/>
        </w:rPr>
        <w:br/>
        <w:t xml:space="preserve">Жігіттер, иманыңнан күдер үзбе, </w:t>
        <w:br/>
        <w:t xml:space="preserve">Айтайын аз мысал енді сізге, </w:t>
        <w:br/>
        <w:t xml:space="preserve">Бұрынғы өтіп кеткен ер Жұмжұма, </w:t>
        <w:br/>
        <w:t>Қылыпты қамқоршылық бұрын бізге.</w:t>
      </w:r>
    </w:p>
    <w:p>
      <w:pPr>
        <w:pStyle w:val="Style23"/>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ind w:firstLine="708"/>
        <w:jc w:val="both"/>
        <w:rPr/>
      </w:pPr>
      <w:r>
        <w:rPr>
          <w:rFonts w:cs="Times New Roman" w:ascii="Times New Roman" w:hAnsi="Times New Roman"/>
          <w:color w:val="000000"/>
          <w:sz w:val="28"/>
          <w:szCs w:val="28"/>
          <w:lang w:val="kk-KZ"/>
        </w:rPr>
        <w:t>Хусам Кәтибтің «Жұмжұма сұлтан» дастанына белгілі бір мөлшерде сопылық ілімнің элементтері енген. Кесілген баспен тілдесетін шығыс халықтарының ежелгі аңыздарымен байланысты сюжеттің болуы исламдық мәдениеттің, оның ішінде сопылық дәстүрдің бар екендігін көрсетіп отыр. Дастанның сюжеті аллегориялық негізде құрылған. Уақыт пен кеңістік қатынасындағы Жұмжұманың әрекетін символикалық деп қарауға болады. Бұл аллегориялық әңгімедегі Жұмжұма сұлтанның жүріп өткен жолдары, оның бәрінен айырылып, азап шегуі – сопылық жол. Оның символикалық уақыт аралығында көлденең, ерсілі-қарсылы жүруі (бұл өмірде ол 1000 жыл, о дүниеде 4000 жыл, одан кейін қайта осы өмірге келуі....) – Жұмжұманы ақыр соңында тазартуға, абсолютті күш Құдайға жақындатуға әкелетін рухани ізденістің күрделі жолдары іспетті. Автордың суреттеуі бойынша күнәһарларды азаптаудың түрлері бейнеленетін тамұқтың жантүршігерлік көріністері бір жағынан сопылық әдебиеттің жалғасы іспетті ақырзаман мен азаптау, күнәһарлардың тамұққа түсуі сияқты эпизодтармен қорқытады. Екінші жағынан бұл сурет жанды нәпсіден, қиындықтар мен жолдағы кедергілерден тазартатын сопылықтың іштей күресін бейнелеп тұр</w:t>
      </w:r>
      <w:r>
        <w:rPr>
          <w:rStyle w:val="FootnoteCharacters"/>
          <w:rStyle w:val="FootnoteAnchor"/>
          <w:rFonts w:cs="Times New Roman" w:ascii="Times New Roman" w:hAnsi="Times New Roman"/>
          <w:color w:val="000000"/>
          <w:sz w:val="28"/>
          <w:szCs w:val="28"/>
          <w:lang w:val="kk-KZ"/>
        </w:rPr>
        <w:footnoteReference w:id="446"/>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ЕЖЕЛГІ ДӘУІР ӘДЕБИЕТІНДЕГІ ҚАҒАНДАР ОБРАЗЫ</w:t>
      </w:r>
    </w:p>
    <w:p>
      <w:pPr>
        <w:pStyle w:val="Style23"/>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Ұлы Дала өркениетінің жасампаздары, түркі халықтарының арғы ата тегі болып саналатын сақ, ғұн тайпалар одағы бүгінгі таңда адамзат тарихының сахнасында өзіндік өшпес ізін қалдырған ірі құбылысқа айналып отыр. Ата-бабамыз жүріп өткен көне тарих беттерін парақтаған сайын көшпелілер мәдениетінің өркениетті жолын, сол жолдан қалған ізін көреміз.</w:t>
      </w:r>
      <w:r>
        <w:rPr>
          <w:rFonts w:cs="Times New Roman" w:ascii="Times New Roman" w:hAnsi="Times New Roman"/>
          <w:sz w:val="28"/>
          <w:szCs w:val="28"/>
          <w:lang w:val="kk-KZ"/>
        </w:rPr>
        <w:t xml:space="preserve"> Көшпелі өмір өркениетін жасаушылардың бірі болған ғұн тайпалық одағының, оның көрнекті қайраткерлері мен олардың ерлік, елдік тұрғыда атқарған игілікті істерінің олардың заңды ұрпақтарының бірі болған қазақ халқының рухани, тарихи, мәдени, әдеби өмірінде алар орны айрықш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тырлық пен ерлікті сүйіп, елдікті ту еткен көшпелілер мәдениеті бүгінгі Тәуелсіз еліміздің жүрер бағытын айқындап, рухын асқақтатар,  болашағын баянды етер бастау-бұлақ болғанын ешкімнің жоққа шығармасы анық. Көшпелілер мәдениеті деген сөзді жайдан-жай қолданып отырған жоқпыз. Өйткені халқымыздың арғы ата-бабалары болып табылатын ғұн тайпалық одағында өміршең өркениет болғандығын әр саладағы зерттеушілеріміз тарихи, археологиялық, экономикалық, философиялық, мәдени, тілдік, әдеби негізде дәлелдеп берген болатын. Осы орайда, ойымыз дәйекті болуы үшін белгілі түркітанушы ғалым, профессор Н.Келімбетовтің: «Қазіргі түркі халықтарының арғы ата-бабалары саналатын ғұндардың біздің заманымыздан бұрынғы бірінші мыңжылдықтың өзінде-ақ төл жазуы, әдеби тілі, жоғары мәдениеті, сан-салалы ғылымы, сәулет өнері, металл қорыту, қару-жарақ жасау кәсібі болғанын дәлелдейтін көптеген ғылыми еңбектер жазылды...»</w:t>
      </w:r>
      <w:r>
        <w:rPr>
          <w:rStyle w:val="FootnoteCharacters"/>
          <w:rStyle w:val="FootnoteAnchor"/>
          <w:sz w:val="28"/>
          <w:szCs w:val="28"/>
          <w:lang w:val="kk-KZ"/>
        </w:rPr>
        <w:footnoteReference w:id="447"/>
      </w:r>
      <w:r>
        <w:rPr>
          <w:rFonts w:cs="Times New Roman" w:ascii="Times New Roman" w:hAnsi="Times New Roman"/>
          <w:sz w:val="28"/>
          <w:szCs w:val="28"/>
          <w:lang w:val="kk-KZ"/>
        </w:rPr>
        <w:t xml:space="preserve">,- деген ғылыми мәні бар тұжырымын тілге тиек еткенді жөн санап отырмыз.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етпіс жылдан астам уақыт бойы үстемдігін жүргізген кеңестік-тоталитарлық жүйенің саясаты қазақ халқының ұлттық сана болмысын өзінің уысында ұстап, ұлттық болмыс, ұлттық рух, тіл, діл, ұлттық сана болмысын  қайнар бұлағынан ажыратқан еді. Жетпіс жыл үстемдік құрса да, мыңжылдықтардан жалғасып келе жатқан рухани құндылықтарынан аздаған уақыттың ішінде айырғандығын бүгінгі ұрпақ жақсы біледі. Солақай саясат кесірінен көшпелілер өркениетін жабайылыққа теңеп, ондағы құндылықтар мәнісі жоққа шығарылып келді. Тұғырлы тәуелсіздігіміз орнап, еңселі егемендігімізге қол жеткізіп, болашағымызға асқақ сезім мен нық сеніммен қадам басқан кезеңімізде өткенімізді түгендеп, барымызды бағалайтын уақыт туды. Рухани құндылықтарымызды ұлттық болмыс негізінде бүтін-бірлікте қарастырып, жаңаша пайымдай білу – бүгінгі күннің талаб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енімізді болашағымызбен ұштастыра білу – мыңжылдықтардан жалғасып келе жатқан руханиятымызды келешегіміздің игілігіне жарата білу деген сөз. Олай болса, тарих сахнасынан өткен ұлыларымыз бен құндылықтарымызды жаңа көзқарастар тұрғысынан зерделей білу ос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селелерге жауап беретін жағдай деп білеміз.</w:t>
      </w:r>
    </w:p>
    <w:p>
      <w:pPr>
        <w:pStyle w:val="Normal"/>
        <w:widowControl w:val="false"/>
        <w:spacing w:lineRule="auto" w:line="240" w:before="0" w:after="0"/>
        <w:ind w:left="20" w:firstLine="620"/>
        <w:jc w:val="both"/>
        <w:rPr>
          <w:rFonts w:ascii="Times New Roman" w:hAnsi="Times New Roman" w:cs="Times New Roman"/>
          <w:spacing w:val="-1"/>
          <w:sz w:val="28"/>
          <w:szCs w:val="28"/>
          <w:lang w:val="kk-KZ" w:eastAsia="en-US"/>
        </w:rPr>
      </w:pPr>
      <w:r>
        <w:rPr>
          <w:rFonts w:cs="Times New Roman" w:ascii="Times New Roman" w:hAnsi="Times New Roman"/>
          <w:spacing w:val="-1"/>
          <w:sz w:val="28"/>
          <w:szCs w:val="28"/>
          <w:lang w:val="kk-KZ"/>
        </w:rPr>
        <w:tab/>
        <w:t xml:space="preserve">Тарих бетінде өзіндік ізін қалдырған, елі мен жері үшін қасық қаны </w:t>
      </w:r>
    </w:p>
    <w:p>
      <w:pPr>
        <w:pStyle w:val="Normal"/>
        <w:widowControl w:val="false"/>
        <w:spacing w:lineRule="auto" w:line="240" w:before="0" w:after="0"/>
        <w:ind w:left="20" w:hanging="0"/>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қалғанша аянбай күресіп, туған елінің бір жеңнен қол, бір жағадан бас шығаруын басты мұрат тұтқан қайраткерлердің ерен еңбектері келер ұрпақ жадында мәңгілікке жатталмақ. Білге Бұдын, Аттила, Шыңғысхан тәрізді ел билеушілері туралы бізге жеткен мәліметтерді қарай отырып, олардың жеке және жауынгерлік ғұмырында өзара, өзіне дейінгі және өздерінен кейінгі ел билеген, қол бастаған қайраткерлермен өзара ұқсастықтарының бар екендігіне көз жеткіздік. Бұл олардың көрегендіктерін, көсем де шешен, батыр да батыл тұлғаларын аша түседі. Аталған тұлғалардың өмірі мен ерлік істерін, ел басқарудағы шеберліктерін, артына қалдырған нақыл сөздерін типологиялық тұрғыдан қарастыра келгенде,  олардың барлығының бірін-бірі толықтырып, ата тарихымыздың бетіне айбындылық үстегенін анық танимыз. Ежелгі және орта ғасырларда өмір сүрген тарихи тұлғалар Білге Бұдын Тәңірқұт, Атилла, Білге қаған, Күлтегін, Шыңғысхан сынды қаһармандардың өмірі мен қайраткерлік болмыстарын әдеби-тарихи негізде типологиялық салыстырмалы түрде зерттеу арқылы аталмыш тұлғалардың елдік мұратты басты орынға қойған ұқсастықтарына куә боламыз. Бұл ұқсастықты зерделеу үшін олардың өмірі мен күрескерлік, қайраткерлік жолдарын зерттеу нысанына алған отандық зерттеушілердің әдеби-тарихи негіздегі еңбектеріне сүйендік. Осыған байланысты, қайраткерлер ғұмырындағы типологиялық  ұқсастықты екі топқа жіктедік. Біріншісі, тарихи шығармалар мен аңыз-әңгімелердегі, зерттеу еңбектер зерделеуіндегі, әр жылдарда сақталған жазба мәліметтер негізінде  көрініс берген ұқсастықтар. Екіншісі, әдеби, көркем шығармалардағы белгілі қайраткерлер бейнесінің берілуіндегі ұқсастықтар. </w:t>
      </w:r>
    </w:p>
    <w:p>
      <w:pPr>
        <w:pStyle w:val="Normal"/>
        <w:spacing w:lineRule="auto" w:line="240" w:before="0" w:after="0"/>
        <w:ind w:firstLine="64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ұл типологиялық зерттеуде ғұн империясының билеушілері болған Білге Бұдын Тәңірқұт, Аттила және Шыңғыс хан бейнелеріне басым көңіл бөлінді. Аталмыш тұлғалардың өмірі мен ел басқару өнерінде көңіл аударарлық ұқсастықтар жетіп артылады. Зерттеушілер еңбектері мен сақталған аңыз-әңгімелер, мәліметтер негізіне сүйенсек, олардың үшеуі де өз кезінде ғұн империясының ерекше қанат жаюына үлес қосқан ел   билеушілері. Үшеуінің де туған жылдары белгісіз, ал қайтыс болған жылдары белгілі. Аттила тәрізді Шыңғысхан да әкесінен ерте айырылады. Аттила билік басына 40 жас шамасында келсе, Шыңғысхан 41 жасында монғол халқын билеп, 45 жасында Ұлы хан дәрежесіне жетеді. Аттила шамамен 62 жыл өмір сүрсе, Шыңғысхан 66 жасқа жеткен. Екеуінің де ұланғайыр атырапқа билік еткені мәлім.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Қоғам қайраткері, білікті қағандардың жеке өміріндегі ұқсастықтың бірі олардың өлімі мен жерленуіне қатысты аңыз-әңгімелерде көрініс береді. Мәселен, Аттила туралы аңыздың бірінде: «Ол үш табытқа бөленді, біріншісі алтыннан, екіншісі күмістен, үшіншісі берік темірден шыңдалды»,-деп, оны жерлеу рәсімінің құпия түрде өткізілгендігін, ал оған куә болған адамдардың барлығының өлтірілгендігін айтады. Сондай-ақ, «Аттила дүниеден өткенде сол маңдағы өзенді  тоқтатып, көсемдерін  жерлегеннен кейін, үстінен әлгі өзен суын ағызып жіберген. Сондықтан әйгілі қолбасшының  денесі қайда жатқанын ешкім білмейді»,-деген аңыз бар. Азияда ең алғаш біртұтас мемлекет құрушы, аса ірі мемлекет қайраткері Шыңғыс ханның  жерлену рәсімінде де дәл осы сияқты аңыздар сақталған. Шыңғыс ханның моласы әлі күнге дейін белгісіз. Бұл туралы «Шыңғыс хан жаулап алған жерлердегі қатыгез</w:t>
        <w:softHyphen/>
        <w:t>дігі үшін моласын қорлауы мүмкін деген оймен өз денесін ешкімге көрсетпей, белгісіз етіп қоюды талап еткен деседі. Ондай жағдай көшпенділердің тарихында болып тұрған. Әсіресе, хандардың, патшалардың, кісі ақысын жеп, елді зар еңіреткен байлардың молаларын бұзып, қорлаған жағдай ежелгі Моңғол, Қытай шежірелерінде айтылады»,-делінеді. Өте құпия түрде жерленген Шыңғыс ханның жерленуі туралы төмендегідей аңыздарды мысалға келтіруге болады: «</w:t>
      </w:r>
      <w:r>
        <w:rPr>
          <w:rFonts w:cs="Times New Roman" w:ascii="Times New Roman" w:hAnsi="Times New Roman"/>
          <w:bCs/>
          <w:sz w:val="28"/>
          <w:szCs w:val="28"/>
          <w:lang w:val="kk-KZ"/>
        </w:rPr>
        <w:t>Көп тараған аңыздың бірі - Шыңғыс ханның Бұрқан-Қалдұн тауының маңына жерленуі.</w:t>
      </w:r>
      <w:r>
        <w:rPr>
          <w:rFonts w:cs="Times New Roman" w:ascii="Times New Roman" w:hAnsi="Times New Roman"/>
          <w:sz w:val="28"/>
          <w:szCs w:val="28"/>
          <w:lang w:val="kk-KZ"/>
        </w:rPr>
        <w:t xml:space="preserve"> Өзін жерлейтін жерді көзінің тірісінде өзі таңдап алған екен. Шыңғыс хан бірде аң аулап жүріп, жалғыз өсіп тұрған ағаштың түбінде демалып, жан-жағына мұқият зер сала қарап тұрып: </w:t>
      </w:r>
      <w:r>
        <w:rPr>
          <w:rFonts w:cs="Times New Roman" w:ascii="Times New Roman" w:hAnsi="Times New Roman"/>
          <w:i/>
          <w:iCs/>
          <w:sz w:val="28"/>
          <w:szCs w:val="28"/>
          <w:lang w:val="kk-KZ"/>
        </w:rPr>
        <w:t>«Осы жерге мені жерлейсіңдер, естеріңе сақтаңдар! Бұл жерге белгі қойылсын!»</w:t>
      </w:r>
      <w:r>
        <w:rPr>
          <w:rFonts w:cs="Times New Roman" w:ascii="Times New Roman" w:hAnsi="Times New Roman"/>
          <w:sz w:val="28"/>
          <w:szCs w:val="28"/>
          <w:lang w:val="kk-KZ"/>
        </w:rPr>
        <w:t xml:space="preserve">, - дейді жалғыз өсіп тұрған ағашты нұсқап. Рашид-ад-Диннің мәліметі бойынша, ұлы хан өзі көрсеткен жерде жерленген дейді. Жерлеу рәсіміне қатысқан адамдардың барлығын қырып тастаған. Шыңғыс ханның өсиеті орындалды, оның денесінің Бұрқан-Қалдұн тауының қай жерінде екенін бүгінге дейін ешкім білмейді. Хан жерленген соң, ол жерге оқ атса өтпейтін қалың ағашты ну орман пайда болған». </w:t>
      </w:r>
      <w:r>
        <w:rPr>
          <w:rFonts w:cs="Times New Roman" w:ascii="Times New Roman" w:hAnsi="Times New Roman"/>
          <w:bCs/>
          <w:sz w:val="28"/>
          <w:szCs w:val="28"/>
          <w:lang w:val="kk-KZ"/>
        </w:rPr>
        <w:t>Келесі аңыз бойынша, «бір түрік қолбасшысы ханның денесін Моңғолияға жеткізіп, төрт жерден көр қаздырып, төртеуіне төрт табыт салып көмген. Ханның денесі қай табытта екенін ешкім білмеген.</w:t>
      </w:r>
      <w:r>
        <w:rPr>
          <w:rFonts w:cs="Times New Roman" w:ascii="Times New Roman" w:hAnsi="Times New Roman"/>
          <w:sz w:val="28"/>
          <w:szCs w:val="28"/>
          <w:lang w:val="kk-KZ"/>
        </w:rPr>
        <w:t xml:space="preserve"> Сол жерден үйір-үйір жылқы айдатып, молалар жермен-жексен болып, әбден тапталған кезде, ал енді табыңдар дегенде, ешкім хан сүйегі жатқан жерді таба алмаған. Жерлеуге қатысқандардың барлығы өлтірілген. Кейін Хэнтэй жерінің біраз бөлшегін қасиетті деп жариялап, ол жерді басқан адамды қарғыс атады деп санаған. Бұл да Шыңғыс ханның моласын іздемесін деген мақсатпен таратылған аңыз болуы мүмкін»,-делінеді. </w:t>
      </w:r>
      <w:r>
        <w:rPr>
          <w:rFonts w:cs="Times New Roman" w:ascii="Times New Roman" w:hAnsi="Times New Roman"/>
          <w:bCs/>
          <w:sz w:val="28"/>
          <w:szCs w:val="28"/>
          <w:lang w:val="kk-KZ"/>
        </w:rPr>
        <w:t>Тағы бір аңыздағы мәлімет бойынша, Шыңғыс ханның денесі Онон өзенінің астында жатқан көрінеді. Ө</w:t>
      </w:r>
      <w:r>
        <w:rPr>
          <w:rFonts w:cs="Times New Roman" w:ascii="Times New Roman" w:hAnsi="Times New Roman"/>
          <w:sz w:val="28"/>
          <w:szCs w:val="28"/>
          <w:lang w:val="kk-KZ"/>
        </w:rPr>
        <w:t xml:space="preserve">зен арнасын бұрып тастап, ханды жерлеп болғаннан кейін барып оны қайта өз арнасына жіберген. «Моңғолдың құпия шежіресінде» Шыңғыс ханның өлімі туралы құпия түрде қалдырады. Онда «... қайта соғысуға аттанып, таңғыт елін күйреткен соң, доңыз жылы (1227 жылы 7-айдың он екісінде Дөрмегей кентінде) Шыңғыс қаған көкке ғайып болады... Иесінің алтын табытын қазақ арбаға тиеп, бірақ денесін ғайып болдырып келгенде, Сөнідтің Гилігетей батыры былайша жоқтап жыр айтады»,-деген жолдарды кездестіреміз.    </w:t>
      </w:r>
    </w:p>
    <w:p>
      <w:pPr>
        <w:pStyle w:val="Normal"/>
        <w:spacing w:lineRule="auto" w:line="240" w:before="0" w:after="0"/>
        <w:ind w:firstLine="709"/>
        <w:jc w:val="both"/>
        <w:rPr/>
      </w:pPr>
      <w:r>
        <w:rPr>
          <w:rFonts w:cs="Times New Roman" w:ascii="Times New Roman" w:hAnsi="Times New Roman"/>
          <w:sz w:val="28"/>
          <w:szCs w:val="28"/>
          <w:lang w:val="kk-KZ"/>
        </w:rPr>
        <w:t xml:space="preserve">«Аттила» атты кітаптың авторы </w:t>
      </w:r>
      <w:r>
        <w:rPr>
          <w:rFonts w:cs="Times New Roman" w:ascii="Times New Roman" w:hAnsi="Times New Roman"/>
          <w:b/>
          <w:bCs/>
          <w:sz w:val="28"/>
          <w:szCs w:val="28"/>
          <w:lang w:val="kk-KZ"/>
        </w:rPr>
        <w:t>Еренғайып Омаров Жүсіпбек Қорғасбекке берген сұхбатында «</w:t>
      </w:r>
      <w:r>
        <w:rPr>
          <w:rFonts w:cs="Times New Roman" w:ascii="Times New Roman" w:hAnsi="Times New Roman"/>
          <w:sz w:val="28"/>
          <w:szCs w:val="28"/>
          <w:lang w:val="kk-KZ"/>
        </w:rPr>
        <w:t>Аттила қайтыс болғанда жоқтау айтылған екен. Сол жоқтауды Қалқаман Жұмағұлов деген тарихшымыз Германиядан тауып алып, кезінде газет бетінде жариялады. Жоқтау айтып қоштасу қазақтарға, сосын түріктерге, одан ары ғұндарға ғана тән болған»,-дейді. Бұл да әр кезеңде өмір сүрген олардың өміріндегі бір типологиялық ұқсастықтың негізі бола алады. Аттилаға арналған жоқтау жыры кейіннен зерттеуге енгізілген</w:t>
      </w:r>
      <w:r>
        <w:rPr>
          <w:rStyle w:val="FootnoteCharacters"/>
          <w:rStyle w:val="FootnoteAnchor"/>
          <w:sz w:val="28"/>
          <w:szCs w:val="28"/>
          <w:lang w:val="kk-KZ"/>
        </w:rPr>
        <w:footnoteReference w:id="448"/>
      </w:r>
      <w:r>
        <w:rPr>
          <w:rFonts w:cs="Times New Roman" w:ascii="Times New Roman" w:hAnsi="Times New Roman"/>
          <w:sz w:val="28"/>
          <w:szCs w:val="28"/>
          <w:lang w:val="kk-KZ"/>
        </w:rPr>
        <w:t xml:space="preserve">. Шыңғысхан өліміне қатысты аңыздың бірінде былай делінген: «Ежелгі моңғолдардан сақталған аңыз бойынша, Шыңғыс хан таңғұттарды тас-талқан етіп жеңгеннен кейін, таңғұт патшасының Күрбелчин атты сұлу әйелін алған көрінеді. Кек алу мақсатында ол қағанды тістеп алып, жарасы асқынып, іріңдеп содан қайтыс болыпты дейді. Содан кейін Күрбелчиннің өзі сол маңдағы өзенге суға батып жоқ болады». Дәл осындай аңыз Аттилада да кездеседі.  Ильдикоға үйленген Аттила алғашқы неке түнінде қайтыс болған делінеді. Әрине, бұл аңыздардың қайсысының шындыққа жақын, болмаса ақиқаттан алшақ екендігінің жігін тарихшы ғалымдарымыз зерделеуде, ал біздің айтпағымыз ел аузында сақталған аңыздар дерегі бойынша олардың ғұмырларында белгілі бір ұқсастықтың бар екенд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тила билік басына бірден келген жоқ, ол бұл жолда өзінің немерелес інісі Бледаны өлтірді.</w:t>
      </w:r>
      <w:r>
        <w:rPr>
          <w:rFonts w:cs="Times New Roman" w:ascii="Times New Roman" w:hAnsi="Times New Roman"/>
          <w:color w:val="000000"/>
          <w:sz w:val="28"/>
          <w:szCs w:val="28"/>
          <w:lang w:val="kk-KZ"/>
        </w:rPr>
        <w:t xml:space="preserve"> Бледаның кезінде Ғұн ордасы ыдырауға айналды да, Аттиланың бұндай іске баруының үлкен мемлекеттік маңызы болды деп қабылданады. Кезінде дәл сол сияқты Білге Бұдын да белгілі себептермен өзінің әкесін, өгей шешесін және одан туған інісін өлтіріп барып, билікке жеке-дара ие болған еді. Олардан кейінгі кезеңде Шыңғысхан да бауырын өлтіреді.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Талай тарихи еңбектер мен көптеген әдеби зерттеулерге, сан туындыға нысан, тақырып болған тарихи тұлғалар Атилла мен Шыңғысхан – </w:t>
      </w:r>
      <w:r>
        <w:rPr>
          <w:rFonts w:cs="Times New Roman" w:ascii="Times New Roman" w:hAnsi="Times New Roman"/>
          <w:sz w:val="28"/>
          <w:szCs w:val="28"/>
          <w:lang w:val="kk-KZ" w:eastAsia="en-US"/>
        </w:rPr>
        <w:t xml:space="preserve">ірі саясатшы, үлкен қайраткерле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t xml:space="preserve">Тарихшы-ғалым Ғ.Меңілбаев: «Мен білетін </w:t>
        <w:softHyphen/>
        <w:t xml:space="preserve">Аттила (Еділ патша) – көшпелі ру-тайпалардың басын қосып, бір жерге шоғырландырған, мемлекет негізін қалаған тарихи тұлға. Әскери қолбасшы, қоғам қайраткері, көшпелі және отырықшы мемлекет арасындағы рухани, мәдени, сауда дипломатиясын жүзеге асырған билеуші. Оның іс-әрекетінен салт-дәстүрді қатаң ұстанған, сондай-ақ өзі басқарып отырған халқының әдет-ғұрпы мен мәдениетін, тілін т.б.жоғары бағалаған билеушінің бейнесін көреміз»,- деп оның қайраткерлігі, ұйымдастырушылық шеберлігі мен қарым-қабілетіне айрықша баға береді.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Оның батыр, жомарт, қатал қолбасшы, соңына барлық елді ерте білген көсем екендігі халық ауыз әдебиетінде айтылады. «Ұлы дала мемлекеттері» деп аталатын кітапта Аттиланы жомарт, адамгершілік қасиеті жоғары жан деп суреттеген. Оны тіпті ғұндар ғана емес, қол астындағы халықтардың барлығы да жақсы көрген. Бұның барлығы Аттиланы «қанішер, жабайы көшпенді, ойран салушы, басқыншы» ретінде санағандардың мәліметі жалған екендігін растайды. Рас, оның өте қатал қолбасшы болғандығы анық, түсі де суық болған. Бізге жеткен тарихи деректерге сүйенсек, Атилланы «Тәңірдің қамшысы», «Құдайдың қаһары» деп те атаған екен. Аттиланың атын естігенде жылаған бала уанған деген сөз бар. Алайда, Аттиланың Римге жорықтары арқылы ондағы құлдық дәуірді жойып, адамзат баласын құлдықтан құтқарғандығы көзі қарақты адамның бәріне аян. Аттиланың мына бір сөздерінен оның жорықтарының негізгі мәнін түсінуге болады:  </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ұндар! Азаматтың ақ өлімі – борышын адал атқарғаны. Қызыл қаныңды ақ жолда төкпесең, еңсеңді бастырып, езгіде жүрсең, ер атыңнан не пайда? Өр кеудені аяққа бастырып, өз құтын өзі қашырып сасқан адам санатта жоқ. Басыңды бұғып бұқпалап көрген күнің кімге өнеге, кімге болар ғибрат?». Өз елінің намысын ту еткен нағыз қайраткердің бейнесі көрініс берген.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Ол</w:t>
      </w:r>
      <w:r>
        <w:rPr>
          <w:rFonts w:cs="Times New Roman" w:ascii="Times New Roman" w:hAnsi="Times New Roman"/>
          <w:sz w:val="28"/>
          <w:szCs w:val="28"/>
          <w:lang w:val="kk-KZ"/>
        </w:rPr>
        <w:t xml:space="preserve"> туралы бұдан бір ғасыр бұрын өмір сүрген француздың белгілі драматургы Пьер Корнель: «Аттила есімі керемет әйгілі, бірақ жұрттың бәрі оның характерін толық көлемде білмейді. Ол күштен гөрі өзінің айлакерлігімен көптеген жеңістерге жеткен. Ол бәрінен де бұрын өзінің қарсылас жауының күшін бөлшектеуге тырысқан...»,-дейді</w:t>
      </w:r>
      <w:r>
        <w:rPr>
          <w:rStyle w:val="FootnoteCharacters"/>
          <w:rStyle w:val="FootnoteAnchor"/>
          <w:sz w:val="28"/>
          <w:szCs w:val="28"/>
          <w:lang w:val="kk-KZ"/>
        </w:rPr>
        <w:footnoteReference w:id="449"/>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оғарыда атап өткеніміздей, Атилланы «Тәңірдің қамшысы», «Құдайдың қаһары» деп атаған екен.</w:t>
      </w:r>
      <w:r>
        <w:rPr>
          <w:rFonts w:cs="Times New Roman" w:ascii="Times New Roman" w:hAnsi="Times New Roman"/>
          <w:i/>
          <w:iCs/>
          <w:spacing w:val="-1"/>
          <w:sz w:val="28"/>
          <w:szCs w:val="28"/>
          <w:shd w:fill="FFFFFF" w:val="clear"/>
          <w:lang w:val="kk-KZ"/>
        </w:rPr>
        <w:t xml:space="preserve"> </w:t>
      </w:r>
      <w:r>
        <w:rPr>
          <w:rFonts w:cs="Times New Roman" w:ascii="Times New Roman" w:hAnsi="Times New Roman"/>
          <w:iCs/>
          <w:spacing w:val="-1"/>
          <w:sz w:val="28"/>
          <w:szCs w:val="28"/>
          <w:shd w:fill="FFFFFF" w:val="clear"/>
          <w:lang w:val="kk-KZ"/>
        </w:rPr>
        <w:t>Ал Шыңғысханның дәл осы мәндегі мына сөздері сақталған: «</w:t>
      </w:r>
      <w:r>
        <w:rPr>
          <w:rFonts w:cs="Times New Roman" w:ascii="Times New Roman" w:hAnsi="Times New Roman"/>
          <w:iCs/>
          <w:sz w:val="28"/>
          <w:szCs w:val="28"/>
          <w:lang w:val="kk-KZ"/>
        </w:rPr>
        <w:t xml:space="preserve">Мен - Құдайдың қарғысымын. Егер сендер ажалға татырлық күнә жасамасаңдар, Құдай менің кейпімдегі жазасын жібермейді». </w:t>
      </w:r>
      <w:r>
        <w:rPr>
          <w:rFonts w:cs="Times New Roman" w:ascii="Times New Roman" w:hAnsi="Times New Roman"/>
          <w:bCs/>
          <w:sz w:val="28"/>
          <w:szCs w:val="28"/>
          <w:lang w:val="kk-KZ"/>
        </w:rPr>
        <w:t>Шыңғысханның да өте қатал болғандығы жайлы сақталған мәліметтер жетерлік. Ол әскери өмірде қорқақтық көрсеткен адамдарды өлім жазасына кесіп отырған. Билік басына келген Шыңғысхан қолына билік алған сәттен бастап, барлық елге ортақ қатаң заң қалыптастырып, бұл заңдардың сөзсіз орындалуын талап етеді, ал ол заңнан сәл қиыс кеткен адамдарды өлімге кесуді бұйырады. Соның нәтижесі де болар,  моңғол әскерінде ерекше қатаң тәртіп орнап, асқан ұйымшылдық пайда болып, сол арқылы алып аумақтар мен көптеген халықтарды жаулап алады. Шыңғысханның бұл әскери тактикасы Білге Бұдын Тәңірқұттың ұстанымын қайталайды. Білге Бұдын өзінің қол астындағы әскерлерін сан түрлі әдістермен шыңдағаннан кейін, тағы бір мәрте сыннан өткізген. Ол өзінің сарбаздарына «Мен нені атсам, сендер де соны маған ілесе атуларың керек»,-деген шарт қояды. Бірде ол өзінің тұлпарын атады. Оның атына оқ жұмсауға тайсалып қалған адамды бірден өлімге бұйырады. Енді бірде өзінің сүйікті әйелін, кейін өзінің әкесін атып өлтіреді. Оның қаһарынан қаймыққан сарбаздар қағанның темірдей тәртібін бұлжытпай орындау керектігін түсінеді. Міне, Білге Бұдын сол сәттен бастап,  өзінің әскерілерінің соғысқа әбден дайын екендігіне көз жеткізген екен.  Шыңғыс хан ел ішінде қатаң заң қалыптастырған дедік, ал біздің заманымызға дейінгі 209-104 жылдары билік құрған Білге Бұдын Тәңірқұт ғұн мемлекетінің ішкі өмірін реттейтін ата-бабаның әдет заңы негізінде жаңа заң жобасын жасайды. Қабылданған жаңа заң жүйесі бойынша ұрлық жасап, айыбы мойындалғандардың дүние-мүлкі, мал-жаны тәркіленген. Жеңіл қылмыс жасағандардың толарсағын шақса, ауыр қылмыс жасағандар бірден өлім жазасына кесілген.</w:t>
      </w:r>
    </w:p>
    <w:p>
      <w:pPr>
        <w:pStyle w:val="Normal"/>
        <w:widowControl w:val="false"/>
        <w:spacing w:lineRule="auto" w:line="240" w:before="0" w:after="0"/>
        <w:ind w:firstLine="618"/>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Шыңғысхан туралы жазылған шығармалар мен аңыздар, түсірілген көркем фильмдер желісіне назар аударсақ, оның қаталдығы мен қоса адамгершілігі мол, ақылды адам болғандығына көз жеткіземіз. Оның ерекше қатыгездікпен өзге елдер</w:t>
        <w:softHyphen/>
        <w:t>ді жаулап алуымен қатар, өз еркімен берілген халықтарға зорлық-зомбылық көрсетпеу туралы бұй</w:t>
        <w:softHyphen/>
        <w:t xml:space="preserve">рық бергендігі жайлы көп </w:t>
      </w:r>
    </w:p>
    <w:p>
      <w:pPr>
        <w:pStyle w:val="Normal"/>
        <w:widowControl w:val="false"/>
        <w:spacing w:lineRule="auto" w:line="240" w:before="0" w:after="0"/>
        <w:jc w:val="both"/>
        <w:rPr/>
      </w:pPr>
      <w:r>
        <w:rPr>
          <w:rFonts w:cs="Times New Roman" w:ascii="Times New Roman" w:hAnsi="Times New Roman"/>
          <w:spacing w:val="-1"/>
          <w:sz w:val="28"/>
          <w:szCs w:val="28"/>
          <w:lang w:val="kk-KZ"/>
        </w:rPr>
        <w:t xml:space="preserve">айтылады.  Аттила да </w:t>
      </w:r>
      <w:r>
        <w:rPr>
          <w:rFonts w:cs="Times New Roman" w:ascii="Times New Roman" w:hAnsi="Times New Roman"/>
          <w:bCs/>
          <w:spacing w:val="-1"/>
          <w:sz w:val="28"/>
          <w:szCs w:val="28"/>
          <w:lang w:val="kk-KZ" w:eastAsia="en-US"/>
        </w:rPr>
        <w:t>көптеген мәселелерді келіссөз арқылы шешіп отырған.</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eastAsia="en-US"/>
        </w:rPr>
        <w:t>Ол өзі билік басына келгеннен бастап Рим мен ғұн империясы бейбітшілік қатынаста өмір сүрген. Алайда римдіктер өзара келісімді өздері бұзады. Олар қойылған  талаптарды орындамағаннан кейін, Аттила  әскерімен басып кіріп, көптеген қалаларды өзіне қаратты. Соның өзінде Константинопольге жақыңдап келіп тұрып, қалаға басып кірмеген. Тағы да өзара келісімге келіп, тиісті салығын  алып кейін қайтты. Бұл жағдайдан Атилланың көрегендігі мен бейбіт жолды мақсат еткен қолбасшылық қасиетін танимыз. Бұл екі ел арасындағы «Маргус келісімі» туралы Ж.Дәдебаевтың «Атилла» атты зерттеуінде нақты көрсетілген. Ғалым Ж.Дәдебаевтың еңбегіне сүйенер болсақ, оның мазмұны төмендегідей болып келеді. Рим императоры: а) өздеріне қарай бұрын-соңды өткен барлық қашқын ғұндарды кері қайтарады; ә) қашып келген ғұндарды бұдан былай ешбір қызметке қабылдамайды; б) тұтқынға түскен ғұндарды ешбір ақысыз-пұлсыз босатып, еліне қайтарады; в) ғұндармен соғыс жағдайындағы бірде-бір елмен одақтаспайды; г) шекаралық қалалардың базарлары ғұндар үшін ашық болады; д) ғұндарға жылына 700 фунт алтын төлеп тұрады</w:t>
      </w:r>
      <w:r>
        <w:rPr>
          <w:rStyle w:val="FootnoteCharacters"/>
          <w:rStyle w:val="FootnoteAnchor"/>
          <w:spacing w:val="-1"/>
          <w:sz w:val="28"/>
          <w:szCs w:val="28"/>
          <w:lang w:val="kk-KZ" w:eastAsia="en-US"/>
        </w:rPr>
        <w:footnoteReference w:id="450"/>
      </w:r>
      <w:r>
        <w:rPr>
          <w:rFonts w:cs="Times New Roman" w:ascii="Times New Roman" w:hAnsi="Times New Roman"/>
          <w:spacing w:val="-1"/>
          <w:sz w:val="28"/>
          <w:szCs w:val="28"/>
          <w:lang w:val="kk-KZ" w:eastAsia="en-US"/>
        </w:rPr>
        <w:t xml:space="preserve">. Міне осы келісімнің негізінде Шығыс Рим ғұн ордасына Мами, Атакам атты ғұн басшыларының қашқын балаларын қайтарып берді. Оларды Аттила өлім жазасына бұй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ханның тарихи, әдеби бейнесінің бір қыры жаулап алушы, басқыншы ретінде беріледі. Алайда, Аттила жорықтарының Римдегі құлиеленушілікті жойғандығы тәрізді, Шыңғысханның жаулап алу соғыстарының да белгілі мақсаты болғаны айқын.  Бүгінде тарихшы қауым, осы соғыстары арқылы  Шыңғысханның екі үлкен мақсатты көздегенін айтады: «біріншіден, Енисей мен Лена өзендерінің бойындағы түрік тайпаларынан Дунай жазығындағы мадьярларға дейінгі барлық қандас халықтарды бір мемлекетке біріктіру; екіншіден, Шығыс пен Батыстың өркениетін өзара байланыстыру, олардан пайда алу үшін алмасу жолдарын құру және қорғау, еуразиялық құрылықтың екі бөлігі арасындағы жоғарғы төреші-билікші бол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олар өз заманының ірі қайраткері, соңынан ерген халқының мұрат-мүддесін қорғап, елі  үшін өмір сүрген елжанды тұлға. Кеңестік идеология биігінен баға берілген қатыгез қолбасшы, «жабайылар» көсемі емес, керісінше Еуропаның ұлан-ғайыр территориясында іргелі орда құрып, ел мүддесі үшін атқа қонған,  халқы, ұрпақтары есімін  аңызға айналдырған ұлы билеушіл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раткерлер тұлғасын типологиялық тұрғыдан қарастыра келгенде, тағы бір ортақ мәселеге көз жеткіздік. Мәселен, отыз бес жыл ғұн мемлекетін билеген Білге Бұдын Тәңірқұт елшілер арқылы Хань патшайымы Шаш-анаға хат жолдаған екен. Ол хаттың мәні төмендегідей келген: «Мен бетпақ далада туып, малмен бірге өскен бейбақ әміршімін. Алдияр, Сіз де жалғыз, мен де жалғыз. Жабығып-жабырқар болсақ, патша басымызбен екеуіміз де мият тұтар жұбаныш жоқ. Сондықтан Сіздің жоғыңыз үшін өзімдегі барды атағ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ді». Римдіктер келісімді бұзған сәтте Аттила да </w:t>
      </w:r>
      <w:r>
        <w:rPr>
          <w:rFonts w:cs="Times New Roman" w:ascii="Times New Roman" w:hAnsi="Times New Roman"/>
          <w:sz w:val="28"/>
          <w:szCs w:val="28"/>
          <w:lang w:val="kk-KZ" w:eastAsia="en-US"/>
        </w:rPr>
        <w:t xml:space="preserve">Константинопольдегі Шығыс Рим императорына «қашқындарды тез арада қайтып бер, салықты уақытымен төле және алдағы салықтың мәселесін шешуге елшілерінді жібер»,-деген мәнде </w:t>
      </w:r>
      <w:r>
        <w:rPr>
          <w:rFonts w:cs="Times New Roman" w:ascii="Times New Roman" w:hAnsi="Times New Roman"/>
          <w:sz w:val="28"/>
          <w:szCs w:val="28"/>
          <w:lang w:val="kk-KZ"/>
        </w:rPr>
        <w:t>елшілерден</w:t>
      </w:r>
      <w:r>
        <w:rPr>
          <w:rFonts w:cs="Times New Roman" w:ascii="Times New Roman" w:hAnsi="Times New Roman"/>
          <w:sz w:val="28"/>
          <w:szCs w:val="28"/>
          <w:lang w:val="kk-KZ" w:eastAsia="en-US"/>
        </w:rPr>
        <w:t xml:space="preserve"> хат жібереді. Бұл сол заманның өзінде эпистолярлық жанрдың қалыптасқандығын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тила мен Шыңғысхан бейнелерін толықтыратын тағы бір ортақ сипат – соңдарында өсиет сөздерінің қалуы. Бұл аталған өсиет сөздер бір жағынан шешендік сөздер қатарын толықтырса, келесі қырынан терең мазмұнға толы нақыл сөздер болып қалған. Айтпақ ойлары сарындас келіп, бірін-бірі толықтыра түскен ғақлиялардың біразын ұсынғанды жөн көрдік.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илланың қолбасшылық, ел басқару өнері жайында айтқандары: </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өсемнің ел қатарлы ғұннан айырмашылығы – күрделі шешімпаздық қабілет-қарымында.</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 Патша әрқашанда басшылыққа үздік ғұндарын тағайындауы тиіс, қалай болғанда да оған сол орын қажет-ақ. </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Кездейсоқ адамдарды ешқашан тағайындамаңыз. Басшылықты дарынды ғұнға тапсырыңыз, өкілеттікпен жауапкершілікті жүктеңіз, содан кейін одан талап етуіңізге құқығыңыз бар.</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 Көреген көсем сәттілікті ешқашан арқа тұтпайды, өз болашағын әрқашан ауыр еңбек, төзімділік, табандылық және оптимизммен жасайды.</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 Әрекет қылуға ұйғарған көсем тек қана жеңіске жетуге тиіс, итжығыс немесе ымыраға келу мүлде болмауы тиіс</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6) Егер де көсем көштің соңында келе жатса, онда ол ешқандай қолбасшы емес.</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7) Көсем ұсақ-түйектен жоғары болуы керек және де бұған басқа ғұндарды да мәжбүрлеуі тиіс.</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8) Өзін-өзі ұстауын жоғалтқан көсем жеңіліске душар болады. Өз күшіне ғана сенуі тиіс, сол кезде жеңіліс тапқанның өзінде де, бар мүмкіншілікті қолданғаныңнан хабардар боласың.</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9) Тобасынан жаңылған, менмен және бақайқұрт жетесіз көсемдер нағыз ұлылыққа сирек жетеді, оның есесіне кісі көзінше өзін ұлықтайды.</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0) Ұлы көсем өзін ешқашан да ұлықпын деп есептемейді.</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 Өз ғұндарымен бірге ішкілікке салынып жүрген көсем оларға туғанындай болып кетеді, бірақ көсем болудан қа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2) Елге сүйеу болу үшін сенімнен өзің де шыға біл, өзгеге оны жүктей біл». Елдік мұратты биік нысанаға қоя білген Атилланың жоғарыда біз тілге тиек еткен өсиеттері өзінің мазмұнын жоймайтын құндылықтар. Қай қоғамда, қай ғасырда болса да кез келген ел басқарған адамның күн парағындағы құндылық болары  анық.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Атилла, Білге қаған, Күлтегін сынды қайраткерлерден кейін әлемдік тарих сахнасының аренасына шыққан Шыңғысхан да елдік мұраттар мәселесінде аса ірі реформа жасаған тарихи тұлға. Халық игілігін көздеген тұлғаның заңдары, өсиеттері осы мақсаттан туындаған. Шыңғысханның ел басқарушылық, қолбасшылық туралы айтқандары да жоғарыда айтқан ойымызды растай түседі.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імде-кім өзінің үй-ішін басқара алса, билік те жүргізуіне болады. Кімде-кім он адамға тиісті жағдай жасай білсе, ол мыңдықты, түменді басқаруға жарайды. Әрі мұны ол жақсы орындай алады.</w:t>
      </w:r>
    </w:p>
    <w:p>
      <w:pPr>
        <w:pStyle w:val="Normal"/>
        <w:keepNext w:val="true"/>
        <w:numPr>
          <w:ilvl w:val="0"/>
          <w:numId w:val="0"/>
        </w:numPr>
        <w:spacing w:lineRule="auto" w:line="240" w:before="0" w:after="0"/>
        <w:ind w:firstLine="567"/>
        <w:jc w:val="both"/>
        <w:outlineLvl w:val="2"/>
        <w:rPr>
          <w:rFonts w:ascii="Times New Roman" w:hAnsi="Times New Roman" w:cs="Times New Roman"/>
          <w:bCs/>
          <w:sz w:val="28"/>
          <w:szCs w:val="28"/>
          <w:lang w:val="kk-KZ"/>
        </w:rPr>
      </w:pPr>
      <w:r>
        <w:rPr>
          <w:rFonts w:cs="Times New Roman" w:ascii="Times New Roman" w:hAnsi="Times New Roman"/>
          <w:bCs/>
          <w:sz w:val="28"/>
          <w:szCs w:val="28"/>
          <w:lang w:val="kk-KZ"/>
        </w:rPr>
        <w:t>2)</w:t>
      </w:r>
      <w:r>
        <w:rPr>
          <w:rFonts w:cs="Times New Roman" w:ascii="Times New Roman" w:hAnsi="Times New Roman"/>
          <w:iCs/>
          <w:spacing w:val="-1"/>
          <w:sz w:val="28"/>
          <w:szCs w:val="28"/>
          <w:shd w:fill="FFFFFF" w:val="clear"/>
          <w:lang w:val="kk-KZ"/>
        </w:rPr>
        <w:t xml:space="preserve"> </w:t>
      </w:r>
      <w:r>
        <w:rPr>
          <w:rFonts w:cs="Times New Roman" w:ascii="Times New Roman" w:hAnsi="Times New Roman"/>
          <w:iCs/>
          <w:sz w:val="28"/>
          <w:szCs w:val="28"/>
          <w:lang w:val="kk-KZ"/>
        </w:rPr>
        <w:t>Жеңістің мүмкіндігі - тек шабуылда.</w:t>
      </w:r>
    </w:p>
    <w:p>
      <w:pPr>
        <w:pStyle w:val="Normal"/>
        <w:keepNext w:val="true"/>
        <w:numPr>
          <w:ilvl w:val="0"/>
          <w:numId w:val="0"/>
        </w:numPr>
        <w:spacing w:lineRule="auto" w:line="240" w:before="0" w:after="0"/>
        <w:ind w:firstLine="567"/>
        <w:jc w:val="both"/>
        <w:outlineLvl w:val="2"/>
        <w:rPr>
          <w:rFonts w:ascii="Times New Roman" w:hAnsi="Times New Roman" w:cs="Times New Roman"/>
          <w:bCs/>
          <w:sz w:val="28"/>
          <w:szCs w:val="28"/>
          <w:lang w:val="kk-KZ"/>
        </w:rPr>
      </w:pPr>
      <w:r>
        <w:rPr>
          <w:rFonts w:cs="Times New Roman" w:ascii="Times New Roman" w:hAnsi="Times New Roman"/>
          <w:iCs/>
          <w:sz w:val="28"/>
          <w:szCs w:val="28"/>
          <w:lang w:val="kk-KZ"/>
        </w:rPr>
        <w:t>3) Адамдарды мақтансүйгіш ет, өркөкіректік оларды ақымақ етеді, Сол кезде сен оларды бағындырасың....</w:t>
      </w:r>
    </w:p>
    <w:p>
      <w:pPr>
        <w:pStyle w:val="Normal"/>
        <w:keepNext w:val="true"/>
        <w:numPr>
          <w:ilvl w:val="0"/>
          <w:numId w:val="0"/>
        </w:numPr>
        <w:spacing w:lineRule="auto" w:line="240" w:before="0" w:after="0"/>
        <w:ind w:firstLine="567"/>
        <w:jc w:val="both"/>
        <w:outlineLvl w:val="2"/>
        <w:rPr>
          <w:rFonts w:ascii="Times New Roman" w:hAnsi="Times New Roman" w:cs="Times New Roman"/>
          <w:bCs/>
          <w:sz w:val="28"/>
          <w:szCs w:val="28"/>
          <w:lang w:val="kk-KZ"/>
        </w:rPr>
      </w:pPr>
      <w:r>
        <w:rPr>
          <w:rFonts w:cs="Times New Roman" w:ascii="Times New Roman" w:hAnsi="Times New Roman"/>
          <w:iCs/>
          <w:sz w:val="28"/>
          <w:szCs w:val="28"/>
          <w:lang w:val="kk-KZ"/>
        </w:rPr>
        <w:t>4)</w:t>
      </w:r>
      <w:r>
        <w:rPr>
          <w:rFonts w:cs="Times New Roman" w:ascii="Times New Roman" w:hAnsi="Times New Roman"/>
          <w:bCs/>
          <w:sz w:val="28"/>
          <w:szCs w:val="28"/>
          <w:lang w:val="kk-KZ"/>
        </w:rPr>
        <w:t xml:space="preserve"> </w:t>
      </w:r>
      <w:r>
        <w:rPr>
          <w:rFonts w:cs="Times New Roman" w:ascii="Times New Roman" w:hAnsi="Times New Roman"/>
          <w:iCs/>
          <w:sz w:val="28"/>
          <w:szCs w:val="28"/>
          <w:lang w:val="kk-KZ"/>
        </w:rPr>
        <w:t>Жасырыну өнері қорғанысқа құрылған</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5) Меніңше, егер кез-келген айтқан сөзің шын болса оның күш қуаты мықты келеді. </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тилла, Білге қаған, Күлтегін, Шыңғыс хан сынды қайраткерлердің ел мүддесі, елдік мұратты көздеген өсиеттері, өсиеттерін жеткізген тарихи-әдеби мәтіндерден алынған қысқаша дәйектемелерден бұл тұлғалардың көсемдік тұлғалары мен ел басқару мәселесіндегі сөзсіз шеберліктері көзге ұрады. Жоғарыда келтірілген дәйекті мысалдардан қаһармандардың елдік мұрат идеяла рының сабақтастығын, ұқсастығын аңғардық.</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 мүддесін қорғаушы, халық тыныштығының күзетшісі болған Білге қаған мен Күлтегін батырдың қайраткерлік болмысы, бұндай мақсаттарға жетуге бағытталған идеяларынан да осы сабақтастықты аңғарамыз. Белгілі түрколог-ғалым Ғ.Айдаров «YIII ғасырдағы Күлтегін ескерткіші» атты көлемді зерттеуінде Білге қаған мен Күлтегіннің халық игілігі үшін еңбектенген қайраткерлік болмысын әдеби-тарихи негізде зерделейді. Ғ.Айдаровтың бұл зерттеуінде аталмыш тұлғалардың елдік мақсат, мүдде жолындағы ерен еңбектерін танытатын жыр жолдары бар. Осы жолдардан ел тұтастығы мәселесіндегі олардың негізгі мақсаттарынан  хабардар боламыз.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ңірі жарылқағандықтан,</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мнің бақытым болғандықтан,</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Қаған отыр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Қаған болып, жоқ, кедей халықты көп</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көтерді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Кедей халықты бай қыл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Аз халықты көп қылды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әне</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Бағым болғандықтан,</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Сәті түскендіктен,</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Өлімші халықты тірілтті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лаңаш халықты тонды,</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Кедей халықты бай қыл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Аз халықты көп қыл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Тату елге жақсылық қыл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Төрт бұрыштағы халықты</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Бәрін бейбіт қылдым,</w:t>
      </w:r>
    </w:p>
    <w:p>
      <w:pPr>
        <w:pStyle w:val="Normal"/>
        <w:tabs>
          <w:tab w:val="clear" w:pos="708"/>
          <w:tab w:val="left" w:pos="567" w:leader="none"/>
        </w:tabs>
        <w:spacing w:lineRule="auto" w:line="240" w:before="0" w:after="0"/>
        <w:ind w:left="241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ту қылдым...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деген өлең жолдарынан халқы үшін, оның тыныштығы мен әлеуметтік әлеуеті үшін еңбектенген тұлғалардың қайраткерлерлік келбетін танимыз.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ыңғысханның айтқандарының «Орхон» жырларымен сәйкес келетін тұстары көп. Мәселен, Тоныкөктің</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   Түнде ұйықтамадым,</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    Күндіз отырмадым.</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Қызыл қанымды ағыздым,</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Қара терімді төктім,-деген жыр жолдарын Шыңғысханның төмендегі сөздерімен салыстыра қарасақ, елі үшін туған ердің биік бейнесі көрінеді.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Қара бала</w:t>
      </w:r>
    </w:p>
    <w:p>
      <w:pPr>
        <w:pStyle w:val="Normal"/>
        <w:spacing w:lineRule="auto" w:line="240" w:before="0" w:after="0"/>
        <w:ind w:left="1416" w:firstLine="708"/>
        <w:jc w:val="both"/>
        <w:rPr/>
      </w:pPr>
      <w:r>
        <w:rPr>
          <w:rFonts w:cs="Times New Roman" w:ascii="Times New Roman" w:hAnsi="Times New Roman"/>
          <w:sz w:val="28"/>
          <w:szCs w:val="28"/>
        </w:rPr>
        <w:t>ұлы қаған болғанда</w:t>
      </w:r>
      <w:r>
        <w:rPr>
          <w:rFonts w:cs="Times New Roman" w:ascii="Times New Roman" w:hAnsi="Times New Roman"/>
          <w:sz w:val="28"/>
          <w:szCs w:val="28"/>
          <w:lang w:val="kk-KZ"/>
        </w:rPr>
        <w:t>,</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iCs/>
          <w:sz w:val="28"/>
          <w:szCs w:val="28"/>
        </w:rPr>
        <w:t>Алтын денем шаршаса, шаршасын –</w:t>
      </w:r>
    </w:p>
    <w:p>
      <w:pPr>
        <w:pStyle w:val="Normal"/>
        <w:spacing w:lineRule="auto" w:line="240" w:before="0" w:after="0"/>
        <w:ind w:left="2124" w:hanging="0"/>
        <w:jc w:val="both"/>
        <w:rPr>
          <w:rFonts w:ascii="Times New Roman" w:hAnsi="Times New Roman" w:cs="Times New Roman"/>
          <w:sz w:val="28"/>
          <w:szCs w:val="28"/>
          <w:lang w:val="kk-KZ"/>
        </w:rPr>
      </w:pPr>
      <w:r>
        <w:rPr>
          <w:rFonts w:cs="Times New Roman" w:ascii="Times New Roman" w:hAnsi="Times New Roman"/>
          <w:iCs/>
          <w:sz w:val="28"/>
          <w:szCs w:val="28"/>
        </w:rPr>
        <w:t>Абзал ел</w:t>
      </w:r>
      <w:r>
        <w:rPr>
          <w:rFonts w:cs="Times New Roman" w:ascii="Times New Roman" w:hAnsi="Times New Roman"/>
          <w:iCs/>
          <w:sz w:val="28"/>
          <w:szCs w:val="28"/>
          <w:lang w:val="en-US"/>
        </w:rPr>
        <w:t>i</w:t>
      </w:r>
      <w:r>
        <w:rPr>
          <w:rFonts w:cs="Times New Roman" w:ascii="Times New Roman" w:hAnsi="Times New Roman"/>
          <w:iCs/>
          <w:sz w:val="28"/>
          <w:szCs w:val="28"/>
        </w:rPr>
        <w:t>м даңқы артсын</w:t>
      </w:r>
      <w:r>
        <w:rPr>
          <w:rFonts w:cs="Times New Roman" w:ascii="Times New Roman" w:hAnsi="Times New Roman"/>
          <w:iCs/>
          <w:sz w:val="28"/>
          <w:szCs w:val="28"/>
          <w:lang w:val="kk-KZ"/>
        </w:rPr>
        <w:t>.</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iCs/>
          <w:sz w:val="28"/>
          <w:szCs w:val="28"/>
          <w:lang w:val="kk-KZ"/>
        </w:rPr>
        <w:t>Бүтiн денем қиналса, қиналсын –</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iCs/>
          <w:sz w:val="28"/>
          <w:szCs w:val="28"/>
          <w:lang w:val="kk-KZ"/>
        </w:rPr>
        <w:t>Бүкiл елiм топтансы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Аттиланың өсиет сөздерін С.Негимов «Аттиланың афоризмдері» деп атап, орыс тілінен қазақ тіліне аударған. Ғалым  «</w:t>
      </w:r>
      <w:r>
        <w:rPr>
          <w:rFonts w:cs="Times New Roman" w:ascii="Times New Roman" w:hAnsi="Times New Roman"/>
          <w:color w:val="222222"/>
          <w:sz w:val="28"/>
          <w:szCs w:val="28"/>
          <w:lang w:val="kk-KZ"/>
        </w:rPr>
        <w:t>Ұлы қолбасшы Аттиланың даналық ойлары мен толғаныстары ғасырлар бойы құнын жоймай, біздің заманы</w:t>
      </w:r>
      <w:r>
        <w:rPr>
          <w:rFonts w:cs="Times New Roman" w:ascii="Times New Roman" w:hAnsi="Times New Roman"/>
          <w:sz w:val="28"/>
          <w:szCs w:val="28"/>
          <w:lang w:val="kk-KZ"/>
        </w:rPr>
        <w:t>мызға тот баспай жетіп отыр. Сондықтан да оның афоризмдерін тұңғыш рет орыс тілінен қазақша сөйлетіп, оқырмандарға ұсынып отырмын»</w:t>
      </w:r>
      <w:r>
        <w:rPr>
          <w:rStyle w:val="FootnoteCharacters"/>
          <w:rStyle w:val="FootnoteAnchor"/>
          <w:sz w:val="28"/>
          <w:szCs w:val="28"/>
          <w:lang w:val="kk-KZ"/>
        </w:rPr>
        <w:footnoteReference w:id="451"/>
      </w:r>
      <w:r>
        <w:rPr>
          <w:rFonts w:cs="Times New Roman" w:ascii="Times New Roman" w:hAnsi="Times New Roman"/>
          <w:sz w:val="28"/>
          <w:szCs w:val="28"/>
          <w:lang w:val="kk-KZ"/>
        </w:rPr>
        <w:t xml:space="preserve"> ,-дей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ұл афоризмдер мағыналық тұрғыдан</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кеңес және өси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мінез-құлық,</w:t>
      </w:r>
      <w:r>
        <w:rPr>
          <w:rFonts w:cs="Times New Roman" w:ascii="Times New Roman" w:hAnsi="Times New Roman"/>
          <w:sz w:val="28"/>
          <w:szCs w:val="28"/>
          <w:lang w:val="kk-KZ"/>
        </w:rPr>
        <w:t xml:space="preserve"> а</w:t>
      </w:r>
      <w:r>
        <w:rPr>
          <w:rFonts w:cs="Times New Roman" w:ascii="Times New Roman" w:hAnsi="Times New Roman"/>
          <w:bCs/>
          <w:sz w:val="28"/>
          <w:szCs w:val="28"/>
          <w:lang w:val="kk-KZ"/>
        </w:rPr>
        <w:t>йбын, шешім қабылдау, өкілеттікті тапсыру,</w:t>
      </w:r>
      <w:r>
        <w:rPr>
          <w:rFonts w:cs="Times New Roman" w:ascii="Times New Roman" w:hAnsi="Times New Roman"/>
          <w:sz w:val="28"/>
          <w:szCs w:val="28"/>
          <w:lang w:val="kk-KZ"/>
        </w:rPr>
        <w:t xml:space="preserve"> к</w:t>
      </w:r>
      <w:r>
        <w:rPr>
          <w:rFonts w:cs="Times New Roman" w:ascii="Times New Roman" w:hAnsi="Times New Roman"/>
          <w:bCs/>
          <w:sz w:val="28"/>
          <w:szCs w:val="28"/>
          <w:lang w:val="kk-KZ"/>
        </w:rPr>
        <w:t>өсемдерді тәрбиелеу,</w:t>
      </w:r>
      <w:r>
        <w:rPr>
          <w:rFonts w:cs="Times New Roman" w:ascii="Times New Roman" w:hAnsi="Times New Roman"/>
          <w:sz w:val="28"/>
          <w:szCs w:val="28"/>
          <w:lang w:val="kk-KZ"/>
        </w:rPr>
        <w:t xml:space="preserve"> д</w:t>
      </w:r>
      <w:r>
        <w:rPr>
          <w:rFonts w:cs="Times New Roman" w:ascii="Times New Roman" w:hAnsi="Times New Roman"/>
          <w:bCs/>
          <w:sz w:val="28"/>
          <w:szCs w:val="28"/>
          <w:lang w:val="kk-KZ"/>
        </w:rPr>
        <w:t>ипломатия мен саясат, мақсаттар,</w:t>
      </w:r>
      <w:r>
        <w:rPr>
          <w:rFonts w:cs="Times New Roman" w:ascii="Times New Roman" w:hAnsi="Times New Roman"/>
          <w:sz w:val="28"/>
          <w:szCs w:val="28"/>
          <w:lang w:val="kk-KZ"/>
        </w:rPr>
        <w:t xml:space="preserve"> қ</w:t>
      </w:r>
      <w:r>
        <w:rPr>
          <w:rFonts w:cs="Times New Roman" w:ascii="Times New Roman" w:hAnsi="Times New Roman"/>
          <w:bCs/>
          <w:sz w:val="28"/>
          <w:szCs w:val="28"/>
          <w:lang w:val="kk-KZ"/>
        </w:rPr>
        <w:t>олбасшылар және қолбасшылық, қабылдау мен абырой,     жеке жетістіктер, мәселелер мен шешімдер, марапат және жаза, шыдамдылық,</w:t>
      </w:r>
      <w:r>
        <w:rPr>
          <w:rFonts w:cs="Times New Roman" w:ascii="Times New Roman" w:hAnsi="Times New Roman"/>
          <w:sz w:val="28"/>
          <w:szCs w:val="28"/>
          <w:lang w:val="kk-KZ"/>
        </w:rPr>
        <w:t xml:space="preserve"> о</w:t>
      </w:r>
      <w:r>
        <w:rPr>
          <w:rFonts w:cs="Times New Roman" w:ascii="Times New Roman" w:hAnsi="Times New Roman"/>
          <w:bCs/>
          <w:sz w:val="28"/>
          <w:szCs w:val="28"/>
          <w:lang w:val="kk-KZ"/>
        </w:rPr>
        <w:t xml:space="preserve">қып-үйрету тәрізді  топтарға жіктелген.  Аталған жіктелімдер мазмұнына мән берсек, ел билеушісінің барлық  тақырыпқа қатысты жүйелі ой қозғағандығын байқаймыз. Дәл сол сияқты Шыңғысханның қанатты сөздері де сан тақырыпты қамтыған. Білге қағанның төмендегі елдік пен ерлік, даналық туралы, бірлік туралы афоризмдері де осы айтқан ойымызды айғақтай түседі: </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 болып бірігуден асқан бақыт жоқ.</w:t>
      </w:r>
    </w:p>
    <w:p>
      <w:pPr>
        <w:pStyle w:val="Normal"/>
        <w:numPr>
          <w:ilvl w:val="0"/>
          <w:numId w:val="4"/>
        </w:numPr>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rPr>
        <w:t>Түркіні бұзар - тәтті сөз.</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рақылық үмітіңді үзіп, қанатыңды қияд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сіре даңқ пен асыра байлық ұятсыздық пен бұзақылық құшағында тұншықтырад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үниеқоңыздық пен тойымсыздық есіңді алып, еркіңнен айырад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ел басшысы тоңмойын һәм сатқын болмаса - елдің бағ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уыңнан бұрын қимылда - жеріңе жамандық келмейді.</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стағы жазудан тағлым алғайсың.</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ғыз ер «дүние-мал» деп дірілдемес болар.</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 болмайды басқа бақ - есің барда елің т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 басқарған, қол бастаған қайраткерлер тарапынан айтылған бұндай қанатты сөздерден олардың көсем де көреген, шешен, ойлы, сабырлы 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иқалы саясат ұстанған білікті тұлғаларын танимыз. Аттила немесе Шыңғысхан айтыпты деген мәліметтер өте көп сақталған. Мәселен, Шыңғысханның мына бір айтылымына қарап, мән-мазмұны ерекше шешендік өнердің қалыптасқан үлгісіне куә боламыз:</w:t>
      </w:r>
    </w:p>
    <w:p>
      <w:pPr>
        <w:pStyle w:val="Normal"/>
        <w:spacing w:lineRule="auto" w:line="240" w:before="0" w:after="0"/>
        <w:jc w:val="both"/>
        <w:rPr/>
      </w:pPr>
      <w:r>
        <w:rPr>
          <w:rFonts w:cs="Times New Roman" w:ascii="Times New Roman" w:hAnsi="Times New Roman"/>
          <w:sz w:val="28"/>
          <w:szCs w:val="28"/>
          <w:lang w:val="kk-KZ"/>
        </w:rPr>
        <w:t xml:space="preserve">«Ұлдар–әкелерініңүлгі-өнегесін ұстанбаған, </w:t>
        <w:br/>
        <w:t xml:space="preserve">Інілер – ағаларын тыңдамаған, </w:t>
        <w:br/>
        <w:t xml:space="preserve">Күйеулер – әйелдеріне сенім артпаған, </w:t>
        <w:br/>
        <w:t xml:space="preserve">Әйелдер – күйеулерінің ырқымен жүрмеген, </w:t>
        <w:br/>
        <w:t xml:space="preserve">Енелер – келіндерін хош көрмеген, </w:t>
        <w:br/>
        <w:t xml:space="preserve">Келіндер – енелерін сыйламаған, </w:t>
        <w:br/>
        <w:t xml:space="preserve">Үлкендер – кішілерін есіркемеген, </w:t>
        <w:br/>
        <w:t xml:space="preserve">Кішілер – үлкендердің кеңесін алмаған, </w:t>
        <w:br/>
        <w:t xml:space="preserve">Бастықтар – өз қызметшілерын ғана жақын тұтып, сыртқары қауымды елемеген, </w:t>
        <w:br/>
        <w:t xml:space="preserve">Ұлықтар – бар игіліктің басында отырса да ел-жұртын байлыққа жеткізуді ойламаған және ешкімге қайыр жасамаған, </w:t>
        <w:br/>
        <w:t xml:space="preserve">әдет-ғұрып пен заңды  («жосын мен жасақты»)  аяққа басқан, </w:t>
        <w:br/>
        <w:t xml:space="preserve">ақылдан азып, тәубәсін ұмытқан, </w:t>
        <w:br/>
        <w:t xml:space="preserve">сөйтіп өз ұлысының жауы болып шыққан жағдайда, </w:t>
        <w:br/>
        <w:t xml:space="preserve">ұры-қарылар мен алаяқтар, жалғаншылар мен кәззәптәр </w:t>
        <w:br/>
        <w:t xml:space="preserve">жарық күнді қараңғы түнге айналдырады, </w:t>
        <w:br/>
        <w:t xml:space="preserve">[елдің] бар қазынасы талауға түседі, ат-арып, [азамат-қажып], әскер – қуат-күшінен айрылады, </w:t>
        <w:br/>
        <w:t>халық – іріп-шырып, тозғындап, бардан – жоққа айналады»</w:t>
      </w:r>
      <w:r>
        <w:rPr>
          <w:rStyle w:val="FootnoteCharacters"/>
          <w:rStyle w:val="FootnoteAnchor"/>
          <w:sz w:val="28"/>
          <w:szCs w:val="28"/>
          <w:lang w:val="kk-KZ"/>
        </w:rPr>
        <w:footnoteReference w:id="452"/>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ы қайраткерлердің сөйлеген сөзі, жасаған іс-әрекетінің барлығы өзгеге үлгі болып, жан-жағына ықпал еткендігі байқалады. Олардың тарихи-әдеби бейнесіне назар аударсақ, қаншалықты жан-жақты, ерекше тұлға екендіктері көзге ұрады. Мәселен, мына бір мәліметтен Аттиланың көрегендігін, көкейіне тоқығаны мол, сұңғылалығын байқаймыз. Мәселен, Аттиланың қаланы міндетті түрде аламыз деген сеніміне күмәнмен қараған қолбасыға:  «қала үстінде ұшып жүрген құстарды көрсеті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 аққұтандарды көрдің бе? Олар қала мұнараларындағы балапандарын алып кетіп жатыр. Демек, бұл – қала көп ұзамай құлайды деген сөз. Өз басына төнген қатерді сезген құстар балапандарын қауіпсіз жерге апарады»,-деген екен.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йраткер тұлғалар туралы қалам тартқан ақын, жазушылар баршылық. Атилланың тұлғасын танып білуге деген қызығушылық әр кезеңдегі әр ел зерттеушілерінде кездеседі. Ғұндардың көсемі Атилла тарихына Батыс Еуропа, Қытай, орыс, қазақ, т.б. елдердің  зерттеушілері ерекше назар аударған. Зерттеулерде көсемнің есімі Аттила, Атилла, Атыл деп берілсе, қазақтың көне жырларында Еділ деп аталғ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деби жырларда ол бірде батыр, бірде жомарт, бірде би, данагөй, ел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ған көсем, қатал қолбасшы, соңында тұтас елді артынан ерте алғ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ктінің ұрпағы ретінде бейнеленеді. Атилла туралы аңыздар - барлық түркітектес халықтарға ортақ тарихи, әдеби мұра. Қазақтың көне аңыздарында жырланған Аттила бейнесі қазақтың тарихы, әдебиеті, мәдениетінде өзіндік алар орны ерекше тұлға.</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ттилланың қайраткерлік, қолбасшылық ерен ерлік істерін ақын Ш.Құдайбердіұлы өзінің өлеңіне арқау еткен:</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Айтайын Әтелланың қылған ісін,</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Сиқыр дер ойлаған жұрт қайрат-күшін.</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Азияны түгел билеп, Еуропаның,</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Көбі ауған Әтелладан қорыққаны үшін.</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Әтелла Мұнжық ханның баласы еді,</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Басы үлкен, кеудесі кең, аласа еді.</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Мың бес жүз жылдай болды өлгеніне,</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Оның да қылған ісі тамаша еді.</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Қайтемін айта беріп алған жерің,</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Атаңның ойға түсір сондай ерін!..</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Қор болып осы күні отырсаң да,</w:t>
      </w:r>
    </w:p>
    <w:p>
      <w:pPr>
        <w:pStyle w:val="Normal"/>
        <w:tabs>
          <w:tab w:val="clear" w:pos="708"/>
          <w:tab w:val="left" w:pos="567" w:leader="none"/>
        </w:tabs>
        <w:spacing w:lineRule="auto" w:line="240" w:before="0" w:after="0"/>
        <w:ind w:firstLine="283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сын өткенді ойлап іште шерің!..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рихшы, шежіреші атанған ақын Шәкәрімнің бұл өлең жолдары көп жайдың мәнісінен сыр шертеді. Өз тәуелсіздігі өзінде болмай, өзге елдің қолына қараған қазақ еліне Аттиладай ер тұлғаны үлгі етіп, бар идеяны соңғы екі шумаққа әкеп артқан. Ш.Құдайбердіұлының бұл үш шумақ өлеңіне ғұндардың көсемі Атилланың бүкіл болмысы сыйғандай. Жоғарыда айтылған тарихи деректер дерліктей өлең өрнегіне түске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діл патшаның өмірі мен қайраткерлік болмысы жайында көлемді зерттеу жазған белгілі ғалым Ж.Дәдебаев: «Нибелунгтар туралы жырда» Атилланың адалдығы мен азаматтығы, ақылдылығы мен батырлығы кең көрініс тапқан...», – дей келе аталмыш жыр жолына арқау болған Еділдің болмысын көрсететін жыр жолдарынан үзінді келтіреді: </w:t>
      </w:r>
    </w:p>
    <w:p>
      <w:pPr>
        <w:pStyle w:val="Normal"/>
        <w:tabs>
          <w:tab w:val="clear" w:pos="708"/>
          <w:tab w:val="left" w:pos="567" w:leader="none"/>
        </w:tabs>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Этцел даңқын асырды,</w:t>
      </w:r>
    </w:p>
    <w:p>
      <w:pPr>
        <w:pStyle w:val="Normal"/>
        <w:tabs>
          <w:tab w:val="clear" w:pos="708"/>
          <w:tab w:val="left" w:pos="567" w:leader="none"/>
        </w:tabs>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Сарайына ағылып бар әлемнің батыры.</w:t>
      </w:r>
    </w:p>
    <w:p>
      <w:pPr>
        <w:pStyle w:val="Normal"/>
        <w:tabs>
          <w:tab w:val="clear" w:pos="708"/>
          <w:tab w:val="left" w:pos="567" w:leader="none"/>
        </w:tabs>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Бәріне де, қарамастан құдайына, дініне,</w:t>
      </w:r>
    </w:p>
    <w:p>
      <w:pPr>
        <w:pStyle w:val="Normal"/>
        <w:tabs>
          <w:tab w:val="clear" w:pos="708"/>
          <w:tab w:val="left" w:pos="567" w:leader="none"/>
        </w:tabs>
        <w:spacing w:lineRule="auto" w:line="240" w:before="0" w:after="0"/>
        <w:ind w:left="2835" w:hanging="0"/>
        <w:jc w:val="both"/>
        <w:rPr/>
      </w:pPr>
      <w:r>
        <w:rPr>
          <w:rFonts w:cs="Times New Roman" w:ascii="Times New Roman" w:hAnsi="Times New Roman"/>
          <w:sz w:val="28"/>
          <w:szCs w:val="28"/>
          <w:lang w:val="kk-KZ"/>
        </w:rPr>
        <w:t>Жомарт болды ол, ашық</w:t>
      </w:r>
      <w:r>
        <w:rPr>
          <w:rFonts w:cs="Times New Roman" w:ascii="Times New Roman" w:hAnsi="Times New Roman"/>
          <w:sz w:val="28"/>
          <w:szCs w:val="28"/>
        </w:rPr>
        <w:t>-</w:t>
      </w:r>
      <w:r>
        <w:rPr>
          <w:rFonts w:cs="Times New Roman" w:ascii="Times New Roman" w:hAnsi="Times New Roman"/>
          <w:sz w:val="28"/>
          <w:szCs w:val="28"/>
          <w:lang w:val="kk-KZ"/>
        </w:rPr>
        <w:t>жарқын, сыпай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өлең жолдарынан оның өзінің афоризмдерінде айтылғандай ол мейлі өз адамы болсын, мейлі жауласқан жақтың адамы болсын, оған әділеттілікпен қарайтыны суреттелген.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ттила басқарған ғұн империясы ең күшті мемлекетке айналды. Еуропадағы барлық мемлекеттер мен халықтар ғұндармен міндетті түрде санасуға мәжбүр еді. Аттила Римде білім алғандықтан да, латын тілін жақсы білетін. Соған қарамастан римдіктердің көбі Аттилаға жағыну үшін, ғұн тілінде сөйлеуге тырысқан. Сол кезеңде біздің ата тілімізден олардың тіліне көптеген сөздер енген-мыс. Бұл Аттиланың ана тілін ерекше құрмет еткенінің көрінісі. Бұл қазірде шетелде жүріп ана тілін қастерлемек түгілі, өз елінің суын ішіп, жерін басып жүріп қазақ тіліне шекесінен қарайтындарға үлгі. </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en-US"/>
        </w:rPr>
        <w:t xml:space="preserve">Аттила халықтан шыққан өнер адамдарын, ақын-жырауларды, шешен сөздің майталман шеберлерін құрметтеді. Тіпті ғұн емес, герман тайпаларының өкілдері болса да, ерекше бағалайтын болған. </w:t>
      </w:r>
      <w:r>
        <w:rPr>
          <w:rFonts w:cs="Times New Roman" w:ascii="Times New Roman" w:hAnsi="Times New Roman"/>
          <w:sz w:val="28"/>
          <w:szCs w:val="28"/>
          <w:lang w:val="kk-KZ"/>
        </w:rPr>
        <w:t xml:space="preserve">Ғұн ордасы мен Аттиланың етене байланыста болған елі – герман тайпалары. Олардың тіліндегі кітапта сол кезде ғұн көсемі Еігеі (Атилла), ал ғұндардың әсем астанасын ЕігеІЬurg (Этзелбург) деп атағаны тарихи шындық. Бұл кітаптағы «Этзелбургтегі той» деп аталатын 19-тарау түгелдей Еділдің Илдикоға үйлену салтанатына арналған екен.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Еуропа халықтары мәдениетінде Аттила туралы бірнеше поэма бар. Германия және Скандинавия халықтарының батырлар жырында, аңыз әңгімелерінде Аттила негізгі кейіпкер. Ағылшын ақыны Херберт Атилла туралы үлкен поэма және ғылыми еңбек жазып қалдырған екен (19 ғ.). </w:t>
      </w:r>
      <w:r>
        <w:rPr>
          <w:rFonts w:cs="Times New Roman" w:ascii="Times New Roman" w:hAnsi="Times New Roman"/>
          <w:sz w:val="28"/>
          <w:szCs w:val="28"/>
          <w:lang w:val="en-US" w:eastAsia="en-US"/>
        </w:rPr>
        <w:t>Сол сияқты Еуропа театрларының сахналарынан да А</w:t>
      </w:r>
      <w:r>
        <w:rPr>
          <w:rFonts w:cs="Times New Roman" w:ascii="Times New Roman" w:hAnsi="Times New Roman"/>
          <w:sz w:val="28"/>
          <w:szCs w:val="28"/>
          <w:lang w:val="kk-KZ" w:eastAsia="en-US"/>
        </w:rPr>
        <w:t>ттила</w:t>
      </w:r>
      <w:r>
        <w:rPr>
          <w:rFonts w:cs="Times New Roman" w:ascii="Times New Roman" w:hAnsi="Times New Roman"/>
          <w:sz w:val="28"/>
          <w:szCs w:val="28"/>
          <w:lang w:val="en-US" w:eastAsia="en-US"/>
        </w:rPr>
        <w:t xml:space="preserve"> бейнесі үлкен орын алады. Ең алғаш А</w:t>
      </w:r>
      <w:r>
        <w:rPr>
          <w:rFonts w:cs="Times New Roman" w:ascii="Times New Roman" w:hAnsi="Times New Roman"/>
          <w:sz w:val="28"/>
          <w:szCs w:val="28"/>
          <w:lang w:val="kk-KZ" w:eastAsia="en-US"/>
        </w:rPr>
        <w:t>ттила</w:t>
      </w:r>
      <w:r>
        <w:rPr>
          <w:rFonts w:cs="Times New Roman" w:ascii="Times New Roman" w:hAnsi="Times New Roman"/>
          <w:sz w:val="28"/>
          <w:szCs w:val="28"/>
          <w:lang w:val="en-US" w:eastAsia="en-US"/>
        </w:rPr>
        <w:t xml:space="preserve"> бейнесін сахнаға шығарған Испания драматургтері Кристобал Вируес (1550-1609)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Қаһарлы Аттила</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төрт актілі трагедия</w:t>
      </w:r>
      <w:r>
        <w:rPr>
          <w:rFonts w:cs="Times New Roman" w:ascii="Times New Roman" w:hAnsi="Times New Roman"/>
          <w:sz w:val="28"/>
          <w:szCs w:val="28"/>
          <w:lang w:val="kk-KZ" w:eastAsia="en-US"/>
        </w:rPr>
        <w:t>сын,</w:t>
      </w:r>
      <w:r>
        <w:rPr>
          <w:rFonts w:cs="Times New Roman" w:ascii="Times New Roman" w:hAnsi="Times New Roman"/>
          <w:sz w:val="28"/>
          <w:szCs w:val="28"/>
          <w:lang w:val="en-US" w:eastAsia="en-US"/>
        </w:rPr>
        <w:t xml:space="preserve"> Луис Велес де Гевара (1579</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1644),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Аттила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Тәңір құты</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5 актілі трагедия</w:t>
      </w:r>
      <w:r>
        <w:rPr>
          <w:rFonts w:cs="Times New Roman" w:ascii="Times New Roman" w:hAnsi="Times New Roman"/>
          <w:sz w:val="28"/>
          <w:szCs w:val="28"/>
          <w:lang w:val="kk-KZ" w:eastAsia="en-US"/>
        </w:rPr>
        <w:t>сын</w:t>
      </w:r>
      <w:r>
        <w:rPr>
          <w:rFonts w:cs="Times New Roman" w:ascii="Times New Roman" w:hAnsi="Times New Roman"/>
          <w:sz w:val="28"/>
          <w:szCs w:val="28"/>
          <w:lang w:val="en-US" w:eastAsia="en-US"/>
        </w:rPr>
        <w:t xml:space="preserve">, одан соң Франция драматургтері Пьер Корнель (1906-1684)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Хун патшасы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Аттила</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атты 5 актілі грагедияны 1667 жылы Париж театрлары</w:t>
      </w:r>
      <w:r>
        <w:rPr>
          <w:rFonts w:cs="Times New Roman" w:ascii="Times New Roman" w:hAnsi="Times New Roman"/>
          <w:sz w:val="28"/>
          <w:szCs w:val="28"/>
          <w:lang w:val="kk-KZ" w:eastAsia="en-US"/>
        </w:rPr>
        <w:t>ның</w:t>
      </w:r>
      <w:r>
        <w:rPr>
          <w:rFonts w:cs="Times New Roman" w:ascii="Times New Roman" w:hAnsi="Times New Roman"/>
          <w:sz w:val="28"/>
          <w:szCs w:val="28"/>
          <w:lang w:val="en-US" w:eastAsia="en-US"/>
        </w:rPr>
        <w:t xml:space="preserve"> сахнасына қойды</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Генри Борниер (1825</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1901)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А</w:t>
      </w:r>
      <w:r>
        <w:rPr>
          <w:rFonts w:cs="Times New Roman" w:ascii="Times New Roman" w:hAnsi="Times New Roman"/>
          <w:sz w:val="28"/>
          <w:szCs w:val="28"/>
          <w:lang w:val="kk-KZ" w:eastAsia="en-US"/>
        </w:rPr>
        <w:t>тт</w:t>
      </w:r>
      <w:r>
        <w:rPr>
          <w:rFonts w:cs="Times New Roman" w:ascii="Times New Roman" w:hAnsi="Times New Roman"/>
          <w:sz w:val="28"/>
          <w:szCs w:val="28"/>
          <w:lang w:val="en-US" w:eastAsia="en-US"/>
        </w:rPr>
        <w:t>иланың үйлену тойы</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атты тамаша пьесаны Парижде 1880 ж</w:t>
      </w:r>
      <w:r>
        <w:rPr>
          <w:rFonts w:cs="Times New Roman" w:ascii="Times New Roman" w:hAnsi="Times New Roman"/>
          <w:sz w:val="28"/>
          <w:szCs w:val="28"/>
          <w:lang w:val="kk-KZ" w:eastAsia="en-US"/>
        </w:rPr>
        <w:t>ылы</w:t>
      </w:r>
      <w:r>
        <w:rPr>
          <w:rFonts w:cs="Times New Roman" w:ascii="Times New Roman" w:hAnsi="Times New Roman"/>
          <w:sz w:val="28"/>
          <w:szCs w:val="28"/>
          <w:lang w:val="en-US" w:eastAsia="en-US"/>
        </w:rPr>
        <w:t xml:space="preserve"> сахнаға шығар</w:t>
      </w:r>
      <w:r>
        <w:rPr>
          <w:rFonts w:cs="Times New Roman" w:ascii="Times New Roman" w:hAnsi="Times New Roman"/>
          <w:sz w:val="28"/>
          <w:szCs w:val="28"/>
          <w:lang w:val="kk-KZ" w:eastAsia="en-US"/>
        </w:rPr>
        <w:t>ған екен</w:t>
      </w:r>
      <w:r>
        <w:rPr>
          <w:rFonts w:cs="Times New Roman" w:ascii="Times New Roman" w:hAnsi="Times New Roman"/>
          <w:sz w:val="28"/>
          <w:szCs w:val="28"/>
          <w:lang w:val="en-US" w:eastAsia="en-US"/>
        </w:rPr>
        <w:t xml:space="preserve">. Неміс драматургтерінің де еңбегі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шан теңіз Вернер Цахариас (1768-1823)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Хун патшасы – Аттила</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атты 5 актілі романтикалық трагедияны 1808 жылы сахна</w:t>
      </w:r>
      <w:r>
        <w:rPr>
          <w:rFonts w:cs="Times New Roman" w:ascii="Times New Roman" w:hAnsi="Times New Roman"/>
          <w:sz w:val="28"/>
          <w:szCs w:val="28"/>
          <w:lang w:val="kk-KZ" w:eastAsia="en-US"/>
        </w:rPr>
        <w:t>лаған</w:t>
      </w:r>
      <w:r>
        <w:rPr>
          <w:rFonts w:cs="Times New Roman" w:ascii="Times New Roman" w:hAnsi="Times New Roman"/>
          <w:sz w:val="28"/>
          <w:szCs w:val="28"/>
          <w:lang w:val="en-US" w:eastAsia="en-US"/>
        </w:rPr>
        <w:t xml:space="preserve">. Неміс халқының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Нибелунг жыры</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тақырыбына көптеген драмалық шығармалар жазылды. Б</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л жырдың негізгі кейіпкері ғ</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 xml:space="preserve">н </w:t>
      </w:r>
      <w:r>
        <w:rPr>
          <w:rFonts w:cs="Times New Roman" w:ascii="Times New Roman" w:hAnsi="Times New Roman"/>
          <w:sz w:val="28"/>
          <w:szCs w:val="28"/>
          <w:lang w:val="kk-KZ" w:eastAsia="en-US"/>
        </w:rPr>
        <w:t>көсемі</w:t>
      </w:r>
      <w:r>
        <w:rPr>
          <w:rFonts w:cs="Times New Roman" w:ascii="Times New Roman" w:hAnsi="Times New Roman"/>
          <w:sz w:val="28"/>
          <w:szCs w:val="28"/>
          <w:lang w:val="en-US" w:eastAsia="en-US"/>
        </w:rPr>
        <w:t xml:space="preserve"> Аттила болғандықтан барлық драмалық шығармаларда да солай болды. Ф. Геббель (1813-63) 1861 ж</w:t>
      </w:r>
      <w:r>
        <w:rPr>
          <w:rFonts w:cs="Times New Roman" w:ascii="Times New Roman" w:hAnsi="Times New Roman"/>
          <w:sz w:val="28"/>
          <w:szCs w:val="28"/>
          <w:lang w:val="kk-KZ" w:eastAsia="en-US"/>
        </w:rPr>
        <w:t>ылы «</w:t>
      </w:r>
      <w:r>
        <w:rPr>
          <w:rFonts w:cs="Times New Roman" w:ascii="Times New Roman" w:hAnsi="Times New Roman"/>
          <w:sz w:val="28"/>
          <w:szCs w:val="28"/>
          <w:lang w:val="en-US" w:eastAsia="en-US"/>
        </w:rPr>
        <w:t>Нибелунгілер</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атты трилогияны сахнаға шығарды. </w:t>
      </w:r>
    </w:p>
    <w:p>
      <w:pPr>
        <w:pStyle w:val="Normal"/>
        <w:shd w:fill="FFFFFF" w:val="clear"/>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рыс қаламгерлерінің ішінде алғаш рет Евгений Замятин (1884-1937) «Аттила» атты драма жазды (1927). Алайда бұл шығарма араға көптеген уақыт салып барып тек 1996 жылы Алматыда қазақ драма театрында қойылды. Сондай-ақ, оның «Тәңір құты» (Бичь божий) атты романы да осы тақырыпқа арналған.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Шыңғысханның да әдеби бейнесі біршама қалыптасқан. Жоғарыда атағанымыздай тарихи деректердегі тәрізді көркем шығармаларда да Шыңғысхан бейнесінің берілуінде айырмашылықтар бар. Оны қанішер, жауыз, басқыншы ретінде суреттеген кей шығармалардағы Шыңғысханның прототипі мүлде басқа екендігі бізге дейінгі зерттеушілер тарапынан да айтылды. </w:t>
      </w:r>
      <w:r>
        <w:rPr>
          <w:rFonts w:cs="Times New Roman" w:ascii="Times New Roman" w:hAnsi="Times New Roman"/>
          <w:sz w:val="28"/>
          <w:szCs w:val="28"/>
          <w:lang w:val="kk-KZ"/>
        </w:rPr>
        <w:t>Әбіш Кекілбаевтың «Ханша-дария хикаясында» Шыңғысхан өмірінің соңы мен өлімі, Тұрсынхан Зәкенұлының  «Көк бөрілердің көз жасы» атты тарихи романында Керей, Найман мемлекеттерінің күйреуі туралы, Сәуірбек Бақбергеновтің «Бөрте – Шыңғысханның жұбайы» хикаятында Шыңғысханның соңғы жорығы жазылған. Шыңғысханның Отырар қаласын жаулап алуы туралы ел арасындағы аңыз М.Шахановтың «Жеңілген жеңімпаз хақындағы Отырар дастаны немесе Шыңғысханның  қателігі» поэмасының негізіне алынған.</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Мұхтар Мағауин ХІІ-ХІІІ ғасырлардағы Орталық Азияның бүкіл болмысын кеңінен қамтитын, «Шыңғыс хан» атты деректі тарихи романның «Туған жұрт» деп аталатын алғашқы томын шығарды. Бұл шығармалардың барлығында Шыңғысханның өмірі, ерлік жорықтары туралы элементтер қамтылып, қаған образын сомдауға тырысқан.</w:t>
      </w:r>
    </w:p>
    <w:p>
      <w:pPr>
        <w:pStyle w:val="Normal"/>
        <w:shd w:fill="FFFFFF" w:val="clear"/>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ғандар образы Орхон жазбаларында біршама суреттелген. Бумын, Естіми, Білге, Аттила, Шыңғысхан сияқты тұлғалардың өз елін, жерін сыртқы жаудан қорғап, елін бақытқа бөлеу басты мақсаты болғандығы көрі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дәуірде ел билеген ұлы тұлғалар туралы жазылған әдеби, тарихи, көркем шығармаларды ой елегінен өткізу келгенде, олардың бейнесіндегі төмендегідей типологиялық ұқсастықты, өзара сәйкестікті, ортақ белгілер кездеседі деп батыл айта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Өз елін, туған жерін сыртқы басқаншылардан қорғауды мақсұт тұтқан қағандар алдыңғы орынға елдік мұратты қойып, ел бірлігін күшейтіп, өз елінің саяси-әлеуметтік, экономикалық жағдайын жақсартып, дипломатиялық қатынасты дамыт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лар бүкіл әлемдік деңгейде ойлайтын ұлы тұлғалар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Ел ішінде заң қалыптастырып, оның орындалуын қатаң қадағалау нәтижесінде ел бірлігін күшейткен, ел жанды нағыз патриоттар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Елі үшін елеулі еңбек еткендерімен қоса, риториканы дамытып, соңына ерен ерлігі мен шешендік  сөзін қалды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ттила афоризмдері мен Шыңғысханның айтқандары ерекше мәнге  ие, тағылымдық-тәрбиелік құндылығы мәңгілік маңызын жоймайтын құндылық.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н зерттеуде бұл тұлғалардың ел басқару саясатындағы ұстанымдарына жан-жақты тоқталдық деуден аулақпыз. Шама-шарқымызша, олардың ұқсастық жақтарының бірер қырларына ғана шолу жасадық. Арқалар жүгі ауыр бұл тақырыптың зерттелуі алдағы уақыттың еншісінде екендігі ан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арих сахнасында есімі аңызға айналған көсем, қолбасшы, мәмлегер Аттила мен Шыңғысхандай тұлғалардың өмірі мен қайраткерлік болмысы қашанда нысаналы  биіктен түспек емес. Олардың өмір жолы мен қайраткерлік келбеті, елдік мұрат жолындағы атқарған өлшеусіз қызметі талай зерттеулерге, талай әдеби-тарихи шығармаларға жүк болатын құндылық.</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s>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ЗЮМЕ</w:t>
      </w:r>
    </w:p>
    <w:p>
      <w:pPr>
        <w:pStyle w:val="Normal"/>
        <w:autoSpaceDE w:val="false"/>
        <w:spacing w:lineRule="auto" w:line="240" w:before="0" w:after="0"/>
        <w:ind w:firstLine="567"/>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В процессе реализации данной монографий с новой точки зрения анализировался этно-культурные, историко-социальные  и литературно-эстетические мотивы, присутствующие в литературе древней эпохи, а также в образцах средних веков, в литературе новой эпохи. Проанализированы значимые произведения тюркского мира, которые дадут возможность соприкоснуться широким слоям населения с достоянием древнетюркской литературы. Выявлены глубокие корни идеи братства в нашедшие отражение и в отечественной литературе. </w:t>
      </w:r>
    </w:p>
    <w:p>
      <w:pPr>
        <w:pStyle w:val="Normal"/>
        <w:autoSpaceDE w:val="false"/>
        <w:spacing w:lineRule="auto" w:line="240" w:before="0" w:after="0"/>
        <w:ind w:firstLine="567"/>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Также исследование определил место в литературоведении творческих личностей, ратовавших за единство народа, за общечеловеческие ценности, поможет понять их мировоззрение и особенности граней их творчества, даст широкую возможность подрастающему поколению ознакомится с литературными источниками, где находят свое проявление жизнеутверждающие идеи. </w:t>
      </w:r>
    </w:p>
    <w:p>
      <w:pPr>
        <w:pStyle w:val="Normal"/>
        <w:spacing w:lineRule="auto" w:line="240" w:before="0" w:after="0"/>
        <w:ind w:firstLine="708"/>
        <w:jc w:val="both"/>
        <w:rPr/>
      </w:pPr>
      <w:r>
        <w:rPr>
          <w:rFonts w:cs="Times New Roman" w:ascii="Times New Roman" w:hAnsi="Times New Roman"/>
          <w:sz w:val="28"/>
          <w:szCs w:val="28"/>
        </w:rPr>
        <w:t>В сопоставлении с фольклором тюркских народов и другими периодами тюркской литературы изучены структура и тематика, стиль и жанр, идея и сюжетная линия произведений</w:t>
      </w:r>
      <w:r>
        <w:rPr>
          <w:rFonts w:cs="Times New Roman" w:ascii="Times New Roman" w:hAnsi="Times New Roman"/>
          <w:sz w:val="28"/>
          <w:szCs w:val="28"/>
          <w:lang w:val="kk-KZ"/>
        </w:rPr>
        <w:t xml:space="preserve"> древнетюркского периода </w:t>
      </w:r>
      <w:r>
        <w:rPr>
          <w:rFonts w:cs="Times New Roman" w:ascii="Times New Roman" w:hAnsi="Times New Roman"/>
          <w:sz w:val="28"/>
          <w:szCs w:val="28"/>
        </w:rPr>
        <w:t xml:space="preserve">олицетворяющие собой художественную летопись </w:t>
      </w:r>
      <w:r>
        <w:rPr>
          <w:rFonts w:cs="Times New Roman" w:ascii="Times New Roman" w:hAnsi="Times New Roman"/>
          <w:sz w:val="28"/>
          <w:szCs w:val="28"/>
          <w:lang w:val="kk-KZ"/>
        </w:rPr>
        <w:t xml:space="preserve">своего времени. </w:t>
      </w:r>
      <w:r>
        <w:rPr>
          <w:rFonts w:cs="Times New Roman" w:ascii="Times New Roman" w:hAnsi="Times New Roman"/>
          <w:sz w:val="28"/>
          <w:szCs w:val="28"/>
        </w:rPr>
        <w:t xml:space="preserve">А также проведено исследование сюжетной линии </w:t>
      </w:r>
      <w:r>
        <w:rPr>
          <w:rFonts w:cs="Times New Roman" w:ascii="Times New Roman" w:hAnsi="Times New Roman"/>
          <w:sz w:val="28"/>
          <w:szCs w:val="28"/>
          <w:lang w:val="kk-KZ"/>
        </w:rPr>
        <w:t xml:space="preserve">тюркских </w:t>
      </w:r>
      <w:r>
        <w:rPr>
          <w:rFonts w:cs="Times New Roman" w:ascii="Times New Roman" w:hAnsi="Times New Roman"/>
          <w:sz w:val="28"/>
          <w:szCs w:val="28"/>
        </w:rPr>
        <w:t>письменности, сравнивая их с античными произведениями мировой литературы.</w:t>
      </w:r>
    </w:p>
    <w:p>
      <w:pPr>
        <w:pStyle w:val="Normal"/>
        <w:autoSpaceDE w:val="false"/>
        <w:spacing w:lineRule="auto" w:line="240" w:before="0" w:after="0"/>
        <w:ind w:firstLine="567"/>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Поэтому результаты данных исследований и проектных работ могут быть использованы не только в Казахстане, но и в научно-исследовательских институтах и высших учебных заведениях Турции, Узбекистана, Азербайджана, Кыргызстана, Татарстана и др. тюркоязычных государств. Экономическое и информационное значение коллективного монографического труда важно для диаспоры тюркских народов, проживающих в Казахстане, для усиления и укрепления их духовно-культурных связей с исторической Родиной, в деле дальнейшего налаживая социально-политической и научной деятельности между РК и другими тюркоязычными государствами на новом уровне, для взаимного обмена инновационными исследованиями. </w:t>
      </w:r>
    </w:p>
    <w:p>
      <w:pPr>
        <w:pStyle w:val="Normal"/>
        <w:spacing w:lineRule="auto" w:line="240" w:before="0" w:after="0"/>
        <w:jc w:val="both"/>
        <w:rPr>
          <w:lang w:val="kk-KZ"/>
        </w:rPr>
      </w:pPr>
      <w:r>
        <w:rPr>
          <w:rFonts w:eastAsia="Calibri" w:cs="Calibri"/>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15">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Kaz;Times New Roman" w:ascii="Times Kaz;Times New Roman" w:hAnsi="Times Kaz;Times New Roman"/>
          <w:lang w:val="en-US"/>
        </w:rPr>
        <w:t xml:space="preserve"> </w:t>
      </w:r>
      <w:r>
        <w:rPr>
          <w:lang w:val="en-US"/>
        </w:rPr>
        <w:t>Grimm W. Die Sade von Polyphem  // In: W.Grimm. Kleinere Schriften. Bd</w:t>
      </w:r>
      <w:r>
        <w:rPr/>
        <w:t xml:space="preserve">. </w:t>
      </w:r>
      <w:r>
        <w:rPr>
          <w:lang w:val="en-US"/>
        </w:rPr>
        <w:t>IV</w:t>
      </w:r>
      <w:r>
        <w:rPr/>
        <w:t xml:space="preserve"> </w:t>
      </w:r>
      <w:r>
        <w:rPr>
          <w:lang w:val="en-US"/>
        </w:rPr>
        <w:t>Berlin</w:t>
      </w:r>
      <w:r>
        <w:rPr/>
        <w:t>, 1887.</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Путилов Б.Н.     Методология сравнительно-исторического изучения фольклора.  Л., 1976.  - 243 с. </w:t>
      </w:r>
    </w:p>
  </w:footnote>
  <w:footnote w:id="4">
    <w:p>
      <w:pPr>
        <w:pStyle w:val="Footnote"/>
        <w:rPr/>
      </w:pPr>
      <w:r>
        <w:rPr>
          <w:rStyle w:val="FootnoteCharacters"/>
        </w:rPr>
        <w:footnoteRef/>
      </w:r>
      <w:r>
        <w:rPr>
          <w:lang w:val="kk-KZ"/>
        </w:rPr>
        <w:t xml:space="preserve"> </w:t>
      </w:r>
      <w:r>
        <w:rPr>
          <w:lang w:val="kk-KZ"/>
        </w:rPr>
        <w:t>Тұрсынов Е. Типологияның комплексті жүйесі туралы // Қазақ фольклорының типологиясы. Түркістан: Тұран, 2009. -367 бет.</w:t>
      </w:r>
    </w:p>
  </w:footnote>
  <w:footnote w:id="5">
    <w:p>
      <w:pPr>
        <w:pStyle w:val="Footnote"/>
        <w:rPr/>
      </w:pPr>
      <w:r>
        <w:rPr>
          <w:rStyle w:val="FootnoteCharacters"/>
        </w:rPr>
        <w:footnoteRef/>
      </w:r>
      <w:r>
        <w:rPr>
          <w:sz w:val="18"/>
          <w:szCs w:val="18"/>
        </w:rPr>
        <w:t xml:space="preserve"> </w:t>
      </w:r>
      <w:r>
        <w:rPr>
          <w:sz w:val="18"/>
          <w:szCs w:val="18"/>
        </w:rPr>
        <w:t>Путилов Б.Н</w:t>
      </w:r>
      <w:r>
        <w:rPr>
          <w:i/>
          <w:iCs/>
          <w:sz w:val="18"/>
          <w:szCs w:val="18"/>
        </w:rPr>
        <w:t>.</w:t>
      </w:r>
      <w:r>
        <w:rPr>
          <w:sz w:val="18"/>
          <w:szCs w:val="18"/>
        </w:rPr>
        <w:t xml:space="preserve"> Мотив как сюжетообразующий элемент. – В кн.: Типологические исследования по фольклору. М</w:t>
      </w:r>
      <w:r>
        <w:rPr>
          <w:sz w:val="18"/>
          <w:szCs w:val="18"/>
          <w:lang w:val="kk-KZ"/>
        </w:rPr>
        <w:t>осква</w:t>
      </w:r>
      <w:r>
        <w:rPr>
          <w:sz w:val="18"/>
          <w:szCs w:val="18"/>
        </w:rPr>
        <w:t>: Наука, 1975, с. 143-144.</w:t>
      </w:r>
      <w:r>
        <w:rPr>
          <w:sz w:val="18"/>
          <w:szCs w:val="18"/>
          <w:lang w:val="kk-KZ"/>
        </w:rPr>
        <w:t xml:space="preserve"> </w:t>
      </w:r>
    </w:p>
  </w:footnote>
  <w:footnote w:id="6">
    <w:p>
      <w:pPr>
        <w:pStyle w:val="Footnote"/>
        <w:rPr/>
      </w:pPr>
      <w:r>
        <w:rPr>
          <w:rStyle w:val="FootnoteCharacters"/>
        </w:rPr>
        <w:footnoteRef/>
      </w:r>
      <w:r>
        <w:rPr>
          <w:sz w:val="18"/>
          <w:szCs w:val="18"/>
        </w:rPr>
        <w:t xml:space="preserve"> </w:t>
      </w:r>
      <w:r>
        <w:rPr>
          <w:color w:val="000000"/>
          <w:sz w:val="18"/>
          <w:szCs w:val="18"/>
          <w:lang w:val="kk-KZ"/>
        </w:rPr>
        <w:t xml:space="preserve">Веселовский </w:t>
      </w:r>
      <w:r>
        <w:rPr>
          <w:color w:val="000000"/>
          <w:spacing w:val="4"/>
          <w:sz w:val="18"/>
          <w:szCs w:val="18"/>
        </w:rPr>
        <w:t xml:space="preserve">А.Н.  Задачи исторической поэтики // </w:t>
      </w:r>
      <w:r>
        <w:rPr>
          <w:color w:val="000000"/>
          <w:spacing w:val="3"/>
          <w:sz w:val="18"/>
          <w:szCs w:val="18"/>
        </w:rPr>
        <w:t>Историческая поэтика.  М</w:t>
      </w:r>
      <w:r>
        <w:rPr>
          <w:color w:val="000000"/>
          <w:spacing w:val="3"/>
          <w:sz w:val="18"/>
          <w:szCs w:val="18"/>
          <w:lang w:val="kk-KZ"/>
        </w:rPr>
        <w:t>осква</w:t>
      </w:r>
      <w:r>
        <w:rPr>
          <w:color w:val="000000"/>
          <w:spacing w:val="3"/>
          <w:sz w:val="18"/>
          <w:szCs w:val="18"/>
        </w:rPr>
        <w:t>,</w:t>
      </w:r>
      <w:r>
        <w:rPr>
          <w:color w:val="000000"/>
          <w:spacing w:val="3"/>
          <w:sz w:val="18"/>
          <w:szCs w:val="18"/>
          <w:lang w:val="kk-KZ"/>
        </w:rPr>
        <w:t xml:space="preserve"> Наука,</w:t>
      </w:r>
      <w:r>
        <w:rPr>
          <w:color w:val="000000"/>
          <w:spacing w:val="3"/>
          <w:sz w:val="18"/>
          <w:szCs w:val="18"/>
        </w:rPr>
        <w:t xml:space="preserve"> 1989. </w:t>
      </w:r>
      <w:r>
        <w:rPr>
          <w:color w:val="000000"/>
          <w:spacing w:val="3"/>
          <w:sz w:val="18"/>
          <w:szCs w:val="18"/>
          <w:lang w:val="kk-KZ"/>
        </w:rPr>
        <w:t>-</w:t>
      </w:r>
      <w:r>
        <w:rPr>
          <w:color w:val="000000"/>
          <w:spacing w:val="3"/>
          <w:sz w:val="18"/>
          <w:szCs w:val="18"/>
        </w:rPr>
        <w:t xml:space="preserve"> С. 299.</w:t>
      </w:r>
    </w:p>
  </w:footnote>
  <w:footnote w:id="7">
    <w:p>
      <w:pPr>
        <w:pStyle w:val="Footnote"/>
        <w:rPr/>
      </w:pPr>
      <w:r>
        <w:rPr>
          <w:rStyle w:val="FootnoteCharacters"/>
        </w:rPr>
        <w:footnoteRef/>
      </w:r>
      <w:r>
        <w:rPr>
          <w:lang w:val="kk-KZ"/>
        </w:rPr>
        <w:t>Ыбыраев Ш. Қорқыт ата кітабы //</w:t>
      </w:r>
    </w:p>
  </w:footnote>
  <w:footnote w:id="8">
    <w:p>
      <w:pPr>
        <w:pStyle w:val="Footnote"/>
        <w:rPr/>
      </w:pPr>
      <w:r>
        <w:rPr>
          <w:rStyle w:val="FootnoteCharacters"/>
        </w:rPr>
        <w:footnoteRef/>
      </w:r>
      <w:r>
        <w:rPr>
          <w:lang w:val="kk-KZ"/>
        </w:rPr>
        <w:t>Сүйінішәлиев Х. «Қазақ әдебиетінің тарихы». – Алматы: «Санат», 2006 . – 10-бет.</w:t>
      </w:r>
    </w:p>
  </w:footnote>
  <w:footnote w:id="9">
    <w:p>
      <w:pPr>
        <w:pStyle w:val="Footnote"/>
        <w:rPr/>
      </w:pPr>
      <w:r>
        <w:rPr>
          <w:rStyle w:val="FootnoteCharacters"/>
        </w:rPr>
        <w:footnoteRef/>
      </w:r>
      <w:r>
        <w:rPr>
          <w:lang w:val="kk-KZ"/>
        </w:rPr>
        <w:t>Бердібаев Р. «Гүлстанның бұлбұлдары». Алматы, «Жазушы», 1970 жыл, 60-бет.</w:t>
      </w:r>
    </w:p>
  </w:footnote>
  <w:footnote w:id="10">
    <w:p>
      <w:pPr>
        <w:pStyle w:val="Footnote"/>
        <w:rPr/>
      </w:pPr>
      <w:r>
        <w:rPr>
          <w:rStyle w:val="FootnoteCharacters"/>
        </w:rPr>
        <w:footnoteRef/>
      </w:r>
      <w:r>
        <w:rPr>
          <w:lang w:val="kk-KZ"/>
        </w:rPr>
        <w:t xml:space="preserve"> </w:t>
      </w:r>
      <w:r>
        <w:rPr>
          <w:lang w:val="kk-KZ"/>
        </w:rPr>
        <w:t>Күмісбаев Ө. «Иран әдебиетінің тарихы», Алматы, «Қазақ университеті»–2009 жыл, 15-бет.</w:t>
      </w:r>
    </w:p>
  </w:footnote>
  <w:footnote w:id="11">
    <w:p>
      <w:pPr>
        <w:pStyle w:val="Footnote"/>
        <w:rPr/>
      </w:pPr>
      <w:r>
        <w:rPr>
          <w:rStyle w:val="FootnoteCharacters"/>
        </w:rPr>
        <w:footnoteRef/>
      </w:r>
      <w:r>
        <w:rPr>
          <w:lang w:val="kk-KZ"/>
        </w:rPr>
        <w:t xml:space="preserve"> </w:t>
      </w:r>
      <w:r>
        <w:rPr>
          <w:lang w:val="kk-KZ"/>
        </w:rPr>
        <w:t>Жирмунский В.М. «Сравнительные литературоведение», Ленинград, «Накуа»–1979 жыл, 46-бет.</w:t>
      </w:r>
    </w:p>
  </w:footnote>
  <w:footnote w:id="12">
    <w:p>
      <w:pPr>
        <w:pStyle w:val="Footnote"/>
        <w:rPr/>
      </w:pPr>
      <w:r>
        <w:rPr>
          <w:rStyle w:val="FootnoteCharacters"/>
        </w:rPr>
        <w:footnoteRef/>
      </w:r>
      <w:r>
        <w:rPr/>
        <w:t xml:space="preserve"> </w:t>
      </w:r>
      <w:r>
        <w:rPr>
          <w:lang w:val="kk-KZ"/>
        </w:rPr>
        <w:t>Брагинский В.И. «Проблемы типологии средневековых литератур Востока», Москва. «Наука»–1991 жыл, 25-26 беттер.</w:t>
      </w:r>
    </w:p>
  </w:footnote>
  <w:footnote w:id="13">
    <w:p>
      <w:pPr>
        <w:pStyle w:val="Footnote"/>
        <w:spacing w:lineRule="exact" w:line="240"/>
        <w:rPr/>
      </w:pPr>
      <w:r>
        <w:rPr>
          <w:rStyle w:val="FootnoteCharacters"/>
        </w:rPr>
        <w:footnoteRef/>
      </w:r>
      <w:r>
        <w:rPr>
          <w:lang w:val="kk-KZ"/>
        </w:rPr>
        <w:t xml:space="preserve"> </w:t>
      </w:r>
      <w:r>
        <w:rPr>
          <w:lang w:val="kk-KZ"/>
        </w:rPr>
        <w:t>Қасқабасов С. «ХҮ-ХҮІІІ ғасырдағы қазақ әдебиеті». Алматы, «ӘӨИ», 2005 жыл, 64-бет.</w:t>
      </w:r>
    </w:p>
  </w:footnote>
  <w:footnote w:id="1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еория стиха (под.ред. В.И. Жирмунского и др.). –Л., 1968. – с. 22. </w:t>
      </w:r>
    </w:p>
  </w:footnote>
  <w:footnote w:id="15">
    <w:p>
      <w:pPr>
        <w:pStyle w:val="Footnote"/>
        <w:rPr/>
      </w:pPr>
      <w:r>
        <w:rPr>
          <w:rStyle w:val="FootnoteCharacters"/>
        </w:rPr>
        <w:footnoteRef/>
      </w:r>
      <w:r>
        <w:rPr>
          <w:sz w:val="18"/>
          <w:szCs w:val="18"/>
        </w:rPr>
        <w:t xml:space="preserve"> </w:t>
      </w:r>
      <w:r>
        <w:rPr>
          <w:sz w:val="18"/>
          <w:szCs w:val="18"/>
          <w:lang w:val="kk-KZ"/>
        </w:rPr>
        <w:t xml:space="preserve"> </w:t>
      </w:r>
      <w:r>
        <w:rPr>
          <w:sz w:val="18"/>
          <w:szCs w:val="18"/>
          <w:lang w:val="kk-KZ"/>
        </w:rPr>
        <w:t>Проблема знака и знаковой системы и типология русской культуры ХІ – ХІХ веков. В книге: Лотман Ю.М. Чему учатся люди. Статьи и заметки. – Москва: «Центр Книги Рудомино», 2010. –  С. 202</w:t>
      </w:r>
    </w:p>
  </w:footnote>
  <w:footnote w:id="16">
    <w:p>
      <w:pPr>
        <w:pStyle w:val="Footnote"/>
        <w:rPr/>
      </w:pPr>
      <w:r>
        <w:rPr>
          <w:rStyle w:val="FootnoteCharacters"/>
        </w:rPr>
        <w:footnoteRef/>
      </w:r>
      <w:r>
        <w:rPr>
          <w:sz w:val="18"/>
          <w:szCs w:val="18"/>
          <w:lang w:val="kk-KZ"/>
        </w:rPr>
        <w:t xml:space="preserve">  </w:t>
      </w:r>
      <w:r>
        <w:rPr>
          <w:sz w:val="18"/>
          <w:szCs w:val="18"/>
          <w:lang w:val="kk-KZ"/>
        </w:rPr>
        <w:t>Там же. С. 202.</w:t>
      </w:r>
    </w:p>
  </w:footnote>
  <w:footnote w:id="17">
    <w:p>
      <w:pPr>
        <w:pStyle w:val="Footnote"/>
        <w:tabs>
          <w:tab w:val="clear" w:pos="708"/>
          <w:tab w:val="left" w:pos="540" w:leader="none"/>
        </w:tabs>
        <w:jc w:val="both"/>
        <w:rPr/>
      </w:pPr>
      <w:r>
        <w:rPr>
          <w:rStyle w:val="FootnoteCharacters"/>
        </w:rPr>
        <w:footnoteRef/>
      </w:r>
      <w:r>
        <w:rPr>
          <w:lang w:val="kk-KZ"/>
        </w:rPr>
        <w:t xml:space="preserve"> </w:t>
      </w:r>
      <w:r>
        <w:rPr>
          <w:lang w:val="kk-KZ"/>
        </w:rPr>
        <w:t>Әуезов М. Жиырма томдық шығармалар жинағы. Т. 15</w:t>
      </w:r>
      <w:r>
        <w:rPr>
          <w:lang w:val="kk-KZ" w:bidi="ar-EG"/>
        </w:rPr>
        <w:t>. Алматы. Жазушы, 1984. 328 бет. 42-б.</w:t>
      </w:r>
    </w:p>
  </w:footnote>
  <w:footnote w:id="18">
    <w:p>
      <w:pPr>
        <w:pStyle w:val="Footnote"/>
        <w:tabs>
          <w:tab w:val="clear" w:pos="708"/>
          <w:tab w:val="left" w:pos="540" w:leader="none"/>
        </w:tabs>
        <w:jc w:val="both"/>
        <w:rPr/>
      </w:pPr>
      <w:r>
        <w:rPr>
          <w:rStyle w:val="FootnoteCharacters"/>
        </w:rPr>
        <w:footnoteRef/>
      </w:r>
      <w:r>
        <w:rPr>
          <w:lang w:val="kk-KZ"/>
        </w:rPr>
        <w:t xml:space="preserve"> </w:t>
      </w:r>
      <w:r>
        <w:rPr>
          <w:lang w:val="kk-KZ" w:bidi="ar-EG"/>
        </w:rPr>
        <w:t xml:space="preserve">Ғабуллин М. Қазақ халқының ауыз әдебиеті. </w:t>
      </w:r>
      <w:r>
        <w:rPr>
          <w:lang w:bidi="ar-EG"/>
        </w:rPr>
        <w:t>Алматы, 1974.</w:t>
      </w:r>
      <w:r>
        <w:rPr/>
        <w:t xml:space="preserve"> 141-б. </w:t>
      </w:r>
    </w:p>
    <w:p>
      <w:pPr>
        <w:pStyle w:val="Footnote"/>
        <w:rPr>
          <w:rFonts w:ascii="Calibri" w:hAnsi="Calibri" w:cs="Arial"/>
        </w:rPr>
      </w:pPr>
      <w:r>
        <w:rPr>
          <w:rFonts w:cs="Arial" w:ascii="Calibri" w:hAnsi="Calibri"/>
        </w:rPr>
      </w:r>
    </w:p>
  </w:footnote>
  <w:footnote w:id="19">
    <w:p>
      <w:pPr>
        <w:pStyle w:val="Footnote"/>
        <w:rPr/>
      </w:pPr>
      <w:r>
        <w:rPr>
          <w:rStyle w:val="FootnoteCharacters"/>
        </w:rPr>
        <w:footnoteRef/>
      </w:r>
      <w:r>
        <w:rPr/>
        <w:t xml:space="preserve"> </w:t>
      </w:r>
      <w:r>
        <w:rPr/>
        <w:t>Рашид-ад-дин.</w:t>
      </w:r>
      <w:r>
        <w:rPr>
          <w:lang w:eastAsia="ko-KR"/>
        </w:rPr>
        <w:t xml:space="preserve"> Сборник летописей. І том. 2 книга. М.-Л. 1952. 29-б.</w:t>
      </w:r>
    </w:p>
  </w:footnote>
  <w:footnote w:id="20">
    <w:p>
      <w:pPr>
        <w:pStyle w:val="Footnote"/>
        <w:rPr/>
      </w:pPr>
      <w:r>
        <w:rPr>
          <w:rStyle w:val="FootnoteCharacters"/>
        </w:rPr>
        <w:footnoteRef/>
      </w:r>
      <w:r>
        <w:rPr/>
        <w:t xml:space="preserve"> </w:t>
      </w:r>
      <w:r>
        <w:rPr/>
        <w:t>Әуезов М. Жиырма томдық шығармалар жинағы. Т. 16</w:t>
      </w:r>
      <w:r>
        <w:rPr>
          <w:lang w:bidi="ar-EG"/>
        </w:rPr>
        <w:t>. Алматы, Жазушы, 1985. 400 б. 20-б.</w:t>
      </w:r>
    </w:p>
  </w:footnote>
  <w:footnote w:id="21">
    <w:p>
      <w:pPr>
        <w:pStyle w:val="Footnote"/>
        <w:rPr/>
      </w:pPr>
      <w:r>
        <w:rPr>
          <w:rStyle w:val="FootnoteCharacters"/>
        </w:rPr>
        <w:footnoteRef/>
      </w:r>
      <w:r>
        <w:rPr/>
        <w:t xml:space="preserve"> </w:t>
      </w:r>
      <w:r>
        <w:rPr/>
        <w:t>Кононов А.Н. История изучения тюркских языков в России. − Ленинград, Наука, 1972. Стр. 48.</w:t>
      </w:r>
    </w:p>
  </w:footnote>
  <w:footnote w:id="22">
    <w:p>
      <w:pPr>
        <w:pStyle w:val="TextBody"/>
        <w:tabs>
          <w:tab w:val="clear" w:pos="708"/>
          <w:tab w:val="left" w:pos="540" w:leader="none"/>
          <w:tab w:val="left" w:pos="10206" w:leader="none"/>
        </w:tabs>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Қаржаубай С. Орхон мұралары. 1-кітап. Тарихи-танымдық этнографиялық әдебиет. − Астана, «Күлтегін», 2003. 392 б. 13-б.</w:t>
      </w:r>
    </w:p>
    <w:p>
      <w:pPr>
        <w:pStyle w:val="Footnote"/>
        <w:rPr>
          <w:rFonts w:ascii="Calibri" w:hAnsi="Calibri" w:cs="Arial"/>
          <w:sz w:val="20"/>
          <w:szCs w:val="20"/>
        </w:rPr>
      </w:pPr>
      <w:r>
        <w:rPr>
          <w:rFonts w:cs="Arial" w:ascii="Calibri" w:hAnsi="Calibri"/>
          <w:sz w:val="20"/>
          <w:szCs w:val="20"/>
        </w:rPr>
      </w:r>
    </w:p>
  </w:footnote>
  <w:footnote w:id="23">
    <w:p>
      <w:pPr>
        <w:pStyle w:val="TextBody"/>
        <w:tabs>
          <w:tab w:val="clear" w:pos="708"/>
          <w:tab w:val="left" w:pos="540" w:leader="none"/>
          <w:tab w:val="left" w:pos="10206" w:leader="none"/>
        </w:tabs>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bidi="fa-IR"/>
        </w:rPr>
        <w:t>Малов С.Е. Памятники древнетюркской письменности. М.−Л., 1951., Малов С.Е. Енисейская письменность тюрков. М.−Л., 1952., Малов С.Е. Памятники древнетюркской письменности Монголии и Киргизии. М.−Л., 1959., Батманов И.А. Язык енисейских памятников древнетюркской письменности. Фрунзе, 1959., Насилов В.М. Язык орхоно-енисейских памятников. Москва, 1960., Кляшторный С.Г. Древнетюркский рунические памятники как источник истории Средней Азии. Москва, 1964.</w:t>
      </w:r>
    </w:p>
  </w:footnote>
  <w:footnote w:id="24">
    <w:p>
      <w:pPr>
        <w:pStyle w:val="Footnote"/>
        <w:rPr/>
      </w:pPr>
      <w:r>
        <w:rPr>
          <w:rStyle w:val="FootnoteCharacters"/>
        </w:rPr>
        <w:footnoteRef/>
      </w:r>
      <w:r>
        <w:rPr>
          <w:lang w:val="kk-KZ"/>
        </w:rPr>
        <w:t xml:space="preserve"> </w:t>
      </w:r>
      <w:r>
        <w:rPr>
          <w:lang w:val="kk-KZ"/>
        </w:rPr>
        <w:t>Йисл Л. Күлтегін ескерткішінің әуелгі қалпы. «Жұлдыз» журналы, 1998. № 10. 184-194 бб.</w:t>
      </w:r>
    </w:p>
  </w:footnote>
  <w:footnote w:id="25">
    <w:p>
      <w:pPr>
        <w:pStyle w:val="Footnote"/>
        <w:rPr/>
      </w:pPr>
      <w:r>
        <w:rPr>
          <w:rStyle w:val="FootnoteCharacters"/>
        </w:rPr>
        <w:footnoteRef/>
      </w:r>
      <w:r>
        <w:rPr/>
        <w:t xml:space="preserve"> </w:t>
      </w:r>
      <w:r>
        <w:rPr/>
        <w:t xml:space="preserve">Стеблева И.В. Поэзия тюрков </w:t>
      </w:r>
      <w:r>
        <w:rPr>
          <w:lang w:val="en-US" w:bidi="fa-IR"/>
        </w:rPr>
        <w:t>VI</w:t>
      </w:r>
      <w:r>
        <w:rPr>
          <w:lang w:bidi="fa-IR"/>
        </w:rPr>
        <w:t>-</w:t>
      </w:r>
      <w:r>
        <w:rPr>
          <w:lang w:val="en-US" w:bidi="fa-IR"/>
        </w:rPr>
        <w:t>VIII</w:t>
      </w:r>
      <w:r>
        <w:rPr>
          <w:lang w:bidi="fa-IR"/>
        </w:rPr>
        <w:t xml:space="preserve"> вв. н.э. Москва, 1965.</w:t>
      </w:r>
    </w:p>
  </w:footnote>
  <w:footnote w:id="26">
    <w:p>
      <w:pPr>
        <w:pStyle w:val="TextBody"/>
        <w:tabs>
          <w:tab w:val="clear" w:pos="708"/>
          <w:tab w:val="left" w:pos="540" w:leader="none"/>
          <w:tab w:val="left" w:pos="10206"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йдаров Ғ. Көне түркі жазуларынан материалдар. Алматы, 1966. 74 бет; Көне түркі жазба ескерткіштерінің тілі. Алматы, 1986. 182 бет; Орхон ескерткіштерінің тексі. Алматы, 1990. 220 бет; Айдаров Ғ. Күлтегін ескерткіші. Алматы, 1995. 232 бет; Тоныкук ескерткішінің тілі. Алматы, 2000. 120 бет.</w:t>
      </w:r>
    </w:p>
  </w:footnote>
  <w:footnote w:id="27">
    <w:p>
      <w:pPr>
        <w:pStyle w:val="TextBody"/>
        <w:tabs>
          <w:tab w:val="clear" w:pos="708"/>
          <w:tab w:val="left" w:pos="540" w:leader="none"/>
          <w:tab w:val="left" w:pos="10206" w:leader="none"/>
        </w:tabs>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Аманжолов А. История и теория древнетюркского письма. Алматы, 2003.</w:t>
      </w:r>
    </w:p>
  </w:footnote>
  <w:footnote w:id="28">
    <w:p>
      <w:pPr>
        <w:pStyle w:val="Footnote"/>
        <w:jc w:val="both"/>
        <w:rPr/>
      </w:pPr>
      <w:r>
        <w:rPr>
          <w:rStyle w:val="FootnoteCharacters"/>
        </w:rPr>
        <w:footnoteRef/>
      </w:r>
      <w:r>
        <w:rPr>
          <w:lang w:val="kk-KZ"/>
        </w:rPr>
        <w:t xml:space="preserve"> </w:t>
      </w:r>
      <w:r>
        <w:rPr>
          <w:lang w:val="kk-KZ"/>
        </w:rPr>
        <w:t>Әуезов М. Уақыт және әдебиет. (Құраст. ред. алғы сөзін жазған Ы.Т.Дүйсенбиев), Алматы, Қазмемкөркемәдеббас, 1962. 428 бет.</w:t>
      </w:r>
    </w:p>
  </w:footnote>
  <w:footnote w:id="29">
    <w:p>
      <w:pPr>
        <w:pStyle w:val="TextBody"/>
        <w:tabs>
          <w:tab w:val="clear" w:pos="708"/>
          <w:tab w:val="left" w:pos="540" w:leader="none"/>
          <w:tab w:val="left" w:pos="10206" w:leader="none"/>
        </w:tabs>
        <w:autoSpaceDE w:val="false"/>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Сүйіншәлиев Х. Қазақ әдебиетінің қалыптасу кезеңдері. Алматы, 1967; Ертедегі қазақ әдебиеті хрестоматиясы. / Құрастырған: Б.Кенжебаев, Х.Сүйіншәлиев, М.Жолдасбеков/. Алматы, Мектеп, </w:t>
      </w:r>
      <w:r>
        <w:rPr>
          <w:rFonts w:cs="Times New Roman" w:ascii="Times New Roman" w:hAnsi="Times New Roman"/>
          <w:sz w:val="20"/>
          <w:szCs w:val="20"/>
          <w:lang w:val="ru-RU" w:eastAsia="en-US"/>
        </w:rPr>
        <w:t xml:space="preserve">1967. 200 </w:t>
      </w:r>
      <w:r>
        <w:rPr>
          <w:rFonts w:cs="Times New Roman" w:ascii="Times New Roman" w:hAnsi="Times New Roman"/>
          <w:sz w:val="20"/>
          <w:szCs w:val="20"/>
        </w:rPr>
        <w:t xml:space="preserve">бет; Кенжебаев Б. Көне әдебиет туралы. Алматы, </w:t>
      </w:r>
      <w:r>
        <w:rPr>
          <w:rFonts w:cs="Times New Roman" w:ascii="Times New Roman" w:hAnsi="Times New Roman"/>
          <w:sz w:val="20"/>
          <w:szCs w:val="20"/>
          <w:lang w:val="ru-RU" w:eastAsia="en-US"/>
        </w:rPr>
        <w:t>1969</w:t>
      </w:r>
      <w:r>
        <w:rPr>
          <w:rFonts w:cs="Times New Roman" w:ascii="Times New Roman" w:hAnsi="Times New Roman"/>
          <w:sz w:val="20"/>
          <w:szCs w:val="20"/>
        </w:rPr>
        <w:t xml:space="preserve">; Жолдасбеков М. Древнетюркские литературные памятники и их отношение к казахской литературе. Автореф. канд. дисс. Алма-Ата, 1969; Өмірәлиев Қ. </w:t>
      </w:r>
      <w:r>
        <w:rPr>
          <w:rFonts w:cs="Times New Roman" w:ascii="Times New Roman" w:hAnsi="Times New Roman"/>
          <w:sz w:val="20"/>
          <w:szCs w:val="20"/>
          <w:lang w:bidi="fa-IR"/>
        </w:rPr>
        <w:t>VIII-XII ғасырлардағы көне түркі әдеби ескерткіштері. Алматы, 1985; Марғұлан Ә. Ежелгі жыр, аңыздар: Ғылыми-зерттеу мақалалар. Алматы: Жазушы, 1985. – 368 бет; Қоңыратбаев Ә. Қазақ эпосы және түркология. Алматы: Ғылым, 1987. – 368 бет; Келімбетов Н. Ежелгі дәуір әдебиеті. Алматы: «Ана тілі», 1991. – 264 бет.</w:t>
      </w:r>
    </w:p>
    <w:p>
      <w:pPr>
        <w:pStyle w:val="Footnote"/>
        <w:rPr>
          <w:rFonts w:ascii="Calibri" w:hAnsi="Calibri" w:cs="Arial"/>
          <w:sz w:val="20"/>
          <w:szCs w:val="20"/>
          <w:lang w:val="kk-KZ"/>
        </w:rPr>
      </w:pPr>
      <w:r>
        <w:rPr>
          <w:rFonts w:cs="Arial" w:ascii="Calibri" w:hAnsi="Calibri"/>
          <w:sz w:val="20"/>
          <w:szCs w:val="20"/>
          <w:lang w:val="kk-KZ"/>
        </w:rPr>
      </w:r>
    </w:p>
  </w:footnote>
  <w:footnote w:id="30">
    <w:p>
      <w:pPr>
        <w:pStyle w:val="Footnote"/>
        <w:jc w:val="both"/>
        <w:rPr/>
      </w:pPr>
      <w:r>
        <w:rPr>
          <w:rStyle w:val="FootnoteCharacters"/>
        </w:rPr>
        <w:footnoteRef/>
      </w:r>
      <w:r>
        <w:rPr>
          <w:lang w:val="kk-KZ"/>
        </w:rPr>
        <w:t xml:space="preserve"> </w:t>
      </w:r>
      <w:r>
        <w:rPr>
          <w:lang w:val="kk-KZ" w:bidi="fa-IR"/>
        </w:rPr>
        <w:t xml:space="preserve">Омарұлы Б. Көне түркі жазуларының зерттелу жайы // Көне түркі жазуларының зерттелуі: бүгіні мен болашағы. </w:t>
      </w:r>
      <w:r>
        <w:rPr>
          <w:lang w:bidi="fa-IR"/>
        </w:rPr>
        <w:t>Астана, 2004. 8-б.</w:t>
      </w:r>
    </w:p>
  </w:footnote>
  <w:footnote w:id="31">
    <w:p>
      <w:pPr>
        <w:pStyle w:val="Footnote"/>
        <w:tabs>
          <w:tab w:val="clear" w:pos="708"/>
          <w:tab w:val="left" w:pos="540" w:leader="none"/>
        </w:tabs>
        <w:jc w:val="both"/>
        <w:rPr/>
      </w:pPr>
      <w:r>
        <w:rPr>
          <w:rStyle w:val="FootnoteCharacters"/>
        </w:rPr>
        <w:footnoteRef/>
      </w:r>
      <w:r>
        <w:rPr/>
        <w:t xml:space="preserve"> </w:t>
      </w:r>
      <w:r>
        <w:rPr>
          <w:lang w:bidi="fa-IR"/>
        </w:rPr>
        <w:t>Қазақ әдебиеті тарихы. Он томдық. 2-том. Алматы: ҚазАқпарат, 2006. – 448 бет.</w:t>
      </w:r>
    </w:p>
  </w:footnote>
  <w:footnote w:id="32">
    <w:p>
      <w:pPr>
        <w:pStyle w:val="Footnote"/>
        <w:tabs>
          <w:tab w:val="clear" w:pos="708"/>
          <w:tab w:val="left" w:pos="540" w:leader="none"/>
        </w:tabs>
        <w:jc w:val="both"/>
        <w:rPr/>
      </w:pPr>
      <w:r>
        <w:rPr>
          <w:rStyle w:val="FootnoteCharacters"/>
        </w:rPr>
        <w:footnoteRef/>
      </w:r>
      <w:r>
        <w:rPr/>
        <w:t xml:space="preserve"> </w:t>
      </w:r>
      <w:r>
        <w:rPr>
          <w:lang w:bidi="fa-IR"/>
        </w:rPr>
        <w:t>Әдеби жәдігерлер. Жиырма томдық. 1-том. Көне дәуірдегі әдеби ескерткіштер. Құраст.: Ш.Ахметұлы, А.Әлібекұлы, Н.Базылхан, С.Қорабай, Қ.Орынғали, Қ.Сартқожаұлы. – Алматы: «Таймас» баспа үйі, 2007. – 504 бет.</w:t>
      </w:r>
    </w:p>
    <w:p>
      <w:pPr>
        <w:pStyle w:val="Footnote"/>
        <w:rPr>
          <w:rFonts w:ascii="Calibri" w:hAnsi="Calibri" w:cs="Arial"/>
        </w:rPr>
      </w:pPr>
      <w:r>
        <w:rPr>
          <w:rFonts w:cs="Arial" w:ascii="Calibri" w:hAnsi="Calibri"/>
        </w:rPr>
      </w:r>
    </w:p>
  </w:footnote>
  <w:footnote w:id="33">
    <w:p>
      <w:pPr>
        <w:pStyle w:val="Footnote"/>
        <w:rPr/>
      </w:pPr>
      <w:r>
        <w:rPr>
          <w:rStyle w:val="FootnoteCharacters"/>
        </w:rPr>
        <w:footnoteRef/>
      </w:r>
      <w:r>
        <w:rPr/>
        <w:t xml:space="preserve"> </w:t>
      </w:r>
      <w:r>
        <w:rPr/>
        <w:t>Әуезов М., Уақыт және әдебиет. Алматы, Қазмемкөркемәдеббас, 1962. 428 бет. 208-б.</w:t>
      </w:r>
    </w:p>
  </w:footnote>
  <w:footnote w:id="34">
    <w:p>
      <w:pPr>
        <w:pStyle w:val="Footnote"/>
        <w:rPr/>
      </w:pPr>
      <w:r>
        <w:rPr>
          <w:rStyle w:val="FootnoteCharacters"/>
        </w:rPr>
        <w:footnoteRef/>
      </w:r>
      <w:r>
        <w:rPr/>
        <w:t xml:space="preserve"> </w:t>
      </w:r>
      <w:r>
        <w:rPr/>
        <w:t>Словарь иностранных слов. Москва, Русский язык, 1986. 600 с. Стр. 496.</w:t>
      </w:r>
    </w:p>
  </w:footnote>
  <w:footnote w:id="35">
    <w:p>
      <w:pPr>
        <w:pStyle w:val="Footnote"/>
        <w:rPr/>
      </w:pPr>
      <w:r>
        <w:rPr>
          <w:rStyle w:val="FootnoteCharacters"/>
        </w:rPr>
        <w:footnoteRef/>
      </w:r>
      <w:r>
        <w:rPr/>
        <w:t xml:space="preserve"> </w:t>
      </w:r>
      <w:r>
        <w:rPr>
          <w:color w:val="000000"/>
        </w:rPr>
        <w:t>Геродот. История: Скфия и поход Дария на скифов. Кн. 4. СПб. 1894. Стр. 89.</w:t>
      </w:r>
    </w:p>
  </w:footnote>
  <w:footnote w:id="3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линий (Старший). Естественная история // В кн. Древние авторы о Средней Азии. Ташкент, 1940. Стр. 143.</w:t>
      </w:r>
    </w:p>
    <w:p>
      <w:pPr>
        <w:pStyle w:val="Footnote"/>
        <w:rPr>
          <w:rFonts w:ascii="Calibri" w:hAnsi="Calibri" w:cs="Arial"/>
          <w:sz w:val="20"/>
          <w:szCs w:val="20"/>
        </w:rPr>
      </w:pPr>
      <w:r>
        <w:rPr>
          <w:rFonts w:cs="Arial" w:ascii="Calibri" w:hAnsi="Calibri"/>
          <w:sz w:val="20"/>
          <w:szCs w:val="20"/>
        </w:rPr>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манжолов А. История и теория древнетюркского письма. Алматы, 2003. Стр. 293.</w:t>
      </w:r>
    </w:p>
    <w:p>
      <w:pPr>
        <w:pStyle w:val="Normal"/>
        <w:ind w:left="927" w:hanging="0"/>
        <w:jc w:val="both"/>
        <w:rPr>
          <w:rFonts w:ascii="Times New Roman" w:hAnsi="Times New Roman" w:cs="Arial"/>
          <w:b/>
          <w:b/>
          <w:sz w:val="28"/>
          <w:szCs w:val="28"/>
        </w:rPr>
      </w:pPr>
      <w:r>
        <w:rPr>
          <w:rFonts w:cs="Arial" w:ascii="Times New Roman" w:hAnsi="Times New Roman"/>
          <w:b/>
          <w:sz w:val="28"/>
          <w:szCs w:val="28"/>
        </w:rPr>
      </w:r>
    </w:p>
    <w:p>
      <w:pPr>
        <w:pStyle w:val="Footnote"/>
        <w:rPr>
          <w:rFonts w:cs="Arial"/>
          <w:b/>
          <w:b/>
          <w:sz w:val="28"/>
          <w:szCs w:val="28"/>
        </w:rPr>
      </w:pPr>
      <w:r>
        <w:rPr>
          <w:rFonts w:cs="Arial"/>
          <w:b/>
          <w:sz w:val="28"/>
          <w:szCs w:val="28"/>
        </w:rPr>
      </w:r>
    </w:p>
  </w:footnote>
  <w:footnote w:id="38">
    <w:p>
      <w:pPr>
        <w:pStyle w:val="Footnote"/>
        <w:rPr/>
      </w:pPr>
      <w:r>
        <w:rPr>
          <w:rStyle w:val="FootnoteCharacters"/>
        </w:rPr>
        <w:footnoteRef/>
      </w:r>
      <w:r>
        <w:rPr/>
        <w:t xml:space="preserve"> </w:t>
      </w:r>
      <w:r>
        <w:rPr/>
        <w:t>Әуезов М., Уақыт және әдебиет. Алматы, Қазмемкөркемәдеббас, 1962. 428 бет. 243-244-бб.</w:t>
      </w:r>
    </w:p>
  </w:footnote>
  <w:footnote w:id="39">
    <w:p>
      <w:pPr>
        <w:pStyle w:val="Footnote"/>
        <w:rPr/>
      </w:pPr>
      <w:r>
        <w:rPr>
          <w:rStyle w:val="FootnoteCharacters"/>
        </w:rPr>
        <w:footnoteRef/>
      </w:r>
      <w:r>
        <w:rPr/>
        <w:t xml:space="preserve"> </w:t>
      </w:r>
      <w:r>
        <w:rPr/>
        <w:t>Бұл да сонда, 208-б.</w:t>
      </w:r>
    </w:p>
  </w:footnote>
  <w:footnote w:id="40">
    <w:p>
      <w:pPr>
        <w:pStyle w:val="Footnote"/>
        <w:rPr/>
      </w:pPr>
      <w:r>
        <w:rPr>
          <w:rStyle w:val="FootnoteCharacters"/>
        </w:rPr>
        <w:footnoteRef/>
      </w:r>
      <w:r>
        <w:rPr/>
        <w:t xml:space="preserve"> </w:t>
      </w:r>
      <w:r>
        <w:rPr/>
        <w:t>Көне түркі жазуымен жазылған жазба ескерткіштердің мәтіні мен аудармасын түркітанушы ғалым Н.Базылхан дайындаған нұсқасы бойынша алдық.</w:t>
      </w:r>
    </w:p>
  </w:footnote>
  <w:footnote w:id="41">
    <w:p>
      <w:pPr>
        <w:pStyle w:val="Footnote"/>
        <w:rPr/>
      </w:pPr>
      <w:r>
        <w:rPr>
          <w:rStyle w:val="FootnoteCharacters"/>
        </w:rPr>
        <w:footnoteRef/>
      </w:r>
      <w:r>
        <w:rPr/>
        <w:t xml:space="preserve"> </w:t>
      </w:r>
      <w:r>
        <w:rPr/>
        <w:t>Қытай жылнамаларындағы қазақ тарихының деректері. 1-кітап. (Ғылыми жетекші – Ж.Мырзаханұлы) Алматы: Өнер, 2006. – 296 бет. 26-б.</w:t>
      </w:r>
    </w:p>
  </w:footnote>
  <w:footnote w:id="42">
    <w:p>
      <w:pPr>
        <w:pStyle w:val="Footnote"/>
        <w:rPr/>
      </w:pPr>
      <w:r>
        <w:rPr>
          <w:rStyle w:val="FootnoteCharacters"/>
        </w:rPr>
        <w:footnoteRef/>
      </w:r>
      <w:r>
        <w:rPr/>
        <w:t xml:space="preserve"> </w:t>
      </w:r>
      <w:r>
        <w:rPr/>
        <w:t>Гумилев Л., Көне түріктер. Алматы, «Білім», 1994. 480 бет. 25-б.</w:t>
      </w:r>
    </w:p>
  </w:footnote>
  <w:footnote w:id="43">
    <w:p>
      <w:pPr>
        <w:pStyle w:val="Footnote"/>
        <w:rPr/>
      </w:pPr>
      <w:r>
        <w:rPr>
          <w:rStyle w:val="FootnoteCharacters"/>
        </w:rPr>
        <w:footnoteRef/>
      </w:r>
      <w:r>
        <w:rPr/>
        <w:t xml:space="preserve"> </w:t>
      </w:r>
      <w:r>
        <w:rPr/>
        <w:t xml:space="preserve">Иакинф Бичурин өзінің еңбегінде бұл адамды «Цзю Цюаннан шыққан көшпелі жатжерлік Ань Нопаньто» деп көрсетеді. </w:t>
      </w:r>
    </w:p>
  </w:footnote>
  <w:footnote w:id="44">
    <w:p>
      <w:pPr>
        <w:pStyle w:val="Footnote"/>
        <w:rPr/>
      </w:pPr>
      <w:r>
        <w:rPr>
          <w:rStyle w:val="FootnoteCharacters"/>
        </w:rPr>
        <w:footnoteRef/>
      </w:r>
      <w:r>
        <w:rPr/>
        <w:t xml:space="preserve"> </w:t>
      </w:r>
      <w:r>
        <w:rPr/>
        <w:t>Қытай жылнамаларындағы қазақ тарихының деректері. 2-кітап. (Ғылыми жетекші – Ж.Мырзаханұлы) Алматы: Өнер, 2006. – 344 бет. 110-б.</w:t>
      </w:r>
    </w:p>
  </w:footnote>
  <w:footnote w:id="45">
    <w:p>
      <w:pPr>
        <w:pStyle w:val="Footnote"/>
        <w:rPr/>
      </w:pPr>
      <w:r>
        <w:rPr>
          <w:rStyle w:val="FootnoteCharacters"/>
        </w:rPr>
        <w:footnoteRef/>
      </w:r>
      <w:r>
        <w:rPr/>
        <w:t xml:space="preserve"> </w:t>
      </w:r>
      <w:r>
        <w:rPr/>
        <w:t>Сонда, 110-б.</w:t>
      </w:r>
    </w:p>
  </w:footnote>
  <w:footnote w:id="46">
    <w:p>
      <w:pPr>
        <w:pStyle w:val="Footnote"/>
        <w:rPr/>
      </w:pPr>
      <w:r>
        <w:rPr>
          <w:rStyle w:val="FootnoteCharacters"/>
        </w:rPr>
        <w:footnoteRef/>
      </w:r>
      <w:r>
        <w:rPr/>
        <w:t xml:space="preserve"> </w:t>
      </w:r>
      <w:r>
        <w:rPr/>
        <w:t>Гумилев Л., Көне түріктер. Алматы, «Білім», 1994. 480 бет. 27-б.</w:t>
      </w:r>
    </w:p>
  </w:footnote>
  <w:footnote w:id="47">
    <w:p>
      <w:pPr>
        <w:pStyle w:val="Footnote"/>
        <w:rPr/>
      </w:pPr>
      <w:r>
        <w:rPr>
          <w:rStyle w:val="FootnoteCharacters"/>
        </w:rPr>
        <w:footnoteRef/>
      </w:r>
      <w:r>
        <w:rPr/>
        <w:t xml:space="preserve"> </w:t>
      </w:r>
      <w:r>
        <w:rPr/>
        <w:t xml:space="preserve">Қазақстан тарихы туралы қытай деректемелері. </w:t>
      </w:r>
      <w:r>
        <w:rPr>
          <w:lang w:val="en-US"/>
        </w:rPr>
        <w:t>IV</w:t>
      </w:r>
      <w:r>
        <w:rPr/>
        <w:t xml:space="preserve"> том. Әулеттік тарихи жылнамалар. 2-бөлім. – Алматы: Дайк-Пресс, 2006, - 480 бет.</w:t>
      </w:r>
    </w:p>
  </w:footnote>
  <w:footnote w:id="48">
    <w:p>
      <w:pPr>
        <w:pStyle w:val="Footnote"/>
        <w:rPr/>
      </w:pPr>
      <w:r>
        <w:rPr>
          <w:rStyle w:val="FootnoteCharacters"/>
        </w:rPr>
        <w:footnoteRef/>
      </w:r>
      <w:r>
        <w:rPr/>
        <w:t xml:space="preserve"> </w:t>
      </w:r>
      <w:r>
        <w:rPr/>
        <w:t>Бекжан О., Бумын қаған – Алпамыс батырдың өзі // «Ана тілі» газеті, 4-17 тамыз, 2011. № 31-32. 5-б.</w:t>
      </w:r>
    </w:p>
  </w:footnote>
  <w:footnote w:id="49">
    <w:p>
      <w:pPr>
        <w:pStyle w:val="Footnote"/>
        <w:rPr/>
      </w:pPr>
      <w:r>
        <w:rPr>
          <w:rStyle w:val="FootnoteCharacters"/>
        </w:rPr>
        <w:footnoteRef/>
      </w:r>
      <w:r>
        <w:rPr/>
        <w:t xml:space="preserve"> </w:t>
      </w:r>
      <w:r>
        <w:rPr/>
        <w:t>Қазақ Совет энциклопедиясы. 2-т. Алматы, 1973. 371-б.</w:t>
      </w:r>
    </w:p>
  </w:footnote>
  <w:footnote w:id="50">
    <w:p>
      <w:pPr>
        <w:pStyle w:val="Footnote"/>
        <w:rPr/>
      </w:pPr>
      <w:r>
        <w:rPr>
          <w:rStyle w:val="FootnoteCharacters"/>
        </w:rPr>
        <w:footnoteRef/>
      </w:r>
      <w:r>
        <w:rPr/>
        <w:t xml:space="preserve"> </w:t>
      </w:r>
      <w:r>
        <w:rPr/>
        <w:t xml:space="preserve">Қоңырат шежіресі (Есіркеп Кәрібайұлының жазбалары бойынша құрастырып, толықтырған – Байбота Серікбайұлы Қошым-Ноғай). Алматы, «Жалын», 1992. 80 бет. 6-б. </w:t>
      </w:r>
    </w:p>
  </w:footnote>
  <w:footnote w:id="51">
    <w:p>
      <w:pPr>
        <w:pStyle w:val="Footnote"/>
        <w:rPr/>
      </w:pPr>
      <w:r>
        <w:rPr>
          <w:rStyle w:val="FootnoteCharacters"/>
        </w:rPr>
        <w:footnoteRef/>
      </w:r>
      <w:r>
        <w:rPr/>
        <w:t xml:space="preserve"> </w:t>
      </w:r>
      <w:r>
        <w:rPr/>
        <w:t>Қоңырат шежіресі және оған қатысты әңгімелер (құраст. М.М.Ерімбетов). – Алматы: «Жалын», 1993. 136 бет. 11-б.</w:t>
      </w:r>
    </w:p>
  </w:footnote>
  <w:footnote w:id="52">
    <w:p>
      <w:pPr>
        <w:pStyle w:val="Footnote"/>
        <w:rPr/>
      </w:pPr>
      <w:r>
        <w:rPr>
          <w:rStyle w:val="FootnoteCharacters"/>
        </w:rPr>
        <w:footnoteRef/>
      </w:r>
      <w:r>
        <w:rPr/>
        <w:t xml:space="preserve"> </w:t>
      </w:r>
      <w:r>
        <w:rPr/>
        <w:t>Қоңырат шежіресі (Есіркеп Кәрібайұлының жазбалары бойынша құрастырып, толықтырған – Байбота Серікбайұлы Қошым-Ноғай). Алматы, «Жалын», 1992. 80 бет. 6-б.; Қоңырат шежіресі және оған қатысты әңгімелер (құраст. М.М.Ерімбетов). – Алматы: «Жалын», 1993. 136 бет. 11-б.</w:t>
      </w:r>
    </w:p>
  </w:footnote>
  <w:footnote w:id="53">
    <w:p>
      <w:pPr>
        <w:pStyle w:val="Footnote"/>
        <w:rPr/>
      </w:pPr>
      <w:r>
        <w:rPr>
          <w:rStyle w:val="FootnoteCharacters"/>
        </w:rPr>
        <w:footnoteRef/>
      </w:r>
      <w:r>
        <w:rPr/>
        <w:t xml:space="preserve"> </w:t>
      </w:r>
      <w:r>
        <w:rPr/>
        <w:t>Қоңырат шежіресі және оған қатысты әңгімелер (құраст. М.М.Ерімбетов). – Алматы: «Жалын», 1993. 136 бет. 14-б.</w:t>
      </w:r>
    </w:p>
  </w:footnote>
  <w:footnote w:id="54">
    <w:p>
      <w:pPr>
        <w:pStyle w:val="Footnote"/>
        <w:rPr/>
      </w:pPr>
      <w:r>
        <w:rPr>
          <w:rStyle w:val="FootnoteCharacters"/>
        </w:rPr>
        <w:footnoteRef/>
      </w:r>
      <w:r>
        <w:rPr/>
        <w:t xml:space="preserve"> </w:t>
      </w:r>
      <w:r>
        <w:rPr/>
        <w:t>Қоңырат шежіресі (Есіркеп Кәрібайұлының жазбалары бойынша құрастырып, толықтырған – Байбота Серікбайұлы Қошым-Ноғай). Алматы, «Жалын», 1992. 80 бет. 9-б.</w:t>
      </w:r>
    </w:p>
  </w:footnote>
  <w:footnote w:id="55">
    <w:p>
      <w:pPr>
        <w:pStyle w:val="Footnote"/>
        <w:rPr/>
      </w:pPr>
      <w:r>
        <w:rPr>
          <w:rStyle w:val="FootnoteCharacters"/>
        </w:rPr>
        <w:footnoteRef/>
      </w:r>
      <w:r>
        <w:rPr/>
        <w:t xml:space="preserve"> </w:t>
      </w:r>
      <w:r>
        <w:rPr/>
        <w:t xml:space="preserve">Бабалар сөзі: Жүз томдық. – Астана: «Фолиант», 2006. Т. 34: Батырлар жыры. – 384 бет. 9-бет. </w:t>
      </w:r>
    </w:p>
  </w:footnote>
  <w:footnote w:id="56">
    <w:p>
      <w:pPr>
        <w:pStyle w:val="Footnote"/>
        <w:rPr/>
      </w:pPr>
      <w:r>
        <w:rPr>
          <w:rStyle w:val="FootnoteCharacters"/>
        </w:rPr>
        <w:footnoteRef/>
      </w:r>
      <w:r>
        <w:rPr/>
        <w:t xml:space="preserve"> </w:t>
      </w:r>
      <w:r>
        <w:rPr/>
        <w:t>Сонда, 186-б.</w:t>
      </w:r>
    </w:p>
  </w:footnote>
  <w:footnote w:id="57">
    <w:p>
      <w:pPr>
        <w:pStyle w:val="Footnote"/>
        <w:rPr/>
      </w:pPr>
      <w:r>
        <w:rPr>
          <w:rStyle w:val="FootnoteCharacters"/>
        </w:rPr>
        <w:footnoteRef/>
      </w:r>
      <w:r>
        <w:rPr/>
        <w:t xml:space="preserve"> </w:t>
      </w:r>
      <w:r>
        <w:rPr/>
        <w:t xml:space="preserve">Қазақстан тарихы туралы қытай деректемелері. </w:t>
      </w:r>
      <w:r>
        <w:rPr>
          <w:lang w:val="en-US"/>
        </w:rPr>
        <w:t>IV</w:t>
      </w:r>
      <w:r>
        <w:rPr/>
        <w:t xml:space="preserve"> том. Әулеттік тарихи жылнамалар. 2-бөлім. – Алматы: Дайк-Пресс, 2006, - 480 бет. 65-б.</w:t>
      </w:r>
    </w:p>
  </w:footnote>
  <w:footnote w:id="58">
    <w:p>
      <w:pPr>
        <w:pStyle w:val="Footnote"/>
        <w:rPr/>
      </w:pPr>
      <w:r>
        <w:rPr>
          <w:rStyle w:val="FootnoteCharacters"/>
        </w:rPr>
        <w:footnoteRef/>
      </w:r>
      <w:r>
        <w:rPr/>
        <w:t xml:space="preserve"> </w:t>
      </w:r>
      <w:r>
        <w:rPr/>
        <w:t>Бердібаев Р. Кәусар бұлақ: Мақалалар мен зерттеулер. – Алматы: Жазушы, 1989. – 360 бет. 47-б.</w:t>
      </w:r>
    </w:p>
  </w:footnote>
  <w:footnote w:id="59">
    <w:p>
      <w:pPr>
        <w:pStyle w:val="Footnote"/>
        <w:rPr/>
      </w:pPr>
      <w:r>
        <w:rPr>
          <w:rStyle w:val="FootnoteCharacters"/>
        </w:rPr>
        <w:footnoteRef/>
      </w:r>
      <w:r>
        <w:rPr/>
        <w:t xml:space="preserve"> </w:t>
      </w:r>
      <w:r>
        <w:rPr/>
        <w:t>Бұл да сонда, 268-б.</w:t>
      </w:r>
    </w:p>
  </w:footnote>
  <w:footnote w:id="60">
    <w:p>
      <w:pPr>
        <w:pStyle w:val="Footnote"/>
        <w:rPr/>
      </w:pPr>
      <w:r>
        <w:rPr>
          <w:rStyle w:val="FootnoteCharacters"/>
        </w:rPr>
        <w:footnoteRef/>
      </w:r>
      <w:r>
        <w:rPr/>
        <w:t xml:space="preserve"> </w:t>
      </w:r>
      <w:r>
        <w:rPr/>
        <w:t>Әуезов М., Уақыт және әдебиет. Алматы, Қазмемкөркемәдеббас, 1962. 428 бет. 35-бб.</w:t>
      </w:r>
    </w:p>
  </w:footnote>
  <w:footnote w:id="61">
    <w:p>
      <w:pPr>
        <w:pStyle w:val="Footnote"/>
        <w:rPr/>
      </w:pPr>
      <w:r>
        <w:rPr>
          <w:rStyle w:val="FootnoteCharacters"/>
        </w:rPr>
        <w:footnoteRef/>
      </w:r>
      <w:r>
        <w:rPr/>
        <w:t xml:space="preserve"> </w:t>
      </w:r>
      <w:r>
        <w:rPr/>
        <w:t>Жолдасбеков М. Асыл арналар. І том. Зерттеулер. Мақалалар. – Астана: Күлтегін, 2012. – 344 бет. 48-49-бб.</w:t>
      </w:r>
    </w:p>
  </w:footnote>
  <w:footnote w:id="62">
    <w:p>
      <w:pPr>
        <w:pStyle w:val="Footnote"/>
        <w:rPr/>
      </w:pPr>
      <w:r>
        <w:rPr>
          <w:rStyle w:val="FootnoteCharacters"/>
        </w:rPr>
        <w:footnoteRef/>
      </w:r>
      <w:r>
        <w:rPr/>
        <w:t xml:space="preserve"> </w:t>
      </w:r>
      <w:r>
        <w:rPr/>
        <w:t>Бабалар сөзі: Жүз томдық. – Астана: «Фолиант», 2006. Т. 34: Батырлар жыры. – 384 бет. 65-бет.</w:t>
      </w:r>
    </w:p>
  </w:footnote>
  <w:footnote w:id="63">
    <w:p>
      <w:pPr>
        <w:pStyle w:val="Footnote"/>
        <w:rPr/>
      </w:pPr>
      <w:r>
        <w:rPr>
          <w:rStyle w:val="FootnoteCharacters"/>
        </w:rPr>
        <w:footnoteRef/>
      </w:r>
      <w:r>
        <w:rPr/>
        <w:t xml:space="preserve"> </w:t>
      </w:r>
      <w:r>
        <w:rPr/>
        <w:t>Бабалар сөзі: Жүз томдық. – Астана: «Фолиант», 2006. Т. 38: Батырлар жыры. – 336 бет. 110-бет.</w:t>
      </w:r>
    </w:p>
  </w:footnote>
  <w:footnote w:id="64">
    <w:p>
      <w:pPr>
        <w:pStyle w:val="Footnote"/>
        <w:rPr/>
      </w:pPr>
      <w:r>
        <w:rPr>
          <w:rStyle w:val="FootnoteCharacters"/>
        </w:rPr>
        <w:footnoteRef/>
      </w:r>
      <w:r>
        <w:rPr/>
        <w:t xml:space="preserve"> </w:t>
      </w:r>
      <w:r>
        <w:rPr/>
        <w:t>Ұғынықты болу үшін жақшаның ішіндегі сөзді өзіміз қойдық – А.Ә.</w:t>
      </w:r>
    </w:p>
  </w:footnote>
  <w:footnote w:id="65">
    <w:p>
      <w:pPr>
        <w:pStyle w:val="Footnote"/>
        <w:rPr/>
      </w:pPr>
      <w:r>
        <w:rPr>
          <w:rStyle w:val="FootnoteCharacters"/>
        </w:rPr>
        <w:footnoteRef/>
      </w:r>
      <w:r>
        <w:rPr/>
        <w:t xml:space="preserve"> </w:t>
      </w:r>
      <w:r>
        <w:rPr>
          <w:lang w:eastAsia="ko-KR"/>
        </w:rPr>
        <w:t>Лукиан. Избранная проза. Москва, «Правда», 1991. Стр. 126.</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ko-KR"/>
        </w:rPr>
        <w:t>Жұртбаев Т. Дулыға: Көне түркі батырлары туралы тарихи әфсаналар. − Алматы: Жалын, К.1. 1994. 156-б.</w:t>
      </w:r>
    </w:p>
    <w:p>
      <w:pPr>
        <w:pStyle w:val="Footnote"/>
        <w:rPr>
          <w:rFonts w:ascii="Times New Roman" w:hAnsi="Times New Roman" w:cs="Times New Roman"/>
          <w:sz w:val="20"/>
          <w:szCs w:val="20"/>
          <w:lang w:eastAsia="en-US"/>
        </w:rPr>
      </w:pPr>
      <w:r>
        <w:rPr>
          <w:rFonts w:cs="Times New Roman"/>
          <w:sz w:val="20"/>
          <w:szCs w:val="20"/>
          <w:lang w:eastAsia="en-US"/>
        </w:rPr>
      </w:r>
    </w:p>
  </w:footnote>
  <w:footnote w:id="67">
    <w:p>
      <w:pPr>
        <w:pStyle w:val="Normal"/>
        <w:spacing w:lineRule="auto" w:line="240" w:before="0" w:after="0"/>
        <w:jc w:val="both"/>
        <w:rPr>
          <w:rFonts w:ascii="Times New Roman" w:hAnsi="Times New Roman" w:cs="Times New Roman"/>
          <w:sz w:val="20"/>
          <w:szCs w:val="20"/>
          <w:lang w:eastAsia="ko-K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родот. История: Скифия и поход Дария на скифов. Кн. 4. СПб. 1894. Стр. 127.</w:t>
      </w:r>
    </w:p>
    <w:p>
      <w:pPr>
        <w:pStyle w:val="Footnote"/>
        <w:rPr>
          <w:rFonts w:ascii="Times New Roman" w:hAnsi="Times New Roman" w:cs="Times New Roman"/>
          <w:sz w:val="20"/>
          <w:szCs w:val="20"/>
          <w:lang w:eastAsia="en-US"/>
        </w:rPr>
      </w:pPr>
      <w:r>
        <w:rPr>
          <w:rFonts w:cs="Times New Roman"/>
          <w:sz w:val="20"/>
          <w:szCs w:val="20"/>
          <w:lang w:eastAsia="en-US"/>
        </w:rPr>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 Бихай. Қазақ мәдениетінің тарихы (Қазақ тіліндегі аудармасы). – Үрімші: Шынжаң Халық Баспасы, 2005. 860 бет. 236-б.</w:t>
      </w:r>
    </w:p>
  </w:footnote>
  <w:footnote w:id="69">
    <w:p>
      <w:pPr>
        <w:pStyle w:val="Footnote"/>
        <w:rPr/>
      </w:pPr>
      <w:r>
        <w:rPr>
          <w:rStyle w:val="FootnoteCharacters"/>
        </w:rPr>
        <w:footnoteRef/>
      </w:r>
      <w:r>
        <w:rPr/>
        <w:t xml:space="preserve"> </w:t>
      </w:r>
      <w:r>
        <w:rPr>
          <w:lang w:eastAsia="ko-KR"/>
        </w:rPr>
        <w:t>Путешествия в восточные страны Плано Карпини и Гильома де Рубрука. Серия: Путешествия. Открытия. Приключения. − Алматы: Гылым, 1993. Стр. 25.</w:t>
      </w:r>
    </w:p>
  </w:footnote>
  <w:footnote w:id="70">
    <w:p>
      <w:pPr>
        <w:pStyle w:val="Footnote"/>
        <w:rPr/>
      </w:pPr>
      <w:r>
        <w:rPr>
          <w:rStyle w:val="FootnoteCharacters"/>
        </w:rPr>
        <w:footnoteRef/>
      </w:r>
      <w:r>
        <w:rPr/>
        <w:t xml:space="preserve"> </w:t>
      </w:r>
      <w:r>
        <w:rPr/>
        <w:t xml:space="preserve">Бұл да сонда, 113-б. </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Қасқабасов С. Елзерде: Әр жылғы зерттеулер. – Алматы: Жібек жолы, 2008. 504 б. 10-б. </w:t>
      </w:r>
    </w:p>
  </w:footnote>
  <w:footnote w:id="72">
    <w:p>
      <w:pPr>
        <w:pStyle w:val="Footnote"/>
        <w:rPr/>
      </w:pPr>
      <w:r>
        <w:rPr>
          <w:rStyle w:val="FootnoteCharacters"/>
        </w:rPr>
        <w:footnoteRef/>
      </w:r>
      <w:r>
        <w:rPr/>
        <w:t xml:space="preserve"> </w:t>
      </w:r>
      <w:r>
        <w:rPr/>
        <w:t>Бұл да сонда, 11-б.</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ko-KR"/>
        </w:rPr>
        <w:t>Қазақ бақсы-балгерлері: / Құраст. Ж.Дәуренбеков, Е.Тұрсынов. – Алматы: Ана тілі, 1993. 61-б.</w:t>
      </w:r>
    </w:p>
    <w:p>
      <w:pPr>
        <w:pStyle w:val="Footnote"/>
        <w:rPr>
          <w:rFonts w:ascii="Times New Roman" w:hAnsi="Times New Roman" w:cs="Times New Roman"/>
          <w:sz w:val="20"/>
          <w:szCs w:val="20"/>
          <w:lang w:eastAsia="en-US"/>
        </w:rPr>
      </w:pPr>
      <w:r>
        <w:rPr>
          <w:rFonts w:cs="Times New Roman"/>
          <w:sz w:val="20"/>
          <w:szCs w:val="20"/>
          <w:lang w:eastAsia="en-US"/>
        </w:rPr>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ko-KR"/>
        </w:rPr>
        <w:t>Жұмабаев М. Шығармалары: Өлеңдер, поэмалар, қара сөздер. – Алматы: Жазушы, 1989. 230-б.</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ko-KR"/>
        </w:rPr>
        <w:t>Байтұрсынұлы А. Бес томдық шығармалар жинағы. 1-том. – Алматы: Алаш, 2003. – 408 бет. 313-б.</w:t>
      </w:r>
    </w:p>
    <w:p>
      <w:pPr>
        <w:pStyle w:val="Footnote"/>
        <w:rPr>
          <w:rFonts w:ascii="Times New Roman" w:hAnsi="Times New Roman" w:cs="Times New Roman"/>
          <w:sz w:val="20"/>
          <w:szCs w:val="20"/>
          <w:lang w:eastAsia="en-US"/>
        </w:rPr>
      </w:pPr>
      <w:r>
        <w:rPr>
          <w:rFonts w:cs="Times New Roman"/>
          <w:sz w:val="20"/>
          <w:szCs w:val="20"/>
          <w:lang w:eastAsia="en-US"/>
        </w:rPr>
      </w:r>
    </w:p>
  </w:footnote>
  <w:footnote w:id="76">
    <w:p>
      <w:pPr>
        <w:pStyle w:val="Footnote"/>
        <w:rPr/>
      </w:pPr>
      <w:r>
        <w:rPr>
          <w:rStyle w:val="FootnoteCharacters"/>
        </w:rPr>
        <w:footnoteRef/>
      </w:r>
      <w:r>
        <w:rPr/>
        <w:t xml:space="preserve"> </w:t>
      </w:r>
      <w:r>
        <w:rPr>
          <w:lang w:val="kk-KZ"/>
        </w:rPr>
        <w:t>Поспелов Г.Н. Теория литературы. – Москва: Высш. Школа, 1978. – 351 с.</w:t>
      </w:r>
    </w:p>
  </w:footnote>
  <w:footnote w:id="77">
    <w:p>
      <w:pPr>
        <w:pStyle w:val="Footnote"/>
        <w:rPr/>
      </w:pPr>
      <w:r>
        <w:rPr>
          <w:rStyle w:val="FootnoteCharacters"/>
        </w:rPr>
        <w:footnoteRef/>
      </w:r>
      <w:r>
        <w:rPr/>
        <w:t xml:space="preserve"> </w:t>
      </w:r>
      <w:r>
        <w:rPr>
          <w:lang w:val="kk-KZ"/>
        </w:rPr>
        <w:t xml:space="preserve"> </w:t>
      </w:r>
      <w:r>
        <w:rPr>
          <w:lang w:val="kk-KZ"/>
        </w:rPr>
        <w:t xml:space="preserve">Тигем Пол ван. </w:t>
      </w:r>
      <w:r>
        <w:rPr/>
        <w:t xml:space="preserve">Сравнительная литература. Париж 1931 г7 </w:t>
      </w:r>
      <w:r>
        <w:rPr>
          <w:lang w:val="kk-KZ"/>
        </w:rPr>
        <w:t>Р.</w:t>
      </w:r>
      <w:r>
        <w:rPr>
          <w:lang w:val="en-US"/>
        </w:rPr>
        <w:t>Von</w:t>
      </w:r>
      <w:r>
        <w:rPr/>
        <w:t xml:space="preserve"> </w:t>
      </w:r>
      <w:r>
        <w:rPr>
          <w:lang w:val="en-US"/>
        </w:rPr>
        <w:t>Tieghen</w:t>
      </w:r>
      <w:r>
        <w:rPr/>
        <w:t xml:space="preserve">. </w:t>
      </w:r>
      <w:r>
        <w:rPr>
          <w:lang w:val="en-US"/>
        </w:rPr>
        <w:t>Le Preromantisme. Etudes dhistrie tipologies literature europeenne. – Paris</w:t>
      </w:r>
      <w:r>
        <w:rPr>
          <w:lang w:val="kk-KZ"/>
        </w:rPr>
        <w:t>,</w:t>
      </w:r>
      <w:r>
        <w:rPr>
          <w:lang w:val="en-US"/>
        </w:rPr>
        <w:t>19</w:t>
      </w:r>
      <w:r>
        <w:rPr>
          <w:lang w:val="kk-KZ"/>
        </w:rPr>
        <w:t>31.</w:t>
      </w:r>
      <w:r>
        <w:rPr>
          <w:lang w:val="en-US"/>
        </w:rPr>
        <w:t xml:space="preserve"> </w:t>
      </w:r>
    </w:p>
  </w:footnote>
  <w:footnote w:id="78">
    <w:p>
      <w:pPr>
        <w:pStyle w:val="Footnote"/>
        <w:rPr/>
      </w:pPr>
      <w:r>
        <w:rPr>
          <w:rStyle w:val="FootnoteCharacters"/>
        </w:rPr>
        <w:footnoteRef/>
      </w:r>
      <w:r>
        <w:rPr>
          <w:lang w:val="kk-KZ"/>
        </w:rPr>
        <w:t xml:space="preserve"> </w:t>
      </w:r>
      <w:r>
        <w:rPr>
          <w:lang w:val="kk-KZ"/>
        </w:rPr>
        <w:t xml:space="preserve">Конрад Н.И. Запад и Восток. –Москва: Наука, 1972. – 427. </w:t>
      </w:r>
    </w:p>
  </w:footnote>
  <w:footnote w:id="79">
    <w:p>
      <w:pPr>
        <w:pStyle w:val="Footnote"/>
        <w:jc w:val="both"/>
        <w:rPr/>
      </w:pPr>
      <w:r>
        <w:rPr>
          <w:rStyle w:val="FootnoteCharacters"/>
        </w:rPr>
        <w:footnoteRef/>
      </w:r>
      <w:r>
        <w:rPr>
          <w:rFonts w:cs="Times Kaz;Times New Roman" w:ascii="Times Kaz;Times New Roman" w:hAnsi="Times Kaz;Times New Roman"/>
          <w:lang w:val="en-US"/>
        </w:rPr>
        <w:t xml:space="preserve"> </w:t>
      </w:r>
      <w:r>
        <w:rPr>
          <w:lang w:val="en-US"/>
        </w:rPr>
        <w:t>Grimm W. Die Sade von Polyphem  // In: W.Grimm. Kleinere Schriften. Bd. IV Berlin, 1887.</w:t>
      </w:r>
    </w:p>
  </w:footnote>
  <w:footnote w:id="80">
    <w:p>
      <w:pPr>
        <w:pStyle w:val="Footnote"/>
        <w:rPr/>
      </w:pPr>
      <w:r>
        <w:rPr>
          <w:rStyle w:val="FootnoteCharacters"/>
        </w:rPr>
        <w:footnoteRef/>
      </w:r>
      <w:r>
        <w:rPr>
          <w:lang w:val="kk-KZ"/>
        </w:rPr>
        <w:t xml:space="preserve"> </w:t>
      </w:r>
      <w:r>
        <w:rPr>
          <w:lang w:val="kk-KZ"/>
        </w:rPr>
        <w:t>Р.</w:t>
      </w:r>
      <w:r>
        <w:rPr>
          <w:lang w:val="en-US"/>
        </w:rPr>
        <w:t>Von Tieghen. Le Preromantisme. Etudes dhistrie tipologies literature europeenne. – Paris</w:t>
      </w:r>
      <w:r>
        <w:rPr>
          <w:lang w:val="kk-KZ"/>
        </w:rPr>
        <w:t>,</w:t>
      </w:r>
      <w:r>
        <w:rPr>
          <w:lang w:val="en-US"/>
        </w:rPr>
        <w:t>1924</w:t>
      </w:r>
      <w:r>
        <w:rPr>
          <w:lang w:val="kk-KZ"/>
        </w:rPr>
        <w:t>.</w:t>
      </w:r>
    </w:p>
  </w:footnote>
  <w:footnote w:id="81">
    <w:p>
      <w:pPr>
        <w:pStyle w:val="Normal"/>
        <w:ind w:left="-45" w:hanging="0"/>
        <w:jc w:val="both"/>
        <w:rPr/>
      </w:pPr>
      <w:r>
        <w:rPr>
          <w:rStyle w:val="FootnoteCharacters"/>
        </w:rPr>
        <w:footnoteRef/>
      </w:r>
      <w:r>
        <w:rPr/>
        <w:t xml:space="preserve"> </w:t>
      </w:r>
      <w:r>
        <w:rPr>
          <w:sz w:val="20"/>
          <w:szCs w:val="20"/>
          <w:lang w:val="kk-KZ"/>
        </w:rPr>
        <w:t>Жирмунский В.М. Тюркский геройческий эпос. –Ленинград: Наука, 1974.-727 с.</w:t>
      </w:r>
    </w:p>
    <w:p>
      <w:pPr>
        <w:pStyle w:val="Footnote"/>
        <w:jc w:val="both"/>
        <w:rPr/>
      </w:pPr>
      <w:r>
        <w:rPr>
          <w:lang w:val="kk-KZ"/>
        </w:rPr>
        <w:t xml:space="preserve">Жирмунский В.М. Литературные течение как явление междунородное. // Сравнительное литературоведение. –Ленинград: Наука, </w:t>
      </w:r>
      <w:r>
        <w:rPr/>
        <w:t>1979. – 493.</w:t>
      </w:r>
    </w:p>
  </w:footnote>
  <w:footnote w:id="82">
    <w:p>
      <w:pPr>
        <w:pStyle w:val="Footnote"/>
        <w:rPr/>
      </w:pPr>
      <w:r>
        <w:rPr>
          <w:rStyle w:val="FootnoteCharacters"/>
        </w:rPr>
        <w:footnoteRef/>
      </w:r>
      <w:r>
        <w:rPr/>
        <w:t xml:space="preserve"> </w:t>
      </w:r>
      <w:r>
        <w:rPr>
          <w:lang w:val="kk-KZ"/>
        </w:rPr>
        <w:t xml:space="preserve">Григорьева Т.П. Дао и Логос (встерча культур). Москва: Наука, </w:t>
      </w:r>
      <w:r>
        <w:rPr/>
        <w:t xml:space="preserve">1992. - 424. </w:t>
      </w:r>
    </w:p>
  </w:footnote>
  <w:footnote w:id="83">
    <w:p>
      <w:pPr>
        <w:pStyle w:val="Footnote"/>
        <w:rPr/>
      </w:pPr>
      <w:r>
        <w:rPr>
          <w:rStyle w:val="FootnoteCharacters"/>
        </w:rPr>
        <w:footnoteRef/>
      </w:r>
      <w:r>
        <w:rPr/>
        <w:t xml:space="preserve"> </w:t>
      </w:r>
      <w:r>
        <w:rPr>
          <w:lang w:val="en-US"/>
        </w:rPr>
        <w:t>Diez</w:t>
      </w:r>
      <w:r>
        <w:rPr/>
        <w:t xml:space="preserve">  </w:t>
      </w:r>
      <w:r>
        <w:rPr>
          <w:lang w:val="en-US"/>
        </w:rPr>
        <w:t>H</w:t>
      </w:r>
      <w:r>
        <w:rPr/>
        <w:t>.</w:t>
      </w:r>
      <w:r>
        <w:rPr>
          <w:lang w:val="en-US"/>
        </w:rPr>
        <w:t>F</w:t>
      </w:r>
      <w:r>
        <w:rPr/>
        <w:t xml:space="preserve">.  </w:t>
      </w:r>
      <w:r>
        <w:rPr>
          <w:lang w:val="en-US"/>
        </w:rPr>
        <w:t xml:space="preserve">Der </w:t>
      </w:r>
      <w:r>
        <w:rPr>
          <w:rFonts w:eastAsia="Batang;바탕"/>
          <w:lang w:val="en-US" w:eastAsia="ko-KR"/>
        </w:rPr>
        <w:t>neuindeckte ouguzische Cyklop. Hall-Berlin, 1815.</w:t>
      </w:r>
    </w:p>
  </w:footnote>
  <w:footnote w:id="84">
    <w:p>
      <w:pPr>
        <w:pStyle w:val="Footnote"/>
        <w:rPr/>
      </w:pPr>
      <w:r>
        <w:rPr>
          <w:rStyle w:val="FootnoteCharacters"/>
        </w:rPr>
        <w:footnoteRef/>
      </w:r>
      <w:r>
        <w:rPr>
          <w:lang w:val="kk-KZ"/>
        </w:rPr>
        <w:t xml:space="preserve"> </w:t>
      </w:r>
      <w:r>
        <w:rPr>
          <w:lang w:val="kk-KZ"/>
        </w:rPr>
        <w:t xml:space="preserve">Бердібаев Р. Түркі-моңғол халықтары эпосындағы кейбір ортақ желілер // Қазақ фольклорының типологиясы. Түркістан: «Тұран» баспаханасы, 2009. – 367 (10 бет) </w:t>
      </w:r>
    </w:p>
  </w:footnote>
  <w:footnote w:id="85">
    <w:p>
      <w:pPr>
        <w:pStyle w:val="Footnote"/>
        <w:rPr/>
      </w:pPr>
      <w:r>
        <w:rPr>
          <w:rStyle w:val="FootnoteCharacters"/>
        </w:rPr>
        <w:footnoteRef/>
      </w:r>
      <w:r>
        <w:rPr>
          <w:lang w:val="kk-KZ"/>
        </w:rPr>
        <w:t xml:space="preserve"> </w:t>
      </w:r>
      <w:r>
        <w:rPr>
          <w:lang w:val="kk-KZ"/>
        </w:rPr>
        <w:t xml:space="preserve">Қыраубаева А. Шығыстық қисса-дастандар. – Алматы: Өнер, 2010. </w:t>
      </w:r>
      <w:r>
        <w:rPr>
          <w:rFonts w:cs="15;Times New Roman" w:ascii="15;Times New Roman" w:hAnsi="15;Times New Roman"/>
          <w:lang w:val="kk-KZ"/>
        </w:rPr>
        <w:t>–</w:t>
      </w:r>
      <w:r>
        <w:rPr>
          <w:lang w:val="kk-KZ"/>
        </w:rPr>
        <w:t xml:space="preserve"> 344 б.</w:t>
      </w:r>
    </w:p>
  </w:footnote>
  <w:footnote w:id="86">
    <w:p>
      <w:pPr>
        <w:pStyle w:val="Footnote"/>
        <w:tabs>
          <w:tab w:val="clear" w:pos="708"/>
          <w:tab w:val="left" w:pos="900" w:leader="none"/>
          <w:tab w:val="left" w:pos="1080" w:leader="none"/>
        </w:tabs>
        <w:ind w:right="99" w:hanging="0"/>
        <w:jc w:val="both"/>
        <w:rPr/>
      </w:pPr>
      <w:r>
        <w:rPr>
          <w:rStyle w:val="FootnoteCharacters"/>
        </w:rPr>
        <w:footnoteRef/>
      </w:r>
      <w:r>
        <w:rPr/>
        <w:t xml:space="preserve"> </w:t>
      </w:r>
      <w:r>
        <w:rPr/>
        <w:t xml:space="preserve">Азибаева Б.У. Казахский дастанный эпос. </w:t>
      </w:r>
      <w:r>
        <w:rPr>
          <w:rFonts w:cs="15;Times New Roman" w:ascii="15;Times New Roman" w:hAnsi="15;Times New Roman"/>
        </w:rPr>
        <w:t xml:space="preserve">– </w:t>
      </w:r>
      <w:r>
        <w:rPr/>
        <w:t>Алматы: Ғылым, 1998.</w:t>
      </w:r>
      <w:r>
        <w:rPr>
          <w:rFonts w:cs="15;Times New Roman" w:ascii="15;Times New Roman" w:hAnsi="15;Times New Roman"/>
        </w:rPr>
        <w:t xml:space="preserve"> –</w:t>
      </w:r>
      <w:r>
        <w:rPr/>
        <w:t xml:space="preserve"> 250 с.</w:t>
      </w:r>
    </w:p>
  </w:footnote>
  <w:footnote w:id="87">
    <w:p>
      <w:pPr>
        <w:pStyle w:val="Normal"/>
        <w:spacing w:before="0" w:after="240"/>
        <w:jc w:val="both"/>
        <w:rPr/>
      </w:pPr>
      <w:r>
        <w:rPr>
          <w:rStyle w:val="FootnoteCharacters"/>
        </w:rPr>
        <w:footnoteRef/>
      </w:r>
      <w:r>
        <w:rPr>
          <w:sz w:val="20"/>
          <w:szCs w:val="20"/>
          <w:lang w:val="kk-KZ"/>
        </w:rPr>
        <w:t>Путилов Б.Н.     Методология сравнительно-исторического изучения фольклора.  Л., 1976.  - 243 с.</w:t>
      </w:r>
    </w:p>
  </w:footnote>
  <w:footnote w:id="88">
    <w:p>
      <w:pPr>
        <w:pStyle w:val="Footnote"/>
        <w:rPr/>
      </w:pPr>
      <w:r>
        <w:rPr>
          <w:rStyle w:val="FootnoteCharacters"/>
        </w:rPr>
        <w:footnoteRef/>
      </w:r>
      <w:r>
        <w:rPr>
          <w:lang w:val="kk-KZ"/>
        </w:rPr>
        <w:t xml:space="preserve"> </w:t>
      </w:r>
      <w:r>
        <w:rPr>
          <w:lang w:val="kk-KZ"/>
        </w:rPr>
        <w:t>Тұрсынов Е. Типологияның комплексті жүйесі туралы // Қазақ фольклорының типологиясы. Түркістан: Тұран, 2009. -367 бет.</w:t>
      </w:r>
    </w:p>
  </w:footnote>
  <w:footnote w:id="89">
    <w:p>
      <w:pPr>
        <w:pStyle w:val="Footnote"/>
        <w:rPr/>
      </w:pPr>
      <w:r>
        <w:rPr>
          <w:rStyle w:val="FootnoteCharacters"/>
        </w:rPr>
        <w:footnoteRef/>
      </w:r>
      <w:r>
        <w:rPr>
          <w:lang w:val="kk-KZ"/>
        </w:rPr>
        <w:t xml:space="preserve"> </w:t>
      </w:r>
      <w:r>
        <w:rPr>
          <w:lang w:val="kk-KZ"/>
        </w:rPr>
        <w:t xml:space="preserve">Тұрсынов Е. Типологияның комплесті жүйесі туралы //  Қазақ фольклорының типологиясы. Түркістан: Тұран, 2009. - 367 бет. </w:t>
        <w:br/>
        <w:br/>
        <w:t xml:space="preserve"> </w:t>
      </w:r>
      <w:r>
        <w:rPr>
          <w:sz w:val="28"/>
          <w:szCs w:val="28"/>
          <w:lang w:val="kk-KZ"/>
        </w:rPr>
        <w:br/>
      </w:r>
    </w:p>
  </w:footnote>
  <w:footnote w:id="90">
    <w:p>
      <w:pPr>
        <w:pStyle w:val="Normal"/>
        <w:spacing w:before="0" w:after="200"/>
        <w:jc w:val="both"/>
        <w:rPr/>
      </w:pPr>
      <w:r>
        <w:rPr>
          <w:rStyle w:val="FootnoteCharacters"/>
        </w:rPr>
        <w:footnoteRef/>
      </w:r>
      <w:r>
        <w:rPr>
          <w:sz w:val="20"/>
          <w:szCs w:val="20"/>
          <w:lang w:val="kk-KZ"/>
        </w:rPr>
        <w:t xml:space="preserve"> </w:t>
      </w:r>
      <w:r>
        <w:rPr>
          <w:sz w:val="20"/>
          <w:szCs w:val="20"/>
          <w:lang w:val="kk-KZ"/>
        </w:rPr>
        <w:t>Қоңыратбаев Ә. Қазақ эпосы және түркология. –Алматы: Ғылым, 1987.-368 б.</w:t>
      </w:r>
    </w:p>
  </w:footnote>
  <w:footnote w:id="91">
    <w:p>
      <w:pPr>
        <w:pStyle w:val="Footnote"/>
        <w:rPr/>
      </w:pPr>
      <w:r>
        <w:rPr>
          <w:rStyle w:val="FootnoteCharacters"/>
        </w:rPr>
        <w:footnoteRef/>
      </w:r>
      <w:r>
        <w:rPr>
          <w:lang w:val="kk-KZ"/>
        </w:rPr>
        <w:t xml:space="preserve"> </w:t>
      </w:r>
      <w:r>
        <w:rPr>
          <w:lang w:val="kk-KZ"/>
        </w:rPr>
        <w:t>Сонда, 27-бет.</w:t>
      </w:r>
    </w:p>
  </w:footnote>
  <w:footnote w:id="92">
    <w:p>
      <w:pPr>
        <w:pStyle w:val="Footnote"/>
        <w:rPr/>
      </w:pPr>
      <w:r>
        <w:rPr>
          <w:rStyle w:val="FootnoteCharacters"/>
        </w:rPr>
        <w:footnoteRef/>
      </w:r>
      <w:r>
        <w:rPr>
          <w:lang w:val="kk-KZ"/>
        </w:rPr>
        <w:t xml:space="preserve"> </w:t>
      </w:r>
      <w:r>
        <w:rPr>
          <w:lang w:val="kk-KZ"/>
        </w:rPr>
        <w:t xml:space="preserve">Сүйіншәлиев Х. Қазақ әдебиетінің тарихы. –Алматы: 1997. </w:t>
      </w:r>
    </w:p>
  </w:footnote>
  <w:footnote w:id="93">
    <w:p>
      <w:pPr>
        <w:pStyle w:val="Normal"/>
        <w:spacing w:before="0" w:after="200"/>
        <w:jc w:val="both"/>
        <w:rPr/>
      </w:pPr>
      <w:r>
        <w:rPr>
          <w:rStyle w:val="FootnoteCharacters"/>
        </w:rPr>
        <w:footnoteRef/>
      </w:r>
      <w:r>
        <w:rPr>
          <w:sz w:val="20"/>
          <w:szCs w:val="20"/>
        </w:rPr>
        <w:t xml:space="preserve"> </w:t>
      </w:r>
      <w:r>
        <w:rPr>
          <w:sz w:val="20"/>
          <w:szCs w:val="20"/>
          <w:lang w:val="kk-KZ"/>
        </w:rPr>
        <w:t>Щербак А.М. Огуз-наме.- Москва, Наука, 1959 . - 112 с.</w:t>
      </w:r>
    </w:p>
  </w:footnote>
  <w:footnote w:id="94">
    <w:p>
      <w:pPr>
        <w:pStyle w:val="Footnote"/>
        <w:rPr/>
      </w:pPr>
      <w:r>
        <w:rPr>
          <w:rStyle w:val="FootnoteCharacters"/>
        </w:rPr>
        <w:footnoteRef/>
      </w:r>
      <w:r>
        <w:rPr/>
        <w:t xml:space="preserve"> </w:t>
      </w:r>
      <w:r>
        <w:rPr>
          <w:lang w:val="kk-KZ"/>
        </w:rPr>
        <w:t>Бичурин Н.Я. Средняя Азия и Восточный Туркестан. –Алматы: Санат, 997.-352 с.</w:t>
      </w:r>
    </w:p>
  </w:footnote>
  <w:footnote w:id="95">
    <w:p>
      <w:pPr>
        <w:pStyle w:val="Footnote"/>
        <w:rPr/>
      </w:pPr>
      <w:r>
        <w:rPr>
          <w:rStyle w:val="FootnoteCharacters"/>
        </w:rPr>
        <w:footnoteRef/>
      </w:r>
      <w:r>
        <w:rPr/>
        <w:t xml:space="preserve"> </w:t>
      </w:r>
      <w:r>
        <w:rPr>
          <w:lang w:val="kk-KZ"/>
        </w:rPr>
        <w:t>Бернштам А.Н. Историческая  правда  в легенде об огузе кагане  //Советская  этнография  1935  №6</w:t>
      </w:r>
      <w:r>
        <w:rPr>
          <w:sz w:val="28"/>
          <w:szCs w:val="28"/>
          <w:lang w:val="kk-KZ"/>
        </w:rPr>
        <w:t xml:space="preserve"> </w:t>
      </w:r>
    </w:p>
  </w:footnote>
  <w:footnote w:id="96">
    <w:p>
      <w:pPr>
        <w:pStyle w:val="Footnote"/>
        <w:rPr/>
      </w:pPr>
      <w:r>
        <w:rPr>
          <w:rStyle w:val="FootnoteCharacters"/>
        </w:rPr>
        <w:footnoteRef/>
      </w:r>
      <w:r>
        <w:rPr>
          <w:lang w:val="kk-KZ"/>
        </w:rPr>
        <w:t xml:space="preserve"> </w:t>
      </w:r>
      <w:r>
        <w:rPr>
          <w:rStyle w:val="FootnoteCharacters"/>
          <w:rFonts w:eastAsia="PMingLiU;新細明體"/>
        </w:rPr>
        <w:t>?</w:t>
      </w:r>
      <w:r>
        <w:rPr>
          <w:lang w:val="kk-KZ"/>
        </w:rPr>
        <w:t xml:space="preserve"> Қоңыратбаев Ә. Қазақ эпосы және түркология. –Алматы: Ғылым, 1987.-368 б. </w:t>
      </w:r>
    </w:p>
  </w:footnote>
  <w:footnote w:id="97">
    <w:p>
      <w:pPr>
        <w:pStyle w:val="Footnote"/>
        <w:rPr/>
      </w:pPr>
      <w:r>
        <w:rPr>
          <w:rStyle w:val="FootnoteCharacters"/>
        </w:rPr>
        <w:footnoteRef/>
      </w:r>
      <w:r>
        <w:rPr>
          <w:lang w:val="kk-KZ"/>
        </w:rPr>
        <w:t xml:space="preserve"> </w:t>
      </w:r>
      <w:r>
        <w:rPr>
          <w:lang w:val="kk-KZ"/>
        </w:rPr>
        <w:t>Қоңыратбаев Ә. Қазақ эпосы және түркология. –Алматы: Ғылым, 1987.-368 б.</w:t>
      </w:r>
    </w:p>
  </w:footnote>
  <w:footnote w:id="98">
    <w:p>
      <w:pPr>
        <w:pStyle w:val="Footnote"/>
        <w:rPr/>
      </w:pPr>
      <w:r>
        <w:rPr>
          <w:rStyle w:val="FootnoteCharacters"/>
        </w:rPr>
        <w:footnoteRef/>
      </w:r>
      <w:r>
        <w:rPr>
          <w:lang w:val="kk-KZ"/>
        </w:rPr>
        <w:t xml:space="preserve"> </w:t>
      </w:r>
      <w:r>
        <w:rPr>
          <w:lang w:val="kk-KZ"/>
        </w:rPr>
        <w:t xml:space="preserve">Қыраубаева А. Ежелгі әдебиет.-Алматы: Ғылым, 1986 </w:t>
      </w:r>
    </w:p>
  </w:footnote>
  <w:footnote w:id="99">
    <w:p>
      <w:pPr>
        <w:pStyle w:val="Normal"/>
        <w:spacing w:before="0" w:after="200"/>
        <w:jc w:val="both"/>
        <w:rPr/>
      </w:pPr>
      <w:r>
        <w:rPr>
          <w:rStyle w:val="FootnoteCharacters"/>
        </w:rPr>
        <w:footnoteRef/>
      </w:r>
      <w:r>
        <w:rPr>
          <w:sz w:val="20"/>
          <w:szCs w:val="20"/>
        </w:rPr>
        <w:t xml:space="preserve"> </w:t>
      </w:r>
      <w:r>
        <w:rPr>
          <w:sz w:val="20"/>
          <w:szCs w:val="20"/>
          <w:lang w:val="kk-KZ"/>
        </w:rPr>
        <w:t>Потанин Г.Н. Очерки северо-западной Монголии. Вып. 4, СПб, 1983.-761 с.</w:t>
      </w:r>
    </w:p>
  </w:footnote>
  <w:footnote w:id="100">
    <w:p>
      <w:pPr>
        <w:pStyle w:val="Footnote"/>
        <w:rPr/>
      </w:pPr>
      <w:r>
        <w:rPr>
          <w:rStyle w:val="FootnoteCharacters"/>
        </w:rPr>
        <w:footnoteRef/>
      </w:r>
      <w:r>
        <w:rPr/>
        <w:t xml:space="preserve"> </w:t>
      </w:r>
      <w:r>
        <w:rPr>
          <w:lang w:val="kk-KZ"/>
        </w:rPr>
        <w:t xml:space="preserve">Жирмунский В.М. Тюркский геройческий эпос. –Ленинград: Наука, 1974.-527 с. </w:t>
      </w:r>
    </w:p>
  </w:footnote>
  <w:footnote w:id="101">
    <w:p>
      <w:pPr>
        <w:pStyle w:val="Normal"/>
        <w:spacing w:before="0" w:after="200"/>
        <w:jc w:val="both"/>
        <w:rPr/>
      </w:pPr>
      <w:r>
        <w:rPr>
          <w:rStyle w:val="FootnoteCharacters"/>
        </w:rPr>
        <w:footnoteRef/>
      </w:r>
      <w:r>
        <w:rPr>
          <w:sz w:val="20"/>
          <w:szCs w:val="20"/>
        </w:rPr>
        <w:t xml:space="preserve"> </w:t>
      </w:r>
      <w:r>
        <w:rPr>
          <w:sz w:val="20"/>
          <w:szCs w:val="20"/>
          <w:lang w:val="kk-KZ"/>
        </w:rPr>
        <w:t>Короглы Х.Г. Огузский геройческий эпос. –Москва: Наука, 1976.-336 с.</w:t>
      </w:r>
    </w:p>
  </w:footnote>
  <w:footnote w:id="102">
    <w:p>
      <w:pPr>
        <w:pStyle w:val="Footnote"/>
        <w:rPr>
          <w:lang w:val="kk-KZ"/>
        </w:rPr>
      </w:pPr>
      <w:r>
        <w:rPr>
          <w:rStyle w:val="FootnoteCharacters"/>
        </w:rPr>
        <w:footnoteRef/>
      </w:r>
      <w:r>
        <w:rPr>
          <w:lang w:val="kk-KZ"/>
        </w:rPr>
      </w:r>
    </w:p>
  </w:footnote>
  <w:footnote w:id="103">
    <w:p>
      <w:pPr>
        <w:pStyle w:val="Normal"/>
        <w:spacing w:before="0" w:after="200"/>
        <w:jc w:val="both"/>
        <w:rPr/>
      </w:pPr>
      <w:r>
        <w:rPr>
          <w:rStyle w:val="FootnoteCharacters"/>
        </w:rPr>
        <w:footnoteRef/>
      </w:r>
      <w:r>
        <w:rPr/>
        <w:t xml:space="preserve"> </w:t>
      </w:r>
      <w:r>
        <w:rPr>
          <w:lang w:val="kk-KZ"/>
        </w:rPr>
        <w:t>Короглы Х.Г. Огузский геройческий эпос. –Москва: Наука, 1976.-336 с.</w:t>
      </w:r>
    </w:p>
  </w:footnote>
  <w:footnote w:id="104">
    <w:p>
      <w:pPr>
        <w:pStyle w:val="Footnote"/>
        <w:rPr/>
      </w:pPr>
      <w:r>
        <w:rPr>
          <w:rStyle w:val="FootnoteCharacters"/>
        </w:rPr>
        <w:footnoteRef/>
      </w:r>
      <w:r>
        <w:rPr>
          <w:sz w:val="18"/>
          <w:szCs w:val="18"/>
        </w:rPr>
        <w:t xml:space="preserve"> </w:t>
      </w:r>
      <w:r>
        <w:rPr>
          <w:sz w:val="18"/>
          <w:szCs w:val="18"/>
        </w:rPr>
        <w:t>Путилов Б.Н</w:t>
      </w:r>
      <w:r>
        <w:rPr>
          <w:i/>
          <w:iCs/>
          <w:sz w:val="18"/>
          <w:szCs w:val="18"/>
        </w:rPr>
        <w:t>.</w:t>
      </w:r>
      <w:r>
        <w:rPr>
          <w:sz w:val="18"/>
          <w:szCs w:val="18"/>
        </w:rPr>
        <w:t xml:space="preserve"> Мотив как сюжетообразующий элемент. – В кн.: Типологические исследования по фольклору. М</w:t>
      </w:r>
      <w:r>
        <w:rPr>
          <w:sz w:val="18"/>
          <w:szCs w:val="18"/>
          <w:lang w:val="kk-KZ"/>
        </w:rPr>
        <w:t>осква</w:t>
      </w:r>
      <w:r>
        <w:rPr>
          <w:sz w:val="18"/>
          <w:szCs w:val="18"/>
        </w:rPr>
        <w:t>: Наука, 1975, с. 143-144.</w:t>
      </w:r>
      <w:r>
        <w:rPr>
          <w:sz w:val="18"/>
          <w:szCs w:val="18"/>
          <w:lang w:val="kk-KZ"/>
        </w:rPr>
        <w:t xml:space="preserve"> </w:t>
      </w:r>
    </w:p>
  </w:footnote>
  <w:footnote w:id="105">
    <w:p>
      <w:pPr>
        <w:pStyle w:val="Footnote"/>
        <w:rPr/>
      </w:pPr>
      <w:r>
        <w:rPr>
          <w:rStyle w:val="FootnoteCharacters"/>
        </w:rPr>
        <w:footnoteRef/>
      </w:r>
      <w:r>
        <w:rPr/>
        <w:t xml:space="preserve"> </w:t>
      </w:r>
      <w:r>
        <w:rPr>
          <w:color w:val="000000"/>
          <w:lang w:val="kk-KZ"/>
        </w:rPr>
        <w:t xml:space="preserve">Веселовский </w:t>
      </w:r>
      <w:r>
        <w:rPr>
          <w:color w:val="000000"/>
          <w:spacing w:val="4"/>
        </w:rPr>
        <w:t xml:space="preserve">А.Н.  Задачи исторической поэтики // </w:t>
      </w:r>
      <w:r>
        <w:rPr>
          <w:color w:val="000000"/>
          <w:spacing w:val="3"/>
        </w:rPr>
        <w:t>Историческая поэтика.  М</w:t>
      </w:r>
      <w:r>
        <w:rPr>
          <w:color w:val="000000"/>
          <w:spacing w:val="3"/>
          <w:lang w:val="kk-KZ"/>
        </w:rPr>
        <w:t>осква</w:t>
      </w:r>
      <w:r>
        <w:rPr>
          <w:color w:val="000000"/>
          <w:spacing w:val="3"/>
        </w:rPr>
        <w:t>,</w:t>
      </w:r>
      <w:r>
        <w:rPr>
          <w:color w:val="000000"/>
          <w:spacing w:val="3"/>
          <w:lang w:val="kk-KZ"/>
        </w:rPr>
        <w:t xml:space="preserve"> Наука,</w:t>
      </w:r>
      <w:r>
        <w:rPr>
          <w:color w:val="000000"/>
          <w:spacing w:val="3"/>
        </w:rPr>
        <w:t xml:space="preserve"> 1989. </w:t>
      </w:r>
      <w:r>
        <w:rPr>
          <w:color w:val="000000"/>
          <w:spacing w:val="3"/>
          <w:lang w:val="kk-KZ"/>
        </w:rPr>
        <w:t>-</w:t>
      </w:r>
      <w:r>
        <w:rPr>
          <w:color w:val="000000"/>
          <w:spacing w:val="3"/>
        </w:rPr>
        <w:t xml:space="preserve"> С. 299.</w:t>
      </w:r>
    </w:p>
  </w:footnote>
  <w:footnote w:id="106">
    <w:p>
      <w:pPr>
        <w:pStyle w:val="Footnote"/>
        <w:rPr/>
      </w:pPr>
      <w:r>
        <w:rPr>
          <w:rStyle w:val="FootnoteCharacters"/>
        </w:rPr>
        <w:footnoteRef/>
      </w:r>
      <w:r>
        <w:rPr>
          <w:lang w:val="kk-KZ"/>
        </w:rPr>
        <w:t>Ыбыраев Ш. Қорқыт ата кітабы //</w:t>
      </w:r>
    </w:p>
  </w:footnote>
  <w:footnote w:id="107">
    <w:p>
      <w:pPr>
        <w:pStyle w:val="Normal"/>
        <w:spacing w:before="0" w:after="200"/>
        <w:jc w:val="both"/>
        <w:rPr/>
      </w:pPr>
      <w:r>
        <w:rPr>
          <w:rStyle w:val="FootnoteCharacters"/>
        </w:rPr>
        <w:footnoteRef/>
      </w:r>
      <w:r>
        <w:rPr>
          <w:sz w:val="20"/>
          <w:szCs w:val="20"/>
          <w:lang w:val="kk-KZ"/>
        </w:rPr>
        <w:t xml:space="preserve"> </w:t>
      </w:r>
      <w:r>
        <w:rPr>
          <w:sz w:val="20"/>
          <w:szCs w:val="20"/>
          <w:lang w:val="kk-KZ"/>
        </w:rPr>
        <w:t>Бердібаев Р. Қазақ  эпосы – Алматы: Ғылым, 1982.-238 б.</w:t>
      </w:r>
    </w:p>
  </w:footnote>
  <w:footnote w:id="108">
    <w:p>
      <w:pPr>
        <w:pStyle w:val="Normal"/>
        <w:spacing w:before="0" w:after="200"/>
        <w:jc w:val="both"/>
        <w:rPr/>
      </w:pPr>
      <w:r>
        <w:rPr>
          <w:rStyle w:val="FootnoteCharacters"/>
        </w:rPr>
        <w:footnoteRef/>
      </w:r>
      <w:r>
        <w:rPr>
          <w:sz w:val="20"/>
          <w:szCs w:val="20"/>
        </w:rPr>
        <w:t xml:space="preserve"> </w:t>
      </w:r>
      <w:r>
        <w:rPr>
          <w:sz w:val="20"/>
          <w:szCs w:val="20"/>
          <w:lang w:val="kk-KZ"/>
        </w:rPr>
        <w:t>Оғыз-наме. Мұхаббат-наме. /Жауапты ред. Ә.Дербісалин- Алматы:  Ғылым, 1686.-207 б.</w:t>
      </w:r>
    </w:p>
  </w:footnote>
  <w:footnote w:id="109">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Қорқыт ата кітабы. Оғыздардың  батырлық жырлары: Эпос. /Орыс тілінен аударған Ә.Қоңыратбаев, М.Байділдиев/ - Алматы: Жалын, 1986.-128 б. </w:t>
      </w:r>
    </w:p>
  </w:footnote>
  <w:footnote w:id="110">
    <w:p>
      <w:pPr>
        <w:pStyle w:val="Normal"/>
        <w:spacing w:before="0" w:after="200"/>
        <w:jc w:val="both"/>
        <w:rPr/>
      </w:pPr>
      <w:r>
        <w:rPr>
          <w:rStyle w:val="FootnoteCharacters"/>
        </w:rPr>
        <w:footnoteRef/>
      </w:r>
      <w:r>
        <w:rPr>
          <w:lang w:val="kk-KZ"/>
        </w:rPr>
        <w:t xml:space="preserve"> </w:t>
      </w:r>
      <w:r>
        <w:rPr>
          <w:lang w:val="kk-KZ"/>
        </w:rPr>
        <w:t>Қазақтың батырлық эпосы. /Құрастырған: С.Дәуітов/ -Алматы: Рауан, 1992.-104 б</w:t>
      </w:r>
    </w:p>
  </w:footnote>
  <w:footnote w:id="111">
    <w:p>
      <w:pPr>
        <w:pStyle w:val="Normal"/>
        <w:spacing w:before="0" w:after="200"/>
        <w:jc w:val="both"/>
        <w:rPr/>
      </w:pPr>
      <w:r>
        <w:rPr>
          <w:rStyle w:val="FootnoteCharacters"/>
        </w:rPr>
        <w:footnoteRef/>
      </w:r>
      <w:r>
        <w:rPr>
          <w:sz w:val="20"/>
          <w:szCs w:val="20"/>
        </w:rPr>
        <w:t xml:space="preserve"> </w:t>
      </w:r>
      <w:r>
        <w:rPr>
          <w:sz w:val="20"/>
          <w:szCs w:val="20"/>
          <w:lang w:val="kk-KZ"/>
        </w:rPr>
        <w:t>Жолдасбеков М. Асыл арналар.-Алматы: Жазушы, 1986.-328 б.</w:t>
      </w:r>
    </w:p>
  </w:footnote>
  <w:footnote w:id="112">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Қорқыт ата кітабы. Оғыздардың  батырлық жырлары: Эпос. /Орыс тілінен аударған Ә.Қоңыратбаев, М.Байділдиев/ - Алматы: Жалын, 1986.-128 б. </w:t>
      </w:r>
    </w:p>
  </w:footnote>
  <w:footnote w:id="113">
    <w:p>
      <w:pPr>
        <w:pStyle w:val="Footnote"/>
        <w:rPr/>
      </w:pPr>
      <w:r>
        <w:rPr>
          <w:rStyle w:val="FootnoteCharacters"/>
        </w:rPr>
        <w:footnoteRef/>
      </w:r>
      <w:r>
        <w:rPr>
          <w:lang w:val="kk-KZ"/>
        </w:rPr>
        <w:t xml:space="preserve"> </w:t>
      </w:r>
      <w:r>
        <w:rPr>
          <w:lang w:val="kk-KZ"/>
        </w:rPr>
        <w:t>Жандос Ш. Монғолдың құпия шежіресі.</w:t>
      </w:r>
      <w:r>
        <w:rPr>
          <w:sz w:val="18"/>
          <w:szCs w:val="18"/>
          <w:lang w:val="kk-KZ"/>
        </w:rPr>
        <w:t xml:space="preserve"> </w:t>
      </w:r>
    </w:p>
  </w:footnote>
  <w:footnote w:id="114">
    <w:p>
      <w:pPr>
        <w:pStyle w:val="Normal"/>
        <w:widowControl/>
        <w:bidi w:val="0"/>
        <w:spacing w:lineRule="auto" w:line="276" w:before="0" w:after="200"/>
        <w:rPr/>
      </w:pPr>
      <w:r>
        <w:rPr>
          <w:rStyle w:val="FootnoteCharacters"/>
        </w:rPr>
        <w:footnoteRef/>
      </w:r>
      <w:r>
        <w:rPr>
          <w:sz w:val="20"/>
          <w:szCs w:val="20"/>
        </w:rPr>
        <w:t xml:space="preserve"> </w:t>
      </w:r>
      <w:r>
        <w:rPr>
          <w:sz w:val="20"/>
          <w:szCs w:val="20"/>
          <w:lang w:val="kk-KZ"/>
        </w:rPr>
        <w:t xml:space="preserve">Веселовскиий А.Н. Историческая поэтика. –Л.: Художественная литература, 1940. -646с. </w:t>
      </w:r>
    </w:p>
  </w:footnote>
  <w:footnote w:id="115">
    <w:p>
      <w:pPr>
        <w:pStyle w:val="Footnote"/>
        <w:rPr/>
      </w:pPr>
      <w:r>
        <w:rPr>
          <w:rStyle w:val="FootnoteCharacters"/>
        </w:rPr>
        <w:footnoteRef/>
      </w:r>
      <w:r>
        <w:rPr>
          <w:sz w:val="18"/>
          <w:szCs w:val="18"/>
        </w:rPr>
        <w:t xml:space="preserve"> </w:t>
      </w:r>
      <w:r>
        <w:rPr>
          <w:sz w:val="18"/>
          <w:szCs w:val="18"/>
          <w:lang w:val="kk-KZ"/>
        </w:rPr>
        <w:t>Оғыз-наме. Мұхаббат-наме. /Жауапты ред. Ә.Дербісалин –Алматы:  Ғылым, 1686.-207 б. (40-41бб)</w:t>
      </w:r>
      <w:r>
        <w:rPr>
          <w:lang w:val="kk-KZ"/>
        </w:rPr>
        <w:t xml:space="preserve"> </w:t>
      </w:r>
    </w:p>
  </w:footnote>
  <w:footnote w:id="116">
    <w:p>
      <w:pPr>
        <w:pStyle w:val="Footnote"/>
        <w:rPr/>
      </w:pPr>
      <w:r>
        <w:rPr>
          <w:rStyle w:val="FootnoteCharacters"/>
        </w:rPr>
        <w:footnoteRef/>
      </w:r>
      <w:r>
        <w:rPr>
          <w:lang w:val="kk-KZ"/>
        </w:rPr>
        <w:t xml:space="preserve"> </w:t>
      </w:r>
      <w:r>
        <w:rPr>
          <w:lang w:val="kk-KZ"/>
        </w:rPr>
        <w:t>Манас. Қырғыз халқының батырлық  дастаны 1-кітап. –Алматы, 1961.-264 б. (118 б)</w:t>
      </w:r>
    </w:p>
  </w:footnote>
  <w:footnote w:id="117">
    <w:p>
      <w:pPr>
        <w:pStyle w:val="Footnote"/>
        <w:rPr/>
      </w:pPr>
      <w:r>
        <w:rPr>
          <w:rStyle w:val="FootnoteCharacters"/>
        </w:rPr>
        <w:footnoteRef/>
      </w:r>
      <w:r>
        <w:rPr>
          <w:lang w:val="kk-KZ"/>
        </w:rPr>
        <w:t xml:space="preserve"> </w:t>
      </w:r>
      <w:r>
        <w:rPr>
          <w:lang w:val="kk-KZ"/>
        </w:rPr>
        <w:t xml:space="preserve">Оғыз-наме. Мұхаббат-наме. /Жауапты ред. Ә.Дербісалин –Алматы:  Ғылым, 1686.-207 б. </w:t>
      </w:r>
    </w:p>
  </w:footnote>
  <w:footnote w:id="118">
    <w:p>
      <w:pPr>
        <w:pStyle w:val="Footnote"/>
        <w:rPr/>
      </w:pPr>
      <w:r>
        <w:rPr>
          <w:rStyle w:val="FootnoteCharacters"/>
        </w:rPr>
        <w:footnoteRef/>
      </w:r>
      <w:r>
        <w:rPr>
          <w:lang w:val="kk-KZ"/>
        </w:rPr>
        <w:t xml:space="preserve"> </w:t>
      </w:r>
      <w:r>
        <w:rPr>
          <w:lang w:val="kk-KZ"/>
        </w:rPr>
        <w:t>Сонда, 38-бет.</w:t>
      </w:r>
    </w:p>
  </w:footnote>
  <w:footnote w:id="119">
    <w:p>
      <w:pPr>
        <w:pStyle w:val="Footnote"/>
        <w:rPr/>
      </w:pPr>
      <w:r>
        <w:rPr>
          <w:rStyle w:val="FootnoteCharacters"/>
        </w:rPr>
        <w:footnoteRef/>
      </w:r>
      <w:r>
        <w:rPr>
          <w:lang w:val="kk-KZ"/>
        </w:rPr>
        <w:t xml:space="preserve"> </w:t>
      </w:r>
      <w:r>
        <w:rPr>
          <w:lang w:val="kk-KZ"/>
        </w:rPr>
        <w:t>Манас. Қырғыз халқының батырлық  дастаны 1-кітап. – Алматы, 1961.-264 б. (118 б) Сонда, 27-бет.</w:t>
      </w:r>
    </w:p>
  </w:footnote>
  <w:footnote w:id="120">
    <w:p>
      <w:pPr>
        <w:pStyle w:val="Footnote"/>
        <w:rPr/>
      </w:pPr>
      <w:r>
        <w:rPr>
          <w:rStyle w:val="FootnoteCharacters"/>
        </w:rPr>
        <w:footnoteRef/>
      </w:r>
      <w:r>
        <w:rPr>
          <w:lang w:val="kk-KZ"/>
        </w:rPr>
        <w:t xml:space="preserve"> </w:t>
      </w:r>
      <w:r>
        <w:rPr>
          <w:lang w:val="kk-KZ"/>
        </w:rPr>
        <w:t>Бердібаев Р. Манас және эпикалық  дәстүр /Фольклор шындығы/ - Алматы: Ғылым, 1990.-264 б.</w:t>
      </w:r>
    </w:p>
  </w:footnote>
  <w:footnote w:id="121">
    <w:p>
      <w:pPr>
        <w:pStyle w:val="Normal"/>
        <w:spacing w:before="0" w:after="200"/>
        <w:jc w:val="both"/>
        <w:rPr/>
      </w:pPr>
      <w:r>
        <w:rPr>
          <w:rStyle w:val="FootnoteCharacters"/>
        </w:rPr>
        <w:footnoteRef/>
      </w:r>
      <w:r>
        <w:rPr>
          <w:lang w:val="kk-KZ"/>
        </w:rPr>
        <w:t xml:space="preserve"> </w:t>
      </w:r>
      <w:r>
        <w:rPr>
          <w:sz w:val="20"/>
          <w:szCs w:val="20"/>
          <w:lang w:val="kk-KZ"/>
        </w:rPr>
        <w:t>Тұрсынов Е. Қазақ әдебиетін жасаушылардың байырғы өкілдері. –Алматы: Ғылым, 1976.-216 б6-б.</w:t>
      </w:r>
    </w:p>
  </w:footnote>
  <w:footnote w:id="122">
    <w:p>
      <w:pPr>
        <w:pStyle w:val="Footnote"/>
        <w:rPr/>
      </w:pPr>
      <w:r>
        <w:rPr>
          <w:rStyle w:val="FootnoteCharacters"/>
        </w:rPr>
        <w:footnoteRef/>
      </w:r>
      <w:r>
        <w:rPr>
          <w:lang w:val="kk-KZ"/>
        </w:rPr>
        <w:t xml:space="preserve"> </w:t>
      </w:r>
      <w:r>
        <w:rPr>
          <w:lang w:val="kk-KZ"/>
        </w:rPr>
        <w:t>Келімбетов Н. Ежелгі дәуір әдебиеті. Алматы, Ана тілі,1986</w:t>
      </w:r>
    </w:p>
  </w:footnote>
  <w:footnote w:id="123">
    <w:p>
      <w:pPr>
        <w:pStyle w:val="Footnote"/>
        <w:rPr/>
      </w:pPr>
      <w:r>
        <w:rPr>
          <w:rStyle w:val="FootnoteCharacters"/>
        </w:rPr>
        <w:footnoteRef/>
      </w:r>
      <w:r>
        <w:rPr>
          <w:lang w:val="kk-KZ"/>
        </w:rPr>
        <w:t xml:space="preserve"> </w:t>
      </w:r>
      <w:r>
        <w:rPr>
          <w:lang w:val="kk-KZ"/>
        </w:rPr>
        <w:t>Оғыз-нама // Әдеби жәдігерлер. 1-том. Көне дәуірдегі әдеби ескерткіштер. -Алматы: Таймас, 2007, -307-б.</w:t>
      </w:r>
    </w:p>
  </w:footnote>
  <w:footnote w:id="124">
    <w:p>
      <w:pPr>
        <w:pStyle w:val="Footnote"/>
        <w:rPr/>
      </w:pPr>
      <w:r>
        <w:rPr>
          <w:rStyle w:val="FootnoteCharacters"/>
        </w:rPr>
        <w:footnoteRef/>
      </w:r>
      <w:r>
        <w:rPr>
          <w:lang w:val="kk-KZ"/>
        </w:rPr>
        <w:t xml:space="preserve"> </w:t>
      </w:r>
      <w:r>
        <w:rPr>
          <w:lang w:val="kk-KZ"/>
        </w:rPr>
        <w:t>Сонда, 305-бет</w:t>
      </w:r>
    </w:p>
  </w:footnote>
  <w:footnote w:id="125">
    <w:p>
      <w:pPr>
        <w:pStyle w:val="Footnote"/>
        <w:rPr/>
      </w:pPr>
      <w:r>
        <w:rPr>
          <w:rStyle w:val="FootnoteCharacters"/>
        </w:rPr>
        <w:footnoteRef/>
      </w:r>
      <w:r>
        <w:rPr>
          <w:lang w:val="kk-KZ"/>
        </w:rPr>
        <w:t xml:space="preserve"> </w:t>
      </w:r>
      <w:r>
        <w:rPr>
          <w:lang w:val="kk-KZ"/>
        </w:rPr>
        <w:t>Манас. Қырғыз халқының батырлық  дастаны 1-кітап. –Алматы: Ғылым, 1961.-264 б.(118-б)</w:t>
      </w:r>
    </w:p>
  </w:footnote>
  <w:footnote w:id="126">
    <w:p>
      <w:pPr>
        <w:pStyle w:val="Footnote"/>
        <w:rPr/>
      </w:pPr>
      <w:r>
        <w:rPr>
          <w:rStyle w:val="FootnoteCharacters"/>
        </w:rPr>
        <w:footnoteRef/>
      </w:r>
      <w:r>
        <w:rPr>
          <w:lang w:val="kk-KZ"/>
        </w:rPr>
        <w:t xml:space="preserve"> </w:t>
      </w:r>
      <w:r>
        <w:rPr>
          <w:rStyle w:val="FootnoteCharacters"/>
          <w:rFonts w:eastAsia="PMingLiU;新細明體"/>
        </w:rPr>
        <w:t>?</w:t>
      </w:r>
      <w:r>
        <w:rPr>
          <w:lang w:val="kk-KZ"/>
        </w:rPr>
        <w:t xml:space="preserve"> Манас. Қырғыз халқының батырлық  дастаны 1-кітап. –Алматы: Ғылым, 1961.-27- б.(118-б)</w:t>
      </w:r>
    </w:p>
  </w:footnote>
  <w:footnote w:id="127">
    <w:p>
      <w:pPr>
        <w:pStyle w:val="Normal"/>
        <w:spacing w:before="0" w:after="200"/>
        <w:jc w:val="both"/>
        <w:rPr/>
      </w:pPr>
      <w:r>
        <w:rPr>
          <w:rStyle w:val="FootnoteCharacters"/>
        </w:rPr>
        <w:footnoteRef/>
      </w:r>
      <w:r>
        <w:rPr>
          <w:lang w:val="kk-KZ"/>
        </w:rPr>
        <w:t xml:space="preserve"> </w:t>
      </w:r>
      <w:r>
        <w:rPr>
          <w:sz w:val="20"/>
          <w:szCs w:val="20"/>
          <w:lang w:val="kk-KZ"/>
        </w:rPr>
        <w:t>Бердібаев Р. Манас және эпикалық  дәстүр /Фольклор шындығы/ - Алматы: Ғылым, 1990.-264 б. (59,27-б)</w:t>
      </w:r>
    </w:p>
  </w:footnote>
  <w:footnote w:id="128">
    <w:p>
      <w:pPr>
        <w:pStyle w:val="Normal"/>
        <w:jc w:val="both"/>
        <w:rPr/>
      </w:pPr>
      <w:r>
        <w:rPr>
          <w:rStyle w:val="FootnoteCharacters"/>
        </w:rPr>
        <w:footnoteRef/>
      </w:r>
      <w:r>
        <w:rPr>
          <w:sz w:val="20"/>
          <w:szCs w:val="20"/>
          <w:lang w:val="kk-KZ"/>
        </w:rPr>
        <w:t xml:space="preserve"> </w:t>
      </w:r>
      <w:r>
        <w:rPr>
          <w:sz w:val="20"/>
          <w:szCs w:val="20"/>
          <w:lang w:val="kk-KZ"/>
        </w:rPr>
        <w:t>Келімбетов Н. Ежелгі дәуір әдебиеті.- Алматы: Ана тілі, 1991.- 264 б.</w:t>
      </w:r>
    </w:p>
    <w:p>
      <w:pPr>
        <w:pStyle w:val="Footnote"/>
        <w:rPr>
          <w:sz w:val="20"/>
          <w:szCs w:val="20"/>
          <w:lang w:val="kk-KZ"/>
        </w:rPr>
      </w:pPr>
      <w:r>
        <w:rPr>
          <w:sz w:val="20"/>
          <w:szCs w:val="20"/>
          <w:lang w:val="kk-KZ"/>
        </w:rPr>
      </w:r>
    </w:p>
  </w:footnote>
  <w:footnote w:id="129">
    <w:p>
      <w:pPr>
        <w:pStyle w:val="Footnote"/>
        <w:rPr/>
      </w:pPr>
      <w:r>
        <w:rPr>
          <w:rStyle w:val="FootnoteCharacters"/>
        </w:rPr>
        <w:footnoteRef/>
      </w:r>
      <w:r>
        <w:rPr/>
        <w:t xml:space="preserve"> </w:t>
      </w:r>
      <w:r>
        <w:rPr>
          <w:lang w:val="kk-KZ"/>
        </w:rPr>
        <w:t xml:space="preserve">Короглы Х.Г. Огузский геройческий эпос. –М.: Наука, 1976. -239 с.  </w:t>
      </w:r>
    </w:p>
  </w:footnote>
  <w:footnote w:id="130">
    <w:p>
      <w:pPr>
        <w:pStyle w:val="Normal"/>
        <w:widowControl/>
        <w:bidi w:val="0"/>
        <w:spacing w:lineRule="auto" w:line="276" w:before="0" w:after="200"/>
        <w:rPr/>
      </w:pPr>
      <w:r>
        <w:rPr>
          <w:rStyle w:val="FootnoteCharacters"/>
        </w:rPr>
        <w:footnoteRef/>
      </w:r>
      <w:r>
        <w:rPr>
          <w:sz w:val="20"/>
          <w:szCs w:val="20"/>
          <w:lang w:val="kk-KZ"/>
        </w:rPr>
        <w:t xml:space="preserve"> </w:t>
      </w:r>
      <w:r>
        <w:rPr>
          <w:sz w:val="20"/>
          <w:szCs w:val="20"/>
          <w:lang w:val="kk-KZ"/>
        </w:rPr>
        <w:t>Қазақ фольклорының тарихилығы. –Алматы: Ғылым, 1993. -328 б.</w:t>
      </w:r>
      <w:r>
        <w:rPr>
          <w:lang w:val="kk-KZ"/>
        </w:rPr>
        <w:t xml:space="preserve"> </w:t>
      </w:r>
    </w:p>
  </w:footnote>
  <w:footnote w:id="131">
    <w:p>
      <w:pPr>
        <w:pStyle w:val="Normal"/>
        <w:widowControl/>
        <w:bidi w:val="0"/>
        <w:spacing w:lineRule="auto" w:line="276" w:before="0" w:after="200"/>
        <w:rPr/>
      </w:pPr>
      <w:r>
        <w:rPr>
          <w:rStyle w:val="FootnoteCharacters"/>
        </w:rPr>
        <w:footnoteRef/>
      </w:r>
      <w:r>
        <w:rPr>
          <w:sz w:val="20"/>
          <w:szCs w:val="20"/>
          <w:lang w:val="kk-KZ"/>
        </w:rPr>
        <w:t xml:space="preserve"> </w:t>
      </w:r>
      <w:r>
        <w:rPr>
          <w:sz w:val="20"/>
          <w:szCs w:val="20"/>
          <w:lang w:val="kk-KZ"/>
        </w:rPr>
        <w:t>Сонда, 28 б.</w:t>
      </w:r>
    </w:p>
  </w:footnote>
  <w:footnote w:id="132">
    <w:p>
      <w:pPr>
        <w:pStyle w:val="Normal"/>
        <w:jc w:val="both"/>
        <w:rPr/>
      </w:pPr>
      <w:r>
        <w:rPr>
          <w:rStyle w:val="FootnoteCharacters"/>
        </w:rPr>
        <w:footnoteRef/>
      </w:r>
      <w:r>
        <w:rPr>
          <w:sz w:val="20"/>
          <w:szCs w:val="20"/>
          <w:lang w:val="kk-KZ"/>
        </w:rPr>
        <w:t xml:space="preserve"> </w:t>
      </w:r>
      <w:r>
        <w:rPr>
          <w:sz w:val="20"/>
          <w:szCs w:val="20"/>
          <w:lang w:val="kk-KZ"/>
        </w:rPr>
        <w:t xml:space="preserve">Қорқыт ата кітабы. Оғыздардың  батырлық жырлары: Эпос. /Орыс тілінен аударған Ә.Қоңыратбаев, М.Байділдиев/ - Алматы: Жалын, 1986.-128 б. </w:t>
      </w:r>
    </w:p>
    <w:p>
      <w:pPr>
        <w:pStyle w:val="Normal"/>
        <w:spacing w:before="0" w:after="200"/>
        <w:jc w:val="both"/>
        <w:rPr>
          <w:sz w:val="20"/>
          <w:szCs w:val="20"/>
          <w:lang w:val="kk-KZ"/>
        </w:rPr>
      </w:pPr>
      <w:r>
        <w:rPr>
          <w:sz w:val="20"/>
          <w:szCs w:val="20"/>
          <w:lang w:val="kk-KZ"/>
        </w:rPr>
      </w:r>
    </w:p>
  </w:footnote>
  <w:footnote w:id="133">
    <w:p>
      <w:pPr>
        <w:pStyle w:val="Normal"/>
        <w:rPr/>
      </w:pPr>
      <w:r>
        <w:rPr>
          <w:rStyle w:val="FootnoteCharacters"/>
        </w:rPr>
        <w:footnoteRef/>
      </w:r>
      <w:r>
        <w:rPr>
          <w:lang w:val="kk-KZ"/>
        </w:rPr>
        <w:t xml:space="preserve"> </w:t>
      </w:r>
      <w:r>
        <w:rPr>
          <w:sz w:val="20"/>
          <w:szCs w:val="20"/>
          <w:lang w:val="kk-KZ"/>
        </w:rPr>
        <w:t>Қасқабасов С.А. Ажалмен айқасқан адам (Қорқыт туралы аңыздың көне мифологиялық семантикасы) // Жұлдыз. 1989, № 8. Б. 192-195</w:t>
      </w:r>
    </w:p>
    <w:p>
      <w:pPr>
        <w:pStyle w:val="Footnote"/>
        <w:rPr>
          <w:lang w:val="kk-KZ"/>
        </w:rPr>
      </w:pPr>
      <w:r>
        <w:rPr>
          <w:lang w:val="kk-KZ"/>
        </w:rPr>
        <w:t xml:space="preserve"> </w:t>
      </w:r>
    </w:p>
  </w:footnote>
  <w:footnote w:id="134">
    <w:p>
      <w:pPr>
        <w:pStyle w:val="Normal"/>
        <w:widowControl/>
        <w:bidi w:val="0"/>
        <w:spacing w:lineRule="auto" w:line="276" w:before="0" w:after="200"/>
        <w:rPr/>
      </w:pPr>
      <w:r>
        <w:rPr>
          <w:rStyle w:val="FootnoteCharacters"/>
        </w:rPr>
        <w:footnoteRef/>
      </w:r>
      <w:r>
        <w:rPr/>
        <w:t xml:space="preserve"> </w:t>
      </w:r>
      <w:r>
        <w:rPr>
          <w:lang w:val="kk-KZ"/>
        </w:rPr>
        <w:t>Жирмунский В.М. Сказание об Алпамыше и богатырская сказка. –М,: Изд. Вост. Лит, 1960. -335 с.</w:t>
      </w:r>
    </w:p>
  </w:footnote>
  <w:footnote w:id="135">
    <w:p>
      <w:pPr>
        <w:pStyle w:val="Normal"/>
        <w:widowControl/>
        <w:bidi w:val="0"/>
        <w:spacing w:lineRule="auto" w:line="276" w:before="0" w:after="200"/>
        <w:rPr/>
      </w:pPr>
      <w:r>
        <w:rPr>
          <w:rStyle w:val="FootnoteCharacters"/>
        </w:rPr>
        <w:footnoteRef/>
      </w:r>
      <w:r>
        <w:rPr>
          <w:lang w:val="kk-KZ"/>
        </w:rPr>
        <w:t xml:space="preserve"> </w:t>
      </w:r>
      <w:r>
        <w:rPr>
          <w:sz w:val="20"/>
          <w:szCs w:val="20"/>
          <w:lang w:val="kk-KZ"/>
        </w:rPr>
        <w:t>Уәлиханов Ш.Ш. Мақалалр мен хаттар. –Алматы: Қаз.бірік. Мем. Бас-сы, 1949. -168 б.</w:t>
      </w:r>
    </w:p>
  </w:footnote>
  <w:footnote w:id="136">
    <w:p>
      <w:pPr>
        <w:pStyle w:val="Normal"/>
        <w:jc w:val="both"/>
        <w:rPr/>
      </w:pPr>
      <w:r>
        <w:rPr>
          <w:rStyle w:val="FootnoteCharacters"/>
        </w:rPr>
        <w:footnoteRef/>
      </w:r>
      <w:r>
        <w:rPr>
          <w:sz w:val="20"/>
          <w:szCs w:val="20"/>
          <w:lang w:val="kk-KZ"/>
        </w:rPr>
        <w:t xml:space="preserve"> </w:t>
      </w:r>
      <w:r>
        <w:rPr>
          <w:sz w:val="20"/>
          <w:szCs w:val="20"/>
          <w:lang w:val="kk-KZ"/>
        </w:rPr>
        <w:t>Марғұлан Ә. Ежелгі жыр, аңыздар. Ғылыми-зерттеу мақалалар /Құрастырған Р.Бердібаев / -Алматы: Жазушы, 1985.-368 б.</w:t>
      </w:r>
    </w:p>
    <w:p>
      <w:pPr>
        <w:pStyle w:val="Footnote"/>
        <w:rPr>
          <w:lang w:val="kk-KZ"/>
        </w:rPr>
      </w:pPr>
      <w:r>
        <w:rPr>
          <w:lang w:val="kk-KZ"/>
        </w:rPr>
        <w:t xml:space="preserve"> </w:t>
      </w:r>
    </w:p>
  </w:footnote>
  <w:footnote w:id="137">
    <w:p>
      <w:pPr>
        <w:pStyle w:val="Footnote"/>
        <w:rPr/>
      </w:pPr>
      <w:r>
        <w:rPr>
          <w:rStyle w:val="FootnoteCharacters"/>
        </w:rPr>
        <w:footnoteRef/>
      </w:r>
      <w:r>
        <w:rPr>
          <w:sz w:val="18"/>
          <w:szCs w:val="18"/>
          <w:lang w:val="kk-KZ"/>
        </w:rPr>
        <w:t xml:space="preserve"> </w:t>
      </w:r>
      <w:r>
        <w:rPr>
          <w:sz w:val="18"/>
          <w:szCs w:val="18"/>
          <w:lang w:val="kk-KZ"/>
        </w:rPr>
        <w:t xml:space="preserve">Жандос Ш. Монғолдың құпия шежіресі. </w:t>
      </w:r>
    </w:p>
  </w:footnote>
  <w:footnote w:id="138">
    <w:p>
      <w:pPr>
        <w:pStyle w:val="Footnote"/>
        <w:rPr>
          <w:lang w:val="kk-KZ"/>
        </w:rPr>
      </w:pPr>
      <w:r>
        <w:rPr>
          <w:rStyle w:val="FootnoteCharacters"/>
        </w:rPr>
        <w:footnoteRef/>
      </w:r>
      <w:r>
        <w:rPr>
          <w:lang w:val="kk-KZ"/>
        </w:rPr>
      </w:r>
    </w:p>
  </w:footnote>
  <w:footnote w:id="139">
    <w:p>
      <w:pPr>
        <w:pStyle w:val="Footnote"/>
        <w:rPr/>
      </w:pPr>
      <w:r>
        <w:rPr>
          <w:rStyle w:val="FootnoteCharacters"/>
        </w:rPr>
        <w:footnoteRef/>
      </w:r>
      <w:r>
        <w:rPr>
          <w:lang w:val="kk-KZ"/>
        </w:rPr>
        <w:t xml:space="preserve"> </w:t>
      </w:r>
      <w:r>
        <w:rPr>
          <w:lang w:val="kk-KZ"/>
        </w:rPr>
        <w:t>Манас. Қырғыз халқының батырлық  дастаны 1-кітап. – Алматы, 1961.-264 б. (118 б) Сонда, 27-бет.</w:t>
      </w:r>
    </w:p>
  </w:footnote>
  <w:footnote w:id="140">
    <w:p>
      <w:pPr>
        <w:pStyle w:val="Footnote"/>
        <w:rPr/>
      </w:pPr>
      <w:r>
        <w:rPr>
          <w:rStyle w:val="FootnoteCharacters"/>
        </w:rPr>
        <w:footnoteRef/>
      </w:r>
      <w:r>
        <w:rPr>
          <w:lang w:val="kk-KZ"/>
        </w:rPr>
        <w:t xml:space="preserve"> </w:t>
      </w:r>
      <w:r>
        <w:rPr>
          <w:lang w:val="kk-KZ"/>
        </w:rPr>
        <w:t>Бердібаев Р. Манас және эпикалық  дәстүр /Фольклор шындығы/ - Алматы: Ғылым, 1990.-264 б.</w:t>
      </w:r>
    </w:p>
  </w:footnote>
  <w:footnote w:id="141">
    <w:p>
      <w:pPr>
        <w:pStyle w:val="Normal"/>
        <w:spacing w:before="0" w:after="200"/>
        <w:jc w:val="both"/>
        <w:rPr/>
      </w:pPr>
      <w:r>
        <w:rPr>
          <w:rStyle w:val="FootnoteCharacters"/>
        </w:rPr>
        <w:footnoteRef/>
      </w:r>
      <w:r>
        <w:rPr>
          <w:lang w:val="kk-KZ"/>
        </w:rPr>
        <w:t xml:space="preserve"> </w:t>
      </w:r>
      <w:r>
        <w:rPr>
          <w:sz w:val="20"/>
          <w:szCs w:val="20"/>
          <w:lang w:val="kk-KZ"/>
        </w:rPr>
        <w:t>Тұрсынов Е. Қазақ әдебиетін жасаушылардың байырғы өкілдері. –Алматы: Ғылым, 1976.-216 б6-б.</w:t>
      </w:r>
    </w:p>
  </w:footnote>
  <w:footnote w:id="142">
    <w:p>
      <w:pPr>
        <w:pStyle w:val="Footnote"/>
        <w:rPr/>
      </w:pPr>
      <w:r>
        <w:rPr>
          <w:rStyle w:val="FootnoteCharacters"/>
        </w:rPr>
        <w:footnoteRef/>
      </w:r>
      <w:r>
        <w:rPr>
          <w:lang w:val="kk-KZ"/>
        </w:rPr>
        <w:t xml:space="preserve"> </w:t>
      </w:r>
      <w:r>
        <w:rPr>
          <w:lang w:val="kk-KZ"/>
        </w:rPr>
        <w:t>Келімбетов Н. Ежелгі дәуір әдебиеті. Алматы, Ана тілі,1986</w:t>
      </w:r>
    </w:p>
  </w:footnote>
  <w:footnote w:id="143">
    <w:p>
      <w:pPr>
        <w:pStyle w:val="Footnote"/>
        <w:rPr/>
      </w:pPr>
      <w:r>
        <w:rPr>
          <w:rStyle w:val="FootnoteCharacters"/>
        </w:rPr>
        <w:footnoteRef/>
      </w:r>
      <w:r>
        <w:rPr/>
        <w:t xml:space="preserve"> </w:t>
      </w:r>
      <w:r>
        <w:rPr>
          <w:lang w:val="kk-KZ"/>
        </w:rPr>
        <w:t>Бичурин Н.Я. Средняя Азия и Восточная туркестан. –Алматы: Санат, 1997-352 с.</w:t>
      </w:r>
      <w:r>
        <w:rPr>
          <w:sz w:val="24"/>
          <w:szCs w:val="24"/>
          <w:lang w:val="kk-KZ"/>
        </w:rPr>
        <w:t xml:space="preserve"> </w:t>
      </w:r>
    </w:p>
  </w:footnote>
  <w:footnote w:id="144">
    <w:p>
      <w:pPr>
        <w:pStyle w:val="Footnote"/>
        <w:rPr/>
      </w:pPr>
      <w:r>
        <w:rPr>
          <w:rStyle w:val="FootnoteCharacters"/>
        </w:rPr>
        <w:footnoteRef/>
      </w:r>
      <w:r>
        <w:rPr>
          <w:lang w:val="kk-KZ"/>
        </w:rPr>
        <w:t xml:space="preserve"> </w:t>
      </w:r>
      <w:r>
        <w:rPr>
          <w:lang w:val="kk-KZ"/>
        </w:rPr>
        <w:t>Оғыз-нама // Әдеби жәдігерлер. 1-том. Көне дәуірдегі әдеби ескерткіштер. -Алматы: Таймас, 2007, -307-б.</w:t>
      </w:r>
    </w:p>
  </w:footnote>
  <w:footnote w:id="145">
    <w:p>
      <w:pPr>
        <w:pStyle w:val="Footnote"/>
        <w:rPr/>
      </w:pPr>
      <w:r>
        <w:rPr>
          <w:rStyle w:val="FootnoteCharacters"/>
        </w:rPr>
        <w:footnoteRef/>
      </w:r>
      <w:r>
        <w:rPr/>
        <w:t xml:space="preserve"> </w:t>
      </w:r>
      <w:r>
        <w:rPr>
          <w:lang w:val="kk-KZ"/>
        </w:rPr>
        <w:t>Оғыз-нама // Әдеби жәдігерлер. 1-том. Көне дәуірдегі әдеби ескерткіштер. –Алматы: Таймас, 2007, –304-б.</w:t>
      </w:r>
    </w:p>
  </w:footnote>
  <w:footnote w:id="146">
    <w:p>
      <w:pPr>
        <w:pStyle w:val="Normal"/>
        <w:jc w:val="both"/>
        <w:rPr/>
      </w:pPr>
      <w:r>
        <w:rPr>
          <w:rStyle w:val="FootnoteCharacters"/>
        </w:rPr>
        <w:footnoteRef/>
      </w:r>
      <w:r>
        <w:rPr>
          <w:sz w:val="20"/>
          <w:szCs w:val="20"/>
          <w:lang w:val="kk-KZ"/>
        </w:rPr>
        <w:t xml:space="preserve"> </w:t>
      </w:r>
      <w:r>
        <w:rPr>
          <w:sz w:val="20"/>
          <w:szCs w:val="20"/>
          <w:lang w:val="kk-KZ"/>
        </w:rPr>
        <w:t>Келімбетов Н. Ежелгі дәуір әдебиеті.- Алматы: Ана тілі, 1991.- 264 б.</w:t>
      </w:r>
    </w:p>
    <w:p>
      <w:pPr>
        <w:pStyle w:val="Normal"/>
        <w:spacing w:before="0" w:after="200"/>
        <w:jc w:val="both"/>
        <w:rPr>
          <w:sz w:val="20"/>
          <w:szCs w:val="20"/>
          <w:lang w:val="kk-KZ"/>
        </w:rPr>
      </w:pPr>
      <w:r>
        <w:rPr>
          <w:sz w:val="20"/>
          <w:szCs w:val="20"/>
          <w:lang w:val="kk-KZ"/>
        </w:rPr>
      </w:r>
    </w:p>
  </w:footnote>
  <w:footnote w:id="147">
    <w:p>
      <w:pPr>
        <w:pStyle w:val="Normal"/>
        <w:spacing w:before="0" w:after="200"/>
        <w:jc w:val="both"/>
        <w:rPr/>
      </w:pPr>
      <w:r>
        <w:rPr>
          <w:rStyle w:val="FootnoteCharacters"/>
        </w:rPr>
        <w:footnoteRef/>
      </w:r>
      <w:r>
        <w:rPr>
          <w:sz w:val="20"/>
          <w:szCs w:val="20"/>
          <w:lang w:val="kk-KZ"/>
        </w:rPr>
        <w:t xml:space="preserve"> </w:t>
      </w:r>
      <w:r>
        <w:rPr>
          <w:sz w:val="20"/>
          <w:szCs w:val="20"/>
          <w:lang w:val="kk-KZ"/>
        </w:rPr>
        <w:t>Қасқабасов С. ?</w:t>
      </w:r>
    </w:p>
  </w:footnote>
  <w:footnote w:id="148">
    <w:p>
      <w:pPr>
        <w:pStyle w:val="Normal"/>
        <w:spacing w:before="0" w:after="200"/>
        <w:jc w:val="both"/>
        <w:rPr/>
      </w:pPr>
      <w:r>
        <w:rPr>
          <w:rStyle w:val="FootnoteCharacters"/>
        </w:rPr>
        <w:footnoteRef/>
      </w:r>
      <w:r>
        <w:rPr>
          <w:sz w:val="20"/>
          <w:szCs w:val="20"/>
        </w:rPr>
        <w:t xml:space="preserve"> </w:t>
      </w:r>
      <w:r>
        <w:rPr>
          <w:sz w:val="20"/>
          <w:szCs w:val="20"/>
          <w:lang w:val="kk-KZ"/>
        </w:rPr>
        <w:t xml:space="preserve">Костюхин Е.А. Типы и формы животного эпоса. – Москва: Наука, 1987.-270 с. </w:t>
      </w:r>
    </w:p>
  </w:footnote>
  <w:footnote w:id="149">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Қоңыратбаев Ә. Қазақ эпосы және түркология. –Алматы: Ғылым, 1987.-368 б. </w:t>
      </w:r>
    </w:p>
  </w:footnote>
  <w:footnote w:id="150">
    <w:p>
      <w:pPr>
        <w:pStyle w:val="Normal"/>
        <w:jc w:val="both"/>
        <w:rPr/>
      </w:pPr>
      <w:r>
        <w:rPr>
          <w:rStyle w:val="FootnoteCharacters"/>
        </w:rPr>
        <w:footnoteRef/>
      </w:r>
      <w:r>
        <w:rPr>
          <w:sz w:val="20"/>
          <w:szCs w:val="20"/>
          <w:lang w:val="kk-KZ"/>
        </w:rPr>
        <w:t xml:space="preserve"> </w:t>
      </w:r>
      <w:r>
        <w:rPr>
          <w:sz w:val="20"/>
          <w:szCs w:val="20"/>
          <w:lang w:val="kk-KZ"/>
        </w:rPr>
        <w:t>Қазақтың мифтік әңгімелері. / Құрастырып, түсініктерін жазғандар: Ш.Ыбыраев, П.Әуесбаева / -Алматы: Ғылым, 2002.-320 б.</w:t>
      </w:r>
    </w:p>
    <w:p>
      <w:pPr>
        <w:pStyle w:val="Normal"/>
        <w:spacing w:before="0" w:after="200"/>
        <w:jc w:val="both"/>
        <w:rPr>
          <w:sz w:val="20"/>
          <w:szCs w:val="20"/>
          <w:lang w:val="kk-KZ"/>
        </w:rPr>
      </w:pPr>
      <w:r>
        <w:rPr>
          <w:sz w:val="20"/>
          <w:szCs w:val="20"/>
          <w:lang w:val="kk-KZ"/>
        </w:rPr>
      </w:r>
    </w:p>
  </w:footnote>
  <w:footnote w:id="151">
    <w:p>
      <w:pPr>
        <w:pStyle w:val="Footnote"/>
        <w:rPr/>
      </w:pPr>
      <w:r>
        <w:rPr>
          <w:rStyle w:val="FootnoteCharacters"/>
        </w:rPr>
        <w:footnoteRef/>
      </w:r>
      <w:r>
        <w:rPr/>
        <w:t xml:space="preserve"> </w:t>
      </w:r>
      <w:r>
        <w:rPr>
          <w:lang w:val="kk-KZ"/>
        </w:rPr>
        <w:t>Оғыз-нама // Әдеби жәдігерлер. 1-том. Көне дәуірдегі әдеби ескерткіштер. –Алматы: Таймас, 2007, –308-б.</w:t>
      </w:r>
    </w:p>
  </w:footnote>
  <w:footnote w:id="152">
    <w:p>
      <w:pPr>
        <w:pStyle w:val="Normal"/>
        <w:spacing w:before="0" w:after="200"/>
        <w:jc w:val="both"/>
        <w:rPr/>
      </w:pPr>
      <w:r>
        <w:rPr>
          <w:rStyle w:val="FootnoteCharacters"/>
        </w:rPr>
        <w:footnoteRef/>
      </w:r>
      <w:r>
        <w:rPr>
          <w:sz w:val="20"/>
          <w:szCs w:val="20"/>
          <w:lang w:val="kk-KZ"/>
        </w:rPr>
        <w:t xml:space="preserve"> </w:t>
      </w:r>
      <w:r>
        <w:rPr>
          <w:sz w:val="20"/>
          <w:szCs w:val="20"/>
          <w:lang w:val="kk-KZ"/>
        </w:rPr>
        <w:t>Бердібаев Р. Қазақ  эпосы – Алматы: Ғылым, 1982.-238 б.</w:t>
      </w:r>
    </w:p>
  </w:footnote>
  <w:footnote w:id="153">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Қорқыт ата кітабы. Оғыздардың  батырлық жырлары: Эпос. /Орыс тілінен аударған Ә.Қоңыратбаев, М.Байділдиев/ - Алматы: Жалын, 1986.-128 б. </w:t>
      </w:r>
    </w:p>
  </w:footnote>
  <w:footnote w:id="154">
    <w:p>
      <w:pPr>
        <w:pStyle w:val="Normal"/>
        <w:jc w:val="both"/>
        <w:rPr/>
      </w:pPr>
      <w:r>
        <w:rPr>
          <w:rStyle w:val="FootnoteCharacters"/>
        </w:rPr>
        <w:footnoteRef/>
      </w:r>
      <w:r>
        <w:rPr>
          <w:sz w:val="20"/>
          <w:szCs w:val="20"/>
          <w:lang w:val="kk-KZ"/>
        </w:rPr>
        <w:t xml:space="preserve"> </w:t>
      </w:r>
      <w:r>
        <w:rPr>
          <w:sz w:val="20"/>
          <w:szCs w:val="20"/>
          <w:lang w:val="kk-KZ"/>
        </w:rPr>
        <w:t>Қазақтың батырлық эпосы. /Құрастырған: С.Дәуітов/ -Алматы: Рауан, 1992.-104 б.</w:t>
      </w:r>
    </w:p>
    <w:p>
      <w:pPr>
        <w:pStyle w:val="Footnote"/>
        <w:rPr>
          <w:lang w:val="kk-KZ"/>
        </w:rPr>
      </w:pPr>
      <w:r>
        <w:rPr>
          <w:lang w:val="kk-KZ"/>
        </w:rPr>
        <w:t xml:space="preserve"> </w:t>
      </w:r>
    </w:p>
  </w:footnote>
  <w:footnote w:id="155">
    <w:p>
      <w:pPr>
        <w:pStyle w:val="Normal"/>
        <w:spacing w:before="0" w:after="200"/>
        <w:jc w:val="both"/>
        <w:rPr/>
      </w:pPr>
      <w:r>
        <w:rPr>
          <w:rStyle w:val="FootnoteCharacters"/>
        </w:rPr>
        <w:footnoteRef/>
      </w:r>
      <w:r>
        <w:rPr>
          <w:sz w:val="20"/>
          <w:szCs w:val="20"/>
        </w:rPr>
        <w:t xml:space="preserve"> </w:t>
      </w:r>
      <w:r>
        <w:rPr>
          <w:sz w:val="20"/>
          <w:szCs w:val="20"/>
          <w:lang w:val="kk-KZ"/>
        </w:rPr>
        <w:t>Жолдасбеков М. Асыл арналар.-Алматы: Жазушы, 1986.-328 б.</w:t>
      </w:r>
    </w:p>
  </w:footnote>
  <w:footnote w:id="156">
    <w:p>
      <w:pPr>
        <w:pStyle w:val="Footnote"/>
        <w:rPr/>
      </w:pPr>
      <w:r>
        <w:rPr>
          <w:rStyle w:val="FootnoteCharacters"/>
        </w:rPr>
        <w:footnoteRef/>
      </w:r>
      <w:r>
        <w:rPr/>
        <w:t xml:space="preserve"> </w:t>
      </w:r>
      <w:r>
        <w:rPr>
          <w:lang w:val="kk-KZ"/>
        </w:rPr>
        <w:t>Оғыз-нама // Әдеби жәдігерлер. 1-том. Көне дәуірдегі әдеби ескерткіштер. –Алматы: Таймас, 2007, –308-б.</w:t>
      </w:r>
    </w:p>
    <w:p>
      <w:pPr>
        <w:pStyle w:val="Normal"/>
        <w:jc w:val="both"/>
        <w:rPr>
          <w:sz w:val="20"/>
          <w:szCs w:val="20"/>
          <w:lang w:val="kk-KZ"/>
        </w:rPr>
      </w:pPr>
      <w:r>
        <w:rPr>
          <w:sz w:val="20"/>
          <w:szCs w:val="20"/>
          <w:lang w:val="kk-KZ"/>
        </w:rPr>
      </w:r>
    </w:p>
    <w:p>
      <w:pPr>
        <w:pStyle w:val="Footnote"/>
        <w:rPr>
          <w:lang w:val="kk-KZ"/>
        </w:rPr>
      </w:pPr>
      <w:r>
        <w:rPr>
          <w:lang w:val="kk-KZ"/>
        </w:rPr>
        <w:t xml:space="preserve"> </w:t>
      </w:r>
    </w:p>
  </w:footnote>
  <w:footnote w:id="157">
    <w:p>
      <w:pPr>
        <w:pStyle w:val="Normal"/>
        <w:spacing w:before="0" w:after="200"/>
        <w:jc w:val="both"/>
        <w:rPr/>
      </w:pPr>
      <w:r>
        <w:rPr>
          <w:rStyle w:val="FootnoteCharacters"/>
        </w:rPr>
        <w:footnoteRef/>
      </w:r>
      <w:r>
        <w:rPr>
          <w:sz w:val="20"/>
          <w:szCs w:val="20"/>
        </w:rPr>
        <w:t xml:space="preserve"> </w:t>
      </w:r>
      <w:r>
        <w:rPr>
          <w:sz w:val="20"/>
          <w:szCs w:val="20"/>
          <w:lang w:val="kk-KZ"/>
        </w:rPr>
        <w:t>Бичурин Н.Я. Средняя Азия и Восточный Туркестан. –Алматы: Санат, 1997.-352 с.</w:t>
      </w:r>
    </w:p>
  </w:footnote>
  <w:footnote w:id="158">
    <w:p>
      <w:pPr>
        <w:pStyle w:val="Normal"/>
        <w:spacing w:before="0" w:after="200"/>
        <w:jc w:val="both"/>
        <w:rPr/>
      </w:pPr>
      <w:r>
        <w:rPr>
          <w:rStyle w:val="FootnoteCharacters"/>
        </w:rPr>
        <w:footnoteRef/>
      </w:r>
      <w:r>
        <w:rPr>
          <w:sz w:val="20"/>
          <w:szCs w:val="20"/>
          <w:lang w:val="kk-KZ"/>
        </w:rPr>
        <w:t xml:space="preserve"> </w:t>
      </w:r>
      <w:r>
        <w:rPr>
          <w:sz w:val="20"/>
          <w:szCs w:val="20"/>
          <w:lang w:val="kk-KZ"/>
        </w:rPr>
        <w:t>Сонда, 325-б</w:t>
      </w:r>
    </w:p>
  </w:footnote>
  <w:footnote w:id="159">
    <w:p>
      <w:pPr>
        <w:pStyle w:val="Normal"/>
        <w:spacing w:before="0" w:after="200"/>
        <w:jc w:val="both"/>
        <w:rPr/>
      </w:pPr>
      <w:r>
        <w:rPr>
          <w:rStyle w:val="FootnoteCharacters"/>
        </w:rPr>
        <w:footnoteRef/>
      </w:r>
      <w:r>
        <w:rPr>
          <w:sz w:val="20"/>
          <w:szCs w:val="20"/>
          <w:lang w:val="kk-KZ"/>
        </w:rPr>
        <w:t xml:space="preserve"> </w:t>
      </w:r>
      <w:r>
        <w:rPr>
          <w:sz w:val="20"/>
          <w:szCs w:val="20"/>
          <w:lang w:val="kk-KZ"/>
        </w:rPr>
        <w:t>Келімбетов Н. Ежелгі дәуір әдебиеті.- Алматы: Ана тілі, 1991.- 264 б</w:t>
      </w:r>
    </w:p>
  </w:footnote>
  <w:footnote w:id="160">
    <w:p>
      <w:pPr>
        <w:pStyle w:val="Normal"/>
        <w:spacing w:before="0" w:after="200"/>
        <w:jc w:val="both"/>
        <w:rPr/>
      </w:pPr>
      <w:r>
        <w:rPr>
          <w:rStyle w:val="FootnoteCharacters"/>
        </w:rPr>
        <w:footnoteRef/>
      </w:r>
      <w:r>
        <w:rPr>
          <w:sz w:val="20"/>
          <w:szCs w:val="20"/>
          <w:lang w:val="kk-KZ"/>
        </w:rPr>
        <w:t xml:space="preserve"> </w:t>
      </w:r>
      <w:r>
        <w:rPr>
          <w:sz w:val="20"/>
          <w:szCs w:val="20"/>
          <w:lang w:val="kk-KZ"/>
        </w:rPr>
        <w:t>Қоңыратбаев Ә. Қазақ эпосы және түркология. –Алматы: Ғылым, 1987.-368 б.</w:t>
      </w:r>
    </w:p>
  </w:footnote>
  <w:footnote w:id="161">
    <w:p>
      <w:pPr>
        <w:pStyle w:val="Footnote"/>
        <w:rPr/>
      </w:pPr>
      <w:r>
        <w:rPr>
          <w:rStyle w:val="FootnoteCharacters"/>
        </w:rPr>
        <w:footnoteRef/>
      </w:r>
      <w:r>
        <w:rPr/>
        <w:t xml:space="preserve"> </w:t>
      </w:r>
      <w:r>
        <w:rPr>
          <w:lang w:val="kk-KZ" w:eastAsia="ko-KR"/>
        </w:rPr>
        <w:t>Кононов А.Н.Родословная туркмен сочинение Абулгазы хана      хивинского. М.Л. АН СССР институт востоковедения, 1958. -194 с. 50-53 сс.</w:t>
      </w:r>
    </w:p>
  </w:footnote>
  <w:footnote w:id="162">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Марғұлан Ә. Ежелгі жыр, аңыздар. Ғылыми-зерттеу мақалалар /Құрастырған Р.Бердібаев / -Алматы: Жазушы, 1985.-368 б. </w:t>
      </w:r>
    </w:p>
  </w:footnote>
  <w:footnote w:id="163">
    <w:p>
      <w:pPr>
        <w:pStyle w:val="Normal"/>
        <w:spacing w:before="0" w:after="200"/>
        <w:jc w:val="both"/>
        <w:rPr/>
      </w:pPr>
      <w:r>
        <w:rPr>
          <w:rStyle w:val="FootnoteCharacters"/>
        </w:rPr>
        <w:footnoteRef/>
      </w:r>
      <w:r>
        <w:rPr>
          <w:lang w:val="kk-KZ"/>
        </w:rPr>
        <w:t xml:space="preserve"> </w:t>
      </w:r>
      <w:r>
        <w:rPr>
          <w:lang w:val="kk-KZ"/>
        </w:rPr>
        <w:t>Егеубаев А. Ежелгі дәуірдегі қазақ әдебиетінің көркемдік жүйесі /Х-ХІІ ғ./ Дис.док  -Алматы,1999.-338 б.</w:t>
      </w:r>
    </w:p>
  </w:footnote>
  <w:footnote w:id="164">
    <w:p>
      <w:pPr>
        <w:pStyle w:val="Footnote"/>
        <w:rPr/>
      </w:pPr>
      <w:r>
        <w:rPr>
          <w:rStyle w:val="FootnoteCharacters"/>
        </w:rPr>
        <w:footnoteRef/>
      </w:r>
      <w:r>
        <w:rPr>
          <w:lang w:val="kk-KZ"/>
        </w:rPr>
        <w:t xml:space="preserve"> </w:t>
      </w:r>
      <w:r>
        <w:rPr>
          <w:lang w:val="kk-KZ"/>
        </w:rPr>
        <w:t xml:space="preserve">Қасқабасов.С. Қазақтың халық прозасы. –Алматы: Ғылым, 1984.-128 б. </w:t>
      </w:r>
    </w:p>
  </w:footnote>
  <w:footnote w:id="165">
    <w:p>
      <w:pPr>
        <w:pStyle w:val="Normal"/>
        <w:spacing w:before="0" w:after="200"/>
        <w:jc w:val="both"/>
        <w:rPr/>
      </w:pPr>
      <w:r>
        <w:rPr>
          <w:rStyle w:val="FootnoteCharacters"/>
        </w:rPr>
        <w:footnoteRef/>
      </w:r>
      <w:r>
        <w:rPr>
          <w:sz w:val="20"/>
          <w:szCs w:val="20"/>
          <w:lang w:val="kk-KZ"/>
        </w:rPr>
        <w:t xml:space="preserve"> </w:t>
      </w:r>
      <w:r>
        <w:rPr>
          <w:sz w:val="20"/>
          <w:szCs w:val="20"/>
          <w:lang w:val="kk-KZ"/>
        </w:rPr>
        <w:t>Уәлиханов Ш.Ш. Қазақтардағы шамандықтың қалдығы. /Аударған С.Өтениязов/. Таңдамалы. 2-басылымы.-Алматы: Жазушы, 1985.-560 б.</w:t>
      </w:r>
    </w:p>
  </w:footnote>
  <w:footnote w:id="166">
    <w:p>
      <w:pPr>
        <w:pStyle w:val="Normal"/>
        <w:jc w:val="both"/>
        <w:rPr/>
      </w:pPr>
      <w:r>
        <w:rPr>
          <w:rStyle w:val="FootnoteCharacters"/>
        </w:rPr>
        <w:footnoteRef/>
      </w:r>
      <w:r>
        <w:rPr>
          <w:sz w:val="20"/>
          <w:szCs w:val="20"/>
          <w:lang w:val="kk-KZ"/>
        </w:rPr>
        <w:t xml:space="preserve"> </w:t>
      </w:r>
      <w:r>
        <w:rPr>
          <w:sz w:val="20"/>
          <w:szCs w:val="20"/>
          <w:lang w:val="kk-KZ"/>
        </w:rPr>
        <w:t>Қайбарұлы А. Көне әдебиет көгіндегі көк бөрі. /Қазақ әдебиеті. 1996 №32, 6-тамыз.</w:t>
      </w:r>
    </w:p>
    <w:p>
      <w:pPr>
        <w:pStyle w:val="Footnote"/>
        <w:rPr>
          <w:lang w:val="kk-KZ"/>
        </w:rPr>
      </w:pPr>
      <w:r>
        <w:rPr>
          <w:lang w:val="kk-KZ"/>
        </w:rPr>
        <w:t xml:space="preserve"> </w:t>
      </w:r>
    </w:p>
  </w:footnote>
  <w:footnote w:id="167">
    <w:p>
      <w:pPr>
        <w:pStyle w:val="Normal"/>
        <w:spacing w:before="0" w:after="200"/>
        <w:jc w:val="both"/>
        <w:rPr/>
      </w:pPr>
      <w:r>
        <w:rPr>
          <w:rStyle w:val="FootnoteCharacters"/>
        </w:rPr>
        <w:footnoteRef/>
      </w:r>
      <w:r>
        <w:rPr>
          <w:sz w:val="18"/>
          <w:szCs w:val="18"/>
        </w:rPr>
        <w:t xml:space="preserve"> </w:t>
      </w:r>
      <w:r>
        <w:rPr>
          <w:sz w:val="18"/>
          <w:szCs w:val="18"/>
          <w:lang w:val="kk-KZ"/>
        </w:rPr>
        <w:t>Наурызбаева З.Ж. Мифоритуальные основания казахской культуры /на материалах фольклорных текстов/-Алматы, 1994.-139 с.</w:t>
      </w:r>
    </w:p>
  </w:footnote>
  <w:footnote w:id="168">
    <w:p>
      <w:pPr>
        <w:pStyle w:val="Normal"/>
        <w:spacing w:before="0" w:after="200"/>
        <w:jc w:val="both"/>
        <w:rPr/>
      </w:pPr>
      <w:r>
        <w:rPr>
          <w:rStyle w:val="FootnoteCharacters"/>
        </w:rPr>
        <w:footnoteRef/>
      </w:r>
      <w:r>
        <w:rPr>
          <w:sz w:val="18"/>
          <w:szCs w:val="18"/>
          <w:lang w:val="kk-KZ"/>
        </w:rPr>
        <w:t xml:space="preserve"> </w:t>
      </w:r>
      <w:r>
        <w:rPr>
          <w:sz w:val="18"/>
          <w:szCs w:val="18"/>
          <w:lang w:val="kk-KZ"/>
        </w:rPr>
        <w:t>Әбілғазы. Түрік шежіресі.- Алматы: Ана тілі, 1991.-208 б.</w:t>
      </w:r>
    </w:p>
  </w:footnote>
  <w:footnote w:id="169">
    <w:p>
      <w:pPr>
        <w:pStyle w:val="Normal"/>
        <w:spacing w:before="0" w:after="200"/>
        <w:jc w:val="both"/>
        <w:rPr/>
      </w:pPr>
      <w:r>
        <w:rPr>
          <w:rStyle w:val="FootnoteCharacters"/>
        </w:rPr>
        <w:footnoteRef/>
      </w:r>
      <w:r>
        <w:rPr>
          <w:sz w:val="20"/>
          <w:szCs w:val="20"/>
          <w:lang w:val="kk-KZ"/>
        </w:rPr>
        <w:t xml:space="preserve"> </w:t>
      </w:r>
      <w:r>
        <w:rPr>
          <w:sz w:val="20"/>
          <w:szCs w:val="20"/>
          <w:lang w:val="kk-KZ"/>
        </w:rPr>
        <w:t>Қорқыт ата кітабы. Оғыздардың  батырлық жырлары: Эпос. /Орыс тілінен аударған Ә.Қоңыратбаев, М.Байділдиев/ - Алматы: Жалын, 1986.-128 б.</w:t>
      </w:r>
    </w:p>
  </w:footnote>
  <w:footnote w:id="170">
    <w:p>
      <w:pPr>
        <w:pStyle w:val="Footnote"/>
        <w:rPr/>
      </w:pPr>
      <w:r>
        <w:rPr>
          <w:rStyle w:val="FootnoteCharacters"/>
        </w:rPr>
        <w:footnoteRef/>
      </w:r>
      <w:r>
        <w:rPr>
          <w:lang w:val="kk-KZ"/>
        </w:rPr>
        <w:t xml:space="preserve"> </w:t>
      </w:r>
      <w:r>
        <w:rPr>
          <w:lang w:val="kk-KZ"/>
        </w:rPr>
        <w:t>Қалиұлы А. «Көкбөріден»  көз жазбаңыз. / Жас алаш. 2000-18 сәуір.</w:t>
      </w:r>
    </w:p>
  </w:footnote>
  <w:footnote w:id="171">
    <w:p>
      <w:pPr>
        <w:pStyle w:val="Normal"/>
        <w:jc w:val="both"/>
        <w:rPr/>
      </w:pPr>
      <w:r>
        <w:rPr>
          <w:rStyle w:val="FootnoteCharacters"/>
        </w:rPr>
        <w:footnoteRef/>
      </w:r>
      <w:r>
        <w:rPr>
          <w:sz w:val="20"/>
          <w:szCs w:val="20"/>
          <w:lang w:val="kk-KZ"/>
        </w:rPr>
        <w:t xml:space="preserve"> </w:t>
      </w:r>
      <w:r>
        <w:rPr>
          <w:sz w:val="20"/>
          <w:szCs w:val="20"/>
          <w:lang w:val="kk-KZ"/>
        </w:rPr>
        <w:t>Аронұлы С. Ақиық. Толғаулар, сын-сықақтар, айтыстар.-Алматы: Жазушы, 1975.-140 б.</w:t>
      </w:r>
    </w:p>
    <w:p>
      <w:pPr>
        <w:pStyle w:val="Footnote"/>
        <w:rPr>
          <w:lang w:val="kk-KZ"/>
        </w:rPr>
      </w:pPr>
      <w:r>
        <w:rPr>
          <w:lang w:val="kk-KZ"/>
        </w:rPr>
        <w:t xml:space="preserve"> </w:t>
      </w:r>
    </w:p>
  </w:footnote>
  <w:footnote w:id="172">
    <w:p>
      <w:pPr>
        <w:pStyle w:val="Normal"/>
        <w:spacing w:before="0" w:after="200"/>
        <w:jc w:val="both"/>
        <w:rPr/>
      </w:pPr>
      <w:r>
        <w:rPr>
          <w:rStyle w:val="FootnoteCharacters"/>
        </w:rPr>
        <w:footnoteRef/>
      </w:r>
      <w:r>
        <w:rPr>
          <w:sz w:val="20"/>
          <w:szCs w:val="20"/>
        </w:rPr>
        <w:t xml:space="preserve"> </w:t>
      </w:r>
      <w:r>
        <w:rPr>
          <w:sz w:val="20"/>
          <w:szCs w:val="20"/>
          <w:lang w:val="kk-KZ"/>
        </w:rPr>
        <w:t>Акишев А. Искусство и мифология саков. –Алматы: Наука, 1984.-176 с.</w:t>
      </w:r>
    </w:p>
  </w:footnote>
  <w:footnote w:id="173">
    <w:p>
      <w:pPr>
        <w:pStyle w:val="Footnote"/>
        <w:rPr/>
      </w:pPr>
      <w:r>
        <w:rPr>
          <w:rStyle w:val="FootnoteCharacters"/>
        </w:rPr>
        <w:footnoteRef/>
      </w:r>
      <w:r>
        <w:rPr/>
        <w:t xml:space="preserve"> </w:t>
      </w:r>
      <w:r>
        <w:rPr>
          <w:lang w:val="kk-KZ"/>
        </w:rPr>
        <w:t xml:space="preserve"> </w:t>
      </w:r>
      <w:r>
        <w:rPr>
          <w:lang w:val="kk-KZ"/>
        </w:rPr>
        <w:t>Оғыз-нама // Әдеби жәдігерлер. 1-том. Көне дәуірдегі әдеби ескерткіштер. –Алматы: Таймас, 2007, –308-б</w:t>
      </w:r>
    </w:p>
  </w:footnote>
  <w:footnote w:id="174">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Уахатов Б. Қазақтың тұрмыс-салт жырларының типологиясы. –Алматы: Ғылым, 1983.-159 б. </w:t>
      </w:r>
    </w:p>
  </w:footnote>
  <w:footnote w:id="175">
    <w:p>
      <w:pPr>
        <w:pStyle w:val="Footnote"/>
        <w:rPr/>
      </w:pPr>
      <w:r>
        <w:rPr>
          <w:rStyle w:val="FootnoteCharacters"/>
        </w:rPr>
        <w:footnoteRef/>
      </w:r>
      <w:r>
        <w:rPr>
          <w:lang w:val="kk-KZ"/>
        </w:rPr>
        <w:t xml:space="preserve"> </w:t>
      </w:r>
      <w:r>
        <w:rPr>
          <w:lang w:val="kk-KZ"/>
        </w:rPr>
        <w:t xml:space="preserve">Ыбыраев Ш. Эпос әлемі. Қазақтың батырлық жырларының поэтикасы. –Алматы: Ғылым, 1993.-296б. </w:t>
      </w:r>
    </w:p>
  </w:footnote>
  <w:footnote w:id="176">
    <w:p>
      <w:pPr>
        <w:pStyle w:val="Normal"/>
        <w:jc w:val="both"/>
        <w:rPr/>
      </w:pPr>
      <w:r>
        <w:rPr>
          <w:rStyle w:val="FootnoteCharacters"/>
        </w:rPr>
        <w:footnoteRef/>
      </w:r>
      <w:r>
        <w:rPr>
          <w:sz w:val="20"/>
          <w:szCs w:val="20"/>
          <w:lang w:val="kk-KZ"/>
        </w:rPr>
        <w:t xml:space="preserve"> </w:t>
      </w:r>
      <w:r>
        <w:rPr>
          <w:sz w:val="20"/>
          <w:szCs w:val="20"/>
          <w:lang w:val="kk-KZ"/>
        </w:rPr>
        <w:t>Алтын сақа. Қазақтың қиял-ғажайып ертегілері. –Алматы: Жалын, 1983.-311б.</w:t>
      </w:r>
    </w:p>
    <w:p>
      <w:pPr>
        <w:pStyle w:val="Footnote"/>
        <w:rPr>
          <w:lang w:val="kk-KZ"/>
        </w:rPr>
      </w:pPr>
      <w:r>
        <w:rPr>
          <w:lang w:val="kk-KZ"/>
        </w:rPr>
        <w:t xml:space="preserve"> </w:t>
      </w:r>
    </w:p>
  </w:footnote>
  <w:footnote w:id="177">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Уәлиханов Ш.Ш. Қазақтардағы шамандықтың қалдығы. /Аударған С.Өтениязов/. Таңдамалы. 2-басылымы.-Алматы: Жазушы, 1985.-560 б. </w:t>
      </w:r>
    </w:p>
  </w:footnote>
  <w:footnote w:id="178">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Батырлар жыры. Т.Ү. /Құрастырған Қ.Сыдиқов, О.Нұрмағанбетова, / - Алматы: Жазушы, 1989.-384 б. </w:t>
      </w:r>
    </w:p>
  </w:footnote>
  <w:footnote w:id="179">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Ливсанданзан. Алтын шежіре. /Моңғол тілінен аударған А.Мауқарұлы/ - Алматы: Өнер, 1998.-224 б. </w:t>
      </w:r>
    </w:p>
  </w:footnote>
  <w:footnote w:id="180">
    <w:p>
      <w:pPr>
        <w:pStyle w:val="Normal"/>
        <w:spacing w:before="0" w:after="200"/>
        <w:jc w:val="both"/>
        <w:rPr/>
      </w:pPr>
      <w:r>
        <w:rPr>
          <w:rStyle w:val="FootnoteCharacters"/>
        </w:rPr>
        <w:footnoteRef/>
      </w:r>
      <w:r>
        <w:rPr>
          <w:sz w:val="20"/>
          <w:szCs w:val="20"/>
          <w:lang w:val="kk-KZ"/>
        </w:rPr>
        <w:t xml:space="preserve"> </w:t>
      </w:r>
      <w:r>
        <w:rPr>
          <w:sz w:val="20"/>
          <w:szCs w:val="20"/>
          <w:lang w:val="kk-KZ"/>
        </w:rPr>
        <w:t xml:space="preserve">Батырлар жыры. Т.Ү. /Құрастырған Қ.Сыдиқов, О.Нұрмағанбетова, / - Алматы: Жазушы, 1989.-384 б. </w:t>
      </w:r>
    </w:p>
  </w:footnote>
  <w:footnote w:id="181">
    <w:p>
      <w:pPr>
        <w:pStyle w:val="Footnote"/>
        <w:rPr/>
      </w:pPr>
      <w:r>
        <w:rPr>
          <w:rStyle w:val="FootnoteCharacters"/>
        </w:rPr>
        <w:footnoteRef/>
      </w:r>
      <w:r>
        <w:rPr/>
        <w:t xml:space="preserve"> </w:t>
      </w:r>
      <w:r>
        <w:rPr>
          <w:lang w:val="kk-KZ"/>
        </w:rPr>
        <w:t xml:space="preserve">Оғыз-нама // Әдеби жәдігерлер. 1-том. Көне дәуірдегі әдеби ескерткіштер. –Алматы: Таймас, 2007, –308-б. </w:t>
      </w:r>
    </w:p>
  </w:footnote>
  <w:footnote w:id="182">
    <w:p>
      <w:pPr>
        <w:pStyle w:val="Footnote"/>
        <w:rPr/>
      </w:pPr>
      <w:r>
        <w:rPr>
          <w:rStyle w:val="FootnoteCharacters"/>
        </w:rPr>
        <w:footnoteRef/>
      </w:r>
      <w:r>
        <w:rPr/>
        <w:t xml:space="preserve"> </w:t>
      </w:r>
      <w:r>
        <w:rPr>
          <w:lang w:val="kk-KZ"/>
        </w:rPr>
        <w:t xml:space="preserve">Досмұхамедұлы Х. Исатай-Махамбет. –Алматы: 1991.-256 б. </w:t>
      </w:r>
    </w:p>
  </w:footnote>
  <w:footnote w:id="183">
    <w:p>
      <w:pPr>
        <w:pStyle w:val="Footnote"/>
        <w:rPr/>
      </w:pPr>
      <w:r>
        <w:rPr>
          <w:rStyle w:val="FootnoteCharacters"/>
        </w:rPr>
        <w:footnoteRef/>
      </w:r>
      <w:r>
        <w:rPr/>
        <w:t xml:space="preserve"> </w:t>
      </w:r>
      <w:r>
        <w:rPr>
          <w:lang w:val="kk-KZ"/>
        </w:rPr>
        <w:t xml:space="preserve">Абылкасимов Б.Ш. Жанр толгау в казахской устной поэзии. –Алматы: Наука, 1984.-120 с. </w:t>
      </w:r>
    </w:p>
  </w:footnote>
  <w:footnote w:id="184">
    <w:p>
      <w:pPr>
        <w:pStyle w:val="Normal"/>
        <w:spacing w:before="0" w:after="200"/>
        <w:jc w:val="both"/>
        <w:rPr/>
      </w:pPr>
      <w:r>
        <w:rPr>
          <w:rStyle w:val="FootnoteCharacters"/>
        </w:rPr>
        <w:footnoteRef/>
      </w:r>
      <w:r>
        <w:rPr>
          <w:lang w:val="kk-KZ"/>
        </w:rPr>
        <w:t xml:space="preserve"> </w:t>
      </w:r>
      <w:r>
        <w:rPr>
          <w:sz w:val="20"/>
          <w:szCs w:val="20"/>
          <w:lang w:val="kk-KZ"/>
        </w:rPr>
        <w:t>Ыбыраев Ш. Эпос әлемі. Қазақтың батырлық жырларының поэтикасы. –Алматы: Ғылым, 1993.-296б.</w:t>
      </w:r>
      <w:r>
        <w:rPr>
          <w:lang w:val="kk-KZ"/>
        </w:rPr>
        <w:t xml:space="preserve"> </w:t>
      </w:r>
    </w:p>
  </w:footnote>
  <w:footnote w:id="185">
    <w:p>
      <w:pPr>
        <w:pStyle w:val="Normal"/>
        <w:jc w:val="both"/>
        <w:rPr/>
      </w:pPr>
      <w:r>
        <w:rPr>
          <w:rStyle w:val="FootnoteCharacters"/>
        </w:rPr>
        <w:footnoteRef/>
      </w:r>
      <w:r>
        <w:rPr>
          <w:sz w:val="20"/>
          <w:szCs w:val="20"/>
          <w:lang w:val="kk-KZ"/>
        </w:rPr>
        <w:t xml:space="preserve"> </w:t>
      </w:r>
      <w:r>
        <w:rPr>
          <w:sz w:val="20"/>
          <w:szCs w:val="20"/>
          <w:lang w:val="kk-KZ"/>
        </w:rPr>
        <w:t>Батырлар жыры. Т.І. /Құрастырып алғы сөзін жазған О.Нұрмағанбетова. Жауапты шығарушы А.Айдашев/ -Алматы: Жазушы, 1986.-264 б.</w:t>
      </w:r>
    </w:p>
    <w:p>
      <w:pPr>
        <w:pStyle w:val="Normal"/>
        <w:spacing w:before="0" w:after="200"/>
        <w:jc w:val="both"/>
        <w:rPr>
          <w:sz w:val="20"/>
          <w:szCs w:val="20"/>
          <w:lang w:val="kk-KZ"/>
        </w:rPr>
      </w:pPr>
      <w:r>
        <w:rPr>
          <w:sz w:val="20"/>
          <w:szCs w:val="20"/>
          <w:lang w:val="kk-KZ"/>
        </w:rPr>
      </w:r>
    </w:p>
  </w:footnote>
  <w:footnote w:id="186">
    <w:p>
      <w:pPr>
        <w:pStyle w:val="Normal"/>
        <w:spacing w:before="0" w:after="200"/>
        <w:jc w:val="both"/>
        <w:rPr/>
      </w:pPr>
      <w:r>
        <w:rPr>
          <w:rStyle w:val="FootnoteCharacters"/>
        </w:rPr>
        <w:footnoteRef/>
      </w:r>
      <w:r>
        <w:rPr>
          <w:lang w:val="kk-KZ"/>
        </w:rPr>
        <w:t xml:space="preserve"> </w:t>
      </w:r>
      <w:r>
        <w:rPr>
          <w:lang w:val="kk-KZ"/>
        </w:rPr>
        <w:t>Қасқабасов.С. Қазақтың халық прозасы. –Алматы: Ғылым, 1984.-128 б.</w:t>
      </w:r>
    </w:p>
  </w:footnote>
  <w:footnote w:id="187">
    <w:p>
      <w:pPr>
        <w:pStyle w:val="Normal"/>
        <w:spacing w:before="0" w:after="200"/>
        <w:jc w:val="both"/>
        <w:rPr/>
      </w:pPr>
      <w:r>
        <w:rPr>
          <w:rStyle w:val="FootnoteCharacters"/>
        </w:rPr>
        <w:footnoteRef/>
      </w:r>
      <w:r>
        <w:rPr>
          <w:sz w:val="20"/>
          <w:szCs w:val="20"/>
          <w:lang w:val="kk-KZ"/>
        </w:rPr>
        <w:t xml:space="preserve"> </w:t>
      </w:r>
      <w:r>
        <w:rPr>
          <w:sz w:val="20"/>
          <w:szCs w:val="20"/>
          <w:lang w:val="kk-KZ"/>
        </w:rPr>
        <w:t>Әуезов М. Уақыт және әдебиет.-Алматы: ҚМКӘБ, 1962.-427 б.</w:t>
      </w:r>
    </w:p>
  </w:footnote>
  <w:footnote w:id="188">
    <w:p>
      <w:pPr>
        <w:pStyle w:val="Normal"/>
        <w:spacing w:before="0" w:after="200"/>
        <w:jc w:val="both"/>
        <w:rPr/>
      </w:pPr>
      <w:r>
        <w:rPr>
          <w:rStyle w:val="FootnoteCharacters"/>
        </w:rPr>
        <w:footnoteRef/>
      </w:r>
      <w:r>
        <w:rPr>
          <w:sz w:val="20"/>
          <w:szCs w:val="20"/>
          <w:lang w:val="kk-KZ"/>
        </w:rPr>
        <w:t>Марғұлан Ә. Ежелгі жыр, аңыздар. Ғылыми-зерттеу мақалалар /Құрастырған Р.Бердібаев / -Алматы: Жазушы, 1985.-368 б.</w:t>
      </w:r>
    </w:p>
  </w:footnote>
  <w:footnote w:id="189">
    <w:p>
      <w:pPr>
        <w:pStyle w:val="Normal"/>
        <w:jc w:val="both"/>
        <w:rPr/>
      </w:pPr>
      <w:r>
        <w:rPr>
          <w:rStyle w:val="FootnoteCharacters"/>
        </w:rPr>
        <w:footnoteRef/>
      </w:r>
      <w:r>
        <w:rPr>
          <w:sz w:val="20"/>
          <w:szCs w:val="20"/>
          <w:lang w:val="kk-KZ"/>
        </w:rPr>
        <w:t xml:space="preserve"> </w:t>
      </w:r>
      <w:r>
        <w:rPr>
          <w:sz w:val="20"/>
          <w:szCs w:val="20"/>
          <w:lang w:val="kk-KZ"/>
        </w:rPr>
        <w:t>Уәлиханов Ш.Ш. Қазақтардағы шамандықтың қалдығы. /Аударған С.Өтениязов/. Таңдамалы. 2-басылымы.-Алматы: Жазушы, 1985.-560 б.</w:t>
      </w:r>
    </w:p>
    <w:p>
      <w:pPr>
        <w:pStyle w:val="Footnote"/>
        <w:rPr>
          <w:lang w:val="kk-KZ"/>
        </w:rPr>
      </w:pPr>
      <w:r>
        <w:rPr>
          <w:lang w:val="kk-KZ"/>
        </w:rPr>
        <w:t xml:space="preserve"> </w:t>
      </w:r>
    </w:p>
  </w:footnote>
  <w:footnote w:id="190">
    <w:p>
      <w:pPr>
        <w:pStyle w:val="Footnote"/>
        <w:rPr/>
      </w:pPr>
      <w:r>
        <w:rPr>
          <w:rStyle w:val="FootnoteCharacters"/>
        </w:rPr>
        <w:footnoteRef/>
      </w:r>
      <w:r>
        <w:rPr>
          <w:lang w:val="kk-KZ"/>
        </w:rPr>
        <w:t xml:space="preserve"> </w:t>
      </w:r>
      <w:r>
        <w:rPr>
          <w:lang w:val="kk-KZ"/>
        </w:rPr>
        <w:t xml:space="preserve">Ш.Ыбыраев. Қорқыт Ата кітабы // Әдеби жәдігерлер. 1-том. Көне дәуірдегі әдеби ескерткіштер. –Алматы: Таймас, 2007, 216-б. </w:t>
      </w:r>
    </w:p>
  </w:footnote>
  <w:footnote w:id="191">
    <w:p>
      <w:pPr>
        <w:pStyle w:val="Footnote"/>
        <w:rPr/>
      </w:pPr>
      <w:r>
        <w:rPr>
          <w:rStyle w:val="FootnoteCharacters"/>
        </w:rPr>
        <w:footnoteRef/>
      </w:r>
      <w:r>
        <w:rPr>
          <w:rFonts w:cs="Times Kaz;Times New Roman" w:ascii="Times Kaz;Times New Roman" w:hAnsi="Times Kaz;Times New Roman"/>
          <w:lang w:val="kk-KZ"/>
        </w:rPr>
        <w:t xml:space="preserve"> </w:t>
      </w:r>
      <w:r>
        <w:rPr>
          <w:rFonts w:eastAsia="Batang;바탕"/>
          <w:lang w:val="kk-KZ" w:eastAsia="ko-KR"/>
        </w:rPr>
        <w:t>Сонда, 2018-б</w:t>
      </w:r>
    </w:p>
  </w:footnote>
  <w:footnote w:id="192">
    <w:p>
      <w:pPr>
        <w:pStyle w:val="Normal"/>
        <w:spacing w:before="0" w:after="200"/>
        <w:ind w:left="-45" w:hanging="0"/>
        <w:jc w:val="both"/>
        <w:rPr/>
      </w:pPr>
      <w:r>
        <w:rPr>
          <w:rStyle w:val="FootnoteCharacters"/>
        </w:rPr>
        <w:footnoteRef/>
      </w:r>
      <w:r>
        <w:rPr>
          <w:rFonts w:cs="Times Kaz;Times New Roman" w:ascii="Times Kaz;Times New Roman" w:hAnsi="Times Kaz;Times New Roman"/>
          <w:sz w:val="20"/>
          <w:szCs w:val="20"/>
          <w:lang w:val="kk-KZ"/>
        </w:rPr>
        <w:t xml:space="preserve"> </w:t>
      </w:r>
      <w:r>
        <w:rPr>
          <w:sz w:val="20"/>
          <w:szCs w:val="20"/>
          <w:lang w:val="kk-KZ"/>
        </w:rPr>
        <w:t>Жирмунский В.М. Тюркский геройческий эпос. –Ленинград: Наука, 1974.-727 с.</w:t>
      </w:r>
    </w:p>
  </w:footnote>
  <w:footnote w:id="193">
    <w:p>
      <w:pPr>
        <w:pStyle w:val="Footnote"/>
        <w:rPr/>
      </w:pPr>
      <w:r>
        <w:rPr>
          <w:rStyle w:val="FootnoteCharacters"/>
        </w:rPr>
        <w:footnoteRef/>
      </w:r>
      <w:r>
        <w:rPr>
          <w:lang w:val="kk-KZ"/>
        </w:rPr>
        <w:t xml:space="preserve">  </w:t>
      </w:r>
      <w:r>
        <w:rPr>
          <w:lang w:val="kk-KZ"/>
        </w:rPr>
        <w:t xml:space="preserve">Ш.Ыбыраев. Қорқыт Ата кітабы // Әдеби жәдігерлер. 1-том. Көне дәуірдегі әдеби ескерткіштер. –Алматы: Таймас, 2007, 216-б. </w:t>
      </w:r>
    </w:p>
  </w:footnote>
  <w:footnote w:id="194">
    <w:p>
      <w:pPr>
        <w:pStyle w:val="Normal"/>
        <w:spacing w:before="0" w:after="200"/>
        <w:ind w:left="-45" w:hanging="0"/>
        <w:jc w:val="both"/>
        <w:rPr/>
      </w:pPr>
      <w:r>
        <w:rPr>
          <w:rStyle w:val="FootnoteCharacters"/>
        </w:rPr>
        <w:footnoteRef/>
      </w:r>
      <w:r>
        <w:rPr>
          <w:rFonts w:cs="Times New Roman" w:ascii="Times New Roman" w:hAnsi="Times New Roman"/>
          <w:sz w:val="16"/>
          <w:szCs w:val="16"/>
          <w:lang w:val="kk-KZ"/>
        </w:rPr>
        <w:t xml:space="preserve"> </w:t>
      </w:r>
      <w:r>
        <w:rPr>
          <w:rFonts w:cs="Times New Roman" w:ascii="Times New Roman" w:hAnsi="Times New Roman"/>
          <w:sz w:val="16"/>
          <w:szCs w:val="16"/>
          <w:lang w:val="kk-KZ"/>
        </w:rPr>
        <w:t>Жирмунский В.М. Тюркский геройческий эпос. –Ленинград: Наука, 1974.-727 с.</w:t>
      </w:r>
    </w:p>
  </w:footnote>
  <w:footnote w:id="195">
    <w:p>
      <w:pPr>
        <w:pStyle w:val="Footnote"/>
        <w:rPr/>
      </w:pPr>
      <w:r>
        <w:rPr>
          <w:rStyle w:val="FootnoteCharacters"/>
        </w:rPr>
        <w:footnoteRef/>
      </w:r>
      <w:r>
        <w:rPr>
          <w:lang w:val="kk-KZ"/>
        </w:rPr>
        <w:t xml:space="preserve">  </w:t>
      </w:r>
      <w:r>
        <w:rPr>
          <w:lang w:val="kk-KZ"/>
        </w:rPr>
        <w:t>Ш.Ыбыраев. Қорқыт Ата кітабы // Әдеби жәдігерлер. 1-том. Көне дәуірдегі әдеби ескерткіштер. –Алматы: Таймас, 2007, 216-б.</w:t>
      </w:r>
    </w:p>
  </w:footnote>
  <w:footnote w:id="196">
    <w:p>
      <w:pPr>
        <w:pStyle w:val="Footnote"/>
        <w:rPr/>
      </w:pPr>
      <w:r>
        <w:rPr>
          <w:rStyle w:val="FootnoteCharacters"/>
        </w:rPr>
        <w:footnoteRef/>
      </w:r>
      <w:r>
        <w:rPr>
          <w:lang w:val="kk-KZ"/>
        </w:rPr>
        <w:t xml:space="preserve"> </w:t>
      </w:r>
      <w:r>
        <w:rPr>
          <w:lang w:val="kk-KZ"/>
        </w:rPr>
        <w:t xml:space="preserve">Ш.Ыбыраев. Қорқыт Ата кітабы // Әдеби жәдігерлер. 1-том. Көне дәуірдегі әдеби ескерткіштер. –Алматы: Таймас, 2007, 216-б. </w:t>
      </w:r>
    </w:p>
  </w:footnote>
  <w:footnote w:id="197">
    <w:p>
      <w:pPr>
        <w:pStyle w:val="Footnote"/>
        <w:rPr/>
      </w:pPr>
      <w:r>
        <w:rPr>
          <w:rStyle w:val="FootnoteCharacters"/>
        </w:rPr>
        <w:footnoteRef/>
      </w:r>
      <w:r>
        <w:rPr>
          <w:rFonts w:cs="Times Kaz;Times New Roman" w:ascii="Times Kaz;Times New Roman" w:hAnsi="Times Kaz;Times New Roman"/>
          <w:lang w:val="kk-KZ"/>
        </w:rPr>
        <w:t xml:space="preserve"> </w:t>
      </w:r>
      <w:r>
        <w:rPr>
          <w:rFonts w:eastAsia="Batang;바탕"/>
          <w:lang w:val="kk-KZ" w:eastAsia="ko-KR"/>
        </w:rPr>
        <w:t>Сонда, 2018-б</w:t>
      </w:r>
    </w:p>
  </w:footnote>
  <w:footnote w:id="198">
    <w:p>
      <w:pPr>
        <w:pStyle w:val="Normal"/>
        <w:spacing w:before="0" w:after="200"/>
        <w:ind w:left="-45" w:hanging="0"/>
        <w:jc w:val="both"/>
        <w:rPr/>
      </w:pPr>
      <w:r>
        <w:rPr>
          <w:rStyle w:val="FootnoteCharacters"/>
        </w:rPr>
        <w:footnoteRef/>
      </w:r>
      <w:r>
        <w:rPr>
          <w:rFonts w:cs="Times Kaz;Times New Roman" w:ascii="Times Kaz;Times New Roman" w:hAnsi="Times Kaz;Times New Roman"/>
          <w:sz w:val="20"/>
          <w:szCs w:val="20"/>
          <w:lang w:val="kk-KZ"/>
        </w:rPr>
        <w:t xml:space="preserve"> </w:t>
      </w:r>
      <w:r>
        <w:rPr>
          <w:sz w:val="20"/>
          <w:szCs w:val="20"/>
          <w:lang w:val="kk-KZ"/>
        </w:rPr>
        <w:t>Жирмунский В.М. Тюркский геройческий эпос. –Ленинград: Наука, 1974.-727 с.</w:t>
      </w:r>
    </w:p>
  </w:footnote>
  <w:footnote w:id="199">
    <w:p>
      <w:pPr>
        <w:pStyle w:val="Footnote"/>
        <w:rPr/>
      </w:pPr>
      <w:r>
        <w:rPr>
          <w:rStyle w:val="FootnoteCharacters"/>
        </w:rPr>
        <w:footnoteRef/>
      </w:r>
      <w:r>
        <w:rPr>
          <w:lang w:val="kk-KZ"/>
        </w:rPr>
        <w:t xml:space="preserve">  </w:t>
      </w:r>
      <w:r>
        <w:rPr>
          <w:lang w:val="kk-KZ"/>
        </w:rPr>
        <w:t>Ш.Ыбыраев. Қорқыт Ата кітабы // Әдеби жәдігерлер. 1-том. Көне дәуірдегі әдеби ескерткіштер. –Алматы: Таймас, 2007, 216-б.</w:t>
      </w:r>
    </w:p>
  </w:footnote>
  <w:footnote w:id="200">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Мақал-мәтелдер. – Алматы: «Ғылым», 1993. – 13 бет.</w:t>
      </w:r>
    </w:p>
  </w:footnote>
  <w:footnote w:id="201">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Алдаспан» (XV-XVIII ғасырлардағы қазақ ақын-жыраулардың жинағы), құрастырған: М. Мағауин. –Алматы, 1971. – 5 бет. </w:t>
      </w:r>
    </w:p>
  </w:footnote>
  <w:footnote w:id="202">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Сонда, 5 - бет.  </w:t>
      </w:r>
    </w:p>
  </w:footnote>
  <w:footnote w:id="203">
    <w:p>
      <w:pPr>
        <w:pStyle w:val="Normal"/>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Баласағұн Ж. «Құтты білік». – Алматы, 1986. – 44 - бет.</w:t>
      </w:r>
    </w:p>
    <w:p>
      <w:pPr>
        <w:pStyle w:val="Footnote"/>
        <w:rPr>
          <w:rFonts w:ascii="Calibri" w:hAnsi="Calibri" w:cs="Calibri"/>
          <w:sz w:val="20"/>
          <w:szCs w:val="20"/>
          <w:lang w:val="kk-KZ"/>
        </w:rPr>
      </w:pPr>
      <w:r>
        <w:rPr>
          <w:rFonts w:cs="Calibri" w:ascii="Calibri" w:hAnsi="Calibri"/>
          <w:sz w:val="20"/>
          <w:szCs w:val="20"/>
          <w:lang w:val="kk-KZ"/>
        </w:rPr>
      </w:r>
    </w:p>
  </w:footnote>
  <w:footnote w:id="204">
    <w:p>
      <w:pPr>
        <w:pStyle w:val="Style23"/>
        <w:jc w:val="both"/>
        <w:rPr/>
      </w:pPr>
      <w:r>
        <w:rPr>
          <w:rStyle w:val="FootnoteCharacters"/>
        </w:rPr>
        <w:footnoteRef/>
      </w:r>
      <w:r>
        <w:rPr>
          <w:sz w:val="20"/>
          <w:szCs w:val="20"/>
          <w:lang w:val="kk-KZ"/>
        </w:rPr>
        <w:t xml:space="preserve"> </w:t>
      </w:r>
      <w:r>
        <w:rPr>
          <w:rFonts w:cs="Times New Roman" w:ascii="Times New Roman" w:hAnsi="Times New Roman"/>
          <w:sz w:val="20"/>
          <w:szCs w:val="20"/>
          <w:lang w:val="kk-KZ"/>
        </w:rPr>
        <w:t>Он ғасыр жырлайды. – Алматы: «Дәуір», 2006. – 109 бет.</w:t>
      </w:r>
    </w:p>
    <w:p>
      <w:pPr>
        <w:pStyle w:val="Footnote"/>
        <w:rPr>
          <w:rFonts w:ascii="Calibri" w:hAnsi="Calibri" w:cs="Calibri"/>
          <w:sz w:val="20"/>
          <w:szCs w:val="20"/>
          <w:lang w:val="kk-KZ"/>
        </w:rPr>
      </w:pPr>
      <w:r>
        <w:rPr>
          <w:rFonts w:cs="Calibri" w:ascii="Calibri" w:hAnsi="Calibri"/>
          <w:sz w:val="20"/>
          <w:szCs w:val="20"/>
          <w:lang w:val="kk-KZ"/>
        </w:rPr>
      </w:r>
    </w:p>
  </w:footnote>
  <w:footnote w:id="205">
    <w:p>
      <w:pPr>
        <w:pStyle w:val="Footnote"/>
        <w:rPr/>
      </w:pPr>
      <w:r>
        <w:rPr>
          <w:rStyle w:val="FootnoteCharacters"/>
        </w:rPr>
        <w:footnoteRef/>
      </w:r>
      <w:r>
        <w:rPr>
          <w:lang w:val="kk-KZ"/>
        </w:rPr>
        <w:t xml:space="preserve"> </w:t>
      </w:r>
      <w:r>
        <w:rPr>
          <w:lang w:val="kk-KZ"/>
        </w:rPr>
        <w:t xml:space="preserve">Москва: Изд. </w:t>
      </w:r>
      <w:r>
        <w:rPr>
          <w:shd w:fill="FFFFFF" w:val="clear"/>
          <w:lang w:val="kk-KZ"/>
        </w:rPr>
        <w:t>«Вече»,</w:t>
      </w:r>
      <w:r>
        <w:rPr>
          <w:lang w:val="kk-KZ"/>
        </w:rPr>
        <w:t xml:space="preserve"> 1992. – с. 28.</w:t>
      </w:r>
    </w:p>
  </w:footnote>
  <w:footnote w:id="206">
    <w:p>
      <w:pPr>
        <w:pStyle w:val="Style23"/>
        <w:jc w:val="both"/>
        <w:rPr/>
      </w:pPr>
      <w:r>
        <w:rPr>
          <w:rStyle w:val="FootnoteCharacters"/>
        </w:rPr>
        <w:footnoteRef/>
      </w:r>
      <w:r>
        <w:rPr>
          <w:sz w:val="20"/>
          <w:szCs w:val="20"/>
          <w:lang w:val="kk-KZ"/>
        </w:rPr>
        <w:t xml:space="preserve"> </w:t>
      </w:r>
      <w:r>
        <w:rPr>
          <w:rFonts w:cs="Times New Roman" w:ascii="Times New Roman" w:hAnsi="Times New Roman"/>
          <w:sz w:val="20"/>
          <w:szCs w:val="20"/>
          <w:lang w:val="kk-KZ"/>
        </w:rPr>
        <w:t>Баласағұн Ж. «Құтты білік». – Алматы,  2006. – 10 бет.</w:t>
      </w:r>
    </w:p>
    <w:p>
      <w:pPr>
        <w:pStyle w:val="Footnote"/>
        <w:rPr>
          <w:rFonts w:ascii="Calibri" w:hAnsi="Calibri" w:cs="Calibri"/>
          <w:sz w:val="20"/>
          <w:szCs w:val="20"/>
          <w:lang w:val="kk-KZ"/>
        </w:rPr>
      </w:pPr>
      <w:r>
        <w:rPr>
          <w:rFonts w:cs="Calibri" w:ascii="Calibri" w:hAnsi="Calibri"/>
          <w:sz w:val="20"/>
          <w:szCs w:val="20"/>
          <w:lang w:val="kk-KZ"/>
        </w:rPr>
      </w:r>
    </w:p>
  </w:footnote>
  <w:footnote w:id="207">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Иүгінеки А. «Ақиқат сыйы». – Алматы: «Ғылым», 1985. – 6 бет. </w:t>
      </w:r>
    </w:p>
  </w:footnote>
  <w:footnote w:id="208">
    <w:p>
      <w:pPr>
        <w:pStyle w:val="Style23"/>
        <w:jc w:val="both"/>
        <w:rPr>
          <w:rFonts w:ascii="Times New Roman" w:hAnsi="Times New Roman" w:cs="Times New Roman"/>
          <w:sz w:val="20"/>
          <w:szCs w:val="20"/>
          <w:lang w:val="kk-KZ"/>
        </w:rPr>
      </w:pPr>
      <w:r>
        <w:rPr>
          <w:rStyle w:val="FootnoteCharacters"/>
        </w:rPr>
        <w:footnoteRef/>
      </w:r>
      <w:r>
        <w:rPr>
          <w:rFonts w:cs="Times New Roman" w:ascii="Times New Roman" w:hAnsi="Times New Roman"/>
          <w:sz w:val="20"/>
          <w:szCs w:val="20"/>
          <w:highlight w:val="yellow"/>
          <w:lang w:val="kk-KZ"/>
        </w:rPr>
        <w:t xml:space="preserve"> </w:t>
      </w:r>
      <w:r>
        <w:rPr>
          <w:rFonts w:cs="Times New Roman" w:ascii="Times New Roman" w:hAnsi="Times New Roman"/>
          <w:sz w:val="20"/>
          <w:szCs w:val="20"/>
          <w:highlight w:val="yellow"/>
          <w:lang w:val="kk-KZ"/>
        </w:rPr>
        <w:t>Құнанбаев А. – Алматы: «Ғылым», 1977. – 65 бет.</w:t>
      </w:r>
    </w:p>
    <w:p>
      <w:pPr>
        <w:pStyle w:val="Footnote"/>
        <w:rPr>
          <w:rFonts w:ascii="Calibri" w:hAnsi="Calibri" w:cs="Calibri"/>
          <w:sz w:val="20"/>
          <w:szCs w:val="20"/>
          <w:lang w:val="kk-KZ"/>
        </w:rPr>
      </w:pPr>
      <w:r>
        <w:rPr>
          <w:rFonts w:cs="Calibri" w:ascii="Calibri" w:hAnsi="Calibri"/>
          <w:sz w:val="20"/>
          <w:szCs w:val="20"/>
          <w:lang w:val="kk-KZ"/>
        </w:rPr>
      </w:r>
    </w:p>
  </w:footnote>
  <w:footnote w:id="209">
    <w:p>
      <w:pPr>
        <w:pStyle w:val="Footnote"/>
        <w:rPr/>
      </w:pPr>
      <w:r>
        <w:rPr>
          <w:rStyle w:val="FootnoteCharacters"/>
        </w:rPr>
        <w:footnoteRef/>
      </w:r>
      <w:r>
        <w:rPr>
          <w:highlight w:val="yellow"/>
          <w:lang w:val="kk-KZ"/>
        </w:rPr>
        <w:t xml:space="preserve"> </w:t>
      </w:r>
      <w:r>
        <w:rPr>
          <w:highlight w:val="yellow"/>
          <w:lang w:val="kk-KZ"/>
        </w:rPr>
        <w:t>Құнанбев А. – Алматы: «Ғылым», 1977. – 66 бет.</w:t>
      </w:r>
    </w:p>
  </w:footnote>
  <w:footnote w:id="210">
    <w:p>
      <w:pPr>
        <w:pStyle w:val="Style23"/>
        <w:rPr/>
      </w:pPr>
      <w:r>
        <w:rPr>
          <w:rStyle w:val="FootnoteCharacters"/>
        </w:rPr>
        <w:footnoteRef/>
      </w:r>
      <w:r>
        <w:rPr>
          <w:rFonts w:cs="Times New Roman" w:ascii="Times New Roman" w:hAnsi="Times New Roman"/>
          <w:sz w:val="20"/>
          <w:szCs w:val="20"/>
          <w:highlight w:val="yellow"/>
          <w:lang w:val="kk-KZ"/>
        </w:rPr>
        <w:t xml:space="preserve"> </w:t>
      </w:r>
      <w:r>
        <w:rPr>
          <w:rFonts w:cs="Times New Roman" w:ascii="Times New Roman" w:hAnsi="Times New Roman"/>
          <w:sz w:val="20"/>
          <w:szCs w:val="20"/>
          <w:highlight w:val="yellow"/>
          <w:lang w:val="kk-KZ"/>
        </w:rPr>
        <w:t>Құнанбаев А. – Алматы: «Ғылым», 1977. – 324 бет.</w:t>
      </w:r>
    </w:p>
  </w:footnote>
  <w:footnote w:id="211">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Иүгінеки А. «Ақиқат сыйы», 1985. – 79 бет.</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p>
      <w:pPr>
        <w:pStyle w:val="Footnote"/>
        <w:rPr>
          <w:rFonts w:ascii="Calibri" w:hAnsi="Calibri" w:cs="Calibri"/>
          <w:sz w:val="20"/>
          <w:szCs w:val="20"/>
          <w:lang w:val="kk-KZ"/>
        </w:rPr>
      </w:pPr>
      <w:r>
        <w:rPr>
          <w:rFonts w:cs="Calibri" w:ascii="Calibri" w:hAnsi="Calibri"/>
          <w:sz w:val="20"/>
          <w:szCs w:val="20"/>
          <w:lang w:val="kk-KZ"/>
        </w:rPr>
      </w:r>
    </w:p>
  </w:footnote>
  <w:footnote w:id="212">
    <w:p>
      <w:pPr>
        <w:pStyle w:val="Footnote"/>
        <w:rPr/>
      </w:pPr>
      <w:r>
        <w:rPr>
          <w:rStyle w:val="FootnoteCharacters"/>
        </w:rPr>
        <w:footnoteRef/>
      </w:r>
      <w:r>
        <w:rPr>
          <w:highlight w:val="yellow"/>
          <w:lang w:val="kk-KZ"/>
        </w:rPr>
        <w:t xml:space="preserve"> </w:t>
      </w:r>
      <w:r>
        <w:rPr>
          <w:highlight w:val="yellow"/>
          <w:lang w:val="kk-KZ"/>
        </w:rPr>
        <w:t>Құнанбаев А. – Алматы: «Ғылым», 1977. – 304 бет.</w:t>
      </w:r>
    </w:p>
  </w:footnote>
  <w:footnote w:id="213">
    <w:p>
      <w:pPr>
        <w:pStyle w:val="Style23"/>
        <w:jc w:val="both"/>
        <w:rPr>
          <w:rFonts w:ascii="Times New Roman" w:hAnsi="Times New Roman" w:cs="Times New Roman"/>
          <w:sz w:val="20"/>
          <w:szCs w:val="20"/>
          <w:lang w:val="kk-KZ"/>
        </w:rPr>
      </w:pPr>
      <w:r>
        <w:rPr>
          <w:rStyle w:val="FootnoteCharacters"/>
        </w:rPr>
        <w:footnoteRef/>
      </w:r>
      <w:r>
        <w:rPr>
          <w:sz w:val="20"/>
          <w:szCs w:val="20"/>
          <w:highlight w:val="yellow"/>
          <w:lang w:val="kk-KZ"/>
        </w:rPr>
        <w:t xml:space="preserve"> </w:t>
      </w:r>
      <w:r>
        <w:rPr>
          <w:rFonts w:cs="Times New Roman" w:ascii="Times New Roman" w:hAnsi="Times New Roman"/>
          <w:sz w:val="20"/>
          <w:szCs w:val="20"/>
          <w:highlight w:val="yellow"/>
          <w:lang w:val="kk-KZ"/>
        </w:rPr>
        <w:t>Иүгінеки А. «Ақиқат сыйы», 1985. – 89 бет.</w:t>
      </w:r>
    </w:p>
    <w:p>
      <w:pPr>
        <w:pStyle w:val="Footnote"/>
        <w:rPr>
          <w:rFonts w:ascii="Calibri" w:hAnsi="Calibri" w:cs="Calibri"/>
          <w:sz w:val="20"/>
          <w:szCs w:val="20"/>
          <w:lang w:val="kk-KZ"/>
        </w:rPr>
      </w:pPr>
      <w:r>
        <w:rPr>
          <w:rFonts w:cs="Calibri" w:ascii="Calibri" w:hAnsi="Calibri"/>
          <w:sz w:val="20"/>
          <w:szCs w:val="20"/>
          <w:lang w:val="kk-KZ"/>
        </w:rPr>
      </w:r>
    </w:p>
  </w:footnote>
  <w:footnote w:id="214">
    <w:p>
      <w:pPr>
        <w:pStyle w:val="Style23"/>
        <w:jc w:val="both"/>
        <w:rPr/>
      </w:pPr>
      <w:r>
        <w:rPr>
          <w:rStyle w:val="FootnoteCharacters"/>
        </w:rPr>
        <w:footnoteRef/>
      </w:r>
      <w:r>
        <w:rPr>
          <w:sz w:val="20"/>
          <w:szCs w:val="20"/>
          <w:lang w:val="kk-KZ"/>
        </w:rPr>
        <w:t xml:space="preserve"> </w:t>
      </w:r>
      <w:r>
        <w:rPr>
          <w:rFonts w:cs="Times New Roman" w:ascii="Times New Roman" w:hAnsi="Times New Roman"/>
          <w:sz w:val="20"/>
          <w:szCs w:val="20"/>
          <w:lang w:val="kk-KZ"/>
        </w:rPr>
        <w:t xml:space="preserve">Сонда,  74 бет. </w:t>
      </w:r>
    </w:p>
    <w:p>
      <w:pPr>
        <w:pStyle w:val="Footnote"/>
        <w:rPr>
          <w:rFonts w:ascii="Calibri" w:hAnsi="Calibri" w:cs="Calibri"/>
          <w:sz w:val="20"/>
          <w:szCs w:val="20"/>
          <w:lang w:val="kk-KZ"/>
        </w:rPr>
      </w:pPr>
      <w:r>
        <w:rPr>
          <w:rFonts w:cs="Calibri" w:ascii="Calibri" w:hAnsi="Calibri"/>
          <w:sz w:val="20"/>
          <w:szCs w:val="20"/>
          <w:lang w:val="kk-KZ"/>
        </w:rPr>
      </w:r>
    </w:p>
  </w:footnote>
  <w:footnote w:id="215">
    <w:p>
      <w:pPr>
        <w:pStyle w:val="Style23"/>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Баласағұн Ж. «Құтты білік». – Алматы: «Жазушы», 1986. – 5-6 бет.</w:t>
      </w:r>
    </w:p>
    <w:p>
      <w:pPr>
        <w:pStyle w:val="Footnote"/>
        <w:rPr>
          <w:rFonts w:ascii="Times New Roman" w:hAnsi="Times New Roman" w:cs="Times New Roman"/>
          <w:sz w:val="20"/>
          <w:szCs w:val="20"/>
          <w:lang w:val="kk-KZ"/>
        </w:rPr>
      </w:pPr>
      <w:r>
        <w:rPr>
          <w:rFonts w:cs="Times New Roman"/>
          <w:sz w:val="20"/>
          <w:szCs w:val="20"/>
          <w:lang w:val="kk-KZ"/>
        </w:rPr>
      </w:r>
    </w:p>
  </w:footnote>
  <w:footnote w:id="216">
    <w:p>
      <w:pPr>
        <w:pStyle w:val="Footnote"/>
        <w:rPr/>
      </w:pPr>
      <w:r>
        <w:rPr>
          <w:rStyle w:val="FootnoteCharacters"/>
        </w:rPr>
        <w:footnoteRef/>
      </w:r>
      <w:r>
        <w:rPr>
          <w:lang w:val="kk-KZ"/>
        </w:rPr>
        <w:t xml:space="preserve"> </w:t>
      </w:r>
      <w:r>
        <w:rPr>
          <w:lang w:val="kk-KZ"/>
        </w:rPr>
        <w:t>Баласағұн Ж.</w:t>
      </w:r>
      <w:r>
        <w:rPr>
          <w:rFonts w:cs="Arial" w:ascii="Arial" w:hAnsi="Arial"/>
          <w:lang w:val="kk-KZ"/>
        </w:rPr>
        <w:t xml:space="preserve"> «</w:t>
      </w:r>
      <w:r>
        <w:rPr>
          <w:lang w:val="kk-KZ"/>
        </w:rPr>
        <w:t>Құтты білік». – Алматы: «Жазушы», 1986. – 226 бет.</w:t>
      </w:r>
    </w:p>
  </w:footnote>
  <w:footnote w:id="217">
    <w:p>
      <w:pPr>
        <w:pStyle w:val="Style23"/>
        <w:jc w:val="both"/>
        <w:rPr/>
      </w:pPr>
      <w:r>
        <w:rPr>
          <w:rStyle w:val="FootnoteCharacters"/>
        </w:rPr>
        <w:footnoteRef/>
      </w:r>
      <w:r>
        <w:rPr>
          <w:sz w:val="20"/>
          <w:szCs w:val="20"/>
          <w:lang w:val="kk-KZ"/>
        </w:rPr>
        <w:t xml:space="preserve"> </w:t>
      </w:r>
      <w:r>
        <w:rPr>
          <w:rFonts w:cs="Times New Roman" w:ascii="Times New Roman" w:hAnsi="Times New Roman"/>
          <w:sz w:val="20"/>
          <w:szCs w:val="20"/>
          <w:lang w:val="kk-KZ"/>
        </w:rPr>
        <w:t>Иүгінеки А. «Ақиқат сыйы». – Алматы: «Ғылым», 1985. – 86-87 беттер.</w:t>
      </w:r>
    </w:p>
    <w:p>
      <w:pPr>
        <w:pStyle w:val="Style23"/>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Footnote"/>
        <w:rPr>
          <w:rFonts w:ascii="Calibri" w:hAnsi="Calibri" w:cs="Calibri"/>
          <w:sz w:val="28"/>
          <w:szCs w:val="28"/>
          <w:lang w:val="kk-KZ"/>
        </w:rPr>
      </w:pPr>
      <w:r>
        <w:rPr>
          <w:rFonts w:cs="Calibri" w:ascii="Calibri" w:hAnsi="Calibri"/>
          <w:sz w:val="28"/>
          <w:szCs w:val="28"/>
          <w:lang w:val="kk-KZ"/>
        </w:rPr>
      </w:r>
    </w:p>
  </w:footnote>
  <w:footnote w:id="218">
    <w:p>
      <w:pPr>
        <w:pStyle w:val="Footnote"/>
        <w:tabs>
          <w:tab w:val="clear" w:pos="708"/>
          <w:tab w:val="left" w:pos="-3420" w:leader="none"/>
          <w:tab w:val="left" w:pos="-3240" w:leader="none"/>
        </w:tabs>
        <w:jc w:val="both"/>
        <w:rPr/>
      </w:pPr>
      <w:r>
        <w:rPr>
          <w:rStyle w:val="FootnoteCharacters"/>
        </w:rPr>
        <w:footnoteRef/>
      </w:r>
      <w:r>
        <w:rPr>
          <w:lang w:val="kk-KZ"/>
        </w:rPr>
        <w:t xml:space="preserve"> </w:t>
      </w:r>
      <w:r>
        <w:rPr>
          <w:lang w:val="kk-KZ"/>
        </w:rPr>
        <w:t xml:space="preserve">Қасқабасов С. XV-XVIII ғасырлардағы қазақ әдебиеті (компендиум) . Алматы: Әдебиет және өнер институты, 2005, 55-б. </w:t>
      </w:r>
    </w:p>
    <w:p>
      <w:pPr>
        <w:pStyle w:val="Footnote"/>
        <w:tabs>
          <w:tab w:val="clear" w:pos="708"/>
          <w:tab w:val="left" w:pos="-3420" w:leader="none"/>
          <w:tab w:val="left" w:pos="-3240" w:leader="none"/>
        </w:tabs>
        <w:jc w:val="both"/>
        <w:rPr>
          <w:lang w:val="kk-KZ"/>
        </w:rPr>
      </w:pPr>
      <w:r>
        <w:rPr>
          <w:lang w:val="kk-KZ"/>
        </w:rPr>
      </w:r>
    </w:p>
  </w:footnote>
  <w:footnote w:id="219">
    <w:p>
      <w:pPr>
        <w:pStyle w:val="Footnote"/>
        <w:tabs>
          <w:tab w:val="clear" w:pos="708"/>
          <w:tab w:val="left" w:pos="-3420" w:leader="none"/>
          <w:tab w:val="left" w:pos="-3240" w:leader="none"/>
        </w:tabs>
        <w:jc w:val="both"/>
        <w:rPr/>
      </w:pPr>
      <w:r>
        <w:rPr>
          <w:rStyle w:val="FootnoteCharacters"/>
        </w:rPr>
        <w:footnoteRef/>
      </w:r>
      <w:r>
        <w:rPr>
          <w:lang w:val="kk-KZ"/>
        </w:rPr>
        <w:t xml:space="preserve"> </w:t>
      </w:r>
      <w:r>
        <w:rPr>
          <w:lang w:val="kk-KZ"/>
        </w:rPr>
        <w:t xml:space="preserve">Қасқабасов С. XV-XVIII ғасырлардағы қазақ әдебиеті (компендиум) . Алматы: Әдебиет және өнер институты, 2005, 43-б. </w:t>
      </w:r>
    </w:p>
  </w:footnote>
  <w:footnote w:id="220">
    <w:p>
      <w:pPr>
        <w:pStyle w:val="Footnote"/>
        <w:rPr/>
      </w:pPr>
      <w:r>
        <w:rPr>
          <w:rStyle w:val="FootnoteCharacters"/>
        </w:rPr>
        <w:footnoteRef/>
      </w:r>
      <w:r>
        <w:rPr>
          <w:lang w:val="kk-KZ"/>
        </w:rPr>
        <w:t xml:space="preserve"> </w:t>
      </w:r>
      <w:r>
        <w:rPr>
          <w:lang w:val="kk-KZ"/>
        </w:rPr>
        <w:t>Әбу Насыр Әл-Фараби. Таңдамалы трактаттары. Алматы, Арыс баспасы, 2009, 410-б.</w:t>
      </w:r>
    </w:p>
  </w:footnote>
  <w:footnote w:id="221">
    <w:p>
      <w:pPr>
        <w:pStyle w:val="Footnote"/>
        <w:rPr/>
      </w:pPr>
      <w:r>
        <w:rPr>
          <w:rStyle w:val="FootnoteCharacters"/>
        </w:rPr>
        <w:footnoteRef/>
      </w:r>
      <w:r>
        <w:rPr>
          <w:lang w:val="kk-KZ"/>
        </w:rPr>
        <w:t xml:space="preserve"> </w:t>
      </w:r>
      <w:r>
        <w:rPr>
          <w:lang w:val="kk-KZ"/>
        </w:rPr>
        <w:t>Сонда, 410-б.</w:t>
      </w:r>
    </w:p>
  </w:footnote>
  <w:footnote w:id="222">
    <w:p>
      <w:pPr>
        <w:pStyle w:val="Footnote"/>
        <w:rPr/>
      </w:pPr>
      <w:r>
        <w:rPr>
          <w:rStyle w:val="FootnoteCharacters"/>
        </w:rPr>
        <w:footnoteRef/>
      </w:r>
      <w:r>
        <w:rPr/>
        <w:t xml:space="preserve"> </w:t>
      </w:r>
      <w:r>
        <w:rPr>
          <w:lang w:val="kk-KZ"/>
        </w:rPr>
        <w:t>Сонда, 414-б.</w:t>
      </w:r>
    </w:p>
    <w:p>
      <w:pPr>
        <w:pStyle w:val="Footnote"/>
        <w:rPr>
          <w:lang w:val="kk-KZ"/>
        </w:rPr>
      </w:pPr>
      <w:r>
        <w:rPr>
          <w:lang w:val="kk-KZ"/>
        </w:rPr>
      </w:r>
    </w:p>
  </w:footnote>
  <w:footnote w:id="223">
    <w:p>
      <w:pPr>
        <w:pStyle w:val="Footnote"/>
        <w:rPr/>
      </w:pPr>
      <w:r>
        <w:rPr>
          <w:rStyle w:val="FootnoteCharacters"/>
        </w:rPr>
        <w:footnoteRef/>
      </w:r>
      <w:r>
        <w:rPr/>
        <w:t xml:space="preserve"> </w:t>
      </w:r>
      <w:r>
        <w:rPr>
          <w:lang w:val="kk-KZ"/>
        </w:rPr>
        <w:t>Сонда, 411-б.</w:t>
      </w:r>
    </w:p>
  </w:footnote>
  <w:footnote w:id="224">
    <w:p>
      <w:pPr>
        <w:pStyle w:val="Normal"/>
        <w:tabs>
          <w:tab w:val="clear" w:pos="708"/>
          <w:tab w:val="left" w:pos="851" w:leader="none"/>
        </w:tabs>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kk-KZ"/>
        </w:rPr>
        <w:t>Сонда, 426-б.</w:t>
      </w:r>
    </w:p>
  </w:footnote>
  <w:footnote w:id="225">
    <w:p>
      <w:pPr>
        <w:pStyle w:val="Footnote"/>
        <w:rPr/>
      </w:pPr>
      <w:r>
        <w:rPr>
          <w:rStyle w:val="FootnoteCharacters"/>
        </w:rPr>
        <w:footnoteRef/>
      </w:r>
      <w:r>
        <w:rPr>
          <w:sz w:val="16"/>
          <w:szCs w:val="16"/>
        </w:rPr>
        <w:t xml:space="preserve"> </w:t>
      </w:r>
      <w:r>
        <w:rPr>
          <w:sz w:val="16"/>
          <w:szCs w:val="16"/>
          <w:lang w:val="kk-KZ"/>
        </w:rPr>
        <w:t>Сонда, 512-б.</w:t>
      </w:r>
    </w:p>
  </w:footnote>
  <w:footnote w:id="226">
    <w:p>
      <w:pPr>
        <w:pStyle w:val="Footnote"/>
        <w:rPr/>
      </w:pPr>
      <w:r>
        <w:rPr>
          <w:rStyle w:val="FootnoteCharacters"/>
        </w:rPr>
        <w:footnoteRef/>
      </w:r>
      <w:r>
        <w:rPr/>
        <w:t xml:space="preserve"> </w:t>
      </w:r>
      <w:r>
        <w:rPr>
          <w:lang w:val="kk-KZ"/>
        </w:rPr>
        <w:t>Хисамов Н. «Татар шагыйрләре». – Казан: 2012. – 17 б.</w:t>
      </w:r>
    </w:p>
  </w:footnote>
  <w:footnote w:id="227">
    <w:p>
      <w:pPr>
        <w:pStyle w:val="Footnote"/>
        <w:rPr/>
      </w:pPr>
      <w:r>
        <w:rPr>
          <w:rStyle w:val="FootnoteCharacters"/>
        </w:rPr>
        <w:footnoteRef/>
      </w:r>
      <w:r>
        <w:rPr>
          <w:lang w:val="kk-KZ"/>
        </w:rPr>
        <w:t xml:space="preserve"> </w:t>
      </w:r>
      <w:r>
        <w:rPr>
          <w:lang w:val="kk-KZ"/>
        </w:rPr>
        <w:t xml:space="preserve">Сонда, 18-бет. </w:t>
      </w:r>
    </w:p>
  </w:footnote>
  <w:footnote w:id="228">
    <w:p>
      <w:pPr>
        <w:pStyle w:val="Footnote"/>
        <w:rPr/>
      </w:pPr>
      <w:r>
        <w:rPr>
          <w:rStyle w:val="FootnoteCharacters"/>
        </w:rPr>
        <w:footnoteRef/>
      </w:r>
      <w:r>
        <w:rPr>
          <w:lang w:val="kk-KZ"/>
        </w:rPr>
        <w:t xml:space="preserve"> </w:t>
      </w:r>
      <w:r>
        <w:rPr>
          <w:lang w:val="kk-KZ"/>
        </w:rPr>
        <w:t xml:space="preserve">Қыраубаева А. Шығыстық қисса дастандар. – Алматы: «Рауан». 1997. – 73-бет. </w:t>
      </w:r>
    </w:p>
  </w:footnote>
  <w:footnote w:id="229">
    <w:p>
      <w:pPr>
        <w:pStyle w:val="Footnote"/>
        <w:rPr/>
      </w:pPr>
      <w:r>
        <w:rPr>
          <w:rStyle w:val="FootnoteCharacters"/>
        </w:rPr>
        <w:footnoteRef/>
      </w:r>
      <w:r>
        <w:rPr>
          <w:lang w:val="kk-KZ"/>
        </w:rPr>
        <w:t xml:space="preserve">  </w:t>
      </w:r>
      <w:r>
        <w:rPr>
          <w:lang w:val="kk-KZ"/>
        </w:rPr>
        <w:t xml:space="preserve">Қорқыт ата кітабы. Аударған Б. Ысқақов. – Алматы: Жазушы., 1994. – 58 бет. </w:t>
      </w:r>
    </w:p>
  </w:footnote>
  <w:footnote w:id="230">
    <w:p>
      <w:pPr>
        <w:pStyle w:val="Footnote"/>
        <w:rPr/>
      </w:pPr>
      <w:r>
        <w:rPr>
          <w:rStyle w:val="FootnoteCharacters"/>
        </w:rPr>
        <w:footnoteRef/>
      </w:r>
      <w:r>
        <w:rPr>
          <w:sz w:val="18"/>
          <w:szCs w:val="18"/>
          <w:lang w:val="kk-KZ"/>
        </w:rPr>
        <w:t xml:space="preserve"> </w:t>
      </w:r>
      <w:r>
        <w:rPr>
          <w:sz w:val="18"/>
          <w:szCs w:val="18"/>
          <w:lang w:val="kk-KZ"/>
        </w:rPr>
        <w:t>Кун Н.А. Ежелгі Греция мифтері мен аңыздары. – Алматы: «Мектеп», 1979. – 62-64 б.б.</w:t>
      </w:r>
    </w:p>
  </w:footnote>
  <w:footnote w:id="231">
    <w:p>
      <w:pPr>
        <w:pStyle w:val="Footnote"/>
        <w:rPr/>
      </w:pPr>
      <w:r>
        <w:rPr>
          <w:rStyle w:val="FootnoteCharacters"/>
        </w:rPr>
        <w:footnoteRef/>
      </w:r>
      <w:r>
        <w:rPr>
          <w:sz w:val="18"/>
          <w:szCs w:val="18"/>
        </w:rPr>
        <w:t xml:space="preserve"> </w:t>
      </w:r>
      <w:r>
        <w:rPr>
          <w:sz w:val="18"/>
          <w:szCs w:val="18"/>
          <w:lang w:val="kk-KZ"/>
        </w:rPr>
        <w:t xml:space="preserve">Лаврова Н.Л. </w:t>
      </w:r>
      <w:r>
        <w:rPr>
          <w:color w:val="000000"/>
          <w:sz w:val="18"/>
          <w:szCs w:val="18"/>
          <w:lang w:val="kk-KZ"/>
        </w:rPr>
        <w:t>«</w:t>
      </w:r>
      <w:r>
        <w:rPr>
          <w:color w:val="000000"/>
          <w:sz w:val="18"/>
          <w:szCs w:val="18"/>
        </w:rPr>
        <w:t>Историческая поэтика мотив</w:t>
      </w:r>
      <w:r>
        <w:rPr>
          <w:color w:val="000000"/>
          <w:sz w:val="18"/>
          <w:szCs w:val="18"/>
          <w:lang w:val="kk-KZ"/>
        </w:rPr>
        <w:t>а». Автореферат докт. диссерт. – Москва, 2011. – С. 2.</w:t>
      </w:r>
    </w:p>
  </w:footnote>
  <w:footnote w:id="232">
    <w:p>
      <w:pPr>
        <w:pStyle w:val="Footnote"/>
        <w:rPr/>
      </w:pPr>
      <w:r>
        <w:rPr>
          <w:rStyle w:val="FootnoteCharacters"/>
        </w:rPr>
        <w:footnoteRef/>
      </w:r>
      <w:r>
        <w:rPr/>
        <w:t xml:space="preserve"> </w:t>
      </w:r>
      <w:r>
        <w:rPr>
          <w:lang w:val="kk-KZ"/>
        </w:rPr>
        <w:t xml:space="preserve">Қыйсса-и Иосыф </w:t>
      </w:r>
      <w:r>
        <w:rPr>
          <w:lang w:val="kk-KZ" w:bidi="ar-EG"/>
        </w:rPr>
        <w:t xml:space="preserve">/Кол Гали. </w:t>
      </w:r>
      <w:r>
        <w:rPr>
          <w:lang w:bidi="ar-EG"/>
        </w:rPr>
        <w:t>[</w:t>
      </w:r>
      <w:r>
        <w:rPr>
          <w:lang w:val="kk-KZ" w:bidi="ar-EG"/>
        </w:rPr>
        <w:t xml:space="preserve">текст. хәзер. әдәби телга күчер. Ф. Фасиев, А. Нуриева, Ә. Исхак]. – Казан: Татар. Кит. Нәшр., 2013. – 55 б. </w:t>
      </w:r>
    </w:p>
  </w:footnote>
  <w:footnote w:id="233">
    <w:p>
      <w:pPr>
        <w:pStyle w:val="Footnote"/>
        <w:rPr/>
      </w:pPr>
      <w:r>
        <w:rPr>
          <w:rStyle w:val="FootnoteCharacters"/>
        </w:rPr>
        <w:footnoteRef/>
      </w:r>
      <w:r>
        <w:rPr>
          <w:lang w:val="kk-KZ"/>
        </w:rPr>
        <w:t xml:space="preserve"> </w:t>
      </w:r>
      <w:r>
        <w:rPr>
          <w:lang w:val="kk-KZ"/>
        </w:rPr>
        <w:t xml:space="preserve">«Қисса хазірет Жүсіп алейхи-с-салам мен Зылиханың мәселесі». Қазан:Университет баспаханасы, 1898. – 35-бет. </w:t>
      </w:r>
    </w:p>
  </w:footnote>
  <w:footnote w:id="234">
    <w:p>
      <w:pPr>
        <w:pStyle w:val="Footnote"/>
        <w:rPr/>
      </w:pPr>
      <w:r>
        <w:rPr>
          <w:rStyle w:val="FootnoteCharacters"/>
        </w:rPr>
        <w:footnoteRef/>
      </w:r>
      <w:r>
        <w:rPr/>
        <w:t xml:space="preserve"> </w:t>
      </w:r>
      <w:r>
        <w:rPr>
          <w:lang w:val="kk-KZ"/>
        </w:rPr>
        <w:t xml:space="preserve">Сонда, 52-бет. </w:t>
      </w:r>
    </w:p>
  </w:footnote>
  <w:footnote w:id="235">
    <w:p>
      <w:pPr>
        <w:pStyle w:val="Footnote"/>
        <w:rPr/>
      </w:pPr>
      <w:r>
        <w:rPr>
          <w:rStyle w:val="FootnoteCharacters"/>
        </w:rPr>
        <w:footnoteRef/>
      </w:r>
      <w:r>
        <w:rPr>
          <w:lang w:val="kk-KZ"/>
        </w:rPr>
        <w:t xml:space="preserve">  </w:t>
      </w:r>
      <w:r>
        <w:rPr>
          <w:lang w:val="kk-KZ"/>
        </w:rPr>
        <w:t xml:space="preserve">Қыраубаева А. Шығыстық қисса-дастандар. – Алматы: «Рауан» баспасы, 1997. – 83 бет. </w:t>
      </w:r>
    </w:p>
  </w:footnote>
  <w:footnote w:id="236">
    <w:p>
      <w:pPr>
        <w:pStyle w:val="Footnote"/>
        <w:rPr/>
      </w:pPr>
      <w:r>
        <w:rPr>
          <w:rStyle w:val="FootnoteCharacters"/>
        </w:rPr>
        <w:footnoteRef/>
      </w:r>
      <w:r>
        <w:rPr>
          <w:lang w:val="kk-KZ"/>
        </w:rPr>
        <w:t xml:space="preserve">  </w:t>
      </w:r>
      <w:r>
        <w:rPr>
          <w:lang w:val="kk-KZ"/>
        </w:rPr>
        <w:t xml:space="preserve">Сарайи С. Гүлістан би-т-түрки / Әдеби жәдігерлер. Ауд. Ә. Керімұлы. – Алматы: «Таймас» баспа үйі, 2010. – 109 – бет. </w:t>
      </w:r>
    </w:p>
  </w:footnote>
  <w:footnote w:id="237">
    <w:p>
      <w:pPr>
        <w:pStyle w:val="Footnote"/>
        <w:rPr/>
      </w:pPr>
      <w:r>
        <w:rPr>
          <w:rStyle w:val="FootnoteCharacters"/>
        </w:rPr>
        <w:footnoteRef/>
      </w:r>
      <w:r>
        <w:rPr/>
        <w:t xml:space="preserve"> </w:t>
      </w:r>
      <w:r>
        <w:rPr>
          <w:lang w:val="kk-KZ"/>
        </w:rPr>
        <w:t xml:space="preserve">Бұл да сонда. </w:t>
      </w:r>
    </w:p>
  </w:footnote>
  <w:footnote w:id="238">
    <w:p>
      <w:pPr>
        <w:pStyle w:val="Footnote"/>
        <w:rPr/>
      </w:pPr>
      <w:r>
        <w:rPr>
          <w:rStyle w:val="FootnoteCharacters"/>
        </w:rPr>
        <w:footnoteRef/>
      </w:r>
      <w:r>
        <w:rPr/>
        <w:t xml:space="preserve"> </w:t>
      </w:r>
      <w:r>
        <w:rPr>
          <w:lang w:val="kk-KZ"/>
        </w:rPr>
        <w:t xml:space="preserve">Кыйсса-и Йосыф. – Казан: Татарстан кітап нәшрияты, 2013. – 123 бет. </w:t>
      </w:r>
    </w:p>
  </w:footnote>
  <w:footnote w:id="239">
    <w:p>
      <w:pPr>
        <w:pStyle w:val="Footnote"/>
        <w:rPr/>
      </w:pPr>
      <w:r>
        <w:rPr>
          <w:rStyle w:val="FootnoteCharacters"/>
        </w:rPr>
        <w:footnoteRef/>
      </w:r>
      <w:r>
        <w:rPr/>
        <w:t xml:space="preserve"> </w:t>
      </w:r>
      <w:r>
        <w:rPr>
          <w:lang w:val="kk-KZ"/>
        </w:rPr>
        <w:t xml:space="preserve">Бабалар сөзі: Жүз томдық. – Астана: «Фолиант», 2005. Т. 18, 87-бет. </w:t>
      </w:r>
    </w:p>
  </w:footnote>
  <w:footnote w:id="240">
    <w:p>
      <w:pPr>
        <w:pStyle w:val="Footnote"/>
        <w:rPr/>
      </w:pPr>
      <w:r>
        <w:rPr>
          <w:rStyle w:val="FootnoteCharacters"/>
        </w:rPr>
        <w:footnoteRef/>
      </w:r>
      <w:r>
        <w:rPr/>
        <w:t xml:space="preserve"> </w:t>
      </w:r>
      <w:r>
        <w:rPr>
          <w:lang w:val="kk-KZ"/>
        </w:rPr>
        <w:t xml:space="preserve"> </w:t>
      </w:r>
      <w:r>
        <w:rPr>
          <w:lang w:val="kk-KZ"/>
        </w:rPr>
        <w:t xml:space="preserve">Кыйсса-и Йосыф. – Казан: Татарстан кітап нәшрияты, 2013. – 23-бет. </w:t>
      </w:r>
    </w:p>
  </w:footnote>
  <w:footnote w:id="241">
    <w:p>
      <w:pPr>
        <w:pStyle w:val="Footnote"/>
        <w:rPr/>
      </w:pPr>
      <w:r>
        <w:rPr>
          <w:rStyle w:val="FootnoteCharacters"/>
        </w:rPr>
        <w:footnoteRef/>
      </w:r>
      <w:r>
        <w:rPr/>
        <w:t xml:space="preserve"> </w:t>
      </w:r>
      <w:r>
        <w:rPr>
          <w:lang w:val="kk-KZ"/>
        </w:rPr>
        <w:t>Сонда, 24-бет.</w:t>
      </w:r>
    </w:p>
  </w:footnote>
  <w:footnote w:id="242">
    <w:p>
      <w:pPr>
        <w:pStyle w:val="Footnote"/>
        <w:rPr/>
      </w:pPr>
      <w:r>
        <w:rPr>
          <w:rStyle w:val="FootnoteCharacters"/>
        </w:rPr>
        <w:footnoteRef/>
      </w:r>
      <w:r>
        <w:rPr/>
        <w:t xml:space="preserve"> </w:t>
      </w:r>
      <w:r>
        <w:rPr>
          <w:lang w:val="kk-KZ"/>
        </w:rPr>
        <w:t>Бабалар сөзі. Жүз томдық. – Астана: «Фолиант», 2005. Т. 18. 62-бет.</w:t>
      </w:r>
    </w:p>
  </w:footnote>
  <w:footnote w:id="243">
    <w:p>
      <w:pPr>
        <w:pStyle w:val="Footnote"/>
        <w:rPr/>
      </w:pPr>
      <w:r>
        <w:rPr>
          <w:rStyle w:val="FootnoteCharacters"/>
        </w:rPr>
        <w:footnoteRef/>
      </w:r>
      <w:r>
        <w:rPr>
          <w:lang w:val="kk-KZ"/>
        </w:rPr>
        <w:t xml:space="preserve"> </w:t>
      </w:r>
      <w:r>
        <w:rPr>
          <w:lang w:val="kk-KZ"/>
        </w:rPr>
        <w:t xml:space="preserve">Құдайбердиев Ш. Шығармалары. Құраст. М. Жармұхамедов. С. Дәуітов. – Алматы: Жазушы, 1988. – 351 бет. </w:t>
      </w:r>
    </w:p>
  </w:footnote>
  <w:footnote w:id="244">
    <w:p>
      <w:pPr>
        <w:pStyle w:val="Footnote"/>
        <w:rPr/>
      </w:pPr>
      <w:r>
        <w:rPr>
          <w:rStyle w:val="FootnoteCharacters"/>
        </w:rPr>
        <w:footnoteRef/>
      </w:r>
      <w:r>
        <w:rPr>
          <w:lang w:val="kk-KZ"/>
        </w:rPr>
        <w:t xml:space="preserve"> </w:t>
      </w:r>
      <w:r>
        <w:rPr>
          <w:lang w:val="kk-KZ"/>
        </w:rPr>
        <w:t>Қыраубаева А. Шығыстық қисса-дастандар. – Алматы: «Рауан» баспасы, 1997. – 83 бет.</w:t>
      </w:r>
    </w:p>
  </w:footnote>
  <w:footnote w:id="245">
    <w:p>
      <w:pPr>
        <w:pStyle w:val="Footnote"/>
        <w:rPr/>
      </w:pPr>
      <w:r>
        <w:rPr>
          <w:rStyle w:val="FootnoteCharacters"/>
        </w:rPr>
        <w:footnoteRef/>
      </w:r>
      <w:r>
        <w:rPr>
          <w:lang w:val="kk-KZ"/>
        </w:rPr>
        <w:t xml:space="preserve"> </w:t>
      </w:r>
      <w:r>
        <w:rPr>
          <w:lang w:val="kk-KZ"/>
        </w:rPr>
        <w:t xml:space="preserve">Құдайбердиев Ш. Шығармалары. Құраст. М. Жармұхамедов. С. Дәуітов. – Алматы: Жазушы, 1988. – 367-бет. </w:t>
      </w:r>
    </w:p>
  </w:footnote>
  <w:footnote w:id="246">
    <w:p>
      <w:pPr>
        <w:pStyle w:val="Footnote"/>
        <w:rPr/>
      </w:pPr>
      <w:r>
        <w:rPr>
          <w:rStyle w:val="FootnoteCharacters"/>
        </w:rPr>
        <w:footnoteRef/>
      </w:r>
      <w:r>
        <w:rPr>
          <w:lang w:val="kk-KZ"/>
        </w:rPr>
        <w:t xml:space="preserve">  </w:t>
      </w:r>
      <w:r>
        <w:rPr>
          <w:lang w:val="kk-KZ"/>
        </w:rPr>
        <w:t xml:space="preserve">Бұл да сонда. </w:t>
      </w:r>
    </w:p>
  </w:footnote>
  <w:footnote w:id="247">
    <w:p>
      <w:pPr>
        <w:pStyle w:val="Footnote"/>
        <w:rPr/>
      </w:pPr>
      <w:r>
        <w:rPr>
          <w:rStyle w:val="FootnoteCharacters"/>
        </w:rPr>
        <w:footnoteRef/>
      </w:r>
      <w:r>
        <w:rPr>
          <w:lang w:val="kk-KZ"/>
        </w:rPr>
        <w:t xml:space="preserve"> </w:t>
      </w:r>
      <w:r>
        <w:rPr>
          <w:lang w:val="kk-KZ"/>
        </w:rPr>
        <w:t xml:space="preserve">Сонда, 367-бет. </w:t>
      </w:r>
    </w:p>
  </w:footnote>
  <w:footnote w:id="248">
    <w:p>
      <w:pPr>
        <w:pStyle w:val="Footnote"/>
        <w:rPr/>
      </w:pPr>
      <w:r>
        <w:rPr>
          <w:rStyle w:val="FootnoteCharacters"/>
        </w:rPr>
        <w:footnoteRef/>
      </w:r>
      <w:r>
        <w:rPr>
          <w:lang w:val="kk-KZ"/>
        </w:rPr>
        <w:t xml:space="preserve">  </w:t>
      </w:r>
      <w:r>
        <w:rPr>
          <w:lang w:val="kk-KZ"/>
        </w:rPr>
        <w:t xml:space="preserve">Бабалар сөзі. Жүз томдық. – Астана: «Фолиант» баспасы, Т. 18., 2005. – 114-бет.  </w:t>
      </w:r>
    </w:p>
  </w:footnote>
  <w:footnote w:id="249">
    <w:p>
      <w:pPr>
        <w:pStyle w:val="Footnote"/>
        <w:rPr/>
      </w:pPr>
      <w:r>
        <w:rPr>
          <w:rStyle w:val="FootnoteCharacters"/>
        </w:rPr>
        <w:footnoteRef/>
      </w:r>
      <w:r>
        <w:rPr>
          <w:lang w:val="kk-KZ"/>
        </w:rPr>
        <w:t xml:space="preserve">  </w:t>
      </w:r>
      <w:r>
        <w:rPr>
          <w:lang w:val="kk-KZ"/>
        </w:rPr>
        <w:t xml:space="preserve">Сонда, 115-бет.  </w:t>
      </w:r>
    </w:p>
  </w:footnote>
  <w:footnote w:id="250">
    <w:p>
      <w:pPr>
        <w:pStyle w:val="Footnote"/>
        <w:rPr/>
      </w:pPr>
      <w:r>
        <w:rPr>
          <w:rStyle w:val="FootnoteCharacters"/>
        </w:rPr>
        <w:footnoteRef/>
      </w:r>
      <w:r>
        <w:rPr>
          <w:lang w:val="kk-KZ"/>
        </w:rPr>
        <w:t xml:space="preserve">   </w:t>
      </w:r>
      <w:r>
        <w:rPr>
          <w:lang w:val="kk-KZ"/>
        </w:rPr>
        <w:t xml:space="preserve">Зарубежная литература древних эпох, средневековья и возрождения. Энциклоп. издание. – Москва: «Олимп», 1997. – с. 683-684.  </w:t>
      </w:r>
    </w:p>
  </w:footnote>
  <w:footnote w:id="251">
    <w:p>
      <w:pPr>
        <w:pStyle w:val="Footnote"/>
        <w:rPr/>
      </w:pPr>
      <w:r>
        <w:rPr>
          <w:rStyle w:val="FootnoteCharacters"/>
        </w:rPr>
        <w:footnoteRef/>
      </w:r>
      <w:r>
        <w:rPr>
          <w:lang w:val="kk-KZ"/>
        </w:rPr>
        <w:t xml:space="preserve"> </w:t>
      </w:r>
      <w:r>
        <w:rPr>
          <w:lang w:val="kk-KZ"/>
        </w:rPr>
        <w:t xml:space="preserve">Бабалар сөзі. Жүз томдық. – Алматы: «Фолиант» баспасы, Т. 18., 2005. – 85-бет. </w:t>
      </w:r>
    </w:p>
  </w:footnote>
  <w:footnote w:id="252">
    <w:p>
      <w:pPr>
        <w:pStyle w:val="Footnote"/>
        <w:rPr/>
      </w:pPr>
      <w:r>
        <w:rPr>
          <w:rStyle w:val="FootnoteCharacters"/>
        </w:rPr>
        <w:footnoteRef/>
      </w:r>
      <w:r>
        <w:rPr>
          <w:lang w:val="kk-KZ"/>
        </w:rPr>
        <w:t xml:space="preserve"> </w:t>
      </w:r>
      <w:r>
        <w:rPr>
          <w:lang w:val="kk-KZ"/>
        </w:rPr>
        <w:t xml:space="preserve">Құтыб. Хұсрау-Шырын // Әдеби жәдігерлер. Т. 16., Алматы: «Таймас» баспа үйі, 2012. – 142- бет. </w:t>
      </w:r>
    </w:p>
  </w:footnote>
  <w:footnote w:id="253">
    <w:p>
      <w:pPr>
        <w:pStyle w:val="Footnote"/>
        <w:rPr/>
      </w:pPr>
      <w:r>
        <w:rPr>
          <w:rStyle w:val="FootnoteCharacters"/>
        </w:rPr>
        <w:footnoteRef/>
      </w:r>
      <w:r>
        <w:rPr>
          <w:lang w:val="kk-KZ"/>
        </w:rPr>
        <w:t xml:space="preserve"> </w:t>
      </w:r>
      <w:r>
        <w:rPr>
          <w:lang w:val="kk-KZ"/>
        </w:rPr>
        <w:t xml:space="preserve">Құдайбердиев Ш. Шығармалары. Құраст. М. Жармұхамедов. С. Дәуітов. – Алматы: Жазушы, 1988. – 144-бет. </w:t>
      </w:r>
    </w:p>
  </w:footnote>
  <w:footnote w:id="254">
    <w:p>
      <w:pPr>
        <w:pStyle w:val="Footnote"/>
        <w:rPr/>
      </w:pPr>
      <w:r>
        <w:rPr>
          <w:rStyle w:val="FootnoteCharacters"/>
        </w:rPr>
        <w:footnoteRef/>
      </w:r>
      <w:r>
        <w:rPr>
          <w:lang w:val="kk-KZ"/>
        </w:rPr>
        <w:t xml:space="preserve"> </w:t>
      </w:r>
      <w:r>
        <w:rPr>
          <w:lang w:val="kk-KZ"/>
        </w:rPr>
        <w:t>Құтыб. Хұсрау-Шырын // Әдеби жәдігерлер. Т. 16., Алматы: «Таймас» баспа үйі, 2012. – 142 бет.</w:t>
      </w:r>
    </w:p>
  </w:footnote>
  <w:footnote w:id="255">
    <w:p>
      <w:pPr>
        <w:pStyle w:val="Footnote"/>
        <w:rPr/>
      </w:pPr>
      <w:r>
        <w:rPr>
          <w:rStyle w:val="FootnoteCharacters"/>
        </w:rPr>
        <w:footnoteRef/>
      </w:r>
      <w:r>
        <w:rPr>
          <w:lang w:val="kk-KZ"/>
        </w:rPr>
        <w:t xml:space="preserve"> </w:t>
      </w:r>
      <w:r>
        <w:rPr>
          <w:lang w:val="kk-KZ"/>
        </w:rPr>
        <w:t xml:space="preserve">Сонда, 144 бет. </w:t>
      </w:r>
    </w:p>
  </w:footnote>
  <w:footnote w:id="256">
    <w:p>
      <w:pPr>
        <w:pStyle w:val="Footnote"/>
        <w:rPr/>
      </w:pPr>
      <w:r>
        <w:rPr>
          <w:rStyle w:val="FootnoteCharacters"/>
        </w:rPr>
        <w:footnoteRef/>
      </w:r>
      <w:r>
        <w:rPr>
          <w:lang w:val="kk-KZ"/>
        </w:rPr>
        <w:t xml:space="preserve"> </w:t>
      </w:r>
      <w:r>
        <w:rPr>
          <w:lang w:val="kk-KZ"/>
        </w:rPr>
        <w:t xml:space="preserve">Қыраубаева А. Шығыстық қисса-дастандар. – Алматы: «Рауан» баспасы, 1997. – 80-81 беттер. </w:t>
      </w:r>
    </w:p>
  </w:footnote>
  <w:footnote w:id="257">
    <w:p>
      <w:pPr>
        <w:pStyle w:val="Footnote"/>
        <w:rPr/>
      </w:pPr>
      <w:r>
        <w:rPr>
          <w:rStyle w:val="FootnoteCharacters"/>
        </w:rPr>
        <w:footnoteRef/>
      </w:r>
      <w:r>
        <w:rPr>
          <w:lang w:val="kk-KZ"/>
        </w:rPr>
        <w:t xml:space="preserve"> </w:t>
      </w:r>
      <w:r>
        <w:rPr>
          <w:lang w:val="kk-KZ"/>
        </w:rPr>
        <w:t xml:space="preserve">Алишер Навои. Фархад и Ширин. Пер. Л. Пеньковского, с предисл. Е. Э. Бертельса. М., Гослитиздат, 1946. – с.4. </w:t>
      </w:r>
    </w:p>
  </w:footnote>
  <w:footnote w:id="258">
    <w:p>
      <w:pPr>
        <w:pStyle w:val="Footnote"/>
        <w:rPr/>
      </w:pPr>
      <w:r>
        <w:rPr>
          <w:rStyle w:val="FootnoteCharacters"/>
        </w:rPr>
        <w:footnoteRef/>
      </w:r>
      <w:r>
        <w:rPr>
          <w:lang w:val="kk-KZ"/>
        </w:rPr>
        <w:t xml:space="preserve"> </w:t>
      </w:r>
      <w:r>
        <w:rPr>
          <w:lang w:val="kk-KZ"/>
        </w:rPr>
        <w:t xml:space="preserve">Литература эпохи возрождения. – Москва: Издательство «Наука», 1967. – с. 466. </w:t>
      </w:r>
    </w:p>
  </w:footnote>
  <w:footnote w:id="259">
    <w:p>
      <w:pPr>
        <w:pStyle w:val="Footnote"/>
        <w:rPr/>
      </w:pPr>
      <w:r>
        <w:rPr>
          <w:rStyle w:val="FootnoteCharacters"/>
        </w:rPr>
        <w:footnoteRef/>
      </w:r>
      <w:r>
        <w:rPr>
          <w:lang w:val="kk-KZ"/>
        </w:rPr>
        <w:t xml:space="preserve"> </w:t>
      </w:r>
      <w:r>
        <w:rPr>
          <w:lang w:val="kk-KZ"/>
        </w:rPr>
        <w:t xml:space="preserve">Там же, с. 469. </w:t>
      </w:r>
    </w:p>
  </w:footnote>
  <w:footnote w:id="260">
    <w:p>
      <w:pPr>
        <w:pStyle w:val="Footnote"/>
        <w:rPr/>
      </w:pPr>
      <w:r>
        <w:rPr>
          <w:rStyle w:val="FootnoteCharacters"/>
        </w:rPr>
        <w:footnoteRef/>
      </w:r>
      <w:r>
        <w:rPr>
          <w:lang w:val="kk-KZ"/>
        </w:rPr>
        <w:t xml:space="preserve"> </w:t>
      </w:r>
      <w:r>
        <w:rPr>
          <w:lang w:val="kk-KZ"/>
        </w:rPr>
        <w:t xml:space="preserve">Там же. </w:t>
      </w:r>
    </w:p>
  </w:footnote>
  <w:footnote w:id="261">
    <w:p>
      <w:pPr>
        <w:pStyle w:val="Footnote"/>
        <w:rPr/>
      </w:pPr>
      <w:r>
        <w:rPr>
          <w:rStyle w:val="FootnoteCharacters"/>
        </w:rPr>
        <w:footnoteRef/>
      </w:r>
      <w:r>
        <w:rPr>
          <w:lang w:val="kk-KZ"/>
        </w:rPr>
        <w:t xml:space="preserve"> </w:t>
      </w:r>
      <w:r>
        <w:rPr>
          <w:lang w:val="kk-KZ"/>
        </w:rPr>
        <w:t xml:space="preserve">Хұсрау-Шырын // Әдеби жәдігерлер. Т. 16. – Алматы: «Таймас» баспа үйі, 2012. – 19-бет. </w:t>
      </w:r>
    </w:p>
  </w:footnote>
  <w:footnote w:id="262">
    <w:p>
      <w:pPr>
        <w:pStyle w:val="Footnote"/>
        <w:rPr/>
      </w:pPr>
      <w:r>
        <w:rPr>
          <w:rStyle w:val="FootnoteCharacters"/>
        </w:rPr>
        <w:footnoteRef/>
      </w:r>
      <w:r>
        <w:rPr>
          <w:lang w:val="kk-KZ"/>
        </w:rPr>
        <w:t xml:space="preserve"> </w:t>
      </w:r>
      <w:r>
        <w:rPr>
          <w:lang w:val="kk-KZ"/>
        </w:rPr>
        <w:t xml:space="preserve">Сонда, 33-бет. </w:t>
      </w:r>
    </w:p>
  </w:footnote>
  <w:footnote w:id="263">
    <w:p>
      <w:pPr>
        <w:pStyle w:val="Footnote"/>
        <w:rPr/>
      </w:pPr>
      <w:r>
        <w:rPr>
          <w:rStyle w:val="FootnoteCharacters"/>
        </w:rPr>
        <w:footnoteRef/>
      </w:r>
      <w:r>
        <w:rPr>
          <w:lang w:val="kk-KZ"/>
        </w:rPr>
        <w:t xml:space="preserve"> </w:t>
      </w:r>
      <w:r>
        <w:rPr>
          <w:lang w:val="kk-KZ"/>
        </w:rPr>
        <w:t xml:space="preserve">Сонда, 35-бет. </w:t>
      </w:r>
    </w:p>
  </w:footnote>
  <w:footnote w:id="264">
    <w:p>
      <w:pPr>
        <w:pStyle w:val="Footnote"/>
        <w:rPr/>
      </w:pPr>
      <w:r>
        <w:rPr>
          <w:rStyle w:val="FootnoteCharacters"/>
        </w:rPr>
        <w:footnoteRef/>
      </w:r>
      <w:r>
        <w:rPr/>
        <w:t xml:space="preserve"> </w:t>
      </w:r>
      <w:r>
        <w:rPr>
          <w:lang w:val="kk-KZ"/>
        </w:rPr>
        <w:t xml:space="preserve">Сонда, 20-бет. </w:t>
      </w:r>
    </w:p>
  </w:footnote>
  <w:footnote w:id="265">
    <w:p>
      <w:pPr>
        <w:pStyle w:val="Footnote"/>
        <w:rPr/>
      </w:pPr>
      <w:r>
        <w:rPr>
          <w:rStyle w:val="FootnoteCharacters"/>
        </w:rPr>
        <w:footnoteRef/>
      </w:r>
      <w:r>
        <w:rPr>
          <w:lang w:val="kk-KZ"/>
        </w:rPr>
        <w:t xml:space="preserve"> </w:t>
      </w:r>
      <w:r>
        <w:rPr>
          <w:lang w:val="kk-KZ"/>
        </w:rPr>
        <w:t xml:space="preserve">Сараи Сәйф. Гөлестан. Лирика. Дастан. – Казан: Татар. кит. нәшр., 1999. – 254-бет. </w:t>
      </w:r>
    </w:p>
  </w:footnote>
  <w:footnote w:id="266">
    <w:p>
      <w:pPr>
        <w:pStyle w:val="Footnote"/>
        <w:rPr/>
      </w:pPr>
      <w:r>
        <w:rPr>
          <w:rStyle w:val="FootnoteCharacters"/>
        </w:rPr>
        <w:footnoteRef/>
      </w:r>
      <w:r>
        <w:rPr>
          <w:lang w:val="kk-KZ"/>
        </w:rPr>
        <w:t xml:space="preserve"> </w:t>
      </w:r>
      <w:r>
        <w:rPr>
          <w:lang w:val="kk-KZ"/>
        </w:rPr>
        <w:t xml:space="preserve">Сонда, 246-бет. </w:t>
      </w:r>
    </w:p>
  </w:footnote>
  <w:footnote w:id="267">
    <w:p>
      <w:pPr>
        <w:pStyle w:val="Footnote"/>
        <w:rPr/>
      </w:pPr>
      <w:r>
        <w:rPr>
          <w:rStyle w:val="FootnoteCharacters"/>
        </w:rPr>
        <w:footnoteRef/>
      </w:r>
      <w:r>
        <w:rPr>
          <w:lang w:val="kk-KZ"/>
        </w:rPr>
        <w:t xml:space="preserve"> </w:t>
      </w:r>
      <w:r>
        <w:rPr>
          <w:lang w:val="kk-KZ"/>
        </w:rPr>
        <w:t xml:space="preserve">Сонда, 276-бет. </w:t>
      </w:r>
    </w:p>
  </w:footnote>
  <w:footnote w:id="268">
    <w:p>
      <w:pPr>
        <w:pStyle w:val="Footnote"/>
        <w:rPr/>
      </w:pPr>
      <w:r>
        <w:rPr>
          <w:rStyle w:val="FootnoteCharacters"/>
        </w:rPr>
        <w:footnoteRef/>
      </w:r>
      <w:r>
        <w:rPr>
          <w:lang w:val="kk-KZ"/>
        </w:rPr>
        <w:t xml:space="preserve"> </w:t>
      </w:r>
      <w:r>
        <w:rPr>
          <w:lang w:val="kk-KZ"/>
        </w:rPr>
        <w:t xml:space="preserve">Сонда, 276-бет. </w:t>
      </w:r>
    </w:p>
  </w:footnote>
  <w:footnote w:id="269">
    <w:p>
      <w:pPr>
        <w:pStyle w:val="Footnote"/>
        <w:rPr/>
      </w:pPr>
      <w:r>
        <w:rPr>
          <w:rStyle w:val="FootnoteCharacters"/>
        </w:rPr>
        <w:footnoteRef/>
      </w:r>
      <w:r>
        <w:rPr>
          <w:lang w:val="kk-KZ"/>
        </w:rPr>
        <w:t xml:space="preserve"> </w:t>
      </w:r>
      <w:r>
        <w:rPr>
          <w:lang w:val="kk-KZ"/>
        </w:rPr>
        <w:t xml:space="preserve">Сонда, 280-бет. </w:t>
      </w:r>
    </w:p>
  </w:footnote>
  <w:footnote w:id="270">
    <w:p>
      <w:pPr>
        <w:pStyle w:val="Footnote"/>
        <w:rPr/>
      </w:pPr>
      <w:r>
        <w:rPr>
          <w:rStyle w:val="FootnoteCharacters"/>
        </w:rPr>
        <w:footnoteRef/>
      </w:r>
      <w:r>
        <w:rPr>
          <w:lang w:val="kk-KZ"/>
        </w:rPr>
        <w:t xml:space="preserve"> </w:t>
      </w:r>
      <w:r>
        <w:rPr>
          <w:lang w:val="kk-KZ"/>
        </w:rPr>
        <w:t xml:space="preserve">Сонда, 282-бет. </w:t>
      </w:r>
    </w:p>
  </w:footnote>
  <w:footnote w:id="271">
    <w:p>
      <w:pPr>
        <w:pStyle w:val="Footnote"/>
        <w:rPr/>
      </w:pPr>
      <w:r>
        <w:rPr>
          <w:rStyle w:val="FootnoteCharacters"/>
        </w:rPr>
        <w:footnoteRef/>
      </w:r>
      <w:r>
        <w:rPr>
          <w:lang w:val="kk-KZ"/>
        </w:rPr>
        <w:t xml:space="preserve"> </w:t>
      </w:r>
      <w:r>
        <w:rPr>
          <w:lang w:val="kk-KZ"/>
        </w:rPr>
        <w:t xml:space="preserve">Бұл да сонда: 277, 283-беттер. </w:t>
      </w:r>
    </w:p>
  </w:footnote>
  <w:footnote w:id="272">
    <w:p>
      <w:pPr>
        <w:pStyle w:val="Footnote"/>
        <w:rPr/>
      </w:pPr>
      <w:r>
        <w:rPr>
          <w:rStyle w:val="FootnoteCharacters"/>
        </w:rPr>
        <w:footnoteRef/>
      </w:r>
      <w:r>
        <w:rPr>
          <w:lang w:val="kk-KZ"/>
        </w:rPr>
        <w:t xml:space="preserve"> </w:t>
      </w:r>
      <w:r>
        <w:rPr>
          <w:lang w:val="kk-KZ"/>
        </w:rPr>
        <w:t xml:space="preserve">Құдайбердиев Ш. Шығармалары: Өлеңдер, дастандар, қара сөздер. Құраст. М. Жармұхамедов, т.б. – Алматы: Жазушы, 1988. – 396-бет. </w:t>
      </w:r>
    </w:p>
  </w:footnote>
  <w:footnote w:id="273">
    <w:p>
      <w:pPr>
        <w:pStyle w:val="Footnote"/>
        <w:rPr/>
      </w:pPr>
      <w:r>
        <w:rPr>
          <w:rStyle w:val="FootnoteCharacters"/>
        </w:rPr>
        <w:footnoteRef/>
      </w:r>
      <w:r>
        <w:rPr>
          <w:lang w:val="kk-KZ"/>
        </w:rPr>
        <w:t xml:space="preserve"> </w:t>
      </w:r>
      <w:r>
        <w:rPr>
          <w:lang w:val="kk-KZ"/>
        </w:rPr>
        <w:t xml:space="preserve">Хұсрау – Шырын. Әдеби жәдігерлер. Т. 16. – Алматы: «Таймас» баспа үйі, 2012. – 84 бет. </w:t>
      </w:r>
    </w:p>
  </w:footnote>
  <w:footnote w:id="274">
    <w:p>
      <w:pPr>
        <w:pStyle w:val="Footnote"/>
        <w:rPr/>
      </w:pPr>
      <w:r>
        <w:rPr>
          <w:rStyle w:val="FootnoteCharacters"/>
        </w:rPr>
        <w:footnoteRef/>
      </w:r>
      <w:r>
        <w:rPr>
          <w:lang w:val="kk-KZ"/>
        </w:rPr>
        <w:t xml:space="preserve"> </w:t>
      </w:r>
      <w:r>
        <w:rPr>
          <w:lang w:val="kk-KZ"/>
        </w:rPr>
        <w:t xml:space="preserve">Сонда, 213-бет. </w:t>
      </w:r>
    </w:p>
  </w:footnote>
  <w:footnote w:id="275">
    <w:p>
      <w:pPr>
        <w:pStyle w:val="Footnote"/>
        <w:rPr/>
      </w:pPr>
      <w:r>
        <w:rPr>
          <w:rStyle w:val="FootnoteCharacters"/>
        </w:rPr>
        <w:footnoteRef/>
      </w:r>
      <w:r>
        <w:rPr>
          <w:lang w:val="kk-KZ"/>
        </w:rPr>
        <w:t xml:space="preserve"> </w:t>
      </w:r>
      <w:r>
        <w:rPr>
          <w:lang w:val="kk-KZ"/>
        </w:rPr>
        <w:t>Бабалар сөзі. Ғашықтық жырлар. Т. 53. – Астана: «Фолиант» баспасы, 2005.</w:t>
      </w:r>
    </w:p>
  </w:footnote>
  <w:footnote w:id="276">
    <w:p>
      <w:pPr>
        <w:pStyle w:val="Footnote"/>
        <w:rPr/>
      </w:pPr>
      <w:r>
        <w:rPr>
          <w:rStyle w:val="FootnoteCharacters"/>
        </w:rPr>
        <w:footnoteRef/>
      </w:r>
      <w:r>
        <w:rPr>
          <w:lang w:val="kk-KZ"/>
        </w:rPr>
        <w:t xml:space="preserve"> </w:t>
      </w:r>
      <w:r>
        <w:rPr>
          <w:lang w:val="kk-KZ"/>
        </w:rPr>
        <w:t>Сәйф Сараи. Гөлестан. Лирика. Дастан. – Казан: Татар. Кит. нәшр., 1999. – 283-бет.</w:t>
      </w:r>
    </w:p>
  </w:footnote>
  <w:footnote w:id="277">
    <w:p>
      <w:pPr>
        <w:pStyle w:val="Footnote"/>
        <w:rPr/>
      </w:pPr>
      <w:r>
        <w:rPr>
          <w:rStyle w:val="FootnoteCharacters"/>
        </w:rPr>
        <w:footnoteRef/>
      </w:r>
      <w:r>
        <w:rPr>
          <w:lang w:val="kk-KZ"/>
        </w:rPr>
        <w:t xml:space="preserve"> </w:t>
      </w:r>
      <w:r>
        <w:rPr>
          <w:lang w:val="kk-KZ"/>
        </w:rPr>
        <w:t xml:space="preserve">М. Х. Дулати. Жаһаннаме. // Әдеби жәдігерлер. Т. 13. – Алматы: «Таймас» баспа үйі, 2011. – 327-бет. </w:t>
      </w:r>
    </w:p>
  </w:footnote>
  <w:footnote w:id="278">
    <w:p>
      <w:pPr>
        <w:pStyle w:val="Footnote"/>
        <w:rPr/>
      </w:pPr>
      <w:r>
        <w:rPr>
          <w:rStyle w:val="FootnoteCharacters"/>
        </w:rPr>
        <w:footnoteRef/>
      </w:r>
      <w:r>
        <w:rPr>
          <w:lang w:val="kk-KZ"/>
        </w:rPr>
        <w:t xml:space="preserve"> </w:t>
      </w:r>
      <w:r>
        <w:rPr>
          <w:lang w:val="kk-KZ"/>
        </w:rPr>
        <w:t xml:space="preserve">Сонда, 27-бет. </w:t>
      </w:r>
    </w:p>
  </w:footnote>
  <w:footnote w:id="279">
    <w:p>
      <w:pPr>
        <w:pStyle w:val="Footnote"/>
        <w:rPr/>
      </w:pPr>
      <w:r>
        <w:rPr>
          <w:rStyle w:val="FootnoteCharacters"/>
        </w:rPr>
        <w:footnoteRef/>
      </w:r>
      <w:r>
        <w:rPr>
          <w:lang w:val="kk-KZ"/>
        </w:rPr>
        <w:t xml:space="preserve"> </w:t>
      </w:r>
      <w:r>
        <w:rPr>
          <w:lang w:val="kk-KZ"/>
        </w:rPr>
        <w:t xml:space="preserve">Сонда, 186-187 беттер. </w:t>
      </w:r>
    </w:p>
  </w:footnote>
  <w:footnote w:id="280">
    <w:p>
      <w:pPr>
        <w:pStyle w:val="Normal"/>
        <w:spacing w:before="0" w:after="200"/>
        <w:jc w:val="both"/>
        <w:rPr/>
      </w:pPr>
      <w:r>
        <w:rPr>
          <w:rStyle w:val="FootnoteCharacters"/>
        </w:rPr>
        <w:footnoteRef/>
      </w:r>
      <w:r>
        <w:rPr>
          <w:sz w:val="20"/>
          <w:szCs w:val="20"/>
        </w:rPr>
        <w:t xml:space="preserve"> </w:t>
      </w:r>
      <w:r>
        <w:rPr>
          <w:sz w:val="20"/>
          <w:szCs w:val="20"/>
          <w:lang w:val="kk-KZ"/>
        </w:rPr>
        <w:t xml:space="preserve">Тимофеев Л.И. Слово в стихе. – М –Л., 1959. – с. 140. </w:t>
      </w:r>
    </w:p>
  </w:footnote>
  <w:footnote w:id="281">
    <w:p>
      <w:pPr>
        <w:pStyle w:val="Style26"/>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омашевский Б.В. Стих и язык. – М </w:t>
      </w:r>
      <w:r>
        <w:rPr>
          <w:sz w:val="20"/>
          <w:szCs w:val="20"/>
          <w:lang w:val="kk-KZ"/>
        </w:rPr>
        <w:t>–</w:t>
      </w:r>
      <w:r>
        <w:rPr>
          <w:rFonts w:cs="Times New Roman" w:ascii="Times New Roman" w:hAnsi="Times New Roman"/>
          <w:sz w:val="20"/>
          <w:szCs w:val="20"/>
          <w:lang w:val="kk-KZ"/>
        </w:rPr>
        <w:t>Л., 1959. – с.121.</w:t>
      </w:r>
    </w:p>
    <w:p>
      <w:pPr>
        <w:pStyle w:val="Style26"/>
        <w:spacing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28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иконов В.А. Стих и язык // Проблемы восточного стихосложения. – М.: «Наука», 1973. – с. 12-14. </w:t>
      </w:r>
    </w:p>
  </w:footnote>
  <w:footnote w:id="28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Поливанов Е.Д. О приеме аллитерации в киргизской поэзии в связи с поэтической техникой и языковыми фактами других «алтайских народностей» // Проблемы восточного стихосложения. – М.: «Наука», 1973. – с. 104-109.</w:t>
      </w:r>
    </w:p>
  </w:footnote>
  <w:footnote w:id="28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Никонов В.А. Стих и язык // Проблемы восточного стихосложения. – М.: «Наука», 1973. – с. 12-14.</w:t>
      </w:r>
    </w:p>
  </w:footnote>
  <w:footnote w:id="28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ам же, с. 13. </w:t>
      </w:r>
    </w:p>
  </w:footnote>
  <w:footnote w:id="28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Леви – Строс К. Структурная антропология. – М.: «Наука», 1985. – с. 55.</w:t>
      </w:r>
    </w:p>
  </w:footnote>
  <w:footnote w:id="28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омашевский Б.В. Теория литературы. Поэтика. – М.: «Прогресс», 1996. – с. 104. </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footnote>
  <w:footnote w:id="28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Папоян Р.А. Структура стиха и литературное направление // Проблемы стиховедения. – Ереван, 1976. – с. 69.</w:t>
      </w:r>
    </w:p>
  </w:footnote>
  <w:footnote w:id="28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Гаспаров М.Л. Оппозиция «стих-проза» и становление русского литературного стиха // Русское стихосложение. Традиции и проблемы развития. – М.; «Наука», 1985. – с. 89-98.</w:t>
      </w:r>
    </w:p>
  </w:footnote>
  <w:footnote w:id="29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Тимофеев Л.И. Слово в стихе. – М – Л., 1959. – с. 305.</w:t>
      </w:r>
    </w:p>
  </w:footnote>
  <w:footnote w:id="29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еория стиха (под.ред. В.И. Жирмунского и др). –Л., 1968. – с. 22. </w:t>
      </w:r>
    </w:p>
  </w:footnote>
  <w:footnote w:id="29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Холшевников В.Е. Стиховедения и поэзия. – Л., 1991. – с. 304.</w:t>
      </w:r>
    </w:p>
  </w:footnote>
  <w:footnote w:id="29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еория стиха (под.ред. В.И. Жирмунского и др). – Л., 1968. – с. 321. </w:t>
      </w:r>
    </w:p>
  </w:footnote>
  <w:footnote w:id="29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Теория стиха (под.ред. В.И. Жирмунского и др). – Л., 1968. – с. 216-217.</w:t>
      </w:r>
    </w:p>
  </w:footnote>
  <w:footnote w:id="29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Усманов Х.У. Древние истоки тюркского стиха. – Казань, 1984. – с. 1. </w:t>
      </w:r>
    </w:p>
  </w:footnote>
  <w:footnote w:id="29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Хамраев М.К. Пламя жизни (о системе стихосложения тюркских народов). – Ташкент, 1988. – с. 6.</w:t>
      </w:r>
    </w:p>
  </w:footnote>
  <w:footnote w:id="29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Актуальные проблемы сравнительного стихосложения. – Фрунзе, 1980. – с. 40. </w:t>
      </w:r>
    </w:p>
  </w:footnote>
  <w:footnote w:id="29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уйчиев У. Аруз системаси узбек поэзиясида. – Ташкент, 1989.  – с. 51-53. </w:t>
      </w:r>
    </w:p>
  </w:footnote>
  <w:footnote w:id="29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Хамгашалов А.М. Опыт бурятского стихосложения. – Улан-Удэ, 1940. – с. 68-71. </w:t>
      </w:r>
    </w:p>
  </w:footnote>
  <w:footnote w:id="30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Золхоев В.И.Фонология и морфология агглютинативных языков. – Новосибирск: «Наука», 1980. – с.17. </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footnote>
  <w:footnote w:id="30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Шаповалов В.К. К проблеме  о диалектике развития национального стиха на современном этапе // Актуальные проблемы сравнительного стиховедения. – Фрунзе, 1980. – с. 35.</w:t>
      </w:r>
    </w:p>
  </w:footnote>
  <w:footnote w:id="30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Тобуроков Н.Н. Хакаский стих. – Абакан, 1991. – с. 23-24.</w:t>
      </w:r>
    </w:p>
    <w:p>
      <w:pPr>
        <w:pStyle w:val="Style26"/>
        <w:spacing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30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Усманов Х.У. Древние истоки тюркского стиха. – Казань, 1984. – с. 11.</w:t>
      </w:r>
    </w:p>
  </w:footnote>
  <w:footnote w:id="30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Туйчиев У. Аруз системаси узбек поэзиясида. – Ташкент, 1989. – с. 15.</w:t>
      </w:r>
    </w:p>
  </w:footnote>
  <w:footnote w:id="30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Рысалиев К. Киргизское стихосложение: АД. – Фрунзе, 1965. – с. 15-16. </w:t>
      </w:r>
    </w:p>
    <w:p>
      <w:pPr>
        <w:pStyle w:val="Style26"/>
        <w:spacing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30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Рысалиев К. Киргизское стихосложение: АД. – Фрунзе, 1965, – с. 54-56. </w:t>
      </w:r>
    </w:p>
  </w:footnote>
  <w:footnote w:id="30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Ахметов З. Казахское стихосложение. – Алма-Ата: «Наука», 1964. – с. 270.</w:t>
      </w:r>
    </w:p>
  </w:footnote>
  <w:footnote w:id="30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Жирмунский В.М. О тюркском народном стихе// Тюркский героический эпос. – Л., 1974. – с. 654.</w:t>
      </w:r>
    </w:p>
  </w:footnote>
  <w:footnote w:id="30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ам же, с. 650. </w:t>
      </w:r>
    </w:p>
  </w:footnote>
  <w:footnote w:id="31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Жирмунский В.М. О тюркском народном стихе // Тюркский героический эпос. – Л., 1974. – с. 665.</w:t>
      </w:r>
    </w:p>
  </w:footnote>
  <w:footnote w:id="31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Веселовский В.Н. Историческая поэтика. – Л., 1940. – с. 86.</w:t>
      </w:r>
    </w:p>
  </w:footnote>
  <w:footnote w:id="312">
    <w:p>
      <w:pPr>
        <w:pStyle w:val="Footnote"/>
        <w:rPr/>
      </w:pPr>
      <w:r>
        <w:rPr>
          <w:rStyle w:val="FootnoteCharacters"/>
        </w:rPr>
        <w:footnoteRef/>
      </w:r>
      <w:r>
        <w:rPr/>
        <w:t xml:space="preserve"> </w:t>
      </w:r>
      <w:r>
        <w:rPr>
          <w:lang w:val="kk-KZ"/>
        </w:rPr>
        <w:t>Жирмунский В.М. О тюркском народном стихе// Тюркский героический эпос. – Л., 1974. – с. 675.</w:t>
      </w:r>
    </w:p>
  </w:footnote>
  <w:footnote w:id="313">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Петров Н.Е. О стихотворной форме Олонхо и ее связи с поэзии орхоно-енисейских тюрков // СТ.1979. № 5. – с. 41-46.</w:t>
      </w:r>
    </w:p>
  </w:footnote>
  <w:footnote w:id="314">
    <w:p>
      <w:pPr>
        <w:pStyle w:val="Footnote"/>
        <w:rPr/>
      </w:pPr>
      <w:r>
        <w:rPr>
          <w:rStyle w:val="FootnoteCharacters"/>
        </w:rPr>
        <w:footnoteRef/>
      </w:r>
      <w:r>
        <w:rPr/>
        <w:t xml:space="preserve"> </w:t>
      </w:r>
      <w:r>
        <w:rPr>
          <w:lang w:val="kk-KZ"/>
        </w:rPr>
        <w:t xml:space="preserve">Там же, с. 48. </w:t>
      </w:r>
    </w:p>
  </w:footnote>
  <w:footnote w:id="315">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еблева И.В. Поэзия тюрков YI-YIII вв. – М., 1965. – с. 20. </w:t>
      </w:r>
    </w:p>
  </w:footnote>
  <w:footnote w:id="316">
    <w:p>
      <w:pPr>
        <w:pStyle w:val="Footnote"/>
        <w:rPr/>
      </w:pPr>
      <w:r>
        <w:rPr>
          <w:rStyle w:val="FootnoteCharacters"/>
        </w:rPr>
        <w:footnoteRef/>
      </w:r>
      <w:r>
        <w:rPr/>
        <w:t xml:space="preserve"> </w:t>
      </w:r>
      <w:r>
        <w:rPr>
          <w:lang w:val="kk-KZ"/>
        </w:rPr>
        <w:t>Унгвицкая М.А. Памятники Енисейской письменности и песенний фольклор хакасов//СТ. 1971.№ 5. – С. 64-70.</w:t>
      </w:r>
    </w:p>
  </w:footnote>
  <w:footnote w:id="317">
    <w:p>
      <w:pPr>
        <w:pStyle w:val="Style26"/>
        <w:spacing w:lineRule="auto" w:line="240" w:before="0" w:after="0"/>
        <w:ind w:left="0" w:hanging="0"/>
        <w:jc w:val="both"/>
        <w:rPr/>
      </w:pPr>
      <w:r>
        <w:rPr>
          <w:rStyle w:val="FootnoteCharacters"/>
        </w:rPr>
        <w:footnoteRef/>
      </w:r>
      <w:r>
        <w:rPr>
          <w:sz w:val="20"/>
          <w:szCs w:val="20"/>
        </w:rPr>
        <w:t xml:space="preserve"> </w:t>
      </w:r>
      <w:r>
        <w:rPr>
          <w:rFonts w:cs="Times New Roman" w:ascii="Times New Roman" w:hAnsi="Times New Roman"/>
          <w:sz w:val="20"/>
          <w:szCs w:val="20"/>
          <w:lang w:val="kk-KZ"/>
        </w:rPr>
        <w:t>Там же, с. 64.</w:t>
      </w:r>
    </w:p>
  </w:footnote>
  <w:footnote w:id="318">
    <w:p>
      <w:pPr>
        <w:pStyle w:val="Footnote"/>
        <w:rPr/>
      </w:pPr>
      <w:r>
        <w:rPr>
          <w:rStyle w:val="FootnoteCharacters"/>
        </w:rPr>
        <w:footnoteRef/>
      </w:r>
      <w:r>
        <w:rPr/>
        <w:t xml:space="preserve"> </w:t>
      </w:r>
      <w:r>
        <w:rPr>
          <w:lang w:val="kk-KZ"/>
        </w:rPr>
        <w:t xml:space="preserve">Там же, с. 70. </w:t>
      </w:r>
    </w:p>
  </w:footnote>
  <w:footnote w:id="31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Петров Н.Е. О стихотворной форме Олонхо и ее связи с поэзии орхоно-енисейских тюрков // СТ., 1979. № 5. – с. 41- 49.</w:t>
      </w:r>
    </w:p>
  </w:footnote>
  <w:footnote w:id="32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Стеблева И. В. Развитие тюркских поэтических форм в Х1 веке. – М.: «Наука», 1971. – с. 11.</w:t>
      </w:r>
    </w:p>
  </w:footnote>
  <w:footnote w:id="32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Зарубежная тюркология. Вып.1. Древнетюркские языки и литература. – М.: «Наука», 1986. – с. 197.</w:t>
      </w:r>
    </w:p>
  </w:footnote>
  <w:footnote w:id="322">
    <w:p>
      <w:pPr>
        <w:pStyle w:val="Footnote"/>
        <w:rPr/>
      </w:pPr>
      <w:r>
        <w:rPr>
          <w:rStyle w:val="FootnoteCharacters"/>
        </w:rPr>
        <w:footnoteRef/>
      </w:r>
      <w:r>
        <w:rPr/>
        <w:t xml:space="preserve"> </w:t>
      </w:r>
      <w:r>
        <w:rPr>
          <w:lang w:val="kk-KZ"/>
        </w:rPr>
        <w:t xml:space="preserve">Там же, с. 199. </w:t>
      </w:r>
    </w:p>
  </w:footnote>
  <w:footnote w:id="323">
    <w:p>
      <w:pPr>
        <w:pStyle w:val="Footnote"/>
        <w:rPr/>
      </w:pPr>
      <w:r>
        <w:rPr>
          <w:rStyle w:val="FootnoteCharacters"/>
        </w:rPr>
        <w:footnoteRef/>
      </w:r>
      <w:r>
        <w:rPr/>
        <w:t xml:space="preserve"> </w:t>
      </w:r>
      <w:r>
        <w:rPr>
          <w:lang w:val="kk-KZ"/>
        </w:rPr>
        <w:t xml:space="preserve">Там же, с. 301. </w:t>
      </w:r>
    </w:p>
  </w:footnote>
  <w:footnote w:id="324">
    <w:p>
      <w:pPr>
        <w:pStyle w:val="Footnote"/>
        <w:rPr/>
      </w:pPr>
      <w:r>
        <w:rPr>
          <w:rStyle w:val="FootnoteCharacters"/>
        </w:rPr>
        <w:footnoteRef/>
      </w:r>
      <w:r>
        <w:rPr>
          <w:lang w:val="en-US"/>
        </w:rPr>
        <w:t xml:space="preserve"> </w:t>
      </w:r>
      <w:r>
        <w:rPr>
          <w:lang w:val="kk-KZ"/>
        </w:rPr>
        <w:t xml:space="preserve">Там же, с. 324-325. </w:t>
      </w:r>
    </w:p>
  </w:footnote>
  <w:footnote w:id="325">
    <w:p>
      <w:pPr>
        <w:pStyle w:val="Footnote"/>
        <w:rPr/>
      </w:pPr>
      <w:r>
        <w:rPr>
          <w:rStyle w:val="FootnoteCharacters"/>
        </w:rPr>
        <w:footnoteRef/>
      </w:r>
      <w:r>
        <w:rPr>
          <w:lang w:val="en-US"/>
        </w:rPr>
        <w:t xml:space="preserve"> </w:t>
      </w:r>
      <w:r>
        <w:rPr>
          <w:lang w:val="en-US"/>
        </w:rPr>
        <w:t xml:space="preserve">Arat R.R. Eski turk sheiri. – Ankara, 1961. – </w:t>
      </w:r>
      <w:r>
        <w:rPr>
          <w:lang w:val="kk-KZ"/>
        </w:rPr>
        <w:t xml:space="preserve">63-65 </w:t>
      </w:r>
      <w:r>
        <w:rPr>
          <w:lang w:val="en-US" w:bidi="ar-EG"/>
        </w:rPr>
        <w:t>b</w:t>
      </w:r>
      <w:r>
        <w:rPr>
          <w:lang w:val="en-US"/>
        </w:rPr>
        <w:t>.</w:t>
      </w:r>
    </w:p>
  </w:footnote>
  <w:footnote w:id="326">
    <w:p>
      <w:pPr>
        <w:pStyle w:val="Footnote"/>
        <w:rPr/>
      </w:pPr>
      <w:r>
        <w:rPr>
          <w:rStyle w:val="FootnoteCharacters"/>
        </w:rPr>
        <w:footnoteRef/>
      </w:r>
      <w:r>
        <w:rPr/>
        <w:t xml:space="preserve"> </w:t>
      </w:r>
      <w:r>
        <w:rPr>
          <w:lang w:val="kk-KZ"/>
        </w:rPr>
        <w:t>Ахметов З. Основы теории казахского стиха. – Алматы, 2002. – с. 68.</w:t>
      </w:r>
    </w:p>
  </w:footnote>
  <w:footnote w:id="327">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Щербак А.М. Енисейские рунические надписи // СТ. 1970. – М.</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Наука», 1970. – </w:t>
      </w:r>
      <w:r>
        <w:rPr>
          <w:rFonts w:cs="Times New Roman" w:ascii="Times New Roman" w:hAnsi="Times New Roman"/>
          <w:sz w:val="20"/>
          <w:szCs w:val="20"/>
          <w:lang w:val="kk-KZ"/>
        </w:rPr>
        <w:t>с</w:t>
      </w:r>
      <w:r>
        <w:rPr>
          <w:rFonts w:cs="Times New Roman" w:ascii="Times New Roman" w:hAnsi="Times New Roman"/>
          <w:sz w:val="20"/>
          <w:szCs w:val="20"/>
        </w:rPr>
        <w:t>.</w:t>
      </w:r>
      <w:r>
        <w:rPr>
          <w:rFonts w:cs="Times New Roman" w:ascii="Times New Roman" w:hAnsi="Times New Roman"/>
          <w:sz w:val="20"/>
          <w:szCs w:val="20"/>
          <w:lang w:val="kk-KZ"/>
        </w:rPr>
        <w:t>121</w:t>
      </w:r>
      <w:r>
        <w:rPr>
          <w:rFonts w:cs="Times New Roman" w:ascii="Times New Roman" w:hAnsi="Times New Roman"/>
          <w:sz w:val="20"/>
          <w:szCs w:val="20"/>
        </w:rPr>
        <w:t>.</w:t>
      </w:r>
    </w:p>
  </w:footnote>
  <w:footnote w:id="328">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Герасимович М.М. Монгольское стихосложение. – Л., 1975. – с. 72.</w:t>
      </w:r>
    </w:p>
  </w:footnote>
  <w:footnote w:id="329">
    <w:p>
      <w:pPr>
        <w:pStyle w:val="Footnote"/>
        <w:rPr/>
      </w:pPr>
      <w:r>
        <w:rPr>
          <w:rStyle w:val="FootnoteCharacters"/>
        </w:rPr>
        <w:footnoteRef/>
      </w:r>
      <w:r>
        <w:rPr/>
        <w:t xml:space="preserve"> </w:t>
      </w:r>
      <w:r>
        <w:rPr>
          <w:lang w:val="kk-KZ"/>
        </w:rPr>
        <w:t>Жирмунский В.М. О тюркском народном стихе// Тюркский героический эпос. – Л., 1974. – с. 663.</w:t>
      </w:r>
    </w:p>
  </w:footnote>
  <w:footnote w:id="330">
    <w:p>
      <w:pPr>
        <w:pStyle w:val="Footnote"/>
        <w:rPr/>
      </w:pPr>
      <w:r>
        <w:rPr>
          <w:rStyle w:val="FootnoteCharacters"/>
        </w:rPr>
        <w:footnoteRef/>
      </w:r>
      <w:r>
        <w:rPr/>
        <w:t xml:space="preserve"> </w:t>
      </w:r>
      <w:r>
        <w:rPr>
          <w:lang w:val="kk-KZ"/>
        </w:rPr>
        <w:t xml:space="preserve">Там же, с. 663. </w:t>
      </w:r>
    </w:p>
  </w:footnote>
  <w:footnote w:id="331">
    <w:p>
      <w:pPr>
        <w:pStyle w:val="Footnote"/>
        <w:rPr/>
      </w:pPr>
      <w:r>
        <w:rPr>
          <w:rStyle w:val="FootnoteCharacters"/>
        </w:rPr>
        <w:footnoteRef/>
      </w:r>
      <w:r>
        <w:rPr/>
        <w:t xml:space="preserve"> </w:t>
      </w:r>
      <w:r>
        <w:rPr>
          <w:lang w:val="kk-KZ"/>
        </w:rPr>
        <w:t xml:space="preserve">Леонтьев А.А. К современному состоянию вопроса об аллитерации в тюркской народной поэзии (комментарии к статье Е.Д.Поливанова «О приеме аллитерации..») // Проблемы восточного стихосложения. – М.: «Наука», 1973. – с. 107. </w:t>
      </w:r>
    </w:p>
  </w:footnote>
  <w:footnote w:id="332">
    <w:p>
      <w:pPr>
        <w:pStyle w:val="Footnote"/>
        <w:rPr/>
      </w:pPr>
      <w:r>
        <w:rPr>
          <w:rStyle w:val="FootnoteCharacters"/>
        </w:rPr>
        <w:footnoteRef/>
      </w:r>
      <w:r>
        <w:rPr/>
        <w:t xml:space="preserve"> </w:t>
      </w:r>
      <w:r>
        <w:rPr>
          <w:lang w:val="kk-KZ"/>
        </w:rPr>
        <w:t xml:space="preserve">Щербак А.М. Соотношение аллитерации и рифмы в тюркском стихосложении //НАА., 1961. №2. – с. 153 . </w:t>
      </w:r>
    </w:p>
  </w:footnote>
  <w:footnote w:id="333">
    <w:p>
      <w:pPr>
        <w:pStyle w:val="Style26"/>
        <w:spacing w:before="0" w:after="20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Поливанов Е.Д. О приеме аллитерации в киргизской поэзии в связи с поэтической техникой и языковыми фактами других «алтайских народностей» // Проблемы восточного стихосложения. – М.: «Наука», 1973. – с. 100.</w:t>
      </w:r>
    </w:p>
  </w:footnote>
  <w:footnote w:id="33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Там же, с. 102. </w:t>
      </w:r>
    </w:p>
  </w:footnote>
  <w:footnote w:id="33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Герасимович М.М. Монгольское стихосложение. – Л., 1975. – с. 109.</w:t>
      </w:r>
    </w:p>
  </w:footnote>
  <w:footnote w:id="33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Жирмунский В.М. О тюркском народном стихе// Тюркский героический эпос. – Л., 1974. – с. 666.</w:t>
      </w:r>
    </w:p>
  </w:footnote>
  <w:footnote w:id="33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ам же, с. 665. </w:t>
      </w:r>
    </w:p>
  </w:footnote>
  <w:footnote w:id="33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Зарубежная тюркология. Вып.1. Древнетюркские языки и литература. – М.: «Наука», 1986. – с. 198.</w:t>
      </w:r>
    </w:p>
  </w:footnote>
  <w:footnote w:id="33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ам же, с. 325. </w:t>
      </w:r>
    </w:p>
  </w:footnote>
  <w:footnote w:id="34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Материалы по исторической фонетики тюркских языков. – М.: «Наука»,1955. – с. 37-39.</w:t>
      </w:r>
    </w:p>
  </w:footnote>
  <w:footnote w:id="341">
    <w:p>
      <w:pPr>
        <w:pStyle w:val="Style23"/>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Tekin Sh. Maytrisimit (Uygurca metinler). – Ankara, 1976. – 420 b.</w:t>
      </w:r>
    </w:p>
  </w:footnote>
  <w:footnote w:id="342">
    <w:p>
      <w:pPr>
        <w:pStyle w:val="Style23"/>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kk-KZ"/>
        </w:rPr>
        <w:t>Те</w:t>
      </w:r>
      <w:r>
        <w:rPr>
          <w:rFonts w:cs="Times New Roman" w:ascii="Times New Roman" w:hAnsi="Times New Roman"/>
          <w:sz w:val="20"/>
          <w:szCs w:val="20"/>
          <w:lang w:val="en-US"/>
        </w:rPr>
        <w:t>kin Sh. Islamiyet Oncesi Turk edebieti/ Turk dunyasi el kitabi. Ucinci Cilt.2 baski. –Ankara, 1992</w:t>
      </w:r>
      <w:r>
        <w:rPr>
          <w:rFonts w:cs="Times New Roman" w:ascii="Times New Roman" w:hAnsi="Times New Roman"/>
          <w:sz w:val="20"/>
          <w:szCs w:val="20"/>
          <w:lang w:val="kk-KZ"/>
        </w:rPr>
        <w:t>.</w:t>
      </w:r>
    </w:p>
  </w:footnote>
  <w:footnote w:id="343">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Tietze A.The Koman Riddles and Turkis folklor. – California, 1964.XIY</w:t>
      </w:r>
    </w:p>
  </w:footnote>
  <w:footnote w:id="344">
    <w:p>
      <w:pPr>
        <w:pStyle w:val="Footnote"/>
        <w:rPr/>
      </w:pPr>
      <w:r>
        <w:rPr>
          <w:rStyle w:val="FootnoteCharacters"/>
        </w:rPr>
        <w:footnoteRef/>
      </w:r>
      <w:r>
        <w:rPr/>
        <w:t xml:space="preserve"> </w:t>
      </w:r>
      <w:r>
        <w:rPr/>
        <w:t xml:space="preserve">История всемирной литературы. В 9 т. – М.: «Наука», 1983-1985. Т.1-3. – </w:t>
      </w:r>
      <w:r>
        <w:rPr>
          <w:lang w:val="kk-KZ"/>
        </w:rPr>
        <w:t xml:space="preserve">с. </w:t>
      </w:r>
      <w:r>
        <w:rPr/>
        <w:t>5</w:t>
      </w:r>
      <w:r>
        <w:rPr>
          <w:lang w:val="kk-KZ"/>
        </w:rPr>
        <w:t>5</w:t>
      </w:r>
      <w:r>
        <w:rPr/>
        <w:t>.</w:t>
      </w:r>
    </w:p>
  </w:footnote>
  <w:footnote w:id="345">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блева И.В. Происхождение и развитие тюркской аллитерационной системы в связи с историческим родством тюркских и монгольских языков //СТ.</w:t>
      </w:r>
      <w:r>
        <w:rPr>
          <w:rFonts w:cs="Times New Roman" w:ascii="Times New Roman" w:hAnsi="Times New Roman"/>
          <w:sz w:val="20"/>
          <w:szCs w:val="20"/>
          <w:lang w:val="kk-KZ"/>
        </w:rPr>
        <w:t xml:space="preserve"> </w:t>
      </w:r>
      <w:r>
        <w:rPr>
          <w:rFonts w:cs="Times New Roman" w:ascii="Times New Roman" w:hAnsi="Times New Roman"/>
          <w:sz w:val="20"/>
          <w:szCs w:val="20"/>
        </w:rPr>
        <w:t>1971. № 6</w:t>
      </w:r>
      <w:r>
        <w:rPr>
          <w:rFonts w:cs="Times New Roman" w:ascii="Times New Roman" w:hAnsi="Times New Roman"/>
          <w:sz w:val="20"/>
          <w:szCs w:val="20"/>
          <w:lang w:val="kk-KZ"/>
        </w:rPr>
        <w:t xml:space="preserve">. – с. 34. </w:t>
      </w:r>
    </w:p>
  </w:footnote>
  <w:footnote w:id="346">
    <w:p>
      <w:pPr>
        <w:pStyle w:val="Footnote"/>
        <w:rPr/>
      </w:pPr>
      <w:r>
        <w:rPr>
          <w:rStyle w:val="FootnoteCharacters"/>
        </w:rPr>
        <w:footnoteRef/>
      </w:r>
      <w:r>
        <w:rPr/>
        <w:t xml:space="preserve"> </w:t>
      </w:r>
      <w:r>
        <w:rPr>
          <w:lang w:val="kk-KZ"/>
        </w:rPr>
        <w:t xml:space="preserve">Там же, с. 37. </w:t>
      </w:r>
    </w:p>
  </w:footnote>
  <w:footnote w:id="347">
    <w:p>
      <w:pPr>
        <w:pStyle w:val="Footnote"/>
        <w:rPr/>
      </w:pPr>
      <w:r>
        <w:rPr>
          <w:rStyle w:val="FootnoteCharacters"/>
        </w:rPr>
        <w:footnoteRef/>
      </w:r>
      <w:r>
        <w:rPr/>
        <w:t xml:space="preserve"> </w:t>
      </w:r>
      <w:r>
        <w:rPr>
          <w:lang w:val="kk-KZ"/>
        </w:rPr>
        <w:t xml:space="preserve">Там же, с. 39. </w:t>
      </w:r>
    </w:p>
  </w:footnote>
  <w:footnote w:id="348">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еблева И.В. Поэтика древнетюркской литературы и ее трансформация в раннеклассический период.- М.: «Наука»,</w:t>
      </w:r>
      <w:r>
        <w:rPr>
          <w:rFonts w:cs="Times New Roman" w:ascii="Times New Roman" w:hAnsi="Times New Roman"/>
          <w:sz w:val="20"/>
          <w:szCs w:val="20"/>
          <w:lang w:val="kk-KZ"/>
        </w:rPr>
        <w:t xml:space="preserve"> </w:t>
      </w:r>
      <w:r>
        <w:rPr>
          <w:rFonts w:cs="Times New Roman" w:ascii="Times New Roman" w:hAnsi="Times New Roman"/>
          <w:sz w:val="20"/>
          <w:szCs w:val="20"/>
        </w:rPr>
        <w:t>1976.</w:t>
      </w:r>
      <w:r>
        <w:rPr>
          <w:rFonts w:cs="Times New Roman" w:ascii="Times New Roman" w:hAnsi="Times New Roman"/>
          <w:sz w:val="20"/>
          <w:szCs w:val="20"/>
          <w:lang w:val="kk-KZ"/>
        </w:rPr>
        <w:t xml:space="preserve"> – с. 104. </w:t>
      </w:r>
    </w:p>
  </w:footnote>
  <w:footnote w:id="349">
    <w:p>
      <w:pPr>
        <w:pStyle w:val="Footnote"/>
        <w:rPr/>
      </w:pPr>
      <w:r>
        <w:rPr>
          <w:rStyle w:val="FootnoteCharacters"/>
        </w:rPr>
        <w:footnoteRef/>
      </w:r>
      <w:r>
        <w:rPr/>
        <w:t xml:space="preserve"> </w:t>
      </w:r>
      <w:r>
        <w:rPr>
          <w:lang w:val="kk-KZ"/>
        </w:rPr>
        <w:t>Жирмунский В.М. О тюркском народном стихе // Тюркский героический эпос. – Л., 1974. – с. 171-174.</w:t>
      </w:r>
    </w:p>
  </w:footnote>
  <w:footnote w:id="350">
    <w:p>
      <w:pPr>
        <w:pStyle w:val="Footnote"/>
        <w:rPr/>
      </w:pPr>
      <w:r>
        <w:rPr>
          <w:rStyle w:val="FootnoteCharacters"/>
        </w:rPr>
        <w:footnoteRef/>
      </w:r>
      <w:r>
        <w:rPr/>
        <w:t xml:space="preserve"> </w:t>
      </w:r>
      <w:r>
        <w:rPr>
          <w:lang w:val="kk-KZ"/>
        </w:rPr>
        <w:t xml:space="preserve"> </w:t>
      </w:r>
      <w:r>
        <w:rPr>
          <w:lang w:val="kk-KZ"/>
        </w:rPr>
        <w:t>Там же,  с. 672.</w:t>
      </w:r>
    </w:p>
  </w:footnote>
  <w:footnote w:id="351">
    <w:p>
      <w:pPr>
        <w:pStyle w:val="Footnote"/>
        <w:rPr/>
      </w:pPr>
      <w:r>
        <w:rPr>
          <w:rStyle w:val="FootnoteCharacters"/>
        </w:rPr>
        <w:footnoteRef/>
      </w:r>
      <w:r>
        <w:rPr/>
        <w:t xml:space="preserve"> </w:t>
      </w:r>
      <w:r>
        <w:rPr/>
        <w:t xml:space="preserve">Фролов Д.В. Классический арабский стих. – М.: «Наука», 1991. – </w:t>
      </w:r>
      <w:r>
        <w:rPr>
          <w:lang w:val="kk-KZ"/>
        </w:rPr>
        <w:t>с. 11</w:t>
      </w:r>
      <w:r>
        <w:rPr/>
        <w:t>.</w:t>
      </w:r>
    </w:p>
  </w:footnote>
  <w:footnote w:id="352">
    <w:p>
      <w:pPr>
        <w:pStyle w:val="Style26"/>
        <w:spacing w:lineRule="auto" w:line="240" w:before="0" w:after="0"/>
        <w:ind w:left="0" w:hanging="0"/>
        <w:jc w:val="both"/>
        <w:rPr/>
      </w:pPr>
      <w:r>
        <w:rPr>
          <w:rStyle w:val="FootnoteCharacters"/>
        </w:rPr>
        <w:footnoteRef/>
      </w:r>
      <w:r>
        <w:rPr>
          <w:sz w:val="20"/>
          <w:szCs w:val="20"/>
        </w:rPr>
        <w:t xml:space="preserve"> </w:t>
      </w:r>
      <w:r>
        <w:rPr>
          <w:rFonts w:cs="Times New Roman" w:ascii="Times New Roman" w:hAnsi="Times New Roman"/>
          <w:sz w:val="20"/>
          <w:szCs w:val="20"/>
        </w:rPr>
        <w:t xml:space="preserve">Стеблева И.В. Происхождение и развитие тюркской аллитерационной системы в связи с историческим родством тюркских и монгольских языков //СТ.1971. № 6. – </w:t>
      </w:r>
      <w:r>
        <w:rPr>
          <w:rFonts w:cs="Times New Roman" w:ascii="Times New Roman" w:hAnsi="Times New Roman"/>
          <w:sz w:val="20"/>
          <w:szCs w:val="20"/>
          <w:lang w:val="kk-KZ"/>
        </w:rPr>
        <w:t>с</w:t>
      </w:r>
      <w:r>
        <w:rPr>
          <w:rFonts w:cs="Times New Roman" w:ascii="Times New Roman" w:hAnsi="Times New Roman"/>
          <w:sz w:val="20"/>
          <w:szCs w:val="20"/>
        </w:rPr>
        <w:t xml:space="preserve">. </w:t>
      </w:r>
      <w:r>
        <w:rPr>
          <w:rFonts w:cs="Times New Roman" w:ascii="Times New Roman" w:hAnsi="Times New Roman"/>
          <w:sz w:val="20"/>
          <w:szCs w:val="20"/>
          <w:lang w:val="kk-KZ"/>
        </w:rPr>
        <w:t>83</w:t>
      </w:r>
      <w:r>
        <w:rPr>
          <w:rFonts w:cs="Times New Roman" w:ascii="Times New Roman" w:hAnsi="Times New Roman"/>
          <w:sz w:val="20"/>
          <w:szCs w:val="20"/>
        </w:rPr>
        <w:t>.</w:t>
      </w:r>
    </w:p>
  </w:footnote>
  <w:footnote w:id="353">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асильев Г.М.</w:t>
      </w:r>
      <w:r>
        <w:rPr>
          <w:rFonts w:cs="Times New Roman" w:ascii="Times New Roman" w:hAnsi="Times New Roman"/>
          <w:sz w:val="20"/>
          <w:szCs w:val="20"/>
          <w:lang w:val="kk-KZ"/>
        </w:rPr>
        <w:t xml:space="preserve"> </w:t>
      </w:r>
      <w:r>
        <w:rPr>
          <w:rFonts w:cs="Times New Roman" w:ascii="Times New Roman" w:hAnsi="Times New Roman"/>
          <w:sz w:val="20"/>
          <w:szCs w:val="20"/>
        </w:rPr>
        <w:t>Якутское стихосложение. – Якутск, 1965.</w:t>
      </w:r>
      <w:r>
        <w:rPr>
          <w:rFonts w:cs="Times New Roman" w:ascii="Times New Roman" w:hAnsi="Times New Roman"/>
          <w:sz w:val="20"/>
          <w:szCs w:val="20"/>
          <w:lang w:val="kk-KZ"/>
        </w:rPr>
        <w:t xml:space="preserve"> – с. 61</w:t>
      </w:r>
      <w:r>
        <w:rPr>
          <w:rFonts w:cs="Times New Roman" w:ascii="Times New Roman" w:hAnsi="Times New Roman"/>
          <w:sz w:val="20"/>
          <w:szCs w:val="20"/>
        </w:rPr>
        <w:t>.</w:t>
      </w:r>
    </w:p>
  </w:footnote>
  <w:footnote w:id="354">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м же, с. 63</w:t>
      </w:r>
      <w:r>
        <w:rPr>
          <w:rFonts w:cs="Times New Roman" w:ascii="Times New Roman" w:hAnsi="Times New Roman"/>
          <w:sz w:val="20"/>
          <w:szCs w:val="20"/>
        </w:rPr>
        <w:t>.</w:t>
      </w:r>
    </w:p>
  </w:footnote>
  <w:footnote w:id="355">
    <w:p>
      <w:pPr>
        <w:pStyle w:val="Footnote"/>
        <w:rPr/>
      </w:pPr>
      <w:r>
        <w:rPr>
          <w:rStyle w:val="FootnoteCharacters"/>
        </w:rPr>
        <w:footnoteRef/>
      </w:r>
      <w:r>
        <w:rPr/>
        <w:t xml:space="preserve"> </w:t>
      </w:r>
      <w:r>
        <w:rPr>
          <w:lang w:val="kk-KZ"/>
        </w:rPr>
        <w:t>Усманов Х.У. Древние истоки тюркского стиха. – Казань, 1984. – с. 11.</w:t>
      </w:r>
    </w:p>
  </w:footnote>
  <w:footnote w:id="356">
    <w:p>
      <w:pPr>
        <w:pStyle w:val="Footnote"/>
        <w:rPr/>
      </w:pPr>
      <w:r>
        <w:rPr>
          <w:rStyle w:val="FootnoteCharacters"/>
        </w:rPr>
        <w:footnoteRef/>
      </w:r>
      <w:r>
        <w:rPr/>
        <w:t xml:space="preserve"> </w:t>
      </w:r>
      <w:r>
        <w:rPr>
          <w:lang w:val="kk-KZ"/>
        </w:rPr>
        <w:t xml:space="preserve">Там же,  с. 11. </w:t>
      </w:r>
    </w:p>
  </w:footnote>
  <w:footnote w:id="357">
    <w:p>
      <w:pPr>
        <w:pStyle w:val="Footnote"/>
        <w:rPr/>
      </w:pPr>
      <w:r>
        <w:rPr>
          <w:rStyle w:val="FootnoteCharacters"/>
        </w:rPr>
        <w:footnoteRef/>
      </w:r>
      <w:r>
        <w:rPr/>
        <w:t xml:space="preserve"> </w:t>
      </w:r>
      <w:r>
        <w:rPr>
          <w:lang w:val="kk-KZ"/>
        </w:rPr>
        <w:t xml:space="preserve"> </w:t>
      </w:r>
      <w:r>
        <w:rPr>
          <w:lang w:val="kk-KZ"/>
        </w:rPr>
        <w:t>Там же, с. 17.</w:t>
      </w:r>
    </w:p>
  </w:footnote>
  <w:footnote w:id="358">
    <w:p>
      <w:pPr>
        <w:pStyle w:val="Footnote"/>
        <w:rPr/>
      </w:pPr>
      <w:r>
        <w:rPr>
          <w:rStyle w:val="FootnoteCharacters"/>
        </w:rPr>
        <w:footnoteRef/>
      </w:r>
      <w:r>
        <w:rPr/>
        <w:t xml:space="preserve"> </w:t>
      </w:r>
      <w:r>
        <w:rPr>
          <w:lang w:val="kk-KZ"/>
        </w:rPr>
        <w:t xml:space="preserve">Там же, с. 47. </w:t>
      </w:r>
    </w:p>
  </w:footnote>
  <w:footnote w:id="359">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Щербак А.М. Енисейские рунические надписи // СТ. 1970. – М., «Наука», 1970. </w:t>
      </w:r>
      <w:r>
        <w:rPr>
          <w:rFonts w:cs="Times New Roman" w:ascii="Times New Roman" w:hAnsi="Times New Roman"/>
          <w:sz w:val="20"/>
          <w:szCs w:val="20"/>
          <w:lang w:val="kk-KZ"/>
        </w:rPr>
        <w:t xml:space="preserve">с. 145-146. </w:t>
      </w:r>
    </w:p>
  </w:footnote>
  <w:footnote w:id="360">
    <w:p>
      <w:pPr>
        <w:pStyle w:val="Footnote"/>
        <w:rPr/>
      </w:pPr>
      <w:r>
        <w:rPr>
          <w:rStyle w:val="FootnoteCharacters"/>
        </w:rPr>
        <w:footnoteRef/>
      </w:r>
      <w:r>
        <w:rPr/>
        <w:t xml:space="preserve"> </w:t>
      </w:r>
      <w:r>
        <w:rPr>
          <w:lang w:val="kk-KZ"/>
        </w:rPr>
        <w:t>Усманов Х.У. Древние истоки тюркского стиха. – Казань, 1984. – с. 46.</w:t>
      </w:r>
    </w:p>
  </w:footnote>
  <w:footnote w:id="361">
    <w:p>
      <w:pPr>
        <w:pStyle w:val="Footnote"/>
        <w:rPr/>
      </w:pPr>
      <w:r>
        <w:rPr>
          <w:rStyle w:val="FootnoteCharacters"/>
        </w:rPr>
        <w:footnoteRef/>
      </w:r>
      <w:r>
        <w:rPr/>
        <w:t xml:space="preserve"> </w:t>
      </w:r>
      <w:r>
        <w:rPr>
          <w:lang w:val="kk-KZ"/>
        </w:rPr>
        <w:t xml:space="preserve">Там же, с. 47. </w:t>
      </w:r>
    </w:p>
  </w:footnote>
  <w:footnote w:id="362">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римсаков Б. Узбек </w:t>
      </w:r>
      <w:r>
        <w:rPr>
          <w:rFonts w:cs="Times New Roman" w:ascii="Times New Roman" w:hAnsi="Times New Roman"/>
          <w:sz w:val="20"/>
          <w:szCs w:val="20"/>
          <w:lang w:val="kk-KZ"/>
        </w:rPr>
        <w:t xml:space="preserve">адабиетида сажъ. – Тошкент, 1978. – с. 20. </w:t>
      </w:r>
    </w:p>
  </w:footnote>
  <w:footnote w:id="363">
    <w:p>
      <w:pPr>
        <w:pStyle w:val="Style26"/>
        <w:spacing w:lineRule="auto" w:line="240" w:before="0" w:after="0"/>
        <w:ind w:left="0" w:hanging="0"/>
        <w:jc w:val="both"/>
        <w:rPr>
          <w:rFonts w:ascii="Times New Roman" w:hAnsi="Times New Roman" w:cs="Times New Roman"/>
          <w:sz w:val="20"/>
          <w:szCs w:val="20"/>
          <w:lang w:val="kk-KZ"/>
        </w:rPr>
      </w:pPr>
      <w:r>
        <w:rPr>
          <w:rStyle w:val="FootnoteCharacters"/>
        </w:rPr>
        <w:footnoteRef/>
      </w:r>
      <w:r>
        <w:rPr/>
        <w:t xml:space="preserve"> </w:t>
      </w:r>
      <w:r>
        <w:rPr>
          <w:rFonts w:cs="Times New Roman" w:ascii="Times New Roman" w:hAnsi="Times New Roman"/>
          <w:sz w:val="20"/>
          <w:szCs w:val="20"/>
        </w:rPr>
        <w:t>Стеблева И.В. Поэтика древнетюркской литературы и ее трансформация в раннеклассический период.- М.: «Наука»,</w:t>
      </w:r>
      <w:r>
        <w:rPr>
          <w:rFonts w:cs="Times New Roman" w:ascii="Times New Roman" w:hAnsi="Times New Roman"/>
          <w:sz w:val="20"/>
          <w:szCs w:val="20"/>
          <w:lang w:val="kk-KZ"/>
        </w:rPr>
        <w:t xml:space="preserve"> </w:t>
      </w:r>
      <w:r>
        <w:rPr>
          <w:rFonts w:cs="Times New Roman" w:ascii="Times New Roman" w:hAnsi="Times New Roman"/>
          <w:sz w:val="20"/>
          <w:szCs w:val="20"/>
        </w:rPr>
        <w:t>1976</w:t>
      </w:r>
      <w:r>
        <w:rPr>
          <w:rFonts w:cs="Times New Roman" w:ascii="Times New Roman" w:hAnsi="Times New Roman"/>
          <w:sz w:val="20"/>
          <w:szCs w:val="20"/>
          <w:lang w:val="kk-KZ"/>
        </w:rPr>
        <w:t>. – с. 67</w:t>
      </w:r>
      <w:r>
        <w:rPr>
          <w:rFonts w:cs="Times New Roman" w:ascii="Times New Roman" w:hAnsi="Times New Roman"/>
          <w:sz w:val="20"/>
          <w:szCs w:val="20"/>
        </w:rPr>
        <w:t>.</w:t>
      </w:r>
    </w:p>
    <w:p>
      <w:pPr>
        <w:pStyle w:val="Style26"/>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364">
    <w:p>
      <w:pPr>
        <w:pStyle w:val="Footnote"/>
        <w:rPr/>
      </w:pPr>
      <w:r>
        <w:rPr>
          <w:rStyle w:val="FootnoteCharacters"/>
        </w:rPr>
        <w:footnoteRef/>
      </w:r>
      <w:r>
        <w:rPr/>
        <w:t xml:space="preserve"> </w:t>
      </w:r>
      <w:r>
        <w:rPr/>
        <w:t xml:space="preserve">Фролов Д.В. Классический арабский стих. – М.: «Наука», 1991. </w:t>
      </w:r>
      <w:r>
        <w:rPr>
          <w:lang w:val="kk-KZ"/>
        </w:rPr>
        <w:t>с. 8-13</w:t>
      </w:r>
      <w:r>
        <w:rPr/>
        <w:t>.</w:t>
      </w:r>
    </w:p>
  </w:footnote>
  <w:footnote w:id="365">
    <w:p>
      <w:pPr>
        <w:pStyle w:val="Footnote"/>
        <w:rPr/>
      </w:pPr>
      <w:r>
        <w:rPr>
          <w:rStyle w:val="FootnoteCharacters"/>
        </w:rPr>
        <w:footnoteRef/>
      </w:r>
      <w:r>
        <w:rPr/>
        <w:t xml:space="preserve"> </w:t>
      </w:r>
      <w:r>
        <w:rPr>
          <w:lang w:val="kk-KZ"/>
        </w:rPr>
        <w:t>Тиливалди А. Древнетюркский книжный стих. – Алматы, 2002. – с. 127.</w:t>
      </w:r>
    </w:p>
  </w:footnote>
  <w:footnote w:id="366">
    <w:p>
      <w:pPr>
        <w:pStyle w:val="Footnote"/>
        <w:rPr/>
      </w:pPr>
      <w:r>
        <w:rPr>
          <w:rStyle w:val="FootnoteCharacters"/>
        </w:rPr>
        <w:footnoteRef/>
      </w:r>
      <w:r>
        <w:rPr/>
        <w:t xml:space="preserve"> </w:t>
      </w:r>
      <w:r>
        <w:rPr>
          <w:lang w:val="kk-KZ"/>
        </w:rPr>
        <w:t>Жирмунский В.М. О тюркском народном стихе // Тюркский героический эпос. – Л., 1974. – с. 660.</w:t>
      </w:r>
    </w:p>
  </w:footnote>
  <w:footnote w:id="367">
    <w:p>
      <w:pPr>
        <w:pStyle w:val="Normal"/>
        <w:jc w:val="both"/>
        <w:rPr/>
      </w:pPr>
      <w:r>
        <w:rPr>
          <w:rStyle w:val="FootnoteCharacters"/>
        </w:rPr>
        <w:footnoteRef/>
      </w:r>
      <w:r>
        <w:rPr>
          <w:sz w:val="20"/>
          <w:szCs w:val="20"/>
        </w:rPr>
        <w:t xml:space="preserve"> </w:t>
      </w:r>
      <w:r>
        <w:rPr>
          <w:sz w:val="20"/>
          <w:szCs w:val="20"/>
          <w:lang w:val="kk-KZ"/>
        </w:rPr>
        <w:t>Бабур Захир Ад-дин Мухаммад. Трактат об арузе. – Ташкент, 1972. – с. 30-31.</w:t>
      </w:r>
    </w:p>
    <w:p>
      <w:pPr>
        <w:pStyle w:val="Normal"/>
        <w:spacing w:before="0" w:after="200"/>
        <w:jc w:val="both"/>
        <w:rPr>
          <w:sz w:val="24"/>
          <w:szCs w:val="24"/>
          <w:lang w:val="kk-KZ"/>
        </w:rPr>
      </w:pPr>
      <w:r>
        <w:rPr>
          <w:sz w:val="24"/>
          <w:szCs w:val="24"/>
          <w:lang w:val="kk-KZ"/>
        </w:rPr>
      </w:r>
    </w:p>
  </w:footnote>
  <w:footnote w:id="368">
    <w:p>
      <w:pPr>
        <w:pStyle w:val="Footnote"/>
        <w:rPr/>
      </w:pPr>
      <w:r>
        <w:rPr>
          <w:rStyle w:val="FootnoteCharacters"/>
        </w:rPr>
        <w:footnoteRef/>
      </w:r>
      <w:r>
        <w:rPr/>
        <w:t xml:space="preserve"> </w:t>
      </w:r>
      <w:r>
        <w:rPr>
          <w:lang w:val="kk-KZ"/>
        </w:rPr>
        <w:t xml:space="preserve">Хамраев М.К.  Основы тюркского стихосложения. </w:t>
      </w:r>
      <w:r>
        <w:rPr/>
        <w:t>–</w:t>
      </w:r>
      <w:r>
        <w:rPr>
          <w:lang w:val="kk-KZ"/>
        </w:rPr>
        <w:t xml:space="preserve"> Алма-Ата, 1963. – с. 264.</w:t>
      </w:r>
    </w:p>
  </w:footnote>
  <w:footnote w:id="369">
    <w:p>
      <w:pPr>
        <w:pStyle w:val="Normal"/>
        <w:spacing w:before="0" w:after="200"/>
        <w:jc w:val="both"/>
        <w:rPr/>
      </w:pPr>
      <w:r>
        <w:rPr>
          <w:rStyle w:val="FootnoteCharacters"/>
        </w:rPr>
        <w:footnoteRef/>
      </w:r>
      <w:r>
        <w:rPr>
          <w:sz w:val="20"/>
          <w:szCs w:val="20"/>
          <w:lang w:val="kk-KZ"/>
        </w:rPr>
        <w:t>Дандин. Зеркало поэзии /«Кавьдарша»/Восточная поэтика (тексты, исследования, комментарии). – М.</w:t>
      </w:r>
      <w:r>
        <w:rPr>
          <w:sz w:val="20"/>
          <w:szCs w:val="20"/>
        </w:rPr>
        <w:t>: «Наука»,</w:t>
      </w:r>
      <w:r>
        <w:rPr>
          <w:sz w:val="20"/>
          <w:szCs w:val="20"/>
          <w:lang w:val="kk-KZ"/>
        </w:rPr>
        <w:t xml:space="preserve"> 1996. – с. 286.</w:t>
      </w:r>
    </w:p>
  </w:footnote>
  <w:footnote w:id="370">
    <w:p>
      <w:pPr>
        <w:pStyle w:val="Normal"/>
        <w:spacing w:before="0" w:after="200"/>
        <w:jc w:val="both"/>
        <w:rPr/>
      </w:pPr>
      <w:r>
        <w:rPr>
          <w:rStyle w:val="FootnoteCharacters"/>
        </w:rPr>
        <w:footnoteRef/>
      </w:r>
      <w:r>
        <w:rPr>
          <w:sz w:val="20"/>
          <w:szCs w:val="20"/>
          <w:lang w:val="kk-KZ"/>
        </w:rPr>
        <w:t>Раджашекхара. Рассуждение о поэзии. («Кавьямиманса») Восточная поэтика (тексты, исследования, комментарии ). – М.</w:t>
      </w:r>
      <w:r>
        <w:rPr>
          <w:sz w:val="20"/>
          <w:szCs w:val="20"/>
        </w:rPr>
        <w:t>: «Наука»,</w:t>
      </w:r>
      <w:r>
        <w:rPr>
          <w:sz w:val="20"/>
          <w:szCs w:val="20"/>
          <w:lang w:val="kk-KZ"/>
        </w:rPr>
        <w:t xml:space="preserve">  1996. – с. 286.</w:t>
      </w:r>
    </w:p>
  </w:footnote>
  <w:footnote w:id="371">
    <w:p>
      <w:pPr>
        <w:pStyle w:val="Normal"/>
        <w:spacing w:before="0" w:after="200"/>
        <w:jc w:val="both"/>
        <w:rPr/>
      </w:pPr>
      <w:r>
        <w:rPr>
          <w:rStyle w:val="FootnoteCharacters"/>
        </w:rPr>
        <w:footnoteRef/>
      </w:r>
      <w:r>
        <w:rPr>
          <w:sz w:val="20"/>
          <w:szCs w:val="20"/>
        </w:rPr>
        <w:t xml:space="preserve"> </w:t>
      </w:r>
      <w:r>
        <w:rPr>
          <w:sz w:val="20"/>
          <w:szCs w:val="20"/>
          <w:lang w:val="kk-KZ"/>
        </w:rPr>
        <w:t>Иванов В.В. Эстетическое наследие древней и средневековой Индии //Литература и культура древней  и средневековой Индии. –М.: «Наука», 1979. – с. 275.</w:t>
      </w:r>
    </w:p>
  </w:footnote>
  <w:footnote w:id="372">
    <w:p>
      <w:pPr>
        <w:pStyle w:val="Footnote"/>
        <w:rPr/>
      </w:pPr>
      <w:r>
        <w:rPr>
          <w:rStyle w:val="FootnoteCharacters"/>
        </w:rPr>
        <w:footnoteRef/>
      </w:r>
      <w:r>
        <w:rPr/>
        <w:t xml:space="preserve"> </w:t>
      </w:r>
      <w:r>
        <w:rPr>
          <w:lang w:val="kk-KZ"/>
        </w:rPr>
        <w:t>Брагинский В.И. Эволюция малайского классического стиха. – Москва, 1975.</w:t>
      </w:r>
    </w:p>
  </w:footnote>
  <w:footnote w:id="373">
    <w:p>
      <w:pPr>
        <w:pStyle w:val="Normal"/>
        <w:spacing w:before="0" w:after="200"/>
        <w:jc w:val="both"/>
        <w:rPr/>
      </w:pPr>
      <w:r>
        <w:rPr>
          <w:rStyle w:val="FootnoteCharacters"/>
        </w:rPr>
        <w:footnoteRef/>
      </w:r>
      <w:r>
        <w:rPr>
          <w:sz w:val="20"/>
          <w:szCs w:val="20"/>
        </w:rPr>
        <w:t xml:space="preserve"> </w:t>
      </w:r>
      <w:r>
        <w:rPr>
          <w:sz w:val="20"/>
          <w:szCs w:val="20"/>
          <w:lang w:val="kk-KZ"/>
        </w:rPr>
        <w:t>Соссюр Ф. Де. Труды по языкознанию. – М.: «Наука», 1977. – с. 406.</w:t>
      </w:r>
    </w:p>
  </w:footnote>
  <w:footnote w:id="374">
    <w:p>
      <w:pPr>
        <w:pStyle w:val="Normal"/>
        <w:jc w:val="both"/>
        <w:rPr/>
      </w:pPr>
      <w:r>
        <w:rPr>
          <w:rStyle w:val="FootnoteCharacters"/>
        </w:rPr>
        <w:footnoteRef/>
      </w:r>
      <w:r>
        <w:rPr>
          <w:sz w:val="20"/>
          <w:szCs w:val="20"/>
        </w:rPr>
        <w:t xml:space="preserve"> </w:t>
      </w:r>
      <w:r>
        <w:rPr>
          <w:sz w:val="20"/>
          <w:szCs w:val="20"/>
          <w:lang w:val="kk-KZ"/>
        </w:rPr>
        <w:t>Гаспаров М.Л. Очерк истории европейского стиха. –М.: «Наука», 1989. – с. 44.</w:t>
      </w:r>
    </w:p>
    <w:p>
      <w:pPr>
        <w:pStyle w:val="Normal"/>
        <w:spacing w:before="0" w:after="200"/>
        <w:jc w:val="both"/>
        <w:rPr>
          <w:sz w:val="24"/>
          <w:szCs w:val="24"/>
          <w:lang w:val="kk-KZ"/>
        </w:rPr>
      </w:pPr>
      <w:r>
        <w:rPr>
          <w:sz w:val="24"/>
          <w:szCs w:val="24"/>
          <w:lang w:val="kk-KZ"/>
        </w:rPr>
      </w:r>
    </w:p>
  </w:footnote>
  <w:footnote w:id="375">
    <w:p>
      <w:pPr>
        <w:pStyle w:val="Footnote"/>
        <w:rPr/>
      </w:pPr>
      <w:r>
        <w:rPr>
          <w:rStyle w:val="FootnoteCharacters"/>
        </w:rPr>
        <w:footnoteRef/>
      </w:r>
      <w:r>
        <w:rPr>
          <w:i/>
          <w:lang w:val="kk-KZ"/>
        </w:rPr>
        <w:t>Кенжебаев Б.«Әдебиет белестері». Алматы:«Ғылым», 1986.– 7, 8 бет.</w:t>
      </w:r>
    </w:p>
  </w:footnote>
  <w:footnote w:id="376">
    <w:p>
      <w:pPr>
        <w:pStyle w:val="Footnote"/>
        <w:rPr/>
      </w:pPr>
      <w:r>
        <w:rPr>
          <w:rStyle w:val="FootnoteCharacters"/>
        </w:rPr>
        <w:footnoteRef/>
      </w:r>
      <w:r>
        <w:rPr>
          <w:i/>
          <w:lang w:val="kk-KZ"/>
        </w:rPr>
        <w:t xml:space="preserve">Келімбетов Н. «Ежелгі дәуір әдебиеті». Алматы:«Ана тілі», 1991.– 10-бет. </w:t>
      </w:r>
    </w:p>
  </w:footnote>
  <w:footnote w:id="377">
    <w:p>
      <w:pPr>
        <w:pStyle w:val="Footnote"/>
        <w:rPr/>
      </w:pPr>
      <w:r>
        <w:rPr>
          <w:rStyle w:val="FootnoteCharacters"/>
        </w:rPr>
        <w:footnoteRef/>
      </w:r>
      <w:r>
        <w:rPr>
          <w:i/>
          <w:lang w:val="kk-KZ"/>
        </w:rPr>
        <w:t xml:space="preserve">Брагинский В.И. «Проблемы типологии средневековых литератур Востока». Москва: «Наука», 1991.– с.24 </w:t>
      </w:r>
    </w:p>
  </w:footnote>
  <w:footnote w:id="378">
    <w:p>
      <w:pPr>
        <w:pStyle w:val="Footnote"/>
        <w:rPr/>
      </w:pPr>
      <w:r>
        <w:rPr>
          <w:rStyle w:val="FootnoteCharacters"/>
        </w:rPr>
        <w:footnoteRef/>
      </w:r>
      <w:r>
        <w:rPr>
          <w:i/>
          <w:lang w:val="kk-KZ"/>
        </w:rPr>
        <w:t>Сүйінішәлиев Х. «Қазақ әдебиетінің тарихы». Алматы:  «Санат», 2006. – 9 бет.</w:t>
      </w:r>
    </w:p>
  </w:footnote>
  <w:footnote w:id="379">
    <w:p>
      <w:pPr>
        <w:pStyle w:val="Footnote"/>
        <w:rPr/>
      </w:pPr>
      <w:r>
        <w:rPr>
          <w:rStyle w:val="FootnoteCharacters"/>
        </w:rPr>
        <w:footnoteRef/>
      </w:r>
      <w:r>
        <w:rPr>
          <w:i/>
          <w:lang w:val="kk-KZ"/>
        </w:rPr>
        <w:t>Сүйінішәлиев Х. «Қазақ әдебиетінің тарихы». Алматы: «Санат»,2006. – 10 бет.</w:t>
      </w:r>
    </w:p>
  </w:footnote>
  <w:footnote w:id="380">
    <w:p>
      <w:pPr>
        <w:pStyle w:val="Footnote"/>
        <w:rPr/>
      </w:pPr>
      <w:r>
        <w:rPr>
          <w:rStyle w:val="FootnoteCharacters"/>
        </w:rPr>
        <w:footnoteRef/>
      </w:r>
      <w:r>
        <w:rPr>
          <w:i/>
          <w:lang w:val="kk-KZ"/>
        </w:rPr>
        <w:t>Бердібаев Р. «Гүлстанның бұлбұлдары». Алматы:  «Жазушы», 1970. – 60 бет.</w:t>
      </w:r>
    </w:p>
  </w:footnote>
  <w:footnote w:id="381">
    <w:p>
      <w:pPr>
        <w:pStyle w:val="Footnote"/>
        <w:rPr/>
      </w:pPr>
      <w:r>
        <w:rPr>
          <w:rStyle w:val="FootnoteCharacters"/>
        </w:rPr>
        <w:footnoteRef/>
      </w:r>
      <w:r>
        <w:rPr>
          <w:lang w:val="kk-KZ"/>
        </w:rPr>
        <w:t xml:space="preserve"> </w:t>
      </w:r>
      <w:r>
        <w:rPr>
          <w:i/>
          <w:lang w:val="kk-KZ"/>
        </w:rPr>
        <w:t>Күмісбаев Ө. «Иран әдебиетінің тарихы».  Алматы: «Қазақ университеті»,  2009. – 15 бет.</w:t>
      </w:r>
    </w:p>
  </w:footnote>
  <w:footnote w:id="382">
    <w:p>
      <w:pPr>
        <w:pStyle w:val="Footnote"/>
        <w:rPr/>
      </w:pPr>
      <w:r>
        <w:rPr>
          <w:rStyle w:val="FootnoteCharacters"/>
        </w:rPr>
        <w:footnoteRef/>
      </w:r>
      <w:r>
        <w:rPr>
          <w:lang w:val="kk-KZ"/>
        </w:rPr>
        <w:t xml:space="preserve"> </w:t>
      </w:r>
      <w:r>
        <w:rPr>
          <w:i/>
          <w:lang w:val="kk-KZ"/>
        </w:rPr>
        <w:t>Жирмунский В.М. «Сравнительные литературоведение».  Ленинград: «Накуа», 1979.– с.46</w:t>
      </w:r>
    </w:p>
  </w:footnote>
  <w:footnote w:id="383">
    <w:p>
      <w:pPr>
        <w:pStyle w:val="Footnote"/>
        <w:rPr/>
      </w:pPr>
      <w:r>
        <w:rPr>
          <w:rStyle w:val="FootnoteCharacters"/>
        </w:rPr>
        <w:footnoteRef/>
      </w:r>
      <w:r>
        <w:rPr>
          <w:i/>
          <w:lang w:val="kk-KZ"/>
        </w:rPr>
        <w:t xml:space="preserve"> </w:t>
      </w:r>
      <w:r>
        <w:rPr>
          <w:i/>
          <w:lang w:val="kk-KZ"/>
        </w:rPr>
        <w:t>Брагинский В.И.</w:t>
      </w:r>
      <w:r>
        <w:rPr>
          <w:lang w:val="kk-KZ"/>
        </w:rPr>
        <w:t xml:space="preserve"> </w:t>
      </w:r>
      <w:r>
        <w:rPr>
          <w:i/>
          <w:lang w:val="kk-KZ"/>
        </w:rPr>
        <w:t>«Проблемы типологии средневековых литератур Востока». Москва: «Наука»,1991.– с.25,26.</w:t>
      </w:r>
    </w:p>
  </w:footnote>
  <w:footnote w:id="384">
    <w:p>
      <w:pPr>
        <w:pStyle w:val="Footnote"/>
        <w:spacing w:lineRule="exact" w:line="240"/>
        <w:rPr/>
      </w:pPr>
      <w:r>
        <w:rPr>
          <w:rStyle w:val="FootnoteCharacters"/>
        </w:rPr>
        <w:footnoteRef/>
      </w:r>
      <w:r>
        <w:rPr>
          <w:lang w:val="kk-KZ"/>
        </w:rPr>
        <w:t xml:space="preserve"> </w:t>
      </w:r>
      <w:r>
        <w:rPr>
          <w:i/>
          <w:lang w:val="kk-KZ"/>
        </w:rPr>
        <w:t>Қасқабасов С. «ХҮ-ХҮІІІ ғасырдағы қазақ әдебиеті». Алматы: «ӘӨИ», 2005. – 64 бет.</w:t>
      </w:r>
    </w:p>
  </w:footnote>
  <w:footnote w:id="385">
    <w:p>
      <w:pPr>
        <w:pStyle w:val="Footnote"/>
        <w:rPr/>
      </w:pPr>
      <w:r>
        <w:rPr>
          <w:rStyle w:val="FootnoteCharacters"/>
        </w:rPr>
        <w:footnoteRef/>
      </w:r>
      <w:r>
        <w:rPr>
          <w:i/>
          <w:lang w:val="kk-KZ"/>
        </w:rPr>
        <w:t xml:space="preserve"> </w:t>
      </w:r>
      <w:r>
        <w:rPr>
          <w:i/>
          <w:lang w:val="kk-KZ"/>
        </w:rPr>
        <w:t>Бердібаев Р. Түрік-манғол эпос-жырларындағы ортақ желілер. // «Қазақ фольклорының типологиясы». Алматы:  «Ғылым», 1981. – 7,8 беттер.</w:t>
      </w:r>
    </w:p>
  </w:footnote>
  <w:footnote w:id="386">
    <w:p>
      <w:pPr>
        <w:pStyle w:val="Normal"/>
        <w:shd w:fill="FFFFFF" w:val="clear"/>
        <w:spacing w:lineRule="exact" w:line="200" w:before="0" w:after="200"/>
        <w:rPr/>
      </w:pPr>
      <w:r>
        <w:rPr>
          <w:rStyle w:val="FootnoteCharacters"/>
        </w:rPr>
        <w:footnoteRef/>
      </w:r>
      <w:r>
        <w:rPr>
          <w:i/>
          <w:sz w:val="20"/>
          <w:szCs w:val="20"/>
          <w:lang w:val="kk-KZ"/>
        </w:rPr>
        <w:t xml:space="preserve"> </w:t>
      </w:r>
      <w:r>
        <w:rPr>
          <w:i/>
          <w:sz w:val="20"/>
          <w:szCs w:val="20"/>
          <w:lang w:val="kk-KZ"/>
        </w:rPr>
        <w:t xml:space="preserve">Самойлович А. К вопросу о двенадцатилетнем животном цикле у </w:t>
      </w:r>
      <w:r>
        <w:rPr>
          <w:i/>
          <w:sz w:val="20"/>
          <w:szCs w:val="20"/>
        </w:rPr>
        <w:t>тюркских народов // Восточные записки. Л</w:t>
      </w:r>
      <w:r>
        <w:rPr>
          <w:i/>
          <w:sz w:val="20"/>
          <w:szCs w:val="20"/>
          <w:lang w:val="kk-KZ"/>
        </w:rPr>
        <w:t xml:space="preserve">енинград: </w:t>
      </w:r>
      <w:r>
        <w:rPr>
          <w:i/>
          <w:sz w:val="20"/>
          <w:szCs w:val="20"/>
        </w:rPr>
        <w:t xml:space="preserve"> 1927. Т. 1. С. 147—162;</w:t>
      </w:r>
    </w:p>
  </w:footnote>
  <w:footnote w:id="387">
    <w:p>
      <w:pPr>
        <w:pStyle w:val="Footnote"/>
        <w:rPr/>
      </w:pPr>
      <w:r>
        <w:rPr>
          <w:rStyle w:val="FootnoteCharacters"/>
        </w:rPr>
        <w:footnoteRef/>
      </w:r>
      <w:r>
        <w:rPr>
          <w:i/>
        </w:rPr>
        <w:t xml:space="preserve"> </w:t>
      </w:r>
      <w:r>
        <w:rPr>
          <w:i/>
          <w:lang w:val="kk-KZ"/>
        </w:rPr>
        <w:t>Ғұлам Ғ.«Атойи эмас, Отайи». «Узбек маденияти» газеті, 1959 жыл, 21 қаңтар.</w:t>
      </w:r>
    </w:p>
  </w:footnote>
  <w:footnote w:id="388">
    <w:p>
      <w:pPr>
        <w:pStyle w:val="Normal"/>
        <w:spacing w:lineRule="exact" w:line="200" w:before="0" w:after="200"/>
        <w:jc w:val="both"/>
        <w:rPr/>
      </w:pPr>
      <w:r>
        <w:rPr>
          <w:rStyle w:val="FootnoteCharacters"/>
        </w:rPr>
        <w:footnoteRef/>
      </w:r>
      <w:r>
        <w:rPr>
          <w:i/>
          <w:sz w:val="20"/>
          <w:szCs w:val="20"/>
          <w:lang w:val="kk-KZ"/>
        </w:rPr>
        <w:t>В.М.Жирмунский. «Сравнительные литературоведение». Ленинград: «Наука», 1979.– с. 176, 177.</w:t>
      </w:r>
    </w:p>
  </w:footnote>
  <w:footnote w:id="389">
    <w:p>
      <w:pPr>
        <w:pStyle w:val="Footnote"/>
        <w:spacing w:lineRule="exact" w:line="200"/>
        <w:rPr/>
      </w:pPr>
      <w:r>
        <w:rPr>
          <w:rStyle w:val="FootnoteCharacters"/>
        </w:rPr>
        <w:footnoteRef/>
      </w:r>
      <w:r>
        <w:rPr>
          <w:i/>
          <w:lang w:val="kk-KZ"/>
        </w:rPr>
        <w:t xml:space="preserve"> </w:t>
      </w:r>
      <w:r>
        <w:rPr>
          <w:i/>
          <w:lang w:val="kk-KZ"/>
        </w:rPr>
        <w:t>Қыраубаева А. «Ғасырлар мұрасы». Алматы: «Ғылым», 1988.– 14,15 беттер.</w:t>
      </w:r>
    </w:p>
  </w:footnote>
  <w:footnote w:id="390">
    <w:p>
      <w:pPr>
        <w:pStyle w:val="Footnote"/>
        <w:rPr/>
      </w:pPr>
      <w:r>
        <w:rPr>
          <w:rStyle w:val="FootnoteCharacters"/>
        </w:rPr>
        <w:footnoteRef/>
      </w:r>
      <w:r>
        <w:rPr>
          <w:lang w:val="kk-KZ"/>
        </w:rPr>
        <w:t xml:space="preserve"> </w:t>
      </w:r>
      <w:r>
        <w:rPr>
          <w:i/>
          <w:lang w:val="kk-KZ"/>
        </w:rPr>
        <w:t>Бертельс Е.Э. «История персидско-таджиксой литературы». Москва: «Наука», 1960. – с. 78</w:t>
      </w:r>
    </w:p>
  </w:footnote>
  <w:footnote w:id="391">
    <w:p>
      <w:pPr>
        <w:pStyle w:val="Footnote"/>
        <w:rPr/>
      </w:pPr>
      <w:r>
        <w:rPr>
          <w:rStyle w:val="FootnoteCharacters"/>
        </w:rPr>
        <w:footnoteRef/>
      </w:r>
      <w:r>
        <w:rPr>
          <w:i/>
          <w:lang w:val="kk-KZ"/>
        </w:rPr>
        <w:t xml:space="preserve"> </w:t>
      </w:r>
      <w:r>
        <w:rPr>
          <w:i/>
          <w:lang w:val="kk-KZ"/>
        </w:rPr>
        <w:t>Науаи Ә.«Таңдамалы шығармалар». Алматы, «Қазбірмембаспасы», 1948 жыл 6-бет.</w:t>
      </w:r>
    </w:p>
  </w:footnote>
  <w:footnote w:id="392">
    <w:p>
      <w:pPr>
        <w:pStyle w:val="Footnote"/>
        <w:rPr/>
      </w:pPr>
      <w:r>
        <w:rPr>
          <w:rStyle w:val="FootnoteCharacters"/>
        </w:rPr>
        <w:footnoteRef/>
      </w:r>
      <w:r>
        <w:rPr>
          <w:i/>
          <w:lang w:val="kk-KZ"/>
        </w:rPr>
        <w:t>Айбек М. «Науаи», Ташкент–1950 жыл, 2-3 беттер.</w:t>
      </w:r>
    </w:p>
  </w:footnote>
  <w:footnote w:id="393">
    <w:p>
      <w:pPr>
        <w:pStyle w:val="Footnote"/>
        <w:rPr/>
      </w:pPr>
      <w:r>
        <w:rPr>
          <w:rStyle w:val="FootnoteCharacters"/>
        </w:rPr>
        <w:footnoteRef/>
      </w:r>
      <w:r>
        <w:rPr>
          <w:lang w:val="kk-KZ"/>
        </w:rPr>
        <w:t xml:space="preserve"> </w:t>
      </w:r>
      <w:r>
        <w:rPr>
          <w:i/>
          <w:lang w:val="kk-KZ"/>
        </w:rPr>
        <w:t>«Оңтүстік Қазақстан облысының энциоклопедиясы». Алматы: «Арыс», 2002.– 69-бет.</w:t>
      </w:r>
    </w:p>
  </w:footnote>
  <w:footnote w:id="394">
    <w:p>
      <w:pPr>
        <w:pStyle w:val="Footnote"/>
        <w:rPr/>
      </w:pPr>
      <w:r>
        <w:rPr>
          <w:rStyle w:val="FootnoteCharacters"/>
        </w:rPr>
        <w:footnoteRef/>
      </w:r>
      <w:r>
        <w:rPr>
          <w:i/>
          <w:lang w:val="kk-KZ"/>
        </w:rPr>
        <w:t>.Шарипов Ә.М.«Творческая биография ». Казань: 1992.– с. 4</w:t>
      </w:r>
    </w:p>
  </w:footnote>
  <w:footnote w:id="395">
    <w:p>
      <w:pPr>
        <w:pStyle w:val="Footnote"/>
        <w:rPr/>
      </w:pPr>
      <w:r>
        <w:rPr>
          <w:rStyle w:val="FootnoteCharacters"/>
        </w:rPr>
        <w:footnoteRef/>
      </w:r>
      <w:r>
        <w:rPr>
          <w:i/>
          <w:lang w:val="kk-KZ"/>
        </w:rPr>
        <w:t xml:space="preserve"> </w:t>
      </w:r>
      <w:r>
        <w:rPr>
          <w:i/>
          <w:lang w:val="kk-KZ"/>
        </w:rPr>
        <w:t>Кенжебаев Б. «Әдебиет белестері». Алматы: «Жазушы», 1986. –  41 бет.</w:t>
      </w:r>
    </w:p>
  </w:footnote>
  <w:footnote w:id="396">
    <w:p>
      <w:pPr>
        <w:pStyle w:val="Footnote"/>
        <w:rPr/>
      </w:pPr>
      <w:r>
        <w:rPr>
          <w:rStyle w:val="FootnoteCharacters"/>
        </w:rPr>
        <w:footnoteRef/>
      </w:r>
      <w:r>
        <w:rPr>
          <w:i/>
          <w:lang w:val="kk-KZ"/>
        </w:rPr>
        <w:t xml:space="preserve"> </w:t>
      </w:r>
      <w:r>
        <w:rPr>
          <w:i/>
          <w:lang w:val="kk-KZ"/>
        </w:rPr>
        <w:t>«Қазыналы Оңтүстік». Алматы: «Нұрлы әлем», 2012. – 23 бет.</w:t>
      </w:r>
    </w:p>
  </w:footnote>
  <w:footnote w:id="397">
    <w:p>
      <w:pPr>
        <w:pStyle w:val="Footnote"/>
        <w:rPr/>
      </w:pPr>
      <w:r>
        <w:rPr>
          <w:rStyle w:val="FootnoteCharacters"/>
        </w:rPr>
        <w:footnoteRef/>
      </w:r>
      <w:r>
        <w:rPr>
          <w:i/>
          <w:lang w:val="kk-KZ"/>
        </w:rPr>
        <w:t xml:space="preserve"> </w:t>
      </w:r>
      <w:r>
        <w:rPr>
          <w:i/>
          <w:lang w:val="kk-KZ"/>
        </w:rPr>
        <w:t>Сонда, 25-бет.</w:t>
      </w:r>
    </w:p>
  </w:footnote>
  <w:footnote w:id="398">
    <w:p>
      <w:pPr>
        <w:pStyle w:val="Footnote"/>
        <w:rPr/>
      </w:pPr>
      <w:r>
        <w:rPr>
          <w:rStyle w:val="FootnoteCharacters"/>
        </w:rPr>
        <w:footnoteRef/>
      </w:r>
      <w:r>
        <w:rPr>
          <w:i/>
          <w:lang w:val="kk-KZ"/>
        </w:rPr>
        <w:t xml:space="preserve"> </w:t>
      </w:r>
      <w:r>
        <w:rPr>
          <w:i/>
          <w:lang w:val="kk-KZ"/>
        </w:rPr>
        <w:t>Әдеби жәдігерліктер–17 том. Алматы:  «Таймас» баспа үйі, 2012.–  8,117 беттер.</w:t>
      </w:r>
    </w:p>
  </w:footnote>
  <w:footnote w:id="399">
    <w:p>
      <w:pPr>
        <w:pStyle w:val="Footnote"/>
        <w:rPr/>
      </w:pPr>
      <w:r>
        <w:rPr>
          <w:rStyle w:val="FootnoteCharacters"/>
        </w:rPr>
        <w:footnoteRef/>
      </w:r>
      <w:r>
        <w:rPr>
          <w:i/>
          <w:lang w:val="kk-KZ"/>
        </w:rPr>
        <w:t xml:space="preserve"> </w:t>
      </w:r>
      <w:r>
        <w:rPr>
          <w:i/>
          <w:lang w:val="kk-KZ"/>
        </w:rPr>
        <w:t>Күмісбаев Ө. «Иран әдебиетінің тарихы». Алматы : «Қазақ  университеті»,  2009. – 99 бет.</w:t>
      </w:r>
    </w:p>
  </w:footnote>
  <w:footnote w:id="400">
    <w:p>
      <w:pPr>
        <w:pStyle w:val="Footnote"/>
        <w:rPr/>
      </w:pPr>
      <w:r>
        <w:rPr>
          <w:rStyle w:val="FootnoteCharacters"/>
        </w:rPr>
        <w:footnoteRef/>
      </w:r>
      <w:r>
        <w:rPr>
          <w:i/>
          <w:lang w:val="kk-KZ"/>
        </w:rPr>
        <w:t xml:space="preserve"> </w:t>
      </w:r>
      <w:r>
        <w:rPr>
          <w:i/>
          <w:lang w:val="kk-KZ"/>
        </w:rPr>
        <w:t>Науаи Ә. «Ескендір қорғаны, Ғазалдар».– Алматы:  «Аударма», 2008.– 8 бет.</w:t>
      </w:r>
    </w:p>
  </w:footnote>
  <w:footnote w:id="401">
    <w:p>
      <w:pPr>
        <w:pStyle w:val="Footnote"/>
        <w:rPr/>
      </w:pPr>
      <w:r>
        <w:rPr>
          <w:rStyle w:val="FootnoteCharacters"/>
        </w:rPr>
        <w:footnoteRef/>
      </w:r>
      <w:r>
        <w:rPr>
          <w:i/>
          <w:lang w:val="kk-KZ"/>
        </w:rPr>
        <w:t>Сонда,  390–403 беттер.</w:t>
      </w:r>
    </w:p>
  </w:footnote>
  <w:footnote w:id="402">
    <w:p>
      <w:pPr>
        <w:pStyle w:val="Footnote"/>
        <w:rPr/>
      </w:pPr>
      <w:r>
        <w:rPr>
          <w:rStyle w:val="FootnoteCharacters"/>
        </w:rPr>
        <w:footnoteRef/>
      </w:r>
      <w:r>
        <w:rPr>
          <w:i/>
          <w:lang w:val="kk-KZ"/>
        </w:rPr>
        <w:t xml:space="preserve"> </w:t>
      </w:r>
      <w:r>
        <w:rPr>
          <w:i/>
          <w:lang w:val="kk-KZ"/>
        </w:rPr>
        <w:t>Бердібаев Р.«Гүлстанның бұлбұлдары».– Алматы:  «Жазушы», 1970. – 55 бет.</w:t>
      </w:r>
    </w:p>
  </w:footnote>
  <w:footnote w:id="403">
    <w:p>
      <w:pPr>
        <w:pStyle w:val="Footnote"/>
        <w:rPr/>
      </w:pPr>
      <w:r>
        <w:rPr>
          <w:rStyle w:val="FootnoteCharacters"/>
        </w:rPr>
        <w:footnoteRef/>
      </w:r>
      <w:r>
        <w:rPr>
          <w:i/>
          <w:lang w:val="kk-KZ"/>
        </w:rPr>
        <w:t>Науаи Ә. «Ескендір қорғаны, Ғазалдар». Алматы: «Аударма», 2008. – 389 бет.</w:t>
      </w:r>
    </w:p>
  </w:footnote>
  <w:footnote w:id="404">
    <w:p>
      <w:pPr>
        <w:pStyle w:val="Footnote"/>
        <w:rPr/>
      </w:pPr>
      <w:r>
        <w:rPr>
          <w:rStyle w:val="FootnoteCharacters"/>
        </w:rPr>
        <w:footnoteRef/>
      </w:r>
      <w:r>
        <w:rPr>
          <w:i/>
          <w:lang w:val="kk-KZ"/>
        </w:rPr>
        <w:t xml:space="preserve"> </w:t>
      </w:r>
      <w:r>
        <w:rPr>
          <w:i/>
          <w:lang w:val="kk-KZ"/>
        </w:rPr>
        <w:t>«Әдеби жәдігерліктер».  Алматы:  «Таймас» баспа үйі, 6 том, 112, 347 беттер.</w:t>
      </w:r>
    </w:p>
  </w:footnote>
  <w:footnote w:id="405">
    <w:p>
      <w:pPr>
        <w:pStyle w:val="Normal"/>
        <w:widowControl w:val="false"/>
        <w:autoSpaceDE w:val="false"/>
        <w:rPr/>
      </w:pPr>
      <w:r>
        <w:rPr>
          <w:rStyle w:val="FootnoteCharacters"/>
        </w:rPr>
        <w:footnoteRef/>
      </w:r>
      <w:r>
        <w:rPr>
          <w:i/>
          <w:sz w:val="20"/>
          <w:szCs w:val="20"/>
          <w:lang w:val="kk-KZ"/>
        </w:rPr>
        <w:t xml:space="preserve"> </w:t>
      </w:r>
      <w:r>
        <w:rPr>
          <w:i/>
          <w:color w:val="000000"/>
          <w:sz w:val="20"/>
          <w:szCs w:val="20"/>
          <w:lang w:val="kk-KZ"/>
        </w:rPr>
        <w:t>Габдрахим Утыз-Имяни ал-Булгари. Избранное. Казань, 2007 года, с. 41-43,</w:t>
      </w:r>
    </w:p>
    <w:p>
      <w:pPr>
        <w:pStyle w:val="Footnote"/>
        <w:rPr>
          <w:i/>
          <w:i/>
          <w:color w:val="000000"/>
          <w:sz w:val="20"/>
          <w:szCs w:val="20"/>
          <w:lang w:val="kk-KZ"/>
        </w:rPr>
      </w:pPr>
      <w:r>
        <w:rPr>
          <w:i/>
          <w:color w:val="000000"/>
          <w:sz w:val="20"/>
          <w:szCs w:val="20"/>
          <w:lang w:val="kk-KZ"/>
        </w:rPr>
      </w:r>
    </w:p>
  </w:footnote>
  <w:footnote w:id="406">
    <w:p>
      <w:pPr>
        <w:pStyle w:val="Footnote"/>
        <w:rPr/>
      </w:pPr>
      <w:r>
        <w:rPr>
          <w:rStyle w:val="FootnoteCharacters"/>
        </w:rPr>
        <w:footnoteRef/>
      </w:r>
      <w:r>
        <w:rPr>
          <w:i/>
          <w:lang w:val="kk-KZ"/>
        </w:rPr>
        <w:t xml:space="preserve"> </w:t>
      </w:r>
      <w:r>
        <w:rPr>
          <w:i/>
          <w:lang w:val="kk-KZ"/>
        </w:rPr>
        <w:t xml:space="preserve">Фильштинский И.М. «Расцвет средневековой литературы», //«Литература Востока в средние века». «Издательство Московского университета»:  1970 г. стр.250 </w:t>
      </w:r>
    </w:p>
  </w:footnote>
  <w:footnote w:id="407">
    <w:p>
      <w:pPr>
        <w:pStyle w:val="Normal"/>
        <w:widowControl w:val="false"/>
        <w:autoSpaceDE w:val="false"/>
        <w:spacing w:before="0" w:after="200"/>
        <w:rPr/>
      </w:pPr>
      <w:r>
        <w:rPr>
          <w:rStyle w:val="FootnoteCharacters"/>
        </w:rPr>
        <w:footnoteRef/>
      </w:r>
      <w:r>
        <w:rPr>
          <w:i/>
          <w:sz w:val="20"/>
          <w:szCs w:val="20"/>
          <w:lang w:val="kk-KZ"/>
        </w:rPr>
        <w:t>Сонда, стр. 230-233</w:t>
      </w:r>
    </w:p>
  </w:footnote>
  <w:footnote w:id="408">
    <w:p>
      <w:pPr>
        <w:pStyle w:val="Footnote"/>
        <w:rPr/>
      </w:pPr>
      <w:r>
        <w:rPr>
          <w:rStyle w:val="FootnoteCharacters"/>
        </w:rPr>
        <w:footnoteRef/>
      </w:r>
      <w:r>
        <w:rPr>
          <w:i/>
          <w:lang w:val="kk-KZ"/>
        </w:rPr>
        <w:t xml:space="preserve"> </w:t>
      </w:r>
      <w:r>
        <w:rPr>
          <w:i/>
          <w:lang w:val="kk-KZ"/>
        </w:rPr>
        <w:t>Мілләт–дәстүр, жол деген мағынада.</w:t>
      </w:r>
    </w:p>
  </w:footnote>
  <w:footnote w:id="409">
    <w:p>
      <w:pPr>
        <w:pStyle w:val="Footnote"/>
        <w:rPr/>
      </w:pPr>
      <w:r>
        <w:rPr>
          <w:rStyle w:val="FootnoteCharacters"/>
        </w:rPr>
        <w:footnoteRef/>
      </w:r>
      <w:r>
        <w:rPr>
          <w:i/>
          <w:lang w:val="kk-KZ"/>
        </w:rPr>
        <w:t xml:space="preserve"> </w:t>
      </w:r>
      <w:r>
        <w:rPr>
          <w:i/>
          <w:lang w:val="kk-KZ"/>
        </w:rPr>
        <w:t>Мүлкәт–патшалық ұғымында.</w:t>
      </w:r>
    </w:p>
  </w:footnote>
  <w:footnote w:id="410">
    <w:p>
      <w:pPr>
        <w:pStyle w:val="Footnote"/>
        <w:rPr/>
      </w:pPr>
      <w:r>
        <w:rPr>
          <w:rStyle w:val="FootnoteCharacters"/>
        </w:rPr>
        <w:footnoteRef/>
      </w:r>
      <w:r>
        <w:rPr>
          <w:i/>
          <w:lang w:val="kk-KZ"/>
        </w:rPr>
        <w:t xml:space="preserve"> </w:t>
      </w:r>
      <w:r>
        <w:rPr>
          <w:i/>
          <w:lang w:val="kk-KZ"/>
        </w:rPr>
        <w:t>Күмісбаев Ө. «Иран әдебиетінің тарихы». Алматы: «Қазақ  университеті», 2009. – 193 бет.</w:t>
      </w:r>
    </w:p>
  </w:footnote>
  <w:footnote w:id="411">
    <w:p>
      <w:pPr>
        <w:pStyle w:val="Normal"/>
        <w:jc w:val="both"/>
        <w:rPr>
          <w:b/>
          <w:b/>
          <w:i/>
          <w:i/>
          <w:sz w:val="20"/>
          <w:szCs w:val="20"/>
          <w:lang w:val="kk-KZ"/>
        </w:rPr>
      </w:pPr>
      <w:r>
        <w:rPr>
          <w:rStyle w:val="FootnoteCharacters"/>
        </w:rPr>
        <w:footnoteRef/>
      </w:r>
      <w:r>
        <w:rPr>
          <w:i/>
          <w:sz w:val="20"/>
          <w:szCs w:val="20"/>
          <w:lang w:val="kk-KZ"/>
        </w:rPr>
        <w:t xml:space="preserve"> </w:t>
      </w:r>
      <w:r>
        <w:rPr>
          <w:i/>
          <w:sz w:val="20"/>
          <w:szCs w:val="20"/>
          <w:lang w:val="kk-KZ" w:eastAsia="en-US"/>
        </w:rPr>
        <w:t xml:space="preserve">Хилап – </w:t>
      </w:r>
      <w:r>
        <w:rPr>
          <w:i/>
          <w:sz w:val="20"/>
          <w:szCs w:val="20"/>
          <w:lang w:val="kk-KZ" w:eastAsia="ko-KR"/>
        </w:rPr>
        <w:t>қарама-қарсылық, қайшылық, алауыздық, талас, дау.</w:t>
      </w:r>
    </w:p>
    <w:p>
      <w:pPr>
        <w:pStyle w:val="Footnote"/>
        <w:rPr>
          <w:b/>
          <w:b/>
          <w:i/>
          <w:i/>
          <w:sz w:val="20"/>
          <w:szCs w:val="20"/>
          <w:lang w:val="kk-KZ"/>
        </w:rPr>
      </w:pPr>
      <w:r>
        <w:rPr>
          <w:b/>
          <w:i/>
          <w:sz w:val="20"/>
          <w:szCs w:val="20"/>
          <w:lang w:val="kk-KZ"/>
        </w:rPr>
      </w:r>
    </w:p>
  </w:footnote>
  <w:footnote w:id="412">
    <w:p>
      <w:pPr>
        <w:pStyle w:val="Style26"/>
        <w:suppressAutoHyphens w:val="true"/>
        <w:spacing w:lineRule="auto" w:line="240" w:before="0" w:after="0"/>
        <w:ind w:left="0" w:hanging="0"/>
        <w:jc w:val="both"/>
        <w:rPr>
          <w:rFonts w:ascii="Times New Roman" w:hAnsi="Times New Roman" w:cs="Times New Roman"/>
          <w:sz w:val="20"/>
          <w:szCs w:val="20"/>
          <w:lang w:val="be-BY"/>
        </w:rPr>
      </w:pPr>
      <w:r>
        <w:rPr>
          <w:rStyle w:val="FootnoteCharacters"/>
        </w:rPr>
        <w:footnoteRef/>
      </w:r>
      <w:r>
        <w:rPr/>
        <w:t xml:space="preserve"> </w:t>
      </w:r>
      <w:r>
        <w:rPr>
          <w:rFonts w:cs="Times New Roman" w:ascii="Times New Roman" w:hAnsi="Times New Roman"/>
          <w:sz w:val="20"/>
          <w:szCs w:val="20"/>
          <w:lang w:val="kk-KZ"/>
        </w:rPr>
        <w:t>Беляев Е.А. Арабы, Ислам и Арабский Халифат в ранее средневековье. – Москва, 1966, - с.190.</w:t>
      </w:r>
    </w:p>
    <w:p>
      <w:pPr>
        <w:pStyle w:val="Style26"/>
        <w:suppressAutoHyphens w:val="true"/>
        <w:spacing w:lineRule="auto" w:line="240" w:before="0" w:after="0"/>
        <w:ind w:left="0" w:hanging="0"/>
        <w:jc w:val="both"/>
        <w:rPr>
          <w:rFonts w:ascii="Times New Roman" w:hAnsi="Times New Roman" w:cs="Times New Roman"/>
          <w:sz w:val="20"/>
          <w:szCs w:val="20"/>
          <w:lang w:val="be-BY"/>
        </w:rPr>
      </w:pPr>
      <w:r>
        <w:rPr>
          <w:rFonts w:cs="Times New Roman" w:ascii="Times New Roman" w:hAnsi="Times New Roman"/>
          <w:sz w:val="20"/>
          <w:szCs w:val="20"/>
          <w:lang w:val="be-BY"/>
        </w:rPr>
      </w:r>
    </w:p>
  </w:footnote>
  <w:footnote w:id="413">
    <w:p>
      <w:pPr>
        <w:pStyle w:val="Style23"/>
        <w:rPr/>
      </w:pPr>
      <w:r>
        <w:rPr>
          <w:rStyle w:val="FootnoteCharacters"/>
        </w:rPr>
        <w:footnoteRef/>
      </w:r>
      <w:r>
        <w:rPr>
          <w:rFonts w:cs="Times New Roman" w:ascii="Times New Roman" w:hAnsi="Times New Roman"/>
          <w:sz w:val="20"/>
          <w:szCs w:val="20"/>
          <w:lang w:val="be-BY"/>
        </w:rPr>
        <w:t xml:space="preserve"> </w:t>
      </w:r>
      <w:r>
        <w:rPr>
          <w:rFonts w:cs="Times New Roman" w:ascii="Times New Roman" w:hAnsi="Times New Roman"/>
          <w:sz w:val="20"/>
          <w:szCs w:val="20"/>
          <w:lang w:val="be-BY"/>
        </w:rPr>
        <w:t>Бабалар</w:t>
      </w:r>
      <w:r>
        <w:rPr>
          <w:rFonts w:cs="Times New Roman" w:ascii="Times New Roman" w:hAnsi="Times New Roman"/>
          <w:sz w:val="20"/>
          <w:szCs w:val="20"/>
          <w:lang w:val="kk-KZ"/>
        </w:rPr>
        <w:t xml:space="preserve"> </w:t>
      </w:r>
      <w:r>
        <w:rPr>
          <w:rFonts w:cs="Times New Roman" w:ascii="Times New Roman" w:hAnsi="Times New Roman"/>
          <w:sz w:val="20"/>
          <w:szCs w:val="20"/>
          <w:lang w:val="be-BY"/>
        </w:rPr>
        <w:t xml:space="preserve">сөзі: Діни дастандар. Көптомдық. </w:t>
      </w:r>
      <w:r>
        <w:rPr>
          <w:rFonts w:cs="Times New Roman" w:ascii="Times New Roman" w:hAnsi="Times New Roman"/>
          <w:sz w:val="20"/>
          <w:szCs w:val="20"/>
        </w:rPr>
        <w:t xml:space="preserve">2-том. – Астана: Фолиант, 2002. – </w:t>
      </w:r>
      <w:r>
        <w:rPr>
          <w:rFonts w:cs="Times New Roman" w:ascii="Times New Roman" w:hAnsi="Times New Roman"/>
          <w:sz w:val="20"/>
          <w:szCs w:val="20"/>
          <w:lang w:val="kk-KZ"/>
        </w:rPr>
        <w:t>386-387</w:t>
      </w:r>
      <w:r>
        <w:rPr>
          <w:rFonts w:cs="Times New Roman" w:ascii="Times New Roman" w:hAnsi="Times New Roman"/>
          <w:sz w:val="20"/>
          <w:szCs w:val="20"/>
        </w:rPr>
        <w:t xml:space="preserve"> б</w:t>
      </w:r>
      <w:r>
        <w:rPr>
          <w:rFonts w:cs="Times New Roman" w:ascii="Times New Roman" w:hAnsi="Times New Roman"/>
          <w:sz w:val="20"/>
          <w:szCs w:val="20"/>
          <w:lang w:val="kk-KZ"/>
        </w:rPr>
        <w:t>еттер</w:t>
      </w:r>
      <w:r>
        <w:rPr>
          <w:rFonts w:cs="Times New Roman" w:ascii="Times New Roman" w:hAnsi="Times New Roman"/>
          <w:sz w:val="20"/>
          <w:szCs w:val="20"/>
        </w:rPr>
        <w:t>.</w:t>
      </w:r>
    </w:p>
  </w:footnote>
  <w:footnote w:id="41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Бартольд В.В. История культурной жизни Туркестана // Издательство АН СССР. – Ленинград, 1927. – с. 79-80. </w:t>
      </w:r>
    </w:p>
  </w:footnote>
  <w:footnote w:id="415">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be-BY"/>
        </w:rPr>
        <w:t xml:space="preserve">Келімбетов Н. Ежелгі дәуір әдебиеті: Қазақ әдебиеті бастаулары. – Алматы: Атамұра, 2005. – 225 бет. </w:t>
      </w:r>
    </w:p>
  </w:footnote>
  <w:footnote w:id="416">
    <w:p>
      <w:pPr>
        <w:pStyle w:val="Style26"/>
        <w:spacing w:lineRule="auto" w:line="240" w:before="0" w:after="0"/>
        <w:ind w:left="0" w:hanging="0"/>
        <w:jc w:val="both"/>
        <w:rPr/>
      </w:pPr>
      <w:r>
        <w:rPr>
          <w:rStyle w:val="FootnoteCharacters"/>
        </w:rPr>
        <w:footnoteRef/>
      </w: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Йасауи Қ. А. Хикмет жинақ (ауд. М.Жармұхамедұлы, М.Шафиғи, С.Дәуітұлы, Е.Дүйсенбай). – Алматы, 1998. – 38 бет. </w:t>
      </w:r>
    </w:p>
  </w:footnote>
  <w:footnote w:id="41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e-BY"/>
        </w:rPr>
        <w:t>Бертельс Е.Э. Суфизм и суфийская литература. Избранные труды. – Москва, 1965. – с. 77.</w:t>
      </w:r>
    </w:p>
  </w:footnote>
  <w:footnote w:id="418">
    <w:p>
      <w:pPr>
        <w:pStyle w:val="Style23"/>
        <w:rPr/>
      </w:pPr>
      <w:r>
        <w:rPr>
          <w:rStyle w:val="FootnoteCharacters"/>
        </w:rPr>
        <w:footnoteRef/>
      </w: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Келімбетов Н. Ежелгі дәуір әдебиеті: Қазақ әдебиеті бастаулары. – Алматы: Атамұра, 2005. – 227 бет. </w:t>
      </w:r>
    </w:p>
  </w:footnote>
  <w:footnote w:id="41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абирова Б. О судьбе татарского языка в Сибири // Газета «Татарские края». – Казан, 15.09.2003. - </w:t>
      </w:r>
      <w:r>
        <w:rPr>
          <w:rFonts w:cs="Times New Roman" w:ascii="Times New Roman" w:hAnsi="Times New Roman"/>
          <w:sz w:val="20"/>
          <w:szCs w:val="20"/>
        </w:rPr>
        <w:t>№ 32</w:t>
      </w:r>
      <w:r>
        <w:rPr>
          <w:rFonts w:cs="Times New Roman" w:ascii="Times New Roman" w:hAnsi="Times New Roman"/>
          <w:sz w:val="20"/>
          <w:szCs w:val="20"/>
          <w:lang w:val="kk-KZ"/>
        </w:rPr>
        <w:t>(549).</w:t>
      </w:r>
    </w:p>
    <w:p>
      <w:pPr>
        <w:pStyle w:val="Style26"/>
        <w:spacing w:lineRule="auto" w:line="240"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420">
    <w:p>
      <w:pPr>
        <w:pStyle w:val="Style26"/>
        <w:spacing w:lineRule="auto" w:line="240"/>
        <w:ind w:left="0" w:hanging="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Мұқанов С. Халық мұрасы: тарихтық-этнографиялық шолу. - Алматы: Жазушы, 2005. – 154-155 беттер.</w:t>
      </w:r>
    </w:p>
    <w:p>
      <w:pPr>
        <w:pStyle w:val="Style26"/>
        <w:spacing w:lineRule="auto" w:line="240"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421">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Мұқанов С. Халық мұрасы: тарихтық-этнографиялық шолу. – Алматы: Жазушы, 2005. – 157-158 беттер.</w:t>
      </w:r>
    </w:p>
  </w:footnote>
  <w:footnote w:id="42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e-BY"/>
        </w:rPr>
        <w:t>Радлов, В.В. Образцы народной литературы северных тюркских племен. Ч.5. Наречие дикокаменных киргизов / В.В. Радлов. – СПб. : [б.и.], 1885. –  с. 3.</w:t>
      </w:r>
    </w:p>
  </w:footnote>
  <w:footnote w:id="423">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Мұқанов С. Халық мұрасы: тарихтық-этнографиялық шолу. – Алматы: Жазушы, 2005. – 154 бет.</w:t>
      </w:r>
    </w:p>
  </w:footnote>
  <w:footnote w:id="424">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Ыбыраев С. «Қазақ тіліндегі қиссалардың авторы татар ма?» // «Жас қазақ» газеті. – Алматы, 15.04.2005. - №15(15).</w:t>
      </w:r>
    </w:p>
  </w:footnote>
  <w:footnote w:id="42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рифуллин И. Пресса в Сибири // Газета «Татарские края». – Казан, 06.02.2003. – № 5(522)</w:t>
      </w:r>
      <w:r>
        <w:rPr>
          <w:rFonts w:cs="Times New Roman" w:ascii="Times New Roman" w:hAnsi="Times New Roman"/>
          <w:sz w:val="20"/>
          <w:szCs w:val="20"/>
          <w:lang w:val="kk-KZ"/>
        </w:rPr>
        <w:t>.</w:t>
      </w:r>
    </w:p>
  </w:footnote>
  <w:footnote w:id="42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длов В.В. Образцы народной литературы тюркских племен, живущих в Южной Сибири и Дзунгарской степи // Киргизские наречие. Часть ІІІ. – СПб., 1870. – С. 712</w:t>
      </w:r>
      <w:r>
        <w:rPr>
          <w:rFonts w:cs="Times New Roman" w:ascii="Times New Roman" w:hAnsi="Times New Roman"/>
          <w:sz w:val="20"/>
          <w:szCs w:val="20"/>
          <w:lang w:val="kk-KZ"/>
        </w:rPr>
        <w:t>.</w:t>
      </w:r>
    </w:p>
  </w:footnote>
  <w:footnote w:id="427">
    <w:p>
      <w:pPr>
        <w:pStyle w:val="Normal"/>
        <w:suppressAutoHyphens w:val="true"/>
        <w:spacing w:lineRule="auto" w:line="240" w:before="0" w:after="0"/>
        <w:jc w:val="both"/>
        <w:rPr/>
      </w:pPr>
      <w:r>
        <w:rPr>
          <w:rStyle w:val="FootnoteCharacters"/>
        </w:rPr>
        <w:footnoteRef/>
      </w:r>
      <w:r>
        <w:rPr/>
        <w:t xml:space="preserve"> </w:t>
      </w:r>
      <w:r>
        <w:rPr>
          <w:rFonts w:cs="Times New Roman" w:ascii="Times New Roman" w:hAnsi="Times New Roman"/>
          <w:sz w:val="20"/>
          <w:szCs w:val="20"/>
        </w:rPr>
        <w:t>Исламов Р. Еще раз о «Д</w:t>
      </w:r>
      <w:r>
        <w:rPr>
          <w:rFonts w:cs="Times New Roman" w:ascii="Times New Roman" w:hAnsi="Times New Roman"/>
          <w:sz w:val="20"/>
          <w:szCs w:val="20"/>
          <w:lang w:val="kk-KZ"/>
        </w:rPr>
        <w:t>жумджума султан</w:t>
      </w:r>
      <w:r>
        <w:rPr>
          <w:rFonts w:cs="Times New Roman" w:ascii="Times New Roman" w:hAnsi="Times New Roman"/>
          <w:sz w:val="20"/>
          <w:szCs w:val="20"/>
        </w:rPr>
        <w:t>» Хусама Катиба // «Гасырлар авазы – Эхо веков» научно-документальный журнал. – Казан, 2004, 1</w:t>
      </w:r>
      <w:r>
        <w:rPr>
          <w:rFonts w:cs="Times New Roman" w:ascii="Times New Roman" w:hAnsi="Times New Roman"/>
          <w:sz w:val="20"/>
          <w:szCs w:val="20"/>
          <w:lang w:val="kk-KZ"/>
        </w:rPr>
        <w:t>.</w:t>
      </w:r>
    </w:p>
    <w:p>
      <w:pPr>
        <w:pStyle w:val="Normal"/>
        <w:suppressAutoHyphens w:val="tru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428">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Байтұрсынов А. Әдебиет танытқыш // Зерттеулер мен өлеңдер. – Алматы: Атамұра, 2003. – 147 бет.</w:t>
      </w:r>
    </w:p>
    <w:p>
      <w:pPr>
        <w:pStyle w:val="Normal"/>
        <w:suppressAutoHyphens w:val="tru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429">
    <w:p>
      <w:pPr>
        <w:pStyle w:val="Normal"/>
        <w:suppressAutoHyphens w:val="true"/>
        <w:spacing w:lineRule="auto" w:line="240" w:before="0" w:after="0"/>
        <w:jc w:val="both"/>
        <w:rPr>
          <w:rFonts w:ascii="Times New Roman" w:hAnsi="Times New Roman" w:cs="Times New Roman"/>
          <w:sz w:val="28"/>
          <w:szCs w:val="28"/>
          <w:lang w:val="kk-KZ"/>
        </w:rPr>
      </w:pPr>
      <w:r>
        <w:rPr>
          <w:rStyle w:val="FootnoteCharacters"/>
        </w:rPr>
        <w:footnoteRef/>
      </w:r>
      <w:r>
        <w:rPr/>
        <w:t xml:space="preserve"> </w:t>
      </w:r>
      <w:r>
        <w:rPr>
          <w:rFonts w:cs="Times New Roman" w:ascii="Times New Roman" w:hAnsi="Times New Roman"/>
          <w:sz w:val="20"/>
          <w:szCs w:val="20"/>
        </w:rPr>
        <w:t>Исламов Р. Еще раз о «Д</w:t>
      </w:r>
      <w:r>
        <w:rPr>
          <w:rFonts w:cs="Times New Roman" w:ascii="Times New Roman" w:hAnsi="Times New Roman"/>
          <w:sz w:val="20"/>
          <w:szCs w:val="20"/>
          <w:lang w:val="kk-KZ"/>
        </w:rPr>
        <w:t>жумджума султан</w:t>
      </w:r>
      <w:r>
        <w:rPr>
          <w:rFonts w:cs="Times New Roman" w:ascii="Times New Roman" w:hAnsi="Times New Roman"/>
          <w:sz w:val="20"/>
          <w:szCs w:val="20"/>
        </w:rPr>
        <w:t xml:space="preserve">» Хусама Катиба // «Гасырлар авазы – Эхо веков» научно-документальный журнал. – Казан, 2004, </w:t>
      </w:r>
      <w:r>
        <w:rPr>
          <w:rFonts w:cs="Times New Roman" w:ascii="Times New Roman" w:hAnsi="Times New Roman"/>
          <w:sz w:val="20"/>
          <w:szCs w:val="20"/>
          <w:lang w:val="kk-KZ"/>
        </w:rPr>
        <w:t xml:space="preserve">с. </w:t>
      </w:r>
      <w:r>
        <w:rPr>
          <w:rFonts w:cs="Times New Roman" w:ascii="Times New Roman" w:hAnsi="Times New Roman"/>
          <w:sz w:val="20"/>
          <w:szCs w:val="20"/>
        </w:rPr>
        <w:t>1</w:t>
      </w:r>
      <w:r>
        <w:rPr>
          <w:rFonts w:cs="Times New Roman" w:ascii="Times New Roman" w:hAnsi="Times New Roman"/>
          <w:sz w:val="20"/>
          <w:szCs w:val="20"/>
          <w:lang w:val="kk-KZ"/>
        </w:rPr>
        <w:t>.</w:t>
      </w:r>
    </w:p>
    <w:p>
      <w:pPr>
        <w:pStyle w:val="Normal"/>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footnote>
  <w:footnote w:id="430">
    <w:p>
      <w:pPr>
        <w:pStyle w:val="Style23"/>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E.J.Brill. First Encyclopaedia of Islam. 1913-1936 edited by M.Th.Houstma, T.W. Arnold, R.Basset and R.Hartmann. Volume II, BABA Fighani-Dwin. – Leiden, New York, Kobenhavn, Koln, 1987.</w:t>
      </w:r>
    </w:p>
  </w:footnote>
  <w:footnote w:id="43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длов В.В. Образцы народной литературы тюркских племен, живущих в Южной Сибири и Дзунгарской степи // Киргизские наречие. Часть ІІІ. – СПб., 1870. – </w:t>
      </w:r>
      <w:r>
        <w:rPr>
          <w:rFonts w:cs="Times New Roman" w:ascii="Times New Roman" w:hAnsi="Times New Roman"/>
          <w:sz w:val="20"/>
          <w:szCs w:val="20"/>
          <w:lang w:val="kk-KZ"/>
        </w:rPr>
        <w:t>с</w:t>
      </w:r>
      <w:r>
        <w:rPr>
          <w:rFonts w:cs="Times New Roman" w:ascii="Times New Roman" w:hAnsi="Times New Roman"/>
          <w:sz w:val="20"/>
          <w:szCs w:val="20"/>
        </w:rPr>
        <w:t xml:space="preserve">. </w:t>
      </w:r>
      <w:r>
        <w:rPr>
          <w:rFonts w:cs="Times New Roman" w:ascii="Times New Roman" w:hAnsi="Times New Roman"/>
          <w:sz w:val="20"/>
          <w:szCs w:val="20"/>
          <w:lang w:val="kk-KZ"/>
        </w:rPr>
        <w:t>680-692.</w:t>
      </w:r>
    </w:p>
  </w:footnote>
  <w:footnote w:id="432">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be-BY"/>
        </w:rPr>
        <w:t>Бабалар</w:t>
      </w:r>
      <w:r>
        <w:rPr>
          <w:rFonts w:cs="Times New Roman" w:ascii="Times New Roman" w:hAnsi="Times New Roman"/>
          <w:sz w:val="20"/>
          <w:szCs w:val="20"/>
          <w:lang w:val="kk-KZ"/>
        </w:rPr>
        <w:t xml:space="preserve"> </w:t>
      </w:r>
      <w:r>
        <w:rPr>
          <w:rFonts w:cs="Times New Roman" w:ascii="Times New Roman" w:hAnsi="Times New Roman"/>
          <w:sz w:val="20"/>
          <w:szCs w:val="20"/>
          <w:lang w:val="be-BY"/>
        </w:rPr>
        <w:t xml:space="preserve">сөзі: Діни дастандар. Көптомдық. </w:t>
      </w:r>
      <w:r>
        <w:rPr>
          <w:rFonts w:cs="Times New Roman" w:ascii="Times New Roman" w:hAnsi="Times New Roman"/>
          <w:sz w:val="20"/>
          <w:szCs w:val="20"/>
        </w:rPr>
        <w:t xml:space="preserve">2-том. – Астана: Фолиант, 2002. – </w:t>
      </w:r>
      <w:r>
        <w:rPr>
          <w:rFonts w:cs="Times New Roman" w:ascii="Times New Roman" w:hAnsi="Times New Roman"/>
          <w:sz w:val="20"/>
          <w:szCs w:val="20"/>
          <w:lang w:val="kk-KZ"/>
        </w:rPr>
        <w:t xml:space="preserve">29 </w:t>
      </w:r>
      <w:r>
        <w:rPr>
          <w:rFonts w:cs="Times New Roman" w:ascii="Times New Roman" w:hAnsi="Times New Roman"/>
          <w:sz w:val="20"/>
          <w:szCs w:val="20"/>
        </w:rPr>
        <w:t>б</w:t>
      </w:r>
      <w:r>
        <w:rPr>
          <w:rFonts w:cs="Times New Roman" w:ascii="Times New Roman" w:hAnsi="Times New Roman"/>
          <w:sz w:val="20"/>
          <w:szCs w:val="20"/>
          <w:lang w:val="kk-KZ"/>
        </w:rPr>
        <w:t>ет</w:t>
      </w:r>
      <w:r>
        <w:rPr>
          <w:rFonts w:cs="Times New Roman" w:ascii="Times New Roman" w:hAnsi="Times New Roman"/>
          <w:sz w:val="20"/>
          <w:szCs w:val="20"/>
        </w:rPr>
        <w:t>.</w:t>
      </w:r>
    </w:p>
  </w:footnote>
  <w:footnote w:id="433">
    <w:p>
      <w:pPr>
        <w:pStyle w:val="Style23"/>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be-BY"/>
        </w:rPr>
        <w:t xml:space="preserve"> </w:t>
      </w:r>
      <w:r>
        <w:rPr>
          <w:rFonts w:cs="Times New Roman" w:ascii="Times New Roman" w:hAnsi="Times New Roman"/>
          <w:sz w:val="20"/>
          <w:szCs w:val="20"/>
          <w:lang w:val="be-BY"/>
        </w:rPr>
        <w:t xml:space="preserve">Сонда, </w:t>
      </w:r>
      <w:r>
        <w:rPr>
          <w:rFonts w:cs="Times New Roman" w:ascii="Times New Roman" w:hAnsi="Times New Roman"/>
          <w:sz w:val="20"/>
          <w:szCs w:val="20"/>
        </w:rPr>
        <w:t xml:space="preserve"> – 43 б</w:t>
      </w:r>
      <w:r>
        <w:rPr>
          <w:rFonts w:cs="Times New Roman" w:ascii="Times New Roman" w:hAnsi="Times New Roman"/>
          <w:sz w:val="20"/>
          <w:szCs w:val="20"/>
          <w:lang w:val="kk-KZ"/>
        </w:rPr>
        <w:t>ет</w:t>
      </w:r>
      <w:r>
        <w:rPr>
          <w:rFonts w:cs="Times New Roman" w:ascii="Times New Roman" w:hAnsi="Times New Roman"/>
          <w:sz w:val="20"/>
          <w:szCs w:val="20"/>
        </w:rPr>
        <w:t>.</w:t>
      </w:r>
    </w:p>
  </w:footnote>
  <w:footnote w:id="43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ламов Р. Еще раз о «Д</w:t>
      </w:r>
      <w:r>
        <w:rPr>
          <w:rFonts w:cs="Times New Roman" w:ascii="Times New Roman" w:hAnsi="Times New Roman"/>
          <w:sz w:val="20"/>
          <w:szCs w:val="20"/>
          <w:lang w:val="kk-KZ"/>
        </w:rPr>
        <w:t>жумджума султан</w:t>
      </w:r>
      <w:r>
        <w:rPr>
          <w:rFonts w:cs="Times New Roman" w:ascii="Times New Roman" w:hAnsi="Times New Roman"/>
          <w:sz w:val="20"/>
          <w:szCs w:val="20"/>
        </w:rPr>
        <w:t>» Хусама Катиба // «Гасырлар авазы – Эхо веков» научно-документальный журнал. – Казан, 2004, 1</w:t>
      </w:r>
      <w:r>
        <w:rPr>
          <w:rFonts w:cs="Times New Roman" w:ascii="Times New Roman" w:hAnsi="Times New Roman"/>
          <w:sz w:val="20"/>
          <w:szCs w:val="20"/>
          <w:lang w:val="kk-KZ"/>
        </w:rPr>
        <w:t>.</w:t>
      </w:r>
    </w:p>
  </w:footnote>
  <w:footnote w:id="43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ламов Р. Еще раз о «Д</w:t>
      </w:r>
      <w:r>
        <w:rPr>
          <w:rFonts w:cs="Times New Roman" w:ascii="Times New Roman" w:hAnsi="Times New Roman"/>
          <w:sz w:val="20"/>
          <w:szCs w:val="20"/>
          <w:lang w:val="kk-KZ"/>
        </w:rPr>
        <w:t>жумджума султан</w:t>
      </w:r>
      <w:r>
        <w:rPr>
          <w:rFonts w:cs="Times New Roman" w:ascii="Times New Roman" w:hAnsi="Times New Roman"/>
          <w:sz w:val="20"/>
          <w:szCs w:val="20"/>
        </w:rPr>
        <w:t>» Хусама Катиба // «Гасырлар авазы – Эхо веков» научно-документальный журнал. – Казан, 2004, 1</w:t>
      </w:r>
      <w:r>
        <w:rPr>
          <w:rFonts w:cs="Times New Roman" w:ascii="Times New Roman" w:hAnsi="Times New Roman"/>
          <w:sz w:val="20"/>
          <w:szCs w:val="20"/>
          <w:lang w:val="kk-KZ"/>
        </w:rPr>
        <w:t>.</w:t>
      </w:r>
    </w:p>
  </w:footnote>
  <w:footnote w:id="43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ламов Р. Еще раз о «Д</w:t>
      </w:r>
      <w:r>
        <w:rPr>
          <w:rFonts w:cs="Times New Roman" w:ascii="Times New Roman" w:hAnsi="Times New Roman"/>
          <w:sz w:val="20"/>
          <w:szCs w:val="20"/>
          <w:lang w:val="kk-KZ"/>
        </w:rPr>
        <w:t>жумджума султан</w:t>
      </w:r>
      <w:r>
        <w:rPr>
          <w:rFonts w:cs="Times New Roman" w:ascii="Times New Roman" w:hAnsi="Times New Roman"/>
          <w:sz w:val="20"/>
          <w:szCs w:val="20"/>
        </w:rPr>
        <w:t xml:space="preserve">» Хусама Катиба // «Гасырлар авазы – Эхо веков» научно-документальный журнал. – Казан, 2004, </w:t>
      </w:r>
      <w:r>
        <w:rPr>
          <w:rFonts w:cs="Times New Roman" w:ascii="Times New Roman" w:hAnsi="Times New Roman"/>
          <w:sz w:val="20"/>
          <w:szCs w:val="20"/>
          <w:lang w:val="kk-KZ"/>
        </w:rPr>
        <w:t xml:space="preserve">с. </w:t>
      </w:r>
      <w:r>
        <w:rPr>
          <w:rFonts w:cs="Times New Roman" w:ascii="Times New Roman" w:hAnsi="Times New Roman"/>
          <w:sz w:val="20"/>
          <w:szCs w:val="20"/>
        </w:rPr>
        <w:t>1</w:t>
      </w:r>
      <w:r>
        <w:rPr>
          <w:rFonts w:cs="Times New Roman" w:ascii="Times New Roman" w:hAnsi="Times New Roman"/>
          <w:sz w:val="20"/>
          <w:szCs w:val="20"/>
          <w:lang w:val="kk-KZ"/>
        </w:rPr>
        <w:t>.</w:t>
      </w:r>
    </w:p>
  </w:footnote>
  <w:footnote w:id="43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м же, с.</w:t>
      </w:r>
      <w:r>
        <w:rPr>
          <w:rFonts w:cs="Times New Roman" w:ascii="Times New Roman" w:hAnsi="Times New Roman"/>
          <w:sz w:val="20"/>
          <w:szCs w:val="20"/>
        </w:rPr>
        <w:t xml:space="preserve"> 1</w:t>
      </w:r>
      <w:r>
        <w:rPr>
          <w:rFonts w:cs="Times New Roman" w:ascii="Times New Roman" w:hAnsi="Times New Roman"/>
          <w:sz w:val="20"/>
          <w:szCs w:val="20"/>
          <w:lang w:val="kk-KZ"/>
        </w:rPr>
        <w:t>.</w:t>
      </w:r>
    </w:p>
  </w:footnote>
  <w:footnote w:id="438">
    <w:p>
      <w:pPr>
        <w:pStyle w:val="Footnote"/>
        <w:rPr/>
      </w:pPr>
      <w:r>
        <w:rPr>
          <w:rStyle w:val="FootnoteCharacters"/>
        </w:rPr>
        <w:footnoteRef/>
      </w:r>
      <w:r>
        <w:rPr/>
        <w:t xml:space="preserve"> </w:t>
      </w:r>
      <w:r>
        <w:rPr>
          <w:lang w:val="kk-KZ"/>
        </w:rPr>
        <w:t xml:space="preserve"> </w:t>
      </w:r>
      <w:r>
        <w:rPr>
          <w:lang w:val="kk-KZ"/>
        </w:rPr>
        <w:t xml:space="preserve">Там же, с. 1. </w:t>
      </w:r>
    </w:p>
  </w:footnote>
  <w:footnote w:id="43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И</w:t>
      </w:r>
      <w:r>
        <w:rPr>
          <w:rFonts w:cs="Times New Roman" w:ascii="Times New Roman" w:hAnsi="Times New Roman"/>
          <w:sz w:val="20"/>
          <w:szCs w:val="20"/>
        </w:rPr>
        <w:t>сламов Р. О новом исследовании «Кисекбаш</w:t>
      </w:r>
      <w:r>
        <w:rPr>
          <w:rFonts w:cs="Times New Roman" w:ascii="Times New Roman" w:hAnsi="Times New Roman"/>
          <w:sz w:val="20"/>
          <w:szCs w:val="20"/>
          <w:lang w:val="kk-KZ"/>
        </w:rPr>
        <w:t xml:space="preserve"> </w:t>
      </w:r>
      <w:r>
        <w:rPr>
          <w:rFonts w:cs="Times New Roman" w:ascii="Times New Roman" w:hAnsi="Times New Roman"/>
          <w:sz w:val="20"/>
          <w:szCs w:val="20"/>
        </w:rPr>
        <w:t>китабы» // «Гасырла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авазы – Эхо веков» научно-документальный журнал. – Казан, 2006, </w:t>
      </w:r>
      <w:r>
        <w:rPr>
          <w:rFonts w:cs="Times New Roman" w:ascii="Times New Roman" w:hAnsi="Times New Roman"/>
          <w:sz w:val="20"/>
          <w:szCs w:val="20"/>
          <w:lang w:val="kk-KZ"/>
        </w:rPr>
        <w:t xml:space="preserve">с. </w:t>
      </w:r>
      <w:r>
        <w:rPr>
          <w:rFonts w:cs="Times New Roman" w:ascii="Times New Roman" w:hAnsi="Times New Roman"/>
          <w:sz w:val="20"/>
          <w:szCs w:val="20"/>
        </w:rPr>
        <w:t>1</w:t>
      </w:r>
      <w:r>
        <w:rPr>
          <w:rFonts w:cs="Times New Roman" w:ascii="Times New Roman" w:hAnsi="Times New Roman"/>
          <w:sz w:val="20"/>
          <w:szCs w:val="20"/>
          <w:lang w:val="kk-KZ"/>
        </w:rPr>
        <w:t>.</w:t>
      </w:r>
    </w:p>
  </w:footnote>
  <w:footnote w:id="44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арафутдинов Д. Рукопись из древноего</w:t>
      </w:r>
      <w:r>
        <w:rPr>
          <w:rFonts w:cs="Times New Roman" w:ascii="Times New Roman" w:hAnsi="Times New Roman"/>
          <w:sz w:val="20"/>
          <w:szCs w:val="20"/>
          <w:lang w:val="kk-KZ"/>
        </w:rPr>
        <w:t xml:space="preserve"> </w:t>
      </w:r>
      <w:r>
        <w:rPr>
          <w:rFonts w:cs="Times New Roman" w:ascii="Times New Roman" w:hAnsi="Times New Roman"/>
          <w:sz w:val="20"/>
          <w:szCs w:val="20"/>
        </w:rPr>
        <w:t>Саксина // «Гасырла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авазы – Эхо веков» - научно-документальный журнал. - Казан, 2003, </w:t>
      </w:r>
      <w:r>
        <w:rPr>
          <w:rFonts w:cs="Times New Roman" w:ascii="Times New Roman" w:hAnsi="Times New Roman"/>
          <w:sz w:val="20"/>
          <w:szCs w:val="20"/>
          <w:lang w:val="kk-KZ"/>
        </w:rPr>
        <w:t xml:space="preserve">1\2. </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footnote>
  <w:footnote w:id="44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И</w:t>
      </w:r>
      <w:r>
        <w:rPr>
          <w:rFonts w:cs="Times New Roman" w:ascii="Times New Roman" w:hAnsi="Times New Roman"/>
          <w:sz w:val="20"/>
          <w:szCs w:val="20"/>
        </w:rPr>
        <w:t>сламов Р. О новом исследовании «Кисекбаш</w:t>
      </w:r>
      <w:r>
        <w:rPr>
          <w:rFonts w:cs="Times New Roman" w:ascii="Times New Roman" w:hAnsi="Times New Roman"/>
          <w:sz w:val="20"/>
          <w:szCs w:val="20"/>
          <w:lang w:val="kk-KZ"/>
        </w:rPr>
        <w:t xml:space="preserve"> </w:t>
      </w:r>
      <w:r>
        <w:rPr>
          <w:rFonts w:cs="Times New Roman" w:ascii="Times New Roman" w:hAnsi="Times New Roman"/>
          <w:sz w:val="20"/>
          <w:szCs w:val="20"/>
        </w:rPr>
        <w:t>китабы» // «Гасырла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авазы – Эхо веков» научно-документальный журнал. – Казан, 2006, </w:t>
      </w:r>
      <w:r>
        <w:rPr>
          <w:rFonts w:cs="Times New Roman" w:ascii="Times New Roman" w:hAnsi="Times New Roman"/>
          <w:sz w:val="20"/>
          <w:szCs w:val="20"/>
          <w:lang w:val="kk-KZ"/>
        </w:rPr>
        <w:t xml:space="preserve">с. 1. </w:t>
      </w:r>
    </w:p>
  </w:footnote>
  <w:footnote w:id="44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м же, с.</w:t>
      </w:r>
      <w:r>
        <w:rPr>
          <w:rFonts w:cs="Times New Roman" w:ascii="Times New Roman" w:hAnsi="Times New Roman"/>
          <w:sz w:val="20"/>
          <w:szCs w:val="20"/>
        </w:rPr>
        <w:t xml:space="preserve"> 1</w:t>
      </w:r>
      <w:r>
        <w:rPr>
          <w:rFonts w:cs="Times New Roman" w:ascii="Times New Roman" w:hAnsi="Times New Roman"/>
          <w:sz w:val="20"/>
          <w:szCs w:val="20"/>
          <w:lang w:val="kk-KZ"/>
        </w:rPr>
        <w:t>.</w:t>
      </w:r>
    </w:p>
    <w:p>
      <w:pPr>
        <w:pStyle w:val="Style23"/>
        <w:rPr>
          <w:rFonts w:ascii="Times New Roman" w:hAnsi="Times New Roman" w:cs="Times New Roman"/>
          <w:sz w:val="20"/>
          <w:szCs w:val="20"/>
          <w:lang w:val="kk-KZ"/>
        </w:rPr>
      </w:pPr>
      <w:r>
        <w:rPr>
          <w:rFonts w:cs="Times New Roman" w:ascii="Times New Roman" w:hAnsi="Times New Roman"/>
          <w:sz w:val="20"/>
          <w:szCs w:val="20"/>
          <w:lang w:val="kk-KZ"/>
        </w:rPr>
      </w:r>
    </w:p>
  </w:footnote>
  <w:footnote w:id="443">
    <w:p>
      <w:pPr>
        <w:pStyle w:val="Style26"/>
        <w:spacing w:lineRule="auto" w:line="240" w:before="0" w:after="20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Джорж Гордон Байрон. Еврей саздары.// Өлеңдер. / Аударған Ғафу Қайырбеков. – Алматы: «Жазушы», 1965. – 45-46 беттер.</w:t>
      </w:r>
    </w:p>
  </w:footnote>
  <w:footnote w:id="444">
    <w:p>
      <w:pPr>
        <w:pStyle w:val="Style26"/>
        <w:suppressAutoHyphens w:val="true"/>
        <w:spacing w:lineRule="auto" w:line="240" w:before="0" w:after="0"/>
        <w:ind w:left="0" w:hanging="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be-BY"/>
        </w:rPr>
        <w:t>Хафиз. Ғазалдар. Ауд. Ә.Жәмішев – Алматы: Жазушы,1986. – 110 бет.</w:t>
      </w:r>
    </w:p>
  </w:footnote>
  <w:footnote w:id="445">
    <w:p>
      <w:pPr>
        <w:pStyle w:val="Style26"/>
        <w:suppressAutoHyphens w:val="true"/>
        <w:spacing w:lineRule="auto" w:line="240" w:before="0" w:after="0"/>
        <w:ind w:left="0" w:hanging="0"/>
        <w:jc w:val="both"/>
        <w:rPr/>
      </w:pPr>
      <w:r>
        <w:rPr>
          <w:rStyle w:val="FootnoteCharacters"/>
        </w:rPr>
        <w:footnoteRef/>
      </w:r>
      <w:r>
        <w:rPr>
          <w:sz w:val="20"/>
          <w:szCs w:val="20"/>
          <w:lang w:val="be-BY"/>
        </w:rPr>
        <w:t xml:space="preserve"> </w:t>
      </w:r>
      <w:r>
        <w:rPr>
          <w:rFonts w:cs="Times New Roman" w:ascii="Times New Roman" w:hAnsi="Times New Roman"/>
          <w:sz w:val="20"/>
          <w:szCs w:val="20"/>
          <w:lang w:val="be-BY"/>
        </w:rPr>
        <w:t xml:space="preserve">  </w:t>
      </w:r>
      <w:r>
        <w:rPr>
          <w:rFonts w:cs="Times New Roman" w:ascii="Times New Roman" w:hAnsi="Times New Roman"/>
          <w:sz w:val="20"/>
          <w:szCs w:val="20"/>
          <w:lang w:val="be-BY"/>
        </w:rPr>
        <w:t>Сонда, 30 бет.</w:t>
      </w:r>
    </w:p>
    <w:p>
      <w:pPr>
        <w:pStyle w:val="Style26"/>
        <w:suppressAutoHyphens w:val="true"/>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footnote>
  <w:footnote w:id="446">
    <w:p>
      <w:pPr>
        <w:pStyle w:val="Style26"/>
        <w:spacing w:lineRule="auto" w:line="240"/>
        <w:ind w:left="0" w:hanging="0"/>
        <w:jc w:val="both"/>
        <w:rPr/>
      </w:pPr>
      <w:r>
        <w:rPr>
          <w:rStyle w:val="FootnoteCharacters"/>
        </w:rPr>
        <w:footnoteRef/>
      </w:r>
      <w:r>
        <w:rPr/>
        <w:t xml:space="preserve"> </w:t>
      </w:r>
      <w:r>
        <w:rPr>
          <w:rFonts w:cs="Times New Roman" w:ascii="Times New Roman" w:hAnsi="Times New Roman"/>
          <w:sz w:val="20"/>
          <w:szCs w:val="20"/>
          <w:lang w:val="kk-KZ"/>
        </w:rPr>
        <w:t>Шарафутдинова Л.Р. Традиции суфизма в башкирской литературе: Автореф. дисс. канд.филол.наук. – Уфа, 2007. – 15-16 беттер.</w:t>
      </w:r>
      <w:r>
        <w:rPr>
          <w:rFonts w:cs="Times New Roman" w:ascii="Times New Roman" w:hAnsi="Times New Roman"/>
          <w:sz w:val="28"/>
          <w:szCs w:val="28"/>
          <w:lang w:val="kk-KZ"/>
        </w:rPr>
        <w:t xml:space="preserve"> </w:t>
      </w:r>
    </w:p>
    <w:p>
      <w:pPr>
        <w:pStyle w:val="Style26"/>
        <w:spacing w:lineRule="auto" w:line="240" w:before="0" w:after="20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footnote>
  <w:footnote w:id="447">
    <w:p>
      <w:pPr>
        <w:pStyle w:val="Normal"/>
        <w:tabs>
          <w:tab w:val="clear" w:pos="708"/>
          <w:tab w:val="left" w:pos="567" w:leader="none"/>
        </w:tabs>
        <w:spacing w:lineRule="auto" w:line="240" w:before="0" w:after="0"/>
        <w:jc w:val="both"/>
        <w:rPr>
          <w:rFonts w:ascii="Times New Roman" w:hAnsi="Times New Roman" w:cs="Times New Roman"/>
          <w:sz w:val="20"/>
          <w:szCs w:val="20"/>
          <w:lang w:val="kk-KZ"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kk-KZ"/>
        </w:rPr>
        <w:t>Келімбетов Н. Ежелгі әдеби жәдігерліктер. – Астана: «Фолиант», 2004.– 50 бет.</w:t>
      </w:r>
    </w:p>
    <w:p>
      <w:pPr>
        <w:pStyle w:val="Normal"/>
        <w:tabs>
          <w:tab w:val="clear" w:pos="708"/>
          <w:tab w:val="left" w:pos="567" w:leader="none"/>
        </w:tabs>
        <w:spacing w:lineRule="auto" w:line="240" w:before="0" w:after="0"/>
        <w:jc w:val="both"/>
        <w:rPr>
          <w:rFonts w:ascii="Times New Roman" w:hAnsi="Times New Roman" w:cs="Arial"/>
          <w:sz w:val="20"/>
          <w:szCs w:val="20"/>
          <w:lang w:val="kk-KZ" w:eastAsia="en-US"/>
        </w:rPr>
      </w:pPr>
      <w:r>
        <w:rPr>
          <w:rFonts w:cs="Arial" w:ascii="Times New Roman" w:hAnsi="Times New Roman"/>
          <w:sz w:val="20"/>
          <w:szCs w:val="20"/>
          <w:lang w:val="kk-KZ" w:eastAsia="en-US"/>
        </w:rPr>
      </w:r>
    </w:p>
  </w:footnote>
  <w:footnote w:id="448">
    <w:p>
      <w:pPr>
        <w:pStyle w:val="Normal"/>
        <w:spacing w:lineRule="auto" w:line="240" w:before="0" w:after="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Ежелгі әдебиетті зерттеу мәселелері. – Алматы, 2011. 23 бет. </w:t>
      </w:r>
    </w:p>
    <w:p>
      <w:pPr>
        <w:pStyle w:val="Normal"/>
        <w:spacing w:lineRule="auto" w:line="240" w:before="0" w:after="0"/>
        <w:jc w:val="both"/>
        <w:rPr>
          <w:rFonts w:ascii="Times New Roman" w:hAnsi="Times New Roman" w:cs="Arial"/>
          <w:sz w:val="20"/>
          <w:szCs w:val="20"/>
          <w:lang w:val="kk-KZ"/>
        </w:rPr>
      </w:pPr>
      <w:r>
        <w:rPr>
          <w:rFonts w:cs="Arial" w:ascii="Times New Roman" w:hAnsi="Times New Roman"/>
          <w:sz w:val="20"/>
          <w:szCs w:val="20"/>
          <w:lang w:val="kk-KZ"/>
        </w:rPr>
      </w:r>
    </w:p>
  </w:footnote>
  <w:footnote w:id="449">
    <w:p>
      <w:pPr>
        <w:pStyle w:val="Normal"/>
        <w:tabs>
          <w:tab w:val="clear" w:pos="708"/>
          <w:tab w:val="left" w:pos="567" w:leader="none"/>
        </w:tabs>
        <w:spacing w:lineRule="auto" w:line="240" w:before="0" w:after="0"/>
        <w:ind w:left="360" w:hanging="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Әбушәріп С. Атилла // Түркология, 2004. – №3.  – 33-34. беттер. </w:t>
      </w:r>
    </w:p>
    <w:p>
      <w:pPr>
        <w:pStyle w:val="Normal"/>
        <w:tabs>
          <w:tab w:val="clear" w:pos="708"/>
          <w:tab w:val="left" w:pos="567" w:leader="none"/>
        </w:tabs>
        <w:spacing w:lineRule="auto" w:line="240" w:before="0" w:after="0"/>
        <w:ind w:left="360" w:hanging="0"/>
        <w:jc w:val="both"/>
        <w:rPr>
          <w:rFonts w:ascii="Times New Roman" w:hAnsi="Times New Roman" w:cs="Arial"/>
          <w:sz w:val="20"/>
          <w:szCs w:val="20"/>
          <w:lang w:val="kk-KZ"/>
        </w:rPr>
      </w:pPr>
      <w:r>
        <w:rPr>
          <w:rFonts w:cs="Arial" w:ascii="Times New Roman" w:hAnsi="Times New Roman"/>
          <w:sz w:val="20"/>
          <w:szCs w:val="20"/>
          <w:lang w:val="kk-KZ"/>
        </w:rPr>
      </w:r>
    </w:p>
  </w:footnote>
  <w:footnote w:id="450">
    <w:p>
      <w:pPr>
        <w:pStyle w:val="Footnote"/>
        <w:rPr/>
      </w:pPr>
      <w:r>
        <w:rPr>
          <w:rStyle w:val="FootnoteCharacters"/>
        </w:rPr>
        <w:footnoteRef/>
      </w:r>
      <w:r>
        <w:rPr/>
        <w:t xml:space="preserve"> </w:t>
      </w:r>
      <w:r>
        <w:rPr>
          <w:lang w:val="kk-KZ"/>
        </w:rPr>
        <w:t>Дәдебаев Ж. Атилла // Алматы ақшамы. – 1999. тамыз. – 3 б.</w:t>
      </w:r>
    </w:p>
  </w:footnote>
  <w:footnote w:id="451">
    <w:p>
      <w:pPr>
        <w:pStyle w:val="Normal"/>
        <w:spacing w:lineRule="auto" w:line="240" w:before="0" w:after="0"/>
        <w:jc w:val="both"/>
        <w:rPr>
          <w:rFonts w:ascii="Times New Roman" w:hAnsi="Times New Roman" w:cs="Times New Roman"/>
          <w:sz w:val="20"/>
          <w:szCs w:val="20"/>
          <w:lang w:val="kk-KZ"/>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bCs/>
          <w:sz w:val="20"/>
          <w:szCs w:val="20"/>
          <w:lang w:val="kk-KZ"/>
        </w:rPr>
        <w:t xml:space="preserve">Негимов С. Аттила афоризмдері //«Mangilik El» халықаралық ғылыми-көпшілік тарихи журналы. 2013 жыл. № 2 қараша, 6 б.  </w:t>
      </w:r>
    </w:p>
    <w:p>
      <w:pPr>
        <w:pStyle w:val="Normal"/>
        <w:spacing w:lineRule="auto" w:line="240" w:before="0" w:after="0"/>
        <w:jc w:val="both"/>
        <w:rPr>
          <w:rFonts w:ascii="Times New Roman" w:hAnsi="Times New Roman" w:cs="Arial"/>
          <w:sz w:val="20"/>
          <w:szCs w:val="20"/>
          <w:lang w:val="kk-KZ"/>
        </w:rPr>
      </w:pPr>
      <w:r>
        <w:rPr>
          <w:rFonts w:cs="Arial" w:ascii="Times New Roman" w:hAnsi="Times New Roman"/>
          <w:sz w:val="20"/>
          <w:szCs w:val="20"/>
          <w:lang w:val="kk-KZ"/>
        </w:rPr>
      </w:r>
    </w:p>
  </w:footnote>
  <w:footnote w:id="452">
    <w:p>
      <w:pPr>
        <w:pStyle w:val="Normal"/>
        <w:tabs>
          <w:tab w:val="clear" w:pos="708"/>
          <w:tab w:val="left" w:pos="567" w:leader="none"/>
        </w:tabs>
        <w:spacing w:lineRule="auto" w:line="240" w:before="0" w:after="0"/>
        <w:ind w:left="360" w:hanging="0"/>
        <w:jc w:val="both"/>
        <w:rPr/>
      </w:pPr>
      <w:r>
        <w:rPr>
          <w:rStyle w:val="FootnoteCharacters"/>
        </w:rPr>
        <w:footnoteRef/>
      </w:r>
      <w:r>
        <w:rPr>
          <w:rFonts w:cs="Times New Roman" w:ascii="Times New Roman" w:hAnsi="Times New Roman"/>
          <w:sz w:val="20"/>
          <w:szCs w:val="20"/>
          <w:lang w:val="kk-KZ"/>
        </w:rPr>
        <w:t xml:space="preserve"> </w:t>
      </w:r>
      <w:r>
        <w:rPr>
          <w:rFonts w:cs="Times New Roman" w:ascii="Times New Roman" w:hAnsi="Times New Roman"/>
          <w:sz w:val="20"/>
          <w:szCs w:val="20"/>
          <w:lang w:val="kk-KZ"/>
        </w:rPr>
        <w:t>Шыңғыс ханның ұлы заңы // Заң және заман. – 1997. – №2. – Б. 110-11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Arial"/>
          <w:sz w:val="20"/>
          <w:szCs w:val="20"/>
          <w:lang w:val="kk-KZ"/>
        </w:rPr>
      </w:pPr>
      <w:r>
        <w:rPr>
          <w:rFonts w:cs="Arial" w:ascii="Times New Roman" w:hAnsi="Times New Roman"/>
          <w:sz w:val="20"/>
          <w:szCs w:val="20"/>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Kaz;Times New Roman" w:hAnsi="Times Kaz;Times New Roman" w:eastAsia="Times New Roman" w:cs="Times New Roman"/>
      <w:sz w:val="28"/>
      <w:szCs w:val="24"/>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Kaz;Times New Roman" w:hAnsi="Times Kaz;Times New Roman" w:eastAsia="Times New Roman" w:cs="Times New Roman"/>
      <w:sz w:val="28"/>
      <w:szCs w:val="24"/>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PMingLiU;新細明體" w:cs="Times New Roman"/>
      <w:sz w:val="24"/>
      <w:szCs w:val="24"/>
      <w:lang w:eastAsia="zh-TW"/>
    </w:rPr>
  </w:style>
  <w:style w:type="character" w:styleId="Style16">
    <w:name w:val="Текст концевой сноски Знак"/>
    <w:qFormat/>
    <w:rPr>
      <w:rFonts w:ascii="Calibri" w:hAnsi="Calibri" w:eastAsia="Calibri" w:cs="Arial"/>
      <w:sz w:val="20"/>
      <w:szCs w:val="20"/>
      <w:lang w:val="kk-KZ" w:eastAsia="en-US"/>
    </w:rPr>
  </w:style>
  <w:style w:type="character" w:styleId="Style17">
    <w:name w:val="Основной текст Знак"/>
    <w:qFormat/>
    <w:rPr>
      <w:rFonts w:ascii="Calibri" w:hAnsi="Calibri" w:eastAsia="Calibri" w:cs="Arial"/>
      <w:lang w:val="kk-KZ" w:eastAsia="en-US"/>
    </w:rPr>
  </w:style>
  <w:style w:type="character" w:styleId="Style18">
    <w:name w:val="Основной текст с отступом Знак"/>
    <w:qFormat/>
    <w:rPr>
      <w:rFonts w:ascii="Times Kaz;Times New Roman" w:hAnsi="Times Kaz;Times New Roman" w:eastAsia="Times Kaz;Times New Roman" w:cs="Times New Roman"/>
      <w:sz w:val="28"/>
      <w:szCs w:val="20"/>
      <w:lang w:val="de-DE"/>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Sylfaen" w:hAnsi="Sylfaen" w:cs="Sylfaen"/>
      <w:sz w:val="18"/>
      <w:szCs w:val="18"/>
      <w:shd w:fill="FFFFFF" w:val="clear"/>
    </w:rPr>
  </w:style>
  <w:style w:type="character" w:styleId="Style21">
    <w:name w:val="Колонтитул_"/>
    <w:qFormat/>
    <w:rPr>
      <w:rFonts w:ascii="Sylfaen" w:hAnsi="Sylfaen" w:cs="Sylfaen"/>
      <w:spacing w:val="6"/>
      <w:sz w:val="16"/>
      <w:szCs w:val="16"/>
      <w:shd w:fill="FFFFFF" w:val="clear"/>
    </w:rPr>
  </w:style>
  <w:style w:type="character" w:styleId="21">
    <w:name w:val="Основной текст (2)_"/>
    <w:qFormat/>
    <w:rPr>
      <w:rFonts w:ascii="Sylfaen" w:hAnsi="Sylfaen" w:cs="Sylfaen"/>
      <w:b/>
      <w:bCs/>
      <w:spacing w:val="-5"/>
      <w:sz w:val="19"/>
      <w:szCs w:val="19"/>
      <w:shd w:fill="FFFFFF" w:val="clear"/>
    </w:rPr>
  </w:style>
  <w:style w:type="character" w:styleId="3">
    <w:name w:val="Основной текст (3)_"/>
    <w:qFormat/>
    <w:rPr>
      <w:rFonts w:ascii="Georgia" w:hAnsi="Georgia" w:cs="Georgia"/>
      <w:spacing w:val="-2"/>
      <w:sz w:val="18"/>
      <w:szCs w:val="18"/>
      <w:shd w:fill="FFFFFF" w:val="clear"/>
    </w:rPr>
  </w:style>
  <w:style w:type="character" w:styleId="4">
    <w:name w:val="Основной текст (4)_"/>
    <w:qFormat/>
    <w:rPr>
      <w:rFonts w:ascii="Times New Roman" w:hAnsi="Times New Roman" w:cs="Times New Roman"/>
      <w:b/>
      <w:bCs/>
      <w:i/>
      <w:iCs/>
      <w:spacing w:val="-6"/>
      <w:sz w:val="18"/>
      <w:szCs w:val="18"/>
      <w:shd w:fill="FFFFFF" w:val="clear"/>
    </w:rPr>
  </w:style>
  <w:style w:type="character" w:styleId="11">
    <w:name w:val="Основной текст1"/>
    <w:qFormat/>
    <w:rPr>
      <w:rFonts w:ascii="Sylfaen" w:hAnsi="Sylfaen" w:cs="Sylfaen"/>
      <w:color w:val="000000"/>
      <w:spacing w:val="0"/>
      <w:w w:val="100"/>
      <w:position w:val="0"/>
      <w:sz w:val="18"/>
      <w:sz w:val="18"/>
      <w:szCs w:val="18"/>
      <w:u w:val="single"/>
      <w:shd w:fill="FFFFFF" w:val="clear"/>
      <w:vertAlign w:val="baseline"/>
      <w:lang w:val="ru-RU"/>
    </w:rPr>
  </w:style>
  <w:style w:type="character" w:styleId="9">
    <w:name w:val="Основной текст + 9"/>
    <w:qFormat/>
    <w:rPr>
      <w:rFonts w:ascii="Sylfaen" w:hAnsi="Sylfaen" w:cs="Sylfaen"/>
      <w:strike w:val="false"/>
      <w:dstrike w:val="false"/>
      <w:color w:val="000000"/>
      <w:spacing w:val="-3"/>
      <w:w w:val="100"/>
      <w:position w:val="0"/>
      <w:sz w:val="19"/>
      <w:sz w:val="19"/>
      <w:szCs w:val="19"/>
      <w:u w:val="none"/>
      <w:shd w:fill="FFFFFF" w:val="clear"/>
      <w:vertAlign w:val="baseline"/>
      <w:lang w:val="ru-RU"/>
    </w:rPr>
  </w:style>
  <w:style w:type="character" w:styleId="Corbel">
    <w:name w:val="Основной текст + Corbel"/>
    <w:qFormat/>
    <w:rPr>
      <w:rFonts w:ascii="Corbel" w:hAnsi="Corbel" w:cs="Corbel"/>
      <w:i/>
      <w:iCs/>
      <w:strike w:val="false"/>
      <w:dstrike w:val="false"/>
      <w:color w:val="000000"/>
      <w:spacing w:val="2"/>
      <w:w w:val="100"/>
      <w:position w:val="0"/>
      <w:sz w:val="20"/>
      <w:sz w:val="20"/>
      <w:szCs w:val="20"/>
      <w:u w:val="none"/>
      <w:shd w:fill="FFFFFF" w:val="clear"/>
      <w:vertAlign w:val="baseline"/>
      <w:lang w:val="ru-RU"/>
    </w:rPr>
  </w:style>
  <w:style w:type="character" w:styleId="91">
    <w:name w:val="Основной текст + 91"/>
    <w:qFormat/>
    <w:rPr>
      <w:rFonts w:ascii="Sylfaen" w:hAnsi="Sylfaen" w:cs="Sylfaen"/>
      <w:b/>
      <w:bCs/>
      <w:strike w:val="false"/>
      <w:dstrike w:val="false"/>
      <w:color w:val="000000"/>
      <w:spacing w:val="-2"/>
      <w:w w:val="100"/>
      <w:position w:val="0"/>
      <w:sz w:val="19"/>
      <w:sz w:val="19"/>
      <w:szCs w:val="19"/>
      <w:u w:val="none"/>
      <w:shd w:fill="FFFFFF" w:val="clear"/>
      <w:vertAlign w:val="baseline"/>
      <w:lang w:val="ru-RU"/>
    </w:rPr>
  </w:style>
  <w:style w:type="character" w:styleId="0pt">
    <w:name w:val="Колонтитул + Интервал 0 pt"/>
    <w:qFormat/>
    <w:rPr>
      <w:rFonts w:ascii="Sylfaen" w:hAnsi="Sylfaen" w:cs="Sylfaen"/>
      <w:color w:val="000000"/>
      <w:spacing w:val="-2"/>
      <w:w w:val="100"/>
      <w:position w:val="0"/>
      <w:sz w:val="16"/>
      <w:sz w:val="16"/>
      <w:szCs w:val="16"/>
      <w:shd w:fill="FFFFFF" w:val="clear"/>
      <w:vertAlign w:val="baseline"/>
      <w:lang w:val="ru-RU"/>
    </w:rPr>
  </w:style>
  <w:style w:type="character" w:styleId="TimesNewRoman">
    <w:name w:val="Основной текст + Times New Roman"/>
    <w:qFormat/>
    <w:rPr>
      <w:rFonts w:ascii="Times New Roman" w:hAnsi="Times New Roman" w:cs="Times New Roman"/>
      <w:strike w:val="false"/>
      <w:dstrike w:val="false"/>
      <w:color w:val="000000"/>
      <w:spacing w:val="-2"/>
      <w:w w:val="100"/>
      <w:position w:val="0"/>
      <w:sz w:val="19"/>
      <w:sz w:val="19"/>
      <w:szCs w:val="19"/>
      <w:u w:val="none"/>
      <w:shd w:fill="FFFFFF" w:val="clear"/>
      <w:vertAlign w:val="baseline"/>
      <w:lang w:val="ru-RU"/>
    </w:rPr>
  </w:style>
  <w:style w:type="character" w:styleId="TimesNewRoman8">
    <w:name w:val="Основной текст + Times New Roman8"/>
    <w:qFormat/>
    <w:rPr>
      <w:rFonts w:ascii="Times New Roman" w:hAnsi="Times New Roman" w:cs="Times New Roman"/>
      <w:b/>
      <w:bCs/>
      <w:i/>
      <w:iCs/>
      <w:strike w:val="false"/>
      <w:dstrike w:val="false"/>
      <w:color w:val="000000"/>
      <w:spacing w:val="13"/>
      <w:w w:val="100"/>
      <w:position w:val="0"/>
      <w:sz w:val="18"/>
      <w:sz w:val="18"/>
      <w:szCs w:val="18"/>
      <w:u w:val="none"/>
      <w:shd w:fill="FFFFFF" w:val="clear"/>
      <w:vertAlign w:val="baseline"/>
      <w:lang w:val="ru-RU"/>
    </w:rPr>
  </w:style>
  <w:style w:type="character" w:styleId="TimesNewRoman7">
    <w:name w:val="Основной текст + Times New Roman7"/>
    <w:qFormat/>
    <w:rPr>
      <w:rFonts w:ascii="Times New Roman" w:hAnsi="Times New Roman" w:cs="Times New Roman"/>
      <w:b/>
      <w:bCs/>
      <w:strike w:val="false"/>
      <w:dstrike w:val="false"/>
      <w:color w:val="000000"/>
      <w:spacing w:val="-4"/>
      <w:w w:val="100"/>
      <w:position w:val="0"/>
      <w:sz w:val="19"/>
      <w:sz w:val="19"/>
      <w:szCs w:val="19"/>
      <w:u w:val="none"/>
      <w:shd w:fill="FFFFFF" w:val="clear"/>
      <w:vertAlign w:val="baseline"/>
      <w:lang w:val="ru-RU"/>
    </w:rPr>
  </w:style>
  <w:style w:type="character" w:styleId="Georgia">
    <w:name w:val="Основной текст + Georgia"/>
    <w:qFormat/>
    <w:rPr>
      <w:rFonts w:ascii="Georgia" w:hAnsi="Georgia" w:cs="Georgia"/>
      <w:strike w:val="false"/>
      <w:dstrike w:val="false"/>
      <w:color w:val="000000"/>
      <w:spacing w:val="-9"/>
      <w:w w:val="100"/>
      <w:position w:val="0"/>
      <w:sz w:val="17"/>
      <w:sz w:val="17"/>
      <w:szCs w:val="17"/>
      <w:u w:val="none"/>
      <w:shd w:fill="FFFFFF" w:val="clear"/>
      <w:vertAlign w:val="baseline"/>
      <w:lang w:val="ru-RU"/>
    </w:rPr>
  </w:style>
  <w:style w:type="character" w:styleId="31">
    <w:name w:val="Основной текст (3) + Малые прописные"/>
    <w:qFormat/>
    <w:rPr>
      <w:rFonts w:ascii="Georgia" w:hAnsi="Georgia" w:cs="Georgia"/>
      <w:smallCaps/>
      <w:color w:val="000000"/>
      <w:spacing w:val="-2"/>
      <w:w w:val="100"/>
      <w:position w:val="0"/>
      <w:sz w:val="18"/>
      <w:sz w:val="18"/>
      <w:szCs w:val="18"/>
      <w:shd w:fill="FFFFFF" w:val="clear"/>
      <w:vertAlign w:val="baseline"/>
      <w:lang w:val="ru-RU"/>
    </w:rPr>
  </w:style>
  <w:style w:type="character" w:styleId="TimesNewRoman6">
    <w:name w:val="Основной текст + Times New Roman6"/>
    <w:qFormat/>
    <w:rPr>
      <w:rFonts w:ascii="Times New Roman" w:hAnsi="Times New Roman" w:cs="Times New Roman"/>
      <w:strike w:val="false"/>
      <w:dstrike w:val="false"/>
      <w:color w:val="000000"/>
      <w:spacing w:val="0"/>
      <w:w w:val="100"/>
      <w:position w:val="0"/>
      <w:sz w:val="19"/>
      <w:sz w:val="19"/>
      <w:szCs w:val="19"/>
      <w:u w:val="none"/>
      <w:shd w:fill="FFFFFF" w:val="clear"/>
      <w:vertAlign w:val="baseline"/>
      <w:lang w:val="ru-RU"/>
    </w:rPr>
  </w:style>
  <w:style w:type="character" w:styleId="TimesNewRoman5">
    <w:name w:val="Основной текст + Times New Roman5"/>
    <w:qFormat/>
    <w:rPr>
      <w:rFonts w:ascii="Times New Roman" w:hAnsi="Times New Roman" w:cs="Times New Roman"/>
      <w:b/>
      <w:bCs/>
      <w:strike w:val="false"/>
      <w:dstrike w:val="false"/>
      <w:color w:val="000000"/>
      <w:spacing w:val="-4"/>
      <w:w w:val="100"/>
      <w:position w:val="0"/>
      <w:sz w:val="18"/>
      <w:sz w:val="18"/>
      <w:szCs w:val="18"/>
      <w:u w:val="none"/>
      <w:shd w:fill="FFFFFF" w:val="clear"/>
      <w:vertAlign w:val="baseline"/>
      <w:lang w:val="ru-RU"/>
    </w:rPr>
  </w:style>
  <w:style w:type="character" w:styleId="Arial">
    <w:name w:val="Основной текст + Arial"/>
    <w:qFormat/>
    <w:rPr>
      <w:rFonts w:ascii="Arial" w:hAnsi="Arial" w:cs="Arial"/>
      <w:b/>
      <w:bCs/>
      <w:strike w:val="false"/>
      <w:dstrike w:val="false"/>
      <w:color w:val="000000"/>
      <w:spacing w:val="8"/>
      <w:w w:val="100"/>
      <w:position w:val="0"/>
      <w:sz w:val="15"/>
      <w:sz w:val="15"/>
      <w:szCs w:val="15"/>
      <w:u w:val="none"/>
      <w:shd w:fill="FFFFFF" w:val="clear"/>
      <w:vertAlign w:val="baseline"/>
      <w:lang w:val="ru-RU"/>
    </w:rPr>
  </w:style>
  <w:style w:type="character" w:styleId="TimesNewRoman4">
    <w:name w:val="Основной текст + Times New Roman4"/>
    <w:qFormat/>
    <w:rPr>
      <w:rFonts w:ascii="Times New Roman" w:hAnsi="Times New Roman" w:cs="Times New Roman"/>
      <w:b/>
      <w:bCs/>
      <w:strike w:val="false"/>
      <w:dstrike w:val="false"/>
      <w:color w:val="000000"/>
      <w:spacing w:val="1"/>
      <w:w w:val="100"/>
      <w:position w:val="0"/>
      <w:sz w:val="16"/>
      <w:sz w:val="16"/>
      <w:szCs w:val="16"/>
      <w:u w:val="none"/>
      <w:shd w:fill="FFFFFF" w:val="clear"/>
      <w:vertAlign w:val="baseline"/>
      <w:lang w:val="ru-RU"/>
    </w:rPr>
  </w:style>
  <w:style w:type="character" w:styleId="49">
    <w:name w:val="Основной текст (4) + 9"/>
    <w:qFormat/>
    <w:rPr>
      <w:rFonts w:ascii="Times New Roman" w:hAnsi="Times New Roman" w:cs="Times New Roman"/>
      <w:b/>
      <w:bCs/>
      <w:i/>
      <w:iCs/>
      <w:color w:val="000000"/>
      <w:spacing w:val="-3"/>
      <w:w w:val="100"/>
      <w:position w:val="0"/>
      <w:sz w:val="19"/>
      <w:sz w:val="19"/>
      <w:szCs w:val="19"/>
      <w:shd w:fill="FFFFFF" w:val="clear"/>
      <w:vertAlign w:val="baseline"/>
      <w:lang w:val="ru-RU"/>
    </w:rPr>
  </w:style>
  <w:style w:type="character" w:styleId="40pt">
    <w:name w:val="Основной текст (4) + Интервал 0 pt"/>
    <w:qFormat/>
    <w:rPr>
      <w:rFonts w:ascii="Times New Roman" w:hAnsi="Times New Roman" w:cs="Times New Roman"/>
      <w:b/>
      <w:bCs/>
      <w:i/>
      <w:iCs/>
      <w:strike w:val="false"/>
      <w:dstrike w:val="false"/>
      <w:color w:val="000000"/>
      <w:spacing w:val="-4"/>
      <w:w w:val="100"/>
      <w:position w:val="0"/>
      <w:sz w:val="18"/>
      <w:sz w:val="18"/>
      <w:szCs w:val="18"/>
      <w:u w:val="none"/>
      <w:shd w:fill="FFFFFF" w:val="clear"/>
      <w:vertAlign w:val="baseline"/>
      <w:lang w:val="ru-RU"/>
    </w:rPr>
  </w:style>
  <w:style w:type="character" w:styleId="TimesNewRoman3">
    <w:name w:val="Основной текст + Times New Roman3"/>
    <w:qFormat/>
    <w:rPr>
      <w:rFonts w:ascii="Times New Roman" w:hAnsi="Times New Roman" w:cs="Times New Roman"/>
      <w:strike w:val="false"/>
      <w:dstrike w:val="false"/>
      <w:color w:val="000000"/>
      <w:spacing w:val="-3"/>
      <w:w w:val="100"/>
      <w:position w:val="0"/>
      <w:sz w:val="20"/>
      <w:sz w:val="20"/>
      <w:szCs w:val="20"/>
      <w:u w:val="none"/>
      <w:shd w:fill="FFFFFF" w:val="clear"/>
      <w:vertAlign w:val="baseline"/>
      <w:lang w:val="ru-RU"/>
    </w:rPr>
  </w:style>
  <w:style w:type="character" w:styleId="TimesNewRoman2">
    <w:name w:val="Основной текст + Times New Roman2"/>
    <w:qFormat/>
    <w:rPr>
      <w:rFonts w:ascii="Times New Roman" w:hAnsi="Times New Roman" w:cs="Times New Roman"/>
      <w:b/>
      <w:bCs/>
      <w:strike w:val="false"/>
      <w:dstrike w:val="false"/>
      <w:color w:val="000000"/>
      <w:spacing w:val="6"/>
      <w:w w:val="100"/>
      <w:position w:val="0"/>
      <w:sz w:val="21"/>
      <w:sz w:val="21"/>
      <w:szCs w:val="21"/>
      <w:u w:val="none"/>
      <w:shd w:fill="FFFFFF" w:val="clear"/>
      <w:vertAlign w:val="baseline"/>
      <w:lang w:val="ru-RU"/>
    </w:rPr>
  </w:style>
  <w:style w:type="character" w:styleId="TimesNewRoman1">
    <w:name w:val="Основной текст + Times New Roman1"/>
    <w:qFormat/>
    <w:rPr>
      <w:rFonts w:ascii="Times New Roman" w:hAnsi="Times New Roman" w:cs="Times New Roman"/>
      <w:strike w:val="false"/>
      <w:dstrike w:val="false"/>
      <w:color w:val="000000"/>
      <w:spacing w:val="-31"/>
      <w:w w:val="100"/>
      <w:position w:val="0"/>
      <w:sz w:val="17"/>
      <w:sz w:val="17"/>
      <w:szCs w:val="17"/>
      <w:u w:val="none"/>
      <w:shd w:fill="FFFFFF" w:val="clear"/>
      <w:vertAlign w:val="baseline"/>
      <w:lang w:val="ru-RU"/>
    </w:rPr>
  </w:style>
  <w:style w:type="character" w:styleId="2pt">
    <w:name w:val="Основной текст + Интервал 2 pt"/>
    <w:qFormat/>
    <w:rPr>
      <w:rFonts w:ascii="Times New Roman" w:hAnsi="Times New Roman" w:cs="Times New Roman"/>
      <w:strike w:val="false"/>
      <w:dstrike w:val="false"/>
      <w:color w:val="000000"/>
      <w:spacing w:val="50"/>
      <w:w w:val="100"/>
      <w:position w:val="0"/>
      <w:sz w:val="18"/>
      <w:sz w:val="18"/>
      <w:szCs w:val="18"/>
      <w:u w:val="none"/>
      <w:shd w:fill="FFFFFF" w:val="clear"/>
      <w:vertAlign w:val="baseline"/>
      <w:lang w:val="ru-RU"/>
    </w:rPr>
  </w:style>
  <w:style w:type="character" w:styleId="41">
    <w:name w:val="Основной текст (4) + Малые прописные"/>
    <w:qFormat/>
    <w:rPr>
      <w:rFonts w:ascii="Times New Roman" w:hAnsi="Times New Roman" w:cs="Times New Roman"/>
      <w:b/>
      <w:bCs/>
      <w:i/>
      <w:iCs/>
      <w:smallCaps/>
      <w:strike w:val="false"/>
      <w:dstrike w:val="false"/>
      <w:color w:val="000000"/>
      <w:spacing w:val="-7"/>
      <w:w w:val="100"/>
      <w:position w:val="0"/>
      <w:sz w:val="23"/>
      <w:sz w:val="23"/>
      <w:szCs w:val="23"/>
      <w:u w:val="none"/>
      <w:shd w:fill="FFFFFF" w:val="clear"/>
      <w:vertAlign w:val="baseline"/>
      <w:lang w:val="ru-RU"/>
    </w:rPr>
  </w:style>
  <w:style w:type="character" w:styleId="419pt">
    <w:name w:val="Основной текст (4) + 19 pt"/>
    <w:qFormat/>
    <w:rPr>
      <w:rFonts w:ascii="Times New Roman" w:hAnsi="Times New Roman" w:cs="Times New Roman"/>
      <w:b/>
      <w:bCs/>
      <w:i/>
      <w:iCs/>
      <w:strike w:val="false"/>
      <w:dstrike w:val="false"/>
      <w:color w:val="000000"/>
      <w:spacing w:val="0"/>
      <w:w w:val="100"/>
      <w:position w:val="0"/>
      <w:sz w:val="38"/>
      <w:sz w:val="38"/>
      <w:szCs w:val="38"/>
      <w:u w:val="none"/>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Arial"/>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PMingLiU;新細明體" w:cs="Times New Roman"/>
      <w:sz w:val="24"/>
      <w:szCs w:val="24"/>
      <w:lang w:eastAsia="zh-TW"/>
    </w:rPr>
  </w:style>
  <w:style w:type="paragraph" w:styleId="Endnote">
    <w:name w:val="Endnote Text"/>
    <w:basedOn w:val="Normal"/>
    <w:pPr>
      <w:spacing w:lineRule="auto" w:line="240" w:before="0" w:after="0"/>
    </w:pPr>
    <w:rPr>
      <w:rFonts w:ascii="Calibri" w:hAnsi="Calibri" w:eastAsia="Calibri" w:cs="Arial"/>
      <w:sz w:val="20"/>
      <w:szCs w:val="20"/>
      <w:lang w:val="kk-KZ" w:eastAsia="en-US"/>
    </w:rPr>
  </w:style>
  <w:style w:type="paragraph" w:styleId="TextBodyIndent">
    <w:name w:val="Body Text Indent"/>
    <w:basedOn w:val="Normal"/>
    <w:pPr>
      <w:spacing w:lineRule="auto" w:line="240" w:before="0" w:after="0"/>
      <w:ind w:firstLine="851"/>
      <w:jc w:val="both"/>
    </w:pPr>
    <w:rPr>
      <w:rFonts w:ascii="Times Kaz;Times New Roman" w:hAnsi="Times Kaz;Times New Roman" w:eastAsia="Times Kaz;Times New Roman" w:cs="Times New Roman"/>
      <w:sz w:val="28"/>
      <w:szCs w:val="20"/>
      <w:lang w:val="de-DE"/>
    </w:rPr>
  </w:style>
  <w:style w:type="paragraph" w:styleId="Style24">
    <w:name w:val="Название объекта"/>
    <w:basedOn w:val="Normal"/>
    <w:qFormat/>
    <w:pPr>
      <w:spacing w:lineRule="auto" w:line="240" w:before="0" w:after="0"/>
      <w:jc w:val="center"/>
    </w:pPr>
    <w:rPr>
      <w:rFonts w:ascii="Times Kaz;Times New Roman" w:hAnsi="Times Kaz;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Times New Roman" w:hAnsi="Times New Roman" w:eastAsia="Times New Roman" w:cs="Arial"/>
      <w:sz w:val="20"/>
      <w:szCs w:val="20"/>
      <w:lang w:val="en-US"/>
    </w:rPr>
  </w:style>
  <w:style w:type="paragraph" w:styleId="Style26">
    <w:name w:val="Абзац списка"/>
    <w:basedOn w:val="Normal"/>
    <w:qFormat/>
    <w:pPr>
      <w:ind w:left="720" w:hanging="0"/>
    </w:pPr>
    <w:rPr>
      <w:rFonts w:ascii="Calibri" w:hAnsi="Calibri" w:eastAsia="Times New Roman" w:cs="Arial"/>
    </w:rPr>
  </w:style>
  <w:style w:type="paragraph" w:styleId="23">
    <w:name w:val="Основной текст2"/>
    <w:basedOn w:val="Normal"/>
    <w:qFormat/>
    <w:pPr>
      <w:widowControl w:val="false"/>
      <w:shd w:fill="FFFFFF" w:val="clear"/>
      <w:spacing w:lineRule="exact" w:line="230" w:before="0" w:after="0"/>
      <w:jc w:val="both"/>
    </w:pPr>
    <w:rPr>
      <w:rFonts w:ascii="Sylfaen" w:hAnsi="Sylfaen" w:cs="Times New Roman"/>
      <w:sz w:val="18"/>
      <w:szCs w:val="18"/>
      <w:lang w:val="en-US"/>
    </w:rPr>
  </w:style>
  <w:style w:type="paragraph" w:styleId="Style27">
    <w:name w:val="Колонтитул"/>
    <w:basedOn w:val="Normal"/>
    <w:qFormat/>
    <w:pPr>
      <w:widowControl w:val="false"/>
      <w:shd w:fill="FFFFFF" w:val="clear"/>
      <w:spacing w:lineRule="atLeast" w:line="240" w:before="0" w:after="0"/>
    </w:pPr>
    <w:rPr>
      <w:rFonts w:ascii="Sylfaen" w:hAnsi="Sylfaen" w:cs="Times New Roman"/>
      <w:spacing w:val="6"/>
      <w:sz w:val="16"/>
      <w:szCs w:val="16"/>
      <w:lang w:val="en-US"/>
    </w:rPr>
  </w:style>
  <w:style w:type="paragraph" w:styleId="24">
    <w:name w:val="Основной текст (2)"/>
    <w:basedOn w:val="Normal"/>
    <w:qFormat/>
    <w:pPr>
      <w:widowControl w:val="false"/>
      <w:shd w:fill="FFFFFF" w:val="clear"/>
      <w:spacing w:lineRule="atLeast" w:line="240" w:before="240" w:after="240"/>
      <w:ind w:firstLine="280"/>
      <w:jc w:val="both"/>
    </w:pPr>
    <w:rPr>
      <w:rFonts w:ascii="Sylfaen" w:hAnsi="Sylfaen" w:cs="Times New Roman"/>
      <w:b/>
      <w:bCs/>
      <w:spacing w:val="-5"/>
      <w:sz w:val="19"/>
      <w:szCs w:val="19"/>
      <w:lang w:val="en-US"/>
    </w:rPr>
  </w:style>
  <w:style w:type="paragraph" w:styleId="32">
    <w:name w:val="Основной текст (3)"/>
    <w:basedOn w:val="Normal"/>
    <w:qFormat/>
    <w:pPr>
      <w:widowControl w:val="false"/>
      <w:shd w:fill="FFFFFF" w:val="clear"/>
      <w:spacing w:lineRule="atLeast" w:line="240" w:before="0" w:after="300"/>
    </w:pPr>
    <w:rPr>
      <w:rFonts w:ascii="Georgia" w:hAnsi="Georgia" w:cs="Times New Roman"/>
      <w:spacing w:val="-2"/>
      <w:sz w:val="18"/>
      <w:szCs w:val="18"/>
      <w:lang w:val="en-US"/>
    </w:rPr>
  </w:style>
  <w:style w:type="paragraph" w:styleId="42">
    <w:name w:val="Основной текст (4)"/>
    <w:basedOn w:val="Normal"/>
    <w:qFormat/>
    <w:pPr>
      <w:widowControl w:val="false"/>
      <w:shd w:fill="FFFFFF" w:val="clear"/>
      <w:spacing w:lineRule="atLeast" w:line="240" w:before="0" w:after="0"/>
      <w:jc w:val="both"/>
    </w:pPr>
    <w:rPr>
      <w:rFonts w:ascii="Times New Roman" w:hAnsi="Times New Roman" w:cs="Times New Roman"/>
      <w:b/>
      <w:bCs/>
      <w:i/>
      <w:iCs/>
      <w:spacing w:val="-6"/>
      <w:sz w:val="18"/>
      <w:szCs w:val="18"/>
      <w:lang w:val="en-US"/>
    </w:rPr>
  </w:style>
  <w:style w:type="paragraph" w:styleId="Style28">
    <w:name w:val="осн-текст"/>
    <w:qFormat/>
    <w:pPr>
      <w:widowControl/>
      <w:autoSpaceDE w:val="false"/>
      <w:bidi w:val="0"/>
      <w:ind w:firstLine="397"/>
      <w:jc w:val="both"/>
    </w:pPr>
    <w:rPr>
      <w:rFonts w:ascii="Times New Roman" w:hAnsi="Times New Roman" w:eastAsia="Times New Roman" w:cs="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3;&#1086;&#1074;,_&#1057;&#1077;&#1088;&#1075;&#1077;&#1081;_&#1045;&#1092;&#1080;&#1084;&#1086;&#1074;&#1080;&#1095;" TargetMode="External"/><Relationship Id="rId3" Type="http://schemas.openxmlformats.org/officeDocument/2006/relationships/hyperlink" Target="https://ru.wikipedia.org/wiki/&#1050;&#1086;&#1085;&#1086;&#1085;&#1086;&#1074;,_&#1040;&#1085;&#1076;&#1088;&#1077;&#1081;_&#1053;&#1080;&#1082;&#1086;&#1083;&#1072;&#1077;&#1074;&#1080;&#1095;" TargetMode="External"/><Relationship Id="rId4" Type="http://schemas.openxmlformats.org/officeDocument/2006/relationships/hyperlink" Target="https://ru.wikipedia.org/wiki/&#1041;&#1072;&#1089;&#1082;&#1072;&#1082;&#1086;&#1074;,_&#1053;&#1080;&#1082;&#1086;&#1083;&#1072;&#1081;_&#1040;&#1083;&#1077;&#1082;&#1089;&#1072;&#1085;&#1076;&#1088;&#1086;&#1074;&#1080;&#109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6:00Z</dcterms:created>
  <dc:creator>User14</dc:creator>
  <dc:description/>
  <cp:keywords/>
  <dc:language>en-US</dc:language>
  <cp:lastModifiedBy>TOSHIBA</cp:lastModifiedBy>
  <dcterms:modified xsi:type="dcterms:W3CDTF">2020-09-21T19:50:00Z</dcterms:modified>
  <cp:revision>3</cp:revision>
  <dc:subject/>
  <dc:title/>
</cp:coreProperties>
</file>