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Тәзкире-и Бұғра хан </w:t>
      </w:r>
      <w:r>
        <w:rPr>
          <w:i/>
          <w:sz w:val="28"/>
          <w:lang w:val="kk-KZ"/>
        </w:rPr>
        <w:t xml:space="preserve">(қазақша аудармасы, факсимиле). </w:t>
      </w:r>
    </w:p>
    <w:p>
      <w:pPr>
        <w:pStyle w:val="Normal"/>
        <w:ind w:firstLine="48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– </w:t>
      </w:r>
      <w:r>
        <w:rPr>
          <w:sz w:val="28"/>
          <w:lang w:val="kk-KZ"/>
        </w:rPr>
        <w:t>Алматы: “Толағай”, 2007. – 125-бет.</w:t>
      </w:r>
    </w:p>
    <w:p>
      <w:pPr>
        <w:pStyle w:val="Normal"/>
        <w:ind w:firstLine="480"/>
        <w:jc w:val="both"/>
        <w:rPr/>
      </w:pPr>
      <w:r>
        <w:rPr>
          <w:rFonts w:eastAsia="Batang;바탕"/>
          <w:sz w:val="28"/>
          <w:lang w:val="kk-KZ"/>
        </w:rPr>
        <w:t>Кітапқа ортағасырлық түркі мәдениеті тарихының аса құнды жәдігері “Тәзкире-и Бұғра хан” шығармасының түпнұсқадан тікелей тәржімесі және қолжазбаның факсимилесі енгізілген. Мұнда X – XII ғасырлардағы алғашқы түркі – мұсылман мемлекетінің негізін қалаған сұлтан Сатұқ Бұғра хан ғазы мен оның ұрпақтарының Ислам дінін нығайту, түркі тілдес елдердің бірлігін күшейту жолындағы жанқиярлық күрес-жорықтары баяндалады. Сондай-ақ, өмірбаяндық жинақ Қожа Ахмед Иасауи, Хожа Бәһеуед-дин, Шейх Мұхаммед Аттар, Сайид Жалел-ед-дин Бағдади тәрізді көптеген белгілі дінбасы, қоғам қайраткерлері һәм оқымыстылар өмірінен терең сыр шертеді.</w:t>
        <w:tab/>
      </w:r>
    </w:p>
    <w:p>
      <w:pPr>
        <w:pStyle w:val="Normal"/>
        <w:ind w:firstLine="480"/>
        <w:jc w:val="both"/>
        <w:rPr>
          <w:b/>
          <w:b/>
          <w:i/>
          <w:i/>
          <w:sz w:val="28"/>
          <w:lang w:val="kk-KZ"/>
        </w:rPr>
      </w:pPr>
      <w:r>
        <w:rPr>
          <w:rFonts w:eastAsia="Batang;바탕"/>
          <w:sz w:val="28"/>
          <w:lang w:val="kk-KZ"/>
        </w:rPr>
        <w:t>Кітап түркітанушы, тарихшы-этнограф, дінтанушы ғалымдар мен мәдениеттанушыларға және өз ұлтының өткенін қастерлейтін барша оқырманға арналға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06:00Z</dcterms:created>
  <dc:creator>TOSHIBA</dc:creator>
  <dc:description/>
  <cp:keywords/>
  <dc:language>en-US</dc:language>
  <cp:lastModifiedBy>TOSHIBA</cp:lastModifiedBy>
  <dcterms:modified xsi:type="dcterms:W3CDTF">2020-11-08T11:06:00Z</dcterms:modified>
  <cp:revision>2</cp:revision>
  <dc:subject/>
  <dc:title/>
</cp:coreProperties>
</file>