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kk-KZ"/>
        </w:rPr>
      </w:pPr>
      <w:r>
        <w:rPr>
          <w:b/>
          <w:sz w:val="28"/>
          <w:szCs w:val="28"/>
          <w:lang w:val="kk-KZ"/>
        </w:rPr>
        <w:t xml:space="preserve">                                                                                         </w:t>
      </w:r>
      <w:r>
        <w:rPr>
          <w:b/>
          <w:sz w:val="28"/>
          <w:szCs w:val="28"/>
          <w:lang w:val="kk-KZ"/>
        </w:rPr>
        <w:t>Телеуова Э.Т.</w:t>
      </w:r>
    </w:p>
    <w:p>
      <w:pPr>
        <w:pStyle w:val="Normal"/>
        <w:ind w:firstLine="708"/>
        <w:jc w:val="both"/>
        <w:rPr>
          <w:b/>
          <w:b/>
          <w:sz w:val="28"/>
          <w:szCs w:val="28"/>
          <w:lang w:val="kk-KZ"/>
        </w:rPr>
      </w:pPr>
      <w:r>
        <w:rPr>
          <w:b/>
          <w:sz w:val="28"/>
          <w:szCs w:val="28"/>
          <w:lang w:val="kk-KZ"/>
        </w:rPr>
        <w:t xml:space="preserve">                                                                                       </w:t>
      </w:r>
      <w:r>
        <w:rPr>
          <w:b/>
          <w:sz w:val="28"/>
          <w:szCs w:val="28"/>
          <w:lang w:val="kk-KZ"/>
        </w:rPr>
        <w:t>ҚазҰУ-дың доцент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Ауызша тарихтың қолдану аясы</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Қазақтың өткен тарихындағы қасіретті жылдар, келеңсіз оқиғаларға толы беттері баспасөз беттерінде, арнайы зерттеулерде жиі қозғалатын тақырыптар қатарында. Кеңес дәуірндегі аштық, жаппай репрессия, рухани құндылықтардың жоғалуы, ортақ бірегейлігінің әлсіреуі мәселелерін  зерттеуде тарих таразысында объективті баға беру қажет. Бұл мәселелерді қарастыруда кеңестік идеологияны айыптап, оның салдары осындай келеңсіздіктерге әкелгенін баяндаудан, пайымдап, зерттеу методологиясына баса назарға алған жөн.</w:t>
      </w:r>
    </w:p>
    <w:p>
      <w:pPr>
        <w:pStyle w:val="Text"/>
        <w:ind w:firstLine="708"/>
        <w:jc w:val="both"/>
        <w:rPr/>
      </w:pPr>
      <w:r>
        <w:rPr>
          <w:sz w:val="28"/>
          <w:szCs w:val="28"/>
          <w:lang w:val="kk-KZ"/>
        </w:rPr>
        <w:t>Кеңес дәуірін қазақ халқы үшін қасіретті деп баға беріп, сонымен қатар бұл кезеңді бірқалапты немесе тұрақты деп атау  мүмкін емес. Адами тұрғыдан қарасақ бұл кезең  адалдық пен азғандықтың, ерлік пен ездіктің, жеңіс пен күйреудің құлдыруы мен көтерілуі қатар жүрген кезең. ХХ ғасыр қазақ халқының тарихындағы күрделі де, жауапты кезең. Одан қазақ халқы қалжырап шығып, қайта жаңғыруды көздеп, алға ұмтылды. Кеңес дәуірінен өзімізбен бірге не алып келдік десек, әрине бұл жақсылықтан басымдау жаман қасиеттер болды. Оған қарсы тұру үшін қазақ халқы өзіне деген сенімін рухани құндылықтар арқылы, мәдени мұралары арқылы арттыруды көздеді. Кеңес дәуірінің адамдары сол кезеңді аңсауын, тарихтың ақ таңдақтары ашылғанда көзқарастарын өзгертті. Қазіргі таңда кеңес тарихын зерттеуде оң және теріс тұстарынан ортақ тарихи баға беру, ол міндетті түрде жасандылыққа әкеледі. Сондықтан осы тарихи кезеңге қатысты көзқарастарда ғибрат алу басым болуы қажет. Дінге қарсы күрес, қоғамның ұлттық бірегейлігін, тілін, ділін жоғалтуын, кеңестік индустрияландыру мен космосты игеру немесе соғыстағы жеңістермен ақтау мүмкін емес. Кеңестік құндылықтар біздің қоғамда орын алғанын жоққа шығара алмаймыз. Бұл ең алдымен жеке адамға деген құрметтің болмауы. Қазіргі қазақ қоғамында өзін құрметтеуді біледі, бірақ өзгені оң бағалауды білмейді. Жалпыадамзаттық, діни құндылықтарды қайта жаңғырту қоғамның өз ішінде үлкен сенімді қажет етеді. Осындай бетбұрыс заманда қашанда өткен тарихқа үңіліп, одан сабақ алған. Тарих туралы жазушылар, саясаткерлер, ғалымдар, оқытушылар және қоғамның өзге өкілдері талқыға салып, ой тастап жатады. Бірақ кәсіби тарихшы мәселеге объективті баға беруге талпынады. Өткенді зерттеу тарих ғылымының сыни талдауынан өтіп оның тұжырымдық және ұстанымдық негіздері ғылыми зерттеулерде, оқулықтарда сипат алады.</w:t>
      </w:r>
      <w:r>
        <w:rPr>
          <w:lang w:val="kk-KZ"/>
        </w:rPr>
        <w:t xml:space="preserve"> </w:t>
      </w:r>
      <w:r>
        <w:rPr>
          <w:sz w:val="28"/>
          <w:szCs w:val="28"/>
          <w:lang w:val="kk-KZ"/>
        </w:rPr>
        <w:t xml:space="preserve">Қазақстан тәуелсізідігін алғаннан кейін бұрынғы саяси, экономикалық, мәдени және ғылыми парадигмалардың өзгеруіне әкелді. Қоғамдық ғылымдар өзінің дамуында кейбір ғылыми ұстанымдарға қатысты жаңа тұжырымдарды қалыптастырды. Кеңес дәуірінде қолданылған тарихи зерттеулердегі формациялық ұстаным мен қатар қазіргі өркениеттік, әлемдік-жүйелілік ұстаным қатар қолданылып, тарих ғылымында жаңа парадигмаларды қолдануға ұмтылыс жасалынуда. Тарихшылар фактологиялық мағлұматтың дерек көзі ретінде статистикалық, математикалық тәсілдерді қолдану мен қатар, оның тұжырымдық талдаудан өткізуді көздейді. Осындай үрдісте әлеуметтік-мәдени қызметтің тарихи түсінігі тұрғысынан зерттеу ерекше назарға алынғаны жөн. Қазіргі әлеуметтік-мәдени құбылыс тарихи методологиясы өзіне философия, мәдениеттану,әлеуметтану және басқа қоғамдық ғылымдардың  тұжырымдық және концепциялық түсініктерінің ортақтығы болып табылады. Тарихи танымда дерек көзі ретінде куәгердің естелігін пайдалану кеңес дәуірін зерттеудегі жаңа бағыт болып табылады. Архивтік материалдарды қолданумен қатар, қазір тарихшылар арасында ауызша тарих (Oral history)-оқиғаның куәгері мен қатысушылардың мағлұматтарын ғылыми тұрғыдан жинақтап қолдану орын алуда. Ауызша тарих әдісін қолдануды дамытқан ағылшын тарихшысы Пол Томпсонның «Голос прошлого» [1] атты еңбегі болды. Әрине  ауызша тарих әдісі бұл жаңалақ емес, керісінше тарихтың ең көне жеткізу әдісі деп қарау қажет. Бірақ оның тарихи зерттеулерде қолданылуында, яғни тарихи тұлғалардан, оқиғаның кейіпкерлерінен мәліметті жазып алып талдау тарихшылар жаңа әдіс болып табылады. Сұхбатты дерек ретінде талдаудан өткізу ХХ ғасырдың 60-шы жылдардан зерттеушілер тарапынан қолданыла бастады. Бұл әдіс тарихшылар, этнологтар мен әлеуметтанушылар арасында кеңінен тарады. Ауызша тарих термині </w:t>
      </w:r>
      <w:r>
        <w:rPr>
          <w:color w:val="000000"/>
          <w:sz w:val="28"/>
          <w:szCs w:val="28"/>
          <w:lang w:val="kk-KZ"/>
        </w:rPr>
        <w:t xml:space="preserve"> (Oral History) ФРГ-да ғылыми ортада танымал болғанына қарамастан «естелік тарих» („Erinnerte Geschichte“) немесе «ауызша сұрастыру тарихы» („Mündlich erfragte Geschichte“) терминдері қатар қолданылады</w:t>
      </w:r>
      <w:r>
        <w:rPr>
          <w:sz w:val="28"/>
          <w:szCs w:val="28"/>
          <w:lang w:val="kk-KZ"/>
        </w:rPr>
        <w:t>[2]</w:t>
      </w:r>
      <w:r>
        <w:rPr>
          <w:color w:val="000000"/>
          <w:sz w:val="28"/>
          <w:szCs w:val="28"/>
          <w:lang w:val="kk-KZ"/>
        </w:rPr>
        <w:t xml:space="preserve">. Ауызша тарих сұхбат, сөйлесу арқылы тарихи зерттеуді жүргізу тәсілі. Ауызша тарихты «қарапайым адам» тарихына қызығушылық тұрғысынан қарастырса, АҚШ-та ол ең алдымен элитаның өмірбаяныны болды. «Күнделікті тарих» тұрғысынан бұл әдіс жиі қолданылды. Бірақ оның нәтижелерін алу үшін зерттеуші бұл мәселені терең білуі тиіс. Тарихи сұхбат бұл- сұхбат берушімен сұхбатты алушы арасындағы өнім болып табылды. Сұхбат алушы тарапынан үлкен ұқыптылық пен ықылас қажет, айтылған мағлұмат сыннан өтуі тиіс. Себебі, сұхбат алушы зерттеуші болғандықтан,  сұхбаттаушы мен алынған мағлұмат мазмұнын үшін өзі жауапкершілік алады. Сұхбат арқылы дерек жинаудың өзіндік қиындықтары бар. Зерттеуші мағлұматты кәсіби деңгейде саралап, алынған мағлұматтың басылым үшін алынғанын назардан тыс қалдырмауы тиіс.  Алынған мағлұматты өңдеу ол бастапқы іс-шара, ең бастысы   айтылған мәліметтің сол мазмұнда ауқымды контекстте көпшілікке арналған мақала ретінде жеткізуі тиіс. Қазақ Ұлттық университетінің тарих факультеті жанында 90-шы жылдары құрылған «Зұлмат-32» атты ауызша тарих әдісін қолданған орталықты профессор Қ.М.Атабаев басқарды. Оның басты мақсаты 1932 жылдары Қазақстанда аштықты өз көзімен көрген адамдардан сұхбат алу,  сұхбаттар аранайы касеталарға жазылып алынды. Осы жинақталаған мағлұматтарды деректік сараптау мен талдаудан өткізу   қазақтың қасіретті тарихи беттерінің бірі, аштыққа ұшырауының себептері мен салдарына қатысты белгісіз тұстары бойынша жаңа мағлұматтар берері сөзсіз. </w:t>
      </w:r>
    </w:p>
    <w:p>
      <w:pPr>
        <w:pStyle w:val="Text"/>
        <w:ind w:firstLine="708"/>
        <w:jc w:val="both"/>
        <w:rPr>
          <w:color w:val="000000"/>
          <w:sz w:val="28"/>
          <w:szCs w:val="28"/>
          <w:lang w:val="kk-KZ"/>
        </w:rPr>
      </w:pPr>
      <w:r>
        <w:rPr>
          <w:color w:val="000000"/>
          <w:sz w:val="28"/>
          <w:szCs w:val="28"/>
          <w:lang w:val="kk-KZ"/>
        </w:rPr>
        <w:t>Ауызша тарихты қолдану арқылы зерттеуге болатын көлемді тақырыпқа этникалық қазақтардың елге оралу мәселесі. Бұл тақырыпты жазушылар, саясаткерлер, қоғам қайреткерілері жиі қозғайды. Отанына оралған қандастарымыздың өткен өмірінде көргені мен оралғаннан кейінгі ақиқат тақрыбы сұхбаттық деңгейде көптеп жарияланған. Оның басым бөлігі интернет ресурстарындағы порталдарда талқыға түсіп жатады. Ауызша тарих арқылы осы сұхбаттардың шынайлығын және оның кәсіби деңгейде талдаудан өткізу тарихшылардың міндеті. Осы жарияланған сұхбаттарда көтерліген тақырыптарды атап өтуге болады:</w:t>
      </w:r>
    </w:p>
    <w:p>
      <w:pPr>
        <w:pStyle w:val="Text"/>
        <w:numPr>
          <w:ilvl w:val="0"/>
          <w:numId w:val="1"/>
        </w:numPr>
        <w:jc w:val="both"/>
        <w:rPr/>
      </w:pPr>
      <w:r>
        <w:rPr>
          <w:color w:val="000000"/>
          <w:sz w:val="28"/>
          <w:szCs w:val="28"/>
          <w:lang w:val="kk-KZ"/>
        </w:rPr>
        <w:t>квота;</w:t>
      </w:r>
    </w:p>
    <w:p>
      <w:pPr>
        <w:pStyle w:val="Text"/>
        <w:numPr>
          <w:ilvl w:val="0"/>
          <w:numId w:val="1"/>
        </w:numPr>
        <w:jc w:val="both"/>
        <w:rPr>
          <w:color w:val="000000"/>
          <w:sz w:val="28"/>
          <w:szCs w:val="28"/>
          <w:lang w:val="kk-KZ"/>
        </w:rPr>
      </w:pPr>
      <w:r>
        <w:rPr>
          <w:color w:val="000000"/>
          <w:sz w:val="28"/>
          <w:szCs w:val="28"/>
          <w:lang w:val="kk-KZ"/>
        </w:rPr>
        <w:t>азаматтық алу;</w:t>
      </w:r>
    </w:p>
    <w:p>
      <w:pPr>
        <w:pStyle w:val="Text"/>
        <w:numPr>
          <w:ilvl w:val="0"/>
          <w:numId w:val="1"/>
        </w:numPr>
        <w:jc w:val="both"/>
        <w:rPr>
          <w:color w:val="000000"/>
          <w:sz w:val="28"/>
          <w:szCs w:val="28"/>
          <w:lang w:val="kk-KZ"/>
        </w:rPr>
      </w:pPr>
      <w:r>
        <w:rPr>
          <w:color w:val="000000"/>
          <w:sz w:val="28"/>
          <w:szCs w:val="28"/>
          <w:lang w:val="kk-KZ"/>
        </w:rPr>
        <w:t>мәдени бейімделу;</w:t>
      </w:r>
    </w:p>
    <w:p>
      <w:pPr>
        <w:pStyle w:val="Text"/>
        <w:numPr>
          <w:ilvl w:val="0"/>
          <w:numId w:val="1"/>
        </w:numPr>
        <w:jc w:val="both"/>
        <w:rPr>
          <w:color w:val="000000"/>
          <w:sz w:val="28"/>
          <w:szCs w:val="28"/>
          <w:lang w:val="kk-KZ"/>
        </w:rPr>
      </w:pPr>
      <w:r>
        <w:rPr>
          <w:color w:val="000000"/>
          <w:sz w:val="28"/>
          <w:szCs w:val="28"/>
          <w:lang w:val="kk-KZ"/>
        </w:rPr>
        <w:t>демография;</w:t>
      </w:r>
    </w:p>
    <w:p>
      <w:pPr>
        <w:pStyle w:val="Text"/>
        <w:numPr>
          <w:ilvl w:val="0"/>
          <w:numId w:val="1"/>
        </w:numPr>
        <w:jc w:val="both"/>
        <w:rPr>
          <w:color w:val="000000"/>
          <w:sz w:val="28"/>
          <w:szCs w:val="28"/>
          <w:lang w:val="kk-KZ"/>
        </w:rPr>
      </w:pPr>
      <w:r>
        <w:rPr>
          <w:color w:val="000000"/>
          <w:sz w:val="28"/>
          <w:szCs w:val="28"/>
          <w:lang w:val="kk-KZ"/>
        </w:rPr>
        <w:t>адами потенциалды қолдану;</w:t>
      </w:r>
    </w:p>
    <w:p>
      <w:pPr>
        <w:pStyle w:val="Text"/>
        <w:numPr>
          <w:ilvl w:val="0"/>
          <w:numId w:val="1"/>
        </w:numPr>
        <w:jc w:val="both"/>
        <w:rPr>
          <w:color w:val="000000"/>
          <w:sz w:val="28"/>
          <w:szCs w:val="28"/>
          <w:lang w:val="kk-KZ"/>
        </w:rPr>
      </w:pPr>
      <w:r>
        <w:rPr>
          <w:color w:val="000000"/>
          <w:sz w:val="28"/>
          <w:szCs w:val="28"/>
          <w:lang w:val="kk-KZ"/>
        </w:rPr>
        <w:t>оралман термині;</w:t>
      </w:r>
    </w:p>
    <w:p>
      <w:pPr>
        <w:pStyle w:val="Text"/>
        <w:numPr>
          <w:ilvl w:val="0"/>
          <w:numId w:val="1"/>
        </w:numPr>
        <w:jc w:val="both"/>
        <w:rPr>
          <w:color w:val="000000"/>
          <w:sz w:val="28"/>
          <w:szCs w:val="28"/>
          <w:lang w:val="kk-KZ"/>
        </w:rPr>
      </w:pPr>
      <w:r>
        <w:rPr>
          <w:color w:val="000000"/>
          <w:sz w:val="28"/>
          <w:szCs w:val="28"/>
          <w:lang w:val="kk-KZ"/>
        </w:rPr>
        <w:t>жұмыссыздық;</w:t>
      </w:r>
    </w:p>
    <w:p>
      <w:pPr>
        <w:pStyle w:val="Text"/>
        <w:ind w:firstLine="708"/>
        <w:jc w:val="both"/>
        <w:rPr>
          <w:color w:val="000000"/>
          <w:sz w:val="28"/>
          <w:szCs w:val="28"/>
          <w:lang w:val="kk-KZ"/>
        </w:rPr>
      </w:pPr>
      <w:r>
        <w:rPr>
          <w:sz w:val="28"/>
          <w:szCs w:val="28"/>
          <w:lang w:val="kk-KZ"/>
        </w:rPr>
        <w:t xml:space="preserve">Соңғы сұхбат «Қазақстанның бүгінгі элитасы атамекеніне оралған қазақтарды өз қатарына неге жолатпайды?» – деген  тақырыбында өтті[3]. </w:t>
      </w:r>
      <w:r>
        <w:rPr>
          <w:color w:val="000000"/>
          <w:sz w:val="28"/>
          <w:szCs w:val="28"/>
          <w:lang w:val="kk-KZ"/>
        </w:rPr>
        <w:t xml:space="preserve">Сұхбатқа көші-қон комитетінің бұрынғы төрайымы «Руханият» партиясының төрайымы </w:t>
      </w:r>
      <w:r>
        <w:rPr>
          <w:rStyle w:val="StrongEmphasis"/>
          <w:color w:val="000000"/>
          <w:sz w:val="28"/>
          <w:szCs w:val="28"/>
          <w:lang w:val="kk-KZ"/>
        </w:rPr>
        <w:t>Алтыншаш Жағанова</w:t>
      </w:r>
      <w:r>
        <w:rPr>
          <w:color w:val="000000"/>
          <w:sz w:val="28"/>
          <w:szCs w:val="28"/>
          <w:lang w:val="kk-KZ"/>
        </w:rPr>
        <w:t xml:space="preserve">, Ресейден көшіп келген журналист, қазір «Қазақстан тудэй» ақпарат агенттігінде аудармашы болып жұмыс істейтін </w:t>
      </w:r>
      <w:r>
        <w:rPr>
          <w:rStyle w:val="StrongEmphasis"/>
          <w:color w:val="000000"/>
          <w:sz w:val="28"/>
          <w:szCs w:val="28"/>
          <w:lang w:val="kk-KZ"/>
        </w:rPr>
        <w:t>Жанбота Төлеген</w:t>
      </w:r>
      <w:r>
        <w:rPr>
          <w:color w:val="000000"/>
          <w:sz w:val="28"/>
          <w:szCs w:val="28"/>
          <w:lang w:val="kk-KZ"/>
        </w:rPr>
        <w:t xml:space="preserve">,  Дүниежүзі қазақтары қауымдастығының төралқа төрағасының орынбасары </w:t>
      </w:r>
      <w:r>
        <w:rPr>
          <w:rStyle w:val="StrongEmphasis"/>
          <w:color w:val="000000"/>
          <w:sz w:val="28"/>
          <w:szCs w:val="28"/>
          <w:lang w:val="kk-KZ"/>
        </w:rPr>
        <w:t>Сұлтанәлі Балғабай</w:t>
      </w:r>
      <w:r>
        <w:rPr>
          <w:color w:val="000000"/>
          <w:sz w:val="28"/>
          <w:szCs w:val="28"/>
          <w:lang w:val="kk-KZ"/>
        </w:rPr>
        <w:t xml:space="preserve"> және белгілі дінтанушы </w:t>
      </w:r>
      <w:r>
        <w:rPr>
          <w:rStyle w:val="StrongEmphasis"/>
          <w:color w:val="000000"/>
          <w:sz w:val="28"/>
          <w:szCs w:val="28"/>
          <w:lang w:val="kk-KZ"/>
        </w:rPr>
        <w:t>Мұртаза Бұлұтай</w:t>
      </w:r>
      <w:r>
        <w:rPr>
          <w:color w:val="000000"/>
          <w:sz w:val="28"/>
          <w:szCs w:val="28"/>
          <w:lang w:val="kk-KZ"/>
        </w:rPr>
        <w:t xml:space="preserve"> қатысты. Сұхбатты Сұлтанхан Аққұлұлы жүргізді. Әрине ортаға осы тақырыпқа қатысты түрлі ойлар түсті. Оның себептері ретінде орыс тілін білмеуі кедергі ретінде айтылса, жалпы елге оралған қазатардың мемлекеттік қызметте көтерілуіне ешқендай кедергі жоқтығы да баса айтылды, ортақ заңға сәйкес Қазақстан азаматы ретінде байқауға қатысу құқығы ортақтығы көтерілді, жергілікті ортаға бейімделуі қиындық туғызады деген қорытындылар жасалды. Осындай сұхбаттар басапасөз беттерінде жиі кездесіп жатады. Осындай ауызша сұхбаттарға талдау жаса қажеттілігі туындап тұр. Ауызша тарих осыларды кәсіби тұрғыдан зерттеуге мүмкіндік туғызады.                                                       </w:t>
      </w:r>
      <w:r>
        <w:rPr>
          <w:sz w:val="28"/>
          <w:szCs w:val="28"/>
          <w:lang w:val="kk-KZ"/>
        </w:rPr>
        <w:br/>
      </w:r>
    </w:p>
    <w:p>
      <w:pPr>
        <w:pStyle w:val="Style15"/>
        <w:rPr/>
      </w:pPr>
      <w:r>
        <w:rPr>
          <w:color w:val="000000"/>
          <w:sz w:val="28"/>
          <w:szCs w:val="28"/>
          <w:lang w:val="kk-KZ"/>
        </w:rPr>
        <w:t>1.</w:t>
      </w:r>
      <w:r>
        <w:rPr>
          <w:sz w:val="28"/>
          <w:szCs w:val="28"/>
          <w:lang w:val="kk-KZ"/>
        </w:rPr>
        <w:t xml:space="preserve">Пола Томпсона.  </w:t>
      </w:r>
      <w:r>
        <w:rPr>
          <w:iCs/>
          <w:sz w:val="28"/>
          <w:szCs w:val="28"/>
          <w:lang w:val="kk-KZ"/>
        </w:rPr>
        <w:t>The Voice of the Past: Oral History.</w:t>
      </w:r>
      <w:r>
        <w:rPr>
          <w:sz w:val="28"/>
          <w:szCs w:val="28"/>
          <w:lang w:val="kk-KZ"/>
        </w:rPr>
        <w:t xml:space="preserve"> 3-е издание 2000 г.</w:t>
      </w:r>
    </w:p>
    <w:p>
      <w:pPr>
        <w:pStyle w:val="Normal"/>
        <w:jc w:val="both"/>
        <w:rPr>
          <w:sz w:val="28"/>
          <w:szCs w:val="28"/>
          <w:lang w:val="kk-KZ"/>
        </w:rPr>
      </w:pPr>
      <w:r>
        <w:rPr>
          <w:color w:val="000000"/>
          <w:sz w:val="28"/>
          <w:szCs w:val="28"/>
          <w:lang w:val="kk-KZ"/>
        </w:rPr>
        <w:t xml:space="preserve">2.GRAF, WERNER: Das Schreibproblem der Oral History. In: Literatur </w:t>
      </w:r>
      <w:r>
        <w:rPr>
          <w:color w:val="000000"/>
          <w:sz w:val="28"/>
          <w:szCs w:val="28"/>
          <w:lang w:val="en-US"/>
        </w:rPr>
        <w:t>&amp; Erfahrung, Heft 10: Oral History – Geschichte von unten. Berlin 1982, S. 100-105.</w:t>
        <w:br/>
        <w:t xml:space="preserve">HOWARTH, KEN: Oral History. Stroud (GB) 1999. </w:t>
        <w:br/>
        <w:t xml:space="preserve">NIETHAMMER, LUTZ (Hrsg.): Lebenserfahrung und kollektives Gedächtnis. Die Praxis der „Oral History“. Frankfurt am Main 1985. Thompson, Paul: The Voice of the Past. Oral History. Oxford (GB) u.a. 1978. </w:t>
        <w:br/>
        <w:t>VORLÄNDER, HERWART (Hrsg.): Oral History. Mündlich erfragte Geschichte. Acht Beiträge. Göttingen 1990.</w:t>
      </w:r>
    </w:p>
    <w:p>
      <w:pPr>
        <w:pStyle w:val="Normal"/>
        <w:rPr/>
      </w:pPr>
      <w:r>
        <w:rPr>
          <w:sz w:val="28"/>
          <w:szCs w:val="28"/>
          <w:lang w:val="kk-KZ"/>
        </w:rPr>
        <w:t>3.</w:t>
      </w:r>
      <w:hyperlink r:id="rId2" w:tgtFrame="_blank">
        <w:r>
          <w:rPr>
            <w:rStyle w:val="InternetLink"/>
            <w:sz w:val="28"/>
            <w:szCs w:val="28"/>
            <w:lang w:val="kk-KZ"/>
          </w:rPr>
          <w:t>www.atameken-asar.com</w:t>
        </w:r>
      </w:hyperlink>
      <w:r>
        <w:rPr>
          <w:sz w:val="28"/>
          <w:szCs w:val="28"/>
          <w:lang w:val="kk-KZ"/>
        </w:rPr>
        <w:t>. http://www.azattyq.org/content/Kazakhstan_round_table_oralman_repatriates_adaptation/1959029.html</w:t>
      </w:r>
    </w:p>
    <w:p>
      <w:pPr>
        <w:pStyle w:val="Text"/>
        <w:ind w:left="708" w:hanging="0"/>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Text">
    <w:name w:val="text"/>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meken-as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03:00Z</dcterms:created>
  <dc:creator>ADMIN</dc:creator>
  <dc:description/>
  <cp:keywords/>
  <dc:language>en-US</dc:language>
  <cp:lastModifiedBy>ADMIN</cp:lastModifiedBy>
  <cp:lastPrinted>2012-05-01T21:41:00Z</cp:lastPrinted>
  <dcterms:modified xsi:type="dcterms:W3CDTF">2012-05-01T19:44:00Z</dcterms:modified>
  <cp:revision>9</cp:revision>
  <dc:subject/>
  <dc:title>                                                                                         Телеуова Э</dc:title>
</cp:coreProperties>
</file>