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.С.НЕСИПБАЕВА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ДУХОВНО-НРАВСТВЕНННОЙ ЯЗЫКОВОЙ ЛИЧНОСТИ ШКОЛЬНИКА  В УСЛОВИЯХ  ПОЛИЛИНГВАЛЬНОГО  ОБРАЗОВАНИЯ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РАЗ-2012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Д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1.378 (574)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ББК: 37.0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цензенты: 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.А.Ким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ктор педагогических наук, профессор Таразскийинновационно- гуманитарный университет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М.С.Джилкишиева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ндидат педагогических наук, доцент, и.о.профессора АО НЦПК «Орлеу» профессор Российской Академии Естествознания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Г.У.Сыздыкбаева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ндидат педагогических наук, профессор Жамбылского гуманитарно- технического университета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11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.С.Несипбае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духовно- нравственной языковой личности школьника в условиях полилингвального образования.- Тараз: ЖГТУ, 2012.- 178с.</w:t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113" w:hanging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SBN</w:t>
      </w:r>
      <w:r>
        <w:rPr>
          <w:rFonts w:eastAsia="Times New Roman" w:cs="Times New Roman" w:ascii="Times New Roman" w:hAnsi="Times New Roman"/>
          <w:lang w:eastAsia="ru-RU"/>
        </w:rPr>
        <w:t xml:space="preserve"> 978-601-7300-07-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ография посвящена</w:t>
      </w:r>
      <w:r>
        <w:rPr>
          <w:rFonts w:eastAsia="Times New Roman" w:cs="Times New Roman" w:ascii="Times New Roman" w:hAnsi="Times New Roman"/>
          <w:lang w:eastAsia="ko-KR"/>
        </w:rPr>
        <w:t>, актуальной педагогической проблеме - формированию духовно-нравственной языковой личности школьника в условиях полилингвального образования. Автор убедительно доказывает актуальность исследования, которая определяется противоречием в области образования и воспитания, требованиям, предъявляемым обществом к становлению духовно-нравственной языковой личности и еще недостаточно совершенными условиями и методами реализации этих требований в практике образова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втором определены оптимальные педагогические условия, способствующие успешному формированию духовно-нравственной языковой личности школьника                           Представлены критерии и показатели, определяющие уровень сформированности духовно-нравственной личности, представлена модель выпускника школы с углубленным изучением иностранного языка, определён уровень творческого потенциала языковой личности, сформирована модель духовно-нравственной  языковой личности школьника.                         Научно обоснована необходимость внедрения  нововведений в  организацию процесса языкового образования, новых программ, создание школ нового типа.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вузовских преподавателей, студентов педагогических специальностей, работниками школ и гимназий гуманитарного профиля, обеспечивающими полилингвальную подготовку учащихся для дальнейшего их совершенствования и развития, при составлении новых школьны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ДК: 81.378 (574)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овано к изданию Учёным советом Жамбылского гуманитарно- технического университета</w:t>
      </w:r>
    </w:p>
    <w:p>
      <w:pPr>
        <w:pStyle w:val="Normal"/>
        <w:spacing w:lineRule="auto" w:line="360" w:before="0" w:after="0"/>
        <w:ind w:right="113" w:hanging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SBN</w:t>
      </w:r>
      <w:r>
        <w:rPr>
          <w:rFonts w:eastAsia="Times New Roman" w:cs="Times New Roman" w:ascii="Times New Roman" w:hAnsi="Times New Roman"/>
          <w:lang w:eastAsia="ru-RU"/>
        </w:rPr>
        <w:t xml:space="preserve"> 978-601-7300-07-4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.С.Несипбаева, 2012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исловие</w:t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 Научно-педагогические основы процесса воспитания духовно-нравственной языковой личности  </w:t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</w:t>
        <w:tab/>
        <w:t>Современная концепция гуманистического воспитания как ведущий принцип воспитания духовно-нравственной языковой личности школьников……       11</w:t>
        <w:tab/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</w:t>
        <w:tab/>
        <w:t>Основные требования к воспитанию духовно-нравственной</w:t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й личности……………………………………………………………     38</w:t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     Критерии сформированностидуховно-нравственной</w:t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й личности ……………………………………………………………..   55</w:t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  Анализ состояния практики и результата опытно-экспериментальной</w:t>
        <w:br/>
        <w:t xml:space="preserve">   работы </w:t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 Состояние практики языковой подготовки </w:t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в школе</w:t>
        <w:tab/>
        <w:t xml:space="preserve">………………………………………………………………   86                                               </w:t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 Ход  проведения опытно-экспериментальной работы……………………  95</w:t>
        <w:tab/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Педагогические условия формирования духовно-нравственной</w:t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овой личности  ………………………………………………………………  121          </w:t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  <w:tab/>
        <w:t xml:space="preserve">………………………………………………………………. 147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ых источников  …………………………………….. 150</w:t>
        <w:tab/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.С.Несипбаева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духовно-нравтвенной языковой личности школьника в условиях полилингвального образования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о в печать 20.10.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60*84 1/16 Бумага офсет №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.печ.л. Тираж  500 экз. Заказ №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ано в РИЦ ЖГ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000 г.Тараз, ул. К.Койгельды,1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4:00Z</dcterms:created>
  <dc:creator>PC</dc:creator>
  <dc:description/>
  <cp:keywords/>
  <dc:language>en-US</dc:language>
  <cp:lastModifiedBy>Гость</cp:lastModifiedBy>
  <dcterms:modified xsi:type="dcterms:W3CDTF">2015-01-29T10:34:00Z</dcterms:modified>
  <cp:revision>2</cp:revision>
  <dc:subject/>
  <dc:title/>
</cp:coreProperties>
</file>