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.С. Тулегенова, д.н.э., профессор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аль-Фараби (г.Алматы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legenova</w:t>
      </w:r>
      <w:r>
        <w:rPr>
          <w:rFonts w:cs="Times New Roman" w:ascii="Times New Roman" w:hAnsi="Times New Roman"/>
          <w:i/>
          <w:sz w:val="24"/>
          <w:szCs w:val="24"/>
        </w:rPr>
        <w:t>17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ТЕ ПОДГОТОВ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КАДРОВОГО ОБЕСПЕЧЕНИЯ ВУЗ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ko-KR"/>
        </w:rPr>
        <w:t xml:space="preserve">Аннотация. В стране наметилась парадоксальная ситуация: на фоне улучшения макроэкономических показателей, повышения благосостояния населения, происходит снижение качества образования, соответственно, растут претензии работодателе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причин и принятия мер, Национальная палата предпринимателей (НПП) «Атамекен» провела проверки  2 тыс. образовательных программ 90-ти специальностей вузов страны и в конце 2019 года опубликовала  результаты  исследования  качества высшего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ценке НПП, из числа изученных образовательных программ 73% не соответствует ожиданиям потенциальных работода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считается, что основной причиной является низкое качество обучающего персонала вуз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??;Times New Roman" w:cs="Times New Roman"/>
          <w:sz w:val="24"/>
          <w:szCs w:val="24"/>
          <w:lang w:eastAsia="ko-KR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??;Times New Roman" w:cs="Times New Roman"/>
          <w:sz w:val="24"/>
          <w:szCs w:val="24"/>
          <w:lang w:eastAsia="ko-KR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ko-KR"/>
        </w:rPr>
        <w:t xml:space="preserve">Ключевые слова: качество обучающего персонал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образовательного процесса, докторантура, институт соиск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??;Times New Roman" w:cs="Times New Roman"/>
          <w:sz w:val="24"/>
          <w:szCs w:val="24"/>
          <w:lang w:eastAsia="ko-KR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??;Times New Roman" w:cs="Times New Roman"/>
          <w:sz w:val="24"/>
          <w:szCs w:val="24"/>
          <w:lang w:eastAsia="ko-KR"/>
        </w:rPr>
      </w:pPr>
      <w:r>
        <w:rPr>
          <w:rFonts w:eastAsia="??;Times New Roman" w:cs="Times New Roman" w:ascii="Times New Roman" w:hAnsi="Times New Roman"/>
          <w:sz w:val="24"/>
          <w:szCs w:val="24"/>
          <w:lang w:eastAsia="ko-KR"/>
        </w:rPr>
        <w:t>Важным условием экономического роста национальной экономики является   является системность всех его факторов: и природные, и материально-финансовые, и трудовые ресурсы должны развиваться синхронно. Экономика не терпит разрыва в создании материальной базы и трудовых ресурсов. Можно строить заводы в соответствии с международными стандартами, но если нет соответствующего уровня в образовании и науке, т.е. в структурах, формирующих интеллектуальный потенциал страны, то эффект первых будет значительно ниже ожидаемого. Практика показывает, что в последнее десятилетие эта зависимость значительно усиливается.  При этом систему образования следует рассматривать как единство всех его уровней: дошкольного, школьного, высшего. Последний уровень является «венцом»  процесса формирования кадрового потенциала, т.к. в этой сфере обучаются кадры для всей экономики, в том числе и для системы образования. Вузы являются завершающим звеном подготовки дипломированных  специалистов для рынка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захстане по официальным данным на начало 2019-2020 учебного года в РК действовало 125 ВУЗ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учетом филиалов. Из их числа по форме собственности государственными являются 47 вузов, частным – 73 вуза,  с участием иностранного капитала  - 5 вуз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квалифицированных специалистов в 2018 году составил - 127084 человека, что на 7,9% меньше по сравнению с 2016/2017 учебным годом (138004 человека). Учитывая, то, что рождаемость в годы рождения этого поколения  была выше, сокращение выпуска и предложения дипломированных специалистов на  рынке труда, следует рассматривать как негативное проявление складывающейся тенденции не только в системе образования, но и в национальной экономике в цело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учесть и то, что  наметилась тенденция оттока молодежи за рубеж с целью получения более качественного образования и последующего трудоустройства, то утвердившееся убеждение руководства страны и общества о  низком качестве образования, неоспори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ой из причин является факт, выявленный НП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методик обучения устарела и не соответствует ожиданиям потенциальных работодателей 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о считается, что основной причиной является низкое качество обучающего персонала вузов. Однако, если анализировать технологию образовательного процесса и подготовки кадров для вузов, то выявляются ее слабые звенья всего образовательного процесса, предопределяющие конечный результат – качество высшего образования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в политике модернизации образовательной системы нет видения единой цепочки, складывающейся из дошкольного, школьного и высшего образования, органических (внутренних) причинно-следственных связей.  Вперв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е развития образования и науки   на 2020 - 2025 годы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7 декабря 2019 года № 988, признано, что « Содержание обучения на каждом уровне образования строится на различных целях и ожидаемых результатах, необъединенных общей методологической рамк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при оценке  результатов высшего образования не учитывается то, что уровень знаний и навыков абитуриентов –выпускников школ и колледжей из года в год снижается. Утверждения МОН РК об улучшении показателей ЕНТ, увеличении количества обладателей «Алтын Бельге» опровергаются результатами первой сессии в вузах: десятки обладателей грантов теряют их из-за низкой успеваемости или нарушения требований академической политики ву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в действующих программах развития высшего образования нет акцента на то, что вузы обучают будущих специалистов для экономики. Не учитывается то, что нет достаточной производственной базы для прохождения преддипломной практики  студентов из-за ограниченной диверсификации национальной экономики. Действующие банки, коммерческие предприятия и компании не проявляют должной заинтересованности и ответственности в подготовке молодых специалистов. В стране нет структуры-координатора профессиональных интересов и действий вузов и работодателей. Государственным законодательством не предусмотрены  на предприятиях и в организациях квоты для молодых специалистов с соответствующими правами, не позволяющими работодателю увольнять их в течении 3-х лет (международная практика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тем, нельзя не признавать, что молодые специалисты, лучшие выпускники казахстанских вузов востребованы в зарубежных компаниях, уезжают по рабочим визам, и, если успешно работают, получают вид на жительство. Из числа выпускников КазНУ им.аль-Фараби за рубежом востребованы химики, физики, биологи, математики, информационщики. Уезжают и гуманитарии на дополнительное обучение с намерением трудоустроиться: многие с успехом. Тенденция нарастает. Статистической информации по категориям выехавших пока нет, по проблема учета и анализа  назр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етьих, не предусмотрено и логическое сопровождение обладателя государственного гранта в виде обязательного трудоустройства. Вполне правомерно полагать, что если государство финансирует подготовку специалиста, то это его заказ, обязательство востребовать и трудоустроить этого специалиста. В случае несоответствия молодого специалиста требованиям работодателя, последний имеет право предъявить рекламацию вузу и министерству образования. А этот документ определяет решение государства о предоставлении будущих гра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т на образование – это госза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его видимо необходимо структурировать, исходя из прогнозного спроса рынка труда минимуму за 4 года.  Если пробуксовывает программа индустриализации, если ограничено количество  качественных рабочих мест, молодой специалист будет ждать «своего часа»  или устроится не по специаль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касается образовательных программ, то надо признать, что фундаментальные дисциплины исчезают из программ. В итоге «беднеет»  содержание программ, генерирование глубоких  знаний сводится к ретрансляции информации.  Вузы сокращают оплачиваемые часы на контроль, обсуждение самостоятельной  работы студента, так называемую СРСП. У преподавателей вырабатывается модель оппортунистического поведения. Соответственно  ограничиваются условия развития способностей выпускников адаптироваться к  требованиям конкретных работод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признать, что большая часть методик преподавания в вузах устарела и не соответствует ожиданиям потенциальных работодателей. Тенденция наметилась в связи с коммерциализацией экономики и вузов, особенно частных. В целях экономии на ресурсах стала ухудшаться материальная база, ведущие педагоги переходили в более оплачиваемые структуры. Обучающий персонал «обмельчал», разрабатывать фундаментальные спецкурсы не умели и не хотели. В экономическом блоке высшего образования фундаментальная дисциплина Политическая экономия по рекомендации МВФ была ликвидирована. А из Классификатора изъята специальность «Преподаватель-исследователь». Современные магистры, докторанты, к сожалению, обучаются в упрощенном формате.  Проблема ещё более обострится в ходе цифровизации. К тому же сами работодатели ещё не полностью осознали какие кадры им будут нужны, обучать их на «рабочем месте» или искать внешних специалистов. На вузовских научно-методических конференциях (в КазНУ- ежегодно) обсуждаются эти проблемы, корректируются и совершенствуются методики, модернизируются силлабусы, создаются бизнес-центры с современным оборудованием и информационными программами. Однако пока не накопилась критическая масса ресурсного обеспечения, особенно, кадрового,  необходимого для радикального изменения в формате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и проблемы не исключают ответственность вузов перед государством, обществом  за качество знаний, компетенций и навыков, предоставляемых студентам. По официальным данным на начало 2018-2019 учебный год численность штатного профессорско-преподавательского состава вузов составляет 38212 человек, в том числе по совместительству работает 4892 преподавателей. Ученую степень доктора наук имеют 8,5% сотрудников из общего профессорско-преподавательского состава, кандидата наук - 34,7%, звание профессора - 6,1% и доцента - 15,7%. Число преподавателей, имеющих академическую степень магистра, составляет 12098 человек или 31,7%, доктора философии (PhD) и доктора по профилю - 2062 человек или 5,4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показатели свидетельствуют о низком уровне остепененности обучающего персонала.  Возрастная структура имеет позитивную тенденцию к омоложению, однако   профессиональные навыки молодых преподавателей не накоплены и недостаточны для адаптации к быстроизменяющимся требованиям технологий и рынка, а также для генерирования знаний, идей. Следует отметить, что большинство  молодых преподавателей со степенью магистра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обенно гуманитариев,  не умеют лаконично излагать  свои мысли, анализировать и синтезировать теоретический  и практический  материал, что проявляется в низкой активности  публикаций научных статей в рейтинговых издан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ых планах непедагогических специальностей нет ни обязательных, ни элективных дисциплин по методике преподавания. Действующий институт повышения квалификации с 2-недельным курсом обучения, семинары и тренинги  позволяют получить формальный сертификат, но возможность получения новых знаний и навыков, необходимых для современного преподавателя вуза, ограничена. Для самообучения «не хватает» времени, т.к. все молодые преподаватели выполняют нагрузку 1,5 ставки, или «подрабатывают», чтобы как-то обеспечить жизнь семь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степен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 академическая, и не ученая) присваивается в результате освоения определенной программы дисциплин и написания докторской диссертации. Программа подгото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дорогостоящая и вполне вероятно, что с целью экономии вузы вместо зарубежной стажировки и консультаций  используют собственные, менее затратные схемы финансирования. Между тем, исходная идея программы предполагала приглашение авторитетных зарубежных профессоров и стажировку докторантов на зарубежных предприятиях или в вузах  с целью проведения исследований по теме диссертации и заимствования методики преподавания. Приглашенные зарубежные профессора не всегда отличались полезностью своих лекций и идей. В результате «хотели как лучше, а получилось как всегда», а иногда – хуже. Гранты осваивались, но процент «защитившихся» складывался значительно ниже, чем при прошлой системе аспирантуры и ежегодно снижается. Обеспеченность вузов страны докторами философии  не выходит на ожидаемый уровен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о,  понимая возникший дефицит в подготовке преподавателей и управленцев в системе образования, в 2019 году значительно увеличило количество грантов на обучение в докторантуре по отдельным программа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зы не ожидали такого всплеска предложения грантов и вынуждены были набирать контингент из числа всех желающих, независимо от соответствия базового образования выбранной специальости. Главное условие – наличие сертификата о достаточном уровне знаний иностранного языка. Конкурса среди претендентов на грант не было. В результате вузы получили контингент с разным уровнем знаний по специальности, мало мотивированных на своевременную защиту диссертации. Одни из них трудоустроены на высокооплачиваемых позициях и не намерены увольняться, другие - считают,  что главный мотив обучения в докторантуре – возможность загранпоездки и стипендия как дополнительный доход. По итогам первой сессии докторантов были выявлены неуспевающие, не посещавшие занятия и не выполнившие задания по самостоятельной работе. Стипендий лишились, но отчисленных нет. Так проявился в негативе закон перехода количественных изменений в качественные. За все годы программы подгото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енность обладателей этой степени (на первом этапе присваивалась академическая степень, на 2-м - ученая, на современном – безликая: «просто» степень), значительно ниже численности обученых за счет государственных грантов. Уровень защищаемости низок. Ответственность несут выпускающие факультеты и научные консультанты. К тому же, многие из «внешних докторантов», защитив диссертацию, не желают (изначально не желали) трудоустраиваться в научно-педагогической сфер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изложенным,  вырисовываются следующие соображения. Если государству в лице МОН РК приоритетом в модернизации системы высшего образования  является повышение  уровня остепененности, то необходимо снизить планку требований к докторантам в выполнении научных исследований: к научным статья и диссертация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братиться к европейскому опыту, то можно привести в качестве примера германский формат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Германии, где вузы являются участниками Болонского процесса, присваивается академическая степен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о нет требования публикации статей в высоко рейтинговых журналах из катало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читается, что такие публикации возможны учеными для обсуждения важных научных проблем. А статистика публикаций докторантов не определяет полезность их научных исследований для вуза, для страны. Кроме того, каждый докторант прикреплен к профессору, который является консультантом не только в научных исследованиях, но и в преподавательской деятельности. Докторант посещает лекции профессора, участвует в проведении практических занятий. Полная трудовая занятость в других сферах в период обучения в докторантуре недопустима. При поступлении в докторантуру определяющим являются уровень знаний по специальности и личностные качества будущего специалиста научно-педагогического направления. Эти способности и мотивированность будущего обладателя гранта на обучение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яются при собеседовании. Эту часть отбора, на наш взгляд, целесообразно, закрепить государственно-административными нормативами, как обязательного условия процедуры поступления. Что касается стипендии докторантам, то их выдача во многих европейских университетах осуществляется траншами по результатам сессий и отчетов по научным исследования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одход в условиях нашей страны, возможно, исключил бы желание многих претендентов «проучиться» 3 года и не напрягаться над диссертационной работой. К сожалению, в принятой Госпрограмме развития образования и науки, в вопросах подготов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леживается остаточный метод, поскольку основной акцент определен на развитие школьного образования и подготовку учителе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изложенным, предлагается заимствовать наиболее ценные аспекты  бывшей (советской) системы подготовки ученых, которая была основана на самостоятельной научной работе соискателей с целью подготовки системных исследований. Институт соискательства позволял защищать диссертации без существенных государственных затрат, т.к. многие преподаватели-соискатели выполняли свои научные исследования без отрыва от педагогической деятельности.  При этом происходило взаимное обогащение обеих сфер деятельности педагога и позволяло успешно защищать диссертации, повышать квалификацию ученого-педагога, продвигаться в карьерном росте. Таким преподавателям на период проведения диссертационного исследования предоставлялась возможность умеренной педагогической нагрузки, освобождались от общественных поручений  и предоставлялась возможность в период целого семестра обучаться в институте повышения квалификации с сохранением заработной платы.  Почему бы не возродить эту модель, применительно к молодым талантливым преподавателям? При этом можно было бы снизить планку требований (заменив публикацию статьи в высокорейтинговом журнале из катало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pu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здание монографии), учитывая, что, после защиты докторской диссертации, они будут продолжать профессиональную деятельность в этом вузе. Такая модель позволила бы государству экономить бюджетные средства, вузам – реально повысить уровень остепененности персона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государству нужна интеллектуальная элита, то к докторантуре и защите докторских диссертаций должны допускаться молодые преподаватели и исследователи, имеющие соответствующие способности и призвание  к научно-педагогической профессии. Молодые профессора, пройдя «тернистый путь» и получив самый высокий уровень академической степени, заслуживают базовую заработную плату выше среднего уровня заработной платы среднего звена менеджеров промышленных компаний. Труд преподавателя- исследователя создает продукт, который не исчезает в потреблении, а создает новую стоимость. Выпускники вузов становятся работниками компаний, банков, государственной службы. Таким образом, труд обучающего персонала университетов создает мультипликативный эффект, и потому не может оставаться недооцененным. Достойный труд мотивирует преподавателя к саморазвитию и самоотдаче профессии, желанию учить и воспитывать своих студентов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И. Осипова. Что происходит с казахстанскими вузами.</w:t>
        <w:br/>
        <w:t xml:space="preserve"> Электронный ресур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ursiv.kz/news/obrazovanie/2019-12/chto-proiskhodit-s-vuzami-v-kazakhstanskoy-provinc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та скачивания. 24.12.2019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развития образования и науки   на 2020 - 2025 годы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27 декабря 2019 года № 98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ресур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ngrinews.kz/zakon/pravitelstvo_respubliki_kazahstan_premer_ministr_rk/hozyaystvennaya_deyatelnost/id-P190000098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скачивания 20.01.2020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iv.kz/news/obrazovanie/2019-12/chto-proiskhodit-s-vuzami-v-kazakhstanskoy-provincii" TargetMode="External"/><Relationship Id="rId3" Type="http://schemas.openxmlformats.org/officeDocument/2006/relationships/hyperlink" Target="https://tengrinews.kz/zakon/pravitelstvo_respubliki_kazahstan_premer_ministr_rk/hozyaystvennaya_deyatelnost/id-P1900000988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0:00Z</dcterms:created>
  <dc:creator>Мадина</dc:creator>
  <dc:description/>
  <dc:language>en-US</dc:language>
  <cp:lastModifiedBy>Мадина</cp:lastModifiedBy>
  <dcterms:modified xsi:type="dcterms:W3CDTF">2020-02-18T13:50:00Z</dcterms:modified>
  <cp:revision>2</cp:revision>
  <dc:subject/>
  <dc:title/>
</cp:coreProperties>
</file>