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165600" cy="5989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82" t="12215" r="18254" b="14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181475" cy="60318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02" t="11437" r="18305" b="1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30725" cy="6341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69" t="19660" r="21941" b="9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 w:eastAsia="en-US"/>
        </w:rPr>
        <w:drawing>
          <wp:inline distT="0" distB="0" distL="0" distR="0">
            <wp:extent cx="5556885" cy="79889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336" r="65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 w:eastAsia="en-US"/>
        </w:rPr>
        <w:drawing>
          <wp:inline distT="0" distB="0" distL="0" distR="0">
            <wp:extent cx="6202045" cy="936879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191" t="357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inline distT="0" distB="0" distL="0" distR="0">
            <wp:extent cx="5362575" cy="81280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474" t="5476" r="2723" b="3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17:00Z</dcterms:created>
  <dc:creator>taubaldyeva</dc:creator>
  <dc:description/>
  <cp:keywords/>
  <dc:language>en-US</dc:language>
  <cp:lastModifiedBy>taubaldyeva</cp:lastModifiedBy>
  <dcterms:modified xsi:type="dcterms:W3CDTF">2012-06-07T13:18:00Z</dcterms:modified>
  <cp:revision>3</cp:revision>
  <dc:subject/>
  <dc:title/>
</cp:coreProperties>
</file>