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хметова Лайла Сейсембековна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НУ им. аль-Фараби доктор исторических нау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ор факультета журналистики, Алматы, Казахста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acebook «Media and Information Literacy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зо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марта 2012 года в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 Сергеем Карповым, специалистом по вопросам коммуникации и информации Кластерное Бюро ЮНЕСКО в Алматы по Казахстану, Кыргызстану, Таджикистану и Узбекистану, была создана открытая группа   «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eracy</w:t>
      </w:r>
      <w:r>
        <w:rPr>
          <w:rFonts w:cs="Times New Roman" w:ascii="Times New Roman" w:hAnsi="Times New Roman"/>
          <w:sz w:val="28"/>
          <w:szCs w:val="28"/>
        </w:rPr>
        <w:t>», сокращенно  «</w:t>
      </w:r>
      <w:r>
        <w:rPr>
          <w:rFonts w:cs="Times New Roman" w:ascii="Times New Roman" w:hAnsi="Times New Roman"/>
          <w:sz w:val="28"/>
          <w:szCs w:val="28"/>
          <w:lang w:val="en-US"/>
        </w:rPr>
        <w:t>MIL</w:t>
      </w:r>
      <w:r>
        <w:rPr>
          <w:rFonts w:cs="Times New Roman" w:ascii="Times New Roman" w:hAnsi="Times New Roman"/>
          <w:sz w:val="28"/>
          <w:szCs w:val="28"/>
        </w:rPr>
        <w:t xml:space="preserve">». На русском языке это звучит таким образом – «Медийная и информационная грамотность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дано описание группы, видение  работы в групп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Media and Information Literacy (MIL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н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роприят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тограф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ай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крытый доступ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гут видеть группу, ее участников и публик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группы были даны полномочия модераторов  нескольким участникам группы. Они могут  добавлять и утверждать новых участ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и ссылки по теме медиа и информационной грамотности. К материалам на английском языке, по возможности, будет дана краткая аннотация на русском языке. Приглашаю всех желающих поделиться наработками, – так было написано в информации о работе открытой групп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 группа работает уже почти два года. Какая она сегодня? Что наработано, что сделано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умав написать статью о работе группы в социальной сети, я внимательно изучила ее состав, содержание, смогла посмотреть некоторых ее участников, благо практически большинство из них состоят в моих друзьях в Facebook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 17 февраля 2014 года были сделаны срезы по разным показателям работы группы. Итак, мое видение работы группы по разным показателя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февраля в группе 109 человек, хотя  там данные показаны на 111 человек. Просто каким-то образом два из самых активных членов группы -Алексей Демидов и Маргарита Кузьмина - зарегистрированы дваж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 дней в группу вступило 2 человека из Казахста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5 дней появилось 4 информации об организации и проведении международных конференций по теме. 3 информации из России и 1 – из Казахста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по профессии  участники группы? Большая часть – профессорско-преподавательский состав университетов, затем - лидеры общественных организаций, общественные деятели, представители бизнес-структур, научные работники. Являются членами и сообщества, как например, «Проект Самар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ым является группа и по линии международного  сообщества. Кто м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овой портр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 – 41 челове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41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джикистан – 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а – 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стан – 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русь – 1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ария – 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я – 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окко – 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ерия - 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ли – 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 – 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ония – 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ые – 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читала я также и степень активности участников групп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Демидов – 65 сообщени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Розина – 53 сообщен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Карпов – 52 сообщен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ла Ахметова – 16 сообщений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гарита Кузьмина – 10 сообщени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амара – 9 сообщ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астники давали от 1 до 3 сообщ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хотела бы обратить внимание на то, что все члены группы свято соблюдали принцип работы группы по заявленной теме – медийная и информационная грамотность. Это похвально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темы обсуждались в нашей группе? Я даю перечень тем в алфавитном порядке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чу, чт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тем поражает воображе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стоянно получали информацию ЮНЕСКО в этой обла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ли обладателями разной информ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вом медиа было столько разных сочетаний и исследован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так, темы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: выходи в интернет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ы инфограмотнос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едиаобразование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временной культуры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тики в киберпространстве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де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график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ино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навыком медиа-информационной грамотнос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буллинг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, круглые столы, тренинги, семинары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журналисто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Юный интернет-пользователь в 2013 г.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: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етизм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</w:t>
      </w:r>
    </w:p>
    <w:p>
      <w:pPr>
        <w:pStyle w:val="Normal"/>
        <w:numPr>
          <w:ilvl w:val="0"/>
          <w:numId w:val="1"/>
        </w:numPr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-образование в музыке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диа-грамотности 3 возраст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ресурсо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телеканало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ифрованные де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льзователе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к публикации стате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учения для педагого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педагогического сообщества в глобальном информационном мире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айт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инструменты предоставления информаци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высказывание чиновнико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детство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магистрантов по медиаграмотнос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компетентность подростков и родителей. Результаты всероссийского исследовани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е сообщество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экстремальная журналистика. Библиотек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СМ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власть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демокра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крытые группы в социальных сетях действительно объединяют людей по интересам, могут дать много оперативной и актуальной информации о том, что делается в международном сообществе по интересующейся теме, поднимают злободневные темы современности, просвещают, обучают, консультируют и помогают быть постоянно в теме среди огромного объема информации в интернет-простран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большая зарисовка того, что имеется по теме, вызывающей интерес не только специалистов. Тема, охватывая широкий круг не только людей, но и предметов и специальностей, созданных вокруг медиа, дает картину современного масштаба медийной и информационной грамотности не только для обывателей, но и специалистов широкого профиля, чьи профессиональные обязанности, так или иначе, соприкасаются с меди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развивать и дальше нашу группу, создавая новые темы исследований, показывая круг нерешенных проблем, делясь исследованиями в области информации и медиа, изучая опыт своих коллег за рубежом, и рядом, в соседнем городе или рай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, колле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3:00Z</dcterms:created>
  <dc:creator>Ахметова</dc:creator>
  <dc:description/>
  <cp:keywords/>
  <dc:language>en-US</dc:language>
  <cp:lastModifiedBy>Ахметова</cp:lastModifiedBy>
  <dcterms:modified xsi:type="dcterms:W3CDTF">2014-02-17T10:04:00Z</dcterms:modified>
  <cp:revision>9</cp:revision>
  <dc:subject/>
  <dc:title/>
</cp:coreProperties>
</file>