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4"/>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улегенова М.С., д.э.н., профессор</w:t>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 xml:space="preserve">Юсупова К., </w:t>
      </w:r>
      <w:r>
        <w:rPr>
          <w:rFonts w:cs="Times New Roman" w:ascii="Times New Roman" w:hAnsi="Times New Roman"/>
          <w:b/>
          <w:sz w:val="28"/>
          <w:szCs w:val="28"/>
          <w:lang w:val="en-US"/>
        </w:rPr>
        <w:t>PhD</w:t>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профессионального обучения </w:t>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в высших школах экономики и бизнеса</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pPr>
      <w:r>
        <w:rPr>
          <w:rFonts w:cs="Times New Roman" w:ascii="Times New Roman" w:hAnsi="Times New Roman"/>
          <w:sz w:val="28"/>
          <w:szCs w:val="28"/>
        </w:rPr>
        <w:t xml:space="preserve">Особенность современного цикла мировых экономических кризисов видится, прежде всего,  в том, что фаза оживления ожидает инновационных прорывов в создании новых технологий, новых принципов корпоративного управления, соответственно новых подходов в подготовке кадров для экономического подъема. Значительная роль в этих ожиданиях возлагается на систему экономического образования, на подготовку специалистов малого, среднего и крупного бизнеса.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Глава нашей страны Н.А. Назарбаев в своем послании народу Казахстана 2010года отметил, что перед страной стоит задача создавать новый класс предпринимателей, которые занимались бы инновационным бизнесом. Именно они должны обладать умением находить знания, научные разработки, патенты, чтобы предложить их рынку.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Инновационное предпринимательство предусматривает развитие посреднической роли между научно-технической и производственной сферами.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 его конечная цель — широкая сеть предприятий, способных быстро наладить выпуск наукоемкой продукции, обладающей высокой конкурентоспособностью на мировых рынках.</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инятие программы форсированного индустриально-инновационного развития стало  концептуальной базой для стратегического развития казахстанских компаний.  </w:t>
      </w:r>
    </w:p>
    <w:p>
      <w:pPr>
        <w:pStyle w:val="Normal"/>
        <w:spacing w:lineRule="auto" w:line="240" w:before="0" w:after="0"/>
        <w:ind w:firstLine="454"/>
        <w:jc w:val="both"/>
        <w:rPr/>
      </w:pPr>
      <w:r>
        <w:rPr>
          <w:rFonts w:cs="Times New Roman" w:ascii="Times New Roman" w:hAnsi="Times New Roman"/>
          <w:sz w:val="28"/>
          <w:szCs w:val="28"/>
        </w:rPr>
        <w:t xml:space="preserve">В 90-е годы прошлого столетия резко сократились исследования на стратегически важных направлениях научно-технологического развития, снизилась инновационная активность предприятий. Падал престиж ученых, высококлассные специалисты покидали страну в поисках более благополучной жизни или на историческую родину.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метилась устойчивая тенденция роста дефицита профессионалов почти во всех отраслях экономики. Даже в банковской и юридической системах страны, для которых сфера образования выпускала специалистов в избыточном объеме, наблюдался дефицит компетентных специалистов. Наряду с дефицитом, растет число специалистов, не имеющих возможности трудоустройства. </w:t>
      </w:r>
    </w:p>
    <w:p>
      <w:pPr>
        <w:pStyle w:val="Normal"/>
        <w:spacing w:lineRule="auto" w:line="240" w:before="0" w:after="0"/>
        <w:ind w:firstLine="454"/>
        <w:jc w:val="both"/>
        <w:rPr/>
      </w:pPr>
      <w:r>
        <w:rPr>
          <w:rFonts w:cs="Times New Roman" w:ascii="Times New Roman" w:hAnsi="Times New Roman"/>
          <w:sz w:val="28"/>
          <w:szCs w:val="28"/>
        </w:rPr>
        <w:t>Следует иметь в виду, что возможности трудоустройства это  не столько получение работы, сколько конкурентоспособность на рынке труда, моральная и материальная удовлетворенность, возможность карьерного роста, что возможно при полном соответствии требованиям и интересам компании. Для этого специалист должен обладать общими навыками и легко осваивать специфические знания отрасли и компани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ысшая школа экономики отличается тем, что она, во-первых, в отличие от узких направлений (медиков, химиков и т.д.), готовит специалистов для широкой и разнообразной сферы приложения труда. Экономисты должны адаптироваться во всех отраслях хозяйства и на всех его уровнях: на предприятии, в аппарате государственного управления, в иностранных компаниях. </w:t>
      </w:r>
    </w:p>
    <w:p>
      <w:pPr>
        <w:pStyle w:val="Normal"/>
        <w:spacing w:lineRule="auto" w:line="240" w:before="0" w:after="0"/>
        <w:ind w:firstLine="454"/>
        <w:jc w:val="both"/>
        <w:rPr/>
      </w:pPr>
      <w:r>
        <w:rPr>
          <w:rFonts w:cs="Times New Roman" w:ascii="Times New Roman" w:hAnsi="Times New Roman"/>
          <w:sz w:val="28"/>
          <w:szCs w:val="28"/>
        </w:rPr>
        <w:t xml:space="preserve">Экономист «воплощает» все профессии и должен владеть знаниями отраслевой специфики, основ права в финансовой, экологической, общественной и др. сферах.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вторых, в отличие от экономических вузов и колледжей, Высшая школа экономики и бизнеса Казахского национального университета, призвана готовить специалистов высшего класса, обладающих высокой конкурентоспособностью на рынке труда, сознанием социальной ответственности, а также способностью к быстрому карьерному росту.</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Эти обстоятельства ставят перед ней особые задачи и  ответственность в подготовке специалистов с   фундаментальными знаниями, способными видеть глубинные причинно-следственные связи в социально-экономической сфере, что позволит им быстро адаптироваться к быстроизменяющимся    условиям не только национальной, но и мировой экономики.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Во многих развивающихся странах, в том числе и в Казахстане, многие крупные компании высказывают нарекания вузам из-за неудовлетворительной подготовки молодых специалистов.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лавные причины: устаревшая система образования, которая не поддерживает связь с реальными работодателями, низкое качество образования из-за слабой учебно-методической, материальной базы вузов, устаревших методов преподавания, низкой профессиональной подготовки преподавателей. Следует признать, что в нашей стране, многие вузы испытывают дефицит высокопрофессиональных преподавателей, возникший в связи с падением престижности этой професси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Проблема дефицита трудовых ресурсов обостряется во всем мире, что связано с глобальным старением человечества и,  что очень важно в условиях технологического перехода на новую ступень  инновационного развития, - увеличивающимся  отставанием уровня знаний и навыков выпускников учебных заведений в развивающихся странах, в том числе и странах постсоветского пространства.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есмотря на то, что Казахстан в 2009 году по индексу образования занял первое место в мире, дипломы о высшем образовании не пользуются доверием, а отечественные специалисты по компетентности и навыкам, не могут конкурировать на мировом рынке труда (так, во всяком случае, утверждают эксперты). Главной проблемой является отставание системы образования от требований компаний и экономики в целом из-за того, что классификатор специальностей не «видит» специальностей будущего, а дисциплины государственного стандарта образования не позволяют студентам «внедряться» в учебный процесс западных вузо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зрела необходимость адаптировать систему образования к требованиям мирового рынка образования и труда.</w:t>
      </w:r>
    </w:p>
    <w:p>
      <w:pPr>
        <w:pStyle w:val="Normal"/>
        <w:spacing w:lineRule="auto" w:line="240" w:before="0" w:after="0"/>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захстане принятие программы  формирования и развития Национальной инновационной системы до 2015 года и подписание Болонского соглашения дали импульс для перестройки и системы образования.</w:t>
      </w:r>
    </w:p>
    <w:p>
      <w:pPr>
        <w:pStyle w:val="Normal"/>
        <w:spacing w:lineRule="auto" w:line="240" w:before="0" w:after="0"/>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Болонского процесса видится в стандартизации ступеней образования и сертификации образования, которые приведет к мобильности студентов,  аккредитации дипломов, и соответственно - к расширению возможности трудоустройства на международном рынке труда.</w:t>
      </w:r>
    </w:p>
    <w:p>
      <w:pPr>
        <w:pStyle w:val="Normal"/>
        <w:spacing w:lineRule="auto" w:line="240" w:before="0" w:after="0"/>
        <w:ind w:firstLine="454"/>
        <w:jc w:val="both"/>
        <w:rPr/>
      </w:pPr>
      <w:r>
        <w:rPr>
          <w:rFonts w:cs="Times New Roman" w:ascii="Times New Roman" w:hAnsi="Times New Roman"/>
          <w:sz w:val="28"/>
          <w:szCs w:val="28"/>
        </w:rPr>
        <w:t>В частности, в КазНУ им. аль- Фараби  за 2008-2009 учебные годы произошли радикальные преобразования в целях реализации требований Болонского соглашения.</w:t>
      </w:r>
    </w:p>
    <w:p>
      <w:pPr>
        <w:pStyle w:val="Normal"/>
        <w:spacing w:lineRule="auto" w:line="240" w:before="0" w:after="0"/>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звестно, методические основы подготовки специалистов закладываются при разработке учебных планов. К сожалению, в этом деле в современных условиях преобладает «битва за часы педагогической нагрузки». Каждая кафедра старается «втиснуть» в объем часов свои профессиональные дисциплины, дробя учебный материал одного курса на несколько предметных дисциплин. Возможно,  этот подход углубляет теоретические знания в узкой специализации, но лишает обучающихся освоить причинно-следственные связи в социально-экономической сфере.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пример, можно подготовить теоретически грамотного кредитного менеджера, освоившего процедуру выдачи кредита. Но если он не может принять правильное решение в одобрении того или иного проекта для выдачи кредита в зависимости от приоритетов развития национальной экономики, и не сопрягает с необходимостью оптимизации структуры кредитного портфеля, то трудно полагать, что вуз подготовил компетентного специалиста.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остижение высокой прибыли ценой недопустимых социально-экономических издержек (недавний ипотечный кризис) - свидетельство глубоко экономического дисбаланса в политэкономическом обустройстве страны, непонимания важности взаимозависимости и необходимости единства интересов всех структурных звеньев национального хозяйства.  В этой проблеме прослеживаются изъяны и в системе экономического образования.</w:t>
      </w:r>
    </w:p>
    <w:p>
      <w:pPr>
        <w:pStyle w:val="Normal"/>
        <w:spacing w:lineRule="auto" w:line="240" w:before="0" w:after="0"/>
        <w:ind w:firstLine="454"/>
        <w:jc w:val="both"/>
        <w:rPr/>
      </w:pPr>
      <w:r>
        <w:rPr>
          <w:rFonts w:cs="Times New Roman" w:ascii="Times New Roman" w:hAnsi="Times New Roman"/>
          <w:sz w:val="28"/>
          <w:szCs w:val="28"/>
        </w:rPr>
        <w:t>Попытки модернизировать учебные планы, введя модульный подход, критерии компетентности, пока привели лишь к их стандартизации. Содержание учебных планов, на наш взгляд, пока не позволяет формировать аналитическое мышление и уметь «за деревьями видеть лес».</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 примеру, есть ли у выпускников высших школ экономики страны возможность теоретического обоснования причин экономических претензий работников-нефтяников к своим работодателям. Принято видеть их недовольство уровнем заработной платы, которая выше средней по стране, но значительно ниже, чем у иностранных специалистов их ранга. Работодатели объясняют тем, что уровень квалификации казахстанских специалистов сравнительно ниже, чем иностранных.</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озникает вопрос: почему не отражается на уровне квалификации казахстанских работников тот рост капитализации компаний, который достигается в соответствии с требованиями правительства РК.</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твет в хитром и формальном подходе к этим требованиям, соответствующим международным стандартам. Дело в том, что компании повышают уровень капитализации в основном посредством покупки собственных акций, но если и модернизируют структуру капитала, то не значительно.</w:t>
      </w:r>
    </w:p>
    <w:p>
      <w:pPr>
        <w:pStyle w:val="Normal"/>
        <w:spacing w:lineRule="auto" w:line="240" w:before="0" w:after="0"/>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тем у классиков политической экономии есть такая категория как органическое строение капитала, которое отражает прогресс в соотношении материального и человеческого капитала. Если в контрактах, подписанных правительством и компаниями, не отражено требование роста органического строения капитала как необходимого условия капитализации, то компании не будут инвестировать средства в развитие персонала: переобучение, повышение квалификации и рост заработной платы национальных кадров. Может поэтому МВФ рекомендовал не изучать политическую экономию, а Министерство образования и науки исключило из Классификатора специальность «политическая экономи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оследствия не заставили долго ждать.</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е менее актуальна классическая теория заработной платы, согласно которой определение ее размера для специалистов разного уровня не допускает введения каких-то надуманных «прожиточных минимумов», «месячных расчетных показателей», а исходит из необходимости воспроизводить рабочую силу, способную создавать стоимость, большую, чем ее стоимость. Например, чем выше необходимость в специалистах сферы образования, тем выше  уровень заработной платы в этой отрасли. А индивидуальная заработная плата должна зависеть от вклада каждого специалиста, определяемого его профессионализмом.  Минимальная заработная плата определяется ценой товаров и услуг, необходимых работнику для его жизнеобеспечения и содержания семьи, исходя из нормальных стандартов жизн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Можно привести множество примеров игнорирования фундаментальных знаний, накопленных в научном наследии. Механизм их потери в формировании учебных планов, в которых образовательные траектории не содержат дисциплин фундаментального содержания, а нацелены на получение прикладных знаний, что сами по себе необходимы и требуют закрепления в особой методике преподавания. В частности, в проведении деловых игр, ситуационных занятий, в разработках и конкурсах бизнес-планов и т.д.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ри этом важно, чтобы каждое занятие сопровождалось изложением концептуально-теоретических позиций и стимулированием стремления студентов, магистрантов и особенно докторантов к интеллектуальному развитию, креативност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ажным является и их участие в научных конференциях, организованных совместно с другими вузами, что обогащает дух соревновательности, взаимообогащения и коммуникабельности, как основы формирования корпоративной культуры.</w:t>
      </w:r>
    </w:p>
    <w:p>
      <w:pPr>
        <w:pStyle w:val="Normal"/>
        <w:spacing w:lineRule="auto" w:line="240" w:before="0" w:after="0"/>
        <w:ind w:firstLine="454"/>
        <w:jc w:val="both"/>
        <w:rPr/>
      </w:pPr>
      <w:r>
        <w:rPr>
          <w:rFonts w:cs="Times New Roman" w:ascii="Times New Roman" w:hAnsi="Times New Roman"/>
          <w:sz w:val="28"/>
          <w:szCs w:val="28"/>
        </w:rPr>
        <w:t>Подписание Болонского соглашения университетами страны создает условия для повышения мобильности студентов и  преподавателей во всемирной образовательной системе, позволяет получить возможность взаимного признания квалификаций и дипломов о высшем образовании, а также сертификато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этой связи возникают некоторые опасения. Главные среди которых так называемая «утечка мозгов» и усиление конкуренции на рынке труда и безработицы из-за притока иммигрантов, получающих возможность обучаться в нашей стране, получать вид на жительство и соглашаться на  сравнительно низкую заработную плату. Эти опасения реальны, так как пока наша страна представляет интерес для претендентов из близлежащих густонаселенных развивающихся стран.</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месте с тем, есть и противоположные аргументы. К примеру, приток дешевой рабочей силы не ущемит  интересы отечественных специалистов в сфере государственной службы и крупных компаний, где легко осуществляется протекционизм и подбор кадров может осуществляться инновационными методами такими как «талант менеджмент» и конкурс «жизненных позиций», преполагающие не только особые профессиональные способности, не допускающие снижение заработной платы,  и такие личностные качества как приверженность интересам нации, отечественной компании, патриотизм и т.п.</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Наиболее уязвима ситуация с утечкой мозгов. Практика показывает, что есть факты, когда наиболее способные выпускники зарубежных вузов, обучавшиеся по казахстанской программе Болашак, остались за рубежом.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связи с этим, были внесены изменения в условия обучения: залог квартиры, поручительство родителей и т.п. Наряду с этим государство не несет обязательств и ответственности по трудоустройству выпускников «Болашака». Многие из них вынуждены трудоустраивться не по специальности, получение которой стоило государству  высоких затрат.</w:t>
      </w:r>
    </w:p>
    <w:p>
      <w:pPr>
        <w:pStyle w:val="Normal"/>
        <w:spacing w:lineRule="auto" w:line="240" w:before="0" w:after="0"/>
        <w:ind w:firstLine="454"/>
        <w:jc w:val="both"/>
        <w:rPr/>
      </w:pPr>
      <w:r>
        <w:rPr>
          <w:rFonts w:cs="Times New Roman" w:ascii="Times New Roman" w:hAnsi="Times New Roman"/>
          <w:sz w:val="28"/>
          <w:szCs w:val="28"/>
        </w:rPr>
        <w:t>Расширение возможности мобильности в сфере образования без создания условий сравнительно близких к западным стандартам для применения полученных знаний и навыков в науке и в сфере образования, на производстве и  в других секторах экономики может привести к потере «мозгов» либо в форме утечки за рубеж, либо в силу невостребованности и дисквалификации.</w:t>
      </w:r>
    </w:p>
    <w:p>
      <w:pPr>
        <w:pStyle w:val="Normal"/>
        <w:spacing w:lineRule="auto" w:line="240" w:before="0" w:after="0"/>
        <w:ind w:firstLine="454"/>
        <w:jc w:val="both"/>
        <w:rPr/>
      </w:pPr>
      <w:r>
        <w:rPr>
          <w:rFonts w:cs="Times New Roman" w:ascii="Times New Roman" w:hAnsi="Times New Roman"/>
          <w:sz w:val="28"/>
          <w:szCs w:val="28"/>
        </w:rPr>
        <w:t xml:space="preserve">Следовательно, подписание Болонского соглашения – это только часть  начального этапа подготовки специалистов западного уровня, возможно, не самая сложная. Наиболее важным является сохранение и развитие полученного молодым поколением в лучших вузах мира образовательного и научного потенциала в интересах своей нации. </w:t>
      </w:r>
    </w:p>
    <w:p>
      <w:pPr>
        <w:pStyle w:val="Normal"/>
        <w:spacing w:lineRule="auto" w:line="240" w:before="0" w:after="0"/>
        <w:ind w:firstLine="454"/>
        <w:jc w:val="both"/>
        <w:rPr/>
      </w:pPr>
      <w:r>
        <w:rPr>
          <w:rFonts w:cs="Times New Roman" w:ascii="Times New Roman" w:hAnsi="Times New Roman"/>
          <w:sz w:val="28"/>
          <w:szCs w:val="28"/>
        </w:rPr>
        <w:t>Вариантов множество. Это может быть создание в компаниях и вузах страны научных лабораторий, где могли бы разрабатываться инновационные проекты, поддержка государством внедрения результатов научных исследований в реальной жизни. Ведь известно, что некоторые изобретения советских ученых находили реализацию в западных странах. Например, оказывается, искусственное сердце было разработано 20 лет назад московским ученым, у которого обучался американский аспирант, реализовавший полученные знания в США. Теперь в США ежегодно проходят до 3000 операций по пересадке искусственного сердца, а в России за 20 лет проведено всего лишь 240 таких операций, а в очереди на подобную операцию – сотни тысяч больных пациентов.</w:t>
      </w:r>
    </w:p>
    <w:p>
      <w:pPr>
        <w:pStyle w:val="Normal"/>
        <w:spacing w:lineRule="auto" w:line="240" w:before="0" w:after="0"/>
        <w:ind w:firstLine="454"/>
        <w:jc w:val="both"/>
        <w:rPr/>
      </w:pPr>
      <w:r>
        <w:rPr>
          <w:rFonts w:cs="Times New Roman" w:ascii="Times New Roman" w:hAnsi="Times New Roman"/>
          <w:sz w:val="28"/>
          <w:szCs w:val="28"/>
        </w:rPr>
        <w:t>В целях получения максимального эффекта от расширения мобильности в сфере образования и на рынке труда наиболее оптимальным подходом является координация деятельности государства, вузов, ассоциации работодателей в мероприятиях по формированию и эффективного применения таланта, знаний и навыков нового поколения конкурентоспособных специалистов. В Казну им. аль-Фараби перешли к методике разработки рабочих учебных планов по всем образовательным программам с предъявлением требований к компетентности молодых специалистов и перспектив развития субъектов рынка.</w:t>
      </w:r>
    </w:p>
    <w:p>
      <w:pPr>
        <w:pStyle w:val="Normal"/>
        <w:spacing w:lineRule="auto" w:line="240" w:before="0" w:after="0"/>
        <w:ind w:firstLine="454"/>
        <w:jc w:val="both"/>
        <w:rPr/>
      </w:pPr>
      <w:r>
        <w:rPr>
          <w:rFonts w:cs="Times New Roman" w:ascii="Times New Roman" w:hAnsi="Times New Roman"/>
          <w:sz w:val="28"/>
          <w:szCs w:val="28"/>
        </w:rPr>
        <w:t xml:space="preserve">Не менее важно и соответствующее поведение компаний, которые могли бы переходить к новому стилю корпоративного менеджмента, внедряя эффективные методы отбора способных студентов, управления талантами, создавая условия для карьерного роста и развития приверженности интересам компании.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ледует отметить и то, что работодатели получают от вузов молодых специалистов, которых необходимо «доводить до кондиции», адаптировать к специфике своих предприятий, стимулировать морально и материально, приобщать к корпоративной культуре, умело используя их потенциал, накопленный в сфере образования.</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Использованные источники</w:t>
      </w:r>
    </w:p>
    <w:p>
      <w:pPr>
        <w:pStyle w:val="Normal"/>
        <w:spacing w:lineRule="auto" w:line="240" w:before="0" w:after="0"/>
        <w:ind w:firstLine="454"/>
        <w:jc w:val="both"/>
        <w:rPr/>
      </w:pPr>
      <w:r>
        <w:rPr>
          <w:rFonts w:cs="Times New Roman" w:ascii="Times New Roman" w:hAnsi="Times New Roman"/>
        </w:rPr>
        <w:t xml:space="preserve">1.Б.Т. Жумагулов. Совершенствование качества высшего образованияв свете Болонского процесса.-Материалы </w:t>
      </w:r>
      <w:r>
        <w:rPr>
          <w:rFonts w:cs="Times New Roman" w:ascii="Times New Roman" w:hAnsi="Times New Roman"/>
          <w:lang w:val="en-US"/>
        </w:rPr>
        <w:t>XXXIX</w:t>
      </w:r>
      <w:r>
        <w:rPr>
          <w:rFonts w:cs="Times New Roman" w:ascii="Times New Roman" w:hAnsi="Times New Roman"/>
        </w:rPr>
        <w:t xml:space="preserve"> научно-мет.конф. ППС Казну им.аль-Фараби 28 ноября 2009г.</w:t>
      </w:r>
    </w:p>
    <w:p>
      <w:pPr>
        <w:pStyle w:val="Normal"/>
        <w:spacing w:lineRule="auto" w:line="240" w:before="0" w:after="0"/>
        <w:ind w:firstLine="454"/>
        <w:jc w:val="both"/>
        <w:rPr/>
      </w:pPr>
      <w:r>
        <w:rPr>
          <w:rFonts w:cs="Times New Roman" w:ascii="Times New Roman" w:hAnsi="Times New Roman"/>
          <w:lang w:val="en-US"/>
        </w:rPr>
        <w:t>2. On managing people. Harvard Business Review.-New York Akademic Press, 1998 – 270c.</w:t>
      </w:r>
    </w:p>
    <w:p>
      <w:pPr>
        <w:pStyle w:val="Normal"/>
        <w:spacing w:before="0" w:after="200"/>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17:00Z</dcterms:created>
  <dc:creator>User</dc:creator>
  <dc:description/>
  <dc:language>en-US</dc:language>
  <cp:lastModifiedBy>User</cp:lastModifiedBy>
  <dcterms:modified xsi:type="dcterms:W3CDTF">2012-06-06T12:18:00Z</dcterms:modified>
  <cp:revision>3</cp:revision>
  <dc:subject/>
  <dc:title/>
</cp:coreProperties>
</file>