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58">
                <wp:simplePos x="0" y="0"/>
                <wp:positionH relativeFrom="column">
                  <wp:posOffset>5947410</wp:posOffset>
                </wp:positionH>
                <wp:positionV relativeFrom="paragraph">
                  <wp:posOffset>-358140</wp:posOffset>
                </wp:positionV>
                <wp:extent cx="701040" cy="828675"/>
                <wp:effectExtent l="0" t="635" r="0" b="0"/>
                <wp:wrapNone/>
                <wp:docPr id="1"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pt;margin-top:-28.2pt;width:55.15pt;height:65.2pt;mso-wrap-style:none;v-text-anchor:middle">
                <v:fill o:detectmouseclick="t" type="solid" color2="black"/>
                <v:stroke color="#3465a4" joinstyle="round" endcap="flat"/>
                <w10:wrap type="none"/>
              </v:rect>
            </w:pict>
          </mc:Fallback>
        </mc:AlternateContent>
      </w:r>
      <w:r>
        <w:rPr>
          <w:b/>
          <w:bCs/>
        </w:rPr>
        <w:t>Қазақстан Республикасының Білім және ғылым министрлігі</w:t>
      </w:r>
    </w:p>
    <w:p>
      <w:pPr>
        <w:pStyle w:val="Normal"/>
        <w:jc w:val="center"/>
        <w:rPr>
          <w:b/>
          <w:b/>
          <w:bCs/>
        </w:rPr>
      </w:pPr>
      <w:r>
        <w:rPr>
          <w:b/>
          <w:bCs/>
        </w:rPr>
        <w:t>әл-Фараби атындағы Қазақ ұлттық универси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right"/>
        <w:rPr>
          <w:b/>
          <w:b/>
          <w:lang w:val="kk-KZ"/>
        </w:rPr>
      </w:pPr>
      <w:r>
        <w:rPr>
          <w:b/>
          <w:lang w:val="kk-KZ"/>
        </w:rPr>
        <w:t>Ғабитов Тұрсын Хафизұл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bCs/>
          <w:caps/>
          <w:lang w:val="kk-KZ"/>
        </w:rPr>
      </w:pPr>
      <w:r>
        <w:rPr>
          <w:b/>
          <w:caps/>
          <w:lang w:val="kk-KZ"/>
        </w:rPr>
        <w:t>мәдени зерттеулердің  әдіснамасы</w:t>
      </w:r>
    </w:p>
    <w:p>
      <w:pPr>
        <w:pStyle w:val="Normal"/>
        <w:ind w:firstLine="720"/>
        <w:jc w:val="center"/>
        <w:rPr>
          <w:b/>
          <w:b/>
          <w:bCs/>
          <w:caps/>
          <w:lang w:val="kk-KZ"/>
        </w:rPr>
      </w:pPr>
      <w:r>
        <w:rPr>
          <w:b/>
          <w:bCs/>
          <w:caps/>
          <w:lang w:val="kk-KZ"/>
        </w:rPr>
      </w:r>
    </w:p>
    <w:p>
      <w:pPr>
        <w:pStyle w:val="Normal"/>
        <w:jc w:val="center"/>
        <w:rPr>
          <w:b/>
          <w:b/>
          <w:lang w:val="kk-KZ"/>
        </w:rPr>
      </w:pPr>
      <w:r>
        <mc:AlternateContent>
          <mc:Choice Requires="wps">
            <w:drawing>
              <wp:anchor behindDoc="0" distT="0" distB="0" distL="114935" distR="114935" simplePos="0" locked="0" layoutInCell="0" allowOverlap="1" relativeHeight="59">
                <wp:simplePos x="0" y="0"/>
                <wp:positionH relativeFrom="column">
                  <wp:posOffset>6099810</wp:posOffset>
                </wp:positionH>
                <wp:positionV relativeFrom="paragraph">
                  <wp:posOffset>-8588375</wp:posOffset>
                </wp:positionV>
                <wp:extent cx="701040" cy="828675"/>
                <wp:effectExtent l="0" t="0" r="0" b="0"/>
                <wp:wrapNone/>
                <wp:docPr id="2"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676.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252210</wp:posOffset>
                </wp:positionH>
                <wp:positionV relativeFrom="paragraph">
                  <wp:posOffset>-8435975</wp:posOffset>
                </wp:positionV>
                <wp:extent cx="701040" cy="828675"/>
                <wp:effectExtent l="0" t="0" r="0" b="0"/>
                <wp:wrapNone/>
                <wp:docPr id="3"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3pt;margin-top:-664.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04610</wp:posOffset>
                </wp:positionH>
                <wp:positionV relativeFrom="paragraph">
                  <wp:posOffset>-8283575</wp:posOffset>
                </wp:positionV>
                <wp:extent cx="701040" cy="828675"/>
                <wp:effectExtent l="0" t="0" r="0" b="0"/>
                <wp:wrapNone/>
                <wp:docPr id="4"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3pt;margin-top:-652.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102870</wp:posOffset>
                </wp:positionV>
                <wp:extent cx="701040" cy="828675"/>
                <wp:effectExtent l="0" t="635" r="0" b="0"/>
                <wp:wrapNone/>
                <wp:docPr id="5"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8.1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099810</wp:posOffset>
                </wp:positionH>
                <wp:positionV relativeFrom="paragraph">
                  <wp:posOffset>150495</wp:posOffset>
                </wp:positionV>
                <wp:extent cx="701040" cy="561975"/>
                <wp:effectExtent l="0" t="635" r="0" b="0"/>
                <wp:wrapNone/>
                <wp:docPr id="6" name=""/>
                <a:graphic xmlns:a="http://schemas.openxmlformats.org/drawingml/2006/main">
                  <a:graphicData uri="http://schemas.microsoft.com/office/word/2010/wordprocessingShape">
                    <wps:wsp>
                      <wps:cNvSpPr/>
                      <wps:spPr>
                        <a:xfrm>
                          <a:off x="0" y="0"/>
                          <a:ext cx="700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11.85pt;width:55.15pt;height:44.2pt;mso-wrap-style:none;v-text-anchor:middle">
                <v:fill o:detectmouseclick="t" type="solid" color2="black"/>
                <v:stroke color="#3465a4" joinstyle="round" endcap="flat"/>
                <w10:wrap type="none"/>
              </v:rect>
            </w:pict>
          </mc:Fallback>
        </mc:AlternateContent>
      </w:r>
      <w:r>
        <w:rPr>
          <w:lang w:val="kk-KZ"/>
        </w:rPr>
        <w:t>ӘОЖ  130.2:74/75 (574)</w:t>
      </w:r>
    </w:p>
    <w:p>
      <w:pPr>
        <w:pStyle w:val="Normal"/>
        <w:ind w:firstLine="600"/>
        <w:jc w:val="both"/>
        <w:rPr>
          <w:b/>
          <w:b/>
          <w:bCs/>
          <w:lang w:val="kk-KZ"/>
        </w:rPr>
      </w:pPr>
      <w:r>
        <w:rPr>
          <w:b/>
          <w:bCs/>
          <w:lang w:val="kk-KZ"/>
        </w:rPr>
      </w:r>
    </w:p>
    <w:p>
      <w:pPr>
        <w:pStyle w:val="Normal"/>
        <w:ind w:firstLine="600"/>
        <w:jc w:val="both"/>
        <w:rPr>
          <w:bCs/>
          <w:lang w:val="kk-KZ"/>
        </w:rPr>
      </w:pPr>
      <w:r>
        <w:rPr>
          <w:bCs/>
          <w:lang w:val="kk-KZ"/>
        </w:rPr>
        <w:t>Әл-Фараби атындағы Қазақ ұлттық университеті философия және саясаттану факультетінің Ғылыми кеңесімен баспаға ұсынылған.</w:t>
      </w:r>
    </w:p>
    <w:p>
      <w:pPr>
        <w:pStyle w:val="Normal"/>
        <w:ind w:firstLine="600"/>
        <w:jc w:val="both"/>
        <w:rPr>
          <w:bCs/>
          <w:lang w:val="kk-KZ"/>
        </w:rPr>
      </w:pPr>
      <w:r>
        <w:rPr>
          <w:bCs/>
          <w:lang w:val="kk-KZ"/>
        </w:rPr>
      </w:r>
    </w:p>
    <w:p>
      <w:pPr>
        <w:pStyle w:val="Normal"/>
        <w:ind w:firstLine="600"/>
        <w:jc w:val="both"/>
        <w:rPr>
          <w:bCs/>
          <w:lang w:val="kk-KZ"/>
        </w:rPr>
      </w:pPr>
      <w:r>
        <w:rPr>
          <w:bCs/>
          <w:lang w:val="kk-KZ"/>
        </w:rPr>
      </w:r>
    </w:p>
    <w:p>
      <w:pPr>
        <w:pStyle w:val="Heading1"/>
        <w:ind w:firstLine="567"/>
        <w:rPr>
          <w:bCs w:val="false"/>
          <w:lang w:val="kk-KZ"/>
        </w:rPr>
      </w:pPr>
      <w:r>
        <w:rPr>
          <w:lang w:val="kk-KZ"/>
        </w:rPr>
        <w:t>Оқу әдістемелік нұсқаулар</w:t>
      </w:r>
    </w:p>
    <w:p>
      <w:pPr>
        <w:pStyle w:val="Normal"/>
        <w:jc w:val="center"/>
        <w:rPr>
          <w:b/>
          <w:b/>
          <w:bCs/>
          <w:lang w:val="kk-KZ"/>
        </w:rPr>
      </w:pPr>
      <w:r>
        <w:rPr>
          <w:b/>
          <w:bCs/>
          <w:lang w:val="kk-KZ"/>
        </w:rPr>
      </w:r>
    </w:p>
    <w:p>
      <w:pPr>
        <w:pStyle w:val="Normal"/>
        <w:ind w:firstLine="567"/>
        <w:jc w:val="center"/>
        <w:rPr>
          <w:lang w:val="kk-KZ"/>
        </w:rPr>
      </w:pPr>
      <w:r>
        <w:rPr>
          <w:lang w:val="kk-KZ"/>
        </w:rPr>
        <w:t>Пікір берушілер:</w:t>
      </w:r>
    </w:p>
    <w:p>
      <w:pPr>
        <w:pStyle w:val="Normal"/>
        <w:ind w:firstLine="567"/>
        <w:rPr>
          <w:b/>
          <w:b/>
          <w:bCs/>
          <w:lang w:val="kk-KZ"/>
        </w:rPr>
      </w:pPr>
      <w:r>
        <w:rPr>
          <w:bCs/>
        </w:rPr>
        <w:t>Философия ғылымдарының докторы</w:t>
      </w:r>
      <w:r>
        <w:rPr>
          <w:b/>
          <w:bCs/>
        </w:rPr>
        <w:t xml:space="preserve"> </w:t>
      </w:r>
      <w:r>
        <w:rPr>
          <w:b/>
          <w:bCs/>
          <w:lang w:val="kk-KZ"/>
        </w:rPr>
        <w:t xml:space="preserve"> </w:t>
      </w:r>
    </w:p>
    <w:p>
      <w:pPr>
        <w:pStyle w:val="Normal"/>
        <w:ind w:firstLine="567"/>
        <w:rPr>
          <w:b/>
          <w:b/>
          <w:bCs/>
          <w:lang w:val="kk-KZ"/>
        </w:rPr>
      </w:pPr>
      <w:r>
        <w:rPr>
          <w:bCs/>
        </w:rPr>
        <w:t xml:space="preserve">Философия ғылымдарының </w:t>
      </w:r>
      <w:r>
        <w:rPr>
          <w:bCs/>
          <w:lang w:val="kk-KZ"/>
        </w:rPr>
        <w:t xml:space="preserve"> кандидаты</w:t>
      </w:r>
      <w:r>
        <w:rPr>
          <w:bCs/>
        </w:rPr>
        <w:t>, профессор</w:t>
      </w:r>
      <w:r>
        <w:rPr>
          <w:b/>
          <w:bCs/>
        </w:rPr>
        <w:t xml:space="preserve"> </w:t>
      </w:r>
      <w:r>
        <w:rPr>
          <w:b/>
          <w:bCs/>
          <w:lang w:val="kk-KZ"/>
        </w:rPr>
        <w:t xml:space="preserve"> </w:t>
      </w:r>
    </w:p>
    <w:p>
      <w:pPr>
        <w:pStyle w:val="Normal"/>
        <w:ind w:firstLine="567"/>
        <w:rPr>
          <w:b/>
          <w:b/>
          <w:bCs/>
        </w:rPr>
      </w:pPr>
      <w:r>
        <w:rPr>
          <w:bCs/>
        </w:rPr>
        <w:t>Философия ғылымдарының докторы,</w:t>
      </w:r>
      <w:r>
        <w:rPr>
          <w:bCs/>
          <w:lang w:val="kk-KZ"/>
        </w:rPr>
        <w:t xml:space="preserve"> </w:t>
      </w:r>
      <w:r>
        <w:rPr>
          <w:bCs/>
        </w:rPr>
        <w:t xml:space="preserve"> профессор</w:t>
      </w:r>
      <w:r>
        <w:rPr>
          <w:b/>
          <w:bCs/>
        </w:rPr>
        <w:t xml:space="preserve"> </w:t>
      </w:r>
      <w:r>
        <w:rPr>
          <w:b/>
          <w:bCs/>
          <w:lang w:val="kk-KZ"/>
        </w:rPr>
        <w:t xml:space="preserve"> </w:t>
      </w:r>
    </w:p>
    <w:p>
      <w:pPr>
        <w:pStyle w:val="Normal"/>
        <w:ind w:firstLine="600"/>
        <w:jc w:val="both"/>
        <w:rPr>
          <w:b/>
          <w:b/>
          <w:bCs/>
        </w:rPr>
      </w:pPr>
      <w:r>
        <w:rPr>
          <w:b/>
          <w:bCs/>
        </w:rPr>
      </w:r>
    </w:p>
    <w:p>
      <w:pPr>
        <w:pStyle w:val="Normal"/>
        <w:ind w:firstLine="600"/>
        <w:jc w:val="both"/>
        <w:rPr>
          <w:b/>
          <w:b/>
          <w:bCs/>
        </w:rPr>
      </w:pPr>
      <w:r>
        <w:rPr>
          <w:b/>
          <w:bCs/>
        </w:rPr>
      </w:r>
    </w:p>
    <w:p>
      <w:pPr>
        <w:pStyle w:val="Normal"/>
        <w:ind w:firstLine="600"/>
        <w:jc w:val="both"/>
        <w:rPr/>
      </w:pPr>
      <w:r>
        <w:rPr>
          <w:lang w:val="kk-KZ"/>
        </w:rPr>
        <w:t xml:space="preserve">Ғабитов Т.Х.  Мәдени зерттеулердің әдіснамасы.  </w:t>
      </w:r>
      <w:r>
        <w:rPr>
          <w:bCs/>
          <w:lang w:val="kk-KZ"/>
        </w:rPr>
        <w:t xml:space="preserve"> – Алматы, 2019. – 75 б.</w:t>
      </w:r>
    </w:p>
    <w:p>
      <w:pPr>
        <w:pStyle w:val="Normal"/>
        <w:ind w:firstLine="600"/>
        <w:jc w:val="both"/>
        <w:rPr>
          <w:b/>
          <w:b/>
          <w:bCs/>
          <w:lang w:val="kk-KZ"/>
        </w:rPr>
      </w:pPr>
      <w:r>
        <w:rPr>
          <w:b/>
          <w:bCs/>
          <w:lang w:val="kk-KZ"/>
        </w:rPr>
      </w:r>
    </w:p>
    <w:p>
      <w:pPr>
        <w:pStyle w:val="Normal"/>
        <w:ind w:firstLine="600"/>
        <w:jc w:val="both"/>
        <w:rPr/>
      </w:pPr>
      <w:r>
        <w:rPr>
          <w:bCs/>
          <w:lang w:val="kk-KZ"/>
        </w:rPr>
        <w:t xml:space="preserve">Әл-Фараби атындағы Қазақ ұлттық университетінің жанындағы редакциялық баспа кеңесінен  2019 жылы </w:t>
        <w:softHyphen/>
        <w:softHyphen/>
        <w:softHyphen/>
        <w:softHyphen/>
        <w:softHyphen/>
        <w:softHyphen/>
        <w:softHyphen/>
        <w:softHyphen/>
        <w:softHyphen/>
        <w:t>___ ақпан мәжілісінде баспаға ұсынылған.</w:t>
      </w:r>
    </w:p>
    <w:p>
      <w:pPr>
        <w:pStyle w:val="Normal"/>
        <w:jc w:val="both"/>
        <w:rPr>
          <w:b/>
          <w:b/>
          <w:bCs/>
          <w:lang w:val="kk-KZ"/>
        </w:rPr>
      </w:pPr>
      <w:r>
        <w:rPr>
          <w:b/>
          <w:bCs/>
          <w:lang w:val="kk-KZ"/>
        </w:rPr>
      </w:r>
    </w:p>
    <w:p>
      <w:pPr>
        <w:pStyle w:val="Normal"/>
        <w:ind w:firstLine="567"/>
        <w:jc w:val="both"/>
        <w:rPr/>
      </w:pPr>
      <w:r>
        <w:rPr>
          <w:lang w:val="kk-KZ"/>
        </w:rPr>
        <w:t>Оқу әдістемелік құралында</w:t>
      </w:r>
      <w:r>
        <w:rPr>
          <w:b/>
          <w:lang w:val="kk-KZ"/>
        </w:rPr>
        <w:t xml:space="preserve"> «М</w:t>
      </w:r>
      <w:r>
        <w:rPr>
          <w:lang w:val="kk-KZ"/>
        </w:rPr>
        <w:t>әдени зерттеулердің әдіснамасы»</w:t>
      </w:r>
      <w:r>
        <w:rPr>
          <w:b/>
          <w:lang w:val="kk-KZ"/>
        </w:rPr>
        <w:t xml:space="preserve">  </w:t>
      </w:r>
      <w:r>
        <w:rPr>
          <w:lang w:val="kk-KZ"/>
        </w:rPr>
        <w:t xml:space="preserve">мәдениеттанулық білім тұрғысынан талданады. </w:t>
      </w:r>
      <w:r>
        <w:rPr>
          <w:bCs/>
          <w:lang w:val="kk-KZ"/>
        </w:rPr>
        <w:t xml:space="preserve">    Оқу әдістемелік құралы </w:t>
      </w:r>
      <w:r>
        <w:rPr>
          <w:lang w:val="kk-KZ"/>
        </w:rPr>
        <w:t xml:space="preserve">  «6М020400 – мәдениеттану»  </w:t>
      </w:r>
      <w:r>
        <w:rPr>
          <w:bCs/>
          <w:lang w:val="kk-KZ"/>
        </w:rPr>
        <w:t>мамандығының магистранттарына, докторанттарына, жоғары оқу орындарындағы гуманитарлық мамандықтардың оқытушылары мен студенттеріне арналған. «</w:t>
      </w:r>
      <w:r>
        <w:rPr>
          <w:lang w:val="kk-KZ"/>
        </w:rPr>
        <w:t>Кросс-мәдени зерттеулердің антологиясы мен әдіснамасы</w:t>
      </w:r>
      <w:r>
        <w:rPr>
          <w:bCs/>
          <w:lang w:val="kk-KZ"/>
        </w:rPr>
        <w:t>»  атты арнайы курс сонымен бірге  мәдениеттану бойынша оқу барысында пайдалануға,  мәдениетті  зерттеуге  қызығушылық  танытатын барша оқырман қауымға арналған.</w:t>
      </w:r>
    </w:p>
    <w:p>
      <w:pPr>
        <w:pStyle w:val="Normal"/>
        <w:jc w:val="both"/>
        <w:rPr>
          <w:bCs/>
          <w:lang w:val="kk-KZ"/>
        </w:rPr>
      </w:pPr>
      <w:r>
        <w:rPr>
          <w:bCs/>
          <w:lang w:val="kk-KZ"/>
        </w:rPr>
      </w:r>
    </w:p>
    <w:p>
      <w:pPr>
        <w:pStyle w:val="Normal"/>
        <w:jc w:val="center"/>
        <w:rPr>
          <w:b/>
          <w:b/>
          <w:lang w:val="kk-KZ"/>
        </w:rPr>
      </w:pPr>
      <w:r>
        <mc:AlternateContent>
          <mc:Choice Requires="wps">
            <w:drawing>
              <wp:anchor behindDoc="0" distT="0" distB="0" distL="114935" distR="114935" simplePos="0" locked="0" layoutInCell="0" allowOverlap="1" relativeHeight="64">
                <wp:simplePos x="0" y="0"/>
                <wp:positionH relativeFrom="column">
                  <wp:posOffset>6557010</wp:posOffset>
                </wp:positionH>
                <wp:positionV relativeFrom="paragraph">
                  <wp:posOffset>-6290945</wp:posOffset>
                </wp:positionV>
                <wp:extent cx="701040" cy="828675"/>
                <wp:effectExtent l="0" t="0" r="0" b="0"/>
                <wp:wrapNone/>
                <wp:docPr id="7"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3pt;margin-top:-495.35pt;width:55.15pt;height:65.2pt;mso-wrap-style:none;v-text-anchor:middle">
                <v:fill o:detectmouseclick="t" type="solid" color2="black"/>
                <v:stroke color="#3465a4" joinstyle="round" endcap="flat"/>
                <w10:wrap type="none"/>
              </v:rect>
            </w:pict>
          </mc:Fallback>
        </mc:AlternateContent>
      </w:r>
      <w:r>
        <w:rPr>
          <w:b/>
          <w:lang w:val="kk-KZ"/>
        </w:rPr>
        <w:t>АЛМАТЫ</w:t>
      </w:r>
    </w:p>
    <w:p>
      <w:pPr>
        <w:pStyle w:val="Heading1"/>
        <w:jc w:val="center"/>
        <w:rPr>
          <w:b w:val="false"/>
          <w:b w:val="false"/>
          <w:lang w:val="kk-KZ"/>
        </w:rPr>
      </w:pPr>
      <w:r>
        <w:rPr>
          <w:b w:val="false"/>
          <w:lang w:val="kk-KZ"/>
        </w:rPr>
        <w:t>2019</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caps/>
          <w:sz w:val="24"/>
          <w:szCs w:val="24"/>
          <w:lang w:val="kk-KZ"/>
        </w:rPr>
      </w:pPr>
      <w:r>
        <w:rPr>
          <w:caps/>
          <w:sz w:val="24"/>
          <w:szCs w:val="24"/>
          <w:lang w:val="kk-KZ"/>
        </w:rPr>
        <w:t>Алғысөз</w:t>
      </w:r>
    </w:p>
    <w:p>
      <w:pPr>
        <w:pStyle w:val="Normal"/>
        <w:jc w:val="both"/>
        <w:rPr>
          <w:b/>
          <w:b/>
          <w:caps/>
          <w:sz w:val="24"/>
          <w:szCs w:val="24"/>
          <w:lang w:val="kk-KZ"/>
        </w:rPr>
      </w:pPr>
      <w:r>
        <w:rPr>
          <w:b/>
          <w:caps/>
          <w:sz w:val="24"/>
          <w:szCs w:val="24"/>
          <w:lang w:val="kk-KZ"/>
        </w:rPr>
      </w:r>
    </w:p>
    <w:p>
      <w:pPr>
        <w:pStyle w:val="Normal"/>
        <w:jc w:val="both"/>
        <w:rPr/>
      </w:pPr>
      <w:r>
        <w:rPr>
          <w:b/>
          <w:lang w:val="kk-KZ"/>
        </w:rPr>
        <w:t xml:space="preserve">        </w:t>
      </w:r>
      <w:r>
        <w:rPr>
          <w:lang w:val="kk-KZ"/>
        </w:rPr>
        <w:t xml:space="preserve">Оқу құралының мақсаты әлеуметтік-гуманитарлық ғылымдардағы зерттеу стратегияларының әдістері мен әдіснамаларының құрылымымен және мәдениеттанулық зерттеулердің тарихымен байланысты идеялар мен түсініктердің кешені туралы студенттердің білімдерін кеңейту және тереңдету болып табылады. Осы мақсатты орындау барысында мынадай міндеттер туындайды:  </w:t>
      </w:r>
    </w:p>
    <w:p>
      <w:pPr>
        <w:pStyle w:val="Style18"/>
        <w:numPr>
          <w:ilvl w:val="0"/>
          <w:numId w:val="13"/>
        </w:numPr>
        <w:tabs>
          <w:tab w:val="clear" w:pos="708"/>
          <w:tab w:val="left" w:pos="0" w:leader="none"/>
        </w:tabs>
        <w:spacing w:before="0" w:after="0"/>
        <w:ind w:left="0" w:hanging="0"/>
        <w:jc w:val="both"/>
        <w:rPr/>
      </w:pPr>
      <w:r>
        <w:rPr>
          <w:lang w:val="kk-KZ"/>
        </w:rPr>
        <w:t xml:space="preserve">мәдениеттанулық сараптаманың басты теориялық-әдіснамалық мәселелерін анықтау; </w:t>
      </w:r>
    </w:p>
    <w:p>
      <w:pPr>
        <w:pStyle w:val="Style18"/>
        <w:numPr>
          <w:ilvl w:val="0"/>
          <w:numId w:val="9"/>
        </w:numPr>
        <w:tabs>
          <w:tab w:val="clear" w:pos="708"/>
          <w:tab w:val="left" w:pos="0" w:leader="none"/>
        </w:tabs>
        <w:spacing w:before="0" w:after="0"/>
        <w:ind w:left="0" w:hanging="0"/>
        <w:jc w:val="both"/>
        <w:rPr/>
      </w:pPr>
      <w:r>
        <w:rPr>
          <w:lang w:val="kk-KZ"/>
        </w:rPr>
        <w:t>курс тақырыбының тарихнамасымен магистрлерді таныстыру</w:t>
      </w:r>
      <w:r>
        <w:rPr/>
        <w:t xml:space="preserve">;  </w:t>
      </w:r>
    </w:p>
    <w:p>
      <w:pPr>
        <w:pStyle w:val="Style18"/>
        <w:numPr>
          <w:ilvl w:val="0"/>
          <w:numId w:val="9"/>
        </w:numPr>
        <w:tabs>
          <w:tab w:val="clear" w:pos="708"/>
          <w:tab w:val="left" w:pos="0" w:leader="none"/>
        </w:tabs>
        <w:spacing w:before="0" w:after="0"/>
        <w:ind w:left="0" w:hanging="0"/>
        <w:jc w:val="both"/>
        <w:rPr>
          <w:lang w:val="kk-KZ"/>
        </w:rPr>
      </w:pPr>
      <w:r>
        <w:rPr>
          <w:lang w:val="kk-KZ"/>
        </w:rPr>
        <w:t xml:space="preserve">мәдениеттанудың ғылым ретінде және басты әдіснамалық бағыттардың даму динамикасын көрсету. </w:t>
      </w:r>
    </w:p>
    <w:p>
      <w:pPr>
        <w:pStyle w:val="Normal"/>
        <w:numPr>
          <w:ilvl w:val="0"/>
          <w:numId w:val="9"/>
        </w:numPr>
        <w:tabs>
          <w:tab w:val="clear" w:pos="708"/>
          <w:tab w:val="left" w:pos="0" w:leader="none"/>
        </w:tabs>
        <w:ind w:left="0" w:hanging="0"/>
        <w:jc w:val="both"/>
        <w:rPr>
          <w:lang w:val="kk-KZ"/>
        </w:rPr>
      </w:pPr>
      <w:r>
        <w:rPr>
          <w:lang w:val="kk-KZ"/>
        </w:rPr>
        <w:t xml:space="preserve">Мәдениеттану саласында зерттеудің әдіснамасы мен тарихының басты сатыларын үйлесімді ашу. </w:t>
      </w:r>
    </w:p>
    <w:p>
      <w:pPr>
        <w:pStyle w:val="Normal"/>
        <w:jc w:val="both"/>
        <w:rPr>
          <w:lang w:val="kk-KZ"/>
        </w:rPr>
      </w:pPr>
      <w:r>
        <w:rPr>
          <w:bCs/>
          <w:lang w:val="kk-KZ"/>
        </w:rPr>
        <w:t xml:space="preserve">     </w:t>
      </w:r>
      <w:r>
        <w:rPr>
          <w:bCs/>
        </w:rPr>
        <w:t xml:space="preserve"> </w:t>
      </w:r>
      <w:r>
        <w:rPr>
          <w:bCs/>
          <w:lang w:val="kk-KZ"/>
        </w:rPr>
        <w:t xml:space="preserve">Курс элективті пән ретінде оқытылады. Осы пән шегінде магистранттар пәннің кәсіби бағытталған және орта білімді жалпы спектрін меңгереді: мәдениет шегіндегі мемлекеттік саясат, басқару теориясы, мәдени іс-әрекеттің маркетингі, шешім қабылдау теориясы, PR-технологиясы, шығармашылық психологиясы, білім және мәдени туризм технологиясы, жарнама теориясы және т.б.  </w:t>
      </w:r>
    </w:p>
    <w:p>
      <w:pPr>
        <w:pStyle w:val="Normal"/>
        <w:ind w:firstLine="454"/>
        <w:jc w:val="both"/>
        <w:rPr>
          <w:spacing w:val="4"/>
          <w:lang w:val="kk-KZ"/>
        </w:rPr>
      </w:pPr>
      <w:r>
        <w:rPr>
          <w:spacing w:val="4"/>
          <w:lang w:val="kk-KZ"/>
        </w:rPr>
        <w:t xml:space="preserve">  </w:t>
      </w:r>
      <w:r>
        <w:rPr>
          <w:spacing w:val="4"/>
          <w:lang w:val="kk-KZ"/>
        </w:rPr>
        <w:t xml:space="preserve">Мәдениет дегеніміз оның элементтерінің, белгілерінің және қарым-қатынастарының сақталуының, қайта өндірілуінің, қайта жаңғырылуының және дамуының қарама-қайшылықты бірлігі.   Мәдениеттің өзгермеуінің және бір қалыптылығын статика, ал мәдениеттегі және әр түрлі мәдениеттердің өзара әрекет процесіндегі өзгерістерді динамика деп атайды. Қоғамдық организмнің статикалық жағы индустриалды қоғамның қалыптасуы мен өркендеуі кезеңінде көптеген ойшылдардың назарын өзіне аудартқан болатын. </w:t>
      </w:r>
    </w:p>
    <w:p>
      <w:pPr>
        <w:pStyle w:val="Normal"/>
        <w:ind w:firstLine="454"/>
        <w:jc w:val="both"/>
        <w:rPr>
          <w:spacing w:val="4"/>
          <w:lang w:val="kk-KZ"/>
        </w:rPr>
      </w:pPr>
      <w:r>
        <w:rPr>
          <w:spacing w:val="4"/>
          <w:lang w:val="kk-KZ"/>
        </w:rPr>
        <w:t xml:space="preserve">  </w:t>
      </w:r>
      <w:r>
        <w:rPr>
          <w:spacing w:val="4"/>
          <w:lang w:val="kk-KZ"/>
        </w:rPr>
        <w:t>Ал индустриалды қоғам – бұл қоғамның тарихи дамуының бір кезеңі, оның негізгі сипаттары – өнеркәсіп өндірісінің механикаландырылуы және автоматтандырылуы, яғни бұл өндірістің жоғары деңгейлігі; қоғамдық еңбек бөлінісінің дамуы; ғылым мен техника жетістіктерін кең қолданыста болуы; әлеуметтік-саяси өмірді ұйымдастырудағы динамикалық пен ашықтық; негізгі әлеуметтік кикілжің – еңбек пен қаражат арасындағы кикілжің.</w:t>
      </w:r>
    </w:p>
    <w:p>
      <w:pPr>
        <w:pStyle w:val="Normal"/>
        <w:ind w:firstLine="454"/>
        <w:jc w:val="both"/>
        <w:rPr/>
      </w:pPr>
      <w:r>
        <w:rPr>
          <w:spacing w:val="4"/>
          <w:lang w:val="kk-KZ"/>
        </w:rPr>
        <w:t xml:space="preserve">    </w:t>
      </w:r>
      <w:r>
        <w:rPr>
          <w:spacing w:val="4"/>
        </w:rPr>
        <w:t xml:space="preserve">Американдық мәдениеттанушы А. Кребердің тұжырымы бойынша, әрбір мәдениеттің негізінде қандай да бір модель жатыр, ал ол модель болса, өзгере отырып оның ерекшелігіне және мінез-құлқына сәйкес келетін дүниені бойына қабылдайды. Уақыт өте келе модельдің мүмкіншілік көлемі кеміп, адам баласының іс-әрекеттер аумағына және жүйелеріне ықпал ете алмайды. Сонда мәдениеттің ескірген моделінің «өмір сүруі» тоқтайды. «Мәдениет өмірінің тоқтауы» оның толық жойылуын білдірмейді, өйткені ескі модельдің орнына ескі мәдениет негізінде қалыптасқан жаңа (инновациялық) модель келеді. </w:t>
      </w:r>
    </w:p>
    <w:p>
      <w:pPr>
        <w:pStyle w:val="Normal"/>
        <w:jc w:val="both"/>
        <w:rPr>
          <w:spacing w:val="4"/>
        </w:rPr>
      </w:pPr>
      <w:r>
        <w:rPr>
          <w:spacing w:val="4"/>
        </w:rPr>
        <w:t xml:space="preserve">        </w:t>
      </w:r>
      <w:r>
        <w:rPr>
          <w:spacing w:val="4"/>
        </w:rPr>
        <w:t>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Сондықтан, жеке адам баласы өз-өзін әрдайым тек ұлттық нышандарға негізделген нормалар жүйесімен ғана тәрбиелемеуі тиіс, ол керісінше, жалпы адами қасиеттерді дәріптейтін, арттыратын нормалар жүйесімен де тәрбиеленуі тиіс. Бұл – адамгершіліктің басты бағыты. Өйткені, оқшауланушылық менмендікке, рухани және материалды дағдарысқа әкеледі. Адамзат бір-бірінсіз өмір сүре алмайды, оларға әрдайым сұхбат қажет. Сұхбат арқылы адам баласы, ұлт, мемлекет өзінің табиғатын, мәнін, «Менін» анықтап, танып, оны ары қарай өсіріп, дамытып отырады. Сұхбат әскери жорықтар, миграция, туризм, ақпарат алмасу және т.б. процестер арқылы жүреді. Мәдениеттің басты қызметі – бұл адамзатты адамгершілікке тәрбиелеу.</w:t>
      </w:r>
    </w:p>
    <w:p>
      <w:pPr>
        <w:pStyle w:val="Footnote"/>
        <w:jc w:val="both"/>
        <w:rPr>
          <w:sz w:val="24"/>
          <w:szCs w:val="24"/>
          <w:lang w:val="kk-KZ"/>
        </w:rPr>
      </w:pPr>
      <w:r>
        <w:rPr>
          <w:rFonts w:eastAsia="Times New Roman"/>
          <w:sz w:val="24"/>
          <w:szCs w:val="24"/>
          <w:lang w:val="kk-KZ"/>
        </w:rPr>
        <w:t xml:space="preserve">    </w:t>
      </w:r>
    </w:p>
    <w:p>
      <w:pPr>
        <w:pStyle w:val="Footnote"/>
        <w:jc w:val="both"/>
        <w:rPr>
          <w:sz w:val="24"/>
          <w:szCs w:val="24"/>
          <w:lang w:val="kk-KZ"/>
        </w:rPr>
      </w:pPr>
      <w:r>
        <w:rPr>
          <w:sz w:val="24"/>
          <w:szCs w:val="24"/>
          <w:lang w:val="kk-KZ"/>
        </w:rPr>
      </w:r>
    </w:p>
    <w:p>
      <w:pPr>
        <w:pStyle w:val="Normal"/>
        <w:autoSpaceDE w:val="false"/>
        <w:jc w:val="center"/>
        <w:rPr>
          <w:b/>
          <w:b/>
          <w:sz w:val="24"/>
          <w:szCs w:val="24"/>
          <w:lang w:val="en-US"/>
        </w:rPr>
      </w:pPr>
      <w:r>
        <w:rPr>
          <w:b/>
          <w:sz w:val="24"/>
          <w:szCs w:val="24"/>
          <w:lang w:val="en-US"/>
        </w:rPr>
      </w:r>
    </w:p>
    <w:p>
      <w:pPr>
        <w:pStyle w:val="Normal"/>
        <w:autoSpaceDE w:val="false"/>
        <w:jc w:val="center"/>
        <w:rPr>
          <w:b/>
          <w:b/>
          <w:caps/>
          <w:lang w:val="kk-KZ"/>
        </w:rPr>
      </w:pPr>
      <w:r>
        <w:rPr>
          <w:b/>
          <w:caps/>
          <w:lang w:val="kk-KZ"/>
        </w:rPr>
        <w:t>Дәрістер мәтіні мен нұсқаулар</w:t>
      </w:r>
    </w:p>
    <w:p>
      <w:pPr>
        <w:pStyle w:val="Normal"/>
        <w:jc w:val="both"/>
        <w:rPr>
          <w:b/>
          <w:b/>
          <w:caps/>
          <w:lang w:val="kk-KZ"/>
        </w:rPr>
      </w:pPr>
      <w:r>
        <w:rPr>
          <w:b/>
          <w:caps/>
          <w:lang w:val="kk-KZ"/>
        </w:rPr>
      </w:r>
    </w:p>
    <w:p>
      <w:pPr>
        <w:pStyle w:val="Normal"/>
        <w:tabs>
          <w:tab w:val="clear" w:pos="708"/>
          <w:tab w:val="left" w:pos="567" w:leader="none"/>
          <w:tab w:val="left" w:pos="993" w:leader="none"/>
          <w:tab w:val="left" w:pos="1134" w:leader="none"/>
        </w:tabs>
        <w:rPr/>
      </w:pPr>
      <w:r>
        <w:rPr>
          <w:b/>
          <w:spacing w:val="4"/>
          <w:lang w:val="kk-KZ"/>
        </w:rPr>
        <w:t xml:space="preserve">        </w:t>
      </w:r>
      <w:r>
        <w:rPr>
          <w:b/>
          <w:spacing w:val="4"/>
          <w:lang w:val="kk-KZ"/>
        </w:rPr>
        <w:t>Дәріс 1</w:t>
      </w:r>
      <w:r>
        <w:rPr>
          <w:b/>
          <w:spacing w:val="4"/>
          <w:lang w:val="en-US"/>
        </w:rPr>
        <w:t xml:space="preserve">. </w:t>
      </w:r>
      <w:r>
        <w:rPr>
          <w:b/>
          <w:lang w:val="kk-KZ"/>
        </w:rPr>
        <w:t xml:space="preserve">Мәдени зерттеулер туралы көзқарастардың  даму тарихы </w:t>
      </w:r>
      <w:r>
        <w:rPr>
          <w:b/>
          <w:spacing w:val="4"/>
          <w:lang w:val="en-US"/>
        </w:rPr>
        <w:t xml:space="preserve">   </w:t>
      </w:r>
    </w:p>
    <w:p>
      <w:pPr>
        <w:pStyle w:val="Normal"/>
        <w:tabs>
          <w:tab w:val="clear" w:pos="708"/>
          <w:tab w:val="left" w:pos="567" w:leader="none"/>
          <w:tab w:val="left" w:pos="993" w:leader="none"/>
          <w:tab w:val="left" w:pos="1134" w:leader="none"/>
        </w:tabs>
        <w:rPr>
          <w:b/>
          <w:b/>
          <w:spacing w:val="4"/>
          <w:lang w:val="en-US"/>
        </w:rPr>
      </w:pPr>
      <w:r>
        <w:rPr>
          <w:b/>
          <w:spacing w:val="4"/>
          <w:lang w:val="en-US"/>
        </w:rPr>
      </w:r>
    </w:p>
    <w:p>
      <w:pPr>
        <w:pStyle w:val="Normal"/>
        <w:jc w:val="both"/>
        <w:rPr/>
      </w:pPr>
      <w:r>
        <w:rPr>
          <w:spacing w:val="4"/>
          <w:lang w:val="en-US"/>
        </w:rPr>
        <w:t xml:space="preserve">        </w:t>
      </w:r>
      <w:r>
        <w:rPr>
          <w:spacing w:val="4"/>
        </w:rPr>
        <w:t xml:space="preserve">Адам баласы өмірінің басты мақсаты – ол мәдениет ұстындарына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 Ал соңғы онжылдықтарда, көп деңгейлі және көп мағыналы болып табылатын осы мәдениет феноменіне өскен қызығушылық себептерінің бірі – қазіргі кездегі қоғамдық өмірде  дәйексіздік, тұрақсыздық, тиянақсыздық, негативтілік  сияқты белгілердің біршама орын алғандығынан деп білу қажет. Қоғамда айқын көрінетін мына жағдайлар – ата-ана мен баласы арасындағы түсініспеушілік, олардың арасындағы дау-жанжалдар (кейде қол жұмсаушылық),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орын алып келуде. Мұның себебін іздеп, анықтап алудың кезі әбден келді деуге болады. Ал қоғам өміріндегі мәдениет функцияларының бірі – бұл реттеу (немесе нормативті) функциясы. Оның негізгі мәні – адамдардың қоғамдық және жеке әрекет түрлерін реттеу. Мәдениет мораль  пен құқыққа негізделе отырып, адамдардың мінез-құлқына ықпал етеді.  </w:t>
      </w:r>
    </w:p>
    <w:p>
      <w:pPr>
        <w:pStyle w:val="Normal"/>
        <w:jc w:val="both"/>
        <w:rPr>
          <w:spacing w:val="4"/>
        </w:rPr>
      </w:pPr>
      <w:r>
        <w:rPr>
          <w:spacing w:val="4"/>
        </w:rPr>
        <w:t xml:space="preserve">        </w:t>
      </w:r>
      <w:r>
        <w:rPr>
          <w:spacing w:val="4"/>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позициялар жүйесі енеді. Және айтып кететін бір нәрсе, мәдениетті анықтаудағы үш көзқарасты қолдана отырып, зерттеуші соған тән барлық процестерді толық қарастыра алады: тарихи (уақыттыл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процестерін, интеграция мен дезинтеграцияны түсіну; формальды-уақыттылық процес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процестің шеңберінде өзгерістер жеке құбылыстармен емес, мәдени құбылыстардың кластарымен болады. </w:t>
      </w:r>
    </w:p>
    <w:p>
      <w:pPr>
        <w:pStyle w:val="Normal"/>
        <w:ind w:firstLine="454"/>
        <w:jc w:val="both"/>
        <w:rPr>
          <w:spacing w:val="4"/>
        </w:rPr>
      </w:pPr>
      <w:r>
        <w:rPr>
          <w:spacing w:val="4"/>
        </w:rPr>
        <w:t xml:space="preserve"> </w:t>
      </w:r>
      <w:r>
        <w:rPr>
          <w:spacing w:val="4"/>
        </w:rPr>
        <w:t xml:space="preserve">Мәдениет ұғымына «адамзаттық қоғамның өндірістік, қоғамдық және рухани өмірдегі жетістіктер жиынтығы», ережелер мен тәртіптер жиынтығы, тәрбие мен білімділіктің белгісі, т.с.с. түсініктер кіреді. Ауылдар, аймақтар, этникалық топтар, халықтар, діни ұстанымдар – бұлардың барлығы мәдени әртүрліліктің әртүрлі деңгейлерін көрсететін өзіндік ерекшелігі бар белгілі бір мәдениетке ие. Мәдениет туралы ХХ ғасыр гуманисі Альберт Швейцер (1875-1965) былай дейді: «мәдениет дегеніміз адам баласының және бүкіл адамзаттың прогрессінің жиынтығы, ал бұл прогресс индивидтің рухани жетілуге ықпал тигізуі тиіс. Өйтпеген жағдайда, бұл прогресс мәдениетке апармайды». Яғни, бұл прогресс адам баласының рухани жетілуінің белгісі болып табылады және солай болуға тиіс. Прогресс дегеніміз тек ғылыми техникалық прогресс емес, керісінше, рухани дүниенің, қазынаның, құндылықтың, болмыстың өркендеуі болуы тиіс. </w:t>
      </w:r>
    </w:p>
    <w:p>
      <w:pPr>
        <w:pStyle w:val="Normal"/>
        <w:jc w:val="both"/>
        <w:rPr/>
      </w:pPr>
      <w:r>
        <w:rPr/>
        <w:t xml:space="preserve">        </w:t>
      </w:r>
      <w:r>
        <w:rPr/>
        <w:t>Біріншіден, мәдениет адам жасағаннан немесе жасайтыннан тұрады: адам қызметінің түрлері мен формал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w:t>
      </w:r>
    </w:p>
    <w:p>
      <w:pPr>
        <w:pStyle w:val="Normal"/>
        <w:jc w:val="both"/>
        <w:rPr/>
      </w:pPr>
      <w:r>
        <w:rPr/>
        <w:t xml:space="preserve">        </w:t>
      </w:r>
      <w:r>
        <w:rPr/>
        <w:t>Екіншіден, мәдениет қоғаммен сәйкес келеді де, сәйкес келмейді, өйткені адамның тіршілік әрекеті мен қоғамда табиғи сипаттағы факторлар аз орын алмайды.</w:t>
      </w:r>
    </w:p>
    <w:p>
      <w:pPr>
        <w:pStyle w:val="Normal"/>
        <w:jc w:val="both"/>
        <w:rPr/>
      </w:pPr>
      <w:r>
        <w:rPr/>
        <w:t xml:space="preserve">        </w:t>
      </w:r>
      <w:r>
        <w:rPr/>
        <w:t>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p>
    <w:p>
      <w:pPr>
        <w:pStyle w:val="Normal"/>
        <w:jc w:val="both"/>
        <w:rPr/>
      </w:pPr>
      <w:r>
        <w:rPr/>
        <w:t xml:space="preserve">        </w:t>
      </w:r>
      <w:r>
        <w:rPr/>
        <w:t>Сәйкесінше, мақсаты адамды, оның жеке тұлғалық, шығармашылық мүмкіндіктерін дамыту болатын қызмет тәсілі, формасы және нәтижесі түпкілікті мәдени мазмұнға ие болады. Бұл процесте адамның өзін дамытуы үшін жасалған қызмет жүйелері мәдениетке жатады. Сонымен біз мәдениетті адамның табиғатты түрлендіруінің (барлық түрлерде) саналы қызметі, және де материалдық және рухани сфераларда іске асырылған осы қызметтің нәтижесі ретінде түсінеміз.</w:t>
      </w:r>
    </w:p>
    <w:p>
      <w:pPr>
        <w:pStyle w:val="Normal"/>
        <w:ind w:firstLine="454"/>
        <w:jc w:val="both"/>
        <w:rPr/>
      </w:pPr>
      <w:r>
        <w:rPr/>
        <w:t xml:space="preserve">   </w:t>
      </w:r>
      <w:r>
        <w:rPr>
          <w:spacing w:val="4"/>
        </w:rPr>
        <w:t xml:space="preserve">Мәдениеттің қоғам өміріне белгілі бір дәйектілік пен позитивті дамуы бойынша әсеріне қатысты «мәдениет» ұғымы гуманитарлық ғылымдардағы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лына баста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ың мүдделерінің шиелінісуіне әкелді және мәдени көптүрлілік құқығы туралы пікір-таластардың туына ықпал етті. </w:t>
      </w:r>
    </w:p>
    <w:p>
      <w:pPr>
        <w:pStyle w:val="Normal"/>
        <w:ind w:firstLine="454"/>
        <w:jc w:val="both"/>
        <w:rPr>
          <w:spacing w:val="4"/>
        </w:rPr>
      </w:pPr>
      <w:r>
        <w:rPr>
          <w:spacing w:val="4"/>
        </w:rPr>
        <w:t xml:space="preserve">  </w:t>
      </w:r>
      <w:r>
        <w:rPr>
          <w:spacing w:val="4"/>
        </w:rPr>
        <w:t xml:space="preserve">XIX ғасырдың екінші жартысынан кейін «мәдениет» ұғымы біртіндеп ғылыми категория статусына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ймақтандыру  категорияларымен тоғыса бастады. </w:t>
      </w:r>
    </w:p>
    <w:p>
      <w:pPr>
        <w:pStyle w:val="Normal"/>
        <w:jc w:val="both"/>
        <w:rPr/>
      </w:pPr>
      <w:r>
        <w:rPr/>
        <w:t xml:space="preserve">       </w:t>
      </w:r>
      <w:r>
        <w:rPr/>
        <w:t>Мәдениет – бұл өте күрделі, көп деңгейлі жүйе.  Мәдениетті оның жеткізуі бойынша бөлеміз, әлемдік және ұлттық мәдениетті бөлу. Әрбір мәдениет этносқа, халыққа қатысты болады, ұлттық болып табылады. Алайда осы мәселе бойынша әр түрлі көзқарастар бар.</w:t>
      </w:r>
    </w:p>
    <w:p>
      <w:pPr>
        <w:pStyle w:val="Normal"/>
        <w:jc w:val="both"/>
        <w:rPr/>
      </w:pPr>
      <w:r>
        <w:rPr/>
        <w:t xml:space="preserve">        </w:t>
      </w:r>
      <w:r>
        <w:rPr/>
        <w:t>Ежелгі заманда мәдениеттің этноұлттық сипатына көзқараст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 немесе өшпенділікпен, кейде ксенофобия, не басқадан қорғау түрінде қабылдайды. Екінші тенденция үшін өзінің этносы мен елінің шеңберінен шығып, әлем азаматы болуға тырысу керек. Бұл жағынан космополитизм патриотизмге қарама-қарсы болады.</w:t>
      </w:r>
    </w:p>
    <w:p>
      <w:pPr>
        <w:pStyle w:val="Normal"/>
        <w:jc w:val="both"/>
        <w:rPr/>
      </w:pPr>
      <w:r>
        <w:rPr/>
        <w:t xml:space="preserve">        </w:t>
      </w:r>
      <w:r>
        <w:rPr/>
        <w:t xml:space="preserve">XVIII ғасырдан бастап көрсетілген тенденциялар ұлттық және әлемдік мәдениеттер арасындағы қатынастар проблемасын құра отырып, мәдени релятивизм мен мәдени универсализм формасында болады. Мәдени релятивизмнің басында француз философы Монтень тұрды, ол әрбір ұлт өзінің жеке, ұлттық идеясын құрайды деп болжаған. Алайда о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 болды. </w:t>
      </w:r>
    </w:p>
    <w:p>
      <w:pPr>
        <w:pStyle w:val="Normal"/>
        <w:jc w:val="both"/>
        <w:rPr/>
      </w:pPr>
      <w:r>
        <w:rPr/>
        <w:t xml:space="preserve">        </w:t>
      </w:r>
      <w:r>
        <w:rPr/>
        <w:t>Мәдени универсализмнің белгілі өкілдері -  Руссо, Кант, Гете, көптеген ағартушы-философтар, әсіресе француздар  негізгі адамдық құндылықтар  мен адамгершілік универсалды, көпшілік принциптер жағында болады деп болжаған. Кант белгілі кесімді императивті тұжырымдады, оған сәйкес егер қылық универсалды, жарамды болса, жақсы болып саналады. Осыдан әділеттілік жалпылық болады, әділеттілік дәрежесі универсалдылық дәрежесіне сай келеді.</w:t>
      </w:r>
    </w:p>
    <w:p>
      <w:pPr>
        <w:pStyle w:val="Normal"/>
        <w:jc w:val="both"/>
        <w:rPr/>
      </w:pPr>
      <w:r>
        <w:rPr/>
        <w:t xml:space="preserve">      </w:t>
      </w:r>
      <w:r>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процесі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 түрлілігі ондағы жалпылықты, әмбебаптықты теріске шығарады деген қорытынды тумайды. Керісінше, мәдениеттің нақтылы – тарихи түр алуы оның мазмұнының күрделілігін және ондағы жалпы ерекшеліктің диалектикасын білдіреді. </w:t>
      </w:r>
    </w:p>
    <w:p>
      <w:pPr>
        <w:pStyle w:val="Normal"/>
        <w:jc w:val="both"/>
        <w:rPr/>
      </w:pPr>
      <w:r>
        <w:rPr/>
        <w:t xml:space="preserve">        </w:t>
      </w:r>
      <w:r>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r>
        <w:rPr>
          <w:b/>
        </w:rPr>
        <w:t xml:space="preserve"> </w:t>
      </w:r>
      <w:r>
        <w:rPr/>
        <w:t xml:space="preserve"> </w:t>
      </w:r>
    </w:p>
    <w:p>
      <w:pPr>
        <w:pStyle w:val="Normal"/>
        <w:jc w:val="both"/>
        <w:rPr/>
      </w:pPr>
      <w:r>
        <w:rPr/>
        <w:t xml:space="preserve">        </w:t>
      </w:r>
      <w:r>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Normal"/>
        <w:jc w:val="both"/>
        <w:rPr/>
      </w:pPr>
      <w:r>
        <w:rPr/>
        <w:t xml:space="preserve">      </w:t>
      </w:r>
      <w:r>
        <w:rPr/>
        <w:t>Ұлттық және әлемдік мәдениеттер арасындағы қатынастар проблемасы кейде «Батыс -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принциптердің толық жеңуіне негіз болады деп санаған.</w:t>
      </w:r>
    </w:p>
    <w:p>
      <w:pPr>
        <w:pStyle w:val="Normal"/>
        <w:jc w:val="both"/>
        <w:rPr/>
      </w:pPr>
      <w:r>
        <w:rPr/>
        <w:t xml:space="preserve">        </w:t>
      </w:r>
      <w:r>
        <w:rPr/>
        <w:t>Мәдени релятивизм және универсализмді бағалай отырып, оның көптеген ережелері толық негізді және дәлелді болады деп санауға болады, алайда оның бірде-біреуі толық шындыққа үміттене алмайды. Сондықтан олардың қарама-қарсы тұруы емес, бірін-бірі толықтыруы жемісті болар еді.</w:t>
      </w:r>
    </w:p>
    <w:p>
      <w:pPr>
        <w:pStyle w:val="Normal"/>
        <w:ind w:firstLine="720"/>
        <w:jc w:val="both"/>
        <w:rPr/>
      </w:pPr>
      <w:r>
        <w:rPr/>
        <w:t xml:space="preserve">Қазір планетамызда тұратын халықтардың ұлттық мәдениеттерінің ең үздік жетістіктерінің синтезі ретінде Әлемдік мәдениет ұғымы қалыптасуда. Ұлттық мәдениет өз кезегінде сәйкес қоғамның әр түрлі әлеуметтік топтары мәдениетінің синтезі болады. Ұлттық мәдениеттің өзінділігі, оның белгілі қайталанбас ерекшелігі және сонылығы өмір мен қызметтің рухани (тіл, әдебиет, музыка, кескіндеме, дін) және материалдық  (экономикалық құрылыс, шаруашылық жүргізу, тұрмыс, еңбек және өндіріс салтының ерекшеліктері) сфераларында байқалады. </w:t>
      </w:r>
    </w:p>
    <w:p>
      <w:pPr>
        <w:pStyle w:val="Normal"/>
        <w:jc w:val="both"/>
        <w:rPr/>
      </w:pPr>
      <w:r>
        <w:rPr/>
        <w:t xml:space="preserve">        </w:t>
      </w:r>
      <w:r>
        <w:rPr/>
        <w:t>Мәдениеттің нақты таратушысына сәйкес әр түрлі субмәдениеттер бөлініп көрсетіледі. Субмәдениеттерге дифференциация қоғамда әр түрлі таптардың, топтардың  болуына  байланысты болады. Осы фактордың рөлі қазір азайған, бірақ қалған.  Қоғамның кедей, маргинал топтарының мәдениеті өте төмен болады, ол білімнен жеке бас гигенасына дейінгі бар салада байқалады. Жоғары топтағы адамдардың қоғам элитасының мәдениеті жалпы жоғарғы деңгеймен, кейбір сыртқы түрлерімен ерекшеленеді: қатаң этикет, таңдамалы мәнерлер, ерекше кішіпейілділік, ежелгі (аристократтық) дәстүрлерді сақтау.</w:t>
      </w:r>
    </w:p>
    <w:p>
      <w:pPr>
        <w:pStyle w:val="Normal"/>
        <w:jc w:val="both"/>
        <w:rPr/>
      </w:pPr>
      <w:r>
        <w:rPr/>
        <w:t xml:space="preserve">        </w:t>
      </w:r>
      <w:r>
        <w:rPr/>
        <w:t xml:space="preserve">Орташа топтар мен таптар қазір «бұқаралық мәдениет» деп аталатын ең көп тараған, басым мәдениетті тарататындар болып саналады. Олардың жалпы деңгейі жоғары емес, орташа болып табылады. Сонымен қатар бұл топқа барлық мәдениеттің жаңаруының негізгі көзі болып табылатын, зерде мен шығармашылық потенциалдың жоғарғы деңгейін таратушы ғылыми және шығармашылық зиялы қауымның негізгі бөлігі жатады. Ауыл мен қала мәдениетінің арасында едәуір айырмашылық бар.  Сонымен қатар кәсіптік мәдениеттің ерекшеліктері туралы да айтуға болады. </w:t>
      </w:r>
    </w:p>
    <w:p>
      <w:pPr>
        <w:pStyle w:val="Normal"/>
        <w:ind w:firstLine="720"/>
        <w:jc w:val="both"/>
        <w:rPr/>
      </w:pPr>
      <w:r>
        <w:rPr/>
        <w:t xml:space="preserve">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 Материалдық мәдениет ең алдымен материалдық өндіріс сфера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Normal"/>
        <w:ind w:firstLine="720"/>
        <w:jc w:val="both"/>
        <w:rPr/>
      </w:pPr>
      <w:r>
        <w:rPr/>
        <w:t xml:space="preserve">Рухани мәдениет рухани өндіріс сфер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w:t>
      </w:r>
    </w:p>
    <w:p>
      <w:pPr>
        <w:pStyle w:val="Normal"/>
        <w:ind w:firstLine="720"/>
        <w:jc w:val="both"/>
        <w:rPr/>
      </w:pPr>
      <w:r>
        <w:rPr/>
        <w:t>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w:t>
      </w:r>
    </w:p>
    <w:p>
      <w:pPr>
        <w:pStyle w:val="Normal"/>
        <w:ind w:firstLine="720"/>
        <w:jc w:val="both"/>
        <w:rPr/>
      </w:pPr>
      <w:r>
        <w:rPr/>
        <w:t>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қа немесе руханиға жатқызуға болмайтын мәдениеттің бір қатар түрлері бар (экономикалық, саяси, экологиялық, эстетикалық).</w:t>
      </w:r>
    </w:p>
    <w:p>
      <w:pPr>
        <w:pStyle w:val="Normal"/>
        <w:ind w:firstLine="720"/>
        <w:jc w:val="both"/>
        <w:rPr/>
      </w:pPr>
      <w:r>
        <w:rPr/>
        <w:t>Адамдарға әсері бойынша мәдениетті прогрессивті және реакциялық деп бөледі, өйткені мәдениет тек өнегелі тұлғаны ғана емес, өнегесіз тұлғаны да тәрбиелейді. Моральдық</w:t>
      </w:r>
      <w:r>
        <w:rPr>
          <w:b/>
        </w:rPr>
        <w:t xml:space="preserve"> </w:t>
      </w:r>
      <w:r>
        <w:rPr/>
        <w:t>мәдениет – адамдардың жасаған заттық және рухани құбылыстарының әлемі ретінде түсінілетін мәдениет , онда дүниені игерудегі,  адамның дүниедегі орнын анықтаудағы, адамның тірі жан және әлеуметтік субъект ретіндегі тектік қабілеттері мен мүмкіндіктері дамытылған, адамдық күштері іске асырылған. Мәдениет – бұл адамның текті жан ретінде қалыптасу нәтижесі, шарты және процесі.</w:t>
      </w:r>
    </w:p>
    <w:p>
      <w:pPr>
        <w:pStyle w:val="Normal"/>
        <w:ind w:firstLine="720"/>
        <w:jc w:val="both"/>
        <w:rPr/>
      </w:pPr>
      <w:r>
        <w:rPr/>
        <w:t>Моральдық мәдениетті қоғам мен индивидтер қол жеткізген адамгершілік  деңгей, әлеуметтік субъектілер қатынасындағы адамгершілік, адамға деген қатынастың мақсатқа және өзін-өзі бағалау бағыты ретінде анықтауға болады.</w:t>
      </w:r>
    </w:p>
    <w:p>
      <w:pPr>
        <w:pStyle w:val="Normal"/>
        <w:ind w:firstLine="720"/>
        <w:jc w:val="both"/>
        <w:rPr/>
      </w:pPr>
      <w:r>
        <w:rPr/>
        <w:t>Экономикалық мәдениетті мәдениеттің элементтері мен құбылыстарының кешені, экономикалық сана-сезім стеоротиптері, мінез-құлық, экономикалық өмірдің ұдайы өндірісін қамтамасыз ететін экономикалық институттардың мотивтері ретінде анықтауға болады.</w:t>
      </w:r>
    </w:p>
    <w:p>
      <w:pPr>
        <w:pStyle w:val="Normal"/>
        <w:ind w:firstLine="720"/>
        <w:jc w:val="both"/>
        <w:rPr/>
      </w:pPr>
      <w:r>
        <w:rPr/>
        <w:t>Қазіргі ашық қоғамның базалық моделі нарықтық шаруашылықтың экономикалық мәдениеті болып табылады, онда көптеген жеке шаруашылықтар-кәсіпорындар және үй шаруашылығы өз бетімен жоспарлар жасайды, бір-бірімен нарық формасында экономикалық қатынастарға түседі, өзін-өзі ұйымдастыру принципі бойынша жұмыс істейді. Шаруашылық жүргізетін субъектілердің жоспарларын үйлестіру бағалар мен айырбас құны арқылы жүзеге асырылады. Осы экономикалық мәдениет XVI-XVIII ғ.ғ. ұлы әлеуметтік революциялардың нәтижесінде қабылдана бастады.</w:t>
      </w:r>
    </w:p>
    <w:p>
      <w:pPr>
        <w:pStyle w:val="Normal"/>
        <w:ind w:firstLine="720"/>
        <w:jc w:val="both"/>
        <w:rPr/>
      </w:pPr>
      <w:r>
        <w:rPr/>
        <w:t>Бұқаралық мәдениет – бұқаралық қоғамға тән, коммуникациялық-ақпараттық жүйелердің дамуының жоғарғы деңгейінің, урбанизация мен индустриализацияның жоғарғы дәрежесінің арқасында мүмкін болатын күрделі әлеуметтік-мәдени феномен. Ол индивидтің шеттеуінің жоғары дәрежесімен, даралығын жоғалтып, өзімшілдікке айналумен сипатталады. Осыдан бұқараны жойып, олардың бұқаралық коммуникациялар каналдары арқылы мәдени-мінез құлықтарын орнатып, элитаның оларды жеңіл билеп алуы шығады. Бұқаралық қоғам сатысында өзіндік мақсатқа айналатын техниканың дамуы Ж. Эллюльдің пікірі бойынша барлық қоғамның дәстүрлі құндылықтарын жояды, бірыңғай маңызы жойылған мәдениетті құрады.  Ол адамды қазіргі қоғамның құндылықтар еркіндігінен босатады, ол екінші жағынан, Э. Фромның ойы бойынша техникалықты абсолюттеуге және адам болмысының құндылықтарын жоюға әкеп соғады.</w:t>
      </w:r>
    </w:p>
    <w:p>
      <w:pPr>
        <w:pStyle w:val="Normal"/>
        <w:ind w:firstLine="720"/>
        <w:jc w:val="both"/>
        <w:rPr/>
      </w:pPr>
      <w:r>
        <w:rPr/>
        <w:t>Қазіргі бұқаралық қоғам әрбір индивидтің тереңде жатқан жеке қажеттіліктерін жүзеге асыруға бөгет жасайды. Адамның өзін-өзі тану және басқа адамдармен жеке қатынастарын орнатуға тырысуы, не мінез-құлық стандарттылығын тудыратын рухани енжарлықты, не индивид өзі туралы бұлдыр түсінікті жасау үшін қолданылатын жалған бағытқа, «пұтқа» табынуды тудырады.</w:t>
      </w:r>
    </w:p>
    <w:p>
      <w:pPr>
        <w:pStyle w:val="Normal"/>
        <w:ind w:firstLine="720"/>
        <w:jc w:val="both"/>
        <w:rPr/>
      </w:pPr>
      <w:r>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bCs/>
          <w:lang w:val="kk-KZ"/>
        </w:rPr>
      </w:pPr>
      <w:r>
        <w:rPr>
          <w:b/>
          <w:bCs/>
          <w:lang w:val="kk-KZ"/>
        </w:rPr>
        <w:t xml:space="preserve">Дәріс 2. Мәдениеттанулық талдаудың әдісі және әдіснамасы. </w:t>
      </w:r>
    </w:p>
    <w:p>
      <w:pPr>
        <w:pStyle w:val="Normal"/>
        <w:ind w:firstLine="720"/>
        <w:jc w:val="both"/>
        <w:rPr>
          <w:b/>
          <w:b/>
          <w:bCs/>
          <w:lang w:val="kk-KZ"/>
        </w:rPr>
      </w:pPr>
      <w:r>
        <w:rPr>
          <w:b/>
          <w:bCs/>
          <w:lang w:val="kk-KZ"/>
        </w:rPr>
      </w:r>
    </w:p>
    <w:p>
      <w:pPr>
        <w:pStyle w:val="Normal"/>
        <w:ind w:firstLine="720"/>
        <w:jc w:val="both"/>
        <w:rPr/>
      </w:pPr>
      <w:r>
        <w:rPr>
          <w:lang w:val="kk-KZ"/>
        </w:rPr>
        <w:t xml:space="preserve">Мәдениеттануда  адам қамының, үрей мен азаптарының тікелей көзі одан тыс жатқан жоқ,  ол адамның өзінде, тіршілік етіп отырған ортасында емес, қажеттіліктерде, оларды қанағаттандыру тәсілдері мен мүмкіндіктері арасындағы үйлесімсіздікте екендігі анықталған. </w:t>
      </w:r>
      <w:r>
        <w:rPr/>
        <w:t>Қажеттіліктер көбінесе жеткілікті түрде мәдениетті болмайды, оларды қанағаттандыру тәсілдері мәдениетті бола бермейді және жабайы болады, стихиялы өсетін қажеттіліктерді қанағаттандыру мүмкіндіктері шексіз емес. Соңында әлеуметтік-мәдени бағдарламалардың үнемі жоғары болатындығы және табиғи тежегіштері жоқтығы байқалады, ал адам өзінің биологиясында табиғатпен тығыз байланысты және адам әлеуметтік-мәдени қайшылықтар мен кедергілерді көтере алмайды. Соңында бұл қайшылықтар мен кедергілер – адамның мәдениеттілігінің емес, мәдениетінің аздығының, әлеуметтік эгоизмінің, тарихи шектелуінің белгісі. Сонымен қоғам болашағы үшін күресте субъективті сфераға көп күш түседі. Қазіргі заманда экологиялық танымды қалыптастыру, қазіргі өркениетті басқарудың экологиялық принциптерін жасау және экологиялық ғылым ұсыныстарына сәйкес мәдени құндылықтарды тексеру, экологиялық дағдарыс әсерінен мәдени құндылықтарды оңтайландыру жолында күрес жүріп жатыр.</w:t>
      </w:r>
    </w:p>
    <w:p>
      <w:pPr>
        <w:pStyle w:val="Normal"/>
        <w:ind w:firstLine="720"/>
        <w:jc w:val="both"/>
        <w:rPr/>
      </w:pPr>
      <w:r>
        <w:rPr/>
        <w:t>ХХ ғасырдың соңында қоғам мен қоршаған ортаның өзара әрекеттесу заңдылықтарын, оны қорғаудың практикалық проблемаларын зерделейтін әлеуметтік экология пайда болды.  Экологиялық этика оның бір тарауы болып қалыптасты, оның адамзаттың мәдени дамуы үшін мәні күн өткен сайын өсіп келеді. Біздің планетамызда экологиялық мәдениет европа елдерінде қалыптасқан техника культіне қарсы нақты дәрежеде дамып келеді. Сонымен биосфера, өмір және адам культі техника культіне қарсы. Бұл экологиялық мәдениеттің бірінші принципі. Экологиялық мәдениеттің екінші маңызды принципі – биосфераның бейнесі ретінде адамды жыртқыш-адам өмірінен қорғау, адамды ізгіліктен, биологиялық өмір мазмұнынан ада физика-техникалық теориялардан қорғау.</w:t>
      </w:r>
    </w:p>
    <w:p>
      <w:pPr>
        <w:pStyle w:val="Normal"/>
        <w:ind w:firstLine="720"/>
        <w:jc w:val="both"/>
        <w:rPr/>
      </w:pPr>
      <w:r>
        <w:rPr/>
        <w:t>Жаңашылдық пен дәстүрлер – мәдениет дамуы процесінің екі жағы. Мәдениет тұрақты және өзгермелі моменттерден тұрады. Мәдениеттегі тұрақтылық, «инерциялық» - бұл дәстүр. Дәстүрде мәдени мұрагерлік элементтері – идеялары, құндылықтар, дәстүрлер, салттар, дүние тану тәсілдері сақталып, ұрпақтан ұрпаққа беріледі. Дәстүрлер рухани мәдениеттің барлық формаларында болады. Ғылыми, діни, моральдық, ұлттық, еңбек және басқа дәстүрлер туралы айтуға болады. Соның арқасында қоғам дамиды, өйткені жас ұрпақ велосипедті ойлап табумен айналыспайды, адамның қол жеткізген тәжірибесін, мәдениет нормасын игереді.</w:t>
      </w:r>
    </w:p>
    <w:p>
      <w:pPr>
        <w:pStyle w:val="Normal"/>
        <w:ind w:firstLine="720"/>
        <w:jc w:val="both"/>
        <w:rPr/>
      </w:pPr>
      <w:r>
        <w:rPr/>
        <w:t xml:space="preserve">Дәстүрлер жүйесі қоғамдық организм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келген мәдениеттің универсалды сипаттамасы. Мәдениетте дәстүрлер мен жаңарулардың, шығармашылықтың әр түрлі ара қатынасы қоғамдар үшін дәстүрлі және қазіргі негізді береді. </w:t>
      </w:r>
      <w:r>
        <w:rPr>
          <w:lang w:val="ru-MD"/>
        </w:rPr>
        <w:t>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Normal"/>
        <w:ind w:firstLine="720"/>
        <w:jc w:val="both"/>
        <w:rPr/>
      </w:pPr>
      <w:r>
        <w:rPr>
          <w:lang w:val="ru-MD"/>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оль атқарады. Қабылдау дәстүрлері мен тәсілдері жылдар бойы қалыптасып, ұрпақтан ұрпаққа беріліп отырған. Қайта өңделеген түрінде мәдени нормалар идеологияда, этикалық ілімдерде, діни тұжырымдарда іске асырылған.</w:t>
      </w:r>
    </w:p>
    <w:p>
      <w:pPr>
        <w:pStyle w:val="Normal"/>
        <w:jc w:val="both"/>
        <w:rPr>
          <w:lang w:val="ru-MD"/>
        </w:rPr>
      </w:pPr>
      <w:r>
        <w:rPr>
          <w:lang w:val="ru-MD"/>
        </w:rPr>
        <w:t xml:space="preserve">        </w:t>
      </w:r>
      <w:r>
        <w:rPr>
          <w:lang w:val="ru-MD"/>
        </w:rPr>
        <w:t>Мәдениеттің нормативтілігі адамдардың тұлға аралық, көпшілік қарым қатынастары және әр түрлі әлеуметтік институттардың жұмыс істеуі арқасында қолдау табады. Ұрпақтан ұрпаққа рухани тәжірибені жеткізуде білім беру жүйесі орасан зор роль атқарады. Онда өмірге аттап басқан индивид тек білім алып қана қоймайды, қабылдау мен әрекет ету, қоршаған ортаны түсіну және қатынас жасау принциптерін, нормаларын алады. Мәдениет нормалары өзгермелі, мәдениет ашық сипатта болады. Ол қоғамда болып жатқан өзгерістерді бейнелейді.</w:t>
      </w:r>
    </w:p>
    <w:p>
      <w:pPr>
        <w:pStyle w:val="Normal"/>
        <w:ind w:firstLine="454"/>
        <w:jc w:val="both"/>
        <w:rPr>
          <w:spacing w:val="4"/>
        </w:rPr>
      </w:pPr>
      <w:r>
        <w:rPr>
          <w:spacing w:val="4"/>
        </w:rPr>
        <w:t xml:space="preserve"> </w:t>
      </w:r>
      <w:r>
        <w:rPr>
          <w:spacing w:val="4"/>
        </w:rPr>
        <w:t>Мәдениет, негізінен, қарқынды түрде қоршаған ортаны, қоғамды, адамзаттың өмір сүру салтын өзгеріске ұшырата алады, сондықтанда ол өмір сүрудің шығармашылық факторы ретінде және қоғамдық жаңа өзгерістердің шексіз қайнар көзі ретінде бағаланады. Осыдан мәдениеттің потенциалын, оның ішкі байлығын іздеп табуға және оның мүмкіндіктерін жүзеге асыруға деген құлшыныс туындайды. Адам баласы мәдениетті өзінің ішкі потенциалын жүзеге асыруы мен өзінің жеке ерекшелігін атап көрсетуінің құралы ретінде қарастыра отырып, мәдениеттің тарихи процестерін және адам баласына позитивті әсер ететін жаңа түпсіз, шексіз импульстарын көруге болады.</w:t>
      </w:r>
    </w:p>
    <w:p>
      <w:pPr>
        <w:pStyle w:val="Style18"/>
        <w:spacing w:before="0" w:after="0"/>
        <w:jc w:val="both"/>
        <w:rPr>
          <w:spacing w:val="4"/>
          <w:lang w:val="kk-KZ"/>
        </w:rPr>
      </w:pPr>
      <w:r>
        <w:rPr>
          <w:spacing w:val="4"/>
          <w:lang w:val="kk-KZ"/>
        </w:rPr>
        <w:t xml:space="preserve">        </w:t>
      </w:r>
      <w:r>
        <w:rPr>
          <w:spacing w:val="4"/>
          <w:lang w:val="kk-KZ"/>
        </w:rPr>
        <w:t xml:space="preserve">Мәдениет мемлекеттік немесе халықаралық қарым-қатынаста тек әлеуметтік, ділдік, сана-сезімдік ерекшеліктерді көрсететін белгі емес, керісінше, ол саясаттың, экономиканың өркендеуіне және кең етек алуына «жәрдемдесетін» құрал болып табылады. Осындай пікірді ұстанушы неміс ғалымы, тарихшы </w:t>
      </w:r>
      <w:r>
        <w:rPr>
          <w:rStyle w:val="Emphasis"/>
          <w:bCs/>
          <w:i w:val="false"/>
          <w:spacing w:val="4"/>
          <w:lang w:val="kk-KZ"/>
        </w:rPr>
        <w:t>Д. Гиноу-Хехт былай дейді: «Суық соғыс кезінде американдық дипломаттар Америка Құрама Штаттары өзінің өмір сүру салтының артықшылықтарын шет елдерге мәдениет арқылы көрсетуі қажет деген ұйғарымға келді. Егер Кеңес Одағы коммунизмді экспорттаса, АҚШ-тың қоғам қайраткерлері мен саяси стратегтері өз елінің бүкіл Әлемге ықпалын мәдениет арқылы жүргізу әрекеттерін одан сайын күшейте түсті»</w:t>
      </w:r>
      <w:r>
        <w:rPr>
          <w:spacing w:val="4"/>
          <w:lang w:val="kk-KZ"/>
        </w:rPr>
        <w:t xml:space="preserve"> </w:t>
      </w:r>
      <w:r>
        <w:rPr>
          <w:rStyle w:val="Emphasis"/>
          <w:bCs/>
          <w:i w:val="false"/>
          <w:spacing w:val="4"/>
          <w:lang w:val="kk-KZ"/>
        </w:rPr>
        <w:t>. Қазіргі уақытта бұл тәсіл болашақты болжап көре алатын шынайы көрегендердің әрекетін күткен нәтижеге апаратын тәсіл екендігін қазіргі уақытта көріп отырмыз.</w:t>
      </w:r>
    </w:p>
    <w:p>
      <w:pPr>
        <w:pStyle w:val="Normal"/>
        <w:ind w:firstLine="454"/>
        <w:jc w:val="both"/>
        <w:rPr/>
      </w:pPr>
      <w:r>
        <w:rPr>
          <w:spacing w:val="4"/>
          <w:lang w:val="kk-KZ"/>
        </w:rPr>
        <w:t xml:space="preserve">    </w:t>
      </w:r>
      <w:r>
        <w:rPr>
          <w:spacing w:val="4"/>
          <w:lang w:val="kk-KZ"/>
        </w:rPr>
        <w:t xml:space="preserve">Әлеуметтік білім негізіндегі әр түрлі салаларда қалыптасқан мәдениет анықтамаларын бөліп қарастырып, дәлелдеуге болады. Ол үшін мәдениет ұстындарын бөліп қарастыру қажет.  Ресей ғалымы </w:t>
      </w:r>
      <w:r>
        <w:rPr>
          <w:bCs/>
          <w:spacing w:val="4"/>
          <w:lang w:val="kk-KZ"/>
        </w:rPr>
        <w:t xml:space="preserve">Юрий Резник мәдениеттің мынадай зерттеу </w:t>
      </w:r>
      <w:r>
        <w:rPr>
          <w:spacing w:val="4"/>
          <w:lang w:val="kk-KZ"/>
        </w:rPr>
        <w:t>ұстындарын</w:t>
      </w:r>
      <w:r>
        <w:rPr>
          <w:bCs/>
          <w:spacing w:val="4"/>
          <w:lang w:val="kk-KZ"/>
        </w:rPr>
        <w:t xml:space="preserve">  атап көрсетеді:</w:t>
      </w:r>
      <w:r>
        <w:rPr>
          <w:spacing w:val="4"/>
          <w:lang w:val="kk-KZ"/>
        </w:rPr>
        <w:t xml:space="preserve"> </w:t>
      </w:r>
    </w:p>
    <w:p>
      <w:pPr>
        <w:pStyle w:val="Normal"/>
        <w:numPr>
          <w:ilvl w:val="0"/>
          <w:numId w:val="4"/>
        </w:numPr>
        <w:tabs>
          <w:tab w:val="clear" w:pos="708"/>
          <w:tab w:val="left" w:pos="851" w:leader="none"/>
        </w:tabs>
        <w:autoSpaceDE w:val="false"/>
        <w:ind w:left="0" w:firstLine="454"/>
        <w:jc w:val="both"/>
        <w:rPr>
          <w:spacing w:val="4"/>
        </w:rPr>
      </w:pPr>
      <w:r>
        <w:rPr>
          <w:spacing w:val="4"/>
        </w:rPr>
        <w:t xml:space="preserve">философиялық ұстын; </w:t>
      </w:r>
    </w:p>
    <w:p>
      <w:pPr>
        <w:pStyle w:val="Normal"/>
        <w:numPr>
          <w:ilvl w:val="0"/>
          <w:numId w:val="4"/>
        </w:numPr>
        <w:tabs>
          <w:tab w:val="clear" w:pos="708"/>
          <w:tab w:val="left" w:pos="851" w:leader="none"/>
        </w:tabs>
        <w:autoSpaceDE w:val="false"/>
        <w:ind w:left="0" w:firstLine="454"/>
        <w:jc w:val="both"/>
        <w:rPr>
          <w:spacing w:val="4"/>
        </w:rPr>
      </w:pPr>
      <w:r>
        <w:rPr>
          <w:spacing w:val="4"/>
        </w:rPr>
        <w:t xml:space="preserve">антропологиялық ұстын; </w:t>
      </w:r>
    </w:p>
    <w:p>
      <w:pPr>
        <w:pStyle w:val="Normal"/>
        <w:numPr>
          <w:ilvl w:val="0"/>
          <w:numId w:val="4"/>
        </w:numPr>
        <w:tabs>
          <w:tab w:val="clear" w:pos="708"/>
          <w:tab w:val="left" w:pos="851" w:leader="none"/>
        </w:tabs>
        <w:autoSpaceDE w:val="false"/>
        <w:ind w:left="0" w:firstLine="454"/>
        <w:jc w:val="both"/>
        <w:rPr>
          <w:spacing w:val="4"/>
        </w:rPr>
      </w:pPr>
      <w:r>
        <w:rPr>
          <w:spacing w:val="4"/>
        </w:rPr>
        <w:t>әлеуметтік ұстын .</w:t>
      </w:r>
    </w:p>
    <w:p>
      <w:pPr>
        <w:pStyle w:val="Normal"/>
        <w:jc w:val="both"/>
        <w:rPr/>
      </w:pPr>
      <w:r>
        <w:rPr>
          <w:i/>
          <w:spacing w:val="4"/>
        </w:rPr>
        <w:t xml:space="preserve">        </w:t>
      </w:r>
      <w:r>
        <w:rPr>
          <w:i/>
          <w:spacing w:val="4"/>
        </w:rPr>
        <w:t>Философиялық ұстын</w:t>
      </w:r>
      <w:r>
        <w:rPr>
          <w:b/>
          <w:spacing w:val="4"/>
        </w:rPr>
        <w:t>.</w:t>
      </w:r>
      <w:r>
        <w:rPr>
          <w:spacing w:val="4"/>
        </w:rPr>
        <w:t xml:space="preserve"> Барлық уақыт кезеңдерінде философтар және ғалымдар мәдениеттің мән-мағынасын немесе мақсат-мүддесін анықтауға тырысқан болатын. Біреулер үшін мәдениет – қараңғы дүниедегі жарық тәрізді, ал басқалары үшін мәдениеттің мән-мағынасы – адам баласы табиғатының шексіз, үздіксіз өз-өзін жетілуінде және адамдарды материалды, интеллектуалды, рухани құралдармен үздіксіз қамтамасыз етуінде. Әлемдік философия тарихында мәдениет концепциялары Иммануил Кант, И. Гердер,  Гегель философияларында, өмір философиясында (Артур Шопенгауэр, Фридрих Ницше, Вильгельм Дильтей, Герберт Зиммель және т.б.), тарих философиясында (Освальд Шпенглер, Арнольд Тойнби, Николай Данилевский және т.б.), неокантшылдар философиясында (Р.  Риккерт, В. Виндельбанд, Э. Кассирер және т.б.), феноменология философиясында (Эдмунд Гуссерль және т.б.), психо-аналитикалық философияда (Зигмунд Фрейд, Карл Густав Юнг) және қазіргі батыс философиясында да (М. Хайдеггер, структуралистер мен постструктуралистер өкілдері – М. Фуко, Ж. Лакан, Ж.-Ф. Лиотар, Р. Барт  және т.б.) барынша толық қарастырылып, зерттелінген болатын. Мысалы, мәдениет дегеніміз:</w:t>
      </w:r>
    </w:p>
    <w:p>
      <w:pPr>
        <w:pStyle w:val="Normal"/>
        <w:numPr>
          <w:ilvl w:val="0"/>
          <w:numId w:val="14"/>
        </w:numPr>
        <w:autoSpaceDE w:val="false"/>
        <w:jc w:val="both"/>
        <w:rPr>
          <w:spacing w:val="4"/>
        </w:rPr>
      </w:pPr>
      <w:r>
        <w:rPr>
          <w:spacing w:val="4"/>
        </w:rPr>
        <w:t xml:space="preserve">барлық адамзат қабылдаған ойлау тәсілі (К. Юнг); </w:t>
      </w:r>
    </w:p>
    <w:p>
      <w:pPr>
        <w:pStyle w:val="Normal"/>
        <w:numPr>
          <w:ilvl w:val="0"/>
          <w:numId w:val="14"/>
        </w:numPr>
        <w:autoSpaceDE w:val="false"/>
        <w:jc w:val="both"/>
        <w:rPr>
          <w:spacing w:val="4"/>
        </w:rPr>
      </w:pPr>
      <w:r>
        <w:rPr>
          <w:spacing w:val="4"/>
        </w:rPr>
        <w:t xml:space="preserve">адам баласының қарқынды түрде өз-өзін бостандыққа шығару процесі (Э. Кассирер); </w:t>
      </w:r>
    </w:p>
    <w:p>
      <w:pPr>
        <w:pStyle w:val="Normal"/>
        <w:numPr>
          <w:ilvl w:val="0"/>
          <w:numId w:val="14"/>
        </w:numPr>
        <w:autoSpaceDE w:val="false"/>
        <w:jc w:val="both"/>
        <w:rPr>
          <w:spacing w:val="4"/>
        </w:rPr>
      </w:pPr>
      <w:r>
        <w:rPr>
          <w:spacing w:val="4"/>
        </w:rPr>
        <w:t>адам баласын жануардан ерекшелендіретін нәрсе (В. Ф. Оствальд);</w:t>
      </w:r>
    </w:p>
    <w:p>
      <w:pPr>
        <w:pStyle w:val="Normal"/>
        <w:numPr>
          <w:ilvl w:val="0"/>
          <w:numId w:val="14"/>
        </w:numPr>
        <w:autoSpaceDE w:val="false"/>
        <w:jc w:val="both"/>
        <w:rPr>
          <w:spacing w:val="4"/>
        </w:rPr>
      </w:pPr>
      <w:r>
        <w:rPr>
          <w:spacing w:val="4"/>
        </w:rPr>
        <w:t>адам баласы жасаған қоршаған ортаның бір бөлігі (М. Херскович);</w:t>
      </w:r>
    </w:p>
    <w:p>
      <w:pPr>
        <w:pStyle w:val="Normal"/>
        <w:numPr>
          <w:ilvl w:val="0"/>
          <w:numId w:val="14"/>
        </w:numPr>
        <w:autoSpaceDE w:val="false"/>
        <w:jc w:val="both"/>
        <w:rPr>
          <w:spacing w:val="4"/>
        </w:rPr>
      </w:pPr>
      <w:r>
        <w:rPr>
          <w:spacing w:val="4"/>
        </w:rPr>
        <w:t xml:space="preserve">белгілер жүйесі (Ч. Моррис, Ю. М. Лотман); </w:t>
      </w:r>
    </w:p>
    <w:p>
      <w:pPr>
        <w:pStyle w:val="Normal"/>
        <w:numPr>
          <w:ilvl w:val="0"/>
          <w:numId w:val="14"/>
        </w:numPr>
        <w:autoSpaceDE w:val="false"/>
        <w:jc w:val="both"/>
        <w:rPr>
          <w:spacing w:val="4"/>
        </w:rPr>
      </w:pPr>
      <w:r>
        <w:rPr>
          <w:spacing w:val="4"/>
        </w:rPr>
        <w:t>материалды және рухани құндылықтар жиынтығы (Т. Эллиот) және т.б.        Сөйтіп, мәдениеттің философиялық тұрғыда түсінудің мәні – әр түрлі амал-тәсілдерді пайдалана отырып, оның мәнін жалпы байланыстар мен заңдылықтар тұрғысынан тұтастай ашып-қарастыру.</w:t>
      </w:r>
    </w:p>
    <w:p>
      <w:pPr>
        <w:pStyle w:val="Normal"/>
        <w:ind w:firstLine="454"/>
        <w:jc w:val="both"/>
        <w:rPr/>
      </w:pPr>
      <w:r>
        <w:rPr>
          <w:b/>
          <w:i/>
          <w:spacing w:val="4"/>
        </w:rPr>
        <w:t xml:space="preserve">  </w:t>
      </w:r>
      <w:r>
        <w:rPr>
          <w:i/>
          <w:spacing w:val="4"/>
        </w:rPr>
        <w:t>Антропологиялық ұстын</w:t>
      </w:r>
      <w:r>
        <w:rPr>
          <w:b/>
          <w:i/>
          <w:spacing w:val="4"/>
        </w:rPr>
        <w:t>.</w:t>
      </w:r>
      <w:r>
        <w:rPr>
          <w:spacing w:val="4"/>
        </w:rPr>
        <w:t xml:space="preserve"> Антропология ғылымында мәдениетті былай деп түсіндіреді: «мәдениет – бұл белгілі бір қауымдастықтың (немесе қоғамның) мүшелері мұра етіп алған білім мен сенім жүйелері және олар осы мұраны күнделікті өмірде пайдалануы». Сондықтанда, «қандай да бір қоғамның немесе қауымдастықтың мәдениетін түсіну үшін оның күнделікті өмірдегі мінез-құлықтарын зерттеу қажет». Антропологиялық ыңғайдың негізгі ерекшелігі – белгілі бір мәдениет контекстінде адам баласын тұтас танымда зерттеу бағыттылығында. Антропологиялық ғылымдағы кең тараған зерттеу бағдарлар немесе таным векторлары: </w:t>
      </w:r>
    </w:p>
    <w:p>
      <w:pPr>
        <w:pStyle w:val="Normal"/>
        <w:numPr>
          <w:ilvl w:val="0"/>
          <w:numId w:val="3"/>
        </w:numPr>
        <w:tabs>
          <w:tab w:val="clear" w:pos="708"/>
          <w:tab w:val="left" w:pos="851" w:leader="none"/>
        </w:tabs>
        <w:autoSpaceDE w:val="false"/>
        <w:ind w:left="0" w:firstLine="454"/>
        <w:jc w:val="both"/>
        <w:rPr>
          <w:spacing w:val="4"/>
        </w:rPr>
      </w:pPr>
      <w:r>
        <w:rPr>
          <w:spacing w:val="4"/>
        </w:rPr>
        <w:t xml:space="preserve">«айнадағы бейне» – белгілі бір дәнекерсіз мәдениет әлемін бақылау арқылы бейнелеу; </w:t>
      </w:r>
    </w:p>
    <w:p>
      <w:pPr>
        <w:pStyle w:val="Normal"/>
        <w:numPr>
          <w:ilvl w:val="0"/>
          <w:numId w:val="3"/>
        </w:numPr>
        <w:tabs>
          <w:tab w:val="clear" w:pos="708"/>
          <w:tab w:val="left" w:pos="851" w:leader="none"/>
        </w:tabs>
        <w:autoSpaceDE w:val="false"/>
        <w:ind w:left="0" w:firstLine="454"/>
        <w:jc w:val="both"/>
        <w:rPr>
          <w:spacing w:val="4"/>
        </w:rPr>
      </w:pPr>
      <w:r>
        <w:rPr>
          <w:spacing w:val="4"/>
        </w:rPr>
        <w:t xml:space="preserve">антропологиялық редукционизм (лат. reductio – бірінші, алғашқы күйге қайта оралу) мәдениеттің көптүрлілігінің барлығын алғы себепке (биологиялық немесе тарихи формаларға), қажеттіліктерге және универсалийлерге әкелуге тырысып бағушылық болып табылады; </w:t>
      </w:r>
    </w:p>
    <w:p>
      <w:pPr>
        <w:pStyle w:val="Normal"/>
        <w:numPr>
          <w:ilvl w:val="0"/>
          <w:numId w:val="3"/>
        </w:numPr>
        <w:tabs>
          <w:tab w:val="clear" w:pos="708"/>
          <w:tab w:val="left" w:pos="851" w:leader="none"/>
        </w:tabs>
        <w:autoSpaceDE w:val="false"/>
        <w:ind w:left="0" w:firstLine="454"/>
        <w:jc w:val="both"/>
        <w:rPr>
          <w:spacing w:val="4"/>
        </w:rPr>
      </w:pPr>
      <w:r>
        <w:rPr>
          <w:spacing w:val="4"/>
        </w:rPr>
        <w:t>рәмізділік  –  бұл белгілік формада мәдениеттің өзге-болмыстығын (инобытие) көрсету;</w:t>
      </w:r>
    </w:p>
    <w:p>
      <w:pPr>
        <w:pStyle w:val="Normal"/>
        <w:numPr>
          <w:ilvl w:val="0"/>
          <w:numId w:val="3"/>
        </w:numPr>
        <w:tabs>
          <w:tab w:val="clear" w:pos="708"/>
          <w:tab w:val="left" w:pos="851" w:leader="none"/>
        </w:tabs>
        <w:autoSpaceDE w:val="false"/>
        <w:ind w:left="0" w:firstLine="454"/>
        <w:jc w:val="both"/>
        <w:rPr>
          <w:spacing w:val="4"/>
        </w:rPr>
      </w:pPr>
      <w:r>
        <w:rPr>
          <w:spacing w:val="4"/>
        </w:rPr>
        <w:t xml:space="preserve">рефлексивтілік немесе зерттеу «тақтасында» белгілі бір мәдениеттің тасымалдаушыларының саналы немесе бейсаналы күйлерін көрсетуге және сақтап қалуға деген қабілеттілік. </w:t>
      </w:r>
    </w:p>
    <w:p>
      <w:pPr>
        <w:pStyle w:val="Normal"/>
        <w:ind w:firstLine="454"/>
        <w:jc w:val="both"/>
        <w:rPr>
          <w:spacing w:val="4"/>
        </w:rPr>
      </w:pPr>
      <w:r>
        <w:rPr>
          <w:spacing w:val="4"/>
        </w:rPr>
        <w:t xml:space="preserve">  </w:t>
      </w:r>
      <w:r>
        <w:rPr>
          <w:spacing w:val="4"/>
        </w:rPr>
        <w:t xml:space="preserve">Мәдениеттің антропологиялық зерттеудің бірінші векторы бойынша, «айнадағы бейнеде» визуалды және өзге құралдар арқылы мәдениеттің барлық жақтарын бағдарлау. Американдық мәдениеттанушы Клахкон  К. бойынша: «Антропология адам баласының алдына үлкен айнаны қойып, адам баласына өз-өзіне жақсылап қарап, өз-өзін зерттеуге мүмкіндік береді». Сондықтанда антропологияның сүйікті тәсілі – бұл бақылау. «Бақылау – бұл танымдық әрекет, ол сыртқы әлемнің құбылыстары мен заттарын қабылдауға бағытталған мақсатты іс-әрекет». Бақылау тәсілі эксперименталды тәсілмен, салыстыру тәсілімен, модельдеу тәсілімен қатарлас танымның бір тәсілі болып табылады. </w:t>
      </w:r>
    </w:p>
    <w:p>
      <w:pPr>
        <w:pStyle w:val="Normal"/>
        <w:ind w:firstLine="454"/>
        <w:jc w:val="both"/>
        <w:rPr>
          <w:spacing w:val="4"/>
        </w:rPr>
      </w:pPr>
      <w:r>
        <w:rPr>
          <w:spacing w:val="4"/>
        </w:rPr>
        <w:t xml:space="preserve">  </w:t>
      </w:r>
      <w:r>
        <w:rPr>
          <w:spacing w:val="4"/>
        </w:rPr>
        <w:t xml:space="preserve">Бақылау процесі барысындағы мәдениет құбылыстары объективті және интерсубъективті («интер» – аралық) байланыстарға ие. Сөйтіп, антропо-логиялық редукционизмнің әртүрлі нұсқалары (биологизм, алғы-тарих, универсализм, функционализм немесе мәдениеттің функционалды сарап-тамасы, символизм) пайда болды. Мәдениеттің антропологиялық танымның басты шарты – мәдениеттің және оның алғы (дәстүрлі немесе қарапайым) түрлерінің биологиялық алғы шарттарын іздеу. Мәдениеттің әрбір құбылысының биологиялық аналогы (ұқсасы) бар, яғни өзіндік «протомәдениеті» бар. Адам баласы эволюция процесі барысында мәдени дамудың барлық кезеңдерін өтті деген тұжырым бар. Сондықтанда, мәдениетті танып-білу үшін оның алғашқы формаларын зерттеу қажет. (Кей жағдайларда, антропологтар тек алғашқы қауымдық қоғам мен мәдениетті ғана зерттейді деген пікірлер орын алады). Осылайша, редукционизмнің биологиялық және тарихи нұсқалары ажыратылады. </w:t>
      </w:r>
    </w:p>
    <w:p>
      <w:pPr>
        <w:pStyle w:val="Normal"/>
        <w:ind w:firstLine="454"/>
        <w:jc w:val="both"/>
        <w:rPr>
          <w:spacing w:val="4"/>
        </w:rPr>
      </w:pPr>
      <w:r>
        <w:rPr>
          <w:spacing w:val="4"/>
        </w:rPr>
        <w:t xml:space="preserve">  </w:t>
      </w:r>
      <w:r>
        <w:rPr>
          <w:spacing w:val="4"/>
        </w:rPr>
        <w:t xml:space="preserve">Мәдениеттің антропологиялық зерттеудің үшінші векторы бойынша, «мәдениетті еш дәнекерсіз танып-білу, яғни, мәдениет болмысының сыртқы, сезім жолымен қабылданатын және бақыланатын фактілеріне сүйене отырып, мәдениетті танып-білу немесе мәдениет пен адам баласының қажеттіліктері арасындағы функционалды тәуелділікті ғана ашып көрсету дұрыс емес». Мәдениеттің өзге-болмыстығы рәміздік (символдық) құралдар жүйесінде көрсетілген, ал рәміздік құралдар болса түпкі мағынасын шешуді және түсіндіруді қажет етеді.  </w:t>
      </w:r>
    </w:p>
    <w:p>
      <w:pPr>
        <w:pStyle w:val="Normal"/>
        <w:ind w:firstLine="454"/>
        <w:jc w:val="both"/>
        <w:rPr>
          <w:spacing w:val="4"/>
        </w:rPr>
      </w:pPr>
      <w:r>
        <w:rPr>
          <w:spacing w:val="4"/>
        </w:rPr>
        <w:t xml:space="preserve">  </w:t>
      </w:r>
      <w:r>
        <w:rPr>
          <w:spacing w:val="4"/>
        </w:rPr>
        <w:t>Мәдениеттің антропологиялық зерттеудің төртінші белгісі – бұл мәдени шынайлықтың рефлексивті екі еселенуі, мәдениет субъектілерінің саналы және бейсаналы күйлерін ашып көрсету талпынысы. Структуралист Карл Леви-Стростың айтуы бойынша, «антрополог мәдениетті және қоғамды зерттеу барысында бақылаушы позициясын ұстануы қажет» . Яғни, осы позицияны білу дегеніміз бақыланып отырған объекттің ішкі әлеміне ене алуы, сонымен қатар, олардың тек санасын ғана түсініп қана қоймай, олардың рәміздік немесе вербалды мінез әрекеттерінің психологиялық қайнарларына да жете білуі қажет.</w:t>
      </w:r>
    </w:p>
    <w:p>
      <w:pPr>
        <w:pStyle w:val="Normal"/>
        <w:ind w:firstLine="454"/>
        <w:jc w:val="both"/>
        <w:rPr/>
      </w:pPr>
      <w:r>
        <w:rPr>
          <w:spacing w:val="4"/>
        </w:rPr>
        <w:t xml:space="preserve">  </w:t>
      </w:r>
      <w:r>
        <w:rPr>
          <w:spacing w:val="4"/>
        </w:rPr>
        <w:t xml:space="preserve">Шет елдік және Ресей ғалымдарының зерттеу тәжірибелері көрсетіп отырғандай, мәдениеттің антропологиялық түсінудің негізінде мына басты сипаттамалар жатыр – мәдениет дегеніміз адам баласының (мәдениеттің құрал қызметін атқарушы) негізгі (органикалық) және одан туындаушы (жасанды) қажеттіліктерін қанағаттандыратын тәсілдер жүйесі. Бұл ыңғайды қалыптастырған Бронислав Каспер Малиновский (1884-1942) болатын. «Во-первых, ясно, что удовлетворение органических или базовых потребностей человека и расы является минимальным условием существования каждой культуры… Все эти важнейшие проблемы человеческих существ решаются для индивида через посредством артефактов, через организацию в кооперативные группы, а также через развитие знания, понимание ценности и этики». Органикалық қажеттіліктер негізінде императивті қажеттіліктер – экономикалық (материалды өнімдер), рухани (идеялар мен құндылықтар) және әлеуметтік (әдет-ғұрыптар және салт-дәстүрлер), – қалыптасады немесе жасанды жолмен жасалынады. Мәдениет дамуы жаңа қажеттіліктердің үнемі өсіп отыруынсыз мүмкін емес. Бұл өмір заңдылығы. </w:t>
      </w:r>
    </w:p>
    <w:p>
      <w:pPr>
        <w:pStyle w:val="Normal"/>
        <w:jc w:val="both"/>
        <w:rPr>
          <w:spacing w:val="4"/>
        </w:rPr>
      </w:pPr>
      <w:r>
        <w:rPr>
          <w:spacing w:val="4"/>
        </w:rPr>
        <w:t xml:space="preserve">        </w:t>
      </w:r>
      <w:r>
        <w:rPr>
          <w:spacing w:val="4"/>
        </w:rPr>
        <w:t xml:space="preserve">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Мәдениет – бұл артефактілер әлемі. Артефакт дегеніміз жасандылық жолмен жасалған объект немесе зат екені белгілі. Артефактті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w:t>
      </w:r>
    </w:p>
    <w:p>
      <w:pPr>
        <w:pStyle w:val="Normal"/>
        <w:ind w:firstLine="454"/>
        <w:jc w:val="both"/>
        <w:rPr/>
      </w:pPr>
      <w:r>
        <w:rPr>
          <w:spacing w:val="4"/>
        </w:rPr>
        <w:t xml:space="preserve">  </w:t>
      </w:r>
      <w:r>
        <w:rPr>
          <w:spacing w:val="4"/>
        </w:rPr>
        <w:t xml:space="preserve">Мәдениет белгілер мен мағыналардың әлемі болып табылады. Клиффорд Гирцтің рәміздік түсіндірмелі (интерпративті) ыңғайы, бір топ Ресей ғалымдары (Емельянов Ю.Н., Скворцов Н.Г., Тавровский А.В.) бойынша, мәдениеттің мағыналық мазмұнын түсінуге мүмкіндік беретін толықтай қалыптасып, жүйеленген нұсқа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Сондықтан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 Сонымен, «мәдени шынайлық мағыналық кеңістіктің феноменологиялық (заттандырылған) сферасы болып табылады, ал бұл сфера болса қарама-қайшылықтардың: «имманентті – трансцендентті», «сакральды – профанды» және т.с.с. ендірілуі және түсіндірілуі арқылы анықталынады».  </w:t>
      </w:r>
    </w:p>
    <w:p>
      <w:pPr>
        <w:pStyle w:val="Normal"/>
        <w:ind w:firstLine="454"/>
        <w:jc w:val="both"/>
        <w:rPr>
          <w:spacing w:val="4"/>
        </w:rPr>
      </w:pPr>
      <w:r>
        <w:rPr>
          <w:spacing w:val="4"/>
        </w:rPr>
        <w:t xml:space="preserve">  </w:t>
      </w:r>
      <w:r>
        <w:rPr>
          <w:spacing w:val="4"/>
        </w:rPr>
        <w:t>Мәдениет – бұл белгілер әлемі және белгілер жүйесі (мәдениеттің семиотикалық қызметі). 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деп атайды Сонымен, белгілер адам баласының мағыналық іс-әрекетінің элементтері ретінде адамдардың рәміздеу (символизация) қабілеті көмегімен мәдениеттің құрылымдық мазмұнына кіреді. Олардың материалды дәнекер болып табылатын артефакттардан еркшелігі іс-әрекеттің рәміздік дәнекер болуында.</w:t>
      </w:r>
    </w:p>
    <w:p>
      <w:pPr>
        <w:pStyle w:val="Normal"/>
        <w:ind w:firstLine="454"/>
        <w:jc w:val="both"/>
        <w:rPr>
          <w:spacing w:val="4"/>
        </w:rPr>
      </w:pPr>
      <w:r>
        <w:rPr>
          <w:spacing w:val="4"/>
        </w:rPr>
        <w:t xml:space="preserve">  </w:t>
      </w:r>
      <w:r>
        <w:rPr>
          <w:spacing w:val="4"/>
        </w:rPr>
        <w:t xml:space="preserve">Мәдениет – ақпараттық проце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Басқа сөзбен айтқанда, мәдениеттің өнімі – бұл белгілік құралдар арқасында қоғамда жасалынатын және сақталынатын әлеуметтік ақпарат. </w:t>
      </w:r>
    </w:p>
    <w:p>
      <w:pPr>
        <w:pStyle w:val="Normal"/>
        <w:ind w:firstLine="454"/>
        <w:jc w:val="both"/>
        <w:rPr/>
      </w:pPr>
      <w:r>
        <w:rPr>
          <w:b/>
          <w:spacing w:val="4"/>
        </w:rPr>
        <w:t xml:space="preserve">  </w:t>
      </w:r>
      <w:r>
        <w:rPr>
          <w:i/>
          <w:spacing w:val="4"/>
        </w:rPr>
        <w:t>Әлеуметтік ұстын</w:t>
      </w:r>
      <w:r>
        <w:rPr>
          <w:b/>
          <w:spacing w:val="4"/>
        </w:rPr>
        <w:t xml:space="preserve">. </w:t>
      </w:r>
      <w:r>
        <w:rPr>
          <w:spacing w:val="4"/>
        </w:rPr>
        <w:t xml:space="preserve">Әлеуметтануда (социология) мәдениет қоғам түсінігі ретінде қарастырылады. Бұл – осы қоғамға тән идеялар, құндылықтар және әдеп-ғұрыптар (мінез-әрекеттер). Осылардың көмегімен қоғамдық өзара-түсіністік қалыптасады. Мәдениеттің әлеуметтану тұрғыда зерттеу алаңындағы қарастырылатын басты мәселелер: мәдениет және әлеуметтік құрылым; мәдениет және өмір сүру тәсілі; кәсіпқой (арнаулы) және күнделікті мәдениет; күнделікті өмірдегі мәдениет және т.б. «Әлеуметтануда мәдениетті зерттеудің өзара байланысқан үш аспектілері – пәндік, функционалды және институционалды – өзара бәсекелеседі» [16, 132 б.]. Пәндік ыңғай мәдениеттің (құндылықтар, ережелер және мағыналар жүйесі) мазмұнына басты назар аударады, функционалды ыңғай адам баласының саналы іс-әрекет процесінде оның қажеттіліктерін қанағаттандыратын тәсілдерді табуға ат салысады, ал институционалды ыңғай болса адамдардың бірігіп іс-әрекет жасауын ұйымдастыратын тұрақты қалыптарын зерттейді. </w:t>
      </w:r>
    </w:p>
    <w:p>
      <w:pPr>
        <w:pStyle w:val="Normal"/>
        <w:ind w:firstLine="454"/>
        <w:jc w:val="both"/>
        <w:rPr>
          <w:spacing w:val="4"/>
        </w:rPr>
      </w:pPr>
      <w:r>
        <w:rPr>
          <w:spacing w:val="4"/>
        </w:rPr>
        <w:t xml:space="preserve">  </w:t>
      </w:r>
      <w:r>
        <w:rPr>
          <w:spacing w:val="4"/>
        </w:rPr>
        <w:t xml:space="preserve">Мәдениеттің әлеуметтік қызметтері: </w:t>
      </w:r>
    </w:p>
    <w:p>
      <w:pPr>
        <w:pStyle w:val="Normal"/>
        <w:numPr>
          <w:ilvl w:val="0"/>
          <w:numId w:val="10"/>
        </w:numPr>
        <w:tabs>
          <w:tab w:val="clear" w:pos="708"/>
          <w:tab w:val="left" w:pos="851" w:leader="none"/>
        </w:tabs>
        <w:autoSpaceDE w:val="false"/>
        <w:ind w:left="0" w:firstLine="454"/>
        <w:jc w:val="both"/>
        <w:rPr>
          <w:spacing w:val="4"/>
        </w:rPr>
      </w:pPr>
      <w:r>
        <w:rPr>
          <w:spacing w:val="4"/>
        </w:rPr>
        <w:t xml:space="preserve">мәдениет – халықтың немесе этностың әлеуметтік жады түрі (сақтау қызметі). Яғни, ол әлеуметтік ақпараттарды сақтау орындарын (мұражай, кітапхана және т.б.), коммуникативті жүйелерді, мұра болып қалған мінез-әрекеттер схемасын және т.с.с. қамтиды; </w:t>
      </w:r>
    </w:p>
    <w:p>
      <w:pPr>
        <w:pStyle w:val="Normal"/>
        <w:numPr>
          <w:ilvl w:val="0"/>
          <w:numId w:val="10"/>
        </w:numPr>
        <w:tabs>
          <w:tab w:val="clear" w:pos="708"/>
          <w:tab w:val="left" w:pos="851" w:leader="none"/>
        </w:tabs>
        <w:autoSpaceDE w:val="false"/>
        <w:ind w:left="0" w:firstLine="454"/>
        <w:jc w:val="both"/>
        <w:rPr>
          <w:spacing w:val="4"/>
        </w:rPr>
      </w:pPr>
      <w:r>
        <w:rPr>
          <w:spacing w:val="4"/>
        </w:rPr>
        <w:t>мәдениет – бұл әлеуметтік тәжірибені тасымалдау түрі (тасымалдау қызметі). Көптеген батыс және ресейлік әлеуметтанушылар негізге мына түсініктерді алады «әлеуметтік мұрагерлік», «үйретілген мінезді әрекет», «әлеуметтік бейімделу», «мінез әрекеттер үлгілерінң жиынтығы» және т.б. Мұндай ыңғай мәдениеттің құрылымдық және тарихи анықтамаларында жүзеге асады. Мысалы, мәдениет – бұл адам баласының өмір жағдайларына бейімделу әрекеттерінің жиынтығы (Уильям Самнер, Артур Келлер); мәдениет белгілі бір қоғамға немесе топқа тән әдетті мінез әрекеттерінің түрлерін қамтиды (Карл Янг); мәдениет әлеуметтік мұраның бағдарламасы болып табылады (Н. Дубинин) [6,  54 б.].</w:t>
      </w:r>
    </w:p>
    <w:p>
      <w:pPr>
        <w:pStyle w:val="Normal"/>
        <w:jc w:val="both"/>
        <w:rPr>
          <w:iCs/>
        </w:rPr>
      </w:pPr>
      <w:r>
        <w:rPr>
          <w:spacing w:val="4"/>
        </w:rPr>
        <w:t xml:space="preserve">        </w:t>
      </w:r>
      <w:r>
        <w:rPr>
          <w:spacing w:val="4"/>
        </w:rPr>
        <w:t xml:space="preserve">Мәдениет – бұл адамдардың әлеуметтендіру тәсілі. Әлеуметтендіру дегеніміз индивидтың мәдени ереже-заңдарды және әлеуметтік рольдерді игеру процесі, нәтижесінде адам баласы әлеуметтік индивидке айналады. </w:t>
      </w:r>
      <w:r>
        <w:rPr>
          <w:iCs/>
        </w:rPr>
        <w:t xml:space="preserve">П.Б. Вейльдің түсінігінде, «мәдениет – бұл артефакттар, әрекеттер және қарым-қатынастар жүйесі, өз кезегінде, ол уақыт сынағынан өтіп, белгілі бір мәдени қауымдастыққа тән жалпы психологияны қалыптастырады» [17, 124 б.]. </w:t>
      </w:r>
      <w:r>
        <w:rPr>
          <w:spacing w:val="4"/>
        </w:rPr>
        <w:t xml:space="preserve">Адам баласы күнделікті өмір практикасында қоғамдық өмірдің әр саласынан ақпарат жинайды. </w:t>
      </w:r>
    </w:p>
    <w:p>
      <w:pPr>
        <w:pStyle w:val="Footnote"/>
        <w:jc w:val="both"/>
        <w:rPr>
          <w:iCs/>
          <w:sz w:val="24"/>
          <w:szCs w:val="24"/>
          <w:lang w:val="kk-KZ"/>
        </w:rPr>
      </w:pPr>
      <w:r>
        <w:rPr>
          <w:iCs/>
          <w:sz w:val="24"/>
          <w:szCs w:val="24"/>
          <w:lang w:val="kk-KZ"/>
        </w:rPr>
      </w:r>
    </w:p>
    <w:p>
      <w:pPr>
        <w:pStyle w:val="Footnote"/>
        <w:jc w:val="both"/>
        <w:rPr>
          <w:sz w:val="24"/>
          <w:szCs w:val="24"/>
          <w:lang w:val="kk-KZ"/>
        </w:rPr>
      </w:pPr>
      <w:r>
        <w:rPr>
          <w:sz w:val="24"/>
          <w:szCs w:val="24"/>
          <w:lang w:val="kk-KZ"/>
        </w:rPr>
      </w:r>
    </w:p>
    <w:p>
      <w:pPr>
        <w:pStyle w:val="Footnote"/>
        <w:jc w:val="both"/>
        <w:rPr>
          <w:sz w:val="24"/>
          <w:szCs w:val="24"/>
          <w:lang w:val="kk-KZ"/>
        </w:rPr>
      </w:pPr>
      <w:r>
        <w:rPr>
          <w:sz w:val="24"/>
          <w:szCs w:val="24"/>
          <w:lang w:val="kk-KZ"/>
        </w:rPr>
      </w:r>
    </w:p>
    <w:p>
      <w:pPr>
        <w:pStyle w:val="Footnote"/>
        <w:jc w:val="both"/>
        <w:rPr>
          <w:sz w:val="24"/>
          <w:szCs w:val="24"/>
          <w:lang w:val="kk-KZ"/>
        </w:rPr>
      </w:pPr>
      <w:r>
        <w:rPr>
          <w:sz w:val="24"/>
          <w:szCs w:val="24"/>
          <w:lang w:val="kk-KZ"/>
        </w:rPr>
      </w:r>
    </w:p>
    <w:p>
      <w:pPr>
        <w:pStyle w:val="Normal"/>
        <w:jc w:val="center"/>
        <w:rPr>
          <w:b/>
          <w:b/>
          <w:bCs/>
          <w:lang w:val="kk-KZ"/>
        </w:rPr>
      </w:pPr>
      <w:r>
        <w:rPr>
          <w:b/>
          <w:bCs/>
          <w:lang w:val="kk-KZ"/>
        </w:rPr>
        <w:t>Дәріс 3. Мәдениет туралы білімдегі және оның модификациясындағы тарихи тәсіл</w:t>
      </w:r>
    </w:p>
    <w:p>
      <w:pPr>
        <w:pStyle w:val="Footnote"/>
        <w:jc w:val="both"/>
        <w:rPr>
          <w:sz w:val="24"/>
          <w:szCs w:val="24"/>
          <w:lang w:val="kk-KZ"/>
        </w:rPr>
      </w:pPr>
      <w:r>
        <w:rPr>
          <w:rFonts w:eastAsia="Times New Roman"/>
          <w:sz w:val="24"/>
          <w:szCs w:val="24"/>
          <w:lang w:val="kk-KZ"/>
        </w:rPr>
        <w:t xml:space="preserve">   </w:t>
      </w:r>
    </w:p>
    <w:p>
      <w:pPr>
        <w:pStyle w:val="Footnote"/>
        <w:jc w:val="both"/>
        <w:rPr>
          <w:spacing w:val="4"/>
          <w:sz w:val="24"/>
          <w:szCs w:val="24"/>
          <w:lang w:val="kk-KZ"/>
        </w:rPr>
      </w:pPr>
      <w:r>
        <w:rPr>
          <w:rFonts w:eastAsia="Times New Roman"/>
          <w:sz w:val="24"/>
          <w:szCs w:val="24"/>
          <w:lang w:val="kk-KZ"/>
        </w:rPr>
        <w:t xml:space="preserve">     </w:t>
      </w:r>
      <w:r>
        <w:rPr>
          <w:sz w:val="24"/>
          <w:szCs w:val="24"/>
          <w:lang w:val="kk-KZ"/>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sz w:val="24"/>
          <w:szCs w:val="24"/>
          <w:lang w:val="tr-TR"/>
        </w:rPr>
        <w:t>д</w:t>
      </w:r>
      <w:r>
        <w:rPr>
          <w:sz w:val="24"/>
          <w:szCs w:val="24"/>
          <w:lang w:val="kk-KZ"/>
        </w:rPr>
        <w:t xml:space="preserve">егеніміз белгілі бір кезеңдерге және ғылыми білімдер мен техникалық құралдарының белгілі бір даму сатыларына тән эпистемалық  принциптер жүйесі. </w:t>
      </w:r>
    </w:p>
    <w:p>
      <w:pPr>
        <w:pStyle w:val="Normal"/>
        <w:ind w:firstLine="454"/>
        <w:jc w:val="both"/>
        <w:rPr>
          <w:spacing w:val="4"/>
          <w:lang w:val="kk-KZ"/>
        </w:rPr>
      </w:pPr>
      <w:r>
        <w:rPr>
          <w:spacing w:val="4"/>
          <w:lang w:val="kk-KZ"/>
        </w:rPr>
        <w:t xml:space="preserve">    </w:t>
      </w:r>
      <w:r>
        <w:rPr>
          <w:spacing w:val="4"/>
          <w:lang w:val="kk-KZ"/>
        </w:rPr>
        <w:t xml:space="preserve">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 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 қайсысы өз бірлігі мен ашық тұтастығын сақтай отырып, бір-бірін өзара байыта түседі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spacing w:val="4"/>
          <w:lang w:val="kk-KZ"/>
        </w:rPr>
      </w:pPr>
      <w:r>
        <w:rPr>
          <w:spacing w:val="4"/>
          <w:lang w:val="kk-KZ"/>
        </w:rPr>
        <w:t xml:space="preserve">  </w:t>
      </w:r>
      <w:r>
        <w:rPr>
          <w:spacing w:val="4"/>
          <w:lang w:val="kk-KZ"/>
        </w:rPr>
        <w:t xml:space="preserve">Мәдениеттің әлеуметтік ролін ары қарай анықтар болсақ, оның ро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оль атқаратыны – бұл еңбек. Марксистік ілімге сүйенер болсақ, «адамды адам ететін –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p>
    <w:p>
      <w:pPr>
        <w:pStyle w:val="Normal"/>
        <w:ind w:firstLine="454"/>
        <w:jc w:val="both"/>
        <w:rPr>
          <w:lang w:val="kk-KZ"/>
        </w:rPr>
      </w:pPr>
      <w:r>
        <w:rPr>
          <w:lang w:val="kk-KZ"/>
        </w:rPr>
        <w:t xml:space="preserve">  </w:t>
      </w:r>
    </w:p>
    <w:p>
      <w:pPr>
        <w:pStyle w:val="Normal"/>
        <w:tabs>
          <w:tab w:val="clear" w:pos="708"/>
          <w:tab w:val="left" w:pos="1134" w:leader="none"/>
          <w:tab w:val="left" w:pos="2268" w:leader="none"/>
        </w:tabs>
        <w:ind w:firstLine="454"/>
        <w:jc w:val="both"/>
        <w:rPr>
          <w:iCs/>
          <w:lang w:val="kk-KZ"/>
        </w:rPr>
      </w:pPr>
      <w:r>
        <w:rPr>
          <w:spacing w:val="4"/>
          <w:lang w:val="kk-KZ"/>
        </w:rPr>
        <w:t xml:space="preserve">  </w:t>
      </w:r>
    </w:p>
    <w:p>
      <w:pPr>
        <w:pStyle w:val="Normal"/>
        <w:ind w:firstLine="454"/>
        <w:jc w:val="both"/>
        <w:rPr>
          <w:iCs/>
          <w:u w:val="single"/>
          <w:lang w:val="kk-KZ"/>
        </w:rPr>
      </w:pPr>
      <w:r>
        <w:rPr>
          <w:iCs/>
          <w:u w:val="single"/>
          <w:lang w:val="kk-KZ"/>
        </w:rPr>
      </w:r>
    </w:p>
    <w:p>
      <w:pPr>
        <w:pStyle w:val="Normal"/>
        <w:ind w:left="1320" w:hanging="0"/>
        <w:jc w:val="center"/>
        <w:rPr/>
      </w:pPr>
      <w:r>
        <w:rPr>
          <w:b/>
          <w:spacing w:val="4"/>
          <w:lang w:val="kk-KZ"/>
        </w:rPr>
        <w:t>Дәріс  4. Өркениет – мәдени-философиялық талдау нысаны ретінде</w:t>
      </w:r>
    </w:p>
    <w:p>
      <w:pPr>
        <w:pStyle w:val="Normal"/>
        <w:ind w:left="1320" w:hanging="0"/>
        <w:rPr>
          <w:b/>
          <w:b/>
          <w:spacing w:val="4"/>
          <w:lang w:val="kk-KZ"/>
        </w:rPr>
      </w:pPr>
      <w:r>
        <w:rPr>
          <w:b/>
          <w:spacing w:val="4"/>
          <w:lang w:val="kk-KZ"/>
        </w:rPr>
      </w:r>
    </w:p>
    <w:p>
      <w:pPr>
        <w:pStyle w:val="Normal"/>
        <w:jc w:val="both"/>
        <w:rPr>
          <w:spacing w:val="4"/>
          <w:lang w:val="kk-KZ"/>
        </w:rPr>
      </w:pPr>
      <w:r>
        <w:rPr>
          <w:spacing w:val="4"/>
          <w:lang w:val="kk-KZ"/>
        </w:rPr>
        <w:t xml:space="preserve">          </w:t>
      </w:r>
      <w:r>
        <w:rPr>
          <w:spacing w:val="4"/>
          <w:lang w:val="kk-KZ"/>
        </w:rPr>
        <w:t>Мәдениет ұғымымен тығыз қарым-қатынаста жүретін және маңыздылығы жағынан кем түспейтін «өркениет» ұғымының болмысын қарастыратын болсақ, оның белгілі бір дәрежеде мәдени мәнге ие екенін байқауға болады. Сонымен қатар, өркениет дегеніміз мәдениетті толықтырушы және осы мәдениеттің қайталанбас, дара, қажетті сәті. Олай болса, өркениет шекарасының мәдениет негізінде айқындалары сөзсіз. Мәдениет ұғымын онтологиялық тұрғыда алып қарайтын болсақ, өркениеттен жоғары екенін көреміз. Неміс ғалымы және мәдениеттанушысы Освальд Шпенглердің пікірінше, әрбір мәдениеттің өзіндік жеке өркениеті болады. Оның ойынша, өркениет мәдениеттің құтылмас, шарасыз тағдыры болып табылады. Және өркениет жоғары адамдар типінің қол жеткізе алатын ең соңғы және өте жасанды мәні. Олар – соңы, бірақ та олар ішкі қажеттілік процесс барысында әрқашанда шынайылылықпен сипатталады.</w:t>
      </w:r>
    </w:p>
    <w:p>
      <w:pPr>
        <w:pStyle w:val="Normal"/>
        <w:tabs>
          <w:tab w:val="clear" w:pos="708"/>
          <w:tab w:val="left" w:pos="851" w:leader="none"/>
        </w:tabs>
        <w:jc w:val="both"/>
        <w:rPr>
          <w:spacing w:val="4"/>
          <w:lang w:val="kk-KZ"/>
        </w:rPr>
      </w:pPr>
      <w:r>
        <w:rPr>
          <w:spacing w:val="4"/>
          <w:lang w:val="kk-KZ"/>
        </w:rPr>
        <w:t xml:space="preserve">        </w:t>
      </w:r>
      <w:r>
        <w:rPr>
          <w:spacing w:val="4"/>
          <w:lang w:val="kk-KZ"/>
        </w:rPr>
        <w:t xml:space="preserve">Негізінен О. Шпенглердің осы ойымен қосылуға тура келеді, бірақ мәселе басқада. Бұғанға дейін қалыптасқан адамзат тарихы екі ерекшеліктермен сипатталынады. Біріншіден, өркениеттік-социумдық өлшем біртіндеп мәдени-әлеуметтік өлшемнен бөлектелініп, алшақтатылып өзіндік ерекше жеке бір салаға айналады. Екіншіден, социумдық-орталықтық тенденция ежелгі адамзат тарихының барлық кезеңінде өлшеусіз болып келді. Нәтижесінде, тарихтың белгілі бір кезеңі (нақтырақ айтар болсақ, қоғамның архаикалық типінен антагонистік типіне өту) жоғарыда аталып отырған өлшемдер негізінде онтологиялық «инверсиядан» (өзара өзгеріс) өтеді. Осы уақыттан бастап, өркениеттік-әлеуметтік өлшем тарихи процесте үстемдік етіп, қалыптасудың абсолюттік қозғалыстық тенденциясын жойып, тарихтың әлеуметтік-мәдени өлшемінің архитектоникалық (бір тұтастықта бөлшектердің үйлесімділікте болуы) ұжымы ендігі жерде өркениеттік-социумдық өлшемнің көп қабаттылығымен жүзеге асырылып отырды. Яғни, мыңдаған жылдарға созылған тарих ағысында өркениет мәдениетке өз үстемдігін жүргізіп келді. Күштінің әлсізге билік жүргізуі адамзат тарихының және адамзат болмысының бұрмалануы дегенге келіп саяды. Мәдениеттер мен өркениеттер өздігінен бір-бірімен алмаспайды. Өркениетке ерекше түсінік берген батыс ғалымы О. Шпенглер: «Екі мәдениет бір-бірімен екі адамның қарым-қатынастық байланысы негізінде немесе бір мәдениет адамы көз алдында өзге мәдениет формасының өлі әлемін көрген кезде ғана жанаса алады. Қандай жағдай болмасын бұл жерден байқайтынымыз тек бір ғана адамның әрекеттілілігі», – деген ойға келеді. Демек, ғалым ойы қай қырынан алып қарайтын болсақта барлығына негіз болып отырған адам баласы екендігіне көзімізді жеткізе түседі. </w:t>
      </w:r>
    </w:p>
    <w:p>
      <w:pPr>
        <w:pStyle w:val="Normal"/>
        <w:ind w:firstLine="720"/>
        <w:jc w:val="both"/>
        <w:rPr>
          <w:lang w:val="kk-KZ"/>
        </w:rPr>
      </w:pPr>
      <w:r>
        <w:rPr>
          <w:lang w:val="kk-KZ"/>
        </w:rPr>
        <w:t>Мәдениет және өркениет ұғымдары көбінесе бір-бірінен ажыратылмай, тең қаралады. Олар шынында да ұқсас болып келеді, бірақ олардың арасында едәуір өзгеріс бар. Өркениет» термині «мәдениет» терминіне қарағанда кеш ХVIII ғасырда ғана пайда болды. Оның авторы, бір версия бойынша шотланд философы А. Фергюссон болып саналады, ол адамзат тарихын жабайылық, варварлық және өркениет деп бөлді, соңғысын ол қоғамдық дамудың жоғары дәрежесі ретінде түсіндіреді. Басқа версия бойынша «өркениет» терминін француздың ағартушы-философтары ойлап тапқан және екі мағынада қолданылған, кең және тар мағынада. Біріншісі Фергюссонның тұжырымымен үндес, ақыл-парасат, әділдік және діни шыдамдылық бастауына негізделген жоғары дамыған қоғам дегенді білдіреді. Екінші мағынасы «мәдениет» ұғымымен тығыз байланысты және адамның нақты қасиеттері – ақылдылықтың, білімділіктің, сыпайлылықтың жиынтығын білдіреді. Оны игеру ХVIII ғасырдың элитарлы париж салондарына жол ашты.</w:t>
      </w:r>
    </w:p>
    <w:p>
      <w:pPr>
        <w:pStyle w:val="Normal"/>
        <w:jc w:val="both"/>
        <w:rPr>
          <w:lang w:val="kk-KZ"/>
        </w:rPr>
      </w:pPr>
      <w:r>
        <w:rPr>
          <w:lang w:val="kk-KZ"/>
        </w:rPr>
        <w:t xml:space="preserve">        </w:t>
      </w:r>
      <w:r>
        <w:rPr>
          <w:lang w:val="kk-KZ"/>
        </w:rPr>
        <w:t>Өркениет негізін мәдениет құрайды, яғни өркениет мәдениеттің сыртқы формасы, қабығы. Жер жүзіндегі мәдениеттердің барлығы құрылымы жағынан бір-біріне өте ұқсас. Кез-келген мәдениеттің белгілі бір ерекше тұсы келесі мәдениетте әлсіздік танытса, дәл осы әлсіздік өзге мәдениет өркендеуінің басты себебі болуы мүмкін. Демек, мәдениеттер әрдайым өзгерісте, олардың өзіндік ерекшеліктері мәдени белгілер жиынтығының ұдайылығы мен екпінінен айқын көрінеді. Өзгермелі мәдениеттің орны мен уақыты ауысқан сәтте, мәдениет субъектілері –  этнос, социум, тұлғалар да өзгеріп отырады. Ол үшін біз мәдениет динамикасын өте жақсы меңгеруіміз қажет, тек осындай білім ғана бізге константты анықтауға жәрдем береді. Үздіксіз процесті меңгеру феноменнің үстемдік етуші белгілерін анықтайды, әрі бейімделуге қолайлы қозғалмалы-иілгіш қалыпқа келіп, терең зерттеуді талап етеді. Аталмыш өзекті мәселе біздің зерттеу жұмысымызда әлемдік мәдени-философиялық идеялар тұрғысынан талданып, өркениеттік негіздер арқылы көрініс тапты.</w:t>
      </w:r>
    </w:p>
    <w:p>
      <w:pPr>
        <w:pStyle w:val="Normal"/>
        <w:jc w:val="both"/>
        <w:rPr>
          <w:lang w:val="kk-KZ"/>
        </w:rPr>
      </w:pPr>
      <w:r>
        <w:rPr>
          <w:lang w:val="kk-KZ"/>
        </w:rPr>
        <w:t xml:space="preserve">        </w:t>
      </w:r>
      <w:r>
        <w:rPr>
          <w:lang w:val="kk-KZ"/>
        </w:rPr>
        <w:t>Өркениет өзін-өзі бұзбай, жүйе ретінде қалыптасып, тұтастықты сақтау мақсатында міндетті түрде қажет. Егер біз өркениетті О. Шпенглерше ағза деп алатын болсақ, әрбір ағзаның өзіндік қажеттіліктері бар. Бұл имманенттік қажеттілік өзін-өзі қанағаттандыра алады және ол өте мәнді де. Өркениет дами отыра өзгереді, себебі даму ұғымының дұрыс мағынасы –  Өзгеріс. Өркениет өзгеріске ең бірінші ішкі негіз бойынша ұшырайды, өйткені ол ашық жүйе. Ашық жүйе әрқашан жаңа ақпаратқа ие, ал ақпаратты өңдеу үзіліссіз процеске тән. Сонымен қатар, ол табиғи аймақтан да көптеген жаңалықтар мен мәліметтер ала алады.</w:t>
      </w:r>
    </w:p>
    <w:p>
      <w:pPr>
        <w:pStyle w:val="Normal"/>
        <w:jc w:val="both"/>
        <w:rPr>
          <w:lang w:val="kk-KZ"/>
        </w:rPr>
      </w:pPr>
      <w:r>
        <w:rPr>
          <w:lang w:val="kk-KZ"/>
        </w:rPr>
        <w:t xml:space="preserve">        </w:t>
      </w:r>
      <w:r>
        <w:rPr>
          <w:lang w:val="kk-KZ"/>
        </w:rPr>
        <w:t xml:space="preserve">Өркениеттің негізгі қызметтерінің бірі – қарым-қатынас, яғни, ғылыми тілдегі коммуникация. Өркениеттер келесі бір өркениеттермен әрдайым түрлі деңгейлерде қарым-қатынасқа түседі. Бұл өркениет болмысының міндетті түрдегі шарты, себебі бұл процесс жаңаға еніп, жаңа ішінде пайда болып, онда мықтап орнығады. Осы процесс жаңаны меңгерудегі айналымды құрайды. Кез-келген өзгеріс аталмыш процесті толық аяқтамасада өркениеттің ішкі қатпараларын игере алады бірақ, бұл өзгеріс мәдениеттің өзегіне айнала алмайды, оны мәдениет мойындамайды да, себебі өзгеріске ұшырау барысында белгілі бір үйлесімділік заңдылығы бұзылады. Әртүрлі өркениеттердің қарым-қатынасы кезіндегі ең керемет, әрі ең қызықты сәт, жаңаға жолсерік болған жатық механизмдердің өзара ықпалдастығы мен ортадағы делдалдық қызметі. Біздің ойымызша, осындай сәттерден кейін нағыз шындыққа айналу мүмкіндігі бар тамаша мифтер, қиял-ғажайып ертегілер туындайды. Ұшатын кілем, мың шақырымнан  дауыс естейтін – «саққұлақ», бір көлдің суын тауысатын – «көлсоғар», желден жүйрік – «желаяқ», су бетіне қарап ақпарат беретін – «мыстан кемпір» т.б. мысал бола алады. Кейде мұндай мифтер идеологиялық ағымға немесе бұқаралық қозғалыстарға ұмтылдырушы күшке де айналып кетеді. </w:t>
      </w:r>
    </w:p>
    <w:p>
      <w:pPr>
        <w:pStyle w:val="Normal"/>
        <w:jc w:val="both"/>
        <w:rPr>
          <w:lang w:val="kk-KZ"/>
        </w:rPr>
      </w:pPr>
      <w:r>
        <w:rPr>
          <w:lang w:val="kk-KZ"/>
        </w:rPr>
        <w:t xml:space="preserve">         </w:t>
      </w:r>
      <w:r>
        <w:rPr>
          <w:lang w:val="kk-KZ"/>
        </w:rPr>
        <w:t xml:space="preserve">Дәстүрлер – бұл әдетке айналған ұрпақтан-ұрпаққа берілер іс-әрекеттер тәсілі. Адамдар қауымдастығының қалыптасуын салыстырмалы түрде қарағанда техника мен технология өте жәй эволюциялық даму сипатын құрайды. Олардың дәстүрлі түрлері мен дәстүрлі қолданыстары белгілі бір кезеңде дамуға тежеу болатын факторға айналады. Жаңа байланыстарды орнату бір қоғам үшін дәстүрлі қалып болса, басқаларына тосын жаңашылдық ретінде танылады. Жаңашылдық –  экономикалық, қоғамдық өзгерістердің нәтижесінде пайда болған әрекеттің жаңа түрі. Олар өздері дәстүрлілік сапасына ие болмайынша, белгілі бір нақты дәстүрге қарама-қайшы іс-әрекеттер жасайды.  Дәстүр мен жаңашылдық –  өзгерістің екі жағы, демек адамдар әрекетіндегі сан-алуан әдістердің дамуы. Бұл өзгеріс өркениет тарихында прогресс немесе регресс ұғымдарымен сипатталып, кезеңдік дәуірлерде өз белгілерін беріп отырады. </w:t>
      </w:r>
    </w:p>
    <w:p>
      <w:pPr>
        <w:pStyle w:val="Normal"/>
        <w:jc w:val="both"/>
        <w:rPr/>
      </w:pPr>
      <w:r>
        <w:rPr>
          <w:lang w:val="kk-KZ"/>
        </w:rPr>
        <w:t xml:space="preserve">        </w:t>
      </w:r>
      <w:r>
        <w:rPr>
          <w:lang w:val="kk-KZ"/>
        </w:rPr>
        <w:t xml:space="preserve">Ғылыми тұрғыдан діндер мен мифтерді зерттеуші ғылымдардың атасы Мирча Элиаденің пікірінше ең алғашқы діни нанымдар да, алғашқы әулиелер де  осы далада туған. Элиаденің кітабын оқып өскен европалықтарға біздің сайын дала сағымдай көз алдарында елестеп тұрады. Ал енді жолдары түсіп келе қалса,  даланы көрсетіңдерші, деп жалынады, олар үшін дала  бір  қолжетпес  арман сияқты болады да тұрады. Біз қазақ соған көбінесе мән бере бермейміз, шынымен қолда бар алтынның қадірі жоқ.  </w:t>
      </w:r>
      <w:r>
        <w:rPr/>
        <w:t>Қалың қазақ дала емес,  қалада тұратын заман болып бара жатыр.</w:t>
      </w:r>
    </w:p>
    <w:p>
      <w:pPr>
        <w:pStyle w:val="Normal"/>
        <w:ind w:firstLine="720"/>
        <w:jc w:val="both"/>
        <w:rPr/>
      </w:pPr>
      <w:r>
        <w:rPr/>
        <w:t>Мәдениет пен өркениет ара қатынасы туралы көзқарастардың барлық алуан түрін соңында үш негізгіге әкеп тіреуге болады. Бірінші жағдайда өркениет пен мәдениет ұғымы синоним ретінде болады, олардың арасында едәуір айырмашылық болмайды. Мысал ретінде беделді ағылшын тарихшысы А. Тойнбидің тұжырымына жүгінуге болады, ол өркениетті рухани аспектіге көңіл қоя отырып, дінді басты және нақты элемент деп санай отырып, мәдениеттің нақты фазасы ретінде қарастырды.</w:t>
      </w:r>
    </w:p>
    <w:p>
      <w:pPr>
        <w:pStyle w:val="Normal"/>
        <w:ind w:firstLine="720"/>
        <w:jc w:val="both"/>
        <w:rPr/>
      </w:pPr>
      <w:r>
        <w:rPr/>
        <w:t>Екінші жағдайда мәдениет пен өркениет арасында ұқсастық пен маңызды айырмашылықтар байқалады. Француз тарихшысы  Ф. Бродель да осындай көзқараста болды, ол өркениет жиынтықты құрайтын элементтердің бірі ретінде, ең алдымен рухани құбылыстардың мәдениет негізін құрайды деген тұжырымды ұстады.</w:t>
      </w:r>
    </w:p>
    <w:p>
      <w:pPr>
        <w:pStyle w:val="Normal"/>
        <w:ind w:firstLine="720"/>
        <w:jc w:val="both"/>
        <w:rPr/>
      </w:pPr>
      <w:r>
        <w:rPr/>
        <w:t xml:space="preserve">Үшінші тәсілді жақтайтындар мәдениет пен өркениетті қарсы қояды. Бұған неміс мәдениеттанушысы О. Шпенглердің теориясы мысал бола алады, оған сәйкес өркениет өліп бара жатқан мәдениет. Шпенглер өркениет мәдениеттің артынан «қалыптасудың артынан, өмірден кейін өлім болатындай, дамудан кейін дағдарыс болатындай, ақылдың қартаюы» тәрізді жүреді деп жазды. Оның ойынша, мәдениет тірі және өсіп жатқан организм, ол өнер мен әдебиет, тұлғаның шығармашылық гүлденуі үшін еркіндік береді. Өркениетте көркем шығармашылыққа жол жоқ, онда техника мен жансыз интеллект билік құрады, ол адамдарды жояды. </w:t>
      </w:r>
    </w:p>
    <w:p>
      <w:pPr>
        <w:pStyle w:val="Normal"/>
        <w:ind w:firstLine="720"/>
        <w:jc w:val="both"/>
        <w:rPr/>
      </w:pPr>
      <w:r>
        <w:rPr/>
        <w:t xml:space="preserve">Мәдениет пен өркениет ара қатынасын түсінуде бірінші екі тәсіл ең қолайлысы болып саналады. Осы құбылыстар арасында шынында да көп ортақ қасиеттер бар, олар өзара тығыз байланысты, бір-бірімен жанасып, бір-біріне ауысады. Бұған ең алдымен неміс романтиктері көңіл бөлді, олар мәдениеттің өркениетке айналатынын, ал өркениет мәдениетке айналатындығын атап көрсетті. Сондықтан күнделікті өмірде біздің мұны айыра білмейтіндігіміз белгілі. </w:t>
      </w:r>
    </w:p>
    <w:p>
      <w:pPr>
        <w:pStyle w:val="Normal"/>
        <w:ind w:firstLine="720"/>
        <w:jc w:val="both"/>
        <w:rPr/>
      </w:pPr>
      <w:r>
        <w:rPr/>
        <w:t xml:space="preserve">Басқа да жіктеулер бар. Қарастыру масштабына байланысты өркениет аумақты, яғни әлемдік, континентальды (мысалы, европалық), ұлттық (француз, ағылшын), аймақтық (Солтүстік африкалық) болуы мүмкін. Шығыс танушы ғалымдар өркениеттер жіктемесіне басқаша көзқараста, олар ең алдымен өркениет өзінің қайталанбас даму жолдары бар екі тармаққа – Батыс пен Шығысқа бөлінгендігін айтады, оның ішінде «табиғи» және «қалыптысы» шығыс болып саналады, ал батыс мутация, ауытқу ретінде қарастырылады. </w:t>
      </w:r>
    </w:p>
    <w:p>
      <w:pPr>
        <w:pStyle w:val="Normal"/>
        <w:ind w:firstLine="720"/>
        <w:jc w:val="both"/>
        <w:rPr/>
      </w:pPr>
      <w:r>
        <w:rPr/>
        <w:t>Басқа ғалымдар да барлық өркениеттерді екі типке бөліп қарайды, бірақ оларды басқаша түсіндіреді: олардың бірі – техногенді Батыс Европаға тән, ал екіншісі – психогенді шығыс елдеріне тән, оған ертедегі үнді өркениеті мысал бола алады. Ал кейде өркениетке материалдық мәдениетті жатқызады, ал мәдениет деп рухани мәдениетті жатқызады.</w:t>
      </w:r>
    </w:p>
    <w:p>
      <w:pPr>
        <w:pStyle w:val="Normal"/>
        <w:ind w:firstLine="720"/>
        <w:jc w:val="both"/>
        <w:rPr>
          <w:spacing w:val="4"/>
        </w:rPr>
      </w:pPr>
      <w:r>
        <w:rPr/>
        <w:t xml:space="preserve">Алуан түрлі көзқарастарға қарамастан, олар бір-біріне жақын. Өркениеттің ең маңызды белгілері мыналар: 1) мемлекеттің құрылуы 2) жазудың пайда болуы 3) егін шаруашылығының басқа кәсіп түрлерінен бөлініп шығуы 4) қоғамның таптарға жіктелуі 5) қалалардың пайда болуы. Алғашқы екі белгінің болуын міндетті деп санайды, ал қалғандардың қажеттілігі күмән тудырады. Ал мәдениетке келсек, онда ұлттық ерекшелік пен бірегейлік, қайталанбастық пен сонылық, құбылмалық пен жаңашылдық, өзіне-өзі қанағаттанбау, сыни және шығармашылық бастау, бағалылық,  биік идеалға ұмтылу бірінші кезекте орын алады. </w:t>
      </w:r>
    </w:p>
    <w:p>
      <w:pPr>
        <w:pStyle w:val="Normal"/>
        <w:tabs>
          <w:tab w:val="clear" w:pos="708"/>
          <w:tab w:val="left" w:pos="1134" w:leader="none"/>
          <w:tab w:val="left" w:pos="2268" w:leader="none"/>
        </w:tabs>
        <w:jc w:val="both"/>
        <w:rPr>
          <w:spacing w:val="4"/>
        </w:rPr>
      </w:pPr>
      <w:r>
        <w:rPr>
          <w:spacing w:val="4"/>
        </w:rPr>
        <w:t xml:space="preserve">        </w:t>
      </w:r>
      <w:r>
        <w:rPr>
          <w:spacing w:val="4"/>
        </w:rPr>
        <w:t>XVІІІ ғасырда «өркениет» ұғымы ғылыми айналымға француз ағартушыларының ықпалымен еніп, ақыл-ой мен әділетілікке негізделген қоғам мағынасында түсіндірілді. Кейіннен өркениетті қоғам жетістігінің рухани және материалды-техникалық бірлігі уақыт пен кеңістікті шектеулі шеңбер деп түсіне бастады. Қайта Өрлеу кезеңінде өркениет термин ретінде пайда болып, өз ауқымына өнер, ғылым, философия және т.б. заңдылықтарды енгізді. Бұған өркениеттің уақыттық және кеңістіктік өлшемі қосылып, нәтижесінде Европалық континет қалыптасты. Демек, Қайта Өрлеу кезеңі өркениетті барлық этностар мен бүкіл кезеңге тән парасатты абсолют және белгілі тығырықтан шығуға бағытталған іс-әрекет ретінде қарастырды. Өркениет ұғымын осы мағынада түсіну кейінірек европоцентристік идеяның қалыптасуына түрткі болды. Ал, ХХ ғасырда «өркениет» ұғымы жаңаша сипатқа ие болды. Ендігі жерде бұл ұғым абсолют ретінде емес, тарихи тұрғыдан кеңістік пен уақыт аясында қарастырыла бастады. Біз өркениет мәселесіне тоқталғанда бұл ұғымды көбінесе адамзат қоғамының белгілі бір кезеңі ретінде қарастырамыз.</w:t>
      </w:r>
    </w:p>
    <w:p>
      <w:pPr>
        <w:pStyle w:val="Normal"/>
        <w:ind w:firstLine="454"/>
        <w:jc w:val="both"/>
        <w:rPr>
          <w:lang w:val="en-US"/>
        </w:rPr>
      </w:pPr>
      <w:r>
        <w:rPr/>
        <w:t xml:space="preserve">  </w:t>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center"/>
        <w:rPr>
          <w:b/>
          <w:b/>
          <w:lang w:val="en-US"/>
        </w:rPr>
      </w:pPr>
      <w:r>
        <w:rPr>
          <w:b/>
          <w:bCs/>
          <w:lang w:val="kk-KZ"/>
        </w:rPr>
        <w:t xml:space="preserve">Дәріс </w:t>
      </w:r>
      <w:r>
        <w:rPr>
          <w:b/>
          <w:bCs/>
          <w:lang w:val="en-US"/>
        </w:rPr>
        <w:t>5</w:t>
      </w:r>
      <w:r>
        <w:rPr>
          <w:bCs/>
          <w:lang w:val="kk-KZ"/>
        </w:rPr>
        <w:t xml:space="preserve">. </w:t>
      </w:r>
      <w:r>
        <w:rPr>
          <w:b/>
        </w:rPr>
        <w:t>Өркениет</w:t>
      </w:r>
      <w:r>
        <w:rPr>
          <w:b/>
          <w:lang w:val="en-US"/>
        </w:rPr>
        <w:t xml:space="preserve"> </w:t>
      </w:r>
      <w:r>
        <w:rPr>
          <w:b/>
        </w:rPr>
        <w:t>ұғымы</w:t>
      </w:r>
    </w:p>
    <w:p>
      <w:pPr>
        <w:pStyle w:val="Normal"/>
        <w:ind w:firstLine="454"/>
        <w:jc w:val="both"/>
        <w:rPr>
          <w:b/>
          <w:b/>
          <w:lang w:val="en-US"/>
        </w:rPr>
      </w:pPr>
      <w:r>
        <w:rPr>
          <w:b/>
          <w:lang w:val="en-US"/>
        </w:rPr>
      </w:r>
    </w:p>
    <w:p>
      <w:pPr>
        <w:pStyle w:val="Normal"/>
        <w:ind w:firstLine="454"/>
        <w:jc w:val="both"/>
        <w:rPr/>
      </w:pPr>
      <w:r>
        <w:rPr>
          <w:lang w:val="en-US"/>
        </w:rPr>
        <w:t>«</w:t>
      </w:r>
      <w:r>
        <w:rPr/>
        <w:t>Өркениет</w:t>
      </w:r>
      <w:r>
        <w:rPr>
          <w:lang w:val="en-US"/>
        </w:rPr>
        <w:t xml:space="preserve">» </w:t>
      </w:r>
      <w:r>
        <w:rPr/>
        <w:t>ұғымы</w:t>
      </w:r>
      <w:r>
        <w:rPr>
          <w:lang w:val="en-US"/>
        </w:rPr>
        <w:t xml:space="preserve"> </w:t>
      </w:r>
      <w:r>
        <w:rPr/>
        <w:t>антиктік</w:t>
      </w:r>
      <w:r>
        <w:rPr>
          <w:lang w:val="en-US"/>
        </w:rPr>
        <w:t xml:space="preserve"> </w:t>
      </w:r>
      <w:r>
        <w:rPr/>
        <w:t>қоғамның</w:t>
      </w:r>
      <w:r>
        <w:rPr>
          <w:lang w:val="en-US"/>
        </w:rPr>
        <w:t xml:space="preserve"> </w:t>
      </w:r>
      <w:r>
        <w:rPr/>
        <w:t>жабайы</w:t>
      </w:r>
      <w:r>
        <w:rPr>
          <w:lang w:val="en-US"/>
        </w:rPr>
        <w:t xml:space="preserve"> </w:t>
      </w:r>
      <w:r>
        <w:rPr/>
        <w:t>ортадан</w:t>
      </w:r>
      <w:r>
        <w:rPr>
          <w:lang w:val="en-US"/>
        </w:rPr>
        <w:t xml:space="preserve"> </w:t>
      </w:r>
      <w:r>
        <w:rPr/>
        <w:t>сапалық</w:t>
      </w:r>
      <w:r>
        <w:rPr>
          <w:lang w:val="en-US"/>
        </w:rPr>
        <w:t xml:space="preserve"> </w:t>
      </w:r>
      <w:r>
        <w:rPr/>
        <w:t>ерекшелігінің</w:t>
      </w:r>
      <w:r>
        <w:rPr>
          <w:lang w:val="en-US"/>
        </w:rPr>
        <w:t xml:space="preserve"> </w:t>
      </w:r>
      <w:r>
        <w:rPr/>
        <w:t>анықтамасы</w:t>
      </w:r>
      <w:r>
        <w:rPr>
          <w:lang w:val="en-US"/>
        </w:rPr>
        <w:t xml:space="preserve"> </w:t>
      </w:r>
      <w:r>
        <w:rPr/>
        <w:t>ретінде</w:t>
      </w:r>
      <w:r>
        <w:rPr>
          <w:lang w:val="en-US"/>
        </w:rPr>
        <w:t xml:space="preserve"> </w:t>
      </w:r>
      <w:r>
        <w:rPr/>
        <w:t>сонау</w:t>
      </w:r>
      <w:r>
        <w:rPr>
          <w:lang w:val="en-US"/>
        </w:rPr>
        <w:t xml:space="preserve"> </w:t>
      </w:r>
      <w:r>
        <w:rPr/>
        <w:t>көне</w:t>
      </w:r>
      <w:r>
        <w:rPr>
          <w:lang w:val="en-US"/>
        </w:rPr>
        <w:t xml:space="preserve"> </w:t>
      </w:r>
      <w:r>
        <w:rPr/>
        <w:t>дәуірде</w:t>
      </w:r>
      <w:r>
        <w:rPr>
          <w:lang w:val="en-US"/>
        </w:rPr>
        <w:t xml:space="preserve"> </w:t>
      </w:r>
      <w:r>
        <w:rPr/>
        <w:t>пайда</w:t>
      </w:r>
      <w:r>
        <w:rPr>
          <w:lang w:val="en-US"/>
        </w:rPr>
        <w:t xml:space="preserve"> </w:t>
      </w:r>
      <w:r>
        <w:rPr/>
        <w:t>болды</w:t>
      </w:r>
      <w:r>
        <w:rPr>
          <w:lang w:val="en-US"/>
        </w:rPr>
        <w:t xml:space="preserve">. </w:t>
      </w:r>
      <w:r>
        <w:rPr/>
        <w:t xml:space="preserve">XIX ғасырдың Ағарту дәуірінде әлеуметтік мәдени дамудың ең биік сипаттамасы ретінде қолданылады. XX ғасырда О. Шпенглер мен А. Тойнби еңбектерінде бұл термин анық көрінген ерекшелігі бар жергілікті қауымдастық мағынасы, яғни «тарихи өркениеттер» (Қытай, Вавилон, Түркі, Мұсылман, ортағасыр, т.б.). </w:t>
      </w:r>
    </w:p>
    <w:p>
      <w:pPr>
        <w:pStyle w:val="Normal"/>
        <w:ind w:firstLine="454"/>
        <w:jc w:val="both"/>
        <w:rPr>
          <w:spacing w:val="4"/>
        </w:rPr>
      </w:pPr>
      <w:r>
        <w:rPr>
          <w:spacing w:val="4"/>
        </w:rPr>
        <w:t xml:space="preserve">  </w:t>
      </w:r>
      <w:r>
        <w:rPr>
          <w:spacing w:val="4"/>
        </w:rPr>
        <w:t xml:space="preserve">«Өркениет» («civilization») сөзі батыс қоғамының интеллектуалды және ғылыми айналымына «мәдениет» («culture») терминінен кейін енді. Бұл жағдайдың себебі – діни дүниетанымның ықпалы әлсірей бастаған соң, адам баласы Құдай ықпалынан біртіндеп шыққаннан кейін, Әлем адам баласы әрекетінің ортасы мен нәтижесі сипатына айналды. </w:t>
      </w:r>
    </w:p>
    <w:p>
      <w:pPr>
        <w:pStyle w:val="Normal"/>
        <w:ind w:firstLine="454"/>
        <w:jc w:val="both"/>
        <w:rPr/>
      </w:pPr>
      <w:r>
        <w:rPr/>
        <w:t xml:space="preserve">  </w:t>
      </w:r>
      <w:r>
        <w:rPr/>
        <w:t xml:space="preserve">Соңғы кездері өркениетті бір аймақта тұратын халықтардың тарихи тағдырластығы, олардың арасындағы ұзақ та тығыз мәдени байланыс нәтижесінде әлеуметтік ұйымдасуы мен реттелудің – заңдық және саяси жүйелерде, шаруашылық түрлері формаларында, дін, философия, ғылым, білім жүйесі, көркем шығармашылықта – этноаралық жергілікті қауымдастық деген анықтама кеңінен тарап отыр». </w:t>
      </w:r>
    </w:p>
    <w:p>
      <w:pPr>
        <w:pStyle w:val="Normal"/>
        <w:ind w:firstLine="454"/>
        <w:jc w:val="both"/>
        <w:rPr/>
      </w:pPr>
      <w:r>
        <w:rPr/>
        <w:t xml:space="preserve">  </w:t>
      </w:r>
      <w:r>
        <w:rPr>
          <w:spacing w:val="4"/>
        </w:rPr>
        <w:t>Сонымен, өркениет категориясы келесі негізгі мағыналарда қолданылады:</w:t>
      </w:r>
    </w:p>
    <w:p>
      <w:pPr>
        <w:pStyle w:val="Normal"/>
        <w:numPr>
          <w:ilvl w:val="0"/>
          <w:numId w:val="6"/>
        </w:numPr>
        <w:tabs>
          <w:tab w:val="clear" w:pos="708"/>
          <w:tab w:val="left" w:pos="851" w:leader="none"/>
        </w:tabs>
        <w:autoSpaceDE w:val="false"/>
        <w:ind w:left="0" w:firstLine="454"/>
        <w:jc w:val="both"/>
        <w:rPr>
          <w:spacing w:val="4"/>
        </w:rPr>
      </w:pPr>
      <w:r>
        <w:rPr>
          <w:spacing w:val="4"/>
        </w:rPr>
        <w:t>мәдениеттің синонимі ретінде;</w:t>
      </w:r>
    </w:p>
    <w:p>
      <w:pPr>
        <w:pStyle w:val="Normal"/>
        <w:numPr>
          <w:ilvl w:val="0"/>
          <w:numId w:val="6"/>
        </w:numPr>
        <w:tabs>
          <w:tab w:val="clear" w:pos="708"/>
          <w:tab w:val="left" w:pos="851" w:leader="none"/>
        </w:tabs>
        <w:autoSpaceDE w:val="false"/>
        <w:ind w:left="0" w:firstLine="454"/>
        <w:jc w:val="both"/>
        <w:rPr>
          <w:spacing w:val="4"/>
        </w:rPr>
      </w:pPr>
      <w:r>
        <w:rPr>
          <w:spacing w:val="4"/>
        </w:rPr>
        <w:t xml:space="preserve">қоғамдық дамудың үшінші кезеңі ретінде, бірінші кезеңі жабайылық, екінші кезеңі – варварлық (Льюис Моргани, Фридрих Энгельс); </w:t>
      </w:r>
    </w:p>
    <w:p>
      <w:pPr>
        <w:pStyle w:val="Normal"/>
        <w:numPr>
          <w:ilvl w:val="0"/>
          <w:numId w:val="6"/>
        </w:numPr>
        <w:tabs>
          <w:tab w:val="clear" w:pos="708"/>
          <w:tab w:val="left" w:pos="851" w:leader="none"/>
        </w:tabs>
        <w:autoSpaceDE w:val="false"/>
        <w:ind w:left="0" w:firstLine="454"/>
        <w:jc w:val="both"/>
        <w:rPr>
          <w:spacing w:val="4"/>
        </w:rPr>
      </w:pPr>
      <w:r>
        <w:rPr>
          <w:spacing w:val="4"/>
        </w:rPr>
        <w:t xml:space="preserve">локалды-циклдік және әлеуметтік-мәдени құрылым ретінде (Н. Данилевский, А. Тойнби және т.б.); </w:t>
      </w:r>
    </w:p>
    <w:p>
      <w:pPr>
        <w:pStyle w:val="Normal"/>
        <w:numPr>
          <w:ilvl w:val="0"/>
          <w:numId w:val="6"/>
        </w:numPr>
        <w:tabs>
          <w:tab w:val="clear" w:pos="708"/>
          <w:tab w:val="left" w:pos="851" w:leader="none"/>
        </w:tabs>
        <w:autoSpaceDE w:val="false"/>
        <w:ind w:left="0" w:firstLine="454"/>
        <w:jc w:val="both"/>
        <w:rPr>
          <w:spacing w:val="4"/>
        </w:rPr>
      </w:pPr>
      <w:r>
        <w:rPr>
          <w:spacing w:val="4"/>
        </w:rPr>
        <w:t xml:space="preserve">мәдениет дамуының регрессивті кезеңі, яғни оның деградация кезеңі (О. Шпенглер, Н. Бердяев); </w:t>
      </w:r>
    </w:p>
    <w:p>
      <w:pPr>
        <w:pStyle w:val="Normal"/>
        <w:numPr>
          <w:ilvl w:val="0"/>
          <w:numId w:val="6"/>
        </w:numPr>
        <w:tabs>
          <w:tab w:val="clear" w:pos="708"/>
          <w:tab w:val="left" w:pos="851" w:leader="none"/>
        </w:tabs>
        <w:autoSpaceDE w:val="false"/>
        <w:ind w:left="0" w:firstLine="454"/>
        <w:jc w:val="both"/>
        <w:rPr>
          <w:spacing w:val="4"/>
        </w:rPr>
      </w:pPr>
      <w:r>
        <w:rPr>
          <w:spacing w:val="4"/>
        </w:rPr>
        <w:t xml:space="preserve">этимология жағынан «азаматтық» деген ұғыммен байланысты, «сivilization» қалалық өмір деген мағынаны береді. </w:t>
      </w:r>
    </w:p>
    <w:p>
      <w:pPr>
        <w:pStyle w:val="Normal"/>
        <w:ind w:firstLine="454"/>
        <w:jc w:val="both"/>
        <w:rPr>
          <w:spacing w:val="4"/>
        </w:rPr>
      </w:pPr>
      <w:r>
        <w:rPr>
          <w:spacing w:val="4"/>
        </w:rPr>
        <w:t xml:space="preserve">  </w:t>
      </w:r>
      <w:r>
        <w:rPr>
          <w:spacing w:val="4"/>
        </w:rPr>
        <w:t xml:space="preserve">Яғни, барлық бұл ыңғайларда өркениет деп саяси, тұрмыстық-шаруашылық, әлеуметтік қарым-қатынаспен сипатталатын қоғамдық дамудың белгілі бір күйі белгіленеді. Бұл жағдайда, өркениет ұғымы хронологиялық немесе территориялды  мағынада алынатына маңызды емес. Бастысы, шамамен, барлық уақыттарда өркениет бойына өмір мән-мазмұнын дарытқан өзіндік ерекшелігі бар қабық болып табылады. Ал бұл өмір мән-мазмұнында әлеуметтік жүйенің дамуы жүзеге асады. Сол уақытта эмпирикалық деңгейде өркениет материалды артефакттарға айнала отырып, нәтижесінде қоғамдық өмірдің материалды субстратына (негізіне) айналады. </w:t>
      </w:r>
    </w:p>
    <w:p>
      <w:pPr>
        <w:pStyle w:val="Normal"/>
        <w:tabs>
          <w:tab w:val="clear" w:pos="708"/>
          <w:tab w:val="left" w:pos="1134" w:leader="none"/>
          <w:tab w:val="left" w:pos="2268" w:leader="none"/>
          <w:tab w:val="left" w:pos="2552" w:leader="none"/>
        </w:tabs>
        <w:ind w:firstLine="454"/>
        <w:jc w:val="both"/>
        <w:rPr>
          <w:spacing w:val="4"/>
        </w:rPr>
      </w:pPr>
      <w:r>
        <w:rPr>
          <w:spacing w:val="4"/>
        </w:rPr>
        <w:t xml:space="preserve">  </w:t>
      </w:r>
      <w:r>
        <w:rPr>
          <w:spacing w:val="4"/>
        </w:rPr>
        <w:t>Ғылым мен техниканың тыңғылықты және динамикалық дамуы нәтижесінде әлеуметтік өмірдің барлық салаларына өзгеріс енгізілуде. Тек еңбектің мән-мазмұны ғана емес, сонымен қатар, мәдениет құрылымы мен қазіргі өркениет жүйесі де өзгеріске ұшырап отыр. Қазіргі уақытта жаңа өркениеттік жүйе туып, cөйтіп, біздің өміріміздің жаңа заңдылығы қалыптасты, мысалы, «ақпараттық өркениет», «техникалық өркениет» және т.б.</w:t>
      </w:r>
    </w:p>
    <w:p>
      <w:pPr>
        <w:pStyle w:val="Normal"/>
        <w:tabs>
          <w:tab w:val="clear" w:pos="708"/>
          <w:tab w:val="left" w:pos="1134" w:leader="none"/>
          <w:tab w:val="left" w:pos="2268" w:leader="none"/>
          <w:tab w:val="left" w:pos="2552" w:leader="none"/>
        </w:tabs>
        <w:ind w:firstLine="454"/>
        <w:jc w:val="both"/>
        <w:rPr>
          <w:spacing w:val="4"/>
        </w:rPr>
      </w:pPr>
      <w:r>
        <w:rPr>
          <w:spacing w:val="4"/>
        </w:rPr>
        <w:t xml:space="preserve">  </w:t>
      </w:r>
      <w:r>
        <w:rPr>
          <w:spacing w:val="4"/>
        </w:rPr>
        <w:t xml:space="preserve">Тарих тұрғысынан қарастырар болсақ, өркениеттің дүниеге келуі – адам баласының және қоғамның әрекеттерінің өзгеру салдарынан болды. Мәдениет пен өркениеттің дамуы негізінде қоршаған ортаның, табиғаттың, адам баласының өзі және адамзаттық қоғамның қайта қалыптасу үрдісі жатыр. </w:t>
      </w:r>
    </w:p>
    <w:p>
      <w:pPr>
        <w:pStyle w:val="Normal"/>
        <w:tabs>
          <w:tab w:val="clear" w:pos="708"/>
          <w:tab w:val="left" w:pos="1134" w:leader="none"/>
          <w:tab w:val="left" w:pos="2268" w:leader="none"/>
          <w:tab w:val="left" w:pos="2552" w:leader="none"/>
        </w:tabs>
        <w:ind w:firstLine="454"/>
        <w:jc w:val="both"/>
        <w:rPr>
          <w:spacing w:val="4"/>
        </w:rPr>
      </w:pPr>
      <w:r>
        <w:rPr>
          <w:spacing w:val="4"/>
        </w:rPr>
        <w:t xml:space="preserve">  </w:t>
      </w:r>
      <w:r>
        <w:rPr>
          <w:spacing w:val="4"/>
        </w:rPr>
        <w:t xml:space="preserve">Бірқатар зерттеушілер мәдениет пен өркениетті қатар қояды, ал екінші бір топ зерттеушілер мәдениет пен өркениетті бір-біріне қарама-қарсы келетін жүйелер деп тұжырым жасайды. Мысалы, Макс Вебер: «мәдениет пен өркениет бір-бірінен ерекшеленеді, өйткені мәдениет дегеніміз бұл рухани және қайталанбас құбылыс, ал өркениет болса өзінің интеллектуалды табиғатынан – анонимді (жасырынды)». «Өркениет – бұл адам баласының ғылымда, техникада және жобалауда бейнеленген ақыл арқылы табиғатты иемденуі. Ал мәдениет болса – бұл адам баласы рухының жүзеге асуы». </w:t>
      </w:r>
    </w:p>
    <w:p>
      <w:pPr>
        <w:pStyle w:val="Normal"/>
        <w:ind w:firstLine="351"/>
        <w:jc w:val="both"/>
        <w:rPr/>
      </w:pPr>
      <w:r>
        <w:rPr/>
        <w:t xml:space="preserve">   </w:t>
      </w:r>
      <w:r>
        <w:rPr/>
        <w:t>Мәдениет пен өркениеттілік тарихта ұдайы қатар жүріп келеді. Мәдени көрсеткіш неғұрлым жоғары болған сайын, адам еркіндігі де соғұрлым арта түседі.  Өркениеттіліктің өндірісті дамытпай тұруы мүмкін емес, өндірісті дамыту дегеніміз жаңа материалдық және рухани қазыналар жасау болып табылады, ал мұның өзі күрделі қоғамдық қатынастарды қамтиды. Табиғи ортаны игеру, қоғамды жетілдіру мәдениет пен өркениеттілік деңгейін көрсетеді.Олай болса, бұл - өркениеттілік пен мәдениет өзара байланысты және бір объективті негізде дамиды деген сөз.</w:t>
      </w:r>
    </w:p>
    <w:p>
      <w:pPr>
        <w:pStyle w:val="Normal"/>
        <w:jc w:val="both"/>
        <w:rPr/>
      </w:pPr>
      <w:r>
        <w:rPr/>
        <w:tab/>
        <w:t>Сонымен бірге өркениеттілік пен мәдениеттің өзара байланысының сипаты қоғам құрылысына қарай өзгеріп отыратыны да айту қажет. Ынтымақсыз қоғамда олардың жолында қиын терең қайшылықтар болады. Бұқара жасаған мәдениет қазыналары көбінесе элита өкілдерінің меншігіне айналады, олардың мақсатына, игілігіне жұмыс істейді. Тіпті қазіргі Батыс өз мәнін қаншама демократияландыруға ұмтылса да, тұтыну заттарын көбейтіп, қоғамдық жағдайларды қаншама жақсартса да, өзінің тар сипатынан арыла алмай отыр. Әрине мәдениет шын мәнісінде халықтікі. Бірақ мұндағы өркениеттілік пен мәдениет диалектикасын даңғыл жолмен ешқандай бөгетсіз жүріп бара жатқан процесс деп қарауға тағы болмайды. Мысалы, ұлтаралық қатынас мәдениеті өркениеттілік жағдайында дүмпулі қайшылықтардан аулақ болуы қажет сияқты. Ал әлеуметтік саяси шындық өркениеттілік пен мәдениет арасында шешімі табылмаған күрделі қайшылықта бар екендігін өмір көрсетіп отыр. Оны ғылыми техникалық революция жетістіктерін пайдаланудан да көруге болады. Өркениеттілік – қоғамдық қатынастар мен рухани көзқарастардың да нәтижесі.</w:t>
      </w:r>
    </w:p>
    <w:p>
      <w:pPr>
        <w:pStyle w:val="Normal"/>
        <w:jc w:val="both"/>
        <w:rPr/>
      </w:pPr>
      <w:r>
        <w:rPr/>
        <w:tab/>
        <w:t>Мәдениет мәселесінің маңызды буындарының ішінде жеке адам мен мәдениет арақатынасы ерекше рөл атқарады. Жеке адам мәдениеттің субъектісі де, объектісі де болып табылады. Бұл пікір материалдық мәдениетке де байланысты. Жеке адамның даралық сипаты оның іс-әрекет, қызметінен туындайды. Олар қоғамдағы мәдени жетістіктерге бірдей қарамайды, қарай да алмайды. Бірақ еңбек процесінде ол материалдық мәдениетпен танысалы, оның өркендеуіне тікелей қатысады, өзінің өмір салтын қоғамдық өмір мәдениетіне бағындырады. Қоғамдық қатынастардың жемісі ретінде оның рухани қазынадан нәр  алмауы, оны көркейтіп, мазмұнын байытуға қатыспауы мүмкін емес.</w:t>
        <w:tab/>
      </w:r>
    </w:p>
    <w:p>
      <w:pPr>
        <w:pStyle w:val="Normal"/>
        <w:ind w:firstLine="435"/>
        <w:jc w:val="both"/>
        <w:rPr/>
      </w:pPr>
      <w:r>
        <w:rPr/>
        <w:t xml:space="preserve">  </w:t>
      </w:r>
      <w:r>
        <w:rPr/>
        <w:t>Бұл екі ұғым бір-біріне өте жақын. Бірақ бір емес. Мәдениет -  адам баласының ақылымен, қолымен жабайы табиғаттан бөліп алып өңдеген заты, құбылыс. Оның екі түрі бар: бірі - материалдық жасанды дүние, екіншісі - рухани дүние. Біріншісіне – үй, өндіріс, киім-кешек т.б., екіншісіне – қисса, ертек, өлең-жыр, діни, ғылыми ұғымдар т.б. жатады.</w:t>
      </w:r>
    </w:p>
    <w:p>
      <w:pPr>
        <w:pStyle w:val="Normal"/>
        <w:jc w:val="both"/>
        <w:rPr/>
      </w:pPr>
      <w:r>
        <w:rPr/>
        <w:t xml:space="preserve">        </w:t>
      </w:r>
      <w:r>
        <w:rPr/>
        <w:t>Өркениеттілік деген термин үш түрлі мағынада қолданылады. Кең көлемдегі марксистік мағынасында алғанда – алғашқы қауымдық құрылыстан таптық қоғамға көшу, одан тарлау мағынасында – бір қоғамдық формациядан бір формацияға көшу, ақырында, тар мағынасында  -  әрбір елдің өз алдына даму ерекшеліктері, айталық, Үнді өркениеті, Вавилон өркениеті т.б..</w:t>
      </w:r>
    </w:p>
    <w:p>
      <w:pPr>
        <w:pStyle w:val="Normal"/>
        <w:jc w:val="both"/>
        <w:rPr/>
      </w:pPr>
      <w:r>
        <w:rPr/>
        <w:tab/>
        <w:t xml:space="preserve">Мәселен, тағылық құрылымға қарағанда құлдық қоғам көп ілгері дамыған. Мұнда таптар бар, мемлекет пайда болған, жазу қолданылған, тәртіп орнатылған. Сондықтан, мұны адамның тағылықтан өркениеттілікке көшуі дейді. Бірақ бұл даму шегі емес. Қоғам одан әрі дами береді. Бұл өркениеттен екінші өркениет жоғары болва бермек: шикі етті жұлып жегеннен гөрі, оны кесіп, пісіріп жеген артық. Сонда өркениеттілік деген не? Біздіңше, егер мәдениет дамудың көбінесе объективті жағын көрсетсе, былайша айтқанда, менің ақыл-ойыммен, қолыммен жасалған, бірақ менен тыс тұрған не материалдық, не рухани құбылыс болса, өркениеттілік сол объектінің маған тиімділігі, игілігі. Мәселен, қарапайым арба да, қазіргі жеңіл машина да, өнер-білім де мәдениет жетістіктері, ал енді сол арбаны да, жеңіл машинаны да, өнер-білімді де пайдалану маған жасалған жеңілдік, игілік. Мәселен, жұмыс істеу, сөйлей білу, жүріп-тұрудың да мәдениеті бар. Ал енді сол мәдениет қоғамға қызмет етсе, елдің тұрмысын жақсартуға, жеңілдетуге жұмыс істесе – онда ол өркениеттілікке жатады. Олай болса, өркениеттілік мәдени табысбардың адам игілігіне жаратылуы. Бір кезде қала адамы ауыл адамына қарағанда мәдениетті болды. Соған қарап өркениетті қала деп түсіндік. Солай да болды. Енді бүгін ол ұғым нақтыланды, ауыл мәдениетінің де қоғамға пайдалы, бағалы жақтарын көрсетіп отыр. Ауыл, село халқы екі түрлі өмір сүрген: отырықшылық және көшпелілік. Отырықшылар егін, бау-бақша егіп жер шаруашылығымен айналысқан, көшпелілер мал бағып, соның соңында көшіп, қонып жүрген. Еуропоцентрлік теория бойынша, көшпелілерді мәдениеті төмен, өркениеттен жұрдай деп топшылады. </w:t>
      </w:r>
    </w:p>
    <w:p>
      <w:pPr>
        <w:pStyle w:val="Normal"/>
        <w:jc w:val="both"/>
        <w:rPr/>
      </w:pPr>
      <w:r>
        <w:rPr/>
        <w:tab/>
        <w:t>Бірақ, бұл шындықтан алшақ, ағат пікір болатын. Әрине, көшпелілердің отырықшылдарға қарағанда ерекшеліктері болды. Ал жалпы алғанда, олардың мәдени дәрежесі, өркениеттілігі көп жағынан жоғары болды. Біріншіден, көшпелілерде жазу мәдениеті өте ерте дүниеге келгенімен, кейін түрлі себептерден ол ұмытылып, ауыз әдебиеті кең тарады (қисса, дастан, айтыс, терме, толлғау, жырау, ән салып, күй тарту, мақал-мәтелдер, жаңылтпаштар), осылардың бәрі халықтың өмірін жеңілдетуге, адамгершілікке тәрбиелеуге қызмет етті. Екіншіден, көшпелілерде қол өнері дамып, халыққа қызмет етті. Соның нәтижесінде кілем тоқу, киіз басу, киім-кешек, ер-тоқым жасау дамыды. Қол өнерінің ең биік шыңы – қазақтың 4, 6, 8, 10, 12, 16 қанатты киіз үйі мен оның жасауы: кереге, уық, шаңырақ, туырлық, есік, бесік т.т. Үшіншіден, қазақ расында алтын, күмістен білезік, сақина, шашбау, сырға, ілмешек, алқа жасайтын зергерлер болды. Төртіншіден, көшпелілер ішінде түрлі емшілер, сынықшылар болды. Бесіншіден, көшпелілердің бай, гуманистік әдет-ғұрпы, салт-санасы, той-томалақтары, сауықтары кең тарады. Алтыншыдан, көшпелілер, әрбір айтылған сөзге мән берген, сыпайы сөйлегенді ұнатқан. Бейпіл сөйлеген, дөрекі мінез көрсеткен адамды көргенсіз деп сөккен, былайша айтқанда, көргені жоқ деген мағынада. Жетіншіден, қыздардың биязылығын, ұлдардың тілалғыш, үлкенді сыйлайтын, әдептілігін қолдаған. Үлкен кез-келген жасөспірімнен «Кімнің баласысың?» деп сұраған. Оған үлкен мән берген. Бала жақсы болса, әкесі дұрыс тәрбие берген, нашар болса, айыпты әкесі, баласын дұрыс тәрбиелемеген деп ұйғарған.</w:t>
      </w:r>
    </w:p>
    <w:p>
      <w:pPr>
        <w:pStyle w:val="Normal"/>
        <w:jc w:val="both"/>
        <w:rPr/>
      </w:pPr>
      <w:r>
        <w:rPr/>
        <w:tab/>
        <w:t>Бұл айтылғандар көшпелі қазақ халқының мәдениеті бай, өркениеті жоғары болғанын байқатады. Қазақтар әйелдерді қыспақта ұстамаған, жиындарға қатыстырған. Өркениет қашанда адамгершілік деген ұғымға жақын келеді.</w:t>
      </w:r>
    </w:p>
    <w:p>
      <w:pPr>
        <w:pStyle w:val="Normal"/>
        <w:jc w:val="both"/>
        <w:rPr/>
      </w:pPr>
      <w:r>
        <w:rPr/>
        <w:tab/>
        <w:t>Айталық, қару-жарақ, соғыс техникасы жасап қолдану мәдениетке жатады. Бірақ, ол өркениет емес. Өйткені ол өндіріс, қалаларды қиратуға , адамдарды өлтіруге арналған. Олай болса мәдениет даму дәрежесін көрсеттетін техникалық көрініс. Ал енді сол мәдениет халықтың өмірін жақсартуға, жеңілдетуге жұмсалса, онда ол өркениет.</w:t>
      </w:r>
    </w:p>
    <w:p>
      <w:pPr>
        <w:pStyle w:val="Normal"/>
        <w:jc w:val="both"/>
        <w:rPr/>
      </w:pPr>
      <w:r>
        <w:rPr/>
        <w:tab/>
        <w:t xml:space="preserve">Жоғары дамыған күрделі техника да,  ғылыми табыстарда әр түрлі мақсатқа қолданылуы мүмкін. Өркениеттілікке оларды тек қоғамдық прогресске қызмет еткізу жатады. Мәселен, АҚШ – озық дамыған капиталистік ел. Ол елде езілгендер де, езушілер де бар, заңдылықтар да, заңсыздықтар да бар, басқа елдерге жәрдем көрсету де бар, сондай-ақ бостандыққа ұмтылған елдердің теңдігін  аяққа басу да бар. Сонда бұл қандай ел? Неміс фашистері КСРО-ға опасыздықпен соғыс ашқанда, олардың техникасы да, соғыс жүргізу әдісі де, соғыс күші де біздің бұрынғы еліміздегіден жоғары болды. Бірақ сонымен бірге олар адамды қырудың түрлі әдістерін, құралдарын жасап қолданды, бала, кемпір-шал, әйелдерді топтап атты, мұражайларды қиратты. Олардың елін өркениетті деуге бола ма? Жоқ, болмайды! Сонда өркениеттілік неге байланысты? Ол ең алдымен прогреске, заңдылыққа, ізгілікке, әділеттікке байланысты. Біздің де демократиялық, құқылық, ізгілікті ел болуға ұмтылуымыз да сондықтан.  </w:t>
      </w:r>
    </w:p>
    <w:p>
      <w:pPr>
        <w:pStyle w:val="Normal"/>
        <w:jc w:val="both"/>
        <w:rPr/>
      </w:pPr>
      <w:r>
        <w:rPr/>
        <w:t xml:space="preserve">       </w:t>
      </w:r>
      <w:r>
        <w:rPr>
          <w:b/>
        </w:rPr>
        <w:t xml:space="preserve"> </w:t>
      </w:r>
      <w:r>
        <w:rPr/>
        <w:t>Мәдениет ұғымын тереңірек түсіну үшін, оған мағыналық жақындығы бар кейбір басқа ұғымдармен арақатынасын қарастырып өтейік. Осы сипатта біздің зердемізге бірінші түсетін ұғым - өркениет. Өркениет семантикалық жағынан алғанда (латын тілінің – «civilis» сөзі) азаматтық дегенді білдіреді. Римдіктер бұл ұғымды «варварлықтар» деп өздері атаған басқа халықтар мен мемлекеттерден айырмашылықтарын көрсету мақсатында қолданған. Яғни, «өркениет» - олардың түсініктері бойынша, азаматтық қоғамы, қалалық мәдениеті, заңға негізделген басқару тәртібі бар даму дәрежесін білдіреді.</w:t>
      </w:r>
    </w:p>
    <w:p>
      <w:pPr>
        <w:pStyle w:val="Normal"/>
        <w:jc w:val="both"/>
        <w:rPr/>
      </w:pPr>
      <w:r>
        <w:rPr/>
        <w:t xml:space="preserve">        </w:t>
      </w:r>
      <w:r>
        <w:rPr/>
        <w:t xml:space="preserve">Бұл түсініктер б.д.д. IV-III ғ. пайда болды және сол уақыттан бері «мәдениет» түсінігімен тығыз байланыстырылып келеді. Мынадай анықтамалар бар:  </w:t>
      </w:r>
    </w:p>
    <w:p>
      <w:pPr>
        <w:pStyle w:val="Normal"/>
        <w:jc w:val="both"/>
        <w:rPr/>
      </w:pPr>
      <w:r>
        <w:rPr/>
        <w:t xml:space="preserve">        </w:t>
      </w:r>
      <w:r>
        <w:rPr/>
        <w:t xml:space="preserve">- Өркениет жабайылық және шапқыншылық дәуірінен (Морган, Энгельс) басталатын адамзаттық даму сатысы. </w:t>
      </w:r>
    </w:p>
    <w:p>
      <w:pPr>
        <w:pStyle w:val="Normal"/>
        <w:jc w:val="both"/>
        <w:rPr/>
      </w:pPr>
      <w:r>
        <w:rPr/>
        <w:t xml:space="preserve">        </w:t>
      </w:r>
      <w:r>
        <w:rPr/>
        <w:t>- Мемлекеттер мен халықтардың әлемдік қоғамдастығы.</w:t>
      </w:r>
    </w:p>
    <w:p>
      <w:pPr>
        <w:pStyle w:val="Normal"/>
        <w:jc w:val="both"/>
        <w:rPr/>
      </w:pPr>
      <w:r>
        <w:rPr/>
        <w:t xml:space="preserve">        </w:t>
      </w:r>
      <w:r>
        <w:rPr/>
        <w:t>- Материалдық мәдениеттің даму сатысы.</w:t>
      </w:r>
    </w:p>
    <w:p>
      <w:pPr>
        <w:pStyle w:val="Normal"/>
        <w:jc w:val="both"/>
        <w:rPr/>
      </w:pPr>
      <w:r>
        <w:rPr/>
        <w:t xml:space="preserve">        </w:t>
      </w:r>
      <w:r>
        <w:rPr/>
        <w:t>- Мәдениеттің дамуының соңғы сатысы, оның құлдырауы деп (Шпенглер) түсіндіреді.</w:t>
      </w:r>
    </w:p>
    <w:p>
      <w:pPr>
        <w:pStyle w:val="Normal"/>
        <w:ind w:firstLine="360"/>
        <w:jc w:val="both"/>
        <w:rPr/>
      </w:pPr>
      <w:r>
        <w:rPr/>
        <w:t xml:space="preserve">    </w:t>
      </w:r>
      <w:r>
        <w:rPr/>
        <w:t>Өркениет туралы қалам тартқан орыс ғалымы Н. Данилевский өркениетті «мәдени тарихи тип»  деп санаса, П. Сорокин «үлкен мәдени жүйе» деп қарайды, ал неміс философы К. Ясперс оны «айналмалы дәуірлер»  деп тұжырымдайды. Қалай болғанда да, тарихта «шектелген мәдениет» барын ойшылдар мойындайды.</w:t>
      </w:r>
    </w:p>
    <w:p>
      <w:pPr>
        <w:pStyle w:val="Normal"/>
        <w:jc w:val="both"/>
        <w:rPr/>
      </w:pPr>
      <w:r>
        <w:rPr/>
        <w:t xml:space="preserve">        </w:t>
      </w:r>
      <w:r>
        <w:rPr/>
        <w:t xml:space="preserve">Бұл күні адам баласының тарихын мәдени  және өркениеттік тұрғыда саралайтын ғалымдар не сан. Алайда осы бір ғылымдағы бағыт европалық ойшылдардың ғана табысы емес екендігін айту керек. Өркениеттік даму туралы ойларды ХІVғасырда өмір сүрген араб ғалымы Ибн Халдун (1332-1406) қалдырып кеткен. </w:t>
      </w:r>
    </w:p>
    <w:p>
      <w:pPr>
        <w:pStyle w:val="Normal"/>
        <w:ind w:firstLine="708"/>
        <w:jc w:val="both"/>
        <w:rPr/>
      </w:pPr>
      <w:r>
        <w:rPr/>
        <w:t>Белгілі бір кеңістіктегі «мәдени», не болмаса «өркениет» дамуы туралы концепция ХХ ғасыр аяғында Батыста кеңінен тарауда. Мысалы американдық ойшыл Фрэнсис Фукуяма: «социалистік жүйенің құлауы, коммунистік идеологияның шектелуі әлемде Батыс либерализмнің (саяси демократия мен нарықты экономиканың) толық жеңген заманасын орнатуға әкелді. Әлем көз алдымызда тұтас бір өркениетке айналуда» , - деп пайымдады. Ал Американдық басқа бір ойшыл Сэмюэль Хантингтон «ақырзаман», біртұтас өркениет» идеяларына қарсы шығып, «өркениеттердің түйісуін» («соқтығысуын») жақтап шықты. Хантингтон концепциясының түйіні –болашақта біртұтас өркениет қалыптаспайды, әлем бір-біріне ұқсамайтын бірнеше өркениеттерден тұрады. Ғалымның пікірінше, өркениеттің әрқайсысына бір-бірімен қатар өмір сүруді үйренуге тура келеді. Заманымыздың белгілі тарихшысы ағылшын А. Тойнби өркениетті табиғи бір ортада динамикалық даму кезінде біріккен қоғами тұтастық деп қарайды .</w:t>
      </w:r>
    </w:p>
    <w:p>
      <w:pPr>
        <w:pStyle w:val="Normal"/>
        <w:jc w:val="both"/>
        <w:rPr/>
      </w:pPr>
      <w:r>
        <w:rPr/>
        <w:tab/>
        <w:t>Шын мәнінде, дамудың эволюциялық, барысында белгілі кеңістікте қоғамға тән мәдени-экономикалық, рухани ортақтық, өркениеттік тұтастық қалыптасады. Ол сол қауымның – адам баласының дамуындағы қол жеткен деңгейіе көрсетеді.</w:t>
      </w:r>
    </w:p>
    <w:p>
      <w:pPr>
        <w:pStyle w:val="Normal"/>
        <w:jc w:val="both"/>
        <w:rPr/>
      </w:pPr>
      <w:r>
        <w:rPr/>
        <w:tab/>
        <w:t>Зерттеушілер Г. Чайлд, К. Фланнер, К. Клакхон, В.М. Массон отырықшылар өркениетіне тән ерекшеліктер қатарында жазу, жол тораптары, қалалық жүйесіндегі құрылыс, монументальды архитектура, сыртқы сауда және қатынас жүйелерінің қалыптасуын көрсетті. Ал көшпенділер өркениетіне өлгендерге орнатылған монументальды архитектура, қалалық типтес қоныс, жазу мен өнер, тұрақты сауда байланысы тән екендігі дәлелденді.</w:t>
        <w:tab/>
        <w:t xml:space="preserve">Өркениетке тән үш ұлы ерекшеліктер, сөз жоқ, мемлекет, жазу, монументальды архитектура. К. Клакхон осы үшеуінен монументальды архитектураны бірінші орынға қояды. Ол болса өзінің ғажайып көрінісімен, алпауыт болмысымен, қоғамның құрылыс салуға зор мүмкіндігі бар толмысымен бейнеленеді.  Көне Египеттің пирамидалары сияқты сайын даладағы патша қорғандары қарапайым адам мен билік және байлығы сай адамдар арасындағы алшақтықты ғана емес, тұтас қоғамның да мүмекіншілігін көрсетсе керек. </w:t>
        <w:tab/>
        <w:t>Өркениеттің басты белгілерінің бірі - мемлекеттік.</w:t>
        <w:tab/>
        <w:t xml:space="preserve">Өркениет зерттеушілердің қалың тобы ертеректегі көшпенділерді (біздің жыл санауымыздан 1 мың жыл бұрын) мемлекеттікке жетпеген, ал ортағасырлық көшпенділерді мемлекеттігі бар деп санайды </w:t>
      </w:r>
    </w:p>
    <w:p>
      <w:pPr>
        <w:pStyle w:val="Normal"/>
        <w:ind w:firstLine="720"/>
        <w:jc w:val="both"/>
        <w:rPr/>
      </w:pPr>
      <w:r>
        <w:rPr/>
        <w:t xml:space="preserve"> </w:t>
      </w:r>
      <w:r>
        <w:rPr/>
        <w:t xml:space="preserve">Бұған қарама-қарсы сақтар мен үйсіндерде мемлекет болғандығы туралы деректер бар. Сонымен қатар көшпенділер мемлекеттік деңгейге жетпеген деген ғалымдарда кездеседі. Олар көшпенділерде «тайпалар одағы» болды, ал ол болса мемлекет сияқты тұрақтылығы болмады-мыс дегенді пайымдайды. Тіпті ХV ғ. Қазақ хандығы мемлекет емес деген пікірді Қазақ сахарасының ұзақ жылдар дәм-тұзын татқан В. Моисеев мырза жазды </w:t>
      </w:r>
    </w:p>
    <w:p>
      <w:pPr>
        <w:pStyle w:val="Normal"/>
        <w:jc w:val="both"/>
        <w:rPr/>
      </w:pPr>
      <w:r>
        <w:rPr/>
        <w:tab/>
        <w:t xml:space="preserve">Сонымен, өркениет тірнек (материальная), көрнек (духовная) мәдениеттерінің ұзақ мерзімді тарихи дамуының нәтижесі. Бір немесе бірнеше этностардың (халықтардың) этнодемократиялық мәдени әлеуметтік бірлігіне негізделген өркениет ауқымы бірде есіліп-көсіліп, бірде тарылып-қысылып дамығанмен оның өзегі негізді болды. Евразия сахарасындағы Дала өркениетінің өзегі бір заманда түркі тайпалары, оның ішінде қыпшақтар болса, кейін қазақтар екендігі дау тудырмаса керек. Ұлы Мағжанның түркі жұртына ұлы шаңырақ иесі болып қазақ қалған жоқ па? – деуі де осыдан болса керек. Өркениет – мәдени тип, ол ұзақ эволюциялық дамудың нәтижесі, тұйық, ағысы жоқ жерде эволюциялық даму емес, борсу бар, іру бар, шіру бар, бір орнынан қозғалмай, тыпырлау бар. Қалай болғанда, өркениет - дегеніміз эволюциялық белгілі бір дәрежеде этностармен мемлекеттердің аралас-құралас қана емес тарихи және мәдени біртектілік болмысының автономды дамуы болса керек. Сонда ғана ол әлем дамуына өзіндік қадір-қасиеттерімен, өзіндік тарихи ағысымен, ұлысымен, тынысымен мен мұндалап ене алады, әлем дамуына өзіндік үлесін қоса алады .        Өркениет – дара келеді, сонымен бірге әлемдік даму мұхит болса, ол оған даоия болып қосылады, Адам тарихының бір саласы болып содан таралады да. Біртұтастық пен жекешелік, даралық, осылай өзіндік болмыстарын бейнелей алады. Өмір диалектикасы деген осы. </w:t>
      </w:r>
    </w:p>
    <w:p>
      <w:pPr>
        <w:pStyle w:val="Normal"/>
        <w:jc w:val="both"/>
        <w:rPr/>
      </w:pPr>
      <w:r>
        <w:rPr/>
        <w:t xml:space="preserve">        </w:t>
      </w:r>
      <w:r>
        <w:rPr/>
        <w:t>Соңғы жылдары «өркениет» термині қисынды ұйымдастырылған, жоғары дамыған қоғам дегенді білдіреді. Адам қызметінің кез-келген өзгертушілік әлемі тек рухани құндылықтармен ғана тұтастықпен мәңгіге ие болады. Материалдық игілік өзі дербес -  адамның рухани дамуы үшін алғы шарт ғана. Өркениеттің негізгі үлкен  уақыт аралығындағы тұтас тарихи  дәуірдегі адамның бүкіл қызметінің мәні мен бағытын беретін мәдениет компоненттері құрайды. Сондықтан да өркениетті мәдениет болмысының ерекше айналады деп айтуға болады.</w:t>
        <w:tab/>
      </w:r>
    </w:p>
    <w:p>
      <w:pPr>
        <w:pStyle w:val="Normal"/>
        <w:jc w:val="both"/>
        <w:rPr/>
      </w:pPr>
      <w:r>
        <w:rPr/>
        <w:t xml:space="preserve">        </w:t>
      </w:r>
      <w:r>
        <w:rPr/>
        <w:t xml:space="preserve">Өркениеттің дамуы көп жағдайда мәдени құндылықтардың өркениеттің өзіне қаншалықты сәйкестігіне байланысты. Өркениет өзінің жеке дамуы үшін мәдениеттің жетістіктерін белсенді  және жемісті игшерген сайын ол үлкен шығармашылық қуатқа ие болады. Сонымен, өркениет сол қоғамға тән принциптерді тудырады. Ал мәдениет адамның, қоғамның дүниеге нақты өркениеттік нысанға ерекше қатынасын көрсетеді. </w:t>
        <w:tab/>
        <w:t>Мәдениеттанушылардың пікірінше, өркениетке еңбектің жолмен бөлінуі, қалалардың пайда болуы, жазбаша мәдениеттің дамуы, қолөнер мен сауданың өркендеуі, азаматтық қоғам мен мемлекеттің орнауы жатады.</w:t>
      </w:r>
    </w:p>
    <w:p>
      <w:pPr>
        <w:pStyle w:val="Normal"/>
        <w:jc w:val="both"/>
        <w:rPr/>
      </w:pPr>
      <w:r>
        <w:rPr/>
        <w:t xml:space="preserve"> </w:t>
      </w:r>
    </w:p>
    <w:p>
      <w:pPr>
        <w:pStyle w:val="Normal"/>
        <w:jc w:val="both"/>
        <w:rPr/>
      </w:pPr>
      <w:r>
        <w:rPr/>
      </w:r>
    </w:p>
    <w:p>
      <w:pPr>
        <w:pStyle w:val="Normal"/>
        <w:ind w:left="1080" w:hanging="0"/>
        <w:jc w:val="both"/>
        <w:rPr>
          <w:b/>
          <w:b/>
        </w:rPr>
      </w:pPr>
      <w:r>
        <w:rPr>
          <w:b/>
        </w:rPr>
      </w:r>
    </w:p>
    <w:p>
      <w:pPr>
        <w:pStyle w:val="Normal"/>
        <w:ind w:left="1080" w:hanging="0"/>
        <w:jc w:val="both"/>
        <w:rPr/>
      </w:pPr>
      <w:r>
        <w:rPr>
          <w:b/>
          <w:lang w:val="kk-KZ"/>
        </w:rPr>
        <w:t>Дәріс</w:t>
      </w:r>
      <w:r>
        <w:rPr>
          <w:b/>
          <w:lang w:val="en-US"/>
        </w:rPr>
        <w:t xml:space="preserve"> </w:t>
      </w:r>
      <w:r>
        <w:rPr>
          <w:b/>
        </w:rPr>
        <w:t xml:space="preserve">6. </w:t>
      </w:r>
      <w:r>
        <w:rPr>
          <w:b/>
          <w:lang w:val="kk-KZ"/>
        </w:rPr>
        <w:t xml:space="preserve"> </w:t>
      </w:r>
      <w:r>
        <w:rPr>
          <w:b/>
          <w:bCs/>
          <w:lang w:val="kk-KZ"/>
        </w:rPr>
        <w:t xml:space="preserve">Мәдени объектілерді зерттеудің әлеуметтанулық тәсілі. </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ind w:firstLine="454"/>
        <w:jc w:val="both"/>
        <w:rPr/>
      </w:pPr>
      <w:r>
        <w:rPr>
          <w:lang w:val="kk-KZ"/>
        </w:rPr>
        <w:t xml:space="preserve"> </w:t>
      </w:r>
      <w:r>
        <w:rPr>
          <w:lang w:val="kk-KZ"/>
        </w:rPr>
        <w:t xml:space="preserve">Адам баласының адамзат атанған күннен бастап дүниетаным деген ұғым қалыптасты. </w:t>
      </w:r>
      <w:r>
        <w:rPr/>
        <w:t xml:space="preserve">Дүниетаным арқылы біз айналамыздағы бар дүниенің жай-жапсарын анықтаймыз. Әрбір жеке тұлғаның дербес дүниетанымы біріге келе тұтас бір дүниеге көзқарасты тудырса, сол дүниетанымнан әрбір жеке адам көзқарасы өз бастауын алады. Дүниетанымның қамтымайтын аймағы жоқ. Ол адам баласына қатысты барлық мәселелерге араласып, өз деңгейін көрсетіп отырады. Жалпы алғанда, философия - дүниетанымдық ғылыми жүйе. Дүниетанымның теориялық негізі немесе ғылыми жүйесі ретіндегі философияның басты ерекшелігі, бүкіл дүниені бір тұтас бүтін ретінде қарастыруында, яғни оның ішкі және сыртқы байланыстарын өзара бірлікте зерттейді. Ал дүниетанымның негізгі ұғымдары «дүние» және «адам». Бұлардың әрбірі объективті шындық, ерекше бір құбылыс болғандықтан, олардың әрқайсысының ішкі табиғатын, бір-біріне өзара тәуелді қатынасы, байланысы арқылы ғана түсінуге әрі түсіндіруге болады. Демек, кез-келген ғылым осы екі табиғи шындықтың қатынасынан туындайтын мәселелерді зерттейді деуге болады. Екінші сөзбен айтқанда, әр ғылым қоршаған орта мен адам бірлігінің немесе жалпы объективті шындықтың белгілі бір көріністерін ғана зерттейді. Түйіндеп айтар болсақ, дүниетаным деңгейі өркениет деңгейімен ұштасып жатыр. Өркениетті жасаушы да, жоюшы да адам болғандықтан, антропология мәселесін жан-жақты салалы зерттеу қай кезеңдеде толастаған емес. Адамға ең қызықты объект - ол адамның өзі. Адам адамға әрі объект, әрі субъект. Ешқандай ғылым адамды толыққанды зерттей алмайды. Бір ғылым адамның жанын зерттесе, екіншісі биологиялық құрылымын, ал үшіншісі қоғамдағы рөлін зерттейді. Адаммен байланыссыз бірде-бір ғылым жоқ. Барлық ғылым адамға тәуелді, себебі ол адам ойының, адам дүниетанымының жетістігі.     </w:t>
      </w:r>
    </w:p>
    <w:p>
      <w:pPr>
        <w:pStyle w:val="Normal"/>
        <w:ind w:firstLine="454"/>
        <w:jc w:val="both"/>
        <w:rPr/>
      </w:pPr>
      <w:r>
        <w:rPr/>
        <w:t xml:space="preserve">  </w:t>
      </w:r>
      <w:r>
        <w:rPr/>
        <w:t>Адамзаттың шығу тегі немесе алғашқы адамның тіршілік жағдайы  туралы әр түрлі салыстырмалы пікірлер қатарында бір-біріне қарама-қайшы екі көзқарас бар. Көптеген зерттеушілер алғашқы адамды жәй ғана жабайы деп есептеп, олар өркениетке ешқандай прогресивті қозғалыс туғыза алмайды деген көзқарасты ұстанды. Тарихқа жүгінсек, кейбір нәсілдер белгілі бір кезеңдерде немесе ғасырлар жалғасында өз дамуында тоқтап қалады, кейде тіпті сол дамудан кейін шегінеді. Басқа авторлар диаметральды қарама-қайшы көзқараста болды. Олардың пікірлері бойынша, адам әу бастан-ақ қазіргі біздің көріп жүргеніміздей, тек олар бізден гөрі ғылыммен, өнермен азырақ таныс болды, бірақ ақыл сапасы қазіргі адамнан еш кем болмаған.</w:t>
      </w:r>
    </w:p>
    <w:p>
      <w:pPr>
        <w:pStyle w:val="Normal"/>
        <w:ind w:firstLine="454"/>
        <w:jc w:val="both"/>
        <w:rPr/>
      </w:pPr>
      <w:r>
        <w:rPr/>
        <w:t xml:space="preserve">  </w:t>
      </w:r>
      <w:r>
        <w:rPr/>
        <w:t xml:space="preserve">Осы тұста белгілі ғалым, археолог Д. Уотли ойына мән бергеніміз де орынды: «қандай да бір қауым ешқашан бөгденің көмегінсіз толық варварлық күйінен келесі біз өркениет деп атап жүрген күйге өтпеген және өте алмайды да, ал бұған біздің сенбеуімізге еш себеп жоқ. Адам жабайы күйден шыққан жоқ, әрбір қауымдағы өркениетке деген прогресс сол қауымның өз ішінде, сондықтан олар сол күйден, алыста қалған толық варварлықтан әрқашан ішкі күштері арқылы шығып отырды, соған қарағанда адамдар ешқашан толық жетілмеген немесе өздігімен дами алмаған». Д. Уотли бойынша: біріншіден, жабайылар арасында прогресс бар, екіншіден, ең ірі өркениетті ұлттардан да алғашқы варварлардың іздерін табуға болады Шындығында да, алғашқы адамдар терімшілік, егіншілік және малшылықпен айналысты, жабайы аңдарды үй жануары етіп қолға үйретті, тіпті қазіргі арнайы дайындықтағы сарбаздарымыздың соғыс алдында беттеріне қара бояу жағып алуы, алғашқы қауым адамдарының өлімнен қорғайды деген сенімдерінен қалған. Жабайылар арасындағы прогрессивтілік өркениеттің бастауына алып келді, өркениетке шығушы күш, мотивке айналды. </w:t>
      </w:r>
    </w:p>
    <w:p>
      <w:pPr>
        <w:pStyle w:val="Normal"/>
        <w:ind w:firstLine="454"/>
        <w:jc w:val="both"/>
        <w:rPr/>
      </w:pPr>
      <w:r>
        <w:rPr/>
        <w:t xml:space="preserve">  </w:t>
      </w:r>
      <w:r>
        <w:rPr/>
        <w:t xml:space="preserve">Тарих бойынша әлемнің әр түкпірлерінде бір-бірімен жарыса өрбіген өркениет нышандарын еш қиындықсыз анықтауға болады. Алғашқы варварлар адамдардың бұл атаудан құтылуына негіз болды, қазіргі заман адамдары өздерін варварлардан алшақтатады, дегенмен олар алғашқы үлгі, адамзаттың бастапқы күйі. Олар өркениеттің пайда болуына себепші. Сондықтанда біз оларды «варвар» деп айдарлап, өзімізден алшақтатқанымыз өркениеттілікке жат. Өйткені олар жабайылықтың емес, нағыз өркениеттіліктің бастамасы болды. Осы орайда, алғаш өркениет терминінің шығуына мұрындық болып, өздерін варварлардан ерекшелендіргісі келгендіктен азаматтық, мемлекеттік деген мағынаны білдіретін цивилиц «сivilis» сөзін ендірген атақты Римдіктер ойға оралады. Міне, бұл да варварлардың себебінен болып тұр, болмаса олар өздерін кіммен салыстырар еді. Сонда өркениеттің алғашқы шығу себебі қандай, римдіктер енгізген негізі неде? Бұл сұраққа ертедегі грек тарихшысы, өркениет пен варварлық құндылықтарының ара қатынасы мәселесін көтерген Публия Корнелия Тациттің  көзқарасы арқылы жауап табуға  болады. </w:t>
      </w:r>
    </w:p>
    <w:p>
      <w:pPr>
        <w:pStyle w:val="Normal"/>
        <w:ind w:firstLine="454"/>
        <w:jc w:val="both"/>
        <w:rPr/>
      </w:pPr>
      <w:r>
        <w:rPr/>
        <w:t xml:space="preserve">  </w:t>
      </w:r>
      <w:r>
        <w:rPr/>
        <w:t xml:space="preserve">«Ертедегі рим тарихшыларының ізденістері дұрыс бағытта. Онда азаматтық, идеалдарға деген сенімділік, жанұяға деген махаббат сияқты әлеуметтік мәні бар адамзаттық, өнегелік құндылықтар бар, бірақ сонда да адамның ішкі дүниесінен, жан сарайынан бір дабыл сезімі сезілетін секілді», - дейді Тацит. Оның көптеген ойлары әлі күнге дейін өз маңызын жойған жоқ. Қай кезеңде болмасын тек ізгілікті ойға негізделген идея ғана мәңгілік болмақ, ізгіліксіз ой уақытша ғана үстемдік етеді. Оған Маркстік ілім мысал бола алады. Социализм тұсындағы марксизм-ленинизм атты тұтас ілімнің бүгінгі күні еш маңызы жоқ, яғни ол уақытша үстемдік еткен өктем ой ретінде қала берді. Ойымызды жалғастырар болсақ, Тацит әртүрлі халықтардың өмір сүру ерекшеліктерін қарастыра отырып, мынандай жағдайды байқайды: «Гректер тек өздеріне табынады, олар жалқау әрі өз бетімен кеткен… арабтарда тәртіп жоқ … египеттіктер ырымшыл». Тацит Рим экспансиясына апологет болған. Б.э.д. ІІ ғасырдың басында Римнің жаулап алу саясатын ақтау шаралары басталған еді. Сол кезеңде Римнің саяси қайраткелері мен сөз шешендері, Рим жаулап алу соғысын жүргізіп жүрген жоқ, керісінше, мәдениетті, халықтар достығын жариялап жүр деп дәріптеді. Тациттің пікірінен, Римдіктердің өркениетті енгізуде «мәдениет, өркениет» идеяларын ұстанып, осы саясатты жүргізіп жүрміз деп дәлелдегенімен, бұл идея немесе «өркениет» теориясы шын мәніндегі мағынасын бере алмағанын байқауға болады. Осындай тарихи мәліметтер қатары жоғарыда аталған әртүрлі көзқарастардың қалыптасуына мүмкіншілік туғызады. </w:t>
      </w:r>
    </w:p>
    <w:p>
      <w:pPr>
        <w:pStyle w:val="29"/>
        <w:spacing w:lineRule="auto" w:line="240" w:before="0" w:after="0"/>
        <w:ind w:left="284" w:hanging="0"/>
        <w:jc w:val="both"/>
        <w:rPr/>
      </w:pPr>
      <w:r>
        <w:rPr/>
        <w:t xml:space="preserve">  </w:t>
      </w:r>
      <w:r>
        <w:rPr/>
        <w:t xml:space="preserve">Шығыстық нұсқаулар бойынша, арабтың «тамаддун» сөзі өркениет деген мағынаны білдіреді, оның тамыры «мадина» қала яғни, қалалық болу, қалада жиналу деген сөзден тараған. Кейбір ғалымдар бұл сөздің лексикалық мағынасына мән беріп, қоғамның рухани құндылықтарын қамтитын мәдени дамуға қарсы қойып, материалдық дамудың мән-мағынасында түсіндіреді. Демек, өркениеттің белді белгілері болып есептелінетін материалдық жетістіктер, қалалар, жолдар, көпірлер, керемет сарайлар, мектептер, әбсерваториялар, кітапханалар мен мешіттердің салынуы, математика, космография, астрономия, медицина, фармокология сияқты нақты ғылымдар аймағындағы ғылыми прогресс арқасында жүзеге асырылып отыр. Осы көзқарасты Ф. Энгельс те қолданған, оның “Отбасы, жеке меншік және мемлекеттің пайда болуы” деген еңбегінде өркениет жазу, қалалар және мемлекетпен бірге пайда болды деп жазады. Бірақ бұл ұғымға қайшы тағы бір көзқарас бар. Ол қоғамның рухани-мәдени құндылықтарын қамтитын әдебиет, тарих, дәстүрлер мен салттар, дін мен ұлт. Мысалы, Арнольд Джозеф Тойнби мен Уил Дорант әлемдік өркениет мәселелеріне арнаған өз еңбектерінде дәл осы ерекшеліктерді, яғни өркениеттің әмбебаптық мәнін ескерген еді.                  </w:t>
      </w:r>
    </w:p>
    <w:p>
      <w:pPr>
        <w:pStyle w:val="29"/>
        <w:spacing w:lineRule="auto" w:line="240" w:before="0" w:after="0"/>
        <w:ind w:left="284" w:hanging="0"/>
        <w:jc w:val="both"/>
        <w:rPr/>
      </w:pPr>
      <w:r>
        <w:rPr/>
        <w:t xml:space="preserve">  </w:t>
      </w:r>
      <w:r>
        <w:rPr/>
        <w:t xml:space="preserve">А. Тойнби тарихшы ретінде салыстырмалы терең зерттеу жүргізе отырып, өз бетінше әр қоғамға сипаттама беруге тырысты. Ол ең бірінші өзіне жақын православиялық христиандық қоғамнан бастады. «Біз бұл қоғамға алғаш жақындаған уақытта аса көп қиындықты кездестірмейміз, себебі, әмбебапты мемлекет, әмбебапты шіркеу және тайпалардың қозғалысы - құбылыс тек аналогиялық қана емес, тіпті бірегей, өйткені, батыс қоғамының тарихи негізін зерттеу барысында біз мұндайларды кездестіргенбіз демек, православтық христиан қоғамы батыс христиандығымен сәйкес, яғни Эллиндік қоғаммен «бауыр-туыстық» қатынаста, ал мұнан шығатын қорытынды, бір қоғам бірнеше әртүрлі қоғамдармен «отандық-туыстық» қатынаста бола алады. Мұны дәлелдеу үшін географиялық факторларға қайта оралу қажет». Тарихшы-ғалым өркениеттердің немесе өзі атаған қоғамдардың георгафиялық орналасуына, тарихи мәліметтерге, археологиялық айғақтарға сүйене отырып, олардың ұқсастықтары мен айырмашылықтарын және жас шамаларын дәлелдеуге тырысты. Мысалы ислам мен иудаизмнің дамуы туралы А. Тойнби былай дейді: «православтық христиан Кавказдың солтүстік етегінен дала шетіне ақырын жылжыған уақытта, иудаизм мен ислам тарихи аренаға шығып кетті. Иудаизм Волганың төменгі жағымен Дон аралығын мекен еткен орта хазарға жайылды, ал ислам - Орта Волгада ақ болгарлар арасында кең тарады. Мұндай жағдай Солтүстік-Шығыстағы православтық христиан экспанциясына нүкте қойды». </w:t>
      </w:r>
    </w:p>
    <w:p>
      <w:pPr>
        <w:pStyle w:val="29"/>
        <w:spacing w:lineRule="auto" w:line="240" w:before="0" w:after="0"/>
        <w:ind w:left="284" w:hanging="0"/>
        <w:jc w:val="both"/>
        <w:rPr/>
      </w:pPr>
      <w:r>
        <w:rPr/>
        <w:t xml:space="preserve">  </w:t>
      </w:r>
      <w:r>
        <w:rPr/>
        <w:t xml:space="preserve">Осылайша Православтық христиан қоғамынан бастаған А. Тойнби ирандық және арабтық қоғамға келеді. Ол бұл қоғамды тірі қоғам қатарына жатқыза отырып, әмбебапты мемлекет - Аббасаидтердің Бағдат халифаты, әмбебапты шіркеу - ислам, тайпалар қозғалысы - Ұлы дала төсіндегі түрік және моңғол көшпенділерінің қозғалыстары деп есептеді. Қазіргі күнгі ислам қоғамы шығу тегі бойынша бір емес. Оның бірлігі - дамуының соңғы фазасы Халифат Аббасидтер  болған қоғамдардың бірігу нәтижесі. </w:t>
      </w:r>
    </w:p>
    <w:p>
      <w:pPr>
        <w:pStyle w:val="29"/>
        <w:spacing w:lineRule="auto" w:line="240" w:before="0" w:after="0"/>
        <w:ind w:left="284" w:hanging="0"/>
        <w:jc w:val="both"/>
        <w:rPr/>
      </w:pPr>
      <w:r>
        <w:rPr/>
        <w:t xml:space="preserve">  </w:t>
      </w:r>
      <w:r>
        <w:rPr/>
        <w:t>Келесі қоғам -  сириялықтар қоғамы. А. Тойнби белгілі бір империялардың ұқсастықтарын, олардың әкімшілік принциптерімен әлеуметтік және рухани өмірлерін салыстыра отырып, уақыт аралық өлшемдерінің сәйкес келуін және тамаша ұқсастығын ғана қарастырып қойған жоқ, сонымен қатар, бұл мәліметтерді аса тарихи маңыздылығы бар бөлініс деп пайымдады. Ахеменидтер мен Римдік империя шығу тегінің ұқсастығы ғалым пікірінше еш күмән туғызбайды, олардың басты айырмашылығы Эллиндік әмбебапты мемлекеттің бір ғана Римдік бастаудан өсуінде. Келесі тірі қоғам Инд пен Ганга даласын, өңірін мекендеген инд қоғамы және ең соңғы тірі, әрі араб қоғамына жақын ежелгі қытай қоғамы. А. Тойнби бойынша, өлі қоғамдар қатарына реликт, миной, шумер, хет, вавилон, анд, юкатан, мексикалық және майя, египеттік жатады.</w:t>
      </w:r>
    </w:p>
    <w:p>
      <w:pPr>
        <w:pStyle w:val="29"/>
        <w:spacing w:lineRule="auto" w:line="240" w:before="0" w:after="0"/>
        <w:ind w:left="284" w:hanging="0"/>
        <w:jc w:val="both"/>
        <w:rPr/>
      </w:pPr>
      <w:r>
        <w:rPr/>
        <w:t xml:space="preserve">  </w:t>
      </w:r>
      <w:r>
        <w:rPr/>
        <w:t xml:space="preserve">А. Тойнби батыстық қоғамға жататын бір түрдегі 21 қоғамды қарастыра, біріктіре және белгілі бір критерийлер негізінде шамалап, өзіміздің жеке дара тарихымызға, нақтырақ айтсақ, әмбебапты мемлекеттердің, әлемдік шіркеулердің, батыр ғасырлардың, уақыт пен кеңістік арасындағы өркениеттер байланыстарының шығу тегі, өсуі, бірігуі мен ажырасуы, пайда болуы мен құлдырауына көшеміз, дей келе, өркениет керемет, ол еш нәрсемен салыстыруға келмейді деп тұжырымдайды. Бұл «Өркениеттердің бірлігі» туралы тезис, әлеуметтік ортаның аса күшті ықпалына мықтап шырмалған, қазіргі заманғы батыс тарихшылары арасында танымал болған, жалған концепция болып табылады. Өзінің экономикалық жүйесін бар әлемге таратқан  қазіргі заманғы батыс өркениеті осындай адасуды туғызуға бірден-бір себеп болып отыр. Ойымызды түйіндеп айтар болсақ, А. Тойнби екшелеген 21 өркениеттің жетеуі ғана тірі, ал қалған он төрті өлі өркениетке жатады. Өлі өркениеттердің кем дегенде үшеуі яғни, миной, египет және шумер қоғамдары тарихтың таң шапағында дүниеге келген. Демек, бұл үш өркениет тірі және өлі өркениеттер қатарынан бөлек, тарихи уақытта барынша ұзақ өмір сүрген өркениеттер ретінде жинақталуы керек. Бір ескеретін жайт, өркениеттерді уақыт арқылы салыстыра қарастырар болсақ, бірінің орынын бірі басып отырған өркениеттердің барлығы дерлік аталмыш үш өркениетті басып оза аламайды. Бұл өркениеттер ежелгі, алғашқы өркениеттер болып саналады, бірақ осыған қарамастан олар өте бай, қоры мол, үздік өркениеттер.        </w:t>
      </w:r>
    </w:p>
    <w:p>
      <w:pPr>
        <w:pStyle w:val="Normal"/>
        <w:ind w:firstLine="454"/>
        <w:jc w:val="both"/>
        <w:rPr/>
      </w:pPr>
      <w:r>
        <w:rPr/>
        <w:t xml:space="preserve">  </w:t>
      </w:r>
      <w:r>
        <w:rPr/>
        <w:t xml:space="preserve">Ғалым пікірінше өркениетті қиыншылығы мол жол күтіп тұр, «өмір сол жолды жүргізуші және бұл жолды біраз адамдар өздігімен таба алады». Бірақ осы жолды тапқан адамдар, яғни шығармашылық тұлғалар, өркениеттің қозғалысына немесе оны бағыттауға жарамды ма? Олардың өз жолының дұрыс екеніне сенімділерінің өзі артына жалтақтамай алға жылжи алмайды. Олар «әлеуметтік жануарлар» іспеттес өз замандастарын артқа тастап кете алмайды, соларды бағыттау үшін, біріктіру мақсатындағы қозғалысқа қоғамның барлық мүшелерін жұмылдыру үшін, бар күш-жігерін жұмсайды. Бірақ қоғамның шығармашылықтан тыс бөлігі әрқашан және кез-келген жерде шығармашылыққа бейімделген азшылықты басып кетеді де, қиқар бұқараның тежеуішіне айналады немесе жалпы және бірқалыпты қалыптасуға мүмкіндіктері болмайды. </w:t>
      </w:r>
    </w:p>
    <w:p>
      <w:pPr>
        <w:pStyle w:val="Normal"/>
        <w:ind w:firstLine="454"/>
        <w:jc w:val="both"/>
        <w:rPr/>
      </w:pPr>
      <w:r>
        <w:rPr/>
        <w:t xml:space="preserve">  </w:t>
      </w:r>
      <w:r>
        <w:rPr/>
        <w:t xml:space="preserve">А. Тойнби бойынша,  «Құдіреттілік әзірге адам жалғыз кезде еш мүмкін емес. Ол өз жанынан шығын мен қиналысқа ұшыраса да, өзін-өзі дамыту үшін, барлығын мойнымен көтеріп, басқаларды өзімен бірге жетілдіру жолына табанды түрде алып келуге міндетті. Әлеуметтік өмір табиғатының өзі шығармашылықты тұлғалар алдына серпіліс жасау таңдауын қояды. Бұл серпіліс Платон анықтамасы бойынша «өте күшті интеллектуалды одақ және өте тығыз жеке дара араласу» арқылы ғана бір жаннан екінші бір жанға «алаудан шыққан жарқылдаған ұшқын, жарық сәуле» тәрізді құдіретті от бере алады. Бірақ бұл жол басқалардың қатысуын талап ететін болғандықтан желтідіру мақсатында аса қолайлы емес. Сонымен қатар, ішкі рухани игілік беруші - қасиетті, себебі бұл барынша сирек, әрі керемет құбылыс, құдды әлемдегі қасиеттіліктің пайда болуы тәріздес. Әлем - шығармашылықты тұлғалар өмір сүріп, еңбек ететін жер. Бұл жәй, қарапайым адамдардың қоғамы. Шығармашылықты тұлғаның міндеті қарапайым адамдардың тобын өздерінің ізін қуушылар қатарына қосу, адамзат бойындағы белсенділікті арттыру, оны мақсатқа бағыттау болып табылады, ал мұндай міндетті тек мимесис немесе еліктеу арқылы ғана жасауға болады. Мимесис дегеніміз - әлеуметтік жаттығулардың әртүрлілігі. «Бір адам басқа адамнан еркін импульсті қалай алады? Мұның екі жолы бар. Бір жол жаттығуларда болса, екіншісі мистицизмде ... Бірінші тәсіл өнегелілікті дәстүр арқылы таратуды ұсынса; екіншісі азды-көпті толық идентификацияға түсе алатын басқа тұлғаны, тіпті рухани одақты ұсынады. Екінші тәсіл жағдайға байланысты ақылға салады, Платон сөзімен айтсақ, керең құлақ Орфейдің баға жетпес кифара музыкасын естуге қабілетті болмаса да, командирдің бұйрығын лезде қағып алады. Шығармашылықтан мақұрым көпшілік тіпті бұл жол оны өлімге апарса да, өз көсемдерінің артынан соқырларша ілесе беруі мүмкін. Сонымен қатар, мимесисті шынайы қолдану барысында қиыншылықтар мен басқа ережелер кездеседі. Егер мимесис жаттығу түрі болса, демек ол белгілі бір дәрежеде адамды механизациялайды. А. Тойнби біз «жұқалтаң механизм» немесе «техникалық шығармашылық» тіпті болмаса «шебер механика» деп айтқан кезде, бұл сөздер материя астарында өмірдің жалпы триумфалды идеясын бере алады, әсіресе, адамзаттық еркіндік пен табиғат аясындағы ойлар триумфі ерекше аталады деп есептейді. Механикалық ашылымдар шын мәнінде қоршаған ортаға деген адамның үстемдігін кеңейтті. Осылайша, жансыз объекттер өз мақсатына жетуге ұмтылған адамға көмектесе бастайды. Бірақ сержанттың өзі бұйрық бере отырып, взводттан механикалық дағдылар жинай бастайды, бұл дегеніңіз адамдардың механизацияға жетуі деп пайымдайды. </w:t>
      </w:r>
    </w:p>
    <w:p>
      <w:pPr>
        <w:pStyle w:val="Normal"/>
        <w:ind w:firstLine="454"/>
        <w:jc w:val="both"/>
        <w:rPr/>
      </w:pPr>
      <w:r>
        <w:rPr/>
        <w:t xml:space="preserve">  </w:t>
      </w:r>
      <w:r>
        <w:rPr/>
        <w:t xml:space="preserve">Табиғаттың өзі адамды механикалық құралдарды пайдалануға дайындай отырып, ойлаптапқыштық қабілет берді. Адам үшін шығармашылықтың шебер туындысы - адамдық дене, табиғи механизм. Онда өзі реттейтін екі машина – жүрек пен өкпе бар, машиналардың жетілгендігі сондай олар өздерінің жұмыстарын автоматты түрде орындайды. Табиғат адамға сезім мен ойлау, шығармашылықты қайталанбас жұмыс қозғалысын орындау үшін бұлшық ет пен психикалық энергия берді. Табиғат органикалық өмірдің эволюция жолымен барынша өте жұқа ағзаларды пайда болғызды. Ол алға жылжудың барлық кезеңдерінде де Орфей тәрізді қимылдады. Табиғат өте көп қайталанатын жаттығулар қосқан, басқаша айтқанда, ол автоматизмге жетуді мұрат етті. Адамдық қоғам сияқты табиғи ағза өз бойында шығармашылыққа бейім азшылық пен керісінше көпшілікті ұстайды. Өсіп келе жатқан ағза да, өсіп келе жатқан қоғам тәрізді көпшілік жетекшілік етіп отырған азшылықтың нұсқауымен жүріп-тұрады және соларға еліктейді. </w:t>
      </w:r>
    </w:p>
    <w:p>
      <w:pPr>
        <w:pStyle w:val="Normal"/>
        <w:ind w:firstLine="454"/>
        <w:jc w:val="both"/>
        <w:rPr/>
      </w:pPr>
      <w:r>
        <w:rPr/>
        <w:t xml:space="preserve">  </w:t>
      </w:r>
      <w:r>
        <w:rPr/>
        <w:t xml:space="preserve">А. Тойнби тұжырымдаған келелі ойды түйіндер болсақ, адам жаратылысы расымен де өте күрделі. Адам санасының ауқымы шексіз және жаратылу шеберлігі аса ыждахаттылықпен қиыстырылған. Адамның әрбір дене мүшесі өздігімен керемет, олар өз қызметтерін еш жаңылмастан мүлтіксіз орындайды. Демек А. Тойнби көтерген мүшелердің автоматты қызметі мәселесі өте дұрыс, демек адам табиғатынан автоматтылық қызметке жақын. Адамның айқын мүшелерінен басқа сезім мүшелерінің болуы тіпті ғажап. Бұл мүшелер қызметі табиғаттан автоматтандырылған. Олай болса, адамдардың іс-әрекеттері өзінің жаратылыстану аймағынан алысқа кетпесе керек. Олар әуел бастан-ақ бір-бірімен қатынас жасауға, әрқашан алға ұмтылуға, өздерінің табиғатынан берілген жаратылыстық қасиетіне, яғни басқа дүниелерді өздерінің ақыл сапасына салып жаратуға бейімделген. Осы жаратылу дәстүрінің үздіксіз жалғасуының арқасында адамзат бүгінгідей даму тенденциясының жоғарғы дәрежесіне жетіп отыр. Адам жаңа нәрселерді жаратудан еш жалыққан емес, себебі бұл дәстүрдің жалғасуы оның тумысынан берілген қасиеті. Ал жаңашылдық - ол өркениеттің өзегі, мәдениеттің мұрасы.   </w:t>
      </w:r>
    </w:p>
    <w:p>
      <w:pPr>
        <w:pStyle w:val="Normal"/>
        <w:ind w:firstLine="454"/>
        <w:jc w:val="both"/>
        <w:rPr/>
      </w:pPr>
      <w:r>
        <w:rPr/>
        <w:t xml:space="preserve">  </w:t>
      </w:r>
      <w:r>
        <w:rPr/>
        <w:t xml:space="preserve">Қазақстан Републикасындағы Иран елшілігінің мәдениет сұрақтары бойынша эксперті Хейдарнияның пікірінше, Батыстық және Шығыстық тарихшылар, мұсылмандық қоғам екі жүз жыл бойы сол кездегі өркениеттің бай әрі керемет жетістіктерін игерді. Адам Мец, Густав Лебон және басқа да зерттеушілер, өз заманында ғылым мен өнер саласында көптеген жетістіктерге жеткен әл-Фараби, Хорезми, Бузаджани, Ибн-Сина, Әбу Райхан Бируни, Закарийа Рази, Омар Хайям, Ибн Касир Фаргани сынды оқымысты-энциклопедистерге арнап қалың-қалың кітаптар жазды. Бұл аталған ғалымдар ғылым мұрасына, өркениет өнегесіне мәңгілікке бай игілік қалдырды . Бұл игіліктер, сөз жоқ, адам дүниетанымының кеңеюіне үлкен ықпалын тигізеді. Демек, қалыптасқан дүниетаным  жалғасымды дәстүрдің көрнісі болып табылады. Дәстүр - бұл филогенетикалық және онтогенетикалық мағынада адамға тән, оның жарық дүниеге келу кезеңімен сәйкес құбылыс. Кез-келген дәстүр - бұл бұрынғы жаңашылдық және кез-келген жаңашылдық - болашақтағы дәстүр ағымы. Дәстүрлер жаңашылдықсыз тіршілік етуі мүмкін, бірақ керісінше емес, оның дамуына дәстүр сөзсіз қажет . Осы анықтамаларға сүйене отырып, жалпы бір нәрсенің қайталана беруі, үрдіске айналуы немесе оның тарихтан-тарихқа жалғасуы - дәстүр болып табылады деген тұжырымға келеміз. Бұл динамикалық процесс болғандықтан әрдайым жаңаланып, түрленіп, көбейіп немесе заманның ағымына, талабына байланысты өзгеріп, кейде азайып та кетеді. Осы мақсатта қандайда мәдениет немесе өркениет болмасын оның дәстүрі, дәстүрлі табиғаты болады деген тұжырымға келеміз. Оны халықтың басынан өткерген тарихынан, ұлттық мәдениетінен байқауға болады. Мәдениет пен өркениет сыңарлас ұғым. Өркениетте, мәдениетте халықтың өмір сүру салтына байланысты қалыптасады. Өркениет - бұл анық байқалынатын мәдениет. Бұл екі ұғым да көптеген ұрпақтардың мәдениетке берген бірінші дәрежелі мағынасын құндылықтар, нормалар, менталитет және заңдар арқылы көрсетеді. Өркениет туралы Фернан Бродель өркениет - бұл «аудан, мәдени кеңістік, мәдени сипаттардың және феномендердің жиынтығы» десе, Имануил Валлерстайн оны «сол немесе басқа тарихи тұтастықты және басқада феномендермен қатар өмір сүретін қоғамдық құрылым мен мәдениеттің, дәстүрлердің керемет жиынтығы» деп анықтайды. Кристофер Даусонның есептеуінше, өркениет - белгілі бір халықтың ерекше айрықшаланатын мәдени шығармашылық процесі. Сол уақыттарда Эмиль Дюркгейм мен Мосс үшін  өркениет “өз кезегінде кейбір халық санын қамтитын рухани орта, яғни әрбір ұлттық мәдениет - тұтастықтың бір ғана бөлшекті формасы болып табылады”. Освальд Шпенглер бойынша “өркениет - мәдениеттің қашып құтыла алмас тағдыры … яғни, дамыған адамзаттың әртүрлілігін қабылдау мүмкіндігі, барынша сыртқы және жасанды күй. Ол - аяқтау, ол қалыптасу жолындағы қалып. Мәдениет - әрбір өркениет анықтамасының жалпы тақырыбы”   Өркениет - әлі күнге дейін өз мәресіне жетпеген, илеуі қанбаған, бірақ көптеген сан-саладағы зерттеушілердің қызығушылығын туғызып отырғандықтан, оған тоқталмай кеткен философтар, әлеуметтанушылар, тарихшылар тағы да басқа маман иелері кемде-кем. Өркениет тарихы сонау заманнан бастап, сабақтаса қалыптасып келе жатыр. «Өркениет» ұғымы ғылыми айналымға XVIII ғасырдағы француз ағартушыларының ықпалымен енді де, ақыл-ой мен әділдікке негізделген қоғам мағынасын берді. Кейіннен өркениетті қоғам жетістігінің рухани және материалды-техникалық бірлігі, сонымен қатар, белгілі бір уақытты-кеңістікті шектеулі шеңбер деп түсіне бастады. Оған антикалық, феодалдық, шығыстық, батыстық және тағы сол сияқты өркениет түрлері мысал бола алады. Өркениеттің тарихи алғашқы негізін өндірістік шаруашылықтан жер бөлінісінің таратылынуы, қол өнер, сауда, жазу, ой еңбегінің дене еңбегінен бөлінуі, жеке меншік пен класстардың пайда болуы, иерархиялық [тігінен] және партнерлық [көлденеңнен] байланыстардың қалыптасуынан бөлек қарастыра алмаймыз. Өркениетті қоғамдық дамудың баспалдағы ретінде сипаттасақ, К. Маркс пен Ф. Энгельс те «жабайы өркениет» немесе «өркениет жабайылығына» мән берген.   Олар   Л. Морганның өркениет адамзат қоғамының жабайылық, тағылық сатысынан кейін орнайтын мемлекет пен құқықтың пайда болуымен сипатталатын даму сатысы деген пайымдауынан бас тартып өркениетті қоғамның тарихи дамуы, жабайылық пен варварлықтың ауысу кезеңі деп түсінді. Ал, өркениет варварлық кезеңмен тек «тауар өндірісі» өзінің арнаулы биік дәрежедегі орнын алғанда және қоғам дамуы үшін жеке негізін құрғанда ғана ауысады. Осылайша нағыз табиғи қатынастар орнына қоғамдық қатынастар келді де, адам табиғаттан салыстырмалы түрде тәуелсіз болғанымен, заттарға тәуелді болып қалды. </w:t>
      </w:r>
    </w:p>
    <w:p>
      <w:pPr>
        <w:pStyle w:val="Normal"/>
        <w:ind w:firstLine="454"/>
        <w:jc w:val="both"/>
        <w:rPr/>
      </w:pPr>
      <w:r>
        <w:rPr/>
        <w:t xml:space="preserve">  </w:t>
      </w:r>
      <w:r>
        <w:rPr/>
        <w:t xml:space="preserve">Ф. Энгельс өркениеттің варварлықтан ерекшелендіретін критерийлерін атап көрсетеді. Олардың бірнешеуі мыналар: барлық қоғамдық еңбек бөлінісінің дамуы, ауыл мен қала арасындағы қарама-қайшылықтың күшеюі, қоғамдық өндірістің тауарлық сипаты, мүлікті мұрагерлеу құқығы, түрлі биліктер, темір ақшаның енгізілуі, жабдықтаудың шығуы, жерге жеке меншіктің пайда болуы, құлдық еңбектің өндірістің үстем етуші түрі ретінде болуы. Қоғамдық қатынастардағы бір некелік жанұялар өзгеріп, әлеуметтік теңсіздік пен қоғамның шаруашылық бірлігі, мемлекет және адам, адамды шеттету, құқығын төмендету немесе қанау пайда болды . Формация термині геологиялық ғылымда К. Маркс есімімен қабылданды. Аталмыш терминді философия тарихына енгізген соң, К. Маркс оған анология элементі бұрыннан сақталса да, жаңа мазмұн берді. Философия тарихының контекстінде алғаш рет «формация» термині өз мағынасында К. Маркстің «Луи Бонапарттың он сегізінші брюнері» атты еңбегінде қолданылды. Формациялық ыңғай тарихи процесте субстанция ретінде анықталынды. Ол қоғамдық өмірдің жалғыз негізімен байланысты және осы негіздің өзгеруіне тарихи процесс стадиясының бөлінуі тәуелді деп есептеді. Бірақ К. Маркс тек формацияны ғана емес, сонымен қатар, өзінің принципті сипаттамасына сәйкес келмейтін өркениет үштігін ашты. Өркениет үштігін қалыптастыру кезінде К. Маркс бірінші орынға философия-антропологиялық парадигманы ұсынды. Ол адам әлеуметтілігін үш баспалдақтың ауысуы немесе дамуы түрінде елестетуге болады деп көрсетеді. </w:t>
      </w:r>
    </w:p>
    <w:p>
      <w:pPr>
        <w:pStyle w:val="Normal"/>
        <w:numPr>
          <w:ilvl w:val="0"/>
          <w:numId w:val="7"/>
        </w:numPr>
        <w:jc w:val="both"/>
        <w:rPr/>
      </w:pPr>
      <w:r>
        <w:rPr/>
        <w:t>Бірінші баспалдақ - жеке тәуелділік;</w:t>
      </w:r>
    </w:p>
    <w:p>
      <w:pPr>
        <w:pStyle w:val="Normal"/>
        <w:numPr>
          <w:ilvl w:val="0"/>
          <w:numId w:val="7"/>
        </w:numPr>
        <w:jc w:val="both"/>
        <w:rPr/>
      </w:pPr>
      <w:r>
        <w:rPr/>
        <w:t>Екінші баспалдақ - мәңгілік тәуелділікке негізделген жеке тәуелсіздік;</w:t>
      </w:r>
    </w:p>
    <w:p>
      <w:pPr>
        <w:pStyle w:val="Normal"/>
        <w:numPr>
          <w:ilvl w:val="0"/>
          <w:numId w:val="7"/>
        </w:numPr>
        <w:jc w:val="both"/>
        <w:rPr/>
      </w:pPr>
      <w:r>
        <w:rPr/>
        <w:t>Үшінші баспалдақ - адамның жан-жақты, әмбебапты дамуы, еркін жеке даралық.</w:t>
      </w:r>
    </w:p>
    <w:p>
      <w:pPr>
        <w:pStyle w:val="Normal"/>
        <w:ind w:firstLine="454"/>
        <w:jc w:val="both"/>
        <w:rPr/>
      </w:pPr>
      <w:r>
        <w:rPr/>
        <w:t xml:space="preserve">  </w:t>
      </w:r>
      <w:r>
        <w:rPr/>
        <w:t xml:space="preserve">Формациялық аспекттегі өркениеттің алағашқы баспалдағы батыс еуропалық тарихты, антика мен феодализмді қамтиды, екіншісі – капитализм, ал үшіншісі марксистік ұғым бойынша болашақтағы коммунизм. Бірақ мәселе маңызы тек тарихи кезеңдердің сәйкессіздігінде ғана емес, оның өркениеттік үштікті қалыптастыруында. Формациялық үштік бәрінен бұрын қоғамдық қатынастар жүйесінің тамырынан бастап қалыптасуын бейнелейтін тарихи процестің үзілмелілігін баса айтады, ал оның әлеуеттілігін ұсынатын өркениет үзіліссіздігі бірқатар формациялық және өркениеттік баспалдақтарды өтуі мүмкін. Осыдан өркениет дамуындағы, әсіресе тарихи дәуірлерді басынан өткерген әлеуметтік-мәдени құндылықтардағы  сабақтастық туындайды. Егер осы үштікті өркениеттік қалыпқа салсақ, оның өзі тарихтағы формациялық және өркениеттік тұрғының әртүрлілігін куәлендіреді. Бұл қарастырылып отырған баспалдақтар бірін-бірі шорт кеспейді, керісінше, жарасымды үйлесімділікпен бірін-бірі толықтырып отырады. Формациядан өркениет теориясының айырмашылығын байқауға болады. Ол әр баспалдаққа тек біреу емес, бірнеше негіздермен жақындайды. Сондықтан өркениеттік тұрғы тарихи процеспен кешенді яғни, біртұтас болып табылады. Формация бойынша марксистік кезеңге бөлу салыстырмалы қысқа уақыт аралығында батыстың өркениетті елдерінде қолдау тапты. Алайда, марксизм сынына қарамастан, көптеген авторлар адамзат қоғамының сатылап даму идеясынан, прогресс идеясынан бас тартпады. Солардың бірі американдық әлеуметтанушы              У. Ростоу пікірінше, экономика дамуындағы шешуші саты қысқа мерзімді өрлеу сатысы болып табылады. Ол барлық өрлеу процестерін ынталандыратын бірнеше басты сатылардың жедел өсуімен сипаттады. Осы сатылардың ішіндегі ең бастысы адамның өмір сапасын іздеуі. Өйткені, бұл процесс адамның рухани дамуын жетілдіріп, өмір сапасын іздеу сатысын маңызды етеді.  </w:t>
      </w:r>
    </w:p>
    <w:p>
      <w:pPr>
        <w:pStyle w:val="Normal"/>
        <w:ind w:firstLine="454"/>
        <w:jc w:val="both"/>
        <w:rPr/>
      </w:pPr>
      <w:r>
        <w:rPr/>
        <w:t xml:space="preserve">  </w:t>
      </w:r>
      <w:r>
        <w:rPr/>
        <w:t xml:space="preserve">Адамзат өркениетінің тарихы мен мәдениеті қиын да күрделі жолды басынан өткеріп келе жатыр, осы жолда қаншама жаңалықтар ашылды, оның есесіне қаншама құндылықтар жойылды. Өркениеттегі даму өзгерістерінің шапшаң көбеюі, қоғамдық және жеке болмыс, сана, әлеуметтік-экономикалық динамизм, саяси-рухани өмір сферасындағы уақыт факторының басып кіруімен сипатталады. Бұл адамды ғылыми ізденіске ұмтылдыра отырып, философиялық және арнайы ғылыми зерттеулерде уақыт концепциясын қайта бағалаудағы объективті алғышарттардың бірі болып табылады. Бұдан басты ұғынатынымыз адамзаттық мәселе сипаты - объективті және субъективті шындықтардың уақыт формаларындағы әртүрлілік сапасын дәлелдеу. </w:t>
      </w:r>
    </w:p>
    <w:p>
      <w:pPr>
        <w:pStyle w:val="Normal"/>
        <w:ind w:firstLine="454"/>
        <w:jc w:val="both"/>
        <w:rPr>
          <w:lang w:val="en-US"/>
        </w:rPr>
      </w:pPr>
      <w:r>
        <w:rPr/>
        <w:t xml:space="preserve">  </w:t>
      </w:r>
    </w:p>
    <w:p>
      <w:pPr>
        <w:pStyle w:val="Normal"/>
        <w:ind w:firstLine="454"/>
        <w:jc w:val="both"/>
        <w:rPr>
          <w:lang w:val="en-US"/>
        </w:rPr>
      </w:pPr>
      <w:r>
        <w:rPr>
          <w:lang w:val="en-US"/>
        </w:rPr>
      </w:r>
    </w:p>
    <w:p>
      <w:pPr>
        <w:pStyle w:val="Normal"/>
        <w:ind w:firstLine="454"/>
        <w:jc w:val="center"/>
        <w:rPr>
          <w:b/>
          <w:b/>
          <w:lang w:val="kk-KZ"/>
        </w:rPr>
      </w:pPr>
      <w:r>
        <w:rPr>
          <w:b/>
          <w:lang w:val="kk-KZ"/>
        </w:rPr>
        <w:t>Дәріс  7.</w:t>
      </w:r>
      <w:r>
        <w:rPr/>
        <w:t xml:space="preserve"> </w:t>
      </w:r>
      <w:r>
        <w:rPr>
          <w:b/>
        </w:rPr>
        <w:t>Мәдени-тарихи типтердің даму жолы</w:t>
      </w:r>
    </w:p>
    <w:p>
      <w:pPr>
        <w:pStyle w:val="Normal"/>
        <w:ind w:firstLine="454"/>
        <w:jc w:val="both"/>
        <w:rPr>
          <w:b/>
          <w:b/>
          <w:lang w:val="kk-KZ"/>
        </w:rPr>
      </w:pPr>
      <w:r>
        <w:rPr>
          <w:b/>
          <w:lang w:val="kk-KZ"/>
        </w:rPr>
      </w:r>
    </w:p>
    <w:p>
      <w:pPr>
        <w:pStyle w:val="Normal"/>
        <w:ind w:firstLine="454"/>
        <w:jc w:val="both"/>
        <w:rPr/>
      </w:pPr>
      <w:r>
        <w:rPr/>
        <w:t xml:space="preserve">Уақыт – біздің тарихымыз, біздің өміріміз, біздің іс-әрекетіміз. Біз кішкентай хронстар тәрізді сағаттап және жылдап жасалынған болашақта өмір сүреміз. Бұл сағаттың, жылдың, ғасырдың тарих хронометрнан тысқары қалуы мүмкін еместігін білдіреді. Уақыт ешнәрсеге мойымайды, кері қайтарылмайды, ешкіммен санаспайды және ең бастысы тек алға жылжу қасиетіне ие. Сондықтанда уақыт әркез тарихтың өлшемі. Демек, адамзаттың дүниені тануы дәстүрлі уақыт қойнауында қалыптасады.  «Уақыт таңдамайды, онда адамдар өмір сүреді және өледі». Уақыт тек алға жылжуды ғана біледі, ол ешкімді күтіп тұрмайды. Біреулер сол алға жылжып бара жатқан уақыттың жетегіне ілессе, екіншібіреулер уақытпен қатар жүреді, әлдебіреулер жете алмай қуып жүреді. Бірақ ешкімде уақыттың алдына түсе алмайды. Сондықтанда әр заманның, әр уақыттың, әр қоғамның өзіндік дәстүрі бар. «Дәстүрдің озығы бар, тозығы бар» деген қазақтың көнетоз мақалының өзі осы ойдың бір дәлелі. </w:t>
      </w:r>
    </w:p>
    <w:p>
      <w:pPr>
        <w:pStyle w:val="Normal"/>
        <w:ind w:firstLine="454"/>
        <w:jc w:val="both"/>
        <w:rPr/>
      </w:pPr>
      <w:r>
        <w:rPr/>
        <w:t xml:space="preserve">  </w:t>
      </w:r>
      <w:r>
        <w:rPr/>
        <w:t xml:space="preserve">Бөліміміздің негізгі арқауы алғашқы қауымдық мәселелерге эллиндік философтар көптеп көңіл бөлген. Олардың жасаған болжамдары мен түйген түйіндері керемет көңіл бөлерлік сипатта болмағанмен, тарихқа дейінгі заман туралы біраз мағлұматтарды тұжырымдауға болады. Алғашқы қауым концепциясына мысал ретінде Демокрит: алғашқы адамдар жабайы әрі қара дүрсін өмір кешкен. Олардың не үйі, не киімі болмаған, сонымен қатар, отты қолдануды және қалыпты өмір жағдайын білмеген. Жинақталған тәжірибенің арқасында олар ақырындап өнерді жасауды және қоғамдық өмірден пайда көруді үйренді дей келе, адамзаттың алғашқы «ұстазы» және мәдениеттің басты қозғаушы күші – «қажеттілік». Өзіне тамақ табу, табиғаттың түрлі құбылыстарынан қорғану қажеттілігімен тағы да басқалар адамдарды «ақылды» етіп, алға қарай ұмтылдырып, табиғатпен күресте түрлі жаңа әдістерді ойлап табуға итермеледі. Алғашқы адамдар жануардан аса қатты айрықшаланған жоқ. «Тіршілікке деген күрес адамдарды барлығына үйретті» деп есептейді. Өз кезегінде грек классикалық философиясының ірі өкілі, энциклопедист Аристотель, адамзат тіршілігінің бастауы «жұмыртқа тауықсыз, ал тауық жұмыртқасыз пайда болмайдының кері» деген ойға келеді. Ол адамды еш қиындықсыз жануарлар әлемінен жасалынды дей отырып, «қоғамдық жануар» деп сипаттайды. Гомер, адам деген кім? – «тегі жоқ, тайпасы жоқ, заңдардан тыс, ошағы жоқ»; ондай адам, табиғатынан тек соғысты көксейді; ал оны ойын тақтасындағы қатардан шығып қалған пешкамен салыстыруға болады» дейді. </w:t>
      </w:r>
    </w:p>
    <w:p>
      <w:pPr>
        <w:pStyle w:val="Normal"/>
        <w:ind w:firstLine="454"/>
        <w:jc w:val="both"/>
        <w:rPr/>
      </w:pPr>
      <w:r>
        <w:rPr/>
        <w:t xml:space="preserve">  </w:t>
      </w:r>
      <w:r>
        <w:rPr/>
        <w:t xml:space="preserve">Жоғарыда келтірілген ойларды сабақтай келе алғашқы адамдарды жетілмеген, саналары төмен деп айтудың өзі үлкен қателік деп есептейміз. Барлық үлгі өмірден алынады, демек дүниеге келген жас нәресте бірден өзінен-өзі жүріп, тұрмысқа бейімделмейді. Алғашқы адамдар да сол секілді бірден зәулім үйлер мен түрлі машиналар жасай алмасы анық. Олардың тамақтарын асырау үшін пайдаланған ағаш, тас секілді бұйымдар қолға ұстауға ықшамдалынып, кейіннен түрлі сызықтармен безендендірілген немесе қауымдаса отырып аңдарды орға жығып ұстаудың өзі өркениеттік тәсіл. Ал, жаңа идея, жаңа тәсіл өркениеттің нағыз өзі. Шынтуайтына келгенде, қазіргі жеткен жетістіктердің басым көпшілігінің алғашқы түпнұсқалары мен нышандары алғашқы адамдар тұрмыстарынан алынып отыр. Негізгі идея, тәсіл, ұжымдық сана сол заман адамдарының еншісінде, біз олардың идеяларын заманнан заманға өткен сайын үнемі жаңартып, тұрмысқа ыңғайландырамыз. Бұл алғышарттар әлемдік тарихи-мәдениеттің дамуына, өркениеттің қалыптасқан дәстүріне өз ықпалын тигізеді.  </w:t>
      </w:r>
    </w:p>
    <w:p>
      <w:pPr>
        <w:pStyle w:val="Normal"/>
        <w:ind w:firstLine="454"/>
        <w:jc w:val="both"/>
        <w:rPr/>
      </w:pPr>
      <w:r>
        <w:rPr/>
        <w:t xml:space="preserve">  </w:t>
      </w:r>
      <w:r>
        <w:rPr/>
        <w:t xml:space="preserve">Мәдениет ешқашан өздігімен, еш сұхбатсыз, қатынассыз дами алмайды. Мәдениет ешқашан да томаға-тұйық күйде дамымайды, ол синтездік құбылыс. Тұжырымды дәлелдеуге мысалы ретінде көне түріктердің бір бөлігі болып саналатын шумерлердің тұрмыстық салттарында түркілік нышандардың көптеп кездесетіндігін айтуға болады. Олар арпадан ішімдік жасап, сикер деп атаған. Ол кейінгі түркілік атаумен бізде боза деп қалыптасқан. Сондай-ақ Қосөзен бойының тұрғындары күн ысыған қырық күн шілдеде тағамға лақ соятын болған. Бұл дәстүр қазақ халқының арасында әлі күнге дейін сақталған. Осы орайда шумерлердің байырғы отаны Еуразия құрлығы, оның ішінде Қазақстан топырағында болғандығы жөніндегі тарихи деректерді ескере отырып, шумерлер өркениеті мен түркі әлемі мәдениетінің өзара тығыз байланыста болғандығын ерекше атап өткіміз келеді. Қазірдің өзінде шумер тіліндегі 400-ден аса сөз түрік сөздеріне ұқсас. Мұндай ұқсастықтың басты себептерінің бірі – көне түркі тілінің солтүстікке, солтүстік-шығысқа, Кавказ бен Түркменияға, тіпті Мессопотамияға дейінгі ұлан-ғайыр жерге кеңінен таралуы деп топшылауға болатын болар. Әр кезеңде белгілі бір этнос озық шығып, басқа этностарға үлгі болады. Сол озық шыққан этностың қол жеткізген жетістіктері өркениет ошағына айналады, аты тарихта алтын әріптермен жазылады.  </w:t>
      </w:r>
    </w:p>
    <w:p>
      <w:pPr>
        <w:pStyle w:val="Normal"/>
        <w:ind w:firstLine="454"/>
        <w:jc w:val="both"/>
        <w:rPr/>
      </w:pPr>
      <w:r>
        <w:rPr/>
        <w:t xml:space="preserve">  </w:t>
      </w:r>
      <w:r>
        <w:rPr/>
        <w:t>Этностар – таза адамзаттық құбылыс. Мұнда адамзаттың нәсілдік бөлінісінен этникалық бөлініс аздап айырықшаланып тұр. Нәсілдік айырмашылық - биологиялық құбылыс. Бұл жерде нәсілдік айырмашылықтың сипаты ежелгі адамдарда, тіпті адамның маймылға ұқсас ұрпақтарында да болған, бірақ оған адамзаттың қазіргі заманғы нәсілдік топтарын енгізуге болмайды. Этникалық айырмашылықтар адамның маймыл тәріздес немесе ұқсас ұрпақтарында, тіпті ежелдегі адамдар – архантроптарда болуы да мүмкін емес. Себебі этникалық айырмашылықтар негізінде ғана мәдениет секілді таза адамзаттық құбылыс жатыр.</w:t>
      </w:r>
    </w:p>
    <w:p>
      <w:pPr>
        <w:pStyle w:val="Normal"/>
        <w:ind w:firstLine="454"/>
        <w:jc w:val="both"/>
        <w:rPr/>
      </w:pPr>
      <w:r>
        <w:rPr/>
        <w:t xml:space="preserve">  </w:t>
      </w:r>
      <w:r>
        <w:rPr/>
        <w:t xml:space="preserve">Мәдениет пен өркениет туралы көптеген арнайы еңбектер жарық көргенімен, олардың бірлігі мен ерекшеліктері жөніндегі талас-пікірлер, дау-дамайлар күні бүгінге дейін бір арнаға түскен жоқ. Зерттеушілердің көбісі бұл екі ұғымды бір-бірімен шатыстырып, анығын ажырата алмай жатады. Осындай мәдениет мәселесін зерттеушілерінің бірі, өркениет туралы айрықша анықтама берген, ойлау жүйесі осы саладағы зерттеушілерден мүлдем бөлек, өркениеттің болашағын құрдымға кетті деп есептейтін, кәсіби әлеуметтанушы, мәдениеттанушы Освальд Шпенглер. Оның ең ірі төл тумасы «Еуропаның батуы» дүниені дүр сілкіндіріп, әлемдік аренада биіктен көрініп, көптеген адамдарға үлкен ой салып, басқаша ойлау мүмкіндігін алып берді. Бұл еңбектің алғашқы атауы «Батыстың құлауы» деп аталып 1918-1922 жылдар аралығында Мюнхенде жарық көргенімен, еңбекті орысшаға аудару барысында дүйім жұртқа «Еуропаның батуы» деген атпен таралып кетті. Мәселе кітаптың аталуында емес, оның мазмұнында екенін ескере отырып, О. Шпенглер пікіріне сүйенсек, мәдениет тіршілігінің алғашқы кезеңі - өзін көрсету құралын іздеу уақыты; анықталу, идеяларды қалыптастыру уақыты. Мәдениет неғұрлым көрегендік, толысқан шағына жақындаған сайын, соғұрлым оның соңғы қорытынды тіл формасы ер мінезділікке, шапшаңдыққа, билік құмарлыққа қанған болып, бейнесі анықтала түседі. О. Шпенглер үшін қандайда бір қысқа ғасыр өлшенген болса, өркениетте өзіндік бір жаңа өмір бар. Неміс ойшылының пікірі бойынша, өнер мен философия қазіргі кезде азған және ұрықсыз, оның себебін бүгінгі күндегі дипломаттар мен қаржыгерлердің философтардан көп екендігінде, тәжірибелік психология атты жайпақ өнермен айналысқандарда деп түсіндіреді . Мәдениет пен өркениет ұғымдары О. Шпенглер философиясында барынша айқын анықталған. Дегенменде бүгінгі таңдағы батыс біздің көз алдымызда құламағанымен, рухани жұтаңшылық дағдарыстың етегіне алып келіп тұрғаны жасырын емес. </w:t>
      </w:r>
    </w:p>
    <w:p>
      <w:pPr>
        <w:pStyle w:val="Normal"/>
        <w:ind w:firstLine="454"/>
        <w:jc w:val="both"/>
        <w:rPr/>
      </w:pPr>
      <w:r>
        <w:rPr/>
        <w:t xml:space="preserve">  </w:t>
      </w:r>
      <w:r>
        <w:rPr/>
        <w:t>Қазіргі заман деп отырғанымыз мәдениеттің емес, өркениеттің фазасы. Осы фаза, яғни өркениет - ізденістер аяғы, даму сатысының соңғысы. Ол дәстүрлердің әлсізденуімен, діниліктің құлауымен, қалалардың өсуімен, әлемге деген себеп-салдарлы көзқарастардың таратылуымен сипатталады.</w:t>
      </w:r>
    </w:p>
    <w:p>
      <w:pPr>
        <w:pStyle w:val="Normal"/>
        <w:ind w:firstLine="454"/>
        <w:jc w:val="both"/>
        <w:rPr/>
      </w:pPr>
      <w:r>
        <w:rPr/>
        <w:t xml:space="preserve">  </w:t>
      </w:r>
      <w:r>
        <w:rPr/>
        <w:t xml:space="preserve">1869 жылы жазылып біткен аты барша жұртқа танымал «Ресей және Еуропа» еңбегінің авторы жаратылыстанушы, философ, әлеуметтанушы Николай Яковлевич Данилевский пікірінше, адамзат тарихы өзіндік жеке дара мәдени-тарихи типтерден құралады және даму сатысы барлық әлемге бірегей, жаппай жүруі тиіс, ал батыс Еуропа тарихи ерекшеліктерінің бар әлемге еш қақысыз көшірілуі дұрыс емес. Мәселен, славяндық мәдени-тарихи типті дамыту және сақтау Ресейдің тарихи міндеті. Батыс Еуропа, Ресей мен славяндыққа кері көзқараста, сондықтанда славян халықтары өздерін жоюға ұмтылған батысқа қарсы күреске дайын болып, мықтап бекінуі тиіс, ол үшін славяндардың басын біріктіру қажет. Н.Я. Данилевскийдің мұндай қызықты ойы мәдени-тарихи типтер концепциясын жасаушы көптеген ғалымдардың назарына ілігіп, біршама талқылау-тартысқа түсті. Кітап автор қайтыс болғанан кейін де оның досы Н. Страховтың қадағалауымен бірнеше рет қайта басылып шықты. </w:t>
      </w:r>
    </w:p>
    <w:p>
      <w:pPr>
        <w:pStyle w:val="Normal"/>
        <w:ind w:firstLine="454"/>
        <w:jc w:val="both"/>
        <w:rPr/>
      </w:pPr>
      <w:r>
        <w:rPr/>
        <w:t xml:space="preserve">  </w:t>
      </w:r>
      <w:r>
        <w:rPr/>
        <w:t xml:space="preserve">Ғалым пікірінше, Батыс пен Шығыс, Еуропа мен Азия біздің санамызда тарихи жағынан да, географиялық орналасу тұрғысынан да бір-біріне қарама-қарсы сипат алған. Үздіксіз алға жылжу мен ұдайы жетілдіруді ұстанған Батыс және Еуропа әлемнің прогестік полюсін құраса, Шығыс пен Азия – қазіргі заман адамының ашу-ызасын тудыратын тоқырау полюсін құрады. Бұл ешкімге күмән туғызбайтын тарихи-географиялық аксиомалар. Егер Батыс болмаса онда Шығыс, егер Еуропа болмаса онда Азия жоқ, демек мұнда белорта жоқ. Еуропа - Азия, Батыс - Шығыс деген болмайды. Тіпті егер бұлар болған жағдайда ақылға сыйымсыз болар еді. Тоқырау мен жанасудың әрбір қосындысы өзімен бірге зияндылық пен өлімді алып келеді. Біз санамыздағы прогресивтіліктен, еуропалықтан, адамзаттық өркениеттен еш құтыла алмаймыз, прогресс біз үшін өлімнен де артық жеккөрінішті, өмірден де артық құнды, тіпті одан тыс өркениеттің болуы мүмкін емес, себебі одан тыс прогресс жоқ, олай болса, біз, біздің өлкені Еуропалық деп қалай ашық айта аламыз. Алыс кеткен тарих сахнасына қайта оралған, өз ісін тамамдаған, нәрі таусылған немесе тіршілікке ұмтылған халыққа ешнәрседе көмектеспейді, Шығыста ма, Батыста ма, тіпті оның қайда тұратыны да ешкімге қатыссыз. Өсімдіктер немесе жануарлар тегіне, тобына, тұтас түрлеріне, сондай-ақ жекелікке бөлінбейтін барлық тіршілік иелеріне ақыр соңында өлімге алып келетін белгілі бір өмір жиынтығы беріледі. Геология және палеонтологияның көрсетуі бойынша жанды тіршілік иелерінің тобына қайта туылу, шегіне дейін даму, біртіндеп азаю, ең соңында толығымен жойылуға уақыт бар. Мұның неге бұлай екендігін әркім түрліше жорамалдауға ұмтылғанымен ешкім жауабын білген емес. Шынтуайтына келгенде, бұл қартаю, яғни, тұтас түрлердің, тектің, тіпті тобырдың құлдырауы, тозуы, ендеше, жеке индивидумдер өлімінің себебі не екендігін ешкімнің білмейтіндігі, түсінбейтіндігі ешкімді де таңқалдырмайды. Тарих баяғы сол халық туралы айтады: олар туады, әр түрлі дәрежедегі даму жетістігіне жетеді, қартаяды, өлімші халге жетеді, өледі, бірақ тек ішкі себептерден ғана емес. Ішкі себептер, жекелеген адамдар сияқты көбіне ауру немесе әлсіреген дене өлімін жеделдетеді, ал күші тасып, жастықтың немесе қайраттылықтың толысқан шағын басынан өткеріп отырғандар олардың зиянды ықпалдарына өте жақсы тосқауыл бола алар еді. Ішкі себептер жануарлар мен өсімдіктер және сол сияқты саяси ағзалардың өлімнен кейін де оны таратуға жәрдем береді. Бірақ кейде, өте сирек болса да, зиянкес ішкі әрекеттер әлсіз әсер етеді немесе ағзаның оған қарсы тұра алар қауқары бар, олар табиғи өлім немесе кәріліктің салдарынан өледі деп атайды. Қытай дәл осындай сирек жағдайды ұсынады. Дене барынша бірегей және тығыз, оның тыныштық пен жайлылықта өскені сондай, өлімге қарсы тұра алар үлкен күш жинаған қария сияқты, ол туралы жұрттар: олар басқа ғасырда өмір сүріп жатыр, оларды ажал ұмытып кетті – деседі. Олардың бойында тіршілік пен жастықтың әрекеті баяғыда ұйықтап қалған, бірақ жануар өміршеңдігі немесе өсімдіктердің тылмысы қалып қалғандай. Мұнда таңқаларлық не бар, неге мұндай ағзада жастықтың оты сөніп, прогресс күші солған? Бұл жерде заң не бере алады. Еңбек нәтижесінің анық куәләндіруі бойынша, олар әрқашан солай болған. Үнді жері дәл қазір осындай өлімші халде, көптеген уақыт бойы Египет пен Византияда осындай жағдайда болған, бәрінен бұрын жердегі қозғалыс, жалпы ішкі әсерлер оларды тоздырып жіберді және олардың өлі денелеріне ең құрама бөліктерін орнатып қойды. Бұл елдер азды-көпті халықтар адасуына кез келді де Қытай сияқты ірі, әрі тығыз бұқара жиынтығын құра алмады, сондықтанда процесс тез болып, өлім халіндегілердің орынын жаңа, жас халық басты. Бір қауымның орнын өзгемен алмастыра алатын сабақтастық ғана Шығыстан гөрі Батыс тарихына прогресивті сипат береді, ал ол батыс халқына тарихи қозғалыстың монополиясын беретін ешқандай рух қасиетінің ерекшелігі емес. Сондықтанда прогресс Батыстың немесе Еуропаның үстемдігін, ал тоқтап тоқырауға ұшырау -  Шығыстың немесе Азияның нағыз бет-пердесін құрамайды; осы екеуінің мәні, халықтың қай жерді мекен етуін, дамуын және оның азаматтылығының қай тайпаға жатуын емес, тек сол кездегі халықтың жас шамасын сипаттай алады. Осыған орай, шын мәнінде, Азия мен Еуропа, Шығыс пен Батыс өзіндік, өте айқын тұтастықты құраған күннің өзінде, олардың Шығыс пен Азияға қатыстылығын беттеріне басылған теріс таңба ретінде қарауға болмас еді. </w:t>
      </w:r>
    </w:p>
    <w:p>
      <w:pPr>
        <w:pStyle w:val="Normal"/>
        <w:ind w:firstLine="454"/>
        <w:jc w:val="both"/>
        <w:rPr/>
      </w:pPr>
      <w:r>
        <w:rPr/>
        <w:t xml:space="preserve">  </w:t>
      </w:r>
      <w:r>
        <w:rPr/>
        <w:t>Біздің пайымдауымызша ғалым Н.Я. Данилевский көтерген мәселе бүгінгі күні жаһандану, батыстандыру, еуропаоратылық және т.б. проблемаларымен ұштасып отыр. Басты проблемалар қазіргі заманғы әлемдік өркениет тоқырауының мазмұнын құрайтын қарама-қайшы процестердің жиынтығы болып табылады. Демек, болашақ адамзат өркениетінің мәселесі өзінің өткірлігімен, өзекті мәселелерінің кеңдігімен қазіргі таңдағы қоғам болмысының жағдайында қойылып отыр. Қоғам дамуының стратегиялық таңдауы құлдырайтындай қиялды емес, ғылыми теорияға негізделген және шынайы болуы әбден мүмкін. Егер осы заманның жақын маңдағы өткір мәселелері тарихи үрдістің заңды контекстінде шешілетін болса, олар тұтастықтағы материяның әлеуметтік формасының даму қозғалысы мен адамзат өркениеті болмысының объективті заңдарына қарама-қайшы болмас еді деген тұжырым бар.</w:t>
      </w:r>
    </w:p>
    <w:p>
      <w:pPr>
        <w:pStyle w:val="Normal"/>
        <w:ind w:firstLine="454"/>
        <w:jc w:val="both"/>
        <w:rPr/>
      </w:pPr>
      <w:r>
        <w:rPr/>
        <w:t xml:space="preserve">  </w:t>
      </w:r>
      <w:r>
        <w:rPr/>
        <w:t>Өз еңбегінде Н.Я. Данилевский «Ресей Еуропаға кіреді ме»? деген сауалға: Қалай ыңғайлы, мүмкін кірер, мүмкін кірмес, мүмкін белгілі бір бөлігі кірер және оның қанашалықты кіретіні әркімнің өз тілегіне байланысты. Шын мәнінде ешқандайда Еуропа жоқ, тек алғашқыда басқа азиялық жартыаралдардан ерекше айрықшаланатын, ал аяғында ақырындап сырғып бөлініп бара жатқан Азияның батыс жартыаралы ғана бар – деп жауап берген болатын . Сонда «Еуропа» сөзінің ешқандай мән-мағынасы жоқ жәй ғана дыбыс болғаны ғой? Әрине жоқ! Бірақ оның мағынасы географиялық емес, мәдени-тарихи жағынан барынша толық және оның Еуропаға кіруі немесе кірмеуі туралы сұраққа географияның еш қатысы жоқ. Олай болса мәдени-тарихи мәндегі Еуропа деген не? Бұған жауап өте анық әрі жағымды. Еуропа герман-романдық өркениеттің қалдығы немесе метафоралық түрде айтар болсақ,  Еуропа дегеніміз герман-романдық өркениеттің нақ өзі. Ғалым осылайша Еуропаның шығу тегін талдап айтып беруге тырысады және көптеген айғақтар мен мысалдар келтіре отырып, өз ойын дәлелдеп шығады. Мысалы, Фалестің философиясы, Геродоттың тарихы, Гиппократтың медицинасы, сонымен қатар, мүсін өнері, лирика, поэзия және тағы да басқа салалар кіші азия жағалауында пайда болған эллиндік өркениет жемістері. Демек, ежелгі эллиндік мәдениет өз дамуында Азия, Еуропа және Африка атты әлемнің үш бөлігін аралап өтті, яғни тек ғана Еуропаның маңызын құраған жоқ. Ол Еуропада басталмады және аяқталмады. Қай кезде Еуропа өркениеті шығармашылық күшке толы апогея дәуіріне сай келеді және жоғалып кеткен Үнді, Грек, Рим өркениеттерінің қайсысы олардың барынша көп қор жинаған дәуірінің нәтижесі болып отыр? Аналогияның таңқалдырғаны сонша, бұған жауап бермеу қиын, ХVІ және ХVІІ ғасырға бірінші не сәйкес, бұл турасында Петр шіркеуі пайда болған сәтте былай жазылды: Рафаель, Микеланджело және Кореджио, Шекспир өздерінің драмаларын жазды, Кеплер, Галилей, Бэкон және Декарт жаңаша ойлау негізін салды, сонымен бірге ғылыми зерттеудің жаңа тәсілін ойлап тапты, ал екінші – теоретикалық және практикалық нәтижелерге толы - ХІХ ғасыр. Бірінші дәуірге өзіндік таза еуропалық өнер мен еуропалық ғылым жинақталды, сондықтан келесі уақытта ол тек сол жол арқылы ғана дамуды жалғастырды. Жеміс дегеніміз күз айының басында берілетін байлық, ал түс, көктем соңының беретін берімі. Дәл осылай қалыптасқан өсімдік ұрығы таңқалдырар әсем бейнемен қанық бояулы жылтыр түс беріп, белгілі бір қабықта пайда болады, ал жаңа философия мен ғылыми ой ұрығы да дәл осындай поэзияның бар кереметімен өнердің бар асылымен айнала қоршалады. Гүлдену кезеңі өсімдік өміріндегі ең соңғы жаңа сәті, сондықтанда ол келесі бір өмір жарқылының ізін білдіретін өсу күші шығармашылығының ең жоғарғы мезеті болып есептелінеді. Ол басты сіңіргіш мүшелер және жапырақ тәрізді солып қалғаннан кейін жалғасады; кейде байланып әрі қалыптасқан жерінде, тіпті жемістің өзі өсімдіктен жұлынып қалғаннан кейінде жалғасады; кейде арнайы сақтау бөлмесінде де жалғасады. Осылайша қоғамдық күш шығармашылығының ең жоғарғы сәті, ары қарайғы бар мәдени дамудың мазмұнына қызмет етер сол идеяның нақты пайда болу кезін, сол уақытты  мойындауы тиіс. Бұл қозғалыс, бұл серпіліс нәтижесінің әлі де болса өсуі мүмкін және ол өзімен бірге бар байлығын, өркениеттер жемісін береді, бірақ оны пайда болғызып және жетекші еткен күш әлсіреп, өзінің құлдырау шағына қарай ауысады. Өз циклін аяқтаған барлық пайда болған өркениеттердегі ақырындап дамудың көптеген түрлері осындай сипатта, оның қалай қарай жүруі бізге азды-көпті танымал. Егер Еуропаның мәдени-тарихи типі осындай жалпы сипаттамадан нақты өзгертілмейтін мәмілеге келу керек болса, онда сол өзгертілмейтін жалғыз нұсқаның себебін көрсету керек, ал біз оны мойындайын десек, көре алмаймыз. Дегенмен келесі жайтты көзден таса қылмау керек: Римнің мәдени типі бір мемлекетте өмір сүре отырып, өте қарапайым болды. Ең қиыны Грек типі, ал мұндай әртүрлі кезеңдердегі қиыншылықтар соңы оның даму барысында тіпті бірдей болуы мүмкін емес. Ал тек өзінің тәтті естеліктерімен тіршілік етіп жатқан Афинада өмір оты сөне бастаған кезде, Ахей мен Этолий одақтары біраз уақытқа дейін грек бастамасының өміршеңдігін әлі де болса сақтаған еді. Оданда толық әрі ұзақ сақталыну процесі Александр колониясы мен кейінірек Царьградта болды. Екі негізді еуропалық тип одан да күрделірек, сондықтанда ол табиғи, оны құрайтын қандайда бір халықтардың даму жолы қолайсыз жағдайларға байланысты тоқтап қалды, олай болса, бұл халықта шығармашылық бастаманың жоғары дамуы мен оның нәтижелері өзге халықтармен салыстырғанда кешірек пайда болады. Мысалы, Реформация кезінде бастау алған жоғары мәдениет дамуының тоқтауына басты себеп болған отызжылдық қаңыратқан қанды соғыс Германияның басынан өткен еді. Сондықтанда өткен жүз жылдықтың жартысында енді ғана басталған Германиядағы жоғарғы поэтикалық шығармашылық дәуірі, оның ізін қуған өзіндік-германдық философиялық ой мен ХІХ ғасырдың алғашқы ағымында бірінші орынды иеленген ғылымның дұрыс дамуы еуропалық өркениеттің жалпы жүру жолына айтылған жоғарыдағы көзқарасқа қайшы болып есептелінбейді, демек оның шығармашылықты жасаушы күштері шамамен бір жарым немесе екі жүз жыл бұрын нақты өзінің сара жолына түсті. Олай болса, жеміс беру уақыты басталды.</w:t>
      </w:r>
    </w:p>
    <w:p>
      <w:pPr>
        <w:pStyle w:val="Normal"/>
        <w:ind w:firstLine="454"/>
        <w:jc w:val="both"/>
        <w:rPr/>
      </w:pPr>
      <w:r>
        <w:rPr/>
        <w:t xml:space="preserve">  </w:t>
      </w:r>
      <w:r>
        <w:rPr/>
        <w:t>Өз ойын қорытындылай келе, Н.Я. Данилевский тарихи дамудың бірнеше жалпы тұжырымдарын бес заңға негіздейді.  1 заң. Ешқандай терең филологиялық ізденісті тудырмайтын, шығу тектерінің тікелей қатынасы сезіліп тұруы үшін барынша өзара жақын, жеке тілі немесе тілдер тобымен сипатталатын кез-келген тайпа немесе халық қауымдастығы, егер ол өзінің рухани жатырынан тарихи дамуға қабілетті және балалық шақ уақытынан өткен болса, онда өзіндік мәдени-тарихи тип құрады. 2 заң. Өркениеттілік өзіндік мәдени-тарихи типке тән және халық өзіне тиесілі саяси тәуелсіздікті пайдалану үшін пайда болуға және дамуға қабілетті. 3 заң. Бір мәдени-тарихи типтің өркениеттік бастауы басқа типті халыққа берілмейді. Әрбір тип өзі тіршілік кешіп отырған немесе қазіргі заманғы өркениеттің, яғни бөгденің әсерін азды-көпті ала отырып, өзі үшін өзіне жасайды.</w:t>
      </w:r>
    </w:p>
    <w:p>
      <w:pPr>
        <w:pStyle w:val="Normal"/>
        <w:jc w:val="both"/>
        <w:rPr/>
      </w:pPr>
      <w:r>
        <w:rPr/>
        <w:t xml:space="preserve">        </w:t>
      </w:r>
      <w:r>
        <w:rPr/>
        <w:t xml:space="preserve">4 заң. Өркениет әрбір мәдени-тарихи типке тән, олай болса ол тек әрдайым толығып отыруға, әртүрлілікке және байлыққа қол жеткізеді. Әртүрлі энографиялық элементтер және оны құрайтындар тәуелсіздікті пайдалана отырып, федерация немесе мемлекеттің саяси жүйесін құрмаса бір саяси тұтастықта бола алмайды.  </w:t>
      </w:r>
    </w:p>
    <w:p>
      <w:pPr>
        <w:pStyle w:val="Normal"/>
        <w:jc w:val="both"/>
        <w:rPr/>
      </w:pPr>
      <w:r>
        <w:rPr/>
        <w:t xml:space="preserve">        </w:t>
      </w:r>
      <w:r>
        <w:rPr/>
        <w:t xml:space="preserve">5 заң. Мәдени-тарихи типтердің даму жолы, өсу кезеңінің ұзақтығы белгісіз, бірақ гүлдену және жеміс беру сәтінде салыстырмалы қысқа, олар өмірлік күшін соңғы рет өсім бергенде жоқ етіп жіберетін көпжылдық бірұрықтық өсімдікке жақын . .      </w:t>
      </w:r>
    </w:p>
    <w:p>
      <w:pPr>
        <w:pStyle w:val="Normal"/>
        <w:ind w:firstLine="426"/>
        <w:jc w:val="both"/>
        <w:rPr>
          <w:lang w:val="en-US"/>
        </w:rPr>
      </w:pPr>
      <w:r>
        <w:rPr/>
        <w:t xml:space="preserve">  </w:t>
      </w:r>
      <w:r>
        <w:rPr/>
        <w:t xml:space="preserve">Орыс тарихшылары пікірінше,  тарихи цикл идеясы жаңа емес.       Біздің дәуіріміз басталғанға дейінгі рим тарихшысы Полибийдің 40 томдық «жалпы тарихы» және қытай тарихшысы Сыма Цяньнің «тарихи жазбалары» қоғам тарихын айналым, циклдік қозғалыс ретінде қарастырды. Үлкен тарихи циклдер идеясын біздің дәуіріміздің басында араб тарихшысы аль-Бируни ұсынды; бірнеше ғасырдан соң осы идеяны Тунистен шыққан Ибн Халдун жалғастырды. Қайта өрлеу кезіңінде тарихи процестегі цикл идеясын француз тарихшысы Дж. Вико қарастырды, ал неміс философы әрі тарихшысы Иоганн Гердер ХVІІІ аяғында жазылған «Адамзат тарихының философиясына деген ойлар» еңбегінде тарихтың генетикалық бастамасы мен ғарыштық масштабтағы дәуірлер арасындағы кезеңдік ауытқуларды айрықша зерттеді. ХІХ ғасырдың екінші жартысында К. Маркс пен Ф. Энгельс тарихи прогрестің түпкі негізі іспеттес қоғамдық-экономикалық формациялардың кезеңдік ауысу идеясының негізін қалады. </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54"/>
        <w:jc w:val="center"/>
        <w:rPr>
          <w:b/>
          <w:b/>
          <w:lang w:val="kk-KZ"/>
        </w:rPr>
      </w:pPr>
      <w:r>
        <w:rPr>
          <w:b/>
          <w:lang w:val="kk-KZ"/>
        </w:rPr>
        <w:t xml:space="preserve">Дәріс  </w:t>
      </w:r>
      <w:r>
        <w:rPr>
          <w:b/>
          <w:lang w:val="en-US"/>
        </w:rPr>
        <w:t>8</w:t>
      </w:r>
      <w:r>
        <w:rPr>
          <w:b/>
          <w:lang w:val="kk-KZ"/>
        </w:rPr>
        <w:t>.</w:t>
      </w:r>
      <w:r>
        <w:rPr/>
        <w:t xml:space="preserve"> </w:t>
      </w:r>
      <w:r>
        <w:rPr>
          <w:b/>
        </w:rPr>
        <w:t>Мәдени-тарихи типтердің даму жолы</w:t>
      </w:r>
    </w:p>
    <w:p>
      <w:pPr>
        <w:pStyle w:val="Normal"/>
        <w:ind w:firstLine="426"/>
        <w:jc w:val="both"/>
        <w:rPr>
          <w:b/>
          <w:b/>
          <w:lang w:val="kk-KZ"/>
        </w:rPr>
      </w:pPr>
      <w:r>
        <w:rPr>
          <w:b/>
          <w:lang w:val="kk-KZ"/>
        </w:rPr>
      </w:r>
    </w:p>
    <w:p>
      <w:pPr>
        <w:pStyle w:val="Normal"/>
        <w:ind w:firstLine="426"/>
        <w:jc w:val="both"/>
        <w:rPr/>
      </w:pPr>
      <w:r>
        <w:rPr/>
        <w:t>Локалды</w:t>
      </w:r>
      <w:r>
        <w:rPr>
          <w:lang w:val="en-US"/>
        </w:rPr>
        <w:t xml:space="preserve"> </w:t>
      </w:r>
      <w:r>
        <w:rPr/>
        <w:t>өркениеттің</w:t>
      </w:r>
      <w:r>
        <w:rPr>
          <w:lang w:val="en-US"/>
        </w:rPr>
        <w:t xml:space="preserve"> </w:t>
      </w:r>
      <w:r>
        <w:rPr/>
        <w:t>мәдени</w:t>
      </w:r>
      <w:r>
        <w:rPr>
          <w:lang w:val="en-US"/>
        </w:rPr>
        <w:t>-</w:t>
      </w:r>
      <w:r>
        <w:rPr/>
        <w:t>тарихи</w:t>
      </w:r>
      <w:r>
        <w:rPr>
          <w:lang w:val="en-US"/>
        </w:rPr>
        <w:t xml:space="preserve"> </w:t>
      </w:r>
      <w:r>
        <w:rPr/>
        <w:t>типі</w:t>
      </w:r>
      <w:r>
        <w:rPr>
          <w:lang w:val="en-US"/>
        </w:rPr>
        <w:t xml:space="preserve"> </w:t>
      </w:r>
      <w:r>
        <w:rPr/>
        <w:t>туралы</w:t>
      </w:r>
      <w:r>
        <w:rPr>
          <w:lang w:val="en-US"/>
        </w:rPr>
        <w:t xml:space="preserve"> </w:t>
      </w:r>
      <w:r>
        <w:rPr/>
        <w:t>идеяны</w:t>
      </w:r>
      <w:r>
        <w:rPr>
          <w:lang w:val="en-US"/>
        </w:rPr>
        <w:t xml:space="preserve"> 1869 </w:t>
      </w:r>
      <w:r>
        <w:rPr/>
        <w:t>жылдың</w:t>
      </w:r>
      <w:r>
        <w:rPr>
          <w:lang w:val="en-US"/>
        </w:rPr>
        <w:t xml:space="preserve"> </w:t>
      </w:r>
      <w:r>
        <w:rPr/>
        <w:t>өзінде</w:t>
      </w:r>
      <w:r>
        <w:rPr>
          <w:lang w:val="en-US"/>
        </w:rPr>
        <w:t>-</w:t>
      </w:r>
      <w:r>
        <w:rPr/>
        <w:t>ақ</w:t>
      </w:r>
      <w:r>
        <w:rPr>
          <w:lang w:val="en-US"/>
        </w:rPr>
        <w:t xml:space="preserve"> </w:t>
      </w:r>
      <w:r>
        <w:rPr/>
        <w:t>орыс</w:t>
      </w:r>
      <w:r>
        <w:rPr>
          <w:lang w:val="en-US"/>
        </w:rPr>
        <w:t xml:space="preserve"> </w:t>
      </w:r>
      <w:r>
        <w:rPr/>
        <w:t>тарихшысы</w:t>
      </w:r>
      <w:r>
        <w:rPr>
          <w:lang w:val="en-US"/>
        </w:rPr>
        <w:t xml:space="preserve"> </w:t>
      </w:r>
      <w:r>
        <w:rPr/>
        <w:t>Н</w:t>
      </w:r>
      <w:r>
        <w:rPr>
          <w:lang w:val="en-US"/>
        </w:rPr>
        <w:t>.</w:t>
      </w:r>
      <w:r>
        <w:rPr/>
        <w:t>Я</w:t>
      </w:r>
      <w:r>
        <w:rPr>
          <w:lang w:val="en-US"/>
        </w:rPr>
        <w:t xml:space="preserve">. </w:t>
      </w:r>
      <w:r>
        <w:rPr/>
        <w:t>Данилевский</w:t>
      </w:r>
      <w:r>
        <w:rPr>
          <w:lang w:val="en-US"/>
        </w:rPr>
        <w:t xml:space="preserve"> </w:t>
      </w:r>
      <w:r>
        <w:rPr/>
        <w:t>ұсынған</w:t>
      </w:r>
      <w:r>
        <w:rPr>
          <w:lang w:val="en-US"/>
        </w:rPr>
        <w:t xml:space="preserve"> </w:t>
      </w:r>
      <w:r>
        <w:rPr/>
        <w:t>болатын</w:t>
      </w:r>
      <w:r>
        <w:rPr>
          <w:lang w:val="en-US"/>
        </w:rPr>
        <w:t xml:space="preserve">; </w:t>
      </w:r>
      <w:r>
        <w:rPr/>
        <w:t>бұл</w:t>
      </w:r>
      <w:r>
        <w:rPr>
          <w:lang w:val="en-US"/>
        </w:rPr>
        <w:t xml:space="preserve"> </w:t>
      </w:r>
      <w:r>
        <w:rPr/>
        <w:t>идея</w:t>
      </w:r>
      <w:r>
        <w:rPr>
          <w:lang w:val="en-US"/>
        </w:rPr>
        <w:t xml:space="preserve"> </w:t>
      </w:r>
      <w:r>
        <w:rPr/>
        <w:t>дами</w:t>
      </w:r>
      <w:r>
        <w:rPr>
          <w:lang w:val="en-US"/>
        </w:rPr>
        <w:t xml:space="preserve"> </w:t>
      </w:r>
      <w:r>
        <w:rPr/>
        <w:t>түсіп</w:t>
      </w:r>
      <w:r>
        <w:rPr>
          <w:lang w:val="en-US"/>
        </w:rPr>
        <w:t xml:space="preserve">, 1918 </w:t>
      </w:r>
      <w:r>
        <w:rPr/>
        <w:t>жылы</w:t>
      </w:r>
      <w:r>
        <w:rPr>
          <w:lang w:val="en-US"/>
        </w:rPr>
        <w:t xml:space="preserve"> </w:t>
      </w:r>
      <w:r>
        <w:rPr/>
        <w:t>О</w:t>
      </w:r>
      <w:r>
        <w:rPr>
          <w:lang w:val="en-US"/>
        </w:rPr>
        <w:t xml:space="preserve">. </w:t>
      </w:r>
      <w:r>
        <w:rPr/>
        <w:t>Шпенглердің</w:t>
      </w:r>
      <w:r>
        <w:rPr>
          <w:lang w:val="en-US"/>
        </w:rPr>
        <w:t xml:space="preserve"> «</w:t>
      </w:r>
      <w:r>
        <w:rPr/>
        <w:t>Еуропаның</w:t>
      </w:r>
      <w:r>
        <w:rPr>
          <w:lang w:val="en-US"/>
        </w:rPr>
        <w:t xml:space="preserve"> </w:t>
      </w:r>
      <w:r>
        <w:rPr/>
        <w:t>батуы</w:t>
      </w:r>
      <w:r>
        <w:rPr>
          <w:lang w:val="en-US"/>
        </w:rPr>
        <w:t xml:space="preserve">» </w:t>
      </w:r>
      <w:r>
        <w:rPr/>
        <w:t>атты</w:t>
      </w:r>
      <w:r>
        <w:rPr>
          <w:lang w:val="en-US"/>
        </w:rPr>
        <w:t xml:space="preserve"> </w:t>
      </w:r>
      <w:r>
        <w:rPr/>
        <w:t>кітабында</w:t>
      </w:r>
      <w:r>
        <w:rPr>
          <w:lang w:val="en-US"/>
        </w:rPr>
        <w:t xml:space="preserve"> </w:t>
      </w:r>
      <w:r>
        <w:rPr/>
        <w:t>жарияланды</w:t>
      </w:r>
      <w:r>
        <w:rPr>
          <w:lang w:val="en-US"/>
        </w:rPr>
        <w:t xml:space="preserve">. </w:t>
      </w:r>
      <w:r>
        <w:rPr/>
        <w:t xml:space="preserve">Ағылшын тарихшысы Арнольд Тойнби 12 томдық «Тарихты зерттеу» атты еңбегінде үш ұрпақтың локалды өркениет айналымы және олардың циклдік динамикасы туралы ойды барынша толықтырды. «Аннал» француздық тарихи мектебінің басшылығындағы Марк Блок пен Люсьен Февр және осы мектептің ең көрнекті өкілі Фернан Бродель қоғам тарихындағы циклдердің сан алуан түрлерін зерттеуге қомақты үлес қосты. Адамзат тарихындағы үш толқын - аграрлық, индустриалды және постиндустриалды - идеясын американдық футуролог Олвин Тоффлер негіздеді. Тарихи цикл зерттелімі бойынша орыс зерттеушілері арасынан Л.Н. Гумилев пен жалпытарихи процестің сегіз фазалы концепциясымен қазіргі заманғы тарихшы И.М. Дьяконовты ерекше атап өту керек.      </w:t>
      </w:r>
    </w:p>
    <w:p>
      <w:pPr>
        <w:pStyle w:val="Normal"/>
        <w:ind w:firstLine="454"/>
        <w:jc w:val="both"/>
        <w:rPr/>
      </w:pPr>
      <w:r>
        <w:rPr/>
        <w:t xml:space="preserve">  </w:t>
      </w:r>
      <w:r>
        <w:rPr/>
        <w:t xml:space="preserve">С.А. Вайгачев пікіріне сүйенсек, қазіргі заманғы философия мен әлеуметтануда Н.Я. Данилевскийдің аты О. Шпенглер, А. Тойнби, Ф. Нортроп, А. Шубарт, П.А. Сорокин сынды ойшылдардың қатарында.   Бірнеше еуропалық тілге аударылған «Ресей және Еуропа» еңбегінің авторына, батыс Еуропа мен Американың ең жоғарғы ғылыми шығарылымдарында көптеген мақалалар арналып жазылды. 1964 жылы  Н.Я. Данилевскийдің өркениетті салыстырмалы түрде талқылаудың халықаралық қоғамына қосқан үлесі бағаланды, есесіне ғалым мұрасының тағдыры өз отанында құрметке ие болмады. 1895 жылдан бері Н.Я. Данилевскийдің осы атақты кітабы мен басқа да еңбектері Ресейде бір ретте қайта басылып шықпады, ал оның аты ұмытылуға айналды. Біздің пікірімізше ғалымның түпкі ойы, мақсаты дұрыс, бірақ еңбектің жазылу барысында ол нигилизмге, ұлтшылдыққа, ұлтжандылыққа көптеп салынып отырады, сондықтанда кітаптың кейбір тұстарындағы ұлттық нигилизмге тән ойлар В. Соловьев ойымен сәйкес келіп қалады. Ол адамзат өркениетінің тағдырын үш әлемдік күш анықтайды, олар: Шығыс, Батыс және славяндық әлем – деген болатын. Оған қоса ғалым алғашқы екеуін әлсіз, құлдырауға ұшыраған деп есептеп, үшінші, яғни славяндық әлем оларға күш беріп, жаңартып отырады, бұл тек ғана славяндық және орыс халқы ғана болмақ – деген ойларын білдірген еді. Өркениеттің алғашқы ошақтарын анықтап оларды жіктеу теориясы жоғарыда талданған А. Тойнби, О. Шпенглер,  Н.Я. Данилевский және т.б. ғалымдардың еңбектері арқылы жақсы таныс. Өркениеттің нақты белгіленген шекарасы және анық бастамасы мен аяғы жоқ. Адамдар өздерін әртүрлі бірегейлендіре алуы мүмкін және осылайша істейді. Нәтижесінде өркениеттің құрамы мен формасы уақыт келе өзгереді. Халықтардың мәдениеті өзара әсерлеседі және бірін-бірі қатарласа басып отырады . Орыс ойшылдарының көзқарастарына тоқтау болатындай  С. Хантингтонның бұл пікіріне толығымен қосылуға болады. Себебі, Орта ғасырларда күрделі әлеуметтік, экономикалық және саяси қатынастардың өзгеруіне байланысты ғылым да, мәдениет те, қоғамдық-философиялық ой да тез қарқынмен дамып, бүкіл шығыс пен батысқа, Еуропа мен Азияға өзінің зор ықпалын тигізді. Бір сөзбен айтқанда, Мұсылман Ренессансы болды. Шығыстық ғұлама ойшылдар дамытқан мәдениет пен философия, нақты ғылымдар мен ғылыми жаңалықтар  нағыз өркендеу, өркениет бейнесін берді. Шығыстың болмыс-бітіміне тән баяулық ренессанстан соң тіпті басым болды, осы сәтте ортағасырлық дін шырмауынан енді құтылған батыстықтар үшін шығыстық жаңалықтар үлкен қор, таусылмас қазына болды. Олар өздеріне тән шапшаңдықтарымен шығыстық ілім-білімді өз сүзгілерінен өткізіп, өздері үшін жаңа философия жасады. Жаңа философия – жаңа заман философиясы. Демек, қайта өрлеу философиясы ешқандайда көне емес, оған аты да сәйкес келмейді. Жаңа философия шығыстық ойды батысқа айналыдырып жаңашаландыру. Бұл жердегі мақсат батыспен шығысты бір-біріне қарсы қою емес, керісінше осындай пікірлерден арашалап алу. Отандық ғалым Ж. Мүтәліпов: Шығыс пен Батыс мәдениеттерін бір-бірімен қатар қоюға да, салыстыруға да болар, бірақ оларды бір-біріне қарама-қарсы қою дұрыс емес, олай болатын себебі Шығыс пен Батыс - әлемдік екі бастама, екі рух, екі дене, екі жаратылыс дүниесі. Сондықтан да «өзімдікі» мен «өзгенікі» пиғылына бас ұра бермей, мәдениеттің өрісін кеңейте түскенге не жетсін. Ең бастысы мәдениеттің ең алғашқы ошағы Шығыс болғандығын, дәлірек айтқанда мәдениеттің Шығыста пайда болғандығын естен шығармауымыз керек сияқты  дей келе, Шығыстың мәртебесін көтеретін “Ұлы жібек жолы” туралы былай дейді: “Екі мың жылдық тарихы бар Ұлы Жібек жолы өзінің ғұмырының ұзақтығымен ғана емес, сонымен қатар адамзат баласының мәдени дамуына қосқан үлесімен даралық қасиеттерге ие болған, енді қайтып қайталана қоймайтын мәдени құбылыс және өркениет жолы болды. Жібек жолы көшпелі қазақ халқының сауда-саттық қатынастарының қайнар бастауы. Ол Азия мен Еуропа елдерін байланыстыратын, батыс пен шығыс өркениетінің мәдени дәстүрлерін, діни сенімдерін, ғылыми-техникалық жетістіктерін түйістіретін ежелгі керуен жолына айналды. Бұл жолдың едәуір бөлігі Орта Азия мен Қазақстан территориясын қамтығандықтан, сол кезеңдегі Шығыс мәдениетінің беделі барынша жоғары болды. ХV ғасырға дейін жалғыз сауда магистралі ретінде қызмет еткен Ұлы Жібек Жолы әлемдік өркениеттердің қомақты жетістігі ретінде дәріптеледі. Қазіргі кезеңде Ұлы Жібек жолының ізін жалғастырған жаңа еуразиялық континенталдық көпір Қытайдың шығыс порттарын Орталық Азия мемлекеттері арқылы Батыс Еуропа порттарымен байланыстыратын трансконтиненталдық тіміржол магистралы жүзеге асты. Дружба және Алашанькоу станциялары арасында 1990 жылдың қыркүйегінде іске асырылған түйісу Қытай және басқа да Оңтүстік Шығыс Азия елдерінің Қазақстан арқылы Еуропа елдеріне шығуға мүмкіндік берді. Жалпы қазақ даласында қоғамдық ғылымдар таратылуының бой алуы ежелде Шығыстың Араб, Иран, Қытай ойшылдарының көзқарастарынан байқалса, кейінірек ресейлік ықпалдың күшеюімен бірге Еуропалық ойлар жалғасты. І Петр Қазақстанды Азияға шығар қақпаның кілті десе, хакім Абай Ресейді Еуропаға көзқарасты кеңейтер үлкен терезе деп үлкен мәдени сұхбаттастық көпірін мегзеді.  Жоғарыдағы ойымызды өрбіте келе, философия тарихына енген дәуірлер қатарының тізбектеле бірін-бірі жалғастыруы тарихи реттілік, ал тарих дегеніміз - адамдар тағдыры, өркениеттер тағдыры.     </w:t>
      </w:r>
    </w:p>
    <w:p>
      <w:pPr>
        <w:pStyle w:val="Normal"/>
        <w:ind w:firstLine="454"/>
        <w:jc w:val="both"/>
        <w:rPr/>
      </w:pPr>
      <w:r>
        <w:rPr/>
        <w:t xml:space="preserve">  </w:t>
      </w:r>
      <w:r>
        <w:rPr/>
        <w:t>Жалпы өркениет тарихын зерттейтін, историография шеңберінде болса да жоғары синтездік бөлім, жаңа өзіндік ғылыми пән ретінде - цивилиографияны бөліп алып қарауға болады. Ол тарихи ғылымдардың шеңберіндегі зерттеулер қорытындысына және басқа ғылыми пәндер қатарына сүйенеді. Цивилиографияның сұрақтарын екі бағытта қарастыруға болады; біріншіден, макротеорияның өзара қатынасы өркениет дамуының логикалық дәрежесін анықтайды, екіншіден, осы дамудың мәселесі анықталған макротеорияның ұстанымымен талқыланады. Цивилиография нақты айғақтарды және жеке қорытындыларды нысанаға ала отырып, аталмыш макротеорияның тәртібі мен құрылымын зерттейді.</w:t>
      </w:r>
    </w:p>
    <w:p>
      <w:pPr>
        <w:pStyle w:val="Normal"/>
        <w:ind w:firstLine="454"/>
        <w:jc w:val="both"/>
        <w:rPr/>
      </w:pPr>
      <w:r>
        <w:rPr/>
        <w:t xml:space="preserve">  </w:t>
      </w:r>
      <w:r>
        <w:rPr/>
        <w:t xml:space="preserve">Осы тұста өркениеттің генетикалық, қызметтік және трансформациялық құрылымын бір-бірінен ажырата білу қажет, себебі, соңғысы бір уақытта өркениеттің генетикалық құрылымы да бола алады. Генетикалық және қызметтік құрылым бір-біріне қарама-қарсы түрде тіршілік етеді, өйткені, өркениеттің жүйеленуі толық қалыптасу процесі аяқталғанша ұзақ болады. Қызметтік құрылымда генетиканың алғашқы компоненттері басты рөлде болуы міндетті емес. Әрбір пласт құрылымдарда тек ғана өзінің ерекше орнын сақтап қоймай, қиын жүйеде өзінің генетикалық және қызметтік аймағын құрады. Осыдан соң аймақтық құрылым процесі тәртіп бойынша өркениеттің қалыптасуымен сәйкес келмейді. Генетикалық құрылым  өркениеттің қызметтік құрылымына кіре алады және керісінше, қызметтік құрылым пластасы өркениеттің генетикалық құрылымына ене алады. Өркениет шеңберінде және дәл сол секілді аймақтық құрылымда бір компоненттер бірін-бірі аламастыра алады және өзіндік дамудың қортындысы ғана емес сол қатарға жататын құрылымдардың ықпалынан сапасы жоғарылайды. Өркениеттің құрылымы мен мәнін, механизмін анықтау үшін ең бірініші тарихи процесс негіз бола алады. Бірақ, қоғам тарихының, яғни тарихи процесс қай кезеңнен басталғаны туралы нақты айғақ жоқ. Археологтар мен антропологтар, тарихшылар және тағы да басқа маман иелері осы сауал көлемінде түрліше жорамалдар жасайды, бірақ қайткен күннің өзінде өркениеттің тарихпен қатар өмір сүріп келе жатқаны анық.   </w:t>
      </w:r>
    </w:p>
    <w:p>
      <w:pPr>
        <w:pStyle w:val="Normal"/>
        <w:ind w:firstLine="454"/>
        <w:jc w:val="both"/>
        <w:rPr/>
      </w:pPr>
      <w:r>
        <w:rPr/>
        <w:t xml:space="preserve">  </w:t>
      </w:r>
      <w:r>
        <w:rPr/>
        <w:t xml:space="preserve">Өркениетті негіздерге жүгіну өркениеттілік ұғымына тереңірек үңілуді талап етеді. Бүгінде оны жеке адамдар мен топтардың заттық және рухани аспектлерінің жалпы байланыстарына негізделген, уақыт пен кеңістікте бұлжымас орнықтылығы бар әлеуметтік өмірдің үлкен, көлемді қалыптағы ұйымдастырушысы деген түсінік көпшіліктің мойындауына ие болды. Қоғамдық қатынастардың рухани қалыптары ерекше мәнде. Мұның өзі жалпылық мәнге ие және қажетті жүйелік компоненттерде іске асады. Бұл өркениеттің әлеуметтік күштері арқылы оның тұтастығы құралады деген сөз. Өркениет өз көрінісін рухани байлықтардың, идеялардың, білімнің, саяси бет-бағдардың, дәстүрдің, нормалар мен белгілер бірлігінен табады. Тек өркениеттілік қоғам дамуындағы үйлесімділік ғана оның болашақпен байланысын қамтамасыз етеді, қоғамды өзінің ырғағына бағындырады. Бұл жағдай өз көрнісін әрқилы қалыптасу кезеңдерінен, өркендеуден, тоқыраудан табады .  </w:t>
      </w:r>
    </w:p>
    <w:p>
      <w:pPr>
        <w:pStyle w:val="Normal"/>
        <w:ind w:firstLine="454"/>
        <w:jc w:val="both"/>
        <w:rPr/>
      </w:pPr>
      <w:r>
        <w:rPr/>
        <w:t xml:space="preserve">  </w:t>
      </w:r>
      <w:r>
        <w:rPr/>
        <w:t xml:space="preserve">Өркениеттер - ол әлеуметтік топ, ұлт, мемлекет және өзіндік заңдылықтары бар ірі тұтас әлеуметтік-мәдени жүйе. Өркениеттер тұтас жүйе ретінде бір-бірімен келісімге келетін, әрі өзара тығыз байланыстағы дін, экономикалық, саяси, әлеуметтік ұйымдар, білім және тәрбие жүйесі сияқты түрлі элементтерді өз бойына енгізеді. Бұл жүйенің әрбір элементі сол немесе басқа өркениеттердің өзіндік ерекшеліктерін алып келеді. Бұл өзінділік барынша тұрақты. Дегенмен өркениеттерге ықпал ететін белгілі бір ішкі және сыртқы әсерлерден өзгерістер орын алады, бірақ оның негізі, ішкі ядросы өзгеріссіз қалады. Сондықтанда әрбір өркениеттің өзіндік өмірі, тарихи тағдыры, өз институттары мен құндылықтары бар. Өркениеттердің қалыптасу процесінде ірі әлеуметтік топтың белгілі бір территориясы және сол шеңбердегі орын мен уақыттағы мәдени өмірдің дифференициациясы тарихи сабақтастықтағы бірегей рухани өмірді дәріптеу болып табылады. Өркениеттердің анықталуы мәдениет ерекшеліктерін, яғни құндылықтар, нормалар, салт-дәстүрлер, мәдени үлгілер және тағы басқаларды қамтитын психикалық өмірдің өзіндік белесі - рухани факторды береді. Олардың бір-бірлерімен өзара байланыста болуымен өркениеттер өзіндік ерекшеліктерін жоғалтып алмайды, басқа өркениеттерден келген кейбір элементтердің қатысуы процесті тездетеді немесе баяулатады, байытады немесе біріктіреді. Өркениеттер формациямен сәйкес келмейді, себебі олар кеңістік пен уақытта нағыз өз сабақтастығын жалғастырып жатқан іспеттес және басқа өркениеттерменде осындай байланыста. </w:t>
      </w:r>
    </w:p>
    <w:p>
      <w:pPr>
        <w:pStyle w:val="Normal"/>
        <w:ind w:firstLine="454"/>
        <w:jc w:val="both"/>
        <w:rPr/>
      </w:pPr>
      <w:r>
        <w:rPr/>
        <w:t xml:space="preserve">  </w:t>
      </w:r>
      <w:r>
        <w:rPr/>
        <w:t>Қоғамның формациялық бөлінуі өндірісті-экономикалық қатынастарымен, жеке меншік қатынастарына байланысты болса, өркениеттік бөлініс мәдениет ерекшеліктеріне байланысты. Сондықтанда өркениеттер ерекшеліктерін түсіндіру барысында «мәдениет» пен «өркениет» ұғымдарының ара қатынасына аса мән беру қажет. «Мәдениет» және «өркениет» ұғымдарының қатынасы мәселесі көңілге қонымды шешім табуы мүмкін, егер өркениетті мәдениеттің жемісі, оның арнайы ерекшелігі және құрамы деп түсінсек: өркениет – бұл мәдени процесс кезіндегі қоғаммен құрылған оның қалыптасуымен жетілуіне қажет құралдар жүйесі. Өркениет ұғымы мұндай талдама бойынша жүйелілікті, технологиялықты, институтционалдықты көрсетеді. Мәдениет ұғымы – тек технологияға ғана емес, сонымен бірге құндылықтар мен мағыналарға ықпал етеді, себебі, ол адамдар мақсатының көзделіп жүзеге асырылуымен байланысты. Өркениет жүріс-тұрыстың, құндылықтардың, нормалардың және тағы басқалардың игерілген үлгісін ұсынады, мәдениет болса – жетістікті игерудің тәсілі. Өркениет дегеніміз нақты тарихи жағдайлардағы белгілі бір қоғам типін жүзеге асыру болса, мәдениет – қоғамның сол типіне түрлі өнегелік-рухани және дүниегекөзқарастық критерийлер негізінде қатынас жасау. Белгілі бір әлеуметтік жүйеге және олардың қарама-қайшылығына алып келетін мәдениет пен өркениеттің айырмашылығы абсолюттік емес, керісінше салыстырмалы сипатқа ие. Тарих көрсетуінше, мәдениеттің гумандық құндылықтары тек дамыған өркениеттер көмегі арқылы ғана өмір еншісіне айнала алады. Өз кезегінде жоғарғы өркениет мәдени мағыналарға рух беретін мәдени шығармашылық негізінде құрылуы мүмкін .</w:t>
      </w:r>
    </w:p>
    <w:p>
      <w:pPr>
        <w:pStyle w:val="Normal"/>
        <w:jc w:val="both"/>
        <w:rPr/>
      </w:pPr>
      <w:r>
        <w:rPr/>
        <w:t xml:space="preserve">        </w:t>
      </w:r>
      <w:r>
        <w:rPr/>
        <w:t xml:space="preserve">Өркениет тарихын зерттеуші неміс социологы О. Шпенглер өзінің «Закат Европы» атты еңбегінде әлем тарихындағы өркениеттерге классификация жасады. О.Шпенглердің пікірінше тарихта сегіз өркениет болған. Олар Египеттік, үнділік, вавилондық, қытайлық, грек-римдік, византия-арабтық, батысевропалық, майя мәдениеті. Ғалымның пікірінше батыссібірлік өркениет қалыптасу сатысында. Атақты ағылшын әлеуметтанушысы  А. Тойнби өзінің «Тарихты игеру» атты еңбегінде әлемде 21 өркениет болғанын пайымдайды. Ғалымның айтуынша эллиндік, батыс, египеттік, шумерлік, минойлық, үнділік, хеттік,  қиыршығыстық (корея мен жапондық), правословиялық (альпілік және ортатеңіздік), православиялық (ресейлік), ирандық, вавилондық, сириялық, арабтық, индустық, қытайлық, қиыршығыстық, андылық, майялық, юкатандық,  мексикандық өркениеттер. А. Тойнби  өркениеттің генезисіне үңіліп, египеттік өркениет біздің жыл санауымыздан 4000 жыл бұрын пайда болды, ал шумерлік – 3000 жыл бұрын десе, қытайлық өркениет б.ж.с. 1000 жыл бұрын, орыс-христиандық біздің жыл санауымыз бойынша 1- мыңжылдықта пайда болды деп болжамдайды. </w:t>
      </w:r>
    </w:p>
    <w:p>
      <w:pPr>
        <w:pStyle w:val="Normal"/>
        <w:jc w:val="both"/>
        <w:rPr/>
      </w:pPr>
      <w:r>
        <w:rPr/>
        <w:t xml:space="preserve">        </w:t>
      </w:r>
      <w:r>
        <w:rPr/>
        <w:t xml:space="preserve">А.Тойнби  өркениет  атауын табиғи ортамен байланыстырады. Оның пікірінше, египет пен шумерлік, үнділік өркениет - өзендік, андылық, хеттік, мексикандық өркениет – таулық, минойлық, эллиндік, қиыршығыстық (жапония)- архипилагтық, ал қытайлық, мүмкін үнділік, православиялық-христиандық (ресей) – континентальдық, ал Майя мәдениеті – ормандық ормандық өркениет болды деп санайды. </w:t>
      </w:r>
    </w:p>
    <w:p>
      <w:pPr>
        <w:pStyle w:val="Normal"/>
        <w:ind w:firstLine="900"/>
        <w:jc w:val="both"/>
        <w:rPr/>
      </w:pPr>
      <w:r>
        <w:rPr/>
      </w:r>
    </w:p>
    <w:p>
      <w:pPr>
        <w:pStyle w:val="Normal"/>
        <w:ind w:firstLine="539"/>
        <w:rPr/>
      </w:pPr>
      <w:r>
        <w:rPr/>
      </w:r>
    </w:p>
    <w:p>
      <w:pPr>
        <w:pStyle w:val="Normal"/>
        <w:tabs>
          <w:tab w:val="clear" w:pos="708"/>
          <w:tab w:val="left" w:pos="567" w:leader="none"/>
          <w:tab w:val="left" w:pos="993" w:leader="none"/>
          <w:tab w:val="left" w:pos="1134" w:leader="none"/>
        </w:tabs>
        <w:ind w:firstLine="454"/>
        <w:jc w:val="both"/>
        <w:rPr/>
      </w:pPr>
      <w:r>
        <w:rPr>
          <w:b/>
          <w:lang w:val="kk-KZ"/>
        </w:rPr>
        <w:t xml:space="preserve">Дәріс </w:t>
      </w:r>
      <w:r>
        <w:rPr>
          <w:b/>
          <w:lang w:val="en-US"/>
        </w:rPr>
        <w:t>9</w:t>
      </w:r>
      <w:r>
        <w:rPr>
          <w:b/>
          <w:lang w:val="kk-KZ"/>
        </w:rPr>
        <w:t xml:space="preserve">.  </w:t>
      </w:r>
      <w:r>
        <w:rPr>
          <w:b/>
        </w:rPr>
        <w:t xml:space="preserve"> Мәдениет және  өркениеттің қайшылықтары, </w:t>
      </w:r>
      <w:r>
        <w:rPr>
          <w:b/>
          <w:spacing w:val="4"/>
        </w:rPr>
        <w:t xml:space="preserve">дәстүр мен жаңашылдық үрдістері. </w:t>
      </w:r>
    </w:p>
    <w:p>
      <w:pPr>
        <w:pStyle w:val="Normal"/>
        <w:ind w:firstLine="539"/>
        <w:rPr>
          <w:b/>
          <w:b/>
          <w:spacing w:val="4"/>
        </w:rPr>
      </w:pPr>
      <w:r>
        <w:rPr>
          <w:b/>
          <w:spacing w:val="4"/>
        </w:rPr>
      </w:r>
    </w:p>
    <w:p>
      <w:pPr>
        <w:pStyle w:val="Normal"/>
        <w:ind w:firstLine="539"/>
        <w:jc w:val="both"/>
        <w:rPr/>
      </w:pPr>
      <w:r>
        <w:rPr/>
        <w:t xml:space="preserve"> </w:t>
      </w:r>
      <w:r>
        <w:rPr/>
        <w:t>Біздің заманда  мәдениет және  өркениет, олардың  айырмашылығы мен  қарым-қатынасы туралы тақырыптан  өткір ештеңе жоқ.  Бұл танымға да,  өмірге де  қатысты, себебі ол келешек  тағдырымызбен  байланысты.  Адамзатты  тағдырдан артық  ешнәрсе  қобалжыта алмайды. Тарих белестерінде,  күйзеліс пен қирау  уақытында  халықтар мен мәдениеттердің  тарихи  тағдырының  жүрісі  туралы  терең  ойлау үлкен  қажеттілікке айналады.</w:t>
      </w:r>
    </w:p>
    <w:p>
      <w:pPr>
        <w:pStyle w:val="Normal"/>
        <w:ind w:firstLine="454"/>
        <w:jc w:val="both"/>
        <w:rPr/>
      </w:pPr>
      <w:r>
        <w:rPr/>
        <w:t xml:space="preserve">Өркениет сөзі көне кезеңнен бері қолданылып келе жатса да, бұл ұғымға әлі күнге дейін дау тудырмайтындай бірде-бір анықтама берілмеген. Әрбір дәуірде аталмыш ұғымға сол кезеңнің ойлау деңгейіне сай түсініктемелер беріліп отырды. Ал, бүгінгі таңдағы философиялық дискурс шеңберінде өркениет дегеніміз әлемдік діндер мен өнер, құқық, мораль жүйесінен орын алып, әмбебеп құндылықтар негізінде қалыптасатын әлеуметтік-мәдени қауымдастық ретінде түсіндірілуде. Сондықтан "өркениет" ұғымы қазіргі таңда тұрақты терминологиялық статусқа ие болып, өркениеттер теориясы тұрғысында қарастырылуда деп толық сеніммен айта аламыз. </w:t>
      </w:r>
    </w:p>
    <w:p>
      <w:pPr>
        <w:pStyle w:val="Normal"/>
        <w:ind w:firstLine="454"/>
        <w:jc w:val="both"/>
        <w:rPr/>
      </w:pPr>
      <w:r>
        <w:rPr/>
        <w:t xml:space="preserve">Өркениет ұғымының этимологиялық мәнісіне келсек, философиялық сөздікте өркениет латынның азаматтық, қоғамдық немесе қала тұрғыны, қалалық өркениет деген сөзінен шыққан деген анықтама берілген. Осы орайда көне грек тарихшысы Страбонның: "өркениет болу үшін бір ғана қаланың болуы жеткілікті", – деген ойы анықтамамызды толықтыра түсетін сияқты. Ал, бұл терминді XVІІІ ғасырда аталмыш ғылым саласына тұңғыш рет енгізген А. Фергюссон болды. Шотланд ғалымы Адам Фергюссон "Опыт истории гражданского общества" деген еңбегінде адамзат мәдениетінің дамуына жалпы концепция жасауға ұмтылады. Ғалымның пікіріне сүйенсек, қоғамдық даму дегеніміз адамдардың "өмір сүру тәсілінің " өзгеруі. Сонымен қатар тарихты эволюциялық процесс ретінде қарастыра отырып,                           А. Фергюссон оны үш кезеңге бөледі: бірінші, екінші кезеңге жабайы және варвар ұғымдары тән десе, үшінші кезеңге "азаматтық", "саяси құрылыс" мағынасында өркениет ұғымын қолданады . Ал, Л. Морганның еңбектерінде өркениет қоғам дамуының ерекше дәрежесі мен халықтың тұрмыс-тіршілігінің жаңа сипатымен өзара байланыста қарастырылады.        Н.А. Бердяев өркениеттің құлдырап, тоқырауға ұшырауы – мәдениет ақырының жалғыз ғана жолы емес деп санайды. Орыс ғалымы өркениетке мынадай анықтама береді: "өркениет дегеніміз өмірлік мүдде-мақсаттарды өмірлік әдістермен, өмірлік құралдармен жүзеге асыру болып табылады" . Түрік мәдениетанушысы Зия Кокалыптың пікірінше, "мәдениет ұлттық категория да, ал өркениет халықаралық категория. Мәдениет бір ғана ұлттың, діни, адамгершілік, құқық, ой-сана, эстетика, тіл, экономика және тұрмыс тіршілігінің жиынтығы. Ал, өркениет болса, дамудың ортақ деңгейінде тұрған көптеген қоғамдық өмірдің жиынтығы болып табылады". Сондай-ақ бүгінгі таңда өркениет пен мәдениетке философиялық тұрғыдан анықтама берудің ғылыми науқанынан қазақ ғалымдары да тысқары қалмай, белсенділік танытып отырғандығы да белгілі. Мысалы, қазақ философиясын зерттеуші Сәбетқазы Ақатай "өркениет – сыртқы дүние, ноосфера  біздің қолымыздан жасалған қоршаған орта: машина, ғимарат, қондырғы, зымыран, ұшақ, киім-кешек, ішіп-жем т.т, ал мәдениет – адамныің ішкі дүниесі, сезімі, пайызы, көзқарасы, жан-сыры, рухани тіршілігі, "сізі мен бізі" десе , тарихшы Манаш Қозыбаев "өркениет шындығына келгенде мәдениет. Өркениет тірнек (материалды), көрнек (рухани) мәдениеттерінің ұзақ мерзімді тарихи дамуының нәтижесі" деген тұжырымға келеді. Жалпы адамзат тарихын мәдени және өркениеттік тұрғыда саралайтын ғалымдар саны аз емес. Біздің санамызда өркениет ұғымы тек батыс ойшылдарына ғана тән деген түсінік қалыптасқан, алайда сонау XІV ғасырдың өзінде араб ғалымы Ибн Халдуннің өркениеттік даму туралы айтқан ойларын батыс ойшылдарымен қатар қарастырғанымыз орынды. </w:t>
      </w:r>
    </w:p>
    <w:p>
      <w:pPr>
        <w:pStyle w:val="Normal"/>
        <w:ind w:firstLine="539"/>
        <w:jc w:val="both"/>
        <w:rPr/>
      </w:pPr>
      <w:r>
        <w:rPr/>
        <w:t xml:space="preserve">О. Шпенглер өркениет көрінген  мәдениеттің соңы деп сынаған, ал өркениет өліп тынады.   Барлық мәдениетте көркею,  күрделену және нақтылаудан кейін  шығармашылық  күштің сарқылуы, рухтың  аластауы мен сөнуі басталады.  Мәдениеттің  бүкіл бағыттары өзгереді, ол өзінің  қуаттылығын нақтылы іске асыруға,  жер бетіне  жайылып өмірді  практикада  ұйымдастыруға  ұмтылады. Нақтылы «өмірдің» өзіне, «өмірдің» практикасы, күші мен қызығына бағытталған  ерік  туады,  «өмірге» билік  ету  ұмтылысы оянады.  Күнделікті «өмірге» арналған осы ерік-жігер мәдениетті аңсатады,  оның өлуіне  жеткізеді. </w:t>
      </w:r>
    </w:p>
    <w:p>
      <w:pPr>
        <w:pStyle w:val="Normal"/>
        <w:ind w:firstLine="539"/>
        <w:jc w:val="both"/>
        <w:rPr/>
      </w:pPr>
      <w:r>
        <w:rPr/>
        <w:t>Мәдениеттің көркею кезеңі нақтылы  өмірге табынудың ерік-жігерін шектеуді талап етеді,  өмірге  құштарлықты тыюға  жетелейді.  Мәдениет жаңа өмірді,  жаңа  болмысты  орнату емес,  ол бірінші  кезекте  жаңа  құндылықтарды игеру.  Олар танымда,  философия мен ғылыми кітаптарда – ақиқат,  әдет-ғұрып,  қоғамдық қатынас;  моральда,  құқылық  заңдарда – игілік, ән-күй,  өлең, сурет, архитектура, театрда – сұлулық болып беріледі.  Шығармашылық  акт төменгі  әлеуметтік  топтарға тарайды.  Жаңа өмір  жоғарғы  болмыста, бейне мен символдарда  беріле бастайды.  Танымдағы  шығармашылық ғылыми кітаптарда,  көркемдік шығармашылық  акт  догматтар мен символдық  шіркеу  құрылымында  (онда  аспандағы,  о дүниедегі  бағыныштылық тек ұқсастық  күйде берілген) көрініс табады. Мәдениеттің  ішкі диалектикалық қозғалысы, өзінің кристалданған формаларымен, міндетті түрде жаңаны  мәдениет шеңберінен шығаруға  итермелейді,  өмірге құштарлық практикада  тарайды. Осы жолмен мәдениет өркениетке өтеді.</w:t>
      </w:r>
    </w:p>
    <w:p>
      <w:pPr>
        <w:pStyle w:val="Normal"/>
        <w:ind w:firstLine="539"/>
        <w:jc w:val="both"/>
        <w:rPr/>
      </w:pPr>
      <w:r>
        <w:rPr/>
        <w:t xml:space="preserve">Өмірге  құштарлық бұқара халық арасында кең тарағанда мақсат жоғарғы рухани мәдениетке ұмтылуын тоқтатады, соңғысы әрқашан аристократтық,  саны  емес  сапалығымен құнды.  Мақсат күнделікті өмірге,  оның практикасы,  өмір күші мен бақытқа   бағытталады. Мәдениет өзіндік  құндылық болудан қалады, сондықтан мәдениетке деген ерік-жігер  тоқтайды. Мәдениет  жоғарғы  деңгейде  қала алмайды, міндетті түрде төмен құлдырайды.  Әлеуметтік энтропия басталады,  мәдениеттің шығармашылық энергиясы  шашырап  күші кетеді.  Мәдениетті жасаушылардың рухындағы мақсат пен міндеттердің іске асыруы мәдениеттің  шексіз дамып жетілуін тоқтатады. </w:t>
      </w:r>
    </w:p>
    <w:p>
      <w:pPr>
        <w:pStyle w:val="Normal"/>
        <w:ind w:firstLine="539"/>
        <w:jc w:val="both"/>
        <w:rPr/>
      </w:pPr>
      <w:r>
        <w:rPr/>
        <w:t>Мәдениеттің  ерекше  гүлденуін  біз XVIII ғ. соңы мен ХІХ ғ. басында Германияда көреміз.  Аса дарындылыққа ұмтылу  жігерін басқа тарихи кезеңде көру  өте қиын. Германия осы кезде «ақындар мен философтар» деген атышулы елге айналды. Аздаған  онжылдықтарда   әлем Гердер,  Гете мен Шиллер,  Кант пен Фихте,  Гегель мен Шеллинг,  Шлейермахер  мен Шопенгауэр,  Новалис  және  бүкіл  романтиктерді  таныды.  Келесі  тарихта  осы әлемдік  мәні бар  кезеңге  үлкен  қызғанышпен  қарады.  Виндельбанд,  мәдениеттің  өшу   заманындағы  философ,  осы кезді  рухани   құндылық пен  дарындылықтың  уақыты  деп,   жоғалған  жұмақ  ретінде   таниды.  Ал нақтылы   өмір сол кездегі  Германияда  кедей,  мешандық  қыспақта  болғанын  әркім де  біледі.</w:t>
      </w:r>
    </w:p>
    <w:p>
      <w:pPr>
        <w:pStyle w:val="Normal"/>
        <w:ind w:firstLine="539"/>
        <w:jc w:val="both"/>
        <w:rPr/>
      </w:pPr>
      <w:r>
        <w:rPr/>
        <w:t>Еуропа  тарихында  шығармашылықтың  шыңына  жеткен  Ренессанс  дәуірінде  де нақтылы   өмір  адам  шошырлық,  қатігез  болды.  Леонардо де Винчи мен  Микеланджело  өмірлері  түгелдей  азап пен  трагедияда  өтті.  Бұл әрқашан  осылай,  мәдениет өмірдің  үлкен  сәтсіздігі  болып келеді.  Бұны өмір  мен мәдениеттің қарама-қарсылығы  десе де  болады.  Өркениет  өмірді  қалыптастыруға  ұмтылады,  әлемдік   билік пен ұйымдасуды қалайды. Бірақ енді сол қуатты Германияда Гете,  ұлы неміс  идеалистері  мен  романтиктері,  асқақтаған  философия,  Ренесанстық  өнер т.б.  қайтып көркеймейді – бәрі де  техникалық  күйге  көшеді,   философиялық  ойлар  гнесеологияда, өнерде  техникалыққа  айналады.  Шекспир  мен Байронның  болуы, Италияда -  Данте  мен Петрарканың  болуы енді  мүмкін  болмай қалады. Бұл мәдениеттің трагедиясы,  және  өркениеттің  де трагедиясы.</w:t>
      </w:r>
    </w:p>
    <w:p>
      <w:pPr>
        <w:pStyle w:val="Normal"/>
        <w:ind w:firstLine="539"/>
        <w:jc w:val="both"/>
        <w:rPr/>
      </w:pPr>
      <w:r>
        <w:rPr/>
        <w:t>Мәдениет наным,  рәміз,  символдармен  байланысты, діни сенімнен  басталады.  Ол осы культтің мазмұнын жан-жақты  айқындау,  жіктеуден шығады.  Философиялық ойлар,  ғылыми таным, сәулет, сурет, мүсін, ән, өлең, мораль – органикалық біртұтастық қалыпта,  әлі   бөлінбеген,  ашылмаған  түрде діни культта  қалыптасқан.  Ең  ежелгі  мемлекеттің  бірі  Египетте  мәдениет  Храмда  басталды,  оны  жасаушылар  абыздар  болды.  Мәдениет ата-баба  культі?  өсиеті  және дәстүрмен байланысты.  Ол киелі  символдарға  толы,  онда  өзгеше  рухани  шындықтың  белгілері мен  нұсқалары  берілген.  Барлық  мәдениет,  тіпті  материалдық болса да – рух мәдениеті:  көрінген  мәдениеттің  рухани  негізі бар, ол  рухтың  табиғат  стихияларына  бағытталған  шығармашылық  жұмысының   нәтижесі.  Бірақ  мәдениеттің өзінде осы діни  және рухани  негіздерді  бөлшектеуге,  символдарды жоюға  бағытталған  тенденциялар бар.   Антикалық және  батыс еуропалық мәдениеттер  «ағартушылық» үрдістен  өтті,  онда  діни  ақиқаттардан  арылу,  мәдениеттің  символдарын  ыдырату  жүрді.   Мұнда  мәдениеттің  тағдырдан  қаша алмайтын  диалектикасы  байқалады.  Мәдениетке,  белгілі-бір  кезеңінде,  өзінің   негіздеріне  күмән  келтіріп,  оны  бөлшектеу  тән.  Сөйтіп  ол өзінің  өмірлік бастауларынан  бөлініп  өз өлімін дайындайды.  Өз  рухын  жоғалтып,  энергиясын шашыратып  алады.  «Органикалық»  сатысынан  ол «сыншылдық»  сатыға  өтеді.</w:t>
      </w:r>
    </w:p>
    <w:p>
      <w:pPr>
        <w:pStyle w:val="Normal"/>
        <w:ind w:firstLine="539"/>
        <w:jc w:val="both"/>
        <w:rPr/>
      </w:pPr>
      <w:r>
        <w:rPr/>
        <w:t xml:space="preserve">Мәдениет тірі  үрдіс,  тірі  халықтардың  тағдыры.  Бірақ  мәдениет  өзінің  гүлденген  кезеңіндегі   орталық  биіктік  деңгейінде  сақтала  алмайды,  оның  тұрақтылығы  мәңгі  емес.  Мәдениеттің  барлық тарихи  типтерінде  үзіліс,  кері  кету  байқалады,  осы қашып құтыла алмайтын  күйге өту  жағдайын  «мәдениетті»  деп атай  алмайсың.  Мәдениеттің  өз  ішінде  жаңа  «өмірге»,  билік пен  қуаттылыққа,  практикаға, бақыт пен  рахаттылыққа  аса зор  ынтық-жігер  байқалады.  Не болса да  билікке  жету  еркі – мәдениеттегі  өркениеттілік  бастама,  тенденция.  Мәдениет  өзінің  жоғарғы  жетістіктерінде  еш пайда  іздемейді,  ол өркениетке  әрқашан  мүдделі.  «Ағартушылық» ақыл-ой «өмірді» пайдалану,  «өмірмен»  рахаттану  жолындағы  рухани   кедергілерді  ысырып  тастағаннан кейін, билік  және өмірді  ұйымдастырып  игеру  еркі  өзінің  жоғарғы  күйіне  жетеді,  мәдениет  тоқтап өркениет  басталады. Өркениет – мәдениеттен,  тікелей  қабылдаудан,  құндылық  шығармашылығынан  «өмірдің»  өзінен  «өмірді»  іздеуге,  «өмірді  ұйымдастыруға», оның ағымына  еріп өмір күшіне  ынтығуға өту.  Мәдениетте   утилитарлық,  «нақтылы»,  яғни өркениеттік қисаю  байқалады.  </w:t>
      </w:r>
    </w:p>
    <w:p>
      <w:pPr>
        <w:pStyle w:val="Normal"/>
        <w:ind w:firstLine="539"/>
        <w:jc w:val="both"/>
        <w:rPr/>
      </w:pPr>
      <w:r>
        <w:rPr/>
        <w:t>Үлкен философия  мен үлкен өнер, діни символдар  сияқты,  енді  қажетсіз,  олар «өмірге»  жатпайды.  Мәдениеттің  жоғары  саналатын  үлкен  жетістігін  сынау  басталады.  Әртүрлі  жолдармен  мәдениеттің  киелі  емес,  символдыққа  жатпайтын  сипаты  ашылады.  Өркениет   кезінде  рухани мәдениет қияли саналады,   еркіндікке  жетпеген,  тәуелді  сананың  өзін-өзі алдауы,  ұйымдаспаған әлеуметтіліктің   алдамшы  жемісі  деп есептеледі.  Ұйымдасқан  өмір техникасы  адамзатты  мәдениет  қиялы  мен алдауынан  толық босатуы  керек;   ол шынайы   «нақтылы»  өркениет жасауы  тиіс. Мәдениеттің  рухани  қиялдары  ұйымдастырылмаған өмірде, оның  әлсіз техникасының салдары өркениетте жоғалады. Экономикалық материализм - цивилизация кезеңіндегі философия типі. Бұл ілім өркениеттің құпиясын ашады. Бірақ рухани  өмірді кемсіткен осы ілім емес,  шындық  өмірде  экономизм билігі,  рухани  мәдениеттің «қондырмаға»  айналуы әлдеқайда  ерте басталған, экономикалық материализм соның бейнесі ғана.  Экономикалық материализм - өркениетке тән идеология, оның радикалды түрі.  Өркениет  өз табиғатында  техникалық,  барлық идеология,  рухани  мәдениет  тек  қондырма, қиял – ол осында дәлелденеді. Өркениет  «өмірдің» өзіне  билікті ұйымдастыру мен техникаға осы «өмірді»  шынайы жасаушы ретінде  өтеді.</w:t>
      </w:r>
    </w:p>
    <w:p>
      <w:pPr>
        <w:pStyle w:val="Normal"/>
        <w:ind w:firstLine="539"/>
        <w:jc w:val="both"/>
        <w:rPr/>
      </w:pPr>
      <w:r>
        <w:rPr/>
        <w:t xml:space="preserve">Өркениет  мәдениетке қарама-қарсы болғандықтан негізінде діншіл емес,  «ағартушылық»  ақыл  жеңіске  жетеді,  ақылдың өзі де  абстракциялық  емес,  прагматикалық. Ол  символдық  бағынышты  қатынаста  үйлесімді  де емес. Өркениет – нақтылық,  демократиялық,  механикалық, ол басқа  рухани  дүниенің  символын,  белгілерін қажет етпей, нақтылы   өмірге  бағытталады.  Мұнда  жекенің  шығармашылығы ысырылады,  өзіндік  ерекшілігі жойылады. Жеке адам тек  мәдениетте ашылып  көрінген,  «өмір»  қызығы мен  күші  кісілікті  құртады.  Өркениет  адам бостандығын  мақсат тұта  отырып  жекенің  қайталанбастығын  жоқ етеді. Тарих парадоксы  осында. </w:t>
      </w:r>
    </w:p>
    <w:p>
      <w:pPr>
        <w:pStyle w:val="Normal"/>
        <w:ind w:firstLine="539"/>
        <w:jc w:val="both"/>
        <w:rPr/>
      </w:pPr>
      <w:r>
        <w:rPr/>
        <w:t xml:space="preserve">Мәдениеттің  өркениетке  өтуі  адамның  табиғатқа  қатынасының  түбегейлі  өзгеруімен  байланысты.  Өркениет  дәуірі  адам  өміріне  машинаның  жеңіспен  енуінен  басталды. Өмір табиғатпен  үйлесімділігін жоғалтады, олардың  ырғақтары     сәйкес келмейді. Адам мен табиғат аралығында  табиғатты  бағындыруға  арналған  құралдардың  жасанды  ортасы пайда  болады.  Мұнда  билікке  ұмтылу, ортағасырлық  аскеттік санаға  қарсы өмірді нақтылы  пайдалану  көрініс  табады.  Табиғатты бақылаудан  адам оны  игеруге  көшеді,  өмірді  ұйымдастыруға,  күшін  өсіруге  ұмтылады.  Бұл адамды  табиғатқа,  оның ішкі  дүниесіне,  рухына  жақындатпайды.  Ол табиғаттан  техникалық  игеру  үрдісінде  мүлдем  бөлінеді.  Ұйымдастырушылық  үйлесімділікті  өлтіреді,  өмір  техникалыққа айнала  береді.  Машина  өз бейнесін  адам рухына,  барлық  іс-әрекетіне  көшіреді.   Өркениет  табиғи  және рухани  негіздердің орнына  машиналыққа көп сүйенеді.  Осы техникалық  рухты,  организмді   жеңеді. Өркениетте  ойлаудың өзі техникалыққа  айналады,  барлық  шығармашылық пен өнер  техникалық  сипатқа ие болады,  мәдениеттің  символдық  өнері  құрылады. «Ғылыми»  философия  идеясының   өзі  өркениеттің  қуаттылыққа ұмтылу  еркінің  туындысы,  ол күш беретін  әдістерді  табудан  шығады.  Мұнда  мәдениеттің  рухани  тұтастығын  мамандану  жеңеді,  бар жерде  мамандықты  қажет етеді. </w:t>
      </w:r>
    </w:p>
    <w:p>
      <w:pPr>
        <w:pStyle w:val="Normal"/>
        <w:ind w:firstLine="539"/>
        <w:jc w:val="both"/>
        <w:rPr/>
      </w:pPr>
      <w:r>
        <w:rPr/>
        <w:t xml:space="preserve">Машина мен техника мәдениет ақылының жемісі  ұлы  жаңалықты  ашудың  нәтижесі.  Бірақ  мәдениеттің  бұл  жемістері  оның  біртұтастың  негізін  шайқалтады, рухын  азайта береді.  Сапа  санмен алмастырылады. </w:t>
      </w:r>
    </w:p>
    <w:p>
      <w:pPr>
        <w:pStyle w:val="Normal"/>
        <w:ind w:firstLine="539"/>
        <w:jc w:val="both"/>
        <w:rPr/>
      </w:pPr>
      <w:r>
        <w:rPr/>
        <w:t>Таным,  ғылым  үстемдік  пен бақытқа  ұмтылу  еркінің  құралына, өмір техникасының билігіне,  өмір үрдісімен рахаттанудың  ерекше  қаруына  айналады.  Өмір де  өмір  техникасы мен оны  ұйымдастырудың  әшекейіне  баланады.  Храм,  ғимараттармен  байланысқан  мәдениеттің  сұлулықтары  мұражайларға  көшеді,  олар мәйіттің  ғана  сұлулықтары,  Өркениет – мұражайлық,  оны  өткенмен  тек осы  байланыстырады.  Мәні жоқ  өмірге  табыну  басталады.  Ешнәрсенің   де өзіндік  құндылығы  қалмайды.  Өмірдің   ешбір сәті,  еш күйзелісінің  тереңдігі  жоқ, ол  мәңгілікпен  қабыспаған,   ол тек  мәнсіз  мәңгілікке  ұмтылған  өмір  үрдісінің  құралы ғана.  Қарқыны  үдеген  өркениеттің   тарихы мен  мәңгілікке   жолы  жоқ,  тек  «болашағы»   бар,  ал  мәдениет әрқашан  мәңгілікті  табуға  талпынған.</w:t>
      </w:r>
    </w:p>
    <w:p>
      <w:pPr>
        <w:pStyle w:val="Normal"/>
        <w:ind w:firstLine="539"/>
        <w:jc w:val="both"/>
        <w:rPr/>
      </w:pPr>
      <w:r>
        <w:rPr/>
        <w:t>Өркениеттің  осы  үдемелі  дамуы,  тек  болашаққа  ұмтылуы  машина мен  техниканың  туындысы.   Организм  өмірі  баяулау.  Өркениетте  өмір ішкі  дүниеден  сыртқа  бағытталады,  өмірдің   мақсаты  өмір  құралдарымен  алмастырылады.  Өмір  мақсаттары  қияли саналады,  құралдар  нақтылық  болып  есептеледі.  Техника,  ұйымдасу,   өндіріс – нақтылық,  ал рухани  мәдениет  нақтылық емес.   Яғни мәдениет  өмір  техникасының  тек құралы ғана.  Бәрі «өмір»  үшін,  оның күші мен ұйымдасуына,  рахаттылығына  бағытталған.  «Өмірдің» өзі не  үшін  керек,  оның  мақсаты  мен  мәні бар ма? – сұрақтары  ұмытылады.  Осыдан  мәдениеттің  жаны өледі,  мәні  өтеді.  Машина  адамды  магиялық  билігімен  орап  алды.</w:t>
      </w:r>
    </w:p>
    <w:p>
      <w:pPr>
        <w:pStyle w:val="Normal"/>
        <w:ind w:firstLine="539"/>
        <w:jc w:val="both"/>
        <w:rPr/>
      </w:pPr>
      <w:r>
        <w:rPr/>
        <w:t xml:space="preserve">Өркениетті  жәй  жоққа  шығару,  машинаға  жәй  романтикалық  қарсы  шығу  нәтиже  бермейді.  Мәдениетті  тек  жаңғырту  да мүмкін емес.  Мәдениет  әрқашан  романтикалық,  ал  соңғысы  мәңгілікке  ұмтылудың   нәтижесі.  Бұл  толық  мәнінде  тек  жан-жақты   үйлесімділікті  қамтамасыз ететін  дінде  беріледі.   Көптеген елдердің   дінге бет  бұруы  кездейсоқтық,  уақытша  құбылыс емес,  ол біржақты,  прагматикалық,  машиналық  «өмірден»  шаршағандықтың  белгісі.  Бұған  ғылыми  білімнің шектеулі   екенін,  үзіліссіз қозғалысты,  өмірді  бөлшектеп  өлітіріп,  бөлшектерін  кейін  механикалық жолмен  қайта  қосатынын,  яғни нақтылы  дүниенің  толық  бейнесін  бермей  өлі схемасын (кестесін)  ғана  қарастыратынын,  табиғаттың, тіршіліктің   шексіз  көп  құпияларын  аша алмайтынын қоссақ,  діннің  мәні әлі де  ұзақ уақыт  жоғалмайтынын  байқаймыз.  Оның   этиканың,  ал  өнеге – моральдың,  мәдениеттің ең басты  тұтқасы  екенін  ескерсек,  дін нақты  білімді  жинақтайтын  ғылым  сияқты  адамзаттың  мәңгі  бір тірегі  екенін  дәлелдей аламыз.  Мәдениеттің   күйреуін  тоқтататын  нақтылы  жол біреу-ақ, ол – діни   жаңару,  оны  ғылыммен үйлестіру  жолы. </w:t>
      </w:r>
    </w:p>
    <w:p>
      <w:pPr>
        <w:pStyle w:val="Normal"/>
        <w:jc w:val="both"/>
        <w:rPr/>
      </w:pPr>
      <w:r>
        <w:rPr/>
        <w:t xml:space="preserve">       </w:t>
      </w:r>
      <w:r>
        <w:rPr/>
        <w:t xml:space="preserve">Әлемнің барлық халықтары сияқты біз де  мәдениетке  құштармыз,  біздің де өркениет сатысынан  өтуіміз  керек.  Бірақ  Шығыс мәдениетінің  барлық  жетістіктерін  бойымызға  жинай білген  біздің  халық ешқашан батыстың өркениетіндегі  табиғатты  бағындыруды (ол үшін сол жердегі ұлттарды да бағындыру)   өзара ғана емес,  олармен  де соғысу,  қанағатсыздық,  біржақты ойлау  дәстүрімен ғылым мен дінді  тікелей  қарсы  қоюды,  жалаң  прагматизмді  т.б. толық  қабылдай  алмайды.  Еуроүлгі, соның  негізіндегі  жаһандану  мәдениет және  өркениет  қатынасын  түсінбеген атеист-коммунист, технократ – бюрократтардың  ғана  ұраны – бұл уақытша,  өткінші бұрмалаулар.  Бірақ олардың  тасасында  жасырын саяси  ұйымдардың,  мәдениеттің  тек      белгілерін  қабылдаған бар.  Абайдың  «Адам бол!» – деп  бір сөзбен  шығыс  мәдениетінің  өзіндік  тәрбиеге бірінші  қатардан  орын  беруін  қорытындылағанын  ұқпаған  шала адамдардың  (мәдениет  - өңдеу,  яғни  табиғилықтан,  биозаңнан  асып,  өңделіп,  рухани,  қоғамдық  жанға  айналу),  тән мен  нәпсінің  құлдарының  әлі де  алда  көп екенін  ұмытпағанымыз жөн.  </w:t>
      </w:r>
    </w:p>
    <w:p>
      <w:pPr>
        <w:pStyle w:val="Normal"/>
        <w:tabs>
          <w:tab w:val="clear" w:pos="708"/>
          <w:tab w:val="left" w:pos="851" w:leader="none"/>
        </w:tabs>
        <w:jc w:val="both"/>
        <w:rPr>
          <w:spacing w:val="4"/>
          <w:lang w:val="kk-KZ"/>
        </w:rPr>
      </w:pPr>
      <w:r>
        <w:rPr>
          <w:spacing w:val="4"/>
        </w:rPr>
        <w:t xml:space="preserve">      </w:t>
      </w:r>
    </w:p>
    <w:p>
      <w:pPr>
        <w:pStyle w:val="Normal"/>
        <w:tabs>
          <w:tab w:val="clear" w:pos="708"/>
          <w:tab w:val="left" w:pos="851" w:leader="none"/>
        </w:tabs>
        <w:jc w:val="both"/>
        <w:rPr>
          <w:spacing w:val="4"/>
          <w:lang w:val="kk-KZ"/>
        </w:rPr>
      </w:pPr>
      <w:r>
        <w:rPr>
          <w:spacing w:val="4"/>
          <w:lang w:val="kk-KZ"/>
        </w:rPr>
      </w:r>
    </w:p>
    <w:p>
      <w:pPr>
        <w:pStyle w:val="Normal"/>
        <w:tabs>
          <w:tab w:val="clear" w:pos="708"/>
          <w:tab w:val="left" w:pos="851" w:leader="none"/>
        </w:tabs>
        <w:jc w:val="both"/>
        <w:rPr>
          <w:spacing w:val="4"/>
          <w:lang w:val="kk-KZ"/>
        </w:rPr>
      </w:pPr>
      <w:r>
        <w:rPr>
          <w:spacing w:val="4"/>
          <w:lang w:val="kk-KZ"/>
        </w:rPr>
      </w:r>
    </w:p>
    <w:p>
      <w:pPr>
        <w:pStyle w:val="Normal"/>
        <w:tabs>
          <w:tab w:val="clear" w:pos="708"/>
          <w:tab w:val="left" w:pos="851" w:leader="none"/>
        </w:tabs>
        <w:jc w:val="both"/>
        <w:rPr>
          <w:spacing w:val="4"/>
          <w:lang w:val="kk-KZ"/>
        </w:rPr>
      </w:pPr>
      <w:r>
        <w:rPr>
          <w:spacing w:val="4"/>
          <w:lang w:val="kk-KZ"/>
        </w:rPr>
      </w:r>
    </w:p>
    <w:p>
      <w:pPr>
        <w:pStyle w:val="Normal"/>
        <w:tabs>
          <w:tab w:val="clear" w:pos="708"/>
          <w:tab w:val="left" w:pos="851" w:leader="none"/>
        </w:tabs>
        <w:jc w:val="both"/>
        <w:rPr>
          <w:spacing w:val="4"/>
          <w:lang w:val="kk-KZ"/>
        </w:rPr>
      </w:pPr>
      <w:r>
        <w:rPr>
          <w:spacing w:val="4"/>
          <w:lang w:val="kk-KZ"/>
        </w:rPr>
      </w:r>
    </w:p>
    <w:p>
      <w:pPr>
        <w:pStyle w:val="Normal"/>
        <w:tabs>
          <w:tab w:val="clear" w:pos="708"/>
          <w:tab w:val="left" w:pos="851" w:leader="none"/>
        </w:tabs>
        <w:jc w:val="both"/>
        <w:rPr>
          <w:spacing w:val="4"/>
          <w:lang w:val="kk-KZ"/>
        </w:rPr>
      </w:pPr>
      <w:r>
        <w:rPr>
          <w:spacing w:val="4"/>
          <w:lang w:val="kk-KZ"/>
        </w:rPr>
      </w:r>
    </w:p>
    <w:p>
      <w:pPr>
        <w:pStyle w:val="Normal"/>
        <w:tabs>
          <w:tab w:val="clear" w:pos="708"/>
          <w:tab w:val="left" w:pos="851" w:leader="none"/>
        </w:tabs>
        <w:jc w:val="center"/>
        <w:rPr/>
      </w:pPr>
      <w:r>
        <w:rPr>
          <w:b/>
          <w:spacing w:val="4"/>
          <w:lang w:val="kk-KZ"/>
        </w:rPr>
        <w:t>Дәріс 10.  Мәдениеттегі инновациялық үрдіс</w:t>
      </w:r>
    </w:p>
    <w:p>
      <w:pPr>
        <w:pStyle w:val="Normal"/>
        <w:tabs>
          <w:tab w:val="clear" w:pos="708"/>
          <w:tab w:val="left" w:pos="851" w:leader="none"/>
        </w:tabs>
        <w:jc w:val="both"/>
        <w:rPr>
          <w:b/>
          <w:b/>
          <w:spacing w:val="4"/>
          <w:lang w:val="kk-KZ"/>
        </w:rPr>
      </w:pPr>
      <w:r>
        <w:rPr>
          <w:b/>
          <w:spacing w:val="4"/>
          <w:lang w:val="kk-KZ"/>
        </w:rPr>
      </w:r>
    </w:p>
    <w:p>
      <w:pPr>
        <w:pStyle w:val="Normal"/>
        <w:tabs>
          <w:tab w:val="clear" w:pos="708"/>
          <w:tab w:val="left" w:pos="851" w:leader="none"/>
        </w:tabs>
        <w:jc w:val="both"/>
        <w:rPr/>
      </w:pPr>
      <w:r>
        <w:rPr>
          <w:spacing w:val="4"/>
          <w:lang w:val="kk-KZ"/>
        </w:rPr>
        <w:t xml:space="preserve"> </w:t>
      </w:r>
      <w:r>
        <w:rPr>
          <w:spacing w:val="4"/>
          <w:lang w:val="kk-KZ"/>
        </w:rPr>
        <w:t>Қазіргі уақытта инновациялық үрдіс қоғам өмірінің саяси, экономикалық, мәдени, ғылыми салаларында көптеп кездесуде. Мәдениетт</w:t>
      </w:r>
      <w:r>
        <w:rPr>
          <w:spacing w:val="4"/>
        </w:rPr>
        <w:t>егі инновациялық үрдісінің алғышарттарын анықтаудан бұрын «инновация» сөзінің түп-тамырын және мән-мағынасын ашып алу қажет. Қазіргі уақытта бірқатар әдебиеттерде бұл сөздің анықтамалары беріледі. Шыныменде, «инновация» терминінің анықтамалары көп. Алдымен, оған сөздіктер қандай түсінік беретінін қарастыралық. Ағылшын-орыс сөздігінде былай жазылған: «инновация – бұл жаңалықтың енгізілуі, өзгеріс, жаңалық». «Инновация» термині көп жағдайда ғылыммен және техникамен байланыстырылады. Бизнестің түсіндірмелі үлкен сөздігі «инновация» терминімен «жаңалық» терминін байланыстырады және инновацияны зерттеу нәтижесінде туған жаңалықтарды нарық аумағына жеткізу процесімен қатар қояды. Сонымен қатар, «жаңалық» деп жаңа өнімдерді өндірудің жаңа тәсілдері мен техникаларын ашудың факті ретінде түсінеді.</w:t>
      </w:r>
    </w:p>
    <w:p>
      <w:pPr>
        <w:pStyle w:val="Normal"/>
        <w:tabs>
          <w:tab w:val="clear" w:pos="708"/>
          <w:tab w:val="left" w:pos="851" w:leader="none"/>
        </w:tabs>
        <w:ind w:firstLine="454"/>
        <w:jc w:val="both"/>
        <w:rPr>
          <w:spacing w:val="4"/>
        </w:rPr>
      </w:pPr>
      <w:r>
        <w:rPr>
          <w:spacing w:val="4"/>
        </w:rPr>
        <w:t xml:space="preserve"> </w:t>
      </w:r>
      <w:r>
        <w:rPr>
          <w:spacing w:val="4"/>
        </w:rPr>
        <w:t xml:space="preserve">«Инновация» термині «innovus» (novus – жаңа, innovare – жаңаны жасау) латын сөзінен шыққан, ол «жаңару» немесе «жақсару» деген мағыналарды береді. Сонымен қатар, бұл терминнің кең мән-мағынасын Оксфордтың түсіндірме сөздігі былай деп береді: «конструкттық әрекетте, өндірісте және тауарды өткізуде қандай да бір жаңа ыңғайлар, нәтижесінде, инноватор немесе оның компаниясы бәсекелестеріне қарағанда белгілі бір артықшылдықтарға ие болады. Патенттерді пайдалана отырып, жетістіктерге қол жеткізген новатор уақытша монополияны қамтамасыз етеді, бірақ та, кей жағдайларда оның бәсекелестері басқа пайдалы нарыққа шығуға мүмкіндіктерді іздейді. Кейбір компаниялар қалыптасып қалған сұранысқа бағытталған жаңа өнімдерді шығара бастайды, ал екінші біреулері жаңа нарықтарды қалыптастыратын технологиялық жаңалықтарды ойлап табады». </w:t>
      </w:r>
    </w:p>
    <w:p>
      <w:pPr>
        <w:pStyle w:val="Normal"/>
        <w:tabs>
          <w:tab w:val="clear" w:pos="708"/>
          <w:tab w:val="left" w:pos="851" w:leader="none"/>
        </w:tabs>
        <w:ind w:firstLine="454"/>
        <w:jc w:val="both"/>
        <w:rPr>
          <w:spacing w:val="4"/>
        </w:rPr>
      </w:pPr>
      <w:r>
        <w:rPr>
          <w:spacing w:val="4"/>
        </w:rPr>
        <w:t xml:space="preserve">  </w:t>
      </w:r>
      <w:r>
        <w:rPr>
          <w:spacing w:val="4"/>
        </w:rPr>
        <w:t>«Инновация» терминін жаңа экономикалық категория ретінде ХХ ғасырдың бірінші онжылдығында ғылымға енгізген австриялық (кейіннен американдық) ғалым Йозеф Алоиз Шумпетер (J. A. Schumpeter, 1883-1950) болатын. Ол өзінің «Экономикалық даму теориясы» (1911) деген еңбегінде алғаш рет дамудағы өзгерістердің жаңа топтамасы (яғни, инновация мәселелерін) мәселесін қарастыра отырып, инновациялық процестің толық бейнесін берді. Сөйтіп, Й. Шумпетер дамудағы бес өзгерістерді атап көрсетті:</w:t>
      </w:r>
    </w:p>
    <w:p>
      <w:pPr>
        <w:pStyle w:val="Normal"/>
        <w:numPr>
          <w:ilvl w:val="0"/>
          <w:numId w:val="17"/>
        </w:numPr>
        <w:tabs>
          <w:tab w:val="clear" w:pos="708"/>
          <w:tab w:val="left" w:pos="851" w:leader="none"/>
        </w:tabs>
        <w:autoSpaceDE w:val="false"/>
        <w:ind w:left="0" w:firstLine="454"/>
        <w:jc w:val="both"/>
        <w:rPr>
          <w:spacing w:val="4"/>
        </w:rPr>
      </w:pPr>
      <w:r>
        <w:rPr>
          <w:spacing w:val="4"/>
        </w:rPr>
        <w:t>жаңа техниканың, технологиялық процестердің пайдалануы немесе өндірістің жаңа нарығын қамтамасыз етілуі;</w:t>
      </w:r>
    </w:p>
    <w:p>
      <w:pPr>
        <w:pStyle w:val="Normal"/>
        <w:numPr>
          <w:ilvl w:val="0"/>
          <w:numId w:val="15"/>
        </w:numPr>
        <w:tabs>
          <w:tab w:val="clear" w:pos="708"/>
          <w:tab w:val="left" w:pos="851" w:leader="none"/>
        </w:tabs>
        <w:autoSpaceDE w:val="false"/>
        <w:ind w:left="0" w:firstLine="454"/>
        <w:jc w:val="both"/>
        <w:rPr>
          <w:spacing w:val="4"/>
        </w:rPr>
      </w:pPr>
      <w:r>
        <w:rPr>
          <w:spacing w:val="4"/>
        </w:rPr>
        <w:t>жаңа қасиеттерге ие өнімдердің енгізілуі;</w:t>
      </w:r>
    </w:p>
    <w:p>
      <w:pPr>
        <w:pStyle w:val="Normal"/>
        <w:numPr>
          <w:ilvl w:val="0"/>
          <w:numId w:val="15"/>
        </w:numPr>
        <w:tabs>
          <w:tab w:val="clear" w:pos="708"/>
          <w:tab w:val="left" w:pos="851" w:leader="none"/>
        </w:tabs>
        <w:autoSpaceDE w:val="false"/>
        <w:ind w:left="0" w:firstLine="454"/>
        <w:jc w:val="both"/>
        <w:rPr>
          <w:spacing w:val="4"/>
        </w:rPr>
      </w:pPr>
      <w:r>
        <w:rPr>
          <w:spacing w:val="4"/>
        </w:rPr>
        <w:t>жаңа шикізаттың пайдалануы;</w:t>
      </w:r>
    </w:p>
    <w:p>
      <w:pPr>
        <w:pStyle w:val="Normal"/>
        <w:numPr>
          <w:ilvl w:val="0"/>
          <w:numId w:val="15"/>
        </w:numPr>
        <w:tabs>
          <w:tab w:val="clear" w:pos="708"/>
          <w:tab w:val="left" w:pos="851" w:leader="none"/>
        </w:tabs>
        <w:autoSpaceDE w:val="false"/>
        <w:ind w:left="0" w:firstLine="454"/>
        <w:jc w:val="both"/>
        <w:rPr>
          <w:spacing w:val="4"/>
        </w:rPr>
      </w:pPr>
      <w:r>
        <w:rPr>
          <w:spacing w:val="4"/>
        </w:rPr>
        <w:t>өндірісті ұйымдастыруда және оның материалды-техникалық қамтамасыз етуде өзгерістің болуы;</w:t>
      </w:r>
    </w:p>
    <w:p>
      <w:pPr>
        <w:pStyle w:val="Normal"/>
        <w:numPr>
          <w:ilvl w:val="0"/>
          <w:numId w:val="15"/>
        </w:numPr>
        <w:tabs>
          <w:tab w:val="clear" w:pos="708"/>
          <w:tab w:val="left" w:pos="851" w:leader="none"/>
        </w:tabs>
        <w:autoSpaceDE w:val="false"/>
        <w:ind w:left="0" w:firstLine="454"/>
        <w:jc w:val="both"/>
        <w:rPr>
          <w:spacing w:val="4"/>
        </w:rPr>
      </w:pPr>
      <w:r>
        <w:rPr>
          <w:spacing w:val="4"/>
        </w:rPr>
        <w:t>жаңа нарықтың пайда болуы.</w:t>
      </w:r>
    </w:p>
    <w:p>
      <w:pPr>
        <w:pStyle w:val="Normal"/>
        <w:tabs>
          <w:tab w:val="clear" w:pos="708"/>
          <w:tab w:val="left" w:pos="851" w:leader="none"/>
        </w:tabs>
        <w:ind w:firstLine="454"/>
        <w:jc w:val="both"/>
        <w:rPr>
          <w:spacing w:val="4"/>
        </w:rPr>
      </w:pPr>
      <w:r>
        <w:rPr>
          <w:spacing w:val="4"/>
        </w:rPr>
        <w:t xml:space="preserve">  </w:t>
      </w:r>
      <w:r>
        <w:rPr>
          <w:spacing w:val="4"/>
        </w:rPr>
        <w:t xml:space="preserve">«Инновация» терминінің өзін Й. Шумпетер ХХ ғасырдың отызыншы жылдарында пайдалана бастады. Ол инновация деп тұтынушылық тауарлардың жаңа түрлерін, жаңа өндірістік, транспорттық құралдар мен нарығын, өндірісті ұйымдастырудың жаңа түрлерін енгізу және қолдану мақсатындағы өзгерістерді түсінген болатын. Й. Шумпетердің ойы бойынша, инновация пайданың басты қайнары болып табылады: «пайда, табиғатынан, жаңа топтамаларды орындаудың нәтижесі болып табылады», «дамусыз пайда жоқ, пайдасыз даму жоқ». </w:t>
      </w:r>
    </w:p>
    <w:p>
      <w:pPr>
        <w:pStyle w:val="Normal"/>
        <w:tabs>
          <w:tab w:val="clear" w:pos="708"/>
          <w:tab w:val="left" w:pos="851" w:leader="none"/>
        </w:tabs>
        <w:ind w:firstLine="454"/>
        <w:jc w:val="both"/>
        <w:rPr>
          <w:spacing w:val="4"/>
        </w:rPr>
      </w:pPr>
      <w:r>
        <w:rPr>
          <w:spacing w:val="4"/>
        </w:rPr>
        <w:t xml:space="preserve">  </w:t>
      </w:r>
      <w:r>
        <w:rPr>
          <w:spacing w:val="4"/>
        </w:rPr>
        <w:t xml:space="preserve">Негізінде, инновация тек экономика ғылым саласында ғана емес, сонымен қатар, қоғамның басқа да салаларында әрекет етеді. Мысалы, адамдар өмірінде саяси қарым-қатынастар, өнер, қоршаған ортаны сақтау мәселелері, мәдениаралық қарым-қатынастар және т.б. инновациялық туындылар дүниеге келіп жатады. </w:t>
      </w:r>
    </w:p>
    <w:p>
      <w:pPr>
        <w:pStyle w:val="HTML2"/>
        <w:ind w:firstLine="454"/>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  </w:t>
      </w:r>
      <w:r>
        <w:rPr>
          <w:rFonts w:cs="Times New Roman" w:ascii="Times New Roman" w:hAnsi="Times New Roman"/>
          <w:spacing w:val="4"/>
          <w:sz w:val="24"/>
          <w:szCs w:val="24"/>
          <w:lang w:val="kk-KZ"/>
        </w:rPr>
        <w:t xml:space="preserve">«Қазіргі заман ұғымдары мен терминдерінің қысқаша сөздігінде» инновация терминіне мынадай анықтама берілген: «Инновация (ағылынша «innovation» – жаңалық, жаңа енгізулер, латын тілінен innovation – жаңғырту, жаңарту) бірнеше мағыналарды береді. </w:t>
      </w:r>
    </w:p>
    <w:p>
      <w:pPr>
        <w:pStyle w:val="HTML2"/>
        <w:numPr>
          <w:ilvl w:val="1"/>
          <w:numId w:val="16"/>
        </w:numPr>
        <w:ind w:left="0" w:firstLine="454"/>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техника мен технологияның заман талабына сай ауысуын қамтамасыз ететін экономикаға қаражаттың құйылуы; </w:t>
      </w:r>
    </w:p>
    <w:p>
      <w:pPr>
        <w:pStyle w:val="HTML2"/>
        <w:numPr>
          <w:ilvl w:val="1"/>
          <w:numId w:val="16"/>
        </w:numPr>
        <w:ind w:left="0" w:firstLine="454"/>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ғылыми-техникалық прогресс жетістіктерінің нәтижесі болып табылатын жаңа техника мен технология; </w:t>
      </w:r>
    </w:p>
    <w:p>
      <w:pPr>
        <w:pStyle w:val="HTML2"/>
        <w:numPr>
          <w:ilvl w:val="1"/>
          <w:numId w:val="16"/>
        </w:numPr>
        <w:ind w:left="0" w:firstLine="454"/>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жаңа идеялардың дүниеге келуі, жаңа теориялар мен модельдердің қалыптасуы және олардың қоғам өмірінде қызмет етуі; </w:t>
      </w:r>
    </w:p>
    <w:p>
      <w:pPr>
        <w:pStyle w:val="HTML2"/>
        <w:numPr>
          <w:ilvl w:val="1"/>
          <w:numId w:val="16"/>
        </w:numPr>
        <w:ind w:left="0" w:firstLine="454"/>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морфологияда жаңадан қалыптасқан құбылыс».</w:t>
      </w:r>
    </w:p>
    <w:p>
      <w:pPr>
        <w:pStyle w:val="Normal"/>
        <w:ind w:firstLine="454"/>
        <w:jc w:val="both"/>
        <w:rPr>
          <w:spacing w:val="4"/>
          <w:lang w:val="kk-KZ"/>
        </w:rPr>
      </w:pPr>
      <w:r>
        <w:rPr>
          <w:spacing w:val="4"/>
          <w:lang w:val="kk-KZ"/>
        </w:rPr>
        <w:t xml:space="preserve">  </w:t>
      </w:r>
      <w:r>
        <w:rPr>
          <w:spacing w:val="4"/>
          <w:lang w:val="kk-KZ"/>
        </w:rPr>
        <w:t>Осы сөздіктерде берілген анықтамаларға негізделе отырып, инновациялар – бұл әлеуметтік-мәдени өзгерістер үшін қажетті алғышарттарды тудыратын жаңа технологиялар мен жаңа мінез әрекеттерді қалыптастыру механизмі деп ой тұжырымдалық. Қоғамның бейімделуге деген қабілеттілігі, яғни адам баласына және адамзатқа қиындық туғызатын мәселелерді шешуге мүмкіндік беретін қабілеттілігі, тарихи тұрғыда аса маңызды рольге ие емес, бірақ та адам баласы мәдениетінде шынайы өмірді көрсететін, әрекеттерді тасымалдайтын және жаңалықтың элементтерін ендіретін рәсім, ойын процестерінде және тағы да басқа әрекеттерде туындайды. Инновация адам баласының шығармашылыққа деген қабілеттілігіне және осы шығармашылық нәтижелерін қауымдастықтың қабылдап алу немесе бейімдеп алу мүмкіндігіне тәуелді болады.</w:t>
      </w:r>
    </w:p>
    <w:p>
      <w:pPr>
        <w:pStyle w:val="Normal"/>
        <w:ind w:firstLine="454"/>
        <w:jc w:val="both"/>
        <w:rPr>
          <w:spacing w:val="4"/>
          <w:lang w:val="kk-KZ"/>
        </w:rPr>
      </w:pPr>
      <w:r>
        <w:rPr>
          <w:spacing w:val="4"/>
          <w:lang w:val="kk-KZ"/>
        </w:rPr>
        <w:t xml:space="preserve">  </w:t>
      </w:r>
      <w:r>
        <w:rPr>
          <w:spacing w:val="4"/>
          <w:lang w:val="kk-KZ"/>
        </w:rPr>
        <w:t>Кейбір мәдениеттер қоғамның дәстүрлігіне және инновацияның қолдауына ие болады. Индивидтің санасында туындайтын жаңа идеялар қоғамда кең қолданысқа ие болып жатады, ал мұның өзі әлеуметтік-мәдени өзгерістер үшін мүмкіндік туғызады. Тарату, қабылдау немесе қабылдап алмау, модификация процестерінің өзі шығармашылықты-инновациялық процестер болып табылады. Дәстүр мен инновация арасындағы ара қатынас адамзат қауымдастығының бейімделу стратегиясының дамуын анықтайтын тарихи жағдайларға және шарттарға байланысты болады.</w:t>
      </w:r>
    </w:p>
    <w:p>
      <w:pPr>
        <w:pStyle w:val="Normal"/>
        <w:ind w:firstLine="454"/>
        <w:jc w:val="both"/>
        <w:rPr>
          <w:spacing w:val="4"/>
          <w:lang w:val="kk-KZ"/>
        </w:rPr>
      </w:pPr>
      <w:r>
        <w:rPr>
          <w:spacing w:val="4"/>
          <w:lang w:val="kk-KZ"/>
        </w:rPr>
        <w:t xml:space="preserve">   </w:t>
      </w:r>
      <w:r>
        <w:rPr>
          <w:spacing w:val="4"/>
          <w:lang w:val="kk-KZ"/>
        </w:rPr>
        <w:t>Сыртқы өзгерістер бар мәдени қалыптардың кеңеюі арқылы да, жаңа сапалы мәдениет формалардың дүниеге келуі арқылы да өздерін көрсетеді. Бұл кезде мәдениеттегі өзгерістер белсенділік түрінде немесе баяу қозғалыс түрінде жүреді және олар мәдениет динамикасындағы «темп» пен «ритмде» өз бейнесін табады.</w:t>
      </w:r>
    </w:p>
    <w:p>
      <w:pPr>
        <w:pStyle w:val="Normal"/>
        <w:jc w:val="both"/>
        <w:rPr/>
      </w:pPr>
      <w:r>
        <w:rPr>
          <w:spacing w:val="4"/>
          <w:lang w:val="kk-KZ"/>
        </w:rPr>
        <w:t xml:space="preserve">        </w:t>
      </w:r>
      <w:r>
        <w:rPr>
          <w:spacing w:val="4"/>
          <w:lang w:val="kk-KZ"/>
        </w:rPr>
        <w:t xml:space="preserve">Мәдени өзгеріс процесінде мәдени тәжірибенің әр түрлі элементтері дүниеге келіп, қалыптасып және кең таралады. </w:t>
      </w:r>
      <w:r>
        <w:rPr>
          <w:spacing w:val="4"/>
        </w:rPr>
        <w:t>Мәдениет антропологиясы мәдениет динамикасының келесі бір бастауларын айрықша атайды:</w:t>
      </w:r>
    </w:p>
    <w:p>
      <w:pPr>
        <w:pStyle w:val="Normal"/>
        <w:numPr>
          <w:ilvl w:val="0"/>
          <w:numId w:val="18"/>
        </w:numPr>
        <w:ind w:left="0" w:firstLine="454"/>
        <w:jc w:val="both"/>
        <w:rPr>
          <w:spacing w:val="4"/>
        </w:rPr>
      </w:pPr>
      <w:r>
        <w:rPr>
          <w:spacing w:val="4"/>
        </w:rPr>
        <w:t>инновация;</w:t>
      </w:r>
    </w:p>
    <w:p>
      <w:pPr>
        <w:pStyle w:val="Normal"/>
        <w:numPr>
          <w:ilvl w:val="0"/>
          <w:numId w:val="12"/>
        </w:numPr>
        <w:ind w:left="0" w:firstLine="454"/>
        <w:jc w:val="both"/>
        <w:rPr>
          <w:spacing w:val="4"/>
        </w:rPr>
      </w:pPr>
      <w:r>
        <w:rPr>
          <w:spacing w:val="4"/>
        </w:rPr>
        <w:t>мәдени мұраға бет бұру, еске алу;</w:t>
      </w:r>
    </w:p>
    <w:p>
      <w:pPr>
        <w:pStyle w:val="Normal"/>
        <w:numPr>
          <w:ilvl w:val="0"/>
          <w:numId w:val="12"/>
        </w:numPr>
        <w:ind w:left="0" w:firstLine="454"/>
        <w:jc w:val="both"/>
        <w:rPr>
          <w:spacing w:val="4"/>
        </w:rPr>
      </w:pPr>
      <w:r>
        <w:rPr>
          <w:spacing w:val="4"/>
        </w:rPr>
        <w:t>өзгеден алу;</w:t>
      </w:r>
    </w:p>
    <w:p>
      <w:pPr>
        <w:pStyle w:val="Normal"/>
        <w:numPr>
          <w:ilvl w:val="0"/>
          <w:numId w:val="12"/>
        </w:numPr>
        <w:ind w:left="0" w:firstLine="454"/>
        <w:jc w:val="both"/>
        <w:rPr>
          <w:spacing w:val="4"/>
        </w:rPr>
      </w:pPr>
      <w:r>
        <w:rPr>
          <w:spacing w:val="4"/>
        </w:rPr>
        <w:t>мәдени диффузия.</w:t>
      </w:r>
    </w:p>
    <w:p>
      <w:pPr>
        <w:pStyle w:val="Normal"/>
        <w:ind w:firstLine="454"/>
        <w:jc w:val="both"/>
        <w:rPr>
          <w:spacing w:val="4"/>
        </w:rPr>
      </w:pPr>
      <w:r>
        <w:rPr>
          <w:spacing w:val="4"/>
        </w:rPr>
        <w:t xml:space="preserve">  </w:t>
      </w:r>
      <w:r>
        <w:rPr>
          <w:spacing w:val="4"/>
        </w:rPr>
        <w:t xml:space="preserve">Инновация дегеніміз, жоғарыда айтылғандай, жаңа бейнелер, рәміздер, ережелер жүйелері, адам баласының өмір өзгертуге бағытталған іс-әрекеттердің жаңа түрлері; ойлау жүйесінің немесе дүниетанымның жаңа түрінің қалыптасуы. Инновацияның дүниеге келу себептерінің бірі – бұл  белгілі бір индивидтердің, топтың үстемдік етіп отырған мәдени құндылықтарды, регулятивті ережелерді, дәстүрлерді, әдет-ғұрыптарды қабылдамауы және мәдени-әлеуметтік тұрғыдан оларды көрсететін ерекше жолдарды іздеу. Ал мұның өзі инновация тек дәстүрлі мәдениеттерде ғана емес, сонымен қатар, модернизациялық мәдениеттерде де болатынын көрсетеді. Бұқаралық деңгейдегі мәдени инновацияның туғызушылары кей кездерде өзге мемлекеттің немесе өзге әлеуметтік-мәдени ортаның өкілдері болып табылады. </w:t>
      </w:r>
    </w:p>
    <w:p>
      <w:pPr>
        <w:pStyle w:val="Normal"/>
        <w:ind w:firstLine="454"/>
        <w:jc w:val="both"/>
        <w:rPr>
          <w:spacing w:val="4"/>
        </w:rPr>
      </w:pPr>
      <w:r>
        <w:rPr>
          <w:spacing w:val="4"/>
        </w:rPr>
        <w:t xml:space="preserve">  </w:t>
      </w:r>
      <w:r>
        <w:rPr>
          <w:spacing w:val="4"/>
        </w:rPr>
        <w:t xml:space="preserve">Мәдени өзара әрекет ету – бұл мәдени «контакт», ол ешқандай әсерсіз, өзгеріссіз болуы мүмкін немесе бір-бірімен мәдени сұхбатқа түскен мәдениеттердің бір жақты әлде екі жақты өзгеріске ұшырауы мүмкін. Мәдени сұхбат тек ұлттар арасында ғана жүрмейді, ол тіпті жеке адамдар арасында да жүреді. Мәдени сұхбат процесінің нәтижесі позитивті немесе негативті болады, ол әрине қабылдаушы институт құрылымы мен тектілігіне де байланысты. </w:t>
      </w:r>
    </w:p>
    <w:p>
      <w:pPr>
        <w:pStyle w:val="Normal"/>
        <w:ind w:firstLine="454"/>
        <w:jc w:val="both"/>
        <w:rPr>
          <w:spacing w:val="4"/>
        </w:rPr>
      </w:pPr>
      <w:r>
        <w:rPr>
          <w:spacing w:val="4"/>
        </w:rPr>
        <w:t xml:space="preserve">  </w:t>
      </w:r>
      <w:r>
        <w:rPr>
          <w:spacing w:val="4"/>
        </w:rPr>
        <w:t>Адамзаттың барлық тарихы – бұл сұхбат процесі нәтижесінде болатын оқиғалар. Сұхбат біздің өміріміздің барлық салаларын қамтиды. Сұхбат арқылы адамзат бір-бірімен бір мәмлеге келіп, өзара тығыз байланыста дамиды. Өзара түсіністік негізінде әлемдік үйлесімділік (яғни, ұлттар, халықтар, мемлекеттер, этностар арасында) қалыптасады. Мәдениеттердің өзара әрекет ету процестері әлдеқайда күрделірек, бұл жерде бір мәдениеттен екінші бір мәдениетке жай ғана тасымалдану процесі жүрмейді. Қазіргі уақытта жаһандану процесінің қарқынды адым алып, дамып келе жатқан уақытта мәдениеттің шекаралары, оның өзегі мен «перифериялары» туралы мәселелер белсенді түрде зерттелініп отыр. Мысалы, Н. Данилевский бойынша, мәдениеттер бір-бірінен оқшауланып дамиды және алғашқы кездерде олар бір-біріне қарама-қарсы келеді. Осы барлық айырмашылықтар негізінде, Н. Данилевский «халық рухын» көрді. «Сұхбат – бұл мәдениетпен тығыз қарым-қатынаста болу, оның жетістіктерін жүзеге асыру және қайта өндіру, өзге мәдениеттердің құндылықтарын табу және түсіну, осы құндылықтарды селекциялық жолмен бойға сіңіру, мемлекеттер мен этникалық топтар арасындағы саяси қырғи-қабақты бейбітшілік жолмен шешу. Сұхбат – ақиқатты ғылыми іздеудің және өнердегі шығармашылық процестің қажетті шарты. Сұхбат – бұл өзіңнің «Меніңді» түсіну және өзгелермен сұхбаттасу».</w:t>
      </w:r>
    </w:p>
    <w:p>
      <w:pPr>
        <w:pStyle w:val="Normal"/>
        <w:ind w:firstLine="454"/>
        <w:jc w:val="both"/>
        <w:rPr>
          <w:spacing w:val="4"/>
        </w:rPr>
      </w:pPr>
      <w:r>
        <w:rPr>
          <w:spacing w:val="4"/>
        </w:rPr>
        <w:t xml:space="preserve">  </w:t>
      </w:r>
      <w:r>
        <w:rPr>
          <w:spacing w:val="4"/>
        </w:rPr>
        <w:t xml:space="preserve">Сұхбат мәдениеттің көп қырлы және көп сырлы болуына негіз болады. Осындай позицияны неміс философы, ағартушы Иоганн Готфрид Гердер (1744-1803) ұстанады – «мәдениеттердің өзара әрекет етуі мәдени көптүрлілікті сақтап қалудың амалы. Мәдени оқшауланушылық мәдениеттің құлдырауына алып келеді. Бірақ, мәдени өзгерістер мәдениеттің «ядросына» ешқандай әсер тигізбеуі тиіс». Қазіргі таңдағы әлемдік мәдениеттер бірқатар және ұзақ мерзімді алған мәдени өзара әрекеттердің нәтижесінде қалыптасты. </w:t>
      </w:r>
    </w:p>
    <w:p>
      <w:pPr>
        <w:pStyle w:val="Normal"/>
        <w:ind w:firstLine="454"/>
        <w:jc w:val="both"/>
        <w:rPr>
          <w:spacing w:val="4"/>
        </w:rPr>
      </w:pPr>
      <w:r>
        <w:rPr>
          <w:spacing w:val="4"/>
        </w:rPr>
        <w:t xml:space="preserve">  </w:t>
      </w:r>
      <w:r>
        <w:rPr>
          <w:spacing w:val="4"/>
        </w:rPr>
        <w:t xml:space="preserve">Тарихи тұрғыдан қараған кезде, сұхбат әр уақыт кезеңінде ғылыми парадигмалардың ауысуының куәгері болып табылады. Мысалы, антика дәуірінде мәдени сұхбаттың пайда болуы, мифтік сананың орнына философиялық-дискурстік, сыни сана келді. Қайта өрлеу дәуіріндегі сұхбат жаңа парадигманы (антропоцентризм, гуманизм) және сананың жаңа түрін (адам баласының бұл өмірдегі мәртебесінің жоғарылауы) қалыптастырды. Қазіргі мәдениет те мәдениеттегі адам баласы болмысының жаңа түріне ауыса бастады. Яғни, ХХІ ғасырда мәдениет өмірдің барлық салаларында болып жатқан адам баласы болмысының «эпицентріне» көше бастады. </w:t>
      </w:r>
    </w:p>
    <w:p>
      <w:pPr>
        <w:pStyle w:val="Normal"/>
        <w:ind w:firstLine="454"/>
        <w:jc w:val="both"/>
        <w:rPr>
          <w:spacing w:val="4"/>
        </w:rPr>
      </w:pPr>
      <w:r>
        <w:rPr>
          <w:spacing w:val="4"/>
        </w:rPr>
        <w:t xml:space="preserve">  </w:t>
      </w:r>
      <w:r>
        <w:rPr>
          <w:spacing w:val="4"/>
        </w:rPr>
        <w:t xml:space="preserve">Мәдениеттер сұхбаты кезінде әр ұлттық мәдениет өз өзгешілдігін сақтап қалу мәселесі туындайтыны белгілі – бұл заңдылықты құбылыс. Мұндай құбылыс өзгемен сұхбаттасуға ынта-жігері бар және өз табиғатын жоғалтқысы келмейтін «жаны тірі» мәденитке тән. </w:t>
      </w:r>
    </w:p>
    <w:p>
      <w:pPr>
        <w:pStyle w:val="Normal"/>
        <w:tabs>
          <w:tab w:val="clear" w:pos="708"/>
          <w:tab w:val="left" w:pos="284" w:leader="none"/>
          <w:tab w:val="left" w:pos="993" w:leader="none"/>
        </w:tabs>
        <w:ind w:firstLine="454"/>
        <w:jc w:val="both"/>
        <w:rPr>
          <w:spacing w:val="4"/>
        </w:rPr>
      </w:pPr>
      <w:r>
        <w:rPr>
          <w:spacing w:val="4"/>
        </w:rPr>
        <w:t xml:space="preserve">  </w:t>
      </w:r>
      <w:r>
        <w:rPr>
          <w:spacing w:val="4"/>
        </w:rPr>
        <w:t>Диалектика тұрғысынан дамитын әрбір процесс тәрізді мәдениет феномені тұрақты және дамыйтын (жаңашылдық) белгілерге ие. Мәдениеттің тұрақты белгісі – бұл мәдени дәстүр. Яғни, осы мәдени дәстүр арқылы тарихта адамзат тәжірибелері жиналады және ұрпақтан ұрпаққа беріліп отырады. Және әрбір жаңа ұрпақ ата-бабалары жинақтап қалдырып кеткен тәжірибелерге өз іс-әрекеттерінде сүйеніп осы тәжірибе, үлгі-өнегелердің, маңыздылығын арттыра түседі.</w:t>
      </w:r>
    </w:p>
    <w:p>
      <w:pPr>
        <w:pStyle w:val="Normal"/>
        <w:tabs>
          <w:tab w:val="clear" w:pos="708"/>
          <w:tab w:val="left" w:pos="284" w:leader="none"/>
          <w:tab w:val="left" w:pos="993" w:leader="none"/>
        </w:tabs>
        <w:ind w:firstLine="454"/>
        <w:jc w:val="both"/>
        <w:rPr>
          <w:spacing w:val="4"/>
        </w:rPr>
      </w:pPr>
      <w:r>
        <w:rPr>
          <w:spacing w:val="4"/>
        </w:rPr>
        <w:t xml:space="preserve">  </w:t>
      </w:r>
      <w:r>
        <w:rPr>
          <w:spacing w:val="4"/>
        </w:rPr>
        <w:t>Дәстүрді қадірлеп ұстанатын қоғамда мәдениетті игеру кезінде осы мәдениеттің үлгілері қайта жаңғыртылады, тіпті, қандай да бір өзгерістерді енгізсе де, тек дәстүр шеңберіне сай қасиеттерді енгізеді.  Дәстүр негізінде мәдениет өз қызметін атқарады. Дәстүрдің маңыздылығы, тіпті, шығармашылық маңыздылығынан да жоғары, сонда, шығармашылық дегеніміз адам баласының өзін мәдениет субъектісі ретінде қалыптастыруы болып табылады, ал мәдениеттің өзі – материалды және идеалды объектілерге толы әрекеттердің дайын және стереотипті бағдарламалар жинағы. Стеоретипті бағдарламалар – бұл салт-дәстүрлер, рәсімдер және т.б. Бағдарламалардағы өзгерістердің өзі өте баяу жүреді. Осылай алғашқы қауымдық қоғамда және дәстүрлі мәдениеттің соңғы кезеңдерінде болады.</w:t>
      </w:r>
    </w:p>
    <w:p>
      <w:pPr>
        <w:pStyle w:val="Normal"/>
        <w:tabs>
          <w:tab w:val="clear" w:pos="708"/>
          <w:tab w:val="left" w:pos="284" w:leader="none"/>
          <w:tab w:val="left" w:pos="993" w:leader="none"/>
        </w:tabs>
        <w:ind w:firstLine="454"/>
        <w:jc w:val="both"/>
        <w:rPr>
          <w:spacing w:val="4"/>
        </w:rPr>
      </w:pPr>
      <w:r>
        <w:rPr>
          <w:spacing w:val="4"/>
        </w:rPr>
        <w:t xml:space="preserve">  </w:t>
      </w:r>
      <w:r>
        <w:rPr>
          <w:spacing w:val="4"/>
        </w:rPr>
        <w:t xml:space="preserve">Бұндай тұрақты мәдени дәстүр белгілі бір жағдайларда адамдар тобының өмір сүруі үшін қажет. Ал, егер қандай да бір қоғам гипертрофиялық (шамадан тыс жоғарлату) дәстүрліктен бас тартып, мәдениеттің динамикалық түрлерін ары қарай дамытса, онда адамдар мәдени дәстүрлерден мүлдем бас тарта алады деген сөз емес. Ешбір жеке адам, халық және мемлекет мәдениеті дәстүрсіз өмір сүре алмайды. </w:t>
      </w:r>
    </w:p>
    <w:p>
      <w:pPr>
        <w:pStyle w:val="Normal"/>
        <w:tabs>
          <w:tab w:val="clear" w:pos="708"/>
          <w:tab w:val="left" w:pos="284" w:leader="none"/>
          <w:tab w:val="left" w:pos="993" w:leader="none"/>
        </w:tabs>
        <w:ind w:firstLine="454"/>
        <w:jc w:val="both"/>
        <w:rPr>
          <w:spacing w:val="4"/>
        </w:rPr>
      </w:pPr>
      <w:r>
        <w:rPr>
          <w:spacing w:val="4"/>
        </w:rPr>
        <w:t xml:space="preserve">  </w:t>
      </w:r>
      <w:r>
        <w:rPr>
          <w:spacing w:val="4"/>
        </w:rPr>
        <w:t>Мәдени дәстүр тарихи естелік ретінде  мәдениеттің өмір сүру шарты ғана емес, сонымен қатар, мәдениеттің дамуына ықпал жасайтын жағдай. Жаңа заман мәдениетін диалектика жолымен теріске немесе жоққа шығара отырып, «ескі» мәдениеттің жақсы деген қасиеттерін сараптап, зерттеп өз бойына сіңіреді. Бұл процесс – қалыпты  процесс, яғни мәдениет саласында әрекет ететін және аса маңызды мәнге ие дамудың жалпы заңы болып табылады.</w:t>
      </w:r>
    </w:p>
    <w:p>
      <w:pPr>
        <w:pStyle w:val="Normal"/>
        <w:tabs>
          <w:tab w:val="clear" w:pos="708"/>
          <w:tab w:val="left" w:pos="284" w:leader="none"/>
          <w:tab w:val="left" w:pos="993" w:leader="none"/>
          <w:tab w:val="left" w:pos="6237" w:leader="none"/>
        </w:tabs>
        <w:ind w:firstLine="454"/>
        <w:jc w:val="both"/>
        <w:rPr>
          <w:spacing w:val="4"/>
        </w:rPr>
      </w:pPr>
      <w:r>
        <w:rPr>
          <w:spacing w:val="4"/>
        </w:rPr>
        <w:t xml:space="preserve">  </w:t>
      </w:r>
      <w:r>
        <w:rPr>
          <w:spacing w:val="4"/>
        </w:rPr>
        <w:t xml:space="preserve">Мәдениеттегі дәстүрлер және мәдени мұраларға деген қарым-қатынас мәдениеттің тек сақталуына ғана емес, сонымен қатар, мәдениеттің ары қарай дамуына да септігін тигізеді, яғни «ескіні» ескере отырып, жаңа мәдениетті шығармашылық әрекет барысында қалыптастыру. Дегенмен, шығармашылық процестің өзі шығармашылық әрекет субъектісі арқылы жүзеге асады. Бірақ, тағы бір айтар жайт – барлық новаторлық (жаңашылдық) дүние мәдениет шығармашылығы емес. Әрбір мәдениет шығармасы ерекшелік немесе өзгешелікпен тығыз байланысты. Әрбір мәдени құндылықтар бір-бірін қайталамайды (көркем шығармалар, әрбір мәдени жаңалық, т.б.). Әлемге мәлім болған мәдени дүниені әр түрлі пішінде шығару – бұл мәдениетті пайымдау нәтижесі емес, керісінше, тарату болып табылады. Бірақ мұның өзі де қажет, өйткені қоғамдағы мәдениеттің қызмет ету процесіне адамдарды әрекет етуге араластырады. Ал мәдениет шығармашылығы адам баласының мәдениетті пайымдау әрекетінің тарихи даму процесінің құрамында міндетті түрде жаңаның болуын талап етеді, сөйтіп, ол инновацияның қайнар көзі болып табылады. Жаңа дүниенің барлығы мәдениет құбылысы емес және мәдени процестің құрамындағы барлық жаңалықтар мәдениеттің гуманистік күштеріне жауап беретін және алдыңғы қатарлы болып табылмайды. Мәдениетте прогрессивті және реакциялық (жауап қайтару) үрдістер бар. Мәдениет дамуы – қарама-қайшылықты процесс, мұнда белгілі бір тарихи кезеңнің әлеуметтік таптық, ұлттық мүдделерінің қарама-қарсылығы көрінеді. Мәдениетте алдыңғы қатарлы және прогрессивті нышанды бекіту үшін күресу керек.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Әрбір ұлт мәдениетінде жалпы адамзаттық ұнамдылық принциптеріне негізделген консервативті дәстүрлер еркін жеке тұлғалық рухани ізденіспен бірлесіп, үйлесімділікті құраса, осы мәдениеттің қайталанбас ерекшеліктері сақталады. Ұлт мәдениеті оқшауланып өмір сүруі тиіс емес, оған сұхбат және жалғастық қажет. Мәдениет сұхбаты көлденеңнен (бұл жерде, яғни бір уақыттық кеңістікте сұхбат, өзара ықпал ету, өзара ену процестері жүреді) де, тігінен (өткен уақыт осы шаққа және болашақ уақытқа тәжірибе, сабақ ретінде қызмет етеді) де жүреді.</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Өзгеріс мәдениеттің бөлінбес ерікшелігі болып есептелінеді және оның бойында мәдени құбылыстардың ішкі «трансформациялық» өзгерістер (белгілі бір уақыт аралығында олардың өзгеруі) мен сыртқы өзгерістер (өзара әрекет ету, кеңістікте орын ауыстыру, т.б.) болады. Осыған байланысты мәдениеттің біртіндеп жүретін қозғалыс және бір күйден екінші бір күйге ауысу процестері жүреді.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Сыртқы өзгерістер бар мәдени қалыптардың кеңеюі арқылы және сапасы жағынан жаңарған мәдени қалыптардың пайда болуымен көрінеді. Осы арқылы өзгеріс мәдениетте мәдениет динамикасы «темпте» және «ритмде» көрінетін белсенділік пен баяулау түрінде жүреді.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Мәдени өзгеріс процесс мәдени тәжірибенің әр түрлі элементтері туындайды, бектіледі және таратылады. Бұл элементтердің мәні, ықпалы және дәрежесі көбінесе олардың пайда болу қайнар көздеріне байланысты. Мәдени антропологияда мәдени динамиканың келесі қайнар көздерін атап көрсетуге болады: инновация, мәдени мұраға бет бұру, қабылдап алушылық, мәдени диффузия.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Инновация деп адамдар өміріндегі жағдайларды, ойлау жүйесінің немесе дүниені қабылдаудың жаңа түрін қалыптастыруға бағытталған кейіптердің, рәміздердің, әдеп-ғұрып ережелерінің, іс-әрекеттердің жаңа түрлерін шығару және қалыптастыру процесінің нәтижесін айтуға болады.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Жаңашылдықтың пайда болу себептерінің бірі – белгілі бір жеке адамдардың немесе топтардың басқарушы позицияны алып отырған мәдени құндылықтарды, тиянақтаушы ережелерді, салт-дәстүрлерді, әдет-ғұрыптарды, әдеп ережелерін қабылдамауы, осының салдарынан өзінің жеке мәдени және әлеуметтік институттарын ішкі рухани әлеміне бейімдеп, қалыптастырады. Ал бұның өзі инновациялар дәстүрлі мәдениеттерде және қазіргі уақыт (модерндік) мәдениеттерінде пайда болады дегенді білдіреді. Бұқаралық деңгейде мәдени инновацияның тудырушылары көп жағдайларда белгілі бір қоғамға гетероген болып табылатын басқа бір әлеуметтік-мәдени ортаның немесе басқа бір мемлекеттің өкілдері болады. </w:t>
      </w:r>
    </w:p>
    <w:p>
      <w:pPr>
        <w:pStyle w:val="Style18"/>
        <w:shd w:fill="FFFFFF" w:val="clear"/>
        <w:spacing w:before="0" w:after="0"/>
        <w:ind w:firstLine="454"/>
        <w:jc w:val="both"/>
        <w:rPr>
          <w:spacing w:val="4"/>
          <w:lang w:val="kk-KZ"/>
        </w:rPr>
      </w:pPr>
      <w:r>
        <w:rPr>
          <w:spacing w:val="4"/>
          <w:lang w:val="kk-KZ"/>
        </w:rPr>
        <w:t xml:space="preserve">  </w:t>
      </w:r>
      <w:r>
        <w:rPr>
          <w:spacing w:val="4"/>
          <w:lang w:val="kk-KZ"/>
        </w:rPr>
        <w:t xml:space="preserve">Қандай да бір инновацияның шығу тарихы мәдени шынайлықта немесе тіршілік етіп отырған мәдени әрекетте абыройлы орынға ие бола алмаған қоғамның белгілі бір өкілдері осы новациялардың тасымалдаушылары болып табылады. </w:t>
      </w:r>
    </w:p>
    <w:p>
      <w:pPr>
        <w:pStyle w:val="Normal"/>
        <w:ind w:firstLine="454"/>
        <w:jc w:val="both"/>
        <w:rPr>
          <w:spacing w:val="4"/>
          <w:lang w:val="kk-KZ"/>
        </w:rPr>
      </w:pPr>
      <w:r>
        <w:rPr>
          <w:spacing w:val="4"/>
          <w:lang w:val="kk-KZ"/>
        </w:rPr>
        <w:t xml:space="preserve">  </w:t>
      </w:r>
      <w:r>
        <w:rPr>
          <w:spacing w:val="4"/>
          <w:lang w:val="kk-KZ"/>
        </w:rPr>
        <w:t xml:space="preserve">Мәдениеттегі инновациялық үрдістің себебі – өндірістік құрал-жабдықтар әр бір-екі жыл сайын өзгеріп отырады. Бұған (яғни, өзгеріске) күш беретін – өндірістің және қоғамның барлық іс-әрекеттерінде ақпараттың кең көлемділігі. Ал өндірістің жаңаруы мен тиімділігінің жоғарлауына адам баласы, оның білімі, тәжірибесі, қабілеті, шығармашылық мүмкіндіктері өз ықпалын тигізеді. </w:t>
      </w:r>
    </w:p>
    <w:p>
      <w:pPr>
        <w:pStyle w:val="Normal"/>
        <w:ind w:firstLine="454"/>
        <w:jc w:val="both"/>
        <w:rPr>
          <w:spacing w:val="4"/>
          <w:lang w:val="kk-KZ"/>
        </w:rPr>
      </w:pPr>
      <w:r>
        <w:rPr>
          <w:spacing w:val="4"/>
          <w:lang w:val="kk-KZ"/>
        </w:rPr>
        <w:t xml:space="preserve">  </w:t>
      </w:r>
      <w:r>
        <w:rPr>
          <w:spacing w:val="4"/>
          <w:lang w:val="kk-KZ"/>
        </w:rPr>
        <w:t xml:space="preserve">Осыған байланысты қоғамдық ағза тез қарқынды трансформацияға ұшырайды. </w:t>
      </w:r>
    </w:p>
    <w:p>
      <w:pPr>
        <w:pStyle w:val="Normal"/>
        <w:ind w:firstLine="454"/>
        <w:jc w:val="both"/>
        <w:rPr>
          <w:spacing w:val="4"/>
          <w:lang w:val="kk-KZ"/>
        </w:rPr>
      </w:pPr>
      <w:r>
        <w:rPr>
          <w:spacing w:val="4"/>
          <w:lang w:val="kk-KZ"/>
        </w:rPr>
        <w:t xml:space="preserve">  </w:t>
      </w:r>
      <w:r>
        <w:rPr>
          <w:spacing w:val="4"/>
          <w:lang w:val="kk-KZ"/>
        </w:rPr>
        <w:t xml:space="preserve">Инновациялық пен дәстүрлілік өндіріс, ғылым, техника, мәдениет, экономика, өнер, т.б. дамуында өзарабайланысқан жүйелер болып табылады.   Мәдениеттанудың кең контекстінде дәстүрді қандай да бір дамудың қажетті шарты деп қарастыру қажет. Дәстүрін, өзінің тарихи ескерткішін жоғалтқан қоғам деградацияға ұшырайды. Өйткені ұрпақтар арасындағы байланыс үзіледі және үлкен әлеуметтік ортада маргинализация процесі, сонымен қатар, басқа да деструктивті процестер жүреді. Екінші жағынан, қоғам өзгермей өмір сүре алмайды. Сонымен, жалғастықтың жалпы мәдени принципінде инновациялық пен дәстүрліктің бірлігі әлеуметтік прогрестің маңызды алғышарты болып табылады. Динамикалық түрде өзгеретін бірлікте келесі тізбек қатарына, әдеттегі, қазіргі (қазіргі ғылым, қазіргі техника, қазіргі экономика, қазіргі саясат және т.б.) деп атайтын мәдениеттің элементтері кіреді. </w:t>
      </w:r>
    </w:p>
    <w:p>
      <w:pPr>
        <w:pStyle w:val="Normal"/>
        <w:ind w:firstLine="454"/>
        <w:jc w:val="both"/>
        <w:rPr>
          <w:spacing w:val="4"/>
          <w:lang w:val="kk-KZ"/>
        </w:rPr>
      </w:pPr>
      <w:r>
        <w:rPr>
          <w:spacing w:val="4"/>
          <w:lang w:val="kk-KZ"/>
        </w:rPr>
        <w:t xml:space="preserve">  </w:t>
      </w:r>
      <w:r>
        <w:rPr>
          <w:spacing w:val="4"/>
          <w:lang w:val="kk-KZ"/>
        </w:rPr>
        <w:t>Инновациялық мәдениеттің негізгі мақсаты – ескі (өткен шақ, «классика»), қазіргі (осы шақ, «модерн») және жаңа (болашақ, «футур») арасындағы тепе-теңдікті қалыптастыру және оны сақтау.   Инновациялық қабылдау ескі, қазіргі және жаңадан алатыны тең көлемді болмағандықтан, кей кездері, ескінің бөлінуіне, қазіргінің мобильденуіне және жаңаның экспансиясына түрткі болады. Әрбір ұлт, халық, қоғам, жеке адам мәдениеті өзгешелігін осы үштіктің өзара тәуелділігі қамтамасыз етеді.</w:t>
      </w:r>
    </w:p>
    <w:p>
      <w:pPr>
        <w:pStyle w:val="Normal"/>
        <w:ind w:firstLine="454"/>
        <w:jc w:val="both"/>
        <w:rPr/>
      </w:pPr>
      <w:r>
        <w:rPr>
          <w:spacing w:val="4"/>
          <w:lang w:val="kk-KZ"/>
        </w:rPr>
        <w:t xml:space="preserve">  </w:t>
      </w:r>
      <w:r>
        <w:rPr>
          <w:spacing w:val="4"/>
        </w:rPr>
        <w:t>Американдық философ және әлеуметтанушы Р. Мертонның пікірі бойынша, «определенная степень отклонения от действующих норм является функциональной (в положительном смысле) для базовых целей всех основных социальных групп. Новаторство, достигшее некоторого критического уровня, может вылиться в формирование новых институциональных моделей поведения, которые окажутся более адаптивными, чем старые. Если инновации прорываются сквозь все фильтрирующие механизмы и получают широкое общественное признание, начинается фаза их распространения».  .</w:t>
      </w:r>
    </w:p>
    <w:p>
      <w:pPr>
        <w:pStyle w:val="Normal"/>
        <w:jc w:val="both"/>
        <w:rPr>
          <w:spacing w:val="4"/>
        </w:rPr>
      </w:pPr>
      <w:r>
        <w:rPr>
          <w:spacing w:val="4"/>
        </w:rPr>
      </w:r>
    </w:p>
    <w:p>
      <w:pPr>
        <w:pStyle w:val="Normal"/>
        <w:jc w:val="center"/>
        <w:rPr/>
      </w:pPr>
      <w:r>
        <w:rPr>
          <w:b/>
          <w:lang w:val="kk-KZ"/>
        </w:rPr>
        <w:t>Дәріс 1</w:t>
      </w:r>
      <w:r>
        <w:rPr>
          <w:b/>
        </w:rPr>
        <w:t>4</w:t>
      </w:r>
      <w:r>
        <w:rPr>
          <w:b/>
          <w:lang w:val="kk-KZ"/>
        </w:rPr>
        <w:t>.  Мәдени динамика  этномәдениеттік зерттеу тәсілдері</w:t>
      </w:r>
    </w:p>
    <w:p>
      <w:pPr>
        <w:pStyle w:val="Normal"/>
        <w:ind w:left="-454" w:firstLine="454"/>
        <w:jc w:val="center"/>
        <w:rPr>
          <w:b/>
          <w:b/>
          <w:lang w:val="kk-KZ"/>
        </w:rPr>
      </w:pPr>
      <w:r>
        <w:rPr>
          <w:b/>
          <w:lang w:val="kk-KZ"/>
        </w:rPr>
      </w:r>
    </w:p>
    <w:p>
      <w:pPr>
        <w:pStyle w:val="Normal"/>
        <w:ind w:left="-454" w:firstLine="454"/>
        <w:jc w:val="both"/>
        <w:rPr/>
      </w:pPr>
      <w:r>
        <w:rPr/>
        <w:t xml:space="preserve">Мәдениаралық  қарым-қатынастар   жүйесінде  мәдени   артефактыларды  тарату  барған  сайын  маңызды  рөл  атқарып   келеді.  Бүгін  біз,  онда  бұл  берілістің  көлемі   мен  жылдамдығына   әсер  ететін,  мәдени   ақпарат  берілісінің  құралдары,   тәсілдері,  арналары  мен  технологиясы  күрт  өзгеріп  кеткен,  техногендік  өркениетте  өмір  сүреміз.  Іс  жүзінде  мемлекеттік,  саяси   және  басқа  да  шекаралы   мәселені  шешкен,  ақпаратта  кім  жаппай  қажетті  болған,  тек  сол  өмірде табысты әрекет  ете  алады. </w:t>
      </w:r>
    </w:p>
    <w:p>
      <w:pPr>
        <w:pStyle w:val="Normal"/>
        <w:ind w:left="-454" w:hanging="0"/>
        <w:jc w:val="both"/>
        <w:rPr/>
      </w:pPr>
      <w:r>
        <w:rPr/>
        <w:t xml:space="preserve">       </w:t>
      </w:r>
      <w:r>
        <w:rPr/>
        <w:t>Өркениеттің негізгі қызметтерінің бірі – қарым-қатынас, яғни, ғылыми тілдегі коммуникация. Өркениеттер келесі бір өркениеттермен әрдайым түрлі деңгейлерде қарым-қатынасқа түседі. Бұл өркениет болмысының міндетті түрдегі шарты, себебі бұл процесс жаңаға еніп, жаңа ішінде пайда болып, онда мықтап орнығады. Осы процесс жаңаны меңгерудегі айналымды құрайды. Кез-келген өзгеріс аталмыш процесте толық аяқтамаса да, өркениеттің ішкі қатпараларын игере алады; бірақ бұл өзгеріс мәдениеттің өзегіне айнала алмайды, оны мәдениет мойындамайды да, себебі өзгеріске ұшырау барысында белгілі бір үйлесімділік заңдылығы бұзылады. Әртүрлі өркениеттердің қарым-қатынасы кезіндегі ең керемет, әрі ең қызықты сәт, жаңаға жолсерік болған жатық механизмдердің өзара ықпалдастығы мен ортадағы делдалдық қызметі.</w:t>
      </w:r>
    </w:p>
    <w:p>
      <w:pPr>
        <w:pStyle w:val="Normal"/>
        <w:ind w:left="-454" w:firstLine="454"/>
        <w:jc w:val="both"/>
        <w:rPr/>
      </w:pPr>
      <w:r>
        <w:rPr/>
        <w:t xml:space="preserve">Орта ғасырлардың бас кезінде Азияда ұланғайыр аймақтар мен елдерді өз атуларына топтастырып жинақтаған әлемнің төрт патшалық жүйесі жөніндегі пікір кең етек алды. Осы «әлем патшалықтарының»  әрқайсысы замандастарының көз алдында өзіне ғана тән артықшылығымен танылды. Суйдың (589-618), одан соң Танның (618-907) қоластына біріктірілген Қытай, орталығы Ганг өзені жағалауындағы Канауджа қаласы болған үнді әміршілірінің патшалығы, Тынық мұхиттан Қара теңізге дейін біріккен түрік, одақтасқан Парсы мен Византия тәрізді қуатты мемлекеттердің құрылуы дүниенің төрт тұсына орналасқан әлемдік төрт билеушілер жөніндегі идеяның тууына негіз болды: пілдер патшасының империясы (Үндістан) оңтүстікте, құнды заттар патшасының империясы (Иран мен Византия) Батыста, арғымақтар патшасының империясы (Түрік қағанаттары) солтүстікте, адамдар патшасының империясы (Қытай) Шығыста болды . Бұл ой мұсылман авторлары тарапынан да қолдау тауып отыр: «Пілдер патшасы – үнді пәлсафасы мен ғылымының мәніне қарай, әрі даналық патшасы аталса, адамдар патшасы - Қытайдың атақты өнертабыстарына қарай, мемлекеттік басқару мен өнеркәсіп патшасы атанды; ал батыста екі патша бой көрсетті: оның бірі (патшалардың падишасы) Парсының, кейін арабтың патшасы болса, екіншісі (еркектер патшасы) жұртшылығының келбеттілігіне байланысты – Византия патшасы болды» .  </w:t>
      </w:r>
    </w:p>
    <w:p>
      <w:pPr>
        <w:pStyle w:val="Normal"/>
        <w:ind w:left="-360" w:firstLine="360"/>
        <w:jc w:val="both"/>
        <w:rPr/>
      </w:pPr>
      <w:r>
        <w:rPr/>
        <w:t>Айтылған ойдың дәлелі ретінде археолог ғалым Самарқандқа жақын Қушан елді мекеніндегі ғимараттың қабырғасын түгел алып тұрған әшекейлі өрнек-жазулар осы жүйенің айғақтамасын келтіреді. Онда қытай императорлары, келесесінде түрік хандары мен үнді брахмандары, үшіншісінде парсы патшалары мен рим императорлары бейнеленген .</w:t>
      </w:r>
    </w:p>
    <w:p>
      <w:pPr>
        <w:pStyle w:val="Normal"/>
        <w:ind w:left="-454" w:firstLine="454"/>
        <w:jc w:val="both"/>
        <w:rPr/>
      </w:pPr>
      <w:r>
        <w:rPr/>
        <w:t>Жалпы адамзаттық мәдениет – көркемдік-поэтикалық, ғылыми, өндірістік қызметтің ең жетілген түрлері, әртүрлі халықтар мен ұрпақтарды ғасырлар бойғы қалыптасқан өмір салты мен ақиқатты танып-білуінің бірегей тәсілдері. Адамзат баласы осы қағидалардың негізінде таптық және нәсілшілдік өшпенділікке жол бермейтін, адам мен халықтар құқығы бұзылмайтын, қайыршылық пен мәдени отаршылықтан ада, біртұтас өркениетті құруға бағыт алуда. Мәдениеттің бір үлгілерін бүгінгі таңда басты мұратқа айналып, біртұтас адамзаттық мәдениетті қалыптастыруда басты бағдар болап отыр. Адамзат мәдениетінің қалыптасуы – халықаралық қауымдастық мүшелерінің мәдени құндылықтардың белгілі бір жүйесін жәй ғана қабылдау деп, дәлірек айтқанда түрлі мәдениет салаларын бірыңғайлау деп қарастыруға тағы да болмайды, өйткені мәселе аймақтық және ұлттық мәдениеттердің өзара рухани байланыстарының өсуі жайында болып отыр. Уақыт өткен сайын түрлі халықтар мәдениетінің арасындағы мәдени қарым-қатынастар мен байланыстардың арнасы кеңейе түсуде, сөйтіп бір мәдениет шеберінде орын алған өзгерістер басқаларына да өз ықпалын тигізуде. Ғаламдық мәдени тұтастықтаң кең өріс алуы жағдайында белгілі бір мәдени жетістіктер дүние жүзіне кеңінен таралуда. Ендеше, біз әлемдік гуманистік құндылықтар дамуына жаңа кезеңіне өткенімізді мойындауымыз керек.</w:t>
      </w:r>
    </w:p>
    <w:p>
      <w:pPr>
        <w:pStyle w:val="Normal"/>
        <w:ind w:left="-454" w:firstLine="454"/>
        <w:jc w:val="both"/>
        <w:rPr/>
      </w:pPr>
      <w:r>
        <w:rPr/>
        <w:t>Қазіргі әлемде адамзаттық жаңа рухани бағдарларын қалыптастыру, дамудың жаңа жолын іздестіру жүріп жатыр. Осы ізденіс ішінде бейбітшілік мәдениеті, келісім және сұхбат – ең тиімді әрі  болашағы бар жол болып табылады. Егер Гете өмірінің соңында әрбір ақыл-есі бүтін жан либералшыл болу керек десе, бүгінгі оның ойын төмендегідей аударуға болар еді: бүгінде кімде кім өзін есінен алжаспағанмын деп сезінсе, ол төзімді, бейбітшілік сүйгіш болуы тиіс.</w:t>
      </w:r>
    </w:p>
    <w:p>
      <w:pPr>
        <w:pStyle w:val="Normal"/>
        <w:ind w:left="-454" w:firstLine="454"/>
        <w:jc w:val="both"/>
        <w:rPr/>
      </w:pPr>
      <w:r>
        <w:rPr/>
        <w:t>Жаңа дүниетанымдық бағдардың алғышарттары бүгіннің өзінде жасалу үстінде, ал олардың қоғамдық пікірде орнығуы баршамыздың адамгершілік жауапкершілігіміздің көрсеткіші. Өйткені бізбен және біздің әлемде болып жатқан барлық оқиғалар үшін тек біздің өзіміз ғана жауаптымыз.</w:t>
      </w:r>
    </w:p>
    <w:p>
      <w:pPr>
        <w:pStyle w:val="Normal"/>
        <w:ind w:left="-454" w:firstLine="454"/>
        <w:jc w:val="both"/>
        <w:rPr/>
      </w:pPr>
      <w:r>
        <w:rPr/>
        <w:t xml:space="preserve"> </w:t>
      </w:r>
      <w:r>
        <w:rPr/>
        <w:t>Сонымен бірге адамдар қауымдастығында әртүрлі жаңа байланыс түрлері, ақпаратты сақтау және тарату жолдары пайда болып, адамзат тарихы көз алдымызда келелі  тарихқа айналып отыр. Бұның өзі жоғарыда жағымсыз қырынан аталып өткен техниканың тартымды тұстарымен тығыз байланысты процестер. Бұрынғы жеке дарашыл, өз алдына бөлектенген күйден адамзат қай тұсынан алып қарасаң да біртұтас күйге ауысып келеді. Ол дегеніміз адамзаттың сұхбатқа үйренуін талап ететін жай. Сондықтан да тек өз құндылықтарын мен мәдениетінді ғана абсолюттеп, басқаларға мүсіркей қарау сынды көзқарастардан, әртүрлі европа-,  американо-,  африканоцентризмдерден арылу қажет.</w:t>
      </w:r>
    </w:p>
    <w:p>
      <w:pPr>
        <w:pStyle w:val="Normal"/>
        <w:ind w:left="-454" w:firstLine="454"/>
        <w:jc w:val="both"/>
        <w:rPr/>
      </w:pPr>
      <w:r>
        <w:rPr/>
        <w:t xml:space="preserve">   </w:t>
      </w:r>
    </w:p>
    <w:p>
      <w:pPr>
        <w:pStyle w:val="Normal"/>
        <w:ind w:left="-454" w:firstLine="454"/>
        <w:jc w:val="both"/>
        <w:rPr/>
      </w:pPr>
      <w:r>
        <w:rPr/>
      </w:r>
    </w:p>
    <w:p>
      <w:pPr>
        <w:pStyle w:val="Normal"/>
        <w:ind w:left="-454" w:firstLine="454"/>
        <w:jc w:val="center"/>
        <w:rPr>
          <w:b/>
          <w:b/>
          <w:lang w:val="kk-KZ"/>
        </w:rPr>
      </w:pPr>
      <w:r>
        <w:rPr>
          <w:b/>
          <w:lang w:val="kk-KZ"/>
        </w:rPr>
      </w:r>
    </w:p>
    <w:p>
      <w:pPr>
        <w:pStyle w:val="Normal"/>
        <w:ind w:left="-454" w:firstLine="454"/>
        <w:jc w:val="center"/>
        <w:rPr>
          <w:b/>
          <w:b/>
          <w:lang w:val="kk-KZ"/>
        </w:rPr>
      </w:pPr>
      <w:r>
        <w:rPr>
          <w:b/>
          <w:lang w:val="kk-KZ"/>
        </w:rPr>
      </w:r>
    </w:p>
    <w:p>
      <w:pPr>
        <w:pStyle w:val="Normal"/>
        <w:ind w:left="-454" w:firstLine="454"/>
        <w:jc w:val="center"/>
        <w:rPr>
          <w:b/>
          <w:b/>
          <w:lang w:val="kk-KZ"/>
        </w:rPr>
      </w:pPr>
      <w:r>
        <w:rPr>
          <w:b/>
          <w:lang w:val="kk-KZ"/>
        </w:rPr>
      </w:r>
    </w:p>
    <w:p>
      <w:pPr>
        <w:pStyle w:val="Normal"/>
        <w:ind w:left="-454" w:firstLine="454"/>
        <w:jc w:val="center"/>
        <w:rPr>
          <w:b/>
          <w:b/>
          <w:lang w:val="kk-KZ"/>
        </w:rPr>
      </w:pPr>
      <w:r>
        <w:rPr>
          <w:b/>
          <w:lang w:val="kk-KZ"/>
        </w:rPr>
        <w:t>Дәріс 1</w:t>
      </w:r>
      <w:r>
        <w:rPr>
          <w:b/>
          <w:lang w:val="en-US"/>
        </w:rPr>
        <w:t>5</w:t>
      </w:r>
      <w:r>
        <w:rPr>
          <w:b/>
          <w:lang w:val="kk-KZ"/>
        </w:rPr>
        <w:t xml:space="preserve">. </w:t>
      </w:r>
      <w:r>
        <w:rPr>
          <w:b/>
        </w:rPr>
        <w:t>Қазіргі мәдениетте</w:t>
      </w:r>
      <w:r>
        <w:rPr>
          <w:b/>
          <w:lang w:val="kk-KZ"/>
        </w:rPr>
        <w:t xml:space="preserve">гі </w:t>
      </w:r>
      <w:r>
        <w:rPr>
          <w:b/>
        </w:rPr>
        <w:t xml:space="preserve"> сұхбат құбылысы</w:t>
      </w:r>
    </w:p>
    <w:p>
      <w:pPr>
        <w:pStyle w:val="Normal"/>
        <w:ind w:left="-454" w:firstLine="454"/>
        <w:jc w:val="center"/>
        <w:rPr>
          <w:b/>
          <w:b/>
          <w:lang w:val="kk-KZ"/>
        </w:rPr>
      </w:pPr>
      <w:r>
        <w:rPr>
          <w:b/>
          <w:lang w:val="kk-KZ"/>
        </w:rPr>
      </w:r>
    </w:p>
    <w:p>
      <w:pPr>
        <w:pStyle w:val="Normal"/>
        <w:ind w:left="-454" w:firstLine="454"/>
        <w:jc w:val="center"/>
        <w:rPr>
          <w:b/>
          <w:b/>
          <w:lang w:val="kk-KZ"/>
        </w:rPr>
      </w:pPr>
      <w:r>
        <w:rPr>
          <w:b/>
          <w:lang w:val="kk-KZ"/>
        </w:rPr>
      </w:r>
    </w:p>
    <w:p>
      <w:pPr>
        <w:pStyle w:val="Normal"/>
        <w:ind w:left="-454" w:firstLine="454"/>
        <w:jc w:val="center"/>
        <w:rPr>
          <w:b/>
          <w:b/>
          <w:lang w:val="kk-KZ"/>
        </w:rPr>
      </w:pPr>
      <w:r>
        <w:rPr>
          <w:b/>
          <w:lang w:val="kk-KZ"/>
        </w:rPr>
      </w:r>
    </w:p>
    <w:p>
      <w:pPr>
        <w:pStyle w:val="Normal"/>
        <w:ind w:left="-454" w:firstLine="454"/>
        <w:jc w:val="both"/>
        <w:rPr/>
      </w:pPr>
      <w:r>
        <w:rPr>
          <w:lang w:val="kk-KZ"/>
        </w:rPr>
        <w:t xml:space="preserve">«Сұхбат» ұғымын заманымыздың ақ желкені, туы десек асыра айтпаймыз, өйткені «сұхбат» сөзі соңғы кезде кең пайдаланылып жүр. </w:t>
      </w:r>
      <w:r>
        <w:rPr/>
        <w:t>Ол туралы саяси бағдарламалардан, ғылыми еңбектерден, білім беру жайындағы пікірталастардан және т.б. естиміз. Қазіргі мәдениетте сұхбат құбылысы (феномені) қоғамдық-әлеуметтік тәжірибе саласында көп назарға ие болып жүр, оның басты себебі сұхбат сол салада көптеп кездесетін мәселелерді оң шешудің құралы болып табылады. Әсіресе бүгінгі қоғамдық өмірдің тұрақсыз жағдай-күйінде сұхбат тақырыбы тікелей қақтығыс, жан-жалдарды – ұлттық, діни, мәдени-өркениеттік – болдырмау әрі алдын алу және шешумен тығыз байланысты.</w:t>
      </w:r>
    </w:p>
    <w:p>
      <w:pPr>
        <w:pStyle w:val="Normal"/>
        <w:ind w:left="-454" w:firstLine="454"/>
        <w:jc w:val="both"/>
        <w:rPr/>
      </w:pPr>
      <w:r>
        <w:rPr/>
        <w:t>Біздің көз алдымызда жалпы мәдени, дүниетанымдық парадигманың өзгерісі жүріп жатыр,оны өзіндік бір «концептуалды революция» деуге болады. Оның мәні дәстүрлі және модернистік пайымдау шегінен шығып, жаңа сұхбаттылық принципін қалыптастырумен байланысты.</w:t>
      </w:r>
    </w:p>
    <w:p>
      <w:pPr>
        <w:pStyle w:val="Normal"/>
        <w:ind w:left="-454" w:firstLine="454"/>
        <w:jc w:val="both"/>
        <w:rPr/>
      </w:pPr>
      <w:r>
        <w:rPr/>
        <w:t>Сұхбат (диалог) дегеніміз не?  «Диалог» сөзі этимологиясы бойынша көне грек тілінің «dialego» - екі адамның әңгімесі, сұхбаты дегенді білдіретін сөзге барып тіреледі. Диалогтың көп түрлі анықтамаларының ішінде оны ой алмасу немесе адамдардың өзара бірлескен ой қызметінің тәсілі дегенді де ертеден кездестіреміз. Соңғы уақытқа дейін диалог сөзі екі немесе бірнеше кейіпкерлердің пікір алысуынан тұратын әдеби шығарманың және де драмалық әрекеттің құрамдас бөлігі ретіндегі адамдардың сұхбаты деп түсіндіріліп келеді.</w:t>
      </w:r>
    </w:p>
    <w:p>
      <w:pPr>
        <w:pStyle w:val="Normal"/>
        <w:ind w:left="-454" w:firstLine="454"/>
        <w:jc w:val="both"/>
        <w:rPr/>
      </w:pPr>
      <w:r>
        <w:rPr/>
        <w:t>Бүгінде бұл сөздің мәңімен мағынасы көп кеңейді. Диалогты кең пайымдау арқасында ол адам мәдениетінің даму формасы болып қарастырылады. Бұдан лингвистикалық терминнің сол лингвистика саласынан тысқары жатқан аймаққа енуін көріп, ұғымның эвристикалық қуатының молшылығын байқаймыз. Диалог ұғымының өзі диалогты деген осы міне!».</w:t>
      </w:r>
    </w:p>
    <w:p>
      <w:pPr>
        <w:pStyle w:val="Normal"/>
        <w:ind w:left="-454" w:firstLine="454"/>
        <w:jc w:val="both"/>
        <w:rPr/>
      </w:pPr>
      <w:r>
        <w:rPr/>
        <w:t>Әрбір диалог өз алдына түсіну де, араласу да, адам экзистенциясының «тіршілігінің» құбылысы да. Диалогтың маңызды қасиеті оның қарым-қатынасқа негізделгендігінде. Қатынасқа түсу – шынайы адами құндылық. М. Бахтин айтпақшы, «Адамның өзіндік болмысы (ішкі және сыртқы) түгелдей дерлік қарым-қатынастан тұрады. Болу дегеніміз – қатынаста болу дегенді түсіндіреді».  Өзінің жанының терең түкпірінде қатынасқа ықыласты болып жаратылған адмзат баласы өзін толығымен тек араласу, байланысу процесінде ғана жүзеге асырады, яғни бірлесе – тіршілік ету, бірлесе – шығармашылық туындау және т.б. сынды бірлік сипатында адам адамдық кейпін ашады.</w:t>
      </w:r>
    </w:p>
    <w:p>
      <w:pPr>
        <w:pStyle w:val="Normal"/>
        <w:ind w:left="-454" w:firstLine="454"/>
        <w:jc w:val="both"/>
        <w:rPr/>
      </w:pPr>
      <w:r>
        <w:rPr/>
        <w:t>Сұхбат – адамдар қарым-қатынасының түп тамыры. Сұхбат  идеясы қос түрлі саналар кездесуі идеясы, қос түрлі мәдени әлемдер байланысы идеясы. Әрбір мәдениет өз алдына бір-бір дүние, олар бір-бірімен толық сінісіп кете алмайды да, өйткені олардың әр қайсысы осы әлемде соған ғана «бөліп берілген» өзіндік орнына ие. Диалог әлемі біріншіден, сұхбаттанушы жақтардың біртуарлығына, екіншіден, сұхбаттанушылардың өздерінің Болмыстағы бірегей орнының барлығына және ол орынды одан басқа ешкімнің баса алмайтындығын білуіне иек артады. Яғни,  диалог тек тепе-тең сұхбатттаушылар позициясы бар жағдайда ғана, өздерінің әр түрлігімен маңызды көзқарастар айта алар жағдайда ғана шынайы мүмкін болады.</w:t>
      </w:r>
    </w:p>
    <w:p>
      <w:pPr>
        <w:pStyle w:val="Normal"/>
        <w:shd w:fill="FFFFFF" w:val="clear"/>
        <w:ind w:left="-540" w:right="24" w:firstLine="540"/>
        <w:jc w:val="both"/>
        <w:rPr/>
      </w:pPr>
      <w:r>
        <w:rPr>
          <w:color w:val="000000"/>
          <w:spacing w:val="-2"/>
          <w:lang w:val="en-US" w:eastAsia="en-US"/>
        </w:rPr>
        <w:t xml:space="preserve">Қазіргі заман жағдайларында болашақ өркениет жалпыпланеталық болып </w:t>
      </w:r>
      <w:r>
        <w:rPr>
          <w:color w:val="000000"/>
          <w:spacing w:val="-3"/>
          <w:lang w:val="en-US" w:eastAsia="en-US"/>
        </w:rPr>
        <w:t xml:space="preserve">сипатталуы тиіс. Өзгеше айтқанда, "үшінші әлемдегі" кедей, бірақ ақпаратты елдердің тұрғындары бай туысқандарының жағдайымен ұзақ уақыт келіспеуі </w:t>
      </w:r>
      <w:r>
        <w:rPr>
          <w:color w:val="000000"/>
          <w:spacing w:val="-2"/>
          <w:lang w:val="en-US" w:eastAsia="en-US"/>
        </w:rPr>
        <w:t xml:space="preserve">мүмкін және байлар одан сайын бай болатын, ал кедейлер одан сайын кедей </w:t>
      </w:r>
      <w:r>
        <w:rPr>
          <w:color w:val="000000"/>
          <w:spacing w:val="-3"/>
          <w:lang w:val="en-US" w:eastAsia="en-US"/>
        </w:rPr>
        <w:t xml:space="preserve">болатын әлемдік тәртіпті қайта құруға тырысады. Сонымен бірге, дамымаған </w:t>
      </w:r>
      <w:r>
        <w:rPr>
          <w:color w:val="000000"/>
          <w:spacing w:val="5"/>
          <w:lang w:val="en-US" w:eastAsia="en-US"/>
        </w:rPr>
        <w:t xml:space="preserve">"елдердің саны орташа айлық жалақысы тұлғаларға жеткіліксіз болып </w:t>
      </w:r>
      <w:r>
        <w:rPr>
          <w:color w:val="000000"/>
          <w:spacing w:val="-3"/>
          <w:lang w:val="en-US" w:eastAsia="en-US"/>
        </w:rPr>
        <w:t xml:space="preserve">табылатын көптеген постсоциалистік мемлекеттермен толған. Осы теорияға </w:t>
      </w:r>
      <w:r>
        <w:rPr>
          <w:color w:val="000000"/>
          <w:spacing w:val="-2"/>
          <w:lang w:val="en-US" w:eastAsia="en-US"/>
        </w:rPr>
        <w:t xml:space="preserve">қатысты Қазақстан Республикасы Президенті қызық пікір айтады: "...Қазіргі </w:t>
      </w:r>
      <w:r>
        <w:rPr>
          <w:color w:val="000000"/>
          <w:spacing w:val="-1"/>
          <w:lang w:val="en-US" w:eastAsia="en-US"/>
        </w:rPr>
        <w:t xml:space="preserve">заманның жүрісі "вестернизацияның", сондай-ақ ымырашылдықтың бүкіл </w:t>
      </w:r>
      <w:r>
        <w:rPr>
          <w:color w:val="000000"/>
          <w:spacing w:val="7"/>
          <w:lang w:val="en-US" w:eastAsia="en-US"/>
        </w:rPr>
        <w:t xml:space="preserve">әлемдік жеңісін білдірмейді. Бүкіл әлемдік либералдылық моделінің </w:t>
      </w:r>
      <w:r>
        <w:rPr>
          <w:color w:val="000000"/>
          <w:spacing w:val="-2"/>
          <w:lang w:val="en-US" w:eastAsia="en-US"/>
        </w:rPr>
        <w:t xml:space="preserve">схематизмі батыс еуропалық және солтүстік америкалық өркениеттің бірегей </w:t>
      </w:r>
      <w:r>
        <w:rPr>
          <w:color w:val="000000"/>
          <w:lang w:val="en-US" w:eastAsia="en-US"/>
        </w:rPr>
        <w:t xml:space="preserve">және баға жетпейтін тәжірибесі оның жеке тұлғаларының көпсанды </w:t>
      </w:r>
      <w:r>
        <w:rPr>
          <w:color w:val="000000"/>
          <w:spacing w:val="-3"/>
          <w:lang w:val="en-US" w:eastAsia="en-US"/>
        </w:rPr>
        <w:t xml:space="preserve">кездейсоқтарымен, ауытқуларымен және шапағаттарымен тарихи және нақты </w:t>
      </w:r>
      <w:r>
        <w:rPr>
          <w:color w:val="000000"/>
          <w:spacing w:val="6"/>
          <w:lang w:val="en-US" w:eastAsia="en-US"/>
        </w:rPr>
        <w:t>тәжірибе сияқты емес бір уақыттан тыс модель ретінде ұғынылады"</w:t>
      </w:r>
      <w:r>
        <w:rPr>
          <w:color w:val="000000"/>
          <w:spacing w:val="-8"/>
          <w:lang w:val="en-US" w:eastAsia="en-US"/>
        </w:rPr>
        <w:t>.</w:t>
      </w:r>
    </w:p>
    <w:p>
      <w:pPr>
        <w:pStyle w:val="Normal"/>
        <w:shd w:fill="FFFFFF" w:val="clear"/>
        <w:ind w:left="-540" w:right="24" w:firstLine="540"/>
        <w:jc w:val="both"/>
        <w:rPr/>
      </w:pPr>
      <w:r>
        <w:rPr/>
        <w:t xml:space="preserve">Бір-бірімізді дұрыс түсініп, дұрыс көзқараспен қарау үшін ақ ниетпен өзкізілетін діни-мәдени сұхбат (диалог) керек.  Батыс пен Шығыстың қосарлы ықпал аймағында орналасқан Қазақстан үшін мәдениеттер мен діндер сұхбаты идеясының берері мол. Сұхбат ықпалы аймағында орналасқан Қазақстанның елі үшін сұхбаттылық, адамдар арасындағы сыйластық өмір салты болып кеткен. Олар үшін құқықтық та, қара күш те адамдар бірлестігінің негізі бола алмайды. Олардан биік тұрған құндылықтар – сұхбатты қалыптастырушы сүйіспеншілік, төзімділік, мәміле - келісім болып табылады. </w:t>
      </w:r>
    </w:p>
    <w:p>
      <w:pPr>
        <w:pStyle w:val="Normal"/>
        <w:jc w:val="center"/>
        <w:rPr>
          <w:b/>
          <w:b/>
          <w:caps/>
          <w:lang w:val="en-US"/>
        </w:rPr>
      </w:pPr>
      <w:r>
        <w:rPr>
          <w:b/>
          <w:caps/>
          <w:lang w:val="en-US"/>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r>
    </w:p>
    <w:p>
      <w:pPr>
        <w:pStyle w:val="Normal"/>
        <w:keepNext w:val="true"/>
        <w:numPr>
          <w:ilvl w:val="0"/>
          <w:numId w:val="0"/>
        </w:numPr>
        <w:tabs>
          <w:tab w:val="clear" w:pos="708"/>
          <w:tab w:val="center" w:pos="9639" w:leader="none"/>
        </w:tabs>
        <w:autoSpaceDE w:val="false"/>
        <w:jc w:val="center"/>
        <w:outlineLvl w:val="1"/>
        <w:rPr>
          <w:b/>
          <w:b/>
          <w:caps/>
          <w:lang w:val="kk-KZ"/>
        </w:rPr>
      </w:pPr>
      <w:r>
        <w:rPr>
          <w:b/>
          <w:caps/>
          <w:lang w:val="kk-KZ"/>
        </w:rPr>
        <w:t xml:space="preserve">Әдебиеттер тізімі </w:t>
      </w:r>
    </w:p>
    <w:p>
      <w:pPr>
        <w:pStyle w:val="Normal"/>
        <w:jc w:val="both"/>
        <w:rPr>
          <w:lang w:val="kk-KZ"/>
        </w:rPr>
      </w:pPr>
      <w:r>
        <w:rPr>
          <w:lang w:val="kk-KZ"/>
        </w:rPr>
        <w:t>1.</w:t>
        <w:tab/>
        <w:t>Назарбаев Н.Ә. ХХI  ғасыр табалдырығында. – Астана, 2016</w:t>
      </w:r>
    </w:p>
    <w:p>
      <w:pPr>
        <w:pStyle w:val="Normal"/>
        <w:jc w:val="both"/>
        <w:rPr/>
      </w:pPr>
      <w:r>
        <w:rPr/>
        <w:t>2.</w:t>
        <w:tab/>
        <w:t>Назарбаев Н.</w:t>
      </w:r>
      <w:r>
        <w:rPr>
          <w:lang w:val="kk-KZ"/>
        </w:rPr>
        <w:t>Ә</w:t>
      </w:r>
      <w:r>
        <w:rPr/>
        <w:t xml:space="preserve">. </w:t>
      </w:r>
      <w:r>
        <w:rPr>
          <w:lang w:val="kk-KZ"/>
        </w:rPr>
        <w:t>Ұлы Даланың жеті қыры</w:t>
      </w:r>
      <w:r>
        <w:rPr/>
        <w:t>. – Астана, АКОРДА, 201</w:t>
      </w:r>
      <w:r>
        <w:rPr>
          <w:lang w:val="kk-KZ"/>
        </w:rPr>
        <w:t>8</w:t>
      </w:r>
      <w:r>
        <w:rPr/>
        <w:t xml:space="preserve"> / http://www.akorda.kz/ru</w:t>
      </w:r>
    </w:p>
    <w:p>
      <w:pPr>
        <w:pStyle w:val="Normal"/>
        <w:jc w:val="both"/>
        <w:rPr/>
      </w:pPr>
      <w:r>
        <w:rPr/>
      </w:r>
    </w:p>
    <w:p>
      <w:pPr>
        <w:pStyle w:val="Normal"/>
        <w:jc w:val="both"/>
        <w:rPr/>
      </w:pPr>
      <w:r>
        <w:rPr>
          <w:lang w:val="kk-KZ"/>
        </w:rPr>
        <w:t xml:space="preserve">     </w:t>
      </w:r>
      <w:r>
        <w:rPr>
          <w:lang w:val="kk-KZ"/>
        </w:rPr>
        <w:t xml:space="preserve">1. Әлемдік мәдениеттану ой-санасы // «Мәдени мұра» мемлекеттік бағдарламасы. </w:t>
      </w:r>
    </w:p>
    <w:p>
      <w:pPr>
        <w:pStyle w:val="Style20"/>
        <w:ind w:left="1005" w:hanging="0"/>
        <w:jc w:val="both"/>
        <w:rPr>
          <w:lang w:val="kk-KZ"/>
        </w:rPr>
      </w:pPr>
      <w:r>
        <w:rPr>
          <w:lang w:val="kk-KZ"/>
        </w:rPr>
        <w:t xml:space="preserve"> </w:t>
      </w:r>
      <w:r>
        <w:rPr>
          <w:lang w:val="kk-KZ"/>
        </w:rPr>
        <w:t>Т.1-10.  – Алматы, 2005-2009</w:t>
      </w:r>
    </w:p>
    <w:p>
      <w:pPr>
        <w:pStyle w:val="Style20"/>
        <w:ind w:left="0" w:hanging="0"/>
        <w:jc w:val="both"/>
        <w:rPr>
          <w:lang w:val="kk-KZ"/>
        </w:rPr>
      </w:pPr>
      <w:r>
        <w:rPr>
          <w:lang w:val="kk-KZ"/>
        </w:rPr>
        <w:t xml:space="preserve">      </w:t>
      </w:r>
      <w:r>
        <w:rPr>
          <w:lang w:val="kk-KZ"/>
        </w:rPr>
        <w:t xml:space="preserve">2. Ежелгі көшпелілер дүниетанымы  //  «Мәдени мұра» мемлекеттік бағдарламасы. </w:t>
      </w:r>
    </w:p>
    <w:p>
      <w:pPr>
        <w:pStyle w:val="Style20"/>
        <w:ind w:left="1005" w:hanging="0"/>
        <w:jc w:val="both"/>
        <w:rPr>
          <w:lang w:val="kk-KZ"/>
        </w:rPr>
      </w:pPr>
      <w:r>
        <w:rPr>
          <w:lang w:val="kk-KZ"/>
        </w:rPr>
        <w:t xml:space="preserve"> </w:t>
      </w:r>
      <w:r>
        <w:rPr>
          <w:lang w:val="kk-KZ"/>
        </w:rPr>
        <w:t>Т.1.  – Астана, 2005</w:t>
      </w:r>
    </w:p>
    <w:p>
      <w:pPr>
        <w:pStyle w:val="Style20"/>
        <w:ind w:left="360" w:hanging="0"/>
        <w:jc w:val="both"/>
        <w:rPr>
          <w:lang w:val="kk-KZ"/>
        </w:rPr>
      </w:pPr>
      <w:r>
        <w:rPr>
          <w:lang w:val="kk-KZ"/>
        </w:rPr>
        <w:t xml:space="preserve">3.Қазақ этикасы және эстетикасы //  «Мәдени мұра» мемлекеттік бағдарламасы. </w:t>
      </w:r>
    </w:p>
    <w:p>
      <w:pPr>
        <w:pStyle w:val="Style20"/>
        <w:ind w:left="1005" w:hanging="0"/>
        <w:jc w:val="both"/>
        <w:rPr>
          <w:lang w:val="kk-KZ"/>
        </w:rPr>
      </w:pPr>
      <w:r>
        <w:rPr>
          <w:lang w:val="kk-KZ"/>
        </w:rPr>
        <w:t xml:space="preserve"> </w:t>
      </w:r>
      <w:r>
        <w:rPr>
          <w:lang w:val="kk-KZ"/>
        </w:rPr>
        <w:t>Т.12.  – Астана, 2007</w:t>
      </w:r>
    </w:p>
    <w:p>
      <w:pPr>
        <w:pStyle w:val="Style20"/>
        <w:ind w:left="360" w:hanging="0"/>
        <w:jc w:val="both"/>
        <w:rPr>
          <w:lang w:val="kk-KZ"/>
        </w:rPr>
      </w:pPr>
      <w:r>
        <w:rPr>
          <w:lang w:val="kk-KZ"/>
        </w:rPr>
        <w:t xml:space="preserve">4.Қазақтың тарих философиясы //  «Мәдени мұра» мемлекеттік бағдарламасы. </w:t>
      </w:r>
    </w:p>
    <w:p>
      <w:pPr>
        <w:pStyle w:val="Style20"/>
        <w:ind w:left="1005" w:hanging="0"/>
        <w:jc w:val="both"/>
        <w:rPr>
          <w:lang w:val="kk-KZ"/>
        </w:rPr>
      </w:pPr>
      <w:r>
        <w:rPr>
          <w:lang w:val="kk-KZ"/>
        </w:rPr>
        <w:t xml:space="preserve"> </w:t>
      </w:r>
      <w:r>
        <w:rPr>
          <w:lang w:val="kk-KZ"/>
        </w:rPr>
        <w:t>Т.6.  – Астана, 2006</w:t>
      </w:r>
    </w:p>
    <w:p>
      <w:pPr>
        <w:pStyle w:val="Style20"/>
        <w:ind w:left="0" w:hanging="0"/>
        <w:jc w:val="both"/>
        <w:rPr>
          <w:lang w:val="kk-KZ"/>
        </w:rPr>
      </w:pPr>
      <w:r>
        <w:rPr>
          <w:lang w:val="kk-KZ"/>
        </w:rPr>
        <w:t xml:space="preserve">      </w:t>
      </w:r>
      <w:r>
        <w:rPr>
          <w:lang w:val="kk-KZ"/>
        </w:rPr>
        <w:t>5.Философиялық антропология және мәдениет философиясы //  «Мәдени мұра» мемлекеттік бағдарламасы.  Т.19.  – Астана, 2006</w:t>
      </w:r>
    </w:p>
    <w:p>
      <w:pPr>
        <w:pStyle w:val="Style20"/>
        <w:ind w:left="0" w:hanging="0"/>
        <w:jc w:val="both"/>
        <w:rPr>
          <w:lang w:val="kk-KZ"/>
        </w:rPr>
      </w:pPr>
      <w:r>
        <w:rPr>
          <w:lang w:val="kk-KZ"/>
        </w:rPr>
        <w:t xml:space="preserve">      </w:t>
      </w:r>
      <w:r>
        <w:rPr>
          <w:lang w:val="kk-KZ"/>
        </w:rPr>
        <w:t xml:space="preserve">6.  Қазіргі түркі философиясы //  «Мәдени мұра» мемлекеттік бағдарламасы. </w:t>
      </w:r>
    </w:p>
    <w:p>
      <w:pPr>
        <w:pStyle w:val="Style20"/>
        <w:ind w:left="1005" w:hanging="0"/>
        <w:jc w:val="both"/>
        <w:rPr>
          <w:lang w:val="kk-KZ"/>
        </w:rPr>
      </w:pPr>
      <w:r>
        <w:rPr>
          <w:lang w:val="kk-KZ"/>
        </w:rPr>
        <w:t xml:space="preserve"> </w:t>
      </w:r>
      <w:r>
        <w:rPr>
          <w:lang w:val="kk-KZ"/>
        </w:rPr>
        <w:t xml:space="preserve">Т.20.  </w:t>
      </w:r>
      <w:r>
        <w:rPr/>
        <w:t>– Алматы, 2009</w:t>
      </w:r>
    </w:p>
    <w:p>
      <w:pPr>
        <w:pStyle w:val="Style20"/>
        <w:ind w:left="1005" w:hanging="0"/>
        <w:jc w:val="both"/>
        <w:rPr>
          <w:lang w:val="kk-KZ"/>
        </w:rPr>
      </w:pPr>
      <w:r>
        <w:rPr>
          <w:lang w:val="kk-KZ"/>
        </w:rPr>
      </w:r>
    </w:p>
    <w:p>
      <w:pPr>
        <w:pStyle w:val="Normal"/>
        <w:jc w:val="both"/>
        <w:rPr/>
      </w:pPr>
      <w:r>
        <w:rPr/>
        <w:t>1.</w:t>
        <w:tab/>
        <w:t>Аль-Фараби</w:t>
      </w:r>
      <w:r>
        <w:rPr>
          <w:lang w:val="kk-KZ"/>
        </w:rPr>
        <w:t>.  С</w:t>
      </w:r>
      <w:r>
        <w:rPr/>
        <w:t>оциально-этические трактаты. – Алма-Ата, 1972.</w:t>
      </w:r>
    </w:p>
    <w:p>
      <w:pPr>
        <w:pStyle w:val="Normal"/>
        <w:jc w:val="both"/>
        <w:rPr/>
      </w:pPr>
      <w:r>
        <w:rPr/>
        <w:t>2.</w:t>
        <w:tab/>
        <w:t xml:space="preserve">Баласагуни Ю. Благодатное знание / пер. С.Н. Иванова. – М., 1983. </w:t>
      </w:r>
    </w:p>
    <w:p>
      <w:pPr>
        <w:pStyle w:val="Normal"/>
        <w:jc w:val="both"/>
        <w:rPr/>
      </w:pPr>
      <w:r>
        <w:rPr/>
        <w:t>3.</w:t>
        <w:tab/>
        <w:t>Бейсенова Г.А. Проблемы образовательного знания в диспозитиве культуры. – Алматы: Искандер, 2005.</w:t>
      </w:r>
    </w:p>
    <w:p>
      <w:pPr>
        <w:pStyle w:val="Normal"/>
        <w:jc w:val="both"/>
        <w:rPr/>
      </w:pPr>
      <w:r>
        <w:rPr/>
        <w:t>5.</w:t>
        <w:tab/>
        <w:t>Барнард Алан. «Антропология тарихы мен теориясы»/пер. на каз.яз.</w:t>
      </w:r>
      <w:r>
        <w:rPr>
          <w:lang w:val="kk-KZ"/>
        </w:rPr>
        <w:t xml:space="preserve"> Аударған Ж. Жұмашева. </w:t>
      </w:r>
      <w:r>
        <w:rPr/>
        <w:t>. – А</w:t>
      </w:r>
      <w:r>
        <w:rPr>
          <w:lang w:val="kk-KZ"/>
        </w:rPr>
        <w:t>лматы</w:t>
      </w:r>
      <w:r>
        <w:rPr/>
        <w:t>., 201</w:t>
      </w:r>
      <w:r>
        <w:rPr>
          <w:lang w:val="kk-KZ"/>
        </w:rPr>
        <w:t>8</w:t>
      </w:r>
      <w:r>
        <w:rPr/>
        <w:t>.</w:t>
      </w:r>
    </w:p>
    <w:p>
      <w:pPr>
        <w:pStyle w:val="Normal"/>
        <w:jc w:val="both"/>
        <w:rPr>
          <w:lang w:val="kk-KZ"/>
        </w:rPr>
      </w:pPr>
      <w:r>
        <w:rPr>
          <w:lang w:val="kk-KZ"/>
        </w:rPr>
        <w:t>6</w:t>
      </w:r>
      <w:r>
        <w:rPr/>
        <w:t>.</w:t>
      </w:r>
      <w:r>
        <w:rPr>
          <w:lang w:val="kk-KZ"/>
        </w:rPr>
        <w:t xml:space="preserve">   </w:t>
      </w:r>
      <w:r>
        <w:rPr>
          <w:color w:val="2B2B2B"/>
          <w:lang w:val="kk-KZ"/>
        </w:rPr>
        <w:t xml:space="preserve">Алан Бэрнард. Антропологияның теориясы мен тарихы. Видеокурс. 25 дәріс. Дайындағандар  Масалимова А.Р., </w:t>
      </w:r>
      <w:r>
        <w:rPr>
          <w:color w:val="000000"/>
          <w:shd w:fill="FFFFFF" w:val="clear"/>
          <w:lang w:val="kk-KZ"/>
        </w:rPr>
        <w:t xml:space="preserve"> Ғабитов Т.Х.  </w:t>
      </w:r>
      <w:hyperlink r:id="rId2" w:tgtFrame="_blank">
        <w:r>
          <w:rPr>
            <w:rStyle w:val="InternetLink"/>
            <w:color w:val="005BD1"/>
            <w:shd w:fill="FFFFFF" w:val="clear"/>
            <w:lang w:val="kk-KZ"/>
          </w:rPr>
          <w:t>https://openu.kz/kz/courses/antropologiya-tarihy-men-teoriyasy</w:t>
        </w:r>
      </w:hyperlink>
      <w:r>
        <w:rPr>
          <w:lang w:val="kk-KZ"/>
        </w:rPr>
        <w:t xml:space="preserve">; </w:t>
      </w:r>
      <w:r>
        <w:rPr>
          <w:color w:val="000000"/>
          <w:shd w:fill="FFFFFF" w:val="clear"/>
          <w:lang w:val="kk-KZ"/>
        </w:rPr>
        <w:t xml:space="preserve">Лотман Ю.  Семиосфера.  </w:t>
      </w:r>
      <w:r>
        <w:rPr>
          <w:color w:val="2B2B2B"/>
          <w:lang w:val="kk-KZ"/>
        </w:rPr>
        <w:t xml:space="preserve">Видеокурс. 25 дәріс. Дайындаған </w:t>
      </w:r>
      <w:r>
        <w:rPr>
          <w:color w:val="000000"/>
          <w:shd w:fill="FFFFFF" w:val="clear"/>
          <w:lang w:val="kk-KZ"/>
        </w:rPr>
        <w:t xml:space="preserve"> Жолдубаева А.Қ. </w:t>
      </w:r>
      <w:hyperlink r:id="rId3" w:tgtFrame="_blank">
        <w:r>
          <w:rPr>
            <w:rStyle w:val="InternetLink"/>
            <w:color w:val="005BD1"/>
            <w:shd w:fill="FFFFFF" w:val="clear"/>
            <w:lang w:val="kk-KZ"/>
          </w:rPr>
          <w:t>https://openu.kz/ru/courses/semiosfera</w:t>
        </w:r>
      </w:hyperlink>
      <w:r>
        <w:rPr>
          <w:lang w:val="kk-KZ"/>
        </w:rPr>
        <w:t>).</w:t>
      </w:r>
      <w:r>
        <w:rPr>
          <w:color w:val="000000"/>
          <w:shd w:fill="FFFFFF" w:val="clear"/>
          <w:lang w:val="kk-KZ"/>
        </w:rPr>
        <w:t> </w:t>
      </w:r>
    </w:p>
    <w:p>
      <w:pPr>
        <w:pStyle w:val="Normal"/>
        <w:jc w:val="both"/>
        <w:rPr/>
      </w:pPr>
      <w:r>
        <w:rPr>
          <w:lang w:val="kk-KZ"/>
        </w:rPr>
        <w:t>7.</w:t>
        <w:tab/>
        <w:t>Ғабитов Т.Х. Қазақ мәдениетінің тарихы: Мультимедиялық оқулық. – Алматы: Эверо, 2018.</w:t>
      </w:r>
    </w:p>
    <w:p>
      <w:pPr>
        <w:pStyle w:val="Normal"/>
        <w:jc w:val="both"/>
        <w:rPr/>
      </w:pPr>
      <w:r>
        <w:rPr>
          <w:lang w:val="kk-KZ"/>
        </w:rPr>
        <w:t>8</w:t>
      </w:r>
      <w:r>
        <w:rPr/>
        <w:t>.</w:t>
        <w:tab/>
        <w:t>Габитов Т.Х. История казахской культуры. – Алматы: Эверо,  2018</w:t>
      </w:r>
    </w:p>
    <w:p>
      <w:pPr>
        <w:pStyle w:val="Normal"/>
        <w:jc w:val="both"/>
        <w:rPr/>
      </w:pPr>
      <w:r>
        <w:rPr>
          <w:lang w:val="kk-KZ"/>
        </w:rPr>
        <w:t>9</w:t>
      </w:r>
      <w:r>
        <w:rPr/>
        <w:t>.</w:t>
        <w:tab/>
        <w:t xml:space="preserve">Габитов Т.Х., Абдигалиева Г.К., Исмагамбетова З.Н. Философия культуры: Учебник для студентов вузов и колледжей. –  Алматы: Эверо, 2013 </w:t>
      </w:r>
    </w:p>
    <w:p>
      <w:pPr>
        <w:pStyle w:val="Normal"/>
        <w:jc w:val="both"/>
        <w:rPr>
          <w:lang w:val="kk-KZ"/>
        </w:rPr>
      </w:pPr>
      <w:r>
        <w:rPr/>
        <w:t>1</w:t>
      </w:r>
      <w:r>
        <w:rPr>
          <w:lang w:val="kk-KZ"/>
        </w:rPr>
        <w:t>0</w:t>
      </w:r>
      <w:r>
        <w:rPr/>
        <w:t>.</w:t>
        <w:tab/>
        <w:t>Ғабитов Т.Х., М</w:t>
      </w:r>
      <w:r>
        <w:rPr>
          <w:lang w:val="kk-KZ"/>
        </w:rPr>
        <w:t>ү</w:t>
      </w:r>
      <w:r>
        <w:rPr/>
        <w:t>т</w:t>
      </w:r>
      <w:r>
        <w:rPr>
          <w:lang w:val="kk-KZ"/>
        </w:rPr>
        <w:t>ә</w:t>
      </w:r>
      <w:r>
        <w:rPr/>
        <w:t xml:space="preserve">липов Ж., </w:t>
      </w:r>
      <w:r>
        <w:rPr>
          <w:lang w:val="kk-KZ"/>
        </w:rPr>
        <w:t>Құ</w:t>
      </w:r>
      <w:r>
        <w:rPr/>
        <w:t>лсариева А.</w:t>
      </w:r>
      <w:r>
        <w:rPr>
          <w:lang w:val="kk-KZ"/>
        </w:rPr>
        <w:t xml:space="preserve"> Мәдениеттану:  Оқулық. </w:t>
      </w:r>
      <w:r>
        <w:rPr/>
        <w:t xml:space="preserve">– Алматы: </w:t>
      </w:r>
    </w:p>
    <w:p>
      <w:pPr>
        <w:pStyle w:val="Normal"/>
        <w:jc w:val="both"/>
        <w:rPr/>
      </w:pPr>
      <w:r>
        <w:rPr/>
        <w:t>Лантар Трейд,</w:t>
      </w:r>
      <w:r>
        <w:rPr>
          <w:lang w:val="kk-KZ"/>
        </w:rPr>
        <w:t xml:space="preserve"> 2019</w:t>
      </w:r>
    </w:p>
    <w:p>
      <w:pPr>
        <w:pStyle w:val="Normal"/>
        <w:jc w:val="both"/>
        <w:rPr/>
      </w:pPr>
      <w:r>
        <w:rPr/>
        <w:t>1</w:t>
      </w:r>
      <w:r>
        <w:rPr>
          <w:lang w:val="kk-KZ"/>
        </w:rPr>
        <w:t>1</w:t>
      </w:r>
      <w:r>
        <w:rPr/>
        <w:t>.</w:t>
        <w:tab/>
        <w:t>Габитов Т.Х., Муталипов Ж., Кулсариева А. Культурология</w:t>
      </w:r>
      <w:r>
        <w:rPr>
          <w:lang w:val="kk-KZ"/>
        </w:rPr>
        <w:t>: Учебник</w:t>
      </w:r>
      <w:r>
        <w:rPr/>
        <w:t>. – Алматы: Лантар Трейд, 201</w:t>
      </w:r>
      <w:r>
        <w:rPr>
          <w:lang w:val="kk-KZ"/>
        </w:rPr>
        <w:t>9</w:t>
      </w:r>
      <w:r>
        <w:rPr/>
        <w:t>.</w:t>
      </w:r>
    </w:p>
    <w:p>
      <w:pPr>
        <w:pStyle w:val="Normal"/>
        <w:jc w:val="both"/>
        <w:rPr/>
      </w:pPr>
      <w:r>
        <w:rPr>
          <w:lang w:val="en-US"/>
        </w:rPr>
        <w:t>1</w:t>
      </w:r>
      <w:r>
        <w:rPr>
          <w:lang w:val="kk-KZ"/>
        </w:rPr>
        <w:t>2</w:t>
      </w:r>
      <w:r>
        <w:rPr>
          <w:lang w:val="en-US"/>
        </w:rPr>
        <w:t>.</w:t>
        <w:tab/>
        <w:t xml:space="preserve">Tursun Gabitov.  Kazakh Culture Challenges. – </w:t>
      </w:r>
      <w:r>
        <w:rPr/>
        <w:t>Алматы</w:t>
      </w:r>
      <w:r>
        <w:rPr>
          <w:lang w:val="en-US"/>
        </w:rPr>
        <w:t xml:space="preserve">: </w:t>
      </w:r>
      <w:r>
        <w:rPr/>
        <w:t>Эверо</w:t>
      </w:r>
      <w:r>
        <w:rPr>
          <w:lang w:val="en-US"/>
        </w:rPr>
        <w:t>,  2018.</w:t>
      </w:r>
    </w:p>
    <w:p>
      <w:pPr>
        <w:pStyle w:val="Normal"/>
        <w:jc w:val="both"/>
        <w:rPr>
          <w:lang w:val="kk-KZ"/>
        </w:rPr>
      </w:pPr>
      <w:r>
        <w:rPr>
          <w:lang w:val="en-US"/>
        </w:rPr>
        <w:t>1</w:t>
      </w:r>
      <w:r>
        <w:rPr>
          <w:lang w:val="kk-KZ"/>
        </w:rPr>
        <w:t>3</w:t>
      </w:r>
      <w:r>
        <w:rPr>
          <w:lang w:val="en-US"/>
        </w:rPr>
        <w:t>.</w:t>
        <w:tab/>
      </w:r>
      <w:r>
        <w:rPr/>
        <w:t>Ғабитов</w:t>
      </w:r>
      <w:r>
        <w:rPr>
          <w:lang w:val="en-US"/>
        </w:rPr>
        <w:t xml:space="preserve"> </w:t>
      </w:r>
      <w:r>
        <w:rPr/>
        <w:t>Т</w:t>
      </w:r>
      <w:r>
        <w:rPr>
          <w:lang w:val="en-US"/>
        </w:rPr>
        <w:t>.</w:t>
      </w:r>
      <w:r>
        <w:rPr/>
        <w:t>Х</w:t>
      </w:r>
      <w:r>
        <w:rPr>
          <w:lang w:val="en-US"/>
        </w:rPr>
        <w:t xml:space="preserve">., </w:t>
      </w:r>
      <w:r>
        <w:rPr/>
        <w:t>Қ</w:t>
      </w:r>
      <w:r>
        <w:rPr>
          <w:lang w:val="kk-KZ"/>
        </w:rPr>
        <w:t>ұ</w:t>
      </w:r>
      <w:r>
        <w:rPr/>
        <w:t>лсариева</w:t>
      </w:r>
      <w:r>
        <w:rPr>
          <w:lang w:val="en-US"/>
        </w:rPr>
        <w:t xml:space="preserve"> </w:t>
      </w:r>
      <w:r>
        <w:rPr/>
        <w:t>А</w:t>
      </w:r>
      <w:r>
        <w:rPr>
          <w:lang w:val="en-US"/>
        </w:rPr>
        <w:t>.</w:t>
      </w:r>
      <w:r>
        <w:rPr>
          <w:lang w:val="kk-KZ"/>
        </w:rPr>
        <w:t xml:space="preserve"> Мәдени-философиялық энциклопедия </w:t>
      </w:r>
      <w:r>
        <w:rPr>
          <w:lang w:val="en-US"/>
        </w:rPr>
        <w:t xml:space="preserve">– </w:t>
      </w:r>
      <w:r>
        <w:rPr/>
        <w:t>Алматы</w:t>
      </w:r>
      <w:r>
        <w:rPr>
          <w:lang w:val="en-US"/>
        </w:rPr>
        <w:t xml:space="preserve">: </w:t>
      </w:r>
    </w:p>
    <w:p>
      <w:pPr>
        <w:pStyle w:val="Normal"/>
        <w:jc w:val="both"/>
        <w:rPr/>
      </w:pPr>
      <w:r>
        <w:rPr/>
        <w:t>Лантар Трейд,</w:t>
      </w:r>
      <w:r>
        <w:rPr>
          <w:lang w:val="kk-KZ"/>
        </w:rPr>
        <w:t xml:space="preserve"> 2018</w:t>
      </w:r>
    </w:p>
    <w:p>
      <w:pPr>
        <w:pStyle w:val="Normal"/>
        <w:jc w:val="both"/>
        <w:rPr/>
      </w:pPr>
      <w:r>
        <w:rPr/>
        <w:t>1</w:t>
      </w:r>
      <w:r>
        <w:rPr>
          <w:lang w:val="kk-KZ"/>
        </w:rPr>
        <w:t>4</w:t>
      </w:r>
      <w:r>
        <w:rPr/>
        <w:t>.</w:t>
        <w:tab/>
        <w:t>Жолдубаева А.К. Культурология: практикум. - Алматы: КазНУ им.аль-Фараби, 2014.</w:t>
      </w:r>
    </w:p>
    <w:p>
      <w:pPr>
        <w:pStyle w:val="Normal"/>
        <w:jc w:val="both"/>
        <w:rPr/>
      </w:pPr>
      <w:r>
        <w:rPr/>
        <w:t>1</w:t>
      </w:r>
      <w:r>
        <w:rPr>
          <w:lang w:val="kk-KZ"/>
        </w:rPr>
        <w:t>5</w:t>
      </w:r>
      <w:r>
        <w:rPr/>
        <w:t>.</w:t>
        <w:tab/>
        <w:t>Каиржанова А. Palaeoturcica. Мир древних тюрков. – Алматы, 1999.</w:t>
      </w:r>
    </w:p>
    <w:p>
      <w:pPr>
        <w:pStyle w:val="Normal"/>
        <w:jc w:val="both"/>
        <w:rPr/>
      </w:pPr>
      <w:r>
        <w:rPr/>
        <w:t>1</w:t>
      </w:r>
      <w:r>
        <w:rPr>
          <w:lang w:val="kk-KZ"/>
        </w:rPr>
        <w:t>6</w:t>
      </w:r>
      <w:r>
        <w:rPr/>
        <w:t>.</w:t>
        <w:tab/>
        <w:t>Карабаева А.Г. Эпистемологические этюды. – Монография. - А., Қазак университеті, 2016.</w:t>
      </w:r>
    </w:p>
    <w:p>
      <w:pPr>
        <w:pStyle w:val="Normal"/>
        <w:jc w:val="both"/>
        <w:rPr/>
      </w:pPr>
      <w:r>
        <w:rPr/>
        <w:t>1</w:t>
      </w:r>
      <w:r>
        <w:rPr>
          <w:lang w:val="kk-KZ"/>
        </w:rPr>
        <w:t>7</w:t>
      </w:r>
      <w:r>
        <w:rPr/>
        <w:t>.</w:t>
        <w:tab/>
        <w:t>Кондыбаев С. Введение в казахскую мифологию. – Алматы. 1999.</w:t>
      </w:r>
    </w:p>
    <w:p>
      <w:pPr>
        <w:pStyle w:val="Normal"/>
        <w:jc w:val="both"/>
        <w:rPr/>
      </w:pPr>
      <w:r>
        <w:rPr>
          <w:lang w:val="kk-KZ"/>
        </w:rPr>
        <w:t>18</w:t>
      </w:r>
      <w:r>
        <w:rPr/>
        <w:t>.</w:t>
        <w:tab/>
      </w:r>
      <w:r>
        <w:rPr>
          <w:lang w:val="kk-KZ"/>
        </w:rPr>
        <w:t>Қазақстан руханияты мен мәдени ескерткіштерінің энциклопедиясы. – Алматы,</w:t>
      </w:r>
      <w:r>
        <w:rPr/>
        <w:t xml:space="preserve"> 2018</w:t>
      </w:r>
    </w:p>
    <w:p>
      <w:pPr>
        <w:pStyle w:val="Normal"/>
        <w:jc w:val="both"/>
        <w:rPr/>
      </w:pPr>
      <w:r>
        <w:rPr>
          <w:lang w:val="kk-KZ"/>
        </w:rPr>
        <w:t>19</w:t>
      </w:r>
      <w:r>
        <w:rPr/>
        <w:t>.</w:t>
        <w:tab/>
        <w:t>Малов С.Е. Памятники древнетюркской письменности. – М-Л, 1951.</w:t>
      </w:r>
    </w:p>
    <w:p>
      <w:pPr>
        <w:pStyle w:val="Normal"/>
        <w:jc w:val="both"/>
        <w:rPr/>
      </w:pPr>
      <w:r>
        <w:rPr/>
        <w:t>2</w:t>
      </w:r>
      <w:r>
        <w:rPr>
          <w:lang w:val="kk-KZ"/>
        </w:rPr>
        <w:t>0</w:t>
      </w:r>
      <w:r>
        <w:rPr/>
        <w:t>.</w:t>
        <w:tab/>
        <w:t>Маргулан А. Бегазы-дандыбаевская культура Центрального Казахстана. - Алма-Ата, 1979.</w:t>
      </w:r>
    </w:p>
    <w:p>
      <w:pPr>
        <w:pStyle w:val="Normal"/>
        <w:jc w:val="both"/>
        <w:rPr/>
      </w:pPr>
      <w:r>
        <w:rPr/>
        <w:t>2</w:t>
      </w:r>
      <w:r>
        <w:rPr>
          <w:lang w:val="kk-KZ"/>
        </w:rPr>
        <w:t>1</w:t>
      </w:r>
      <w:r>
        <w:rPr/>
        <w:t>.</w:t>
        <w:tab/>
        <w:t>Масалимова А.Р. Культура и цивилизация. – А., 2005.</w:t>
      </w:r>
    </w:p>
    <w:p>
      <w:pPr>
        <w:pStyle w:val="Normal"/>
        <w:jc w:val="both"/>
        <w:rPr/>
      </w:pPr>
      <w:r>
        <w:rPr/>
        <w:t>2</w:t>
      </w:r>
      <w:r>
        <w:rPr>
          <w:lang w:val="kk-KZ"/>
        </w:rPr>
        <w:t>2</w:t>
      </w:r>
      <w:r>
        <w:rPr/>
        <w:t>.</w:t>
        <w:tab/>
        <w:t>Молдабеков Ж.Ж. Казактану. - Алматы, 2015.</w:t>
      </w:r>
    </w:p>
    <w:p>
      <w:pPr>
        <w:pStyle w:val="Normal"/>
        <w:jc w:val="both"/>
        <w:rPr/>
      </w:pPr>
      <w:r>
        <w:rPr/>
        <w:t>2</w:t>
      </w:r>
      <w:r>
        <w:rPr>
          <w:lang w:val="kk-KZ"/>
        </w:rPr>
        <w:t>3</w:t>
      </w:r>
      <w:r>
        <w:rPr/>
        <w:t>.</w:t>
        <w:tab/>
        <w:t>Молтобарова К.И. Мәдениеттану. - А, 2018.</w:t>
      </w:r>
    </w:p>
    <w:p>
      <w:pPr>
        <w:pStyle w:val="Normal"/>
        <w:jc w:val="both"/>
        <w:rPr/>
      </w:pPr>
      <w:r>
        <w:rPr/>
        <w:t>2</w:t>
      </w:r>
      <w:r>
        <w:rPr>
          <w:lang w:val="kk-KZ"/>
        </w:rPr>
        <w:t>4</w:t>
      </w:r>
      <w:r>
        <w:rPr/>
        <w:t>.</w:t>
        <w:tab/>
        <w:t>Нуржанов Б.Г., Ержанова А.М. Культурология. - Алматы, 2011.</w:t>
      </w:r>
    </w:p>
    <w:p>
      <w:pPr>
        <w:pStyle w:val="Normal"/>
        <w:jc w:val="both"/>
        <w:rPr/>
      </w:pPr>
      <w:r>
        <w:rPr>
          <w:lang w:val="kk-KZ"/>
        </w:rPr>
        <w:t>25</w:t>
      </w:r>
      <w:r>
        <w:rPr/>
        <w:t>.</w:t>
        <w:tab/>
        <w:t>Нуржанов Б.Г. Модерн. Постмодерн. Культура. – Алматы, 2012.</w:t>
      </w:r>
    </w:p>
    <w:p>
      <w:pPr>
        <w:pStyle w:val="Normal"/>
        <w:jc w:val="both"/>
        <w:rPr/>
      </w:pPr>
      <w:r>
        <w:rPr>
          <w:lang w:val="kk-KZ"/>
        </w:rPr>
        <w:t>26</w:t>
      </w:r>
      <w:r>
        <w:rPr/>
        <w:t>.</w:t>
        <w:tab/>
        <w:t xml:space="preserve">Раев Д.С. Қазақтың шешендік өнері: философиялық пайымдау. –Алматы: Ценные бумаги. –2001. –228 б. </w:t>
      </w:r>
    </w:p>
    <w:p>
      <w:pPr>
        <w:pStyle w:val="Normal"/>
        <w:jc w:val="both"/>
        <w:rPr/>
      </w:pPr>
      <w:r>
        <w:rPr>
          <w:lang w:val="kk-KZ"/>
        </w:rPr>
        <w:t>27</w:t>
      </w:r>
      <w:r>
        <w:rPr/>
        <w:t>.</w:t>
        <w:tab/>
        <w:t>Сарсенбаева З.Н. Этнос и ценности. – 2-е изд. перераб. и доп. – Алматы: Институт философии, политологии и религиоведения КН МОНРК, 2018.</w:t>
      </w:r>
    </w:p>
    <w:p>
      <w:pPr>
        <w:pStyle w:val="Normal"/>
        <w:jc w:val="both"/>
        <w:rPr/>
      </w:pPr>
      <w:r>
        <w:rPr>
          <w:lang w:val="kk-KZ"/>
        </w:rPr>
        <w:t>28</w:t>
      </w:r>
      <w:r>
        <w:rPr/>
        <w:t>.</w:t>
        <w:tab/>
        <w:t>Старр С.Ф. Утраченное Просвещение: Золотой век Центральной Азии от арабского завоевания до времен Тамерлана. – М.: Альпина Паблишер, 2017.</w:t>
      </w:r>
    </w:p>
    <w:p>
      <w:pPr>
        <w:pStyle w:val="Normal"/>
        <w:jc w:val="both"/>
        <w:rPr/>
      </w:pPr>
      <w:r>
        <w:rPr>
          <w:lang w:val="kk-KZ"/>
        </w:rPr>
        <w:t>30</w:t>
      </w:r>
      <w:r>
        <w:rPr/>
        <w:t>.</w:t>
        <w:tab/>
        <w:t>Акишев К.А. Искусство и мифология саков. - А., 1984.</w:t>
      </w:r>
    </w:p>
    <w:p>
      <w:pPr>
        <w:pStyle w:val="Normal"/>
        <w:jc w:val="both"/>
        <w:rPr/>
      </w:pPr>
      <w:r>
        <w:rPr>
          <w:lang w:val="kk-KZ"/>
        </w:rPr>
        <w:t xml:space="preserve">31    </w:t>
      </w:r>
      <w:r>
        <w:rPr/>
        <w:t>Байпаков К.М. Средневековые города Казахстана на Великом Шелковом пути. – Алматы, 1998.</w:t>
      </w:r>
    </w:p>
    <w:p>
      <w:pPr>
        <w:pStyle w:val="Normal"/>
        <w:jc w:val="both"/>
        <w:rPr/>
      </w:pPr>
      <w:r>
        <w:rPr>
          <w:lang w:val="kk-KZ"/>
        </w:rPr>
        <w:t>32</w:t>
      </w:r>
      <w:r>
        <w:rPr/>
        <w:t>.</w:t>
        <w:tab/>
        <w:t>Барманкулов М. Хрустальные мечты тюрков о квадронации. – Алмат, 1998.</w:t>
      </w:r>
    </w:p>
    <w:p>
      <w:pPr>
        <w:pStyle w:val="Normal"/>
        <w:jc w:val="both"/>
        <w:rPr/>
      </w:pPr>
      <w:r>
        <w:rPr>
          <w:lang w:val="kk-KZ"/>
        </w:rPr>
        <w:t>33</w:t>
      </w:r>
      <w:r>
        <w:rPr/>
        <w:t>.</w:t>
        <w:tab/>
        <w:t>Бичурин Н.Я. (Иакинф). Средняя Азия и Восточный Туркестан. – Алматы, 1997.</w:t>
      </w:r>
    </w:p>
    <w:p>
      <w:pPr>
        <w:pStyle w:val="Normal"/>
        <w:jc w:val="both"/>
        <w:rPr/>
      </w:pPr>
      <w:r>
        <w:rPr>
          <w:lang w:val="kk-KZ"/>
        </w:rPr>
        <w:t>34</w:t>
      </w:r>
      <w:r>
        <w:rPr/>
        <w:t>.</w:t>
        <w:tab/>
        <w:t>Геродот История. В 9 кн. Кн.4. – М., 1999.</w:t>
      </w:r>
    </w:p>
    <w:p>
      <w:pPr>
        <w:pStyle w:val="Normal"/>
        <w:jc w:val="both"/>
        <w:rPr/>
      </w:pPr>
      <w:r>
        <w:rPr>
          <w:lang w:val="kk-KZ"/>
        </w:rPr>
        <w:t>35.</w:t>
      </w:r>
      <w:r>
        <w:rPr/>
        <w:tab/>
        <w:t>Гумилев Л.Н. Ритмы Евразии: Эпоха и цивилизации. - М., 1993.</w:t>
      </w:r>
    </w:p>
    <w:p>
      <w:pPr>
        <w:pStyle w:val="Normal"/>
        <w:jc w:val="both"/>
        <w:rPr/>
      </w:pPr>
      <w:r>
        <w:rPr>
          <w:lang w:val="kk-KZ"/>
        </w:rPr>
        <w:t>36</w:t>
      </w:r>
      <w:r>
        <w:rPr/>
        <w:t>.</w:t>
        <w:tab/>
        <w:t>Гумилев Л.Н. Древние тюрки. – М., 2008.</w:t>
      </w:r>
    </w:p>
    <w:p>
      <w:pPr>
        <w:pStyle w:val="Normal"/>
        <w:jc w:val="both"/>
        <w:rPr/>
      </w:pPr>
      <w:r>
        <w:rPr>
          <w:lang w:val="kk-KZ"/>
        </w:rPr>
        <w:t>37</w:t>
      </w:r>
      <w:r>
        <w:rPr/>
        <w:t>.</w:t>
        <w:tab/>
        <w:t>Касымжанов А.Х. Стелы Кошо-Цайдама. – А.: ТОО «Компания Printing Systems», 1998.</w:t>
      </w:r>
    </w:p>
    <w:p>
      <w:pPr>
        <w:pStyle w:val="Normal"/>
        <w:jc w:val="both"/>
        <w:rPr/>
      </w:pPr>
      <w:r>
        <w:rPr>
          <w:lang w:val="kk-KZ"/>
        </w:rPr>
        <w:t>38</w:t>
      </w:r>
      <w:r>
        <w:rPr/>
        <w:t>.</w:t>
        <w:tab/>
        <w:t>Касымжанов А.Х. Пространство и время великих традиций. - А., 2001.</w:t>
      </w:r>
    </w:p>
    <w:p>
      <w:pPr>
        <w:pStyle w:val="Normal"/>
        <w:jc w:val="both"/>
        <w:rPr/>
      </w:pPr>
      <w:r>
        <w:rPr>
          <w:lang w:val="kk-KZ"/>
        </w:rPr>
        <w:t>39</w:t>
      </w:r>
      <w:r>
        <w:rPr/>
        <w:t>.</w:t>
        <w:tab/>
        <w:t>Кастельс М. Галактика. Интернет. – Екатеринбург: У-Фактория, 2004.</w:t>
      </w:r>
    </w:p>
    <w:p>
      <w:pPr>
        <w:pStyle w:val="Normal"/>
        <w:jc w:val="both"/>
        <w:rPr/>
      </w:pPr>
      <w:r>
        <w:rPr>
          <w:lang w:val="kk-KZ"/>
        </w:rPr>
        <w:t>40</w:t>
      </w:r>
      <w:r>
        <w:rPr/>
        <w:t>.</w:t>
        <w:tab/>
        <w:t>Кляшторный С.Г. Памятники древнетюркской письменности и этнокультурная история Центральной Азии. – СПб, 2006.</w:t>
      </w:r>
    </w:p>
    <w:p>
      <w:pPr>
        <w:pStyle w:val="Normal"/>
        <w:jc w:val="both"/>
        <w:rPr/>
      </w:pPr>
      <w:r>
        <w:rPr>
          <w:lang w:val="kk-KZ"/>
        </w:rPr>
        <w:t>41</w:t>
      </w:r>
      <w:r>
        <w:rPr/>
        <w:t>.</w:t>
        <w:tab/>
        <w:t>Кляшторный С.Г. Древние рунические надписи. – М., 1964.</w:t>
      </w:r>
    </w:p>
    <w:p>
      <w:pPr>
        <w:pStyle w:val="Normal"/>
        <w:jc w:val="both"/>
        <w:rPr/>
      </w:pPr>
      <w:r>
        <w:rPr>
          <w:lang w:val="kk-KZ"/>
        </w:rPr>
        <w:t>42</w:t>
      </w:r>
      <w:r>
        <w:rPr/>
        <w:t>.</w:t>
        <w:tab/>
        <w:t>Маклюэн Г.М. Галактика Гутенберга. Становление человека читающего. – М.: Академический проект, 2005.</w:t>
      </w:r>
    </w:p>
    <w:p>
      <w:pPr>
        <w:pStyle w:val="Normal"/>
        <w:jc w:val="both"/>
        <w:rPr/>
      </w:pPr>
      <w:r>
        <w:rPr>
          <w:lang w:val="kk-KZ"/>
        </w:rPr>
        <w:t>43</w:t>
      </w:r>
      <w:r>
        <w:rPr>
          <w:lang w:val="en-US"/>
        </w:rPr>
        <w:t>.</w:t>
        <w:tab/>
        <w:t xml:space="preserve">Melikoff I. Ahmad Yesevi and Turkic Popular Islam, Electronic Journal of Oriental Studies - 2003. </w:t>
      </w:r>
      <w:r>
        <w:rPr/>
        <w:t>№6, № 8.</w:t>
      </w:r>
    </w:p>
    <w:p>
      <w:pPr>
        <w:pStyle w:val="Normal"/>
        <w:jc w:val="both"/>
        <w:rPr/>
      </w:pPr>
      <w:r>
        <w:rPr>
          <w:lang w:val="kk-KZ"/>
        </w:rPr>
        <w:t>44</w:t>
      </w:r>
      <w:r>
        <w:rPr/>
        <w:t>.</w:t>
        <w:tab/>
        <w:t>Молдабеков Ж.Ж. Интеллектуальная нация. Стратегический курс и культурно-национальные факторы становления. – А.: КазНУ им. аль-Фараби, 2015.</w:t>
      </w:r>
    </w:p>
    <w:p>
      <w:pPr>
        <w:pStyle w:val="Normal"/>
        <w:jc w:val="both"/>
        <w:rPr/>
      </w:pPr>
      <w:r>
        <w:rPr>
          <w:lang w:val="kk-KZ"/>
        </w:rPr>
        <w:t>45</w:t>
      </w:r>
      <w:r>
        <w:rPr/>
        <w:t>.</w:t>
        <w:tab/>
        <w:t>Орынбеков М.С. Предфилософия протоказахов. - Алма-Ата, 1994.</w:t>
      </w:r>
    </w:p>
    <w:p>
      <w:pPr>
        <w:pStyle w:val="Normal"/>
        <w:jc w:val="both"/>
        <w:rPr/>
      </w:pPr>
      <w:r>
        <w:rPr>
          <w:lang w:val="kk-KZ"/>
        </w:rPr>
        <w:t>46</w:t>
      </w:r>
      <w:r>
        <w:rPr/>
        <w:t>.</w:t>
        <w:tab/>
        <w:t>Хантингтон С. Столкновение цивилизаций. // Геополитика: Антология, - М., 2006.</w:t>
      </w:r>
    </w:p>
    <w:p>
      <w:pPr>
        <w:pStyle w:val="Normal"/>
        <w:keepNext w:val="true"/>
        <w:numPr>
          <w:ilvl w:val="0"/>
          <w:numId w:val="0"/>
        </w:numPr>
        <w:tabs>
          <w:tab w:val="clear" w:pos="708"/>
          <w:tab w:val="center" w:pos="9639" w:leader="none"/>
        </w:tabs>
        <w:autoSpaceDE w:val="false"/>
        <w:outlineLvl w:val="1"/>
        <w:rPr>
          <w:b/>
          <w:b/>
          <w:lang w:val="kk-KZ"/>
        </w:rPr>
      </w:pPr>
      <w:r>
        <w:rPr>
          <w:lang w:val="kk-KZ"/>
        </w:rPr>
        <w:t>47</w:t>
      </w:r>
      <w:r>
        <w:rPr/>
        <w:t>.Шваб Клаус Мартин «Төртінші индустриалық революция» / пер на каз.яз. – А., 2017</w:t>
      </w:r>
    </w:p>
    <w:p>
      <w:pPr>
        <w:pStyle w:val="Normal"/>
        <w:tabs>
          <w:tab w:val="clear" w:pos="708"/>
          <w:tab w:val="left" w:pos="1440" w:leader="none"/>
        </w:tabs>
        <w:rPr/>
      </w:pPr>
      <w:r>
        <w:rPr>
          <w:color w:val="000000"/>
          <w:lang w:val="kk-KZ"/>
        </w:rPr>
        <w:t>48.</w:t>
      </w:r>
      <w:r>
        <w:rPr>
          <w:color w:val="000000"/>
        </w:rPr>
        <w:t xml:space="preserve">Антология исследований культуры. Т. 1. Интерпретация культуры. СПб., 1997. </w:t>
      </w:r>
    </w:p>
    <w:p>
      <w:pPr>
        <w:pStyle w:val="Normal"/>
        <w:tabs>
          <w:tab w:val="clear" w:pos="708"/>
          <w:tab w:val="left" w:pos="1440" w:leader="none"/>
        </w:tabs>
        <w:rPr/>
      </w:pPr>
      <w:r>
        <w:rPr>
          <w:color w:val="000000"/>
          <w:lang w:val="kk-KZ"/>
        </w:rPr>
        <w:t>49.</w:t>
      </w:r>
      <w:r>
        <w:rPr>
          <w:color w:val="000000"/>
        </w:rPr>
        <w:t xml:space="preserve">Антропология насилия / Под ред. В.В. Бочарова, В.А. Тишкова. СПб., 2001. </w:t>
      </w:r>
    </w:p>
    <w:p>
      <w:pPr>
        <w:pStyle w:val="Normal"/>
        <w:tabs>
          <w:tab w:val="clear" w:pos="708"/>
          <w:tab w:val="left" w:pos="1440" w:leader="none"/>
        </w:tabs>
        <w:rPr/>
      </w:pPr>
      <w:r>
        <w:rPr>
          <w:color w:val="000000"/>
          <w:lang w:val="kk-KZ"/>
        </w:rPr>
        <w:t>50.</w:t>
      </w:r>
      <w:r>
        <w:rPr>
          <w:color w:val="000000"/>
        </w:rPr>
        <w:t xml:space="preserve">Байбурин А.К., Топорков А.Л. У истоков этикета. Л. 1990. </w:t>
      </w:r>
    </w:p>
    <w:p>
      <w:pPr>
        <w:pStyle w:val="Normal"/>
        <w:tabs>
          <w:tab w:val="clear" w:pos="708"/>
          <w:tab w:val="left" w:pos="1440" w:leader="none"/>
        </w:tabs>
        <w:rPr/>
      </w:pPr>
      <w:r>
        <w:rPr>
          <w:color w:val="000000"/>
          <w:lang w:val="kk-KZ"/>
        </w:rPr>
        <w:t>51.</w:t>
      </w:r>
      <w:r>
        <w:rPr>
          <w:color w:val="000000"/>
        </w:rPr>
        <w:t xml:space="preserve">Бочаров В.В. Антропология возраста. СПб., 2000. </w:t>
      </w:r>
    </w:p>
    <w:p>
      <w:pPr>
        <w:pStyle w:val="Normal"/>
        <w:tabs>
          <w:tab w:val="clear" w:pos="708"/>
          <w:tab w:val="left" w:pos="1440" w:leader="none"/>
        </w:tabs>
        <w:rPr/>
      </w:pPr>
      <w:r>
        <w:rPr>
          <w:color w:val="000000"/>
          <w:lang w:val="kk-KZ"/>
        </w:rPr>
        <w:t>52.</w:t>
      </w:r>
      <w:r>
        <w:rPr>
          <w:color w:val="000000"/>
        </w:rPr>
        <w:t xml:space="preserve">Бромлей Ю.В. Очерки теории этноса. М., 1983. </w:t>
      </w:r>
    </w:p>
    <w:p>
      <w:pPr>
        <w:pStyle w:val="Normal"/>
        <w:jc w:val="both"/>
        <w:rPr/>
      </w:pPr>
      <w:r>
        <w:rPr>
          <w:color w:val="000000"/>
          <w:lang w:val="kk-KZ"/>
        </w:rPr>
        <w:t>53.</w:t>
      </w:r>
      <w:r>
        <w:rPr>
          <w:color w:val="000000"/>
        </w:rPr>
        <w:t xml:space="preserve">Информационное обеспечение культурно-антропологических исследований в США. М., 2010. </w:t>
      </w:r>
    </w:p>
    <w:p>
      <w:pPr>
        <w:pStyle w:val="Normal"/>
        <w:jc w:val="both"/>
        <w:rPr/>
      </w:pPr>
      <w:r>
        <w:rPr>
          <w:color w:val="000000"/>
          <w:lang w:val="kk-KZ"/>
        </w:rPr>
        <w:t>54.</w:t>
      </w:r>
      <w:r>
        <w:rPr>
          <w:color w:val="000000"/>
        </w:rPr>
        <w:t xml:space="preserve">Основы научных исследований. Учеб. Пособие. М., 1989. </w:t>
      </w:r>
    </w:p>
    <w:p>
      <w:pPr>
        <w:pStyle w:val="Normal"/>
        <w:jc w:val="both"/>
        <w:rPr/>
      </w:pPr>
      <w:r>
        <w:rPr>
          <w:color w:val="000000"/>
          <w:lang w:val="kk-KZ"/>
        </w:rPr>
        <w:t>55.</w:t>
      </w:r>
      <w:r>
        <w:rPr>
          <w:color w:val="000000"/>
        </w:rPr>
        <w:t xml:space="preserve">Берка К. Измерения: понятия, теории, проблемы. М., 1987. </w:t>
      </w:r>
    </w:p>
    <w:p>
      <w:pPr>
        <w:pStyle w:val="Normal"/>
        <w:jc w:val="both"/>
        <w:rPr/>
      </w:pPr>
      <w:r>
        <w:rPr>
          <w:color w:val="000000"/>
          <w:lang w:val="kk-KZ"/>
        </w:rPr>
        <w:t>56.</w:t>
      </w:r>
      <w:r>
        <w:rPr>
          <w:color w:val="000000"/>
        </w:rPr>
        <w:t xml:space="preserve">Пископпель А.А. Научная концепция: структура и генезис. М., 1999. </w:t>
      </w:r>
    </w:p>
    <w:p>
      <w:pPr>
        <w:pStyle w:val="Normal"/>
        <w:jc w:val="both"/>
        <w:rPr/>
      </w:pPr>
      <w:r>
        <w:rPr>
          <w:color w:val="000000"/>
          <w:lang w:val="kk-KZ"/>
        </w:rPr>
        <w:t>57.</w:t>
      </w:r>
      <w:r>
        <w:rPr>
          <w:color w:val="000000"/>
        </w:rPr>
        <w:t xml:space="preserve">Пэнто Р., Гравитц М. Методы социальных наук. М., 1972. </w:t>
      </w:r>
    </w:p>
    <w:p>
      <w:pPr>
        <w:pStyle w:val="Normal"/>
        <w:jc w:val="center"/>
        <w:rPr>
          <w:b/>
          <w:b/>
          <w:caps/>
          <w:color w:val="000000"/>
          <w:lang w:val="kk-KZ"/>
        </w:rPr>
      </w:pPr>
      <w:r>
        <w:rPr>
          <w:b/>
          <w:caps/>
          <w:color w:val="000000"/>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lang w:val="kk-KZ"/>
        </w:rPr>
      </w:pPr>
      <w:r>
        <w:rPr>
          <w:b/>
          <w:caps/>
          <w:lang w:val="kk-KZ"/>
        </w:rPr>
        <w:t>Бақылау мен студенттің оқу нәтижесін бағалау материалдары</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РЕФЕРАТ ТАҚЫРЫПТАРЫ</w:t>
      </w:r>
    </w:p>
    <w:p>
      <w:pPr>
        <w:pStyle w:val="Normal"/>
        <w:jc w:val="both"/>
        <w:rPr/>
      </w:pPr>
      <w:r>
        <w:rPr>
          <w:lang w:val="kk-KZ"/>
        </w:rPr>
        <w:t>1. Кросс-мәдени зерттеулер.</w:t>
      </w:r>
    </w:p>
    <w:p>
      <w:pPr>
        <w:pStyle w:val="Normal"/>
        <w:jc w:val="both"/>
        <w:rPr>
          <w:lang w:val="kk-KZ"/>
        </w:rPr>
      </w:pPr>
      <w:r>
        <w:rPr>
          <w:lang w:val="kk-KZ"/>
        </w:rPr>
        <w:t>2.Мәдениет ұғымы.</w:t>
      </w:r>
    </w:p>
    <w:p>
      <w:pPr>
        <w:pStyle w:val="Normal"/>
        <w:jc w:val="both"/>
        <w:rPr>
          <w:lang w:val="kk-KZ"/>
        </w:rPr>
      </w:pPr>
      <w:r>
        <w:rPr>
          <w:lang w:val="kk-KZ"/>
        </w:rPr>
        <w:t>3.Мәдениет және өркениет.</w:t>
      </w:r>
    </w:p>
    <w:p>
      <w:pPr>
        <w:pStyle w:val="Normal"/>
        <w:jc w:val="both"/>
        <w:rPr>
          <w:lang w:val="kk-KZ"/>
        </w:rPr>
      </w:pPr>
      <w:r>
        <w:rPr>
          <w:lang w:val="kk-KZ"/>
        </w:rPr>
        <w:t>4.Адам және мәдениет.</w:t>
      </w:r>
    </w:p>
    <w:p>
      <w:pPr>
        <w:pStyle w:val="Normal"/>
        <w:jc w:val="both"/>
        <w:rPr>
          <w:lang w:val="kk-KZ"/>
        </w:rPr>
      </w:pPr>
      <w:r>
        <w:rPr>
          <w:lang w:val="kk-KZ"/>
        </w:rPr>
        <w:t>5.Табиғат пен мәдениет. Мәдени экология.</w:t>
      </w:r>
    </w:p>
    <w:p>
      <w:pPr>
        <w:pStyle w:val="Normal"/>
        <w:jc w:val="both"/>
        <w:rPr>
          <w:lang w:val="kk-KZ"/>
        </w:rPr>
      </w:pPr>
      <w:r>
        <w:rPr>
          <w:lang w:val="kk-KZ"/>
        </w:rPr>
        <w:t>6.Мәдениеттер типологиясы.</w:t>
      </w:r>
    </w:p>
    <w:p>
      <w:pPr>
        <w:pStyle w:val="Normal"/>
        <w:jc w:val="both"/>
        <w:rPr/>
      </w:pPr>
      <w:r>
        <w:rPr>
          <w:lang w:val="ru-MD"/>
        </w:rPr>
        <w:t>7.</w:t>
      </w:r>
      <w:r>
        <w:rPr>
          <w:lang w:val="kk-KZ"/>
        </w:rPr>
        <w:t>Мемлекет және мәдениет.</w:t>
      </w:r>
    </w:p>
    <w:p>
      <w:pPr>
        <w:pStyle w:val="Normal"/>
        <w:jc w:val="both"/>
        <w:rPr>
          <w:lang w:val="kk-KZ"/>
        </w:rPr>
      </w:pPr>
      <w:r>
        <w:rPr>
          <w:lang w:val="kk-KZ"/>
        </w:rPr>
        <w:t>8.Құқық пен мәдениет.</w:t>
      </w:r>
    </w:p>
    <w:p>
      <w:pPr>
        <w:pStyle w:val="Normal"/>
        <w:jc w:val="both"/>
        <w:rPr>
          <w:lang w:val="kk-KZ"/>
        </w:rPr>
      </w:pPr>
      <w:r>
        <w:rPr>
          <w:lang w:val="kk-KZ"/>
        </w:rPr>
        <w:t>9.Көне мәдениет. Шығыс пен Батыс.</w:t>
      </w:r>
    </w:p>
    <w:p>
      <w:pPr>
        <w:pStyle w:val="Normal"/>
        <w:jc w:val="both"/>
        <w:rPr>
          <w:lang w:val="kk-KZ"/>
        </w:rPr>
      </w:pPr>
      <w:r>
        <w:rPr>
          <w:lang w:val="kk-KZ"/>
        </w:rPr>
        <w:t>10.Шумер өркениеті.</w:t>
      </w:r>
    </w:p>
    <w:p>
      <w:pPr>
        <w:pStyle w:val="Normal"/>
        <w:jc w:val="both"/>
        <w:rPr>
          <w:lang w:val="kk-KZ"/>
        </w:rPr>
      </w:pPr>
      <w:r>
        <w:rPr>
          <w:lang w:val="kk-KZ"/>
        </w:rPr>
        <w:t>11.Ежелгі Египет өркениеті.</w:t>
      </w:r>
    </w:p>
    <w:p>
      <w:pPr>
        <w:pStyle w:val="Normal"/>
        <w:jc w:val="both"/>
        <w:rPr>
          <w:lang w:val="kk-KZ"/>
        </w:rPr>
      </w:pPr>
      <w:r>
        <w:rPr>
          <w:lang w:val="kk-KZ"/>
        </w:rPr>
        <w:t>12.Ежелгі Иран. Өркениеттері.</w:t>
      </w:r>
    </w:p>
    <w:p>
      <w:pPr>
        <w:pStyle w:val="Normal"/>
        <w:jc w:val="both"/>
        <w:rPr>
          <w:lang w:val="kk-KZ"/>
        </w:rPr>
      </w:pPr>
      <w:r>
        <w:rPr>
          <w:lang w:val="kk-KZ"/>
        </w:rPr>
        <w:t>13.Көне Үнді өркениеті.</w:t>
      </w:r>
    </w:p>
    <w:p>
      <w:pPr>
        <w:pStyle w:val="Normal"/>
        <w:jc w:val="both"/>
        <w:rPr>
          <w:lang w:val="kk-KZ"/>
        </w:rPr>
      </w:pPr>
      <w:r>
        <w:rPr>
          <w:lang w:val="kk-KZ"/>
        </w:rPr>
        <w:t>14.Көне Қытай өркениеті.</w:t>
      </w:r>
    </w:p>
    <w:p>
      <w:pPr>
        <w:pStyle w:val="Normal"/>
        <w:jc w:val="both"/>
        <w:rPr>
          <w:lang w:val="kk-KZ"/>
        </w:rPr>
      </w:pPr>
      <w:r>
        <w:rPr>
          <w:lang w:val="kk-KZ"/>
        </w:rPr>
        <w:t>15.Антикалық мәдениет.</w:t>
      </w:r>
    </w:p>
    <w:p>
      <w:pPr>
        <w:pStyle w:val="Normal"/>
        <w:jc w:val="both"/>
        <w:rPr>
          <w:lang w:val="kk-KZ"/>
        </w:rPr>
      </w:pPr>
      <w:r>
        <w:rPr>
          <w:lang w:val="kk-KZ"/>
        </w:rPr>
        <w:t>16.Батыс өркениеті.</w:t>
      </w:r>
    </w:p>
    <w:p>
      <w:pPr>
        <w:pStyle w:val="Normal"/>
        <w:jc w:val="both"/>
        <w:rPr>
          <w:lang w:val="kk-KZ"/>
        </w:rPr>
      </w:pPr>
      <w:r>
        <w:rPr>
          <w:lang w:val="kk-KZ"/>
        </w:rPr>
        <w:t>17.Қазіргі Батыс мәдениеті.</w:t>
      </w:r>
    </w:p>
    <w:p>
      <w:pPr>
        <w:pStyle w:val="Normal"/>
        <w:jc w:val="both"/>
        <w:rPr>
          <w:lang w:val="kk-KZ"/>
        </w:rPr>
      </w:pPr>
      <w:r>
        <w:rPr>
          <w:lang w:val="kk-KZ"/>
        </w:rPr>
        <w:t>18.Ежелгі Русь мәдениеті.</w:t>
      </w:r>
    </w:p>
    <w:p>
      <w:pPr>
        <w:pStyle w:val="Normal"/>
        <w:jc w:val="both"/>
        <w:rPr>
          <w:lang w:val="kk-KZ"/>
        </w:rPr>
      </w:pPr>
      <w:r>
        <w:rPr>
          <w:lang w:val="kk-KZ"/>
        </w:rPr>
        <w:t>19.Ресейдің империялық мәдениеті.</w:t>
      </w:r>
    </w:p>
    <w:p>
      <w:pPr>
        <w:pStyle w:val="Normal"/>
        <w:jc w:val="both"/>
        <w:rPr>
          <w:lang w:val="kk-KZ"/>
        </w:rPr>
      </w:pPr>
      <w:r>
        <w:rPr>
          <w:lang w:val="kk-KZ"/>
        </w:rPr>
        <w:t>20.ҚСРО мәдениеті.</w:t>
      </w:r>
    </w:p>
    <w:p>
      <w:pPr>
        <w:pStyle w:val="Normal"/>
        <w:jc w:val="both"/>
        <w:rPr>
          <w:lang w:val="kk-KZ"/>
        </w:rPr>
      </w:pPr>
      <w:r>
        <w:rPr>
          <w:lang w:val="kk-KZ"/>
        </w:rPr>
        <w:t>21.Қазіргі Ресей мәдениеті.</w:t>
      </w:r>
    </w:p>
    <w:p>
      <w:pPr>
        <w:pStyle w:val="Normal"/>
        <w:jc w:val="both"/>
        <w:rPr>
          <w:lang w:val="kk-KZ"/>
        </w:rPr>
      </w:pPr>
      <w:r>
        <w:rPr>
          <w:lang w:val="kk-KZ"/>
        </w:rPr>
        <w:t>22.Византиялық өркениет.</w:t>
      </w:r>
    </w:p>
    <w:p>
      <w:pPr>
        <w:pStyle w:val="Normal"/>
        <w:jc w:val="both"/>
        <w:rPr>
          <w:lang w:val="kk-KZ"/>
        </w:rPr>
      </w:pPr>
      <w:r>
        <w:rPr>
          <w:lang w:val="kk-KZ"/>
        </w:rPr>
        <w:t>23.Араб мәдениеті.</w:t>
      </w:r>
    </w:p>
    <w:p>
      <w:pPr>
        <w:pStyle w:val="Normal"/>
        <w:jc w:val="both"/>
        <w:rPr>
          <w:lang w:val="kk-KZ"/>
        </w:rPr>
      </w:pPr>
      <w:r>
        <w:rPr>
          <w:lang w:val="kk-KZ"/>
        </w:rPr>
        <w:t>24.Жапон өркениеті.</w:t>
      </w:r>
    </w:p>
    <w:p>
      <w:pPr>
        <w:pStyle w:val="Normal"/>
        <w:jc w:val="both"/>
        <w:rPr>
          <w:lang w:val="kk-KZ"/>
        </w:rPr>
      </w:pPr>
      <w:r>
        <w:rPr>
          <w:lang w:val="kk-KZ"/>
        </w:rPr>
        <w:t>25.Латынамерикандық мәдениет.</w:t>
      </w:r>
    </w:p>
    <w:p>
      <w:pPr>
        <w:pStyle w:val="Normal"/>
        <w:jc w:val="both"/>
        <w:rPr>
          <w:lang w:val="kk-KZ"/>
        </w:rPr>
      </w:pPr>
      <w:r>
        <w:rPr>
          <w:lang w:val="kk-KZ"/>
        </w:rPr>
        <w:t>26.Қазіргі суперөркениеттер.</w:t>
      </w:r>
    </w:p>
    <w:p>
      <w:pPr>
        <w:pStyle w:val="Normal"/>
        <w:jc w:val="both"/>
        <w:rPr>
          <w:lang w:val="kk-KZ"/>
        </w:rPr>
      </w:pPr>
      <w:r>
        <w:rPr>
          <w:lang w:val="kk-KZ"/>
        </w:rPr>
        <w:t>27.Қазақ мәдениетінің типологиясы.</w:t>
      </w:r>
    </w:p>
    <w:p>
      <w:pPr>
        <w:pStyle w:val="Normal"/>
        <w:jc w:val="both"/>
        <w:rPr>
          <w:lang w:val="kk-KZ"/>
        </w:rPr>
      </w:pPr>
      <w:r>
        <w:rPr>
          <w:lang w:val="kk-KZ"/>
        </w:rPr>
        <w:t>28.Қазақ мәдениетінің бастаулары.</w:t>
      </w:r>
    </w:p>
    <w:p>
      <w:pPr>
        <w:pStyle w:val="Normal"/>
        <w:jc w:val="both"/>
        <w:rPr>
          <w:lang w:val="kk-KZ"/>
        </w:rPr>
      </w:pPr>
      <w:r>
        <w:rPr>
          <w:lang w:val="kk-KZ"/>
        </w:rPr>
        <w:t>29.Қазақ мәдениетінің автохтондығы мен гомогендігі.</w:t>
      </w:r>
    </w:p>
    <w:p>
      <w:pPr>
        <w:pStyle w:val="Normal"/>
        <w:jc w:val="both"/>
        <w:rPr>
          <w:lang w:val="kk-KZ"/>
        </w:rPr>
      </w:pPr>
      <w:r>
        <w:rPr>
          <w:lang w:val="kk-KZ"/>
        </w:rPr>
        <w:t>30.Номадалық өркениеттер.</w:t>
      </w:r>
    </w:p>
    <w:p>
      <w:pPr>
        <w:pStyle w:val="Normal"/>
        <w:jc w:val="both"/>
        <w:rPr>
          <w:lang w:val="kk-KZ"/>
        </w:rPr>
      </w:pPr>
      <w:r>
        <w:rPr>
          <w:lang w:val="kk-KZ"/>
        </w:rPr>
        <w:t>31.Еуразиялық Ұлы Даланың номадалары.</w:t>
      </w:r>
    </w:p>
    <w:p>
      <w:pPr>
        <w:pStyle w:val="Normal"/>
        <w:jc w:val="both"/>
        <w:rPr>
          <w:lang w:val="kk-KZ"/>
        </w:rPr>
      </w:pPr>
      <w:r>
        <w:rPr>
          <w:lang w:val="kk-KZ"/>
        </w:rPr>
        <w:t>32.Протүрктердің мәдениеті.</w:t>
      </w:r>
    </w:p>
    <w:p>
      <w:pPr>
        <w:pStyle w:val="Normal"/>
        <w:jc w:val="both"/>
        <w:rPr>
          <w:lang w:val="kk-KZ"/>
        </w:rPr>
      </w:pPr>
      <w:r>
        <w:rPr>
          <w:lang w:val="kk-KZ"/>
        </w:rPr>
        <w:t>33.Түріктік мәдениеттің басты ерекшеліктері.</w:t>
      </w:r>
    </w:p>
    <w:p>
      <w:pPr>
        <w:pStyle w:val="Normal"/>
        <w:jc w:val="both"/>
        <w:rPr>
          <w:lang w:val="kk-KZ"/>
        </w:rPr>
      </w:pPr>
      <w:r>
        <w:rPr>
          <w:lang w:val="kk-KZ"/>
        </w:rPr>
        <w:t>Көк Тәңірі, Ұмай, Жер-су, Аруах.</w:t>
      </w:r>
    </w:p>
    <w:p>
      <w:pPr>
        <w:pStyle w:val="Normal"/>
        <w:jc w:val="both"/>
        <w:rPr>
          <w:lang w:val="kk-KZ"/>
        </w:rPr>
      </w:pPr>
      <w:r>
        <w:rPr>
          <w:lang w:val="kk-KZ"/>
        </w:rPr>
        <w:t>34.Руналық жазулар мәдениеті. "Қорқыт ата кітабы".</w:t>
      </w:r>
    </w:p>
    <w:p>
      <w:pPr>
        <w:pStyle w:val="Normal"/>
        <w:jc w:val="both"/>
        <w:rPr/>
      </w:pPr>
      <w:r>
        <w:rPr>
          <w:lang w:val="ru-MD"/>
        </w:rPr>
        <w:t>35.</w:t>
      </w:r>
      <w:r>
        <w:rPr>
          <w:lang w:val="kk-KZ"/>
        </w:rPr>
        <w:t>Ислам Ренессансы.</w:t>
      </w:r>
    </w:p>
    <w:p>
      <w:pPr>
        <w:pStyle w:val="Normal"/>
        <w:jc w:val="both"/>
        <w:rPr/>
      </w:pPr>
      <w:r>
        <w:rPr>
          <w:lang w:val="ru-MD"/>
        </w:rPr>
        <w:t>36.</w:t>
      </w:r>
      <w:r>
        <w:rPr>
          <w:lang w:val="kk-KZ"/>
        </w:rPr>
        <w:t>Әл-Фараби мәдениет туралы.</w:t>
      </w:r>
    </w:p>
    <w:p>
      <w:pPr>
        <w:pStyle w:val="Normal"/>
        <w:jc w:val="both"/>
        <w:rPr>
          <w:lang w:val="kk-KZ"/>
        </w:rPr>
      </w:pPr>
      <w:r>
        <w:rPr>
          <w:lang w:val="kk-KZ"/>
        </w:rPr>
        <w:t>37.Ж.Баласағұн "Құтты білік".</w:t>
      </w:r>
    </w:p>
    <w:p>
      <w:pPr>
        <w:pStyle w:val="Normal"/>
        <w:jc w:val="both"/>
        <w:rPr>
          <w:lang w:val="kk-KZ"/>
        </w:rPr>
      </w:pPr>
      <w:r>
        <w:rPr>
          <w:lang w:val="kk-KZ"/>
        </w:rPr>
        <w:t>38.М.Қашқари мәдениеттанушы ретінде.</w:t>
      </w:r>
    </w:p>
    <w:p>
      <w:pPr>
        <w:pStyle w:val="Normal"/>
        <w:jc w:val="both"/>
        <w:rPr>
          <w:lang w:val="kk-KZ"/>
        </w:rPr>
      </w:pPr>
      <w:r>
        <w:rPr>
          <w:lang w:val="kk-KZ"/>
        </w:rPr>
        <w:t>39.Қ.А.Иассауи "Ақыл кітабы".</w:t>
      </w:r>
    </w:p>
    <w:p>
      <w:pPr>
        <w:pStyle w:val="Normal"/>
        <w:jc w:val="both"/>
        <w:rPr/>
      </w:pPr>
      <w:r>
        <w:rPr>
          <w:lang w:val="ru-MD"/>
        </w:rPr>
        <w:t>40.</w:t>
      </w:r>
      <w:r>
        <w:rPr>
          <w:lang w:val="kk-KZ"/>
        </w:rPr>
        <w:t>Перипатетика мен сопылық бағыт.</w:t>
      </w:r>
    </w:p>
    <w:p>
      <w:pPr>
        <w:pStyle w:val="Normal"/>
        <w:jc w:val="both"/>
        <w:rPr/>
      </w:pPr>
      <w:r>
        <w:rPr>
          <w:lang w:val="ru-MD"/>
        </w:rPr>
        <w:t>41</w:t>
      </w:r>
      <w:r>
        <w:rPr>
          <w:lang w:val="kk-KZ"/>
        </w:rPr>
        <w:t>Алтын Орда мәдениеті.</w:t>
      </w:r>
    </w:p>
    <w:p>
      <w:pPr>
        <w:pStyle w:val="Normal"/>
        <w:jc w:val="both"/>
        <w:rPr>
          <w:lang w:val="kk-KZ"/>
        </w:rPr>
      </w:pPr>
      <w:r>
        <w:rPr>
          <w:lang w:val="kk-KZ"/>
        </w:rPr>
        <w:t>42.Қазақтың дәстүрлі мәдениеті.</w:t>
      </w:r>
    </w:p>
    <w:p>
      <w:pPr>
        <w:pStyle w:val="Normal"/>
        <w:jc w:val="both"/>
        <w:rPr>
          <w:lang w:val="kk-KZ"/>
        </w:rPr>
      </w:pPr>
      <w:r>
        <w:rPr>
          <w:lang w:val="kk-KZ"/>
        </w:rPr>
        <w:t>43.Кеңестік пен уақыт аясындағы мәдениет.</w:t>
      </w:r>
    </w:p>
    <w:p>
      <w:pPr>
        <w:pStyle w:val="Normal"/>
        <w:jc w:val="both"/>
        <w:rPr>
          <w:lang w:val="kk-KZ"/>
        </w:rPr>
      </w:pPr>
      <w:r>
        <w:rPr>
          <w:lang w:val="kk-KZ"/>
        </w:rPr>
        <w:t>44.Қазақстан жеріндегі шаруашылық мәдени типтер.</w:t>
      </w:r>
    </w:p>
    <w:p>
      <w:pPr>
        <w:pStyle w:val="Normal"/>
        <w:jc w:val="both"/>
        <w:rPr>
          <w:lang w:val="kk-KZ"/>
        </w:rPr>
      </w:pPr>
      <w:r>
        <w:rPr>
          <w:lang w:val="kk-KZ"/>
        </w:rPr>
        <w:t>45.Қазақ мәдениетіндегі діни жүйлер.</w:t>
      </w:r>
    </w:p>
    <w:p>
      <w:pPr>
        <w:pStyle w:val="Normal"/>
        <w:jc w:val="both"/>
        <w:rPr>
          <w:lang w:val="kk-KZ"/>
        </w:rPr>
      </w:pPr>
      <w:r>
        <w:rPr>
          <w:lang w:val="kk-KZ"/>
        </w:rPr>
        <w:t>46.Қазақ мәдениетінің әлеуметтік тектік типологиясы.</w:t>
      </w:r>
    </w:p>
    <w:p>
      <w:pPr>
        <w:pStyle w:val="Normal"/>
        <w:jc w:val="both"/>
        <w:rPr>
          <w:lang w:val="kk-KZ"/>
        </w:rPr>
      </w:pPr>
      <w:r>
        <w:rPr>
          <w:lang w:val="kk-KZ"/>
        </w:rPr>
        <w:t>47.Қазақтың көркем өнер мәдениеті.</w:t>
      </w:r>
    </w:p>
    <w:p>
      <w:pPr>
        <w:pStyle w:val="Normal"/>
        <w:jc w:val="both"/>
        <w:rPr>
          <w:lang w:val="kk-KZ"/>
        </w:rPr>
      </w:pPr>
      <w:r>
        <w:rPr>
          <w:lang w:val="kk-KZ"/>
        </w:rPr>
        <w:t>48.Жерұйық пен Зарзаман идеялары.</w:t>
      </w:r>
    </w:p>
    <w:p>
      <w:pPr>
        <w:pStyle w:val="Normal"/>
        <w:jc w:val="both"/>
        <w:rPr>
          <w:lang w:val="kk-KZ"/>
        </w:rPr>
      </w:pPr>
      <w:r>
        <w:rPr>
          <w:lang w:val="kk-KZ"/>
        </w:rPr>
        <w:t>49.Қазақ Ағартушылығы.</w:t>
      </w:r>
    </w:p>
    <w:p>
      <w:pPr>
        <w:pStyle w:val="Normal"/>
        <w:jc w:val="both"/>
        <w:rPr>
          <w:lang w:val="kk-KZ"/>
        </w:rPr>
      </w:pPr>
      <w:r>
        <w:rPr>
          <w:lang w:val="kk-KZ"/>
        </w:rPr>
        <w:t>50.Қазақтың кеңестік мәдениеті.</w:t>
      </w:r>
    </w:p>
    <w:p>
      <w:pPr>
        <w:pStyle w:val="Normal"/>
        <w:jc w:val="both"/>
        <w:rPr>
          <w:lang w:val="kk-KZ"/>
        </w:rPr>
      </w:pPr>
      <w:r>
        <w:rPr>
          <w:lang w:val="kk-KZ"/>
        </w:rPr>
        <w:t>51.Қазақстан Республикасының мәдениеті.</w:t>
      </w:r>
    </w:p>
    <w:p>
      <w:pPr>
        <w:pStyle w:val="Normal"/>
        <w:jc w:val="both"/>
        <w:rPr>
          <w:lang w:val="kk-KZ"/>
        </w:rPr>
      </w:pPr>
      <w:r>
        <w:rPr>
          <w:lang w:val="kk-KZ"/>
        </w:rPr>
        <w:t>52.Қазақстан және әлем мәдениеті.</w:t>
      </w:r>
    </w:p>
    <w:p>
      <w:pPr>
        <w:pStyle w:val="Normal"/>
        <w:jc w:val="both"/>
        <w:rPr>
          <w:lang w:val="kk-KZ"/>
        </w:rPr>
      </w:pPr>
      <w:r>
        <w:rPr>
          <w:lang w:val="kk-KZ"/>
        </w:rPr>
        <w:t>53.Мәдениет және сұхбат идеясы.</w:t>
      </w:r>
    </w:p>
    <w:p>
      <w:pPr>
        <w:pStyle w:val="Normal"/>
        <w:jc w:val="both"/>
        <w:rPr>
          <w:lang w:val="kk-KZ"/>
        </w:rPr>
      </w:pPr>
      <w:r>
        <w:rPr>
          <w:lang w:val="kk-KZ"/>
        </w:rPr>
        <w:t>54.Мәдениеттегі барокко, рококо, классицизм стильдері.</w:t>
      </w:r>
    </w:p>
    <w:p>
      <w:pPr>
        <w:pStyle w:val="Normal"/>
        <w:jc w:val="both"/>
        <w:rPr>
          <w:lang w:val="kk-KZ"/>
        </w:rPr>
      </w:pPr>
      <w:r>
        <w:rPr>
          <w:lang w:val="kk-KZ"/>
        </w:rPr>
        <w:t>55.ХХ ғ. мәдениеттің негізгі құндылықтары мен қарамақайшылықтары.</w:t>
      </w:r>
    </w:p>
    <w:p>
      <w:pPr>
        <w:pStyle w:val="Normal"/>
        <w:jc w:val="both"/>
        <w:rPr>
          <w:lang w:val="kk-KZ"/>
        </w:rPr>
      </w:pPr>
      <w:r>
        <w:rPr>
          <w:lang w:val="kk-KZ"/>
        </w:rPr>
        <w:t xml:space="preserve">56.Декаданс, нигилизм, бұқаралық мәдениет феномені – ХХ г. бейнесі ретінде. </w:t>
      </w:r>
    </w:p>
    <w:p>
      <w:pPr>
        <w:pStyle w:val="Normal"/>
        <w:jc w:val="both"/>
        <w:rPr>
          <w:lang w:val="kk-KZ"/>
        </w:rPr>
      </w:pPr>
      <w:r>
        <w:rPr>
          <w:lang w:val="kk-KZ"/>
        </w:rPr>
        <w:t>57.Мәдениеттің гуманистік мәні.</w:t>
      </w:r>
    </w:p>
    <w:p>
      <w:pPr>
        <w:pStyle w:val="Normal"/>
        <w:shd w:fill="FFFFFF" w:val="clear"/>
        <w:rPr>
          <w:lang w:val="kk-KZ"/>
        </w:rPr>
      </w:pPr>
      <w:r>
        <w:rPr>
          <w:lang w:val="kk-KZ"/>
        </w:rPr>
        <w:t>58.А.Швейцердің мәдениетті этика негізінде қарастыруы.</w:t>
      </w:r>
    </w:p>
    <w:p>
      <w:pPr>
        <w:pStyle w:val="Normal"/>
        <w:shd w:fill="FFFFFF" w:val="clear"/>
        <w:rPr>
          <w:lang w:val="kk-KZ"/>
        </w:rPr>
      </w:pPr>
      <w:r>
        <w:rPr>
          <w:lang w:val="kk-KZ"/>
        </w:rPr>
        <w:t>59.Дін және мәдениет.</w:t>
      </w:r>
    </w:p>
    <w:p>
      <w:pPr>
        <w:pStyle w:val="Normal"/>
        <w:shd w:fill="FFFFFF" w:val="clear"/>
        <w:rPr>
          <w:i/>
          <w:i/>
          <w:iCs/>
          <w:lang w:val="kk-KZ" w:eastAsia="en-US"/>
        </w:rPr>
      </w:pPr>
      <w:r>
        <w:rPr>
          <w:lang w:val="kk-KZ"/>
        </w:rPr>
        <w:t>60.Мәдениет және тіл.</w:t>
      </w:r>
    </w:p>
    <w:p>
      <w:pPr>
        <w:pStyle w:val="Normal"/>
        <w:shd w:fill="FFFFFF" w:val="clear"/>
        <w:rPr>
          <w:i/>
          <w:i/>
          <w:iCs/>
          <w:lang w:val="kk-KZ" w:eastAsia="en-US"/>
        </w:rPr>
      </w:pPr>
      <w:r>
        <w:rPr>
          <w:i/>
          <w:iCs/>
          <w:lang w:val="kk-KZ" w:eastAsia="en-US"/>
        </w:rPr>
      </w:r>
    </w:p>
    <w:p>
      <w:pPr>
        <w:pStyle w:val="Normal"/>
        <w:rPr>
          <w:b/>
          <w:b/>
          <w:i/>
          <w:i/>
          <w:iCs/>
          <w:caps/>
          <w:lang w:val="en-US" w:eastAsia="en-US"/>
        </w:rPr>
      </w:pPr>
      <w:r>
        <w:rPr>
          <w:b/>
          <w:i/>
          <w:iCs/>
          <w:caps/>
          <w:lang w:val="en-US" w:eastAsia="en-US"/>
        </w:rPr>
      </w:r>
    </w:p>
    <w:p>
      <w:pPr>
        <w:pStyle w:val="Normal"/>
        <w:rPr/>
      </w:pPr>
      <w:r>
        <w:rPr>
          <w:b/>
          <w:caps/>
          <w:lang w:val="kk-KZ"/>
        </w:rPr>
        <w:t>СӨЖ / СОӨЖ бойынша тапсырмалар және әдіснамалық ұсыныстар</w:t>
      </w:r>
      <w:r>
        <w:rPr>
          <w:caps/>
          <w:lang w:val="kk-KZ"/>
        </w:rPr>
        <w:t>.</w:t>
      </w:r>
    </w:p>
    <w:p>
      <w:pPr>
        <w:pStyle w:val="Normal"/>
        <w:rPr>
          <w:bCs/>
          <w:i/>
          <w:i/>
          <w:iCs/>
          <w:caps/>
          <w:lang w:val="en-US"/>
        </w:rPr>
      </w:pPr>
      <w:r>
        <w:rPr>
          <w:bCs/>
          <w:i/>
          <w:iCs/>
          <w:caps/>
          <w:lang w:val="en-US"/>
        </w:rPr>
      </w:r>
    </w:p>
    <w:p>
      <w:pPr>
        <w:pStyle w:val="Normal"/>
        <w:rPr>
          <w:bCs/>
          <w:i/>
          <w:i/>
          <w:iCs/>
          <w:lang w:val="kk-KZ"/>
        </w:rPr>
      </w:pPr>
      <w:r>
        <w:rPr>
          <w:bCs/>
          <w:i/>
          <w:iCs/>
          <w:lang w:val="kk-KZ"/>
        </w:rPr>
        <w:t>Мына тақырыптарға эссе жаз:</w:t>
      </w:r>
    </w:p>
    <w:p>
      <w:pPr>
        <w:pStyle w:val="Normal"/>
        <w:numPr>
          <w:ilvl w:val="0"/>
          <w:numId w:val="5"/>
        </w:numPr>
        <w:shd w:fill="FFFFFF" w:val="clear"/>
        <w:tabs>
          <w:tab w:val="clear" w:pos="708"/>
          <w:tab w:val="left" w:pos="0" w:leader="none"/>
        </w:tabs>
        <w:ind w:left="0" w:hanging="0"/>
        <w:jc w:val="both"/>
        <w:rPr>
          <w:color w:val="000000"/>
        </w:rPr>
      </w:pPr>
      <w:r>
        <w:rPr>
          <w:color w:val="000000"/>
          <w:lang w:val="kk-KZ"/>
        </w:rPr>
        <w:t xml:space="preserve">Адамның морфологиясының тарихи эволюциясының негізгі сатыларын көрсетіңіз. </w:t>
      </w:r>
    </w:p>
    <w:p>
      <w:pPr>
        <w:pStyle w:val="Normal"/>
        <w:numPr>
          <w:ilvl w:val="0"/>
          <w:numId w:val="5"/>
        </w:numPr>
        <w:shd w:fill="FFFFFF" w:val="clear"/>
        <w:tabs>
          <w:tab w:val="clear" w:pos="708"/>
          <w:tab w:val="left" w:pos="0" w:leader="none"/>
        </w:tabs>
        <w:ind w:left="0" w:hanging="0"/>
        <w:jc w:val="both"/>
        <w:rPr>
          <w:color w:val="000000"/>
        </w:rPr>
      </w:pPr>
      <w:r>
        <w:rPr>
          <w:color w:val="000000"/>
          <w:lang w:val="kk-KZ"/>
        </w:rPr>
        <w:t xml:space="preserve">Адамның мәдени эволюциясының бірсызықты немесе көпсызықты екендігіне мысал келтіріңіз. Өзініздің тұжырымдамаңызды түсіндіріңіз. </w:t>
      </w:r>
    </w:p>
    <w:p>
      <w:pPr>
        <w:pStyle w:val="Normal"/>
        <w:numPr>
          <w:ilvl w:val="0"/>
          <w:numId w:val="5"/>
        </w:numPr>
        <w:shd w:fill="FFFFFF" w:val="clear"/>
        <w:tabs>
          <w:tab w:val="clear" w:pos="708"/>
          <w:tab w:val="left" w:pos="0" w:leader="none"/>
        </w:tabs>
        <w:ind w:left="0" w:hanging="0"/>
        <w:jc w:val="both"/>
        <w:rPr>
          <w:color w:val="000000"/>
        </w:rPr>
      </w:pPr>
      <w:r>
        <w:rPr>
          <w:color w:val="000000"/>
          <w:lang w:val="kk-KZ"/>
        </w:rPr>
        <w:t xml:space="preserve">Әлеуметтік өзара әсер етудің мәдениеттілігін қалай бағалауға болады?  </w:t>
      </w:r>
    </w:p>
    <w:p>
      <w:pPr>
        <w:pStyle w:val="Normal"/>
        <w:numPr>
          <w:ilvl w:val="0"/>
          <w:numId w:val="5"/>
        </w:numPr>
        <w:shd w:fill="FFFFFF" w:val="clear"/>
        <w:tabs>
          <w:tab w:val="clear" w:pos="708"/>
          <w:tab w:val="left" w:pos="0" w:leader="none"/>
        </w:tabs>
        <w:ind w:left="0" w:hanging="0"/>
        <w:jc w:val="both"/>
        <w:rPr>
          <w:color w:val="000000"/>
        </w:rPr>
      </w:pPr>
      <w:r>
        <w:rPr>
          <w:color w:val="000000"/>
          <w:lang w:val="kk-KZ"/>
        </w:rPr>
        <w:t xml:space="preserve">Өзініздің жиі қайталайтын, мәдениет элементтерін білдіретін қимылыңызды сипаттап беріңіз. </w:t>
      </w:r>
    </w:p>
    <w:p>
      <w:pPr>
        <w:pStyle w:val="Normal"/>
        <w:numPr>
          <w:ilvl w:val="0"/>
          <w:numId w:val="5"/>
        </w:numPr>
        <w:shd w:fill="FFFFFF" w:val="clear"/>
        <w:tabs>
          <w:tab w:val="clear" w:pos="708"/>
          <w:tab w:val="left" w:pos="0" w:leader="none"/>
        </w:tabs>
        <w:ind w:left="0" w:hanging="0"/>
        <w:jc w:val="both"/>
        <w:rPr/>
      </w:pPr>
      <w:r>
        <w:rPr>
          <w:color w:val="000000"/>
          <w:lang w:val="kk-KZ"/>
        </w:rPr>
        <w:t>күнделіктіліктің</w:t>
      </w:r>
      <w:r>
        <w:rPr>
          <w:color w:val="000000"/>
        </w:rPr>
        <w:t xml:space="preserve"> “конститу</w:t>
      </w:r>
      <w:r>
        <w:rPr>
          <w:color w:val="000000"/>
          <w:lang w:val="kk-KZ"/>
        </w:rPr>
        <w:t>тивті бастауы</w:t>
      </w:r>
      <w:r>
        <w:rPr>
          <w:color w:val="000000"/>
        </w:rPr>
        <w:t xml:space="preserve">” </w:t>
      </w:r>
      <w:r>
        <w:rPr>
          <w:color w:val="000000"/>
          <w:lang w:val="kk-KZ"/>
        </w:rPr>
        <w:t xml:space="preserve"> не болып табылады</w:t>
      </w:r>
      <w:r>
        <w:rPr>
          <w:color w:val="000000"/>
        </w:rPr>
        <w:t xml:space="preserve">? </w:t>
      </w:r>
    </w:p>
    <w:p>
      <w:pPr>
        <w:pStyle w:val="Normal"/>
        <w:numPr>
          <w:ilvl w:val="0"/>
          <w:numId w:val="5"/>
        </w:numPr>
        <w:shd w:fill="FFFFFF" w:val="clear"/>
        <w:tabs>
          <w:tab w:val="clear" w:pos="708"/>
          <w:tab w:val="left" w:pos="0" w:leader="none"/>
        </w:tabs>
        <w:ind w:left="0" w:hanging="0"/>
        <w:jc w:val="both"/>
        <w:rPr>
          <w:color w:val="000000"/>
        </w:rPr>
      </w:pPr>
      <w:r>
        <w:rPr>
          <w:color w:val="000000"/>
          <w:lang w:val="kk-KZ"/>
        </w:rPr>
        <w:t xml:space="preserve">Тарихта костюм қалай дамыды? Қазіргі костюмге әлеуметтік мәдени мінездеме беріңіз. </w:t>
      </w:r>
    </w:p>
    <w:p>
      <w:pPr>
        <w:pStyle w:val="Normal"/>
        <w:numPr>
          <w:ilvl w:val="0"/>
          <w:numId w:val="5"/>
        </w:numPr>
        <w:shd w:fill="FFFFFF" w:val="clear"/>
        <w:tabs>
          <w:tab w:val="clear" w:pos="708"/>
          <w:tab w:val="left" w:pos="0" w:leader="none"/>
        </w:tabs>
        <w:ind w:left="0" w:hanging="0"/>
        <w:jc w:val="both"/>
        <w:rPr>
          <w:color w:val="000000"/>
        </w:rPr>
      </w:pPr>
      <w:r>
        <w:rPr>
          <w:bCs/>
          <w:i/>
          <w:iCs/>
          <w:lang w:val="kk-KZ"/>
        </w:rPr>
        <w:t>Мына тақырыптарға баяндама жасау</w:t>
      </w:r>
      <w:r>
        <w:rPr>
          <w:bCs/>
          <w:i/>
          <w:iCs/>
        </w:rPr>
        <w:t>:</w:t>
      </w:r>
    </w:p>
    <w:p>
      <w:pPr>
        <w:pStyle w:val="Normal"/>
        <w:numPr>
          <w:ilvl w:val="0"/>
          <w:numId w:val="8"/>
        </w:numPr>
        <w:shd w:fill="FFFFFF" w:val="clear"/>
        <w:tabs>
          <w:tab w:val="clear" w:pos="708"/>
          <w:tab w:val="left" w:pos="0" w:leader="none"/>
        </w:tabs>
        <w:ind w:left="0" w:hanging="0"/>
        <w:jc w:val="both"/>
        <w:rPr>
          <w:color w:val="000000"/>
        </w:rPr>
      </w:pPr>
      <w:r>
        <w:rPr>
          <w:color w:val="000000"/>
        </w:rPr>
        <w:t>К</w:t>
      </w:r>
      <w:r>
        <w:rPr>
          <w:color w:val="000000"/>
          <w:lang w:val="kk-KZ"/>
        </w:rPr>
        <w:t xml:space="preserve">үнделікті әлемде өнердің </w:t>
      </w:r>
      <w:r>
        <w:rPr>
          <w:color w:val="000000"/>
        </w:rPr>
        <w:t>«еру</w:t>
      </w:r>
      <w:r>
        <w:rPr>
          <w:color w:val="000000"/>
          <w:lang w:val="kk-KZ"/>
        </w:rPr>
        <w:t>і</w:t>
      </w:r>
      <w:r>
        <w:rPr>
          <w:color w:val="000000"/>
        </w:rPr>
        <w:t>»</w:t>
      </w:r>
      <w:r>
        <w:rPr>
          <w:color w:val="000000"/>
          <w:lang w:val="kk-KZ"/>
        </w:rPr>
        <w:t xml:space="preserve">  қазіргі кезде қандай зардап әкеледі?</w:t>
      </w:r>
    </w:p>
    <w:p>
      <w:pPr>
        <w:pStyle w:val="Normal"/>
        <w:numPr>
          <w:ilvl w:val="0"/>
          <w:numId w:val="8"/>
        </w:numPr>
        <w:shd w:fill="FFFFFF" w:val="clear"/>
        <w:tabs>
          <w:tab w:val="clear" w:pos="708"/>
          <w:tab w:val="left" w:pos="0" w:leader="none"/>
        </w:tabs>
        <w:ind w:left="0" w:hanging="0"/>
        <w:jc w:val="both"/>
        <w:rPr>
          <w:color w:val="000000"/>
        </w:rPr>
      </w:pPr>
      <w:r>
        <w:rPr>
          <w:color w:val="000000"/>
          <w:lang w:val="kk-KZ"/>
        </w:rPr>
        <w:t xml:space="preserve">Қандай факторлар қоғамның әлеуметтік стратификациясын ескертеді?  </w:t>
      </w:r>
    </w:p>
    <w:p>
      <w:pPr>
        <w:pStyle w:val="Normal"/>
        <w:numPr>
          <w:ilvl w:val="0"/>
          <w:numId w:val="8"/>
        </w:numPr>
        <w:shd w:fill="FFFFFF" w:val="clear"/>
        <w:tabs>
          <w:tab w:val="clear" w:pos="708"/>
          <w:tab w:val="left" w:pos="0" w:leader="none"/>
        </w:tabs>
        <w:ind w:left="0" w:hanging="0"/>
        <w:jc w:val="both"/>
        <w:rPr>
          <w:color w:val="000000"/>
        </w:rPr>
      </w:pPr>
      <w:r>
        <w:rPr>
          <w:color w:val="000000"/>
          <w:lang w:val="kk-KZ"/>
        </w:rPr>
        <w:t xml:space="preserve">Адамдардың әртүрлілігінің соматикалық және интеллектуалды факторлары қандай роль ойнайды? </w:t>
      </w:r>
    </w:p>
    <w:p>
      <w:pPr>
        <w:pStyle w:val="Normal"/>
        <w:numPr>
          <w:ilvl w:val="0"/>
          <w:numId w:val="8"/>
        </w:numPr>
        <w:shd w:fill="FFFFFF" w:val="clear"/>
        <w:tabs>
          <w:tab w:val="clear" w:pos="708"/>
          <w:tab w:val="left" w:pos="0" w:leader="none"/>
        </w:tabs>
        <w:ind w:left="0" w:hanging="0"/>
        <w:jc w:val="both"/>
        <w:rPr>
          <w:color w:val="000000"/>
        </w:rPr>
      </w:pPr>
      <w:r>
        <w:rPr>
          <w:color w:val="000000"/>
        </w:rPr>
      </w:r>
    </w:p>
    <w:p>
      <w:pPr>
        <w:pStyle w:val="Normal"/>
        <w:numPr>
          <w:ilvl w:val="0"/>
          <w:numId w:val="8"/>
        </w:numPr>
        <w:shd w:fill="FFFFFF" w:val="clear"/>
        <w:tabs>
          <w:tab w:val="clear" w:pos="708"/>
          <w:tab w:val="left" w:pos="0" w:leader="none"/>
        </w:tabs>
        <w:ind w:left="0" w:hanging="0"/>
        <w:jc w:val="both"/>
        <w:rPr/>
      </w:pPr>
      <w:r>
        <w:rPr>
          <w:color w:val="000000"/>
          <w:lang w:val="kk-KZ"/>
        </w:rPr>
        <w:t xml:space="preserve">Нәсілшілдіктің қарсы адамдығының мәні неде? </w:t>
      </w:r>
      <w:r>
        <w:rPr>
          <w:color w:val="000000"/>
        </w:rPr>
        <w:t xml:space="preserve"> </w:t>
      </w:r>
    </w:p>
    <w:p>
      <w:pPr>
        <w:pStyle w:val="Normal"/>
        <w:numPr>
          <w:ilvl w:val="0"/>
          <w:numId w:val="8"/>
        </w:numPr>
        <w:shd w:fill="FFFFFF" w:val="clear"/>
        <w:tabs>
          <w:tab w:val="clear" w:pos="708"/>
          <w:tab w:val="left" w:pos="0" w:leader="none"/>
        </w:tabs>
        <w:ind w:left="0" w:hanging="0"/>
        <w:jc w:val="both"/>
        <w:rPr/>
      </w:pPr>
      <w:r>
        <w:rPr>
          <w:color w:val="000000"/>
        </w:rPr>
        <w:t>“</w:t>
      </w:r>
      <w:r>
        <w:rPr>
          <w:color w:val="000000"/>
          <w:lang w:val="kk-KZ"/>
        </w:rPr>
        <w:t>Э</w:t>
      </w:r>
      <w:r>
        <w:rPr>
          <w:color w:val="000000"/>
        </w:rPr>
        <w:t>тнос”, “</w:t>
      </w:r>
      <w:r>
        <w:rPr>
          <w:color w:val="000000"/>
          <w:lang w:val="kk-KZ"/>
        </w:rPr>
        <w:t>ұлт</w:t>
      </w:r>
      <w:r>
        <w:rPr>
          <w:color w:val="000000"/>
        </w:rPr>
        <w:t>”, “этно</w:t>
      </w:r>
      <w:r>
        <w:rPr>
          <w:color w:val="000000"/>
          <w:lang w:val="kk-KZ"/>
        </w:rPr>
        <w:t>мәдениет</w:t>
      </w:r>
      <w:r>
        <w:rPr>
          <w:color w:val="000000"/>
        </w:rPr>
        <w:t>”</w:t>
      </w:r>
      <w:r>
        <w:rPr>
          <w:color w:val="000000"/>
          <w:lang w:val="kk-KZ"/>
        </w:rPr>
        <w:t xml:space="preserve"> терминдерін қалай түсінуге болады</w:t>
      </w:r>
      <w:r>
        <w:rPr>
          <w:color w:val="000000"/>
        </w:rPr>
        <w:t xml:space="preserve">? </w:t>
      </w:r>
    </w:p>
    <w:p>
      <w:pPr>
        <w:pStyle w:val="Normal"/>
        <w:numPr>
          <w:ilvl w:val="0"/>
          <w:numId w:val="8"/>
        </w:numPr>
        <w:shd w:fill="FFFFFF" w:val="clear"/>
        <w:tabs>
          <w:tab w:val="clear" w:pos="708"/>
          <w:tab w:val="left" w:pos="0" w:leader="none"/>
        </w:tabs>
        <w:ind w:left="0" w:hanging="0"/>
        <w:jc w:val="both"/>
        <w:rPr>
          <w:bCs/>
          <w:i/>
          <w:i/>
          <w:iCs/>
        </w:rPr>
      </w:pPr>
      <w:r>
        <w:rPr>
          <w:color w:val="000000"/>
          <w:lang w:val="kk-KZ"/>
        </w:rPr>
        <w:t xml:space="preserve">Этникалық өзіндік теңестірудің басты факторлары қандай? </w:t>
      </w:r>
    </w:p>
    <w:p>
      <w:pPr>
        <w:pStyle w:val="Normal"/>
        <w:numPr>
          <w:ilvl w:val="0"/>
          <w:numId w:val="8"/>
        </w:numPr>
        <w:shd w:fill="FFFFFF" w:val="clear"/>
        <w:tabs>
          <w:tab w:val="clear" w:pos="708"/>
          <w:tab w:val="left" w:pos="0" w:leader="none"/>
        </w:tabs>
        <w:ind w:left="0" w:hanging="0"/>
        <w:jc w:val="both"/>
        <w:rPr>
          <w:bCs/>
          <w:i/>
          <w:i/>
          <w:iCs/>
          <w:lang w:val="kk-KZ"/>
        </w:rPr>
      </w:pPr>
      <w:r>
        <w:rPr>
          <w:color w:val="000000"/>
          <w:lang w:val="kk-KZ"/>
        </w:rPr>
        <w:t xml:space="preserve">Этникалық қақтығыстың фазаларын сипаттап беріңіз. Олардың қайсысын сіз байқап немесе басыңыздан өткіздіңіз? </w:t>
      </w:r>
    </w:p>
    <w:p>
      <w:pPr>
        <w:pStyle w:val="Normal"/>
        <w:shd w:fill="FFFFFF" w:val="clear"/>
        <w:jc w:val="both"/>
        <w:rPr/>
      </w:pPr>
      <w:r>
        <w:rPr>
          <w:bCs/>
          <w:i/>
          <w:iCs/>
          <w:lang w:val="kk-KZ"/>
        </w:rPr>
        <w:t>Мына тақырыптарға диспут</w:t>
      </w:r>
      <w:r>
        <w:rPr>
          <w:bCs/>
          <w:i/>
          <w:iCs/>
        </w:rPr>
        <w:t>:</w:t>
      </w:r>
    </w:p>
    <w:p>
      <w:pPr>
        <w:pStyle w:val="Normal"/>
        <w:numPr>
          <w:ilvl w:val="0"/>
          <w:numId w:val="11"/>
        </w:numPr>
        <w:shd w:fill="FFFFFF" w:val="clear"/>
        <w:tabs>
          <w:tab w:val="clear" w:pos="708"/>
          <w:tab w:val="left" w:pos="0" w:leader="none"/>
        </w:tabs>
        <w:ind w:left="0" w:hanging="0"/>
        <w:jc w:val="both"/>
        <w:rPr>
          <w:color w:val="000000"/>
        </w:rPr>
      </w:pPr>
      <w:r>
        <w:rPr>
          <w:color w:val="000000"/>
          <w:lang w:val="kk-KZ"/>
        </w:rPr>
        <w:t xml:space="preserve">Мәдениеттің қандай құрылымы жеке тұлғаның әлеуметтену процесін реттейді. </w:t>
      </w:r>
    </w:p>
    <w:p>
      <w:pPr>
        <w:pStyle w:val="Normal"/>
        <w:numPr>
          <w:ilvl w:val="0"/>
          <w:numId w:val="11"/>
        </w:numPr>
        <w:shd w:fill="FFFFFF" w:val="clear"/>
        <w:tabs>
          <w:tab w:val="clear" w:pos="708"/>
          <w:tab w:val="left" w:pos="0" w:leader="none"/>
        </w:tabs>
        <w:ind w:left="0" w:hanging="0"/>
        <w:jc w:val="both"/>
        <w:rPr>
          <w:color w:val="000000"/>
        </w:rPr>
      </w:pPr>
      <w:r>
        <w:rPr>
          <w:color w:val="000000"/>
          <w:lang w:val="kk-KZ"/>
        </w:rPr>
        <w:t>Европалық мәдениеттегі адамның бейнесін және онымен байланысты педагогикалық әсер етудің түрлерін көрсетіңіз</w:t>
      </w:r>
    </w:p>
    <w:p>
      <w:pPr>
        <w:pStyle w:val="Normal"/>
        <w:shd w:fill="FFFFFF" w:val="clear"/>
        <w:jc w:val="both"/>
        <w:rPr>
          <w:color w:val="000000"/>
        </w:rPr>
      </w:pPr>
      <w:r>
        <w:rPr>
          <w:color w:val="000000"/>
        </w:rPr>
      </w:r>
    </w:p>
    <w:p>
      <w:pPr>
        <w:pStyle w:val="Normal"/>
        <w:numPr>
          <w:ilvl w:val="0"/>
          <w:numId w:val="11"/>
        </w:numPr>
        <w:shd w:fill="FFFFFF" w:val="clear"/>
        <w:tabs>
          <w:tab w:val="clear" w:pos="708"/>
          <w:tab w:val="left" w:pos="0" w:leader="none"/>
        </w:tabs>
        <w:ind w:left="0" w:hanging="0"/>
        <w:jc w:val="both"/>
        <w:rPr/>
      </w:pPr>
      <w:r>
        <w:rPr>
          <w:color w:val="000000"/>
          <w:lang w:val="kk-KZ"/>
        </w:rPr>
        <w:t>Моральдық әлеуметтенудің сатыларын атаңыз, оны жеке тұлғаның ортақ дамуындағы сатылармен байланыстыруға тырысыңыз</w:t>
      </w:r>
      <w:r>
        <w:rPr>
          <w:color w:val="000000"/>
        </w:rPr>
        <w:t xml:space="preserve">. </w:t>
      </w:r>
    </w:p>
    <w:p>
      <w:pPr>
        <w:pStyle w:val="Normal"/>
        <w:numPr>
          <w:ilvl w:val="0"/>
          <w:numId w:val="11"/>
        </w:numPr>
        <w:shd w:fill="FFFFFF" w:val="clear"/>
        <w:tabs>
          <w:tab w:val="clear" w:pos="708"/>
          <w:tab w:val="left" w:pos="0" w:leader="none"/>
        </w:tabs>
        <w:ind w:left="0" w:hanging="0"/>
        <w:jc w:val="both"/>
        <w:rPr>
          <w:b/>
          <w:b/>
          <w:lang w:val="kk-KZ"/>
        </w:rPr>
      </w:pPr>
      <w:r>
        <w:rPr>
          <w:color w:val="000000"/>
          <w:lang w:val="kk-KZ"/>
        </w:rPr>
        <w:t xml:space="preserve">Адамның әлеуметтік мінездемесі бар ма? Егер де </w:t>
      </w:r>
      <w:r>
        <w:rPr>
          <w:color w:val="000000"/>
        </w:rPr>
        <w:t xml:space="preserve">«бар» </w:t>
      </w:r>
      <w:r>
        <w:rPr>
          <w:color w:val="000000"/>
          <w:lang w:val="kk-KZ"/>
        </w:rPr>
        <w:t xml:space="preserve">болса, онда ол неде көрініс табады? </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rPr>
          <w:b/>
          <w:b/>
          <w:lang w:val="kk-KZ"/>
        </w:rPr>
      </w:pPr>
      <w:r>
        <w:rPr>
          <w:b/>
          <w:bCs/>
        </w:rPr>
        <w:t>М</w:t>
      </w:r>
      <w:r>
        <w:rPr>
          <w:b/>
          <w:bCs/>
          <w:lang w:val="kk-KZ"/>
        </w:rPr>
        <w:t>ӨЖ / М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lang w:val="kk-KZ"/>
        </w:rPr>
      </w:pPr>
      <w:r>
        <w:rPr/>
        <w:t>М</w:t>
      </w:r>
      <w:r>
        <w:rPr>
          <w:lang w:val="kk-KZ"/>
        </w:rPr>
        <w:t xml:space="preserve">ӨЖ: </w:t>
      </w:r>
      <w:r>
        <w:rPr>
          <w:i/>
          <w:lang w:val="kk-KZ"/>
        </w:rPr>
        <w:t>жеке және топтық тапсырмалар М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МОӨЖ) уақытында алуға болады</w:t>
      </w:r>
    </w:p>
    <w:p>
      <w:pPr>
        <w:pStyle w:val="Normal"/>
        <w:jc w:val="both"/>
        <w:rPr>
          <w:lang w:val="kk-KZ"/>
        </w:rPr>
      </w:pPr>
      <w:r>
        <w:rPr>
          <w:lang w:val="kk-KZ"/>
        </w:rPr>
      </w:r>
    </w:p>
    <w:p>
      <w:pPr>
        <w:pStyle w:val="Normal"/>
        <w:tabs>
          <w:tab w:val="clear" w:pos="708"/>
          <w:tab w:val="left" w:pos="3060" w:leader="none"/>
        </w:tabs>
        <w:jc w:val="both"/>
        <w:rPr/>
      </w:pPr>
      <w:r>
        <w:rPr>
          <w:b/>
          <w:caps/>
          <w:lang w:val="uk-UA"/>
        </w:rPr>
        <w:t>Өзіндік жұмыстарды орындаудың талаптары мен шарттары</w:t>
      </w:r>
      <w:r>
        <w:rPr>
          <w:lang w:val="uk-UA"/>
        </w:rPr>
        <w:t>.</w:t>
      </w:r>
    </w:p>
    <w:p>
      <w:pPr>
        <w:pStyle w:val="Normal"/>
        <w:tabs>
          <w:tab w:val="clear" w:pos="708"/>
          <w:tab w:val="left" w:pos="3060" w:leader="none"/>
        </w:tabs>
        <w:jc w:val="both"/>
        <w:rPr>
          <w:lang w:val="uk-UA"/>
        </w:rPr>
      </w:pPr>
      <w:r>
        <w:rPr>
          <w:lang w:val="uk-UA"/>
        </w:rPr>
        <w:t xml:space="preserve">    </w:t>
      </w:r>
    </w:p>
    <w:p>
      <w:pPr>
        <w:pStyle w:val="Normal"/>
        <w:tabs>
          <w:tab w:val="clear" w:pos="708"/>
          <w:tab w:val="left" w:pos="3060" w:leader="none"/>
        </w:tabs>
        <w:jc w:val="both"/>
        <w:rPr/>
      </w:pPr>
      <w:r>
        <w:rPr>
          <w:lang w:val="uk-UA"/>
        </w:rPr>
        <w:t xml:space="preserve">      </w:t>
      </w:r>
      <w:r>
        <w:rPr>
          <w:lang w:val="uk-UA"/>
        </w:rPr>
        <w:t xml:space="preserve">Жоғарғы оқу орнының оқу жоспарына сәйкес, әрбір </w:t>
      </w:r>
      <w:r>
        <w:rPr>
          <w:lang w:val="kk-KZ"/>
        </w:rPr>
        <w:t>студе</w:t>
      </w:r>
      <w:r>
        <w:rPr>
          <w:lang w:val="uk-UA"/>
        </w:rPr>
        <w:t>нт этика пәні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b/>
          <w:lang w:val="uk-UA"/>
        </w:rPr>
        <w:t>Студент  тиісті кеңестер алуы қажет</w:t>
      </w:r>
      <w:r>
        <w:rPr>
          <w:lang w:val="uk-UA"/>
        </w:rPr>
        <w:t xml:space="preserve">: </w:t>
      </w:r>
    </w:p>
    <w:p>
      <w:pPr>
        <w:pStyle w:val="Normal"/>
        <w:ind w:firstLine="709"/>
        <w:jc w:val="both"/>
        <w:rPr>
          <w:lang w:val="uk-UA"/>
        </w:rPr>
      </w:pPr>
      <w:r>
        <w:rPr>
          <w:lang w:val="uk-UA"/>
        </w:rPr>
        <w:t>1. Таңдап алынған тақырыпты оқытушымен келісу, себебі көрсетілген тақырыптар шеңберінен шығуға студе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p>
    <w:p>
      <w:pPr>
        <w:pStyle w:val="Normal"/>
        <w:jc w:val="both"/>
        <w:rPr/>
      </w:pPr>
      <w:r>
        <w:rPr>
          <w:b/>
          <w:lang w:val="uk-UA"/>
        </w:rPr>
        <w:t xml:space="preserve">           </w:t>
      </w:r>
      <w:r>
        <w:rPr>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lang w:val="uk-UA"/>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rPr>
          <w:lang w:val="uk-UA"/>
        </w:rPr>
      </w:pPr>
      <w:r>
        <w:rPr>
          <w:lang w:val="uk-UA"/>
        </w:rPr>
      </w:r>
    </w:p>
    <w:p>
      <w:pPr>
        <w:pStyle w:val="Normal"/>
        <w:shd w:fill="FFFFFF" w:val="clear"/>
        <w:jc w:val="both"/>
        <w:rPr>
          <w:lang w:val="uk-UA"/>
        </w:rPr>
      </w:pPr>
      <w:r>
        <w:rPr>
          <w:lang w:val="uk-UA"/>
        </w:rPr>
      </w:r>
    </w:p>
    <w:p>
      <w:pPr>
        <w:pStyle w:val="Normal"/>
        <w:rPr>
          <w:lang w:val="uk-UA"/>
        </w:rPr>
      </w:pPr>
      <w:r>
        <w:rPr>
          <w:lang w:val="uk-UA"/>
        </w:rPr>
      </w:r>
    </w:p>
    <w:p>
      <w:pPr>
        <w:pStyle w:val="Normal"/>
        <w:widowControl w:val="false"/>
        <w:shd w:fill="FFFFFF" w:val="clear"/>
        <w:autoSpaceDE w:val="false"/>
        <w:ind w:left="1080" w:hanging="0"/>
        <w:jc w:val="center"/>
        <w:rPr>
          <w:b/>
          <w:b/>
          <w:bCs/>
          <w:caps/>
          <w:lang w:val="kk-KZ" w:eastAsia="en-US"/>
        </w:rPr>
      </w:pPr>
      <w:r>
        <w:rPr>
          <w:b/>
          <w:bCs/>
          <w:caps/>
          <w:lang w:val="kk-KZ" w:eastAsia="en-US"/>
        </w:rPr>
        <w:t>Глоссарий</w:t>
      </w:r>
    </w:p>
    <w:p>
      <w:pPr>
        <w:pStyle w:val="Normal"/>
        <w:shd w:fill="FFFFFF" w:val="clear"/>
        <w:jc w:val="both"/>
        <w:rPr>
          <w:b/>
          <w:b/>
          <w:bCs/>
          <w:caps/>
          <w:lang w:val="kk-KZ" w:eastAsia="en-US"/>
        </w:rPr>
      </w:pPr>
      <w:r>
        <w:rPr>
          <w:b/>
          <w:bCs/>
          <w:caps/>
          <w:lang w:val="kk-KZ" w:eastAsia="en-US"/>
        </w:rPr>
      </w:r>
    </w:p>
    <w:p>
      <w:pPr>
        <w:pStyle w:val="Normal"/>
        <w:shd w:fill="FFFFFF" w:val="clear"/>
        <w:jc w:val="both"/>
        <w:rPr>
          <w:lang w:val="kk-KZ"/>
        </w:rPr>
      </w:pPr>
      <w:r>
        <w:rPr>
          <w:b/>
          <w:bCs/>
          <w:lang w:val="kk-KZ" w:eastAsia="en-US"/>
        </w:rPr>
        <w:t xml:space="preserve">АВАНГАРДИЗМ, </w:t>
      </w:r>
      <w:r>
        <w:rPr>
          <w:lang w:val="kk-KZ" w:eastAsia="en-US"/>
        </w:rPr>
        <w:t xml:space="preserve">авангардшылдық (франц.— алғы шептегілер) — қалыптасқан қағидалар мен дәстүрден, өмір бірқалыптылығынан алшақтай отырып, көркем мәдениетті жаңғыртпақ болған мәдени ағым А. </w:t>
      </w:r>
      <w:r>
        <w:rPr>
          <w:lang w:val="kk-KZ"/>
        </w:rPr>
        <w:t xml:space="preserve">XІX </w:t>
      </w:r>
      <w:r>
        <w:rPr>
          <w:lang w:val="kk-KZ" w:eastAsia="en-US"/>
        </w:rPr>
        <w:t xml:space="preserve">ғ. аяғы мен </w:t>
      </w:r>
      <w:r>
        <w:rPr>
          <w:lang w:val="kk-KZ"/>
        </w:rPr>
        <w:t xml:space="preserve">XX </w:t>
      </w:r>
      <w:r>
        <w:rPr>
          <w:lang w:val="kk-KZ" w:eastAsia="en-US"/>
        </w:rPr>
        <w:t xml:space="preserve">ғ. 60—70 жылдарында өрістеді. </w:t>
      </w:r>
    </w:p>
    <w:p>
      <w:pPr>
        <w:pStyle w:val="Normal"/>
        <w:shd w:fill="FFFFFF" w:val="clear"/>
        <w:jc w:val="both"/>
        <w:rPr>
          <w:b/>
          <w:b/>
          <w:bCs/>
          <w:lang w:val="kk-KZ" w:eastAsia="en-US"/>
        </w:rPr>
      </w:pPr>
      <w:r>
        <w:rPr>
          <w:b/>
          <w:bCs/>
          <w:lang w:val="kk-KZ" w:eastAsia="en-US"/>
        </w:rPr>
        <w:t xml:space="preserve">АВТОКОММУНИКАЦИЯ </w:t>
      </w:r>
      <w:r>
        <w:rPr>
          <w:lang w:val="kk-KZ" w:eastAsia="en-US"/>
        </w:rPr>
        <w:t xml:space="preserve">— өзіндік қарым-қатынас. Ю.М. Лотманның семиотикалық мәдениеттануы шеңберінде қарастырылған үғым. Коммуникацияда қарым-қатынас Мен-Басқа арнасында жүзеге асады. А.-да бүл байланыс Мен-Мен түрғысында жүреді. Бүл процестегі ең басты ерекшелік — Мен-нен Менге ауысқан ақпараттық уақыт бойынша үзілмейтіңдігінде (яғни, ол жадыда түйінделіп сақталмайды). </w:t>
      </w:r>
    </w:p>
    <w:p>
      <w:pPr>
        <w:pStyle w:val="Normal"/>
        <w:shd w:fill="FFFFFF" w:val="clear"/>
        <w:jc w:val="both"/>
        <w:rPr>
          <w:b/>
          <w:b/>
          <w:bCs/>
          <w:lang w:val="kk-KZ" w:eastAsia="en-US"/>
        </w:rPr>
      </w:pPr>
      <w:r>
        <w:rPr>
          <w:b/>
          <w:bCs/>
          <w:lang w:val="kk-KZ" w:eastAsia="en-US"/>
        </w:rPr>
        <w:t xml:space="preserve">АГОН, </w:t>
      </w:r>
      <w:r>
        <w:rPr>
          <w:lang w:val="kk-KZ" w:eastAsia="en-US"/>
        </w:rPr>
        <w:t>агонистика (грек.</w:t>
      </w:r>
      <w:r>
        <w:rPr>
          <w:i/>
          <w:iCs/>
          <w:lang w:val="kk-KZ" w:eastAsia="en-US"/>
        </w:rPr>
        <w:t xml:space="preserve">— </w:t>
      </w:r>
      <w:r>
        <w:rPr>
          <w:lang w:val="kk-KZ" w:eastAsia="en-US"/>
        </w:rPr>
        <w:t xml:space="preserve">күреске да-йын) — ежелгі грек болмысы мен мәдениетінің маңызды элементтерінің бірі, қоғамдық қүрмет пен абыройды әперетін ең жақсы жетістіктерге жетуге бағытталған жеке түлғалардың, топтардың, полистердің өзара жарысу принципін білдіретін үғым. </w:t>
      </w:r>
    </w:p>
    <w:p>
      <w:pPr>
        <w:pStyle w:val="Normal"/>
        <w:shd w:fill="FFFFFF" w:val="clear"/>
        <w:jc w:val="both"/>
        <w:rPr>
          <w:b/>
          <w:b/>
          <w:bCs/>
          <w:lang w:val="kk-KZ" w:eastAsia="en-US"/>
        </w:rPr>
      </w:pPr>
      <w:r>
        <w:rPr>
          <w:b/>
          <w:bCs/>
          <w:lang w:val="kk-KZ" w:eastAsia="en-US"/>
        </w:rPr>
        <w:t xml:space="preserve">АМБИВАЛЕНТТІЛІК </w:t>
      </w:r>
      <w:r>
        <w:rPr>
          <w:lang w:val="kk-KZ" w:eastAsia="en-US"/>
        </w:rPr>
        <w:t>(грек.— екі жағынан, лат.</w:t>
      </w:r>
      <w:r>
        <w:rPr>
          <w:i/>
          <w:iCs/>
          <w:lang w:val="kk-KZ" w:eastAsia="en-US"/>
        </w:rPr>
        <w:t xml:space="preserve">— </w:t>
      </w:r>
      <w:r>
        <w:rPr>
          <w:lang w:val="kk-KZ" w:eastAsia="en-US"/>
        </w:rPr>
        <w:t xml:space="preserve">күш) — бойында қарама-қарсы сезімдер (қуаныш-қайғы, махаббат-жеккору т.б.) туғызатын жағдайды білдіретін психо-логиялық үғым. </w:t>
      </w:r>
    </w:p>
    <w:p>
      <w:pPr>
        <w:pStyle w:val="Normal"/>
        <w:shd w:fill="FFFFFF" w:val="clear"/>
        <w:jc w:val="both"/>
        <w:rPr>
          <w:b/>
          <w:b/>
          <w:bCs/>
          <w:lang w:val="kk-KZ" w:eastAsia="en-US"/>
        </w:rPr>
      </w:pPr>
      <w:r>
        <w:rPr>
          <w:b/>
          <w:bCs/>
          <w:lang w:val="kk-KZ" w:eastAsia="en-US"/>
        </w:rPr>
        <w:t xml:space="preserve">АНДЕГРАУНД ӨНЕРІ </w:t>
      </w:r>
      <w:r>
        <w:rPr>
          <w:lang w:val="kk-KZ" w:eastAsia="en-US"/>
        </w:rPr>
        <w:t>(ағыл.</w:t>
      </w:r>
      <w:r>
        <w:rPr>
          <w:i/>
          <w:iCs/>
          <w:lang w:val="kk-KZ" w:eastAsia="en-US"/>
        </w:rPr>
        <w:t xml:space="preserve">— </w:t>
      </w:r>
      <w:r>
        <w:rPr>
          <w:lang w:val="kk-KZ" w:eastAsia="en-US"/>
        </w:rPr>
        <w:t xml:space="preserve">жасырын) — </w:t>
      </w:r>
      <w:r>
        <w:rPr>
          <w:lang w:val="kk-KZ"/>
        </w:rPr>
        <w:t xml:space="preserve">XX </w:t>
      </w:r>
      <w:r>
        <w:rPr>
          <w:lang w:val="kk-KZ" w:eastAsia="en-US"/>
        </w:rPr>
        <w:t xml:space="preserve">ғ. екінші белігінде батысеуропалық және орыс мәдение-тіндегі ресми өнерге қарсы оппозициялық қозғалыс А. е. рес-ми мөдениеттің қүндылықтары мен догмаларын қабылдамай-тын, авангардтық онердің, рок-мөдениеттің, қарсы-мәдениеттің, жастар қозғалысының кейбір принциптерін бойына сіңірген енердің дөстүрлі емес бітімдерінен кұралады. </w:t>
      </w:r>
    </w:p>
    <w:p>
      <w:pPr>
        <w:pStyle w:val="Normal"/>
        <w:shd w:fill="FFFFFF" w:val="clear"/>
        <w:jc w:val="both"/>
        <w:rPr>
          <w:b/>
          <w:b/>
          <w:bCs/>
          <w:lang w:val="kk-KZ" w:eastAsia="en-US"/>
        </w:rPr>
      </w:pPr>
      <w:r>
        <w:rPr>
          <w:b/>
          <w:bCs/>
          <w:lang w:val="kk-KZ" w:eastAsia="en-US"/>
        </w:rPr>
        <w:t xml:space="preserve">АНОМИЯ </w:t>
      </w:r>
      <w:r>
        <w:rPr>
          <w:lang w:val="kk-KZ" w:eastAsia="en-US"/>
        </w:rPr>
        <w:t>(франц.— заң, ұйымдасудың жоқтығы) — қоғамның құңдылықтар жүйесіндегі түбегейлі дағдарыстарды білдіретін үғым</w:t>
      </w:r>
      <w:r>
        <w:rPr>
          <w:vertAlign w:val="subscript"/>
          <w:lang w:val="kk-KZ" w:eastAsia="en-US"/>
        </w:rPr>
        <w:t>.</w:t>
      </w:r>
    </w:p>
    <w:p>
      <w:pPr>
        <w:pStyle w:val="Normal"/>
        <w:shd w:fill="FFFFFF" w:val="clear"/>
        <w:jc w:val="both"/>
        <w:rPr>
          <w:b/>
          <w:b/>
          <w:bCs/>
          <w:lang w:val="kk-KZ" w:eastAsia="en-US"/>
        </w:rPr>
      </w:pPr>
      <w:r>
        <w:rPr>
          <w:b/>
          <w:bCs/>
          <w:lang w:val="kk-KZ" w:eastAsia="en-US"/>
        </w:rPr>
        <w:t xml:space="preserve">АПОЛЛОНИЙЛІК ЖӘНЕ ДИОНИСИЙЛІК МӘДЕНИЕТ </w:t>
      </w:r>
      <w:r>
        <w:rPr>
          <w:lang w:val="kk-KZ" w:eastAsia="en-US"/>
        </w:rPr>
        <w:t>-</w:t>
      </w:r>
      <w:r>
        <w:rPr>
          <w:i/>
          <w:iCs/>
          <w:lang w:val="kk-KZ" w:eastAsia="en-US"/>
        </w:rPr>
        <w:t xml:space="preserve">Ф. Ницшенің </w:t>
      </w:r>
      <w:r>
        <w:rPr>
          <w:lang w:val="kk-KZ" w:eastAsia="en-US"/>
        </w:rPr>
        <w:t xml:space="preserve">адамдық болмыстың екі бастауы мен мәдениетті типтерді сипаттауға байланысты енгізген үғымдар. Бүл типтер ойшылдың «Музыка рухынан трагедияның туындауың атты еңбегінде тұжырымдалған. </w:t>
      </w:r>
    </w:p>
    <w:p>
      <w:pPr>
        <w:pStyle w:val="Normal"/>
        <w:shd w:fill="FFFFFF" w:val="clear"/>
        <w:jc w:val="both"/>
        <w:rPr>
          <w:b/>
          <w:b/>
          <w:bCs/>
          <w:lang w:val="kk-KZ" w:eastAsia="en-US"/>
        </w:rPr>
      </w:pPr>
      <w:r>
        <w:rPr>
          <w:b/>
          <w:bCs/>
          <w:lang w:val="kk-KZ" w:eastAsia="en-US"/>
        </w:rPr>
        <w:t xml:space="preserve">АРТЕФАКТ </w:t>
      </w:r>
      <w:r>
        <w:rPr>
          <w:lang w:val="kk-KZ" w:eastAsia="en-US"/>
        </w:rPr>
        <w:t xml:space="preserve">(лат.— жасанды істелген) — табиғи-лықтан тыс қолдан жасалған нәрсе, мәдениеттің жемісіЛ А. ретінде тек денелік белгілері емес, сонымен бірге таңбалық, рәміздік мазмүны бар кез келген жасанды нәрсе қарастырыла алады. Мәдени А.-ға мыналарды жатқызуға болады: адамдар жасаған заттар мен нәрселер, техника және еңбек құралдары, киім-кешек пен тұрмыстық жабдықтар, тұрғын үй, жол т.б. </w:t>
      </w:r>
    </w:p>
    <w:p>
      <w:pPr>
        <w:pStyle w:val="Normal"/>
        <w:shd w:fill="FFFFFF" w:val="clear"/>
        <w:jc w:val="both"/>
        <w:rPr/>
      </w:pPr>
      <w:r>
        <w:rPr>
          <w:b/>
          <w:bCs/>
          <w:lang w:val="kk-KZ" w:eastAsia="en-US"/>
        </w:rPr>
        <w:t xml:space="preserve">АРХЕТИП </w:t>
      </w:r>
      <w:r>
        <w:rPr>
          <w:lang w:val="kk-KZ" w:eastAsia="en-US"/>
        </w:rPr>
        <w:t xml:space="preserve">(грек.— бастау,— бейне) — алғашқы үлгі, түпнүсқа. А. жалпыадамзаттық рәмізділіктің негізіне, шығарм. жасампаз қиялдын нәр алатын бастауына жатады. А. онерде ерекше рөл атқарады.  </w:t>
      </w:r>
    </w:p>
    <w:p>
      <w:pPr>
        <w:pStyle w:val="Normal"/>
        <w:shd w:fill="FFFFFF" w:val="clear"/>
        <w:jc w:val="both"/>
        <w:rPr>
          <w:b/>
          <w:b/>
          <w:bCs/>
          <w:lang w:val="kk-KZ" w:eastAsia="en-US"/>
        </w:rPr>
      </w:pPr>
      <w:r>
        <w:rPr>
          <w:b/>
          <w:bCs/>
          <w:lang w:val="kk-KZ" w:eastAsia="en-US"/>
        </w:rPr>
        <w:t xml:space="preserve">ӘЛЕМ КАРТИНАСЫ, </w:t>
      </w:r>
      <w:r>
        <w:rPr>
          <w:lang w:val="kk-KZ" w:eastAsia="en-US"/>
        </w:rPr>
        <w:t xml:space="preserve">өлем суреті — тарихи кезендерді мәдени типология бойынша бейнелеу үлгілеріне қатысты үғым. Белгілі неміс мәдениет тарихшысы Р, Гвардини «Жаңа заман-ның ақырың атты кітабында Ә. к.-сі жөнінде өзінің тартымды концепциясын үсынады. Ол адамзат тарихын үш кезеңге (ан-тикалық, орта ғасырлық және Жаңа замандық) бөледі. </w:t>
      </w:r>
    </w:p>
    <w:p>
      <w:pPr>
        <w:pStyle w:val="Normal"/>
        <w:shd w:fill="FFFFFF" w:val="clear"/>
        <w:jc w:val="both"/>
        <w:rPr/>
      </w:pPr>
      <w:r>
        <w:rPr>
          <w:b/>
          <w:bCs/>
          <w:lang w:val="kk-KZ" w:eastAsia="en-US"/>
        </w:rPr>
        <w:t xml:space="preserve">БИНАРЛЫҚ ОППОЗИЦИЯ </w:t>
      </w:r>
      <w:r>
        <w:rPr>
          <w:lang w:val="kk-KZ" w:eastAsia="en-US"/>
        </w:rPr>
        <w:t xml:space="preserve">(лат.- қос) - </w:t>
      </w:r>
      <w:r>
        <w:rPr>
          <w:lang w:val="kk-KZ"/>
        </w:rPr>
        <w:t xml:space="preserve">XX </w:t>
      </w:r>
      <w:r>
        <w:rPr>
          <w:lang w:val="kk-KZ" w:eastAsia="en-US"/>
        </w:rPr>
        <w:t xml:space="preserve">ғ. мәдениетінде әмбебапты қолданылған әлемді тану қүрал-дарының бірі. Қоршаған әлем екіжақты — ең алдымен физио-логиялық себептерімен айқындалады: адамның миы әр түрлі функциялар атқаратын қос жарты шарларда түрады, адамда екі көз, екі қүлақ, екі қол және аяқ бар. </w:t>
      </w:r>
    </w:p>
    <w:p>
      <w:pPr>
        <w:pStyle w:val="Normal"/>
        <w:shd w:fill="FFFFFF" w:val="clear"/>
        <w:jc w:val="both"/>
        <w:rPr>
          <w:lang w:val="kk-KZ"/>
        </w:rPr>
      </w:pPr>
      <w:r>
        <w:rPr>
          <w:lang w:val="kk-KZ"/>
        </w:rPr>
        <w:t xml:space="preserve"> </w:t>
      </w:r>
    </w:p>
    <w:p>
      <w:pPr>
        <w:pStyle w:val="Normal"/>
        <w:shd w:fill="FFFFFF" w:val="clear"/>
        <w:jc w:val="both"/>
        <w:rPr/>
      </w:pPr>
      <w:r>
        <w:rPr>
          <w:b/>
          <w:bCs/>
          <w:lang w:val="kk-KZ" w:eastAsia="en-US"/>
        </w:rPr>
        <w:t xml:space="preserve">ВЕСТЕРНИЗАЦИЯ </w:t>
      </w:r>
      <w:r>
        <w:rPr>
          <w:lang w:val="kk-KZ" w:eastAsia="en-US"/>
        </w:rPr>
        <w:t>(ағыл.</w:t>
      </w:r>
      <w:r>
        <w:rPr>
          <w:i/>
          <w:iCs/>
          <w:lang w:val="kk-KZ" w:eastAsia="en-US"/>
        </w:rPr>
        <w:t xml:space="preserve">— </w:t>
      </w:r>
      <w:r>
        <w:rPr>
          <w:lang w:val="kk-KZ" w:eastAsia="en-US"/>
        </w:rPr>
        <w:t xml:space="preserve">батыстық) — Батыс мәдениеті үлгілерін қабылдау, басқа мәдениеттердің батыстан-дырылуы немесе батыстық донор мәдениеттен реципиент ретінде жеке қүндылықтарды қабылдауы; В. деп Америка мен Африка құрлықтарындағыдай батыстық мәдени нормаларды күшпен енгізуді айтпайды. </w:t>
      </w:r>
    </w:p>
    <w:p>
      <w:pPr>
        <w:pStyle w:val="Normal"/>
        <w:shd w:fill="FFFFFF" w:val="clear"/>
        <w:jc w:val="both"/>
        <w:rPr/>
      </w:pPr>
      <w:r>
        <w:rPr>
          <w:b/>
          <w:bCs/>
          <w:lang w:val="kk-KZ" w:eastAsia="en-US"/>
        </w:rPr>
        <w:t xml:space="preserve">ВИДЕО-АРТ </w:t>
      </w:r>
      <w:r>
        <w:rPr>
          <w:lang w:val="kk-KZ" w:eastAsia="en-US"/>
        </w:rPr>
        <w:t xml:space="preserve">(лат.— көремін) — постмодернизмнің интерпәндік формаларының бірі. </w:t>
      </w:r>
      <w:r>
        <w:rPr>
          <w:lang w:val="kk-KZ"/>
        </w:rPr>
        <w:t xml:space="preserve">XX </w:t>
      </w:r>
      <w:r>
        <w:rPr>
          <w:lang w:val="kk-KZ" w:eastAsia="en-US"/>
        </w:rPr>
        <w:t>ғ. 60 жж. Қалыптасты В.-а.-тың мақсаты шығыстық мистика мен иррационалистік бастау-лармен толықтырылып, батыстық технологиялық рационалдық-тан арылу үшін сананы «үлғайтуң және керуші сезімдерін интенсивтендіру</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ДЕКАДАНС (</w:t>
      </w:r>
      <w:r>
        <w:rPr>
          <w:lang w:val="kk-KZ" w:eastAsia="en-US"/>
        </w:rPr>
        <w:t xml:space="preserve">франц.— түңілу) — </w:t>
      </w:r>
      <w:r>
        <w:rPr>
          <w:lang w:val="kk-KZ"/>
        </w:rPr>
        <w:t xml:space="preserve">XІX </w:t>
      </w:r>
      <w:r>
        <w:rPr>
          <w:lang w:val="kk-KZ" w:eastAsia="en-US"/>
        </w:rPr>
        <w:t xml:space="preserve">ғ. екінші жартысы мен </w:t>
      </w:r>
      <w:r>
        <w:rPr>
          <w:lang w:val="kk-KZ"/>
        </w:rPr>
        <w:t xml:space="preserve">XX </w:t>
      </w:r>
      <w:r>
        <w:rPr>
          <w:lang w:val="kk-KZ" w:eastAsia="en-US"/>
        </w:rPr>
        <w:t>ғ. басындағы өмірден түңілу, келешектен үмітсіздікке бой алдыру сарындары, дара түлғалардың жекеленуі байқалғанын білдіретін, еуропа мәдениетінде көрініс тапқан токырау қүбылысының жалпы атауы..</w:t>
      </w:r>
    </w:p>
    <w:p>
      <w:pPr>
        <w:pStyle w:val="Normal"/>
        <w:shd w:fill="FFFFFF" w:val="clear"/>
        <w:jc w:val="both"/>
        <w:rPr>
          <w:b/>
          <w:b/>
          <w:bCs/>
          <w:lang w:val="kk-KZ" w:eastAsia="en-US"/>
        </w:rPr>
      </w:pPr>
      <w:r>
        <w:rPr>
          <w:b/>
          <w:bCs/>
          <w:lang w:val="kk-KZ" w:eastAsia="en-US"/>
        </w:rPr>
      </w:r>
    </w:p>
    <w:p>
      <w:pPr>
        <w:pStyle w:val="Normal"/>
        <w:shd w:fill="FFFFFF" w:val="clear"/>
        <w:jc w:val="both"/>
        <w:rPr>
          <w:b/>
          <w:b/>
          <w:bCs/>
          <w:lang w:val="kk-KZ" w:eastAsia="en-US"/>
        </w:rPr>
      </w:pPr>
      <w:r>
        <w:rPr>
          <w:b/>
          <w:bCs/>
          <w:lang w:val="en-US" w:eastAsia="en-US"/>
        </w:rPr>
        <w:t xml:space="preserve">ДЕКОНСТРУКЦИЯ </w:t>
      </w:r>
      <w:r>
        <w:rPr>
          <w:lang w:val="en-US" w:eastAsia="en-US"/>
        </w:rPr>
        <w:t xml:space="preserve">- француз ойшылы </w:t>
      </w:r>
      <w:r>
        <w:rPr>
          <w:i/>
          <w:iCs/>
          <w:lang w:val="en-US" w:eastAsia="en-US"/>
        </w:rPr>
        <w:t xml:space="preserve">Ж. Деррида </w:t>
      </w:r>
      <w:r>
        <w:rPr>
          <w:lang w:val="en-US" w:eastAsia="en-US"/>
        </w:rPr>
        <w:t xml:space="preserve">үсын-ған үғым, постструктурализм заманының сыни-философиялық үстанымы. Оның өзгешелігі— егер </w:t>
      </w:r>
      <w:r>
        <w:rPr>
          <w:i/>
          <w:iCs/>
          <w:lang w:val="en-US" w:eastAsia="en-US"/>
        </w:rPr>
        <w:t xml:space="preserve">модернизм </w:t>
      </w:r>
      <w:r>
        <w:rPr>
          <w:lang w:val="en-US" w:eastAsia="en-US"/>
        </w:rPr>
        <w:t xml:space="preserve">кезеңінде сьш дөстүрді қүлату, жою, күйрету қүралы болса, Д. сынаса да сын объектісін жоюға тырыспайды. </w:t>
      </w:r>
    </w:p>
    <w:p>
      <w:pPr>
        <w:pStyle w:val="Normal"/>
        <w:shd w:fill="FFFFFF" w:val="clear"/>
        <w:jc w:val="both"/>
        <w:rPr/>
      </w:pPr>
      <w:r>
        <w:rPr>
          <w:b/>
          <w:bCs/>
          <w:lang w:val="kk-KZ" w:eastAsia="en-US"/>
        </w:rPr>
        <w:t xml:space="preserve">ДЕПРЕССИЯ </w:t>
      </w:r>
      <w:r>
        <w:rPr>
          <w:lang w:val="kk-KZ" w:eastAsia="en-US"/>
        </w:rPr>
        <w:t>(лат.</w:t>
      </w:r>
      <w:r>
        <w:rPr>
          <w:i/>
          <w:iCs/>
          <w:lang w:val="kk-KZ" w:eastAsia="en-US"/>
        </w:rPr>
        <w:t xml:space="preserve">— </w:t>
      </w:r>
      <w:r>
        <w:rPr>
          <w:lang w:val="kk-KZ" w:eastAsia="en-US"/>
        </w:rPr>
        <w:t xml:space="preserve">көңілсіздік, жабыраңқылық) — көңіл күйдің қаяулығы, зарығып сарғаюы, әртүрлі ауруларда кездесетін күй немесе психологиялық жағдай. Д. жағдайына душар болған адам өзіне көңілі толмаған күй кешеді (өзін кем санау комплексі), келешекке деген қорқыныш, үрей билейді. </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 xml:space="preserve">ДЕСТРУКЦИЯ </w:t>
      </w:r>
      <w:r>
        <w:rPr>
          <w:lang w:val="kk-KZ" w:eastAsia="en-US"/>
        </w:rPr>
        <w:t xml:space="preserve">— </w:t>
      </w:r>
      <w:r>
        <w:rPr>
          <w:i/>
          <w:iCs/>
          <w:lang w:val="kk-KZ" w:eastAsia="en-US"/>
        </w:rPr>
        <w:t xml:space="preserve">М. Хайдеггердің </w:t>
      </w:r>
      <w:r>
        <w:rPr>
          <w:lang w:val="kk-KZ" w:eastAsia="en-US"/>
        </w:rPr>
        <w:t xml:space="preserve">фундаменталды онтоло-гиясының негізгі үғымдарының бірі. Бүл үғымды Хайдеггер Гуссерльдің жас кезіндегі философиясына, әсіресе, оның фено-менологиялық редукция тәсіліне қарсы пайдаланады. </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 xml:space="preserve">ДЗЕНДІК ОЙЛАУ </w:t>
      </w:r>
      <w:r>
        <w:rPr>
          <w:lang w:val="kk-KZ" w:eastAsia="en-US"/>
        </w:rPr>
        <w:t>— будда дінінің бір тармағы дзен-будда-ның негізіңде қалыптасқан ұғым-термин. Дзен-будда класси-калық үнді буддасының Қытайға, одан Жапонияға өтіп үлттық дін мен философияның бірі ретіңде қалыптасты. Д.о. — негізгі идеясы адамның өмір сүруінің, жалпы табиғатының ішкі әлеміңде өтіп жатқан процесімен байланысқа түсу арқылы тану. Д. о.-дың негізгі мақсаты сананы сәулелендіру, оны «саториң деп атайды. Д. о. Аналитикалық, логикалық ойлау жүйесіне қарама-қарсы санаға инстинкті түрде ықпал ету деп аңықтама беруге болады. Д. о. бағыты, оның мәселесі әр қырынан К. Юнг, Д. Судзуки т.б. ғалымдардың еңбектерінде қарастырылған.</w:t>
      </w:r>
    </w:p>
    <w:p>
      <w:pPr>
        <w:pStyle w:val="Normal"/>
        <w:shd w:fill="FFFFFF" w:val="clear"/>
        <w:jc w:val="both"/>
        <w:rPr>
          <w:b/>
          <w:b/>
          <w:bCs/>
          <w:lang w:val="kk-KZ" w:eastAsia="en-US"/>
        </w:rPr>
      </w:pPr>
      <w:r>
        <w:rPr>
          <w:b/>
          <w:bCs/>
          <w:lang w:val="kk-KZ" w:eastAsia="en-US"/>
        </w:rPr>
      </w:r>
    </w:p>
    <w:p>
      <w:pPr>
        <w:pStyle w:val="Normal"/>
        <w:shd w:fill="FFFFFF" w:val="clear"/>
        <w:jc w:val="both"/>
        <w:rPr/>
      </w:pPr>
      <w:r>
        <w:rPr>
          <w:b/>
          <w:bCs/>
          <w:lang w:val="kk-KZ" w:eastAsia="en-US"/>
        </w:rPr>
        <w:t xml:space="preserve">ИНТЕРМӘТІН </w:t>
      </w:r>
      <w:r>
        <w:rPr>
          <w:lang w:val="kk-KZ" w:eastAsia="en-US"/>
        </w:rPr>
        <w:t>— бір мәтіннің өзге мәтінге кіруі, мәтіндердің кірігуі. Бүл үғымды әдеби мәтінді көп дауысты қүрылым ретінде қарастырған М. Бахтиннің ықпалымен Ю. Кристева кіргізген. Ол үшін мәтін дегеніміз мәтіндер мен таңбалардың өрімі, өзге мәтіндердің өзгеріске түскен нүсқасы. И. мәтін шекарасын бүлдыратып, оны жаңаша пайымдауға жол аша түседі. И. негізгі қасиеті оның ішкі әртектілігі, ашықтығы, көпнүсқалығы. Мәтін өзге мәтіндерден, өзге мәтіндерге қатысты шығарылады. Және тек бүрынғы мәтіндерге қатысты емес. И.-дік аталатын құбы-лысқа кейде шығармадан кейін жазылған мәтіндерді енгізеді. Мәтіннің қайнар көздері тек мәтіннен бүрын емес, онан кейін де тірлік етеді, — дейді Р. Барт. Бұл тұрғыда кез келген мәтін езге мәтіндер кеңістігінде жанданып, қосымша мағына тудыра-ды. И.-дік құбылыс семиотикалық жүйе ретінде бүкіл мәдениетті қамтиды. И. тұрғысынан мәтін мен оқырман, оқу мен хат ара-сындағы айырмашылық және қарсы тұру жоққа шығарылады.</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 xml:space="preserve">МАРГИНАЛДЫҚ </w:t>
      </w:r>
      <w:r>
        <w:rPr>
          <w:lang w:val="kk-KZ" w:eastAsia="en-US"/>
        </w:rPr>
        <w:t>(лат.</w:t>
      </w:r>
      <w:r>
        <w:rPr>
          <w:i/>
          <w:iCs/>
          <w:lang w:val="kk-KZ" w:eastAsia="en-US"/>
        </w:rPr>
        <w:t xml:space="preserve">— </w:t>
      </w:r>
      <w:r>
        <w:rPr>
          <w:lang w:val="kk-KZ" w:eastAsia="en-US"/>
        </w:rPr>
        <w:t>шет, жиектегі, шекара-дағы) — қоғамдағы әр түрлі процесстердің нәтижесінде (көші-қон, этномәдени әрекеттестіктер, қоғамдық жүйелердің модер-низациялануы және басқа) пайда болатын, өзге мәдениет. М. дөстүрлер мен нанымдарды иеленуші бола тұра бөтен мәдени құндылықтар мен әлеуметтік рөлдерді меңгеруге мәжбүр ара-лық, шекаралық әлеуметтік топтардың мәдени қүндылықтары, дәстүрлері, нанымдары, бағдарлары және түрмыс саясатының басқа да элементтерінің конгломераты</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МЕНТАЛИТЕТ</w:t>
      </w:r>
      <w:r>
        <w:rPr>
          <w:lang w:val="kk-KZ" w:eastAsia="en-US"/>
        </w:rPr>
        <w:t>, д і л (лат.— жан қүрылымы) — өлем картинасын жасайтын және мәдени дәстүр немесе қауымдас-тықтың бірлігін нығайтатын жалпы рухани коңіл-күй, наным-иланым, рух дағдысы, ойдың біртүтас жиынтығы. М. жеке және үжымдық сананың озіндік ерекшелігі бар деңгейлерін сипат-тайды; бүл орайда М. — озгеше ойлау типі. М. — табиғат және әлеум. жағдайлар салдарынан туындайтын және адамның өмір өлемі туралы үғым-танымын ашатын жалпылық. М. терминін жанның негізгі орталық метафизикалық мәнін қүндылықтар мен ақиқаттың түпдереқ ретінде қарастыра отырып, американ фи-лософы Р. Эмерсан (1856) енгізді. М. қоғамның мәдениеті, ру-хани өмірі бейнеленгенде белгілі бір дәуірдің филос, діни, саяси, эстетикалық теорияларында көрінетін метаүғым болып табылады.</w:t>
      </w:r>
    </w:p>
    <w:p>
      <w:pPr>
        <w:pStyle w:val="Normal"/>
        <w:shd w:fill="FFFFFF" w:val="clear"/>
        <w:jc w:val="both"/>
        <w:rPr>
          <w:b/>
          <w:b/>
          <w:bCs/>
          <w:lang w:val="kk-KZ" w:eastAsia="en-US"/>
        </w:rPr>
      </w:pPr>
      <w:r>
        <w:rPr>
          <w:b/>
          <w:bCs/>
          <w:lang w:val="kk-KZ" w:eastAsia="en-US"/>
        </w:rPr>
      </w:r>
    </w:p>
    <w:p>
      <w:pPr>
        <w:pStyle w:val="Normal"/>
        <w:shd w:fill="FFFFFF" w:val="clear"/>
        <w:jc w:val="both"/>
        <w:rPr>
          <w:lang w:val="kk-KZ"/>
        </w:rPr>
      </w:pPr>
      <w:r>
        <w:rPr>
          <w:b/>
          <w:bCs/>
          <w:lang w:val="kk-KZ" w:eastAsia="en-US"/>
        </w:rPr>
        <w:t>МОДЕРНИЗМ</w:t>
      </w:r>
      <w:r>
        <w:rPr>
          <w:lang w:val="kk-KZ" w:eastAsia="en-US"/>
        </w:rPr>
        <w:t xml:space="preserve"> (франц. — ең жаңа, қазіргі) — </w:t>
      </w:r>
      <w:r>
        <w:rPr>
          <w:lang w:val="kk-KZ"/>
        </w:rPr>
        <w:t xml:space="preserve">XІX </w:t>
      </w:r>
      <w:r>
        <w:rPr>
          <w:lang w:val="kk-KZ" w:eastAsia="en-US"/>
        </w:rPr>
        <w:t xml:space="preserve">ғ. соңы </w:t>
      </w:r>
      <w:r>
        <w:rPr>
          <w:lang w:val="kk-KZ"/>
        </w:rPr>
        <w:t xml:space="preserve">XX </w:t>
      </w:r>
      <w:r>
        <w:rPr>
          <w:lang w:val="kk-KZ" w:eastAsia="en-US"/>
        </w:rPr>
        <w:t xml:space="preserve">ғ. ортасында әдебиет пен өнерде, мәдениетте қалып-тасқан филос.-эстетикалық қозғалыс. М. өнерде болып симво-лизм (П. Верлен, А. Рембо, С. Малларме, О. Уайльд, В. Соловьев, А. Блок); эмпрессионизм (Г. Тракль, Ф. Кафка, Э. Мунк, А. Шенберг) және акмеизм (А. Ахматова, А. Гумилев, О. Мандельштам) арқылы көрініс тапты. М. реализмге қарсы қойылады. Бүл ретте М. омір болмысты бейнелеуге емес, өз шындығын көрсетуге үмтылады. </w:t>
      </w:r>
    </w:p>
    <w:p>
      <w:pPr>
        <w:pStyle w:val="Normal"/>
        <w:shd w:fill="FFFFFF" w:val="clear"/>
        <w:jc w:val="both"/>
        <w:rPr>
          <w:b/>
          <w:b/>
          <w:bCs/>
          <w:lang w:val="kk-KZ" w:eastAsia="en-US"/>
        </w:rPr>
      </w:pPr>
      <w:r>
        <w:rPr>
          <w:b/>
          <w:bCs/>
          <w:lang w:val="kk-KZ" w:eastAsia="en-US"/>
        </w:rPr>
      </w:r>
    </w:p>
    <w:p>
      <w:pPr>
        <w:pStyle w:val="Normal"/>
        <w:shd w:fill="FFFFFF" w:val="clear"/>
        <w:jc w:val="both"/>
        <w:rPr>
          <w:b/>
          <w:b/>
          <w:bCs/>
          <w:lang w:val="kk-KZ" w:eastAsia="en-US"/>
        </w:rPr>
      </w:pPr>
      <w:r>
        <w:rPr>
          <w:b/>
          <w:bCs/>
          <w:lang w:val="kk-KZ" w:eastAsia="en-US"/>
        </w:rPr>
        <w:t xml:space="preserve">НОМАДОЛОГИЯ </w:t>
      </w:r>
      <w:r>
        <w:rPr>
          <w:lang w:val="kk-KZ" w:eastAsia="en-US"/>
        </w:rPr>
        <w:t xml:space="preserve">— қазіргі постструктурализмдегі ең жаңа бағыт. Бүл бағыттың қалыптасуы Ж.Делез бен Ф.Гваттариге байланысты. Н.-ның басты үстанымдары олар жүмысының екінші томында баяндалған. 1972 ж. шыққан бірінші том «Анти-Эдип« деп аталған еді. </w:t>
      </w:r>
    </w:p>
    <w:p>
      <w:pPr>
        <w:pStyle w:val="Normal"/>
        <w:shd w:fill="FFFFFF" w:val="clear"/>
        <w:jc w:val="both"/>
        <w:rPr/>
      </w:pPr>
      <w:r>
        <w:rPr>
          <w:b/>
          <w:bCs/>
          <w:lang w:val="kk-KZ" w:eastAsia="en-US"/>
        </w:rPr>
        <w:t xml:space="preserve">ОЙЫН, </w:t>
      </w:r>
      <w:r>
        <w:rPr>
          <w:lang w:val="kk-KZ" w:eastAsia="en-US"/>
        </w:rPr>
        <w:t xml:space="preserve">ойын теориясы — дәлел-дөйегі нәтижесіңде емес, процестің өзінде болатын, қимыл-әрекет түрі. О.-ның мөдениет пен оның жекелеген формаларының пайда болуы және жүмыс істеуінің негізі ретіндегі теориясы </w:t>
      </w:r>
      <w:r>
        <w:rPr>
          <w:lang w:val="kk-KZ"/>
        </w:rPr>
        <w:t xml:space="preserve">XX </w:t>
      </w:r>
      <w:r>
        <w:rPr>
          <w:lang w:val="kk-KZ" w:eastAsia="en-US"/>
        </w:rPr>
        <w:t xml:space="preserve">ғ. </w:t>
      </w:r>
      <w:r>
        <w:rPr>
          <w:lang w:val="kk-KZ"/>
        </w:rPr>
        <w:t xml:space="preserve">X. </w:t>
      </w:r>
      <w:r>
        <w:rPr>
          <w:lang w:val="kk-KZ" w:eastAsia="en-US"/>
        </w:rPr>
        <w:t xml:space="preserve">Ортега-и-Гассет, И.Хейзинга, Е. Финк, Г. Гадамер және басқа мәдениет-танушылардың әр түрлі концепцияларынан пайда болды. </w:t>
      </w:r>
    </w:p>
    <w:p>
      <w:pPr>
        <w:pStyle w:val="Normal"/>
        <w:shd w:fill="FFFFFF" w:val="clear"/>
        <w:jc w:val="both"/>
        <w:rPr>
          <w:lang w:val="kk-KZ"/>
        </w:rPr>
      </w:pPr>
      <w:r>
        <w:rPr>
          <w:b/>
          <w:bCs/>
          <w:lang w:val="kk-KZ" w:eastAsia="en-US"/>
        </w:rPr>
        <w:t xml:space="preserve">ПАРАДИГМА </w:t>
      </w:r>
      <w:r>
        <w:rPr>
          <w:lang w:val="kk-KZ" w:eastAsia="en-US"/>
        </w:rPr>
        <w:t>— үлгі немесе модель. Қазіргі философиялық ғылымның негізгі үғымдарының бірі. Т. Кун енгізген ғылыми қауымдастық қабылдаған және ғылыми дәстүрдің өмір сүруін қамтамасыз ететін сенімдер, күндылықтар және техникалық дәстүрлердің жиынтығы мағынасын білдіреді. Жалпы мойындал-ған П.-ның қалыптасуы ғылымның жетілгенінің белгісі болып табылады. П.-дың ауысуы ғылыми төңкерістің көрінісі — бүрынғы беделдердің, үлгілердің, методологиялардың, теориялардың, дүниетанымдардың дүние-әлем бейнелерінің қирауы.</w:t>
      </w:r>
    </w:p>
    <w:p>
      <w:pPr>
        <w:pStyle w:val="Normal"/>
        <w:shd w:fill="FFFFFF" w:val="clear"/>
        <w:jc w:val="both"/>
        <w:rPr>
          <w:b/>
          <w:b/>
          <w:bCs/>
          <w:lang w:val="kk-KZ" w:eastAsia="en-US"/>
        </w:rPr>
      </w:pPr>
      <w:r>
        <w:rPr>
          <w:b/>
          <w:bCs/>
          <w:lang w:val="kk-KZ" w:eastAsia="en-US"/>
        </w:rPr>
      </w:r>
    </w:p>
    <w:p>
      <w:pPr>
        <w:pStyle w:val="Normal"/>
        <w:shd w:fill="FFFFFF" w:val="clear"/>
        <w:jc w:val="both"/>
        <w:rPr>
          <w:lang w:val="kk-KZ" w:eastAsia="en-US"/>
        </w:rPr>
      </w:pPr>
      <w:r>
        <w:rPr>
          <w:b/>
          <w:bCs/>
          <w:lang w:val="kk-KZ" w:eastAsia="en-US"/>
        </w:rPr>
        <w:t xml:space="preserve">ПАССИОНАРЛЫҚ </w:t>
      </w:r>
      <w:r>
        <w:rPr>
          <w:lang w:val="kk-KZ" w:eastAsia="en-US"/>
        </w:rPr>
        <w:t xml:space="preserve">(лат. — қүштарлық, сезімдік) — қимыл-әрекетті аңсаған қүштарлық, жекелеген адамдарда да, топтарда да болуы мүмкін шектен тыс күш-қуатқа қабілеттілік. П. — </w:t>
      </w:r>
      <w:r>
        <w:rPr>
          <w:i/>
          <w:iCs/>
          <w:lang w:val="kk-KZ" w:eastAsia="en-US"/>
        </w:rPr>
        <w:t xml:space="preserve">Гумилевтің </w:t>
      </w:r>
      <w:r>
        <w:rPr>
          <w:lang w:val="kk-KZ" w:eastAsia="en-US"/>
        </w:rPr>
        <w:t xml:space="preserve">этногенез («Этногенез және Жер биосферасың) тео-риясында негізгі термин болып табылады. </w:t>
      </w:r>
    </w:p>
    <w:p>
      <w:pPr>
        <w:pStyle w:val="Normal"/>
        <w:shd w:fill="FFFFFF" w:val="clear"/>
        <w:jc w:val="both"/>
        <w:rPr>
          <w:lang w:val="kk-KZ" w:eastAsia="en-US"/>
        </w:rPr>
      </w:pPr>
      <w:r>
        <w:rPr>
          <w:lang w:val="kk-KZ" w:eastAsia="en-US"/>
        </w:rPr>
      </w:r>
    </w:p>
    <w:p>
      <w:pPr>
        <w:pStyle w:val="Normal"/>
        <w:shd w:fill="FFFFFF" w:val="clear"/>
        <w:jc w:val="both"/>
        <w:rPr>
          <w:lang w:val="kk-KZ"/>
        </w:rPr>
      </w:pPr>
      <w:r>
        <w:rPr>
          <w:b/>
          <w:bCs/>
          <w:lang w:val="kk-KZ" w:eastAsia="en-US"/>
        </w:rPr>
        <w:t xml:space="preserve">ПОСТМОДЕРНИЗМ </w:t>
      </w:r>
      <w:r>
        <w:rPr>
          <w:lang w:val="kk-KZ" w:eastAsia="en-US"/>
        </w:rPr>
        <w:t xml:space="preserve">— дәл мағынасында модерннен кейінгі, қазіргі заман дегенді білдіреді. «Қазіргі заманң үғымының нақты бір қатаң анықтамасы жоқ. П. термині 1917 ж. бастап қолданысқа енгенмен, оның кең таралуы мен терең түсінілуі 1960 ж. басталды. </w:t>
      </w:r>
      <w:r>
        <w:rPr>
          <w:lang w:val="kk-KZ"/>
        </w:rPr>
        <w:t xml:space="preserve">XX </w:t>
      </w:r>
      <w:r>
        <w:rPr>
          <w:lang w:val="kk-KZ" w:eastAsia="en-US"/>
        </w:rPr>
        <w:t>ғ. архитектурадағы стиль атауы ретінде пайда бо-лып, ол кейін әдебиет пен өнердегі өзгерістерді, сол сияқты әлеумет.-экономикалық, технологиялық жөне саяси аймақта-ғы өзгерістерді сипаттау мақсатында қолданылды</w:t>
      </w:r>
      <w:r>
        <w:rPr>
          <w:b/>
          <w:bCs/>
          <w:lang w:val="kk-KZ" w:eastAsia="en-US"/>
        </w:rPr>
        <w:t xml:space="preserve">ПОСТСТРУКТУРАЛИЗМ </w:t>
      </w:r>
      <w:r>
        <w:rPr>
          <w:lang w:val="kk-KZ" w:eastAsia="en-US"/>
        </w:rPr>
        <w:t>— структурализмнің екінші тол-қыны, структурализмді сынаумен байланысты және оның алдыңғы шектеушіліктерінен арылуға бағытталған ағым. П.-нің өкілдері — Ж. Деррида, Делез, Бодрийар, Лиотар, Ю. Кристева, М. Фуко т.б. П. басты міндеттерінің бірі — логоорталықтық метафизиканы сынау және мәдениеттегі тіл билігін және билік тілін айқындау..</w:t>
      </w:r>
    </w:p>
    <w:p>
      <w:pPr>
        <w:pStyle w:val="Normal"/>
        <w:shd w:fill="FFFFFF" w:val="clear"/>
        <w:jc w:val="both"/>
        <w:rPr>
          <w:b/>
          <w:b/>
          <w:bCs/>
          <w:lang w:val="kk-KZ" w:eastAsia="en-US"/>
        </w:rPr>
      </w:pPr>
      <w:r>
        <w:rPr>
          <w:b/>
          <w:bCs/>
          <w:lang w:val="kk-KZ" w:eastAsia="en-US"/>
        </w:rPr>
      </w:r>
    </w:p>
    <w:p>
      <w:pPr>
        <w:pStyle w:val="Normal"/>
        <w:shd w:fill="FFFFFF" w:val="clear"/>
        <w:jc w:val="both"/>
        <w:rPr/>
      </w:pPr>
      <w:r>
        <w:rPr>
          <w:b/>
          <w:bCs/>
          <w:lang w:val="kk-KZ" w:eastAsia="en-US"/>
        </w:rPr>
        <w:t xml:space="preserve">СИМУЛАКРУМ </w:t>
      </w:r>
      <w:r>
        <w:rPr>
          <w:lang w:val="kk-KZ" w:eastAsia="en-US"/>
        </w:rPr>
        <w:t xml:space="preserve">(лат. — жалған, өтірік, жасанды) — бүл термин түрлі мағынада қолданылады. Платон философия-сында С. — көшірменің көшірмесі, бейнелегеннің бейнесі деген мағынада қолданылады. С. — ойдан шығарылған, қолдан жа-салған, яғни нақты шындықтағы затқа «үш қайнаса сорпасы қосылмайтындайң бөлек нәрсе деп анықталады. </w:t>
      </w:r>
    </w:p>
    <w:p>
      <w:pPr>
        <w:pStyle w:val="Normal"/>
        <w:shd w:fill="FFFFFF" w:val="clear"/>
        <w:jc w:val="both"/>
        <w:rPr>
          <w:b/>
          <w:b/>
          <w:bCs/>
          <w:lang w:val="kk-KZ" w:eastAsia="en-US"/>
        </w:rPr>
      </w:pPr>
      <w:r>
        <w:rPr>
          <w:b/>
          <w:bCs/>
          <w:lang w:val="kk-KZ" w:eastAsia="en-US"/>
        </w:rPr>
        <w:t xml:space="preserve">СИНКРЕТИЗМ </w:t>
      </w:r>
      <w:r>
        <w:rPr>
          <w:lang w:val="kk-KZ" w:eastAsia="en-US"/>
        </w:rPr>
        <w:t xml:space="preserve">(грек.— біріктіру) — «жігі ашыл-мағанң, «біте қайнасқанң деген сөз тіркестерінің синонимі бо-лып табылатын бүл үғым қандай да болмасын қүбылыстың жетілмеген, дамымаған, өзара жіктеле қоймаған бастапқы күйін білдіреді. Бүл үғым көбінде алғашқы қауымдық немесе архаикалық мәдени кезеңге байланысты көп қолданылады. Өйткені дәл сол мәдени кезеңде мәдениет салаларының жіктелінбеген, дербестелінбегендігін байқаймыз. С.-нің мәнін миф, мифологиялық сана өте жақсы анықтайды. </w:t>
      </w:r>
    </w:p>
    <w:p>
      <w:pPr>
        <w:pStyle w:val="Normal"/>
        <w:shd w:fill="FFFFFF" w:val="clear"/>
        <w:jc w:val="both"/>
        <w:rPr>
          <w:lang w:val="kk-KZ"/>
        </w:rPr>
      </w:pPr>
      <w:r>
        <w:rPr>
          <w:b/>
          <w:bCs/>
          <w:lang w:val="kk-KZ" w:eastAsia="en-US"/>
        </w:rPr>
        <w:t xml:space="preserve">СТРУКТУРАЛИЗМ </w:t>
      </w:r>
      <w:r>
        <w:rPr>
          <w:lang w:val="kk-KZ" w:eastAsia="en-US"/>
        </w:rPr>
        <w:t xml:space="preserve">(лат.— қүрылым, байланыс, рет) — </w:t>
      </w:r>
      <w:r>
        <w:rPr>
          <w:lang w:val="kk-KZ"/>
        </w:rPr>
        <w:t xml:space="preserve">XX </w:t>
      </w:r>
      <w:r>
        <w:rPr>
          <w:lang w:val="kk-KZ" w:eastAsia="en-US"/>
        </w:rPr>
        <w:t xml:space="preserve">ғ. 20 ж. бастап гуманитарлық білімдер (лингвис-тика, әдебиеттану, тарих, этнография және т.б.) саласында қалыптасып келе жатқан бағыт. Бүл бағыттың ерекшелігі оның қүрылымдық тәсілді, модельдеуді, семиотика элементтерін пай-далануында жатыр. </w:t>
      </w:r>
    </w:p>
    <w:p>
      <w:pPr>
        <w:pStyle w:val="Normal"/>
        <w:shd w:fill="FFFFFF" w:val="clear"/>
        <w:jc w:val="both"/>
        <w:rPr>
          <w:b/>
          <w:b/>
          <w:bCs/>
          <w:lang w:val="kk-KZ" w:eastAsia="en-US"/>
        </w:rPr>
      </w:pPr>
      <w:r>
        <w:rPr>
          <w:b/>
          <w:bCs/>
          <w:lang w:val="kk-KZ" w:eastAsia="en-US"/>
        </w:rPr>
      </w:r>
    </w:p>
    <w:p>
      <w:pPr>
        <w:pStyle w:val="Normal"/>
        <w:shd w:fill="FFFFFF" w:val="clear"/>
        <w:jc w:val="both"/>
        <w:rPr/>
      </w:pPr>
      <w:r>
        <w:rPr>
          <w:b/>
          <w:bCs/>
          <w:lang w:val="kk-KZ" w:eastAsia="en-US"/>
        </w:rPr>
        <w:t xml:space="preserve">СУБЛИМАЦИЯ </w:t>
      </w:r>
      <w:r>
        <w:rPr>
          <w:lang w:val="kk-KZ" w:eastAsia="en-US"/>
        </w:rPr>
        <w:t xml:space="preserve">(лат. </w:t>
      </w:r>
      <w:r>
        <w:rPr>
          <w:i/>
          <w:iCs/>
          <w:lang w:val="kk-KZ" w:eastAsia="en-US"/>
        </w:rPr>
        <w:t xml:space="preserve">— </w:t>
      </w:r>
      <w:r>
        <w:rPr>
          <w:lang w:val="kk-KZ" w:eastAsia="en-US"/>
        </w:rPr>
        <w:t xml:space="preserve">көкке көтеру, биіктету, жо-ғары қою) — мәдениеттануға психологиядан 3. Фрейд еңбектерінің ықпалының нәтижесінде енген термин. Психоло-гияда С. деп инстинктивті энергия түрлерінің қоғам мен жеке түлғаның қажеттіліктеріне жарамды процеске айналуы арқылы қақтығысты, жанжалды болдырмайтын психологиялық қалқан механизмін айтады. </w:t>
      </w:r>
    </w:p>
    <w:p>
      <w:pPr>
        <w:pStyle w:val="Style20"/>
        <w:jc w:val="center"/>
        <w:rPr>
          <w:b/>
          <w:b/>
          <w:caps/>
          <w:lang w:val="en-US" w:eastAsia="en-US"/>
        </w:rPr>
      </w:pPr>
      <w:r>
        <w:rPr>
          <w:b/>
          <w:caps/>
          <w:lang w:val="en-US" w:eastAsia="en-US"/>
        </w:rPr>
      </w:r>
    </w:p>
    <w:p>
      <w:pPr>
        <w:pStyle w:val="Style20"/>
        <w:jc w:val="center"/>
        <w:rPr>
          <w:b/>
          <w:b/>
          <w:caps/>
          <w:lang w:val="en-US"/>
        </w:rPr>
      </w:pPr>
      <w:r>
        <w:rPr>
          <w:b/>
          <w:caps/>
          <w:lang w:val="en-US"/>
        </w:rPr>
      </w:r>
    </w:p>
    <w:p>
      <w:pPr>
        <w:pStyle w:val="Style20"/>
        <w:jc w:val="center"/>
        <w:rPr>
          <w:b/>
          <w:b/>
          <w:caps/>
          <w:lang w:val="en-US"/>
        </w:rPr>
      </w:pPr>
      <w:r>
        <w:rPr>
          <w:b/>
          <w:caps/>
          <w:lang w:val="en-US"/>
        </w:rPr>
      </w:r>
    </w:p>
    <w:p>
      <w:pPr>
        <w:pStyle w:val="Style20"/>
        <w:jc w:val="center"/>
        <w:rPr>
          <w:b/>
          <w:b/>
          <w:caps/>
          <w:lang w:val="kk-KZ"/>
        </w:rPr>
      </w:pPr>
      <w:r>
        <w:rPr>
          <w:b/>
          <w:caps/>
          <w:lang w:val="kk-KZ"/>
        </w:rPr>
        <w:t>Мазмұны</w:t>
      </w:r>
    </w:p>
    <w:p>
      <w:pPr>
        <w:pStyle w:val="Style20"/>
        <w:rPr>
          <w:b/>
          <w:b/>
          <w:caps/>
          <w:lang w:val="kk-KZ"/>
        </w:rPr>
      </w:pPr>
      <w:r>
        <w:rPr>
          <w:b/>
          <w:caps/>
          <w:lang w:val="kk-KZ"/>
        </w:rPr>
      </w:r>
    </w:p>
    <w:p>
      <w:pPr>
        <w:pStyle w:val="Heading4"/>
        <w:jc w:val="left"/>
        <w:rPr/>
      </w:pPr>
      <w:r>
        <w:rPr>
          <w:b w:val="false"/>
          <w:caps/>
          <w:sz w:val="24"/>
          <w:szCs w:val="24"/>
          <w:lang w:val="kk-KZ"/>
        </w:rPr>
        <w:t xml:space="preserve">Алғысөз                                       </w:t>
      </w:r>
      <w:r>
        <w:rPr>
          <w:b w:val="false"/>
          <w:caps/>
          <w:sz w:val="24"/>
          <w:szCs w:val="24"/>
          <w:lang w:val="en-US"/>
        </w:rPr>
        <w:t xml:space="preserve">              </w:t>
      </w:r>
      <w:r>
        <w:rPr>
          <w:b w:val="false"/>
          <w:caps/>
          <w:sz w:val="24"/>
          <w:szCs w:val="24"/>
          <w:lang w:val="kk-KZ"/>
        </w:rPr>
        <w:t xml:space="preserve"> 3</w:t>
      </w:r>
    </w:p>
    <w:p>
      <w:pPr>
        <w:pStyle w:val="Normal"/>
        <w:autoSpaceDE w:val="false"/>
        <w:rPr>
          <w:b/>
          <w:b/>
          <w:caps/>
          <w:sz w:val="24"/>
          <w:szCs w:val="24"/>
          <w:lang w:val="kk-KZ"/>
        </w:rPr>
      </w:pPr>
      <w:r>
        <w:rPr>
          <w:b/>
          <w:caps/>
          <w:sz w:val="24"/>
          <w:szCs w:val="24"/>
          <w:lang w:val="kk-KZ"/>
        </w:rPr>
      </w:r>
    </w:p>
    <w:p>
      <w:pPr>
        <w:pStyle w:val="Normal"/>
        <w:autoSpaceDE w:val="false"/>
        <w:rPr/>
      </w:pPr>
      <w:r>
        <w:rPr>
          <w:caps/>
          <w:lang w:val="kk-KZ"/>
        </w:rPr>
        <w:t xml:space="preserve">Дәрістер мәтіні                      </w:t>
      </w:r>
      <w:r>
        <w:rPr>
          <w:caps/>
          <w:lang w:val="en-US"/>
        </w:rPr>
        <w:t xml:space="preserve">               </w:t>
      </w:r>
      <w:r>
        <w:rPr>
          <w:caps/>
          <w:lang w:val="kk-KZ"/>
        </w:rPr>
        <w:t xml:space="preserve">  5</w:t>
      </w:r>
    </w:p>
    <w:p>
      <w:pPr>
        <w:pStyle w:val="Normal"/>
        <w:keepNext w:val="true"/>
        <w:numPr>
          <w:ilvl w:val="0"/>
          <w:numId w:val="0"/>
        </w:numPr>
        <w:tabs>
          <w:tab w:val="clear" w:pos="708"/>
          <w:tab w:val="center" w:pos="9639" w:leader="none"/>
        </w:tabs>
        <w:autoSpaceDE w:val="false"/>
        <w:outlineLvl w:val="1"/>
        <w:rPr>
          <w:b/>
          <w:b/>
          <w:caps/>
          <w:lang w:val="en-US"/>
        </w:rPr>
      </w:pPr>
      <w:r>
        <w:rPr>
          <w:b/>
          <w:caps/>
          <w:lang w:val="en-US"/>
        </w:rPr>
      </w:r>
    </w:p>
    <w:p>
      <w:pPr>
        <w:pStyle w:val="Normal"/>
        <w:keepNext w:val="true"/>
        <w:numPr>
          <w:ilvl w:val="0"/>
          <w:numId w:val="0"/>
        </w:numPr>
        <w:tabs>
          <w:tab w:val="clear" w:pos="708"/>
          <w:tab w:val="center" w:pos="9639" w:leader="none"/>
        </w:tabs>
        <w:autoSpaceDE w:val="false"/>
        <w:outlineLvl w:val="1"/>
        <w:rPr/>
      </w:pPr>
      <w:r>
        <w:rPr>
          <w:caps/>
          <w:lang w:val="kk-KZ"/>
        </w:rPr>
        <w:t xml:space="preserve">Әдебиеттер тізімі </w:t>
      </w:r>
      <w:r>
        <w:rPr>
          <w:caps/>
          <w:lang w:val="en-US"/>
        </w:rPr>
        <w:t xml:space="preserve">                                   64</w:t>
      </w:r>
    </w:p>
    <w:p>
      <w:pPr>
        <w:pStyle w:val="Normal"/>
        <w:rPr>
          <w:caps/>
          <w:lang w:val="en-US"/>
        </w:rPr>
      </w:pPr>
      <w:r>
        <w:rPr>
          <w:caps/>
          <w:lang w:val="en-US"/>
        </w:rPr>
      </w:r>
    </w:p>
    <w:p>
      <w:pPr>
        <w:pStyle w:val="Normal"/>
        <w:rPr/>
      </w:pPr>
      <w:r>
        <w:rPr>
          <w:caps/>
          <w:lang w:val="kk-KZ"/>
        </w:rPr>
        <w:t xml:space="preserve">Бақылау мен студенттің оқу нәтижесін бағалау материалдары   </w:t>
      </w:r>
      <w:r>
        <w:rPr>
          <w:lang w:val="kk-KZ"/>
        </w:rPr>
        <w:t xml:space="preserve">   </w:t>
      </w:r>
      <w:r>
        <w:rPr/>
        <w:t xml:space="preserve">                                  </w:t>
      </w:r>
      <w:r>
        <w:rPr>
          <w:lang w:val="kk-KZ"/>
        </w:rPr>
        <w:t>6</w:t>
      </w:r>
      <w:r>
        <w:rPr/>
        <w:t>8</w:t>
      </w:r>
    </w:p>
    <w:p>
      <w:pPr>
        <w:pStyle w:val="Normal"/>
        <w:rPr>
          <w:caps/>
          <w:lang w:val="kk-KZ"/>
        </w:rPr>
      </w:pPr>
      <w:r>
        <w:rPr>
          <w:caps/>
          <w:lang w:val="kk-KZ"/>
        </w:rPr>
      </w:r>
    </w:p>
    <w:p>
      <w:pPr>
        <w:pStyle w:val="Normal"/>
        <w:rPr>
          <w:caps/>
          <w:lang w:val="en-US"/>
        </w:rPr>
      </w:pPr>
      <w:r>
        <w:rPr>
          <w:caps/>
          <w:lang w:val="kk-KZ"/>
        </w:rPr>
        <w:t xml:space="preserve">СӨЖ / СОӨЖ бойынша тапсырмалар және әдіснамалық ұсыныстар.                                                 </w:t>
      </w:r>
      <w:r>
        <w:rPr>
          <w:caps/>
          <w:lang w:val="en-US"/>
        </w:rPr>
        <w:t>70</w:t>
      </w:r>
    </w:p>
    <w:p>
      <w:pPr>
        <w:pStyle w:val="Style20"/>
        <w:rPr>
          <w:caps/>
          <w:lang w:val="kk-KZ"/>
        </w:rPr>
      </w:pPr>
      <w:r>
        <w:rPr>
          <w:caps/>
          <w:lang w:val="kk-KZ"/>
        </w:rPr>
      </w:r>
    </w:p>
    <w:p>
      <w:pPr>
        <w:pStyle w:val="Normal"/>
        <w:widowControl w:val="false"/>
        <w:shd w:fill="FFFFFF" w:val="clear"/>
        <w:autoSpaceDE w:val="false"/>
        <w:rPr>
          <w:bCs/>
          <w:caps/>
          <w:lang w:val="en-US" w:eastAsia="en-US"/>
        </w:rPr>
      </w:pPr>
      <w:r>
        <w:rPr>
          <w:bCs/>
          <w:caps/>
          <w:lang w:val="en-US" w:eastAsia="en-US"/>
        </w:rPr>
      </w:r>
    </w:p>
    <w:p>
      <w:pPr>
        <w:pStyle w:val="Normal"/>
        <w:widowControl w:val="false"/>
        <w:shd w:fill="FFFFFF" w:val="clear"/>
        <w:autoSpaceDE w:val="false"/>
        <w:rPr>
          <w:bCs/>
          <w:caps/>
          <w:lang w:val="en-US" w:eastAsia="en-US"/>
        </w:rPr>
      </w:pPr>
      <w:r>
        <w:rPr>
          <w:bCs/>
          <w:caps/>
          <w:lang w:val="kk-KZ" w:eastAsia="en-US"/>
        </w:rPr>
        <w:t>Глоссарий</w:t>
      </w:r>
      <w:r>
        <w:rPr>
          <w:bCs/>
          <w:caps/>
          <w:lang w:val="en-US" w:eastAsia="en-US"/>
        </w:rPr>
        <w:t xml:space="preserve">                                                    72</w:t>
      </w:r>
    </w:p>
    <w:p>
      <w:pPr>
        <w:pStyle w:val="Style20"/>
        <w:rPr>
          <w:bCs/>
          <w:caps/>
          <w:lang w:val="kk-KZ" w:eastAsia="en-US"/>
        </w:rPr>
      </w:pPr>
      <w:r>
        <w:rPr>
          <w:bCs/>
          <w:caps/>
          <w:lang w:val="kk-KZ" w:eastAsia="en-US"/>
        </w:rPr>
      </w:r>
    </w:p>
    <w:p>
      <w:pPr>
        <w:pStyle w:val="Style20"/>
        <w:rPr>
          <w:lang w:val="kk-KZ"/>
        </w:rPr>
      </w:pPr>
      <w:r>
        <w:rPr>
          <w:lang w:val="kk-KZ"/>
        </w:rPr>
      </w:r>
    </w:p>
    <w:p>
      <w:pPr>
        <w:pStyle w:val="Heading3"/>
        <w:rPr>
          <w:lang w:val="kk-KZ"/>
        </w:rPr>
      </w:pPr>
      <w:r>
        <w:rPr>
          <w:lang w:val="kk-KZ"/>
        </w:rPr>
      </w:r>
    </w:p>
    <w:p>
      <w:pPr>
        <w:pStyle w:val="Normal"/>
        <w:ind w:firstLine="720"/>
        <w:jc w:val="center"/>
        <w:rPr>
          <w:lang w:val="kk-KZ"/>
        </w:rPr>
      </w:pPr>
      <w:r>
        <w:rPr>
          <w:lang w:val="kk-KZ"/>
        </w:rPr>
      </w:r>
    </w:p>
    <w:p>
      <w:pPr>
        <w:pStyle w:val="Normal"/>
        <w:ind w:left="360" w:hanging="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jc w:val="both"/>
        <w:rPr>
          <w:lang w:val="kk-KZ" w:eastAsia="en-US"/>
        </w:rPr>
      </w:pPr>
      <w:r>
        <w:rPr>
          <w:lang w:val="kk-KZ" w:eastAsia="en-US"/>
        </w:rPr>
      </w:r>
    </w:p>
    <w:p>
      <w:pPr>
        <w:pStyle w:val="Style20"/>
        <w:jc w:val="center"/>
        <w:rPr>
          <w:b/>
          <w:b/>
          <w:lang w:val="kk-KZ" w:eastAsia="en-US"/>
        </w:rPr>
      </w:pPr>
      <w:r>
        <w:rPr>
          <w:b/>
          <w:lang w:val="kk-KZ" w:eastAsia="en-US"/>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Style20"/>
        <w:jc w:val="center"/>
        <w:rPr>
          <w:b/>
          <w:b/>
          <w:lang w:val="kk-KZ"/>
        </w:rPr>
      </w:pPr>
      <w:r>
        <w:rPr>
          <w:b/>
          <w:lang w:val="kk-KZ"/>
        </w:rPr>
      </w:r>
    </w:p>
    <w:p>
      <w:pPr>
        <w:pStyle w:val="Normal"/>
        <w:jc w:val="both"/>
        <w:rPr>
          <w:b/>
          <w:b/>
          <w:lang w:val="kk-KZ"/>
        </w:rPr>
      </w:pPr>
      <w:r>
        <w:rPr>
          <w:b/>
          <w:lang w:val="kk-KZ"/>
        </w:rPr>
      </w:r>
    </w:p>
    <w:p>
      <w:pPr>
        <w:pStyle w:val="TextBodyIndent"/>
        <w:ind w:left="-108" w:firstLine="469"/>
        <w:jc w:val="center"/>
        <w:rPr>
          <w:b/>
          <w:b/>
          <w:lang w:val="kk-KZ"/>
        </w:rPr>
      </w:pPr>
      <w:r>
        <w:rPr>
          <w:b/>
          <w:lang w:val="kk-KZ"/>
        </w:rPr>
      </w:r>
    </w:p>
    <w:p>
      <w:pPr>
        <w:pStyle w:val="TextBodyIndent"/>
        <w:ind w:left="-108" w:firstLine="469"/>
        <w:jc w:val="center"/>
        <w:rPr>
          <w:b/>
          <w:b/>
          <w:lang w:val="kk-KZ"/>
        </w:rPr>
      </w:pPr>
      <w:r>
        <w:rPr>
          <w:b/>
          <w:lang w:val="kk-KZ"/>
        </w:rPr>
      </w:r>
    </w:p>
    <w:p>
      <w:pPr>
        <w:pStyle w:val="Normal"/>
        <w:shd w:fill="FFFFFF" w:val="clear"/>
        <w:jc w:val="both"/>
        <w:rPr>
          <w:b/>
          <w:b/>
          <w:lang w:val="kk-KZ" w:eastAsia="en-US"/>
        </w:rPr>
      </w:pPr>
      <w:r>
        <w:rPr>
          <w:b/>
          <w:lang w:val="kk-KZ" w:eastAsia="en-US"/>
        </w:rPr>
      </w:r>
    </w:p>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 w:name="Times New Roman Kaz">
    <w:altName w:val="Times New Roman"/>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color w:val="000000"/>
      </w:rPr>
    </w:lvl>
  </w:abstractNum>
  <w:abstractNum w:abstractNumId="4">
    <w:lvl w:ilvl="0">
      <w:start w:val="1"/>
      <w:numFmt w:val="bullet"/>
      <w:lvlText w:val=""/>
      <w:lvlJc w:val="left"/>
      <w:pPr>
        <w:tabs>
          <w:tab w:val="num" w:pos="1174"/>
        </w:tabs>
        <w:ind w:left="117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2414"/>
        </w:tabs>
        <w:ind w:left="2414"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14"/>
        </w:tabs>
        <w:ind w:left="814" w:hanging="360"/>
      </w:pPr>
      <w:rPr>
        <w:rFonts w:ascii="Times New Roman" w:hAnsi="Times New Roman" w:cs="Times New Roman" w:hint="default"/>
      </w:rPr>
    </w:lvl>
  </w:abstractNum>
  <w:abstractNum w:abstractNumId="15">
    <w:lvl w:ilvl="0">
      <w:start w:val="1"/>
      <w:numFmt w:val="decimal"/>
      <w:lvlText w:val="%1."/>
      <w:lvlJc w:val="left"/>
      <w:pPr>
        <w:tabs>
          <w:tab w:val="num" w:pos="1500"/>
        </w:tabs>
        <w:ind w:left="1500" w:hanging="960"/>
      </w:pPr>
    </w:lvl>
  </w:abstractNum>
  <w:abstractNum w:abstractNumId="16">
    <w:lvl w:ilvl="0">
      <w:start w:val="1"/>
      <w:numFmt w:val="decimal"/>
      <w:lvlText w:val="%1."/>
      <w:lvlJc w:val="left"/>
      <w:pPr>
        <w:tabs>
          <w:tab w:val="num" w:pos="814"/>
        </w:tabs>
        <w:ind w:left="81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cs="KZ Times New Roman;Times New Roman"/>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2"/>
      <w:szCs w:val="22"/>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8"/>
      <w:szCs w:val="28"/>
    </w:rPr>
  </w:style>
  <w:style w:type="character" w:styleId="9">
    <w:name w:val="Заголовок 9 Знак"/>
    <w:basedOn w:val="Style5"/>
    <w:qFormat/>
    <w:rPr>
      <w:rFonts w:ascii="KZ Times New Roman;Times New Roman" w:hAnsi="KZ Times New Roman;Times New Roman" w:cs="KZ Times New Roman;Times New Roman"/>
      <w:b/>
      <w:sz w:val="28"/>
    </w:rPr>
  </w:style>
  <w:style w:type="character" w:styleId="Style6">
    <w:name w:val="Название Знак"/>
    <w:qFormat/>
    <w:rPr>
      <w:b/>
      <w:bCs/>
      <w:sz w:val="28"/>
      <w:szCs w:val="28"/>
      <w:lang w:val="ru-RU" w:bidi="ar-SA"/>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21">
    <w:name w:val="Красная строка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0">
    <w:name w:val="Знак Знак"/>
    <w:qFormat/>
    <w:rPr>
      <w:b/>
      <w:bCs/>
      <w:sz w:val="28"/>
      <w:szCs w:val="28"/>
      <w:lang w:val="ru-RU" w:bidi="ar-SA"/>
    </w:rPr>
  </w:style>
  <w:style w:type="character" w:styleId="22">
    <w:name w:val="Основной текст 2 Знак"/>
    <w:basedOn w:val="Style5"/>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примечания Знак"/>
    <w:basedOn w:val="Style5"/>
    <w:qFormat/>
    <w:rPr/>
  </w:style>
  <w:style w:type="character" w:styleId="23">
    <w:name w:val="Основной текст с отступом 2 Знак"/>
    <w:basedOn w:val="Style5"/>
    <w:qFormat/>
    <w:rPr>
      <w:sz w:val="24"/>
      <w:szCs w:val="24"/>
    </w:rPr>
  </w:style>
  <w:style w:type="character" w:styleId="311">
    <w:name w:val="Заголовок 3 Знак1"/>
    <w:qFormat/>
    <w:rPr>
      <w:rFonts w:ascii="Arial" w:hAnsi="Arial" w:eastAsia="SimSun;宋体" w:cs="Arial"/>
      <w:b/>
      <w:bCs/>
      <w:sz w:val="26"/>
      <w:szCs w:val="26"/>
      <w:lang w:val="kk-KZ"/>
    </w:rPr>
  </w:style>
  <w:style w:type="character" w:styleId="FootnoteCharacters">
    <w:name w:val="Footnote Characters"/>
    <w:qFormat/>
    <w:rPr>
      <w:vertAlign w:val="superscript"/>
    </w:rPr>
  </w:style>
  <w:style w:type="character" w:styleId="Style12">
    <w:name w:val="Текст сноски Знак"/>
    <w:basedOn w:val="Style5"/>
    <w:qFormat/>
    <w:rPr>
      <w:rFonts w:eastAsia="SimSun;宋体"/>
    </w:rPr>
  </w:style>
  <w:style w:type="character" w:styleId="InternetLink">
    <w:name w:val="Hyperlink"/>
    <w:rPr>
      <w:color w:val="0000FF"/>
      <w:u w:val="single"/>
    </w:rPr>
  </w:style>
  <w:style w:type="character" w:styleId="HTML1">
    <w:name w:val="Цитата HTML"/>
    <w:qFormat/>
    <w:rPr>
      <w:i w:val="false"/>
      <w:iCs w:val="false"/>
    </w:rPr>
  </w:style>
  <w:style w:type="character" w:styleId="Emphasis">
    <w:name w:val="Emphasis"/>
    <w:qFormat/>
    <w:rPr>
      <w:i/>
      <w:iCs/>
    </w:rPr>
  </w:style>
  <w:style w:type="character" w:styleId="Searchins1">
    <w:name w:val="search-ins1"/>
    <w:qFormat/>
    <w:rPr>
      <w:b/>
      <w:bCs/>
      <w:color w:val="003073"/>
      <w:sz w:val="29"/>
      <w:szCs w:val="29"/>
    </w:rPr>
  </w:style>
  <w:style w:type="character" w:styleId="VisitedInternetLink">
    <w:name w:val="FollowedHyperlink"/>
    <w:basedOn w:val="Style5"/>
    <w:rPr>
      <w:color w:val="800080"/>
      <w:u w:val="single"/>
    </w:rPr>
  </w:style>
  <w:style w:type="character" w:styleId="13">
    <w:name w:val="Знак Знак13"/>
    <w:basedOn w:val="Style5"/>
    <w:qFormat/>
    <w:rPr>
      <w:rFonts w:ascii="Arial" w:hAnsi="Arial" w:cs="Arial"/>
      <w:b/>
      <w:bCs/>
      <w:i/>
      <w:iCs/>
      <w:sz w:val="28"/>
      <w:szCs w:val="28"/>
      <w:lang w:val="ru-RU" w:bidi="ar-SA"/>
    </w:rPr>
  </w:style>
  <w:style w:type="character" w:styleId="Style13">
    <w:name w:val="Верхний колонтитул Знак"/>
    <w:basedOn w:val="Style5"/>
    <w:qFormat/>
    <w:rPr>
      <w:rFonts w:ascii="SimSun;宋体" w:hAnsi="SimSun;宋体" w:eastAsia="SimSun;宋体" w:cs="SimSun;宋体"/>
      <w:sz w:val="24"/>
      <w:szCs w:val="24"/>
    </w:rPr>
  </w:style>
  <w:style w:type="character" w:styleId="11">
    <w:name w:val="Верхний колонтитул Знак1"/>
    <w:basedOn w:val="Style5"/>
    <w:qFormat/>
    <w:rPr>
      <w:sz w:val="24"/>
      <w:szCs w:val="24"/>
    </w:rPr>
  </w:style>
  <w:style w:type="character" w:styleId="8">
    <w:name w:val="Знак Знак8"/>
    <w:basedOn w:val="Style5"/>
    <w:qFormat/>
    <w:rPr>
      <w:rFonts w:ascii="Times New Roman Kaz;Times New Roman" w:hAnsi="Times New Roman Kaz;Times New Roman" w:cs="Times New Roman Kaz;Times New Roman"/>
      <w:b/>
      <w:bCs/>
      <w:sz w:val="28"/>
      <w:lang w:val="kk-KZ" w:bidi="ar-SA"/>
    </w:rPr>
  </w:style>
  <w:style w:type="character" w:styleId="7">
    <w:name w:val="Знак Знак7"/>
    <w:basedOn w:val="Style5"/>
    <w:qFormat/>
    <w:rPr>
      <w:sz w:val="24"/>
      <w:szCs w:val="24"/>
      <w:lang w:val="ru-RU" w:bidi="ar-SA"/>
    </w:rPr>
  </w:style>
  <w:style w:type="character" w:styleId="6">
    <w:name w:val="Знак Знак6"/>
    <w:basedOn w:val="Style5"/>
    <w:qFormat/>
    <w:rPr>
      <w:rFonts w:ascii="Arial" w:hAnsi="Arial" w:cs="Arial"/>
      <w:sz w:val="32"/>
      <w:lang w:val="ru-RU" w:bidi="ar-SA"/>
    </w:rPr>
  </w:style>
  <w:style w:type="character" w:styleId="41">
    <w:name w:val="Знак Знак4"/>
    <w:basedOn w:val="Style5"/>
    <w:qFormat/>
    <w:rPr>
      <w:sz w:val="24"/>
      <w:szCs w:val="24"/>
      <w:lang w:val="ru-RU" w:bidi="ar-SA"/>
    </w:rPr>
  </w:style>
  <w:style w:type="character" w:styleId="32">
    <w:name w:val="Знак Знак3"/>
    <w:basedOn w:val="Style5"/>
    <w:qFormat/>
    <w:rPr>
      <w:sz w:val="24"/>
      <w:szCs w:val="24"/>
      <w:lang w:val="ru-RU" w:bidi="ar-SA"/>
    </w:rPr>
  </w:style>
  <w:style w:type="character" w:styleId="Style14">
    <w:name w:val="Схема документа Знак"/>
    <w:basedOn w:val="Style5"/>
    <w:qFormat/>
    <w:rPr>
      <w:rFonts w:ascii="Tahoma" w:hAnsi="Tahoma" w:cs="Tahoma"/>
      <w:shd w:fill="000080" w:val="clear"/>
    </w:rPr>
  </w:style>
  <w:style w:type="character" w:styleId="12">
    <w:name w:val="Схема документа Знак1"/>
    <w:basedOn w:val="Style5"/>
    <w:qFormat/>
    <w:rPr>
      <w:rFonts w:ascii="Tahoma" w:hAnsi="Tahoma" w:cs="Tahoma"/>
      <w:sz w:val="16"/>
      <w:szCs w:val="16"/>
    </w:rPr>
  </w:style>
  <w:style w:type="character" w:styleId="Style15">
    <w:name w:val="Текст Знак"/>
    <w:basedOn w:val="Style5"/>
    <w:qFormat/>
    <w:rPr>
      <w:rFonts w:ascii="Courier New" w:hAnsi="Courier New" w:eastAsia="SimSun;宋体" w:cs="Traditional Arabic"/>
      <w:lang w:val="en-US" w:eastAsia="en-US"/>
    </w:rPr>
  </w:style>
  <w:style w:type="character" w:styleId="14">
    <w:name w:val="Текст Знак1"/>
    <w:basedOn w:val="Style5"/>
    <w:qFormat/>
    <w:rPr>
      <w:rFonts w:ascii="Courier New" w:hAnsi="Courier New" w:cs="Courier New"/>
    </w:rPr>
  </w:style>
  <w:style w:type="character" w:styleId="33">
    <w:name w:val="Основной текст 3 Знак"/>
    <w:basedOn w:val="Style5"/>
    <w:qFormat/>
    <w:rPr>
      <w:sz w:val="16"/>
      <w:szCs w:val="16"/>
    </w:rPr>
  </w:style>
  <w:style w:type="character" w:styleId="81">
    <w:name w:val="Заголовок 8 Знак"/>
    <w:basedOn w:val="Style5"/>
    <w:qFormat/>
    <w:rPr>
      <w:i/>
      <w:iCs/>
      <w:sz w:val="24"/>
      <w:szCs w:val="24"/>
    </w:rPr>
  </w:style>
  <w:style w:type="character" w:styleId="5">
    <w:name w:val="Заголовок 5 Знак"/>
    <w:basedOn w:val="Style5"/>
    <w:qFormat/>
    <w:rPr>
      <w:b/>
      <w:bCs/>
      <w:sz w:val="22"/>
      <w:szCs w:val="22"/>
    </w:rPr>
  </w:style>
  <w:style w:type="character" w:styleId="61">
    <w:name w:val="Заголовок 6 Знак"/>
    <w:basedOn w:val="Style5"/>
    <w:qFormat/>
    <w:rPr>
      <w:sz w:val="24"/>
      <w:szCs w:val="24"/>
    </w:rPr>
  </w:style>
  <w:style w:type="character" w:styleId="71">
    <w:name w:val="Заголовок 7 Знак"/>
    <w:basedOn w:val="Style5"/>
    <w:qFormat/>
    <w:rPr>
      <w:b/>
      <w:bCs/>
      <w:sz w:val="24"/>
      <w:szCs w:val="24"/>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tyle17">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pPr>
    <w:rPr/>
  </w:style>
  <w:style w:type="paragraph" w:styleId="Subtitle">
    <w:name w:val="Subtitle"/>
    <w:basedOn w:val="Normal"/>
    <w:next w:val="TextBody"/>
    <w:qFormat/>
    <w:pPr>
      <w:ind w:firstLine="720"/>
      <w:jc w:val="center"/>
    </w:pPr>
    <w:rPr>
      <w: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b/>
      <w:bCs/>
      <w:sz w:val="28"/>
      <w:szCs w:val="28"/>
    </w:rPr>
  </w:style>
  <w:style w:type="paragraph" w:styleId="28">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SimSun;宋体"/>
      <w:sz w:val="20"/>
      <w:szCs w:val="20"/>
    </w:rPr>
  </w:style>
  <w:style w:type="paragraph" w:styleId="42">
    <w:name w:val="Обычный (веб)4"/>
    <w:basedOn w:val="Normal"/>
    <w:qFormat/>
    <w:pPr>
      <w:spacing w:before="0" w:after="60"/>
      <w:ind w:firstLine="720"/>
      <w:jc w:val="both"/>
    </w:pPr>
    <w:rPr>
      <w:rFonts w:ascii="Verdana" w:hAnsi="Verdana" w:cs="Tahoma"/>
      <w:sz w:val="20"/>
      <w:szCs w:val="20"/>
    </w:rPr>
  </w:style>
  <w:style w:type="paragraph" w:styleId="SS">
    <w:name w:val="SS"/>
    <w:basedOn w:val="Normal"/>
    <w:qFormat/>
    <w:pPr>
      <w:shd w:fill="FFFFFF" w:val="clear"/>
      <w:autoSpaceDE w:val="false"/>
      <w:spacing w:lineRule="auto" w:line="360"/>
      <w:ind w:firstLine="720"/>
      <w:jc w:val="both"/>
    </w:pPr>
    <w:rPr>
      <w:rFonts w:ascii="Times New Roman CYR" w:hAnsi="Times New Roman CYR" w:cs="Times New Roman CYR"/>
      <w:sz w:val="28"/>
      <w:szCs w:val="28"/>
    </w:rPr>
  </w:style>
  <w:style w:type="paragraph" w:styleId="Note">
    <w:name w:val="note"/>
    <w:basedOn w:val="Normal"/>
    <w:qFormat/>
    <w:pPr>
      <w:spacing w:before="280" w:after="30"/>
      <w:jc w:val="both"/>
    </w:pPr>
    <w:rPr>
      <w:rFonts w:ascii="Verdana" w:hAnsi="Verdana" w:cs="Verdana"/>
      <w:color w:val="000000"/>
      <w:sz w:val="18"/>
      <w:szCs w:val="1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SimSun;宋体" w:hAnsi="SimSun;宋体" w:eastAsia="SimSun;宋体" w:cs="SimSun;宋体"/>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widowControl w:val="false"/>
      <w:bidi w:val="1"/>
      <w:spacing w:lineRule="atLeast" w:line="360"/>
      <w:ind w:left="0" w:right="0" w:hanging="0"/>
      <w:jc w:val="both"/>
    </w:pPr>
    <w:rPr>
      <w:rFonts w:ascii="Courier New" w:hAnsi="Courier New" w:eastAsia="SimSun;宋体" w:cs="Traditional Arabic"/>
      <w:sz w:val="20"/>
      <w:szCs w:val="20"/>
      <w:lang w:val="en-US" w:eastAsia="en-US"/>
    </w:rPr>
  </w:style>
  <w:style w:type="paragraph" w:styleId="15">
    <w:name w:val="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Matin">
    <w:name w:val="Matin"/>
    <w:basedOn w:val="Normal"/>
    <w:qFormat/>
    <w:pPr>
      <w:tabs>
        <w:tab w:val="clear" w:pos="708"/>
        <w:tab w:val="left" w:pos="680" w:leader="none"/>
        <w:tab w:val="left" w:pos="850" w:leader="none"/>
      </w:tabs>
      <w:autoSpaceDE w:val="false"/>
      <w:ind w:firstLine="454"/>
      <w:jc w:val="both"/>
    </w:pPr>
    <w:rPr>
      <w:color w:val="000000"/>
      <w:sz w:val="23"/>
      <w:szCs w:val="23"/>
    </w:rPr>
  </w:style>
  <w:style w:type="paragraph" w:styleId="1abebiet">
    <w:name w:val="1-abebiet"/>
    <w:basedOn w:val="Normal"/>
    <w:qFormat/>
    <w:pPr>
      <w:tabs>
        <w:tab w:val="clear" w:pos="708"/>
        <w:tab w:val="left" w:pos="360" w:leader="none"/>
        <w:tab w:val="left" w:pos="518" w:leader="none"/>
        <w:tab w:val="left" w:pos="1080" w:leader="none"/>
      </w:tabs>
      <w:autoSpaceDE w:val="false"/>
      <w:ind w:left="518" w:hanging="338"/>
      <w:jc w:val="both"/>
    </w:pPr>
    <w:rPr>
      <w:color w:val="000000"/>
      <w:sz w:val="22"/>
      <w:szCs w:val="22"/>
    </w:rPr>
  </w:style>
  <w:style w:type="paragraph" w:styleId="35">
    <w:name w:val="Основной текст 3"/>
    <w:basedOn w:val="Normal"/>
    <w:qFormat/>
    <w:pPr>
      <w:spacing w:before="0" w:after="120"/>
    </w:pPr>
    <w:rPr>
      <w:sz w:val="16"/>
      <w:szCs w:val="16"/>
    </w:rPr>
  </w:style>
  <w:style w:type="paragraph" w:styleId="Style25">
    <w:name w:val="Название объекта"/>
    <w:basedOn w:val="Normal"/>
    <w:qFormat/>
    <w:pPr>
      <w:jc w:val="center"/>
    </w:pPr>
    <w:rPr>
      <w:rFonts w:ascii="Times/Kazakh;Times New Roman" w:hAnsi="Times/Kazakh;Times New Roman" w:eastAsia="Calibri" w:cs="Times/Kazakh;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s://openu.kz/ru/courses/semiosfe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3:00Z</dcterms:created>
  <dc:creator>Зухра</dc:creator>
  <dc:description/>
  <dc:language>en-US</dc:language>
  <cp:lastModifiedBy>Admin</cp:lastModifiedBy>
  <cp:lastPrinted>2007-04-19T12:17:00Z</cp:lastPrinted>
  <dcterms:modified xsi:type="dcterms:W3CDTF">2019-02-06T12:53:00Z</dcterms:modified>
  <cp:revision>2</cp:revision>
  <dc:subject/>
  <dc:title>КАЗАХСКИЙ НАЦИОНАЛЬНЫЙ УНИВЕРСИТЕТ ИМ</dc:title>
</cp:coreProperties>
</file>