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0"/>
        <w:ind w:firstLine="567"/>
        <w:contextualSpacing/>
        <w:rPr>
          <w:szCs w:val="28"/>
          <w:lang w:val="kk-KZ"/>
        </w:rPr>
      </w:pPr>
      <w:r>
        <w:rPr>
          <w:szCs w:val="28"/>
          <w:lang w:val="kk-KZ"/>
        </w:rPr>
        <w:t>Омарова А.Т., Мамытканов Д.К.</w:t>
      </w:r>
    </w:p>
    <w:p>
      <w:pPr>
        <w:pStyle w:val="Heading"/>
        <w:tabs>
          <w:tab w:val="clear" w:pos="708"/>
          <w:tab w:val="left" w:pos="0" w:leader="none"/>
        </w:tabs>
        <w:spacing w:before="0" w:after="0"/>
        <w:ind w:firstLine="567"/>
        <w:contextualSpacing/>
        <w:rPr>
          <w:szCs w:val="28"/>
          <w:lang w:val="kk-KZ"/>
        </w:rPr>
      </w:pPr>
      <w:r>
        <w:rPr>
          <w:szCs w:val="28"/>
          <w:lang w:val="kk-KZ"/>
        </w:rPr>
      </w:r>
    </w:p>
    <w:p>
      <w:pPr>
        <w:pStyle w:val="Heading"/>
        <w:tabs>
          <w:tab w:val="clear" w:pos="708"/>
          <w:tab w:val="left" w:pos="0" w:leader="none"/>
        </w:tabs>
        <w:spacing w:before="0" w:after="0"/>
        <w:ind w:firstLine="567"/>
        <w:contextualSpacing/>
        <w:rPr>
          <w:szCs w:val="28"/>
        </w:rPr>
      </w:pPr>
      <w:r>
        <w:rPr>
          <w:szCs w:val="28"/>
        </w:rPr>
      </w:r>
    </w:p>
    <w:p>
      <w:pPr>
        <w:pStyle w:val="Heading"/>
        <w:tabs>
          <w:tab w:val="clear" w:pos="708"/>
          <w:tab w:val="left" w:pos="0" w:leader="none"/>
        </w:tabs>
        <w:spacing w:before="0" w:after="0"/>
        <w:ind w:firstLine="567"/>
        <w:contextualSpacing/>
        <w:rPr>
          <w:szCs w:val="28"/>
        </w:rPr>
      </w:pPr>
      <w:r>
        <w:rPr>
          <w:szCs w:val="28"/>
        </w:rPr>
      </w:r>
    </w:p>
    <w:p>
      <w:pPr>
        <w:pStyle w:val="Heading"/>
        <w:tabs>
          <w:tab w:val="clear" w:pos="708"/>
          <w:tab w:val="left" w:pos="0" w:leader="none"/>
        </w:tabs>
        <w:spacing w:before="0" w:after="0"/>
        <w:ind w:firstLine="567"/>
        <w:contextualSpacing/>
        <w:rPr>
          <w:szCs w:val="28"/>
        </w:rPr>
      </w:pPr>
      <w:r>
        <w:rPr>
          <w:szCs w:val="28"/>
        </w:rPr>
      </w:r>
    </w:p>
    <w:p>
      <w:pPr>
        <w:pStyle w:val="Heading"/>
        <w:tabs>
          <w:tab w:val="clear" w:pos="708"/>
          <w:tab w:val="left" w:pos="0" w:leader="none"/>
        </w:tabs>
        <w:spacing w:before="0" w:after="0"/>
        <w:ind w:firstLine="567"/>
        <w:contextualSpacing/>
        <w:rPr>
          <w:szCs w:val="28"/>
        </w:rPr>
      </w:pPr>
      <w:r>
        <w:rPr>
          <w:szCs w:val="28"/>
        </w:rPr>
      </w:r>
    </w:p>
    <w:p>
      <w:pPr>
        <w:pStyle w:val="Heading"/>
        <w:tabs>
          <w:tab w:val="clear" w:pos="708"/>
          <w:tab w:val="left" w:pos="0" w:leader="none"/>
        </w:tabs>
        <w:spacing w:before="0" w:after="0"/>
        <w:ind w:firstLine="567"/>
        <w:contextualSpacing/>
        <w:rPr>
          <w:szCs w:val="28"/>
        </w:rPr>
      </w:pPr>
      <w:r>
        <w:rPr>
          <w:szCs w:val="28"/>
        </w:rPr>
      </w:r>
    </w:p>
    <w:p>
      <w:pPr>
        <w:pStyle w:val="Heading"/>
        <w:tabs>
          <w:tab w:val="clear" w:pos="708"/>
          <w:tab w:val="left" w:pos="0" w:leader="none"/>
        </w:tabs>
        <w:spacing w:before="0" w:after="0"/>
        <w:ind w:firstLine="567"/>
        <w:contextualSpacing/>
        <w:rPr>
          <w:szCs w:val="28"/>
        </w:rPr>
      </w:pPr>
      <w:r>
        <w:rPr>
          <w:szCs w:val="28"/>
        </w:rPr>
      </w:r>
    </w:p>
    <w:p>
      <w:pPr>
        <w:pStyle w:val="Heading"/>
        <w:tabs>
          <w:tab w:val="clear" w:pos="708"/>
          <w:tab w:val="left" w:pos="0" w:leader="none"/>
        </w:tabs>
        <w:spacing w:before="0" w:after="0"/>
        <w:ind w:firstLine="567"/>
        <w:contextualSpacing/>
        <w:rPr>
          <w:szCs w:val="28"/>
        </w:rPr>
      </w:pPr>
      <w:r>
        <w:rPr>
          <w:szCs w:val="28"/>
        </w:rPr>
      </w:r>
    </w:p>
    <w:p>
      <w:pPr>
        <w:pStyle w:val="Heading"/>
        <w:tabs>
          <w:tab w:val="clear" w:pos="708"/>
          <w:tab w:val="left" w:pos="0" w:leader="none"/>
        </w:tabs>
        <w:spacing w:before="0" w:after="0"/>
        <w:ind w:firstLine="567"/>
        <w:contextualSpacing/>
        <w:rPr>
          <w:szCs w:val="28"/>
          <w:lang w:val="kk-KZ"/>
        </w:rPr>
      </w:pPr>
      <w:r>
        <w:rPr>
          <w:szCs w:val="28"/>
          <w:lang w:val="kk-KZ"/>
        </w:rPr>
        <w:t>ӘЛЕУМЕТТІК ЖҰМЫСТЫҢ ЭТИКАЛЫҚ НЕГІЗДЕРІ</w:t>
      </w:r>
    </w:p>
    <w:p>
      <w:pPr>
        <w:pStyle w:val="Heading"/>
        <w:tabs>
          <w:tab w:val="clear" w:pos="708"/>
          <w:tab w:val="left" w:pos="0" w:leader="none"/>
        </w:tabs>
        <w:spacing w:before="0" w:after="0"/>
        <w:ind w:firstLine="567"/>
        <w:contextualSpacing/>
        <w:rPr>
          <w:szCs w:val="28"/>
          <w:lang w:val="kk-KZ"/>
        </w:rPr>
      </w:pPr>
      <w:r>
        <w:rPr>
          <w:szCs w:val="28"/>
          <w:lang w:val="kk-KZ"/>
        </w:rPr>
      </w:r>
    </w:p>
    <w:p>
      <w:pPr>
        <w:pStyle w:val="Heading"/>
        <w:tabs>
          <w:tab w:val="clear" w:pos="708"/>
          <w:tab w:val="left" w:pos="0" w:leader="none"/>
        </w:tabs>
        <w:spacing w:before="0" w:after="0"/>
        <w:ind w:firstLine="567"/>
        <w:contextualSpacing/>
        <w:rPr>
          <w:szCs w:val="28"/>
          <w:lang w:val="kk-KZ"/>
        </w:rPr>
      </w:pPr>
      <w:r>
        <w:rPr>
          <w:szCs w:val="28"/>
          <w:lang w:val="kk-KZ"/>
        </w:rPr>
      </w:r>
    </w:p>
    <w:p>
      <w:pPr>
        <w:pStyle w:val="Heading"/>
        <w:tabs>
          <w:tab w:val="clear" w:pos="708"/>
          <w:tab w:val="left" w:pos="0" w:leader="none"/>
        </w:tabs>
        <w:spacing w:before="0" w:after="0"/>
        <w:ind w:firstLine="567"/>
        <w:contextualSpacing/>
        <w:rPr>
          <w:szCs w:val="28"/>
          <w:lang w:val="kk-KZ"/>
        </w:rPr>
      </w:pPr>
      <w:r>
        <w:rPr>
          <w:szCs w:val="28"/>
          <w:lang w:val="kk-KZ"/>
        </w:rPr>
      </w:r>
    </w:p>
    <w:p>
      <w:pPr>
        <w:pStyle w:val="Heading"/>
        <w:tabs>
          <w:tab w:val="clear" w:pos="708"/>
          <w:tab w:val="left" w:pos="0" w:leader="none"/>
        </w:tabs>
        <w:spacing w:before="0" w:after="0"/>
        <w:ind w:firstLine="567"/>
        <w:contextualSpacing/>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jc w:val="both"/>
        <w:rPr>
          <w:szCs w:val="28"/>
          <w:lang w:val="kk-KZ"/>
        </w:rPr>
      </w:pPr>
      <w:r>
        <w:rPr>
          <w:szCs w:val="28"/>
          <w:lang w:val="kk-KZ"/>
        </w:rPr>
      </w:r>
    </w:p>
    <w:p>
      <w:pPr>
        <w:pStyle w:val="Heading"/>
        <w:tabs>
          <w:tab w:val="clear" w:pos="708"/>
          <w:tab w:val="left" w:pos="0" w:leader="none"/>
        </w:tabs>
        <w:spacing w:before="0" w:after="0"/>
        <w:ind w:firstLine="567"/>
        <w:contextualSpacing/>
        <w:rPr>
          <w:szCs w:val="28"/>
          <w:lang w:val="kk-KZ"/>
        </w:rPr>
      </w:pPr>
      <w:r>
        <w:rPr>
          <w:szCs w:val="28"/>
          <w:lang w:val="kk-KZ"/>
        </w:rPr>
        <w:t>Алматы 2018</w:t>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t>әл-Фараби атындағы Қазақ ұлттық университеті  философия және саясаттану факультетінің Ғылыми кеңесі және Редакциялық баспа кеңесі шешімімен ұсынылған.</w:t>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b/>
          <w:b/>
          <w:sz w:val="28"/>
          <w:szCs w:val="28"/>
          <w:lang w:val="kk-KZ"/>
        </w:rPr>
      </w:pPr>
      <w:r>
        <w:rPr>
          <w:b/>
          <w:sz w:val="28"/>
          <w:szCs w:val="28"/>
          <w:lang w:val="kk-KZ"/>
        </w:rPr>
        <w:t>Пікір жазғандар:</w:t>
      </w:r>
    </w:p>
    <w:p>
      <w:pPr>
        <w:pStyle w:val="Normal"/>
        <w:tabs>
          <w:tab w:val="clear" w:pos="708"/>
          <w:tab w:val="left" w:pos="0" w:leader="none"/>
        </w:tabs>
        <w:spacing w:before="0" w:after="0"/>
        <w:ind w:firstLine="567"/>
        <w:contextualSpacing/>
        <w:jc w:val="both"/>
        <w:rPr>
          <w:b/>
          <w:b/>
          <w:sz w:val="28"/>
          <w:szCs w:val="28"/>
          <w:lang w:val="kk-KZ"/>
        </w:rPr>
      </w:pPr>
      <w:r>
        <w:rPr>
          <w:b/>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t>PhD Беймишева Айгүл Сейтжанқызы</w:t>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t>Соц.ғ.к. Авсыдыкова Құралай Әділжанқызы</w:t>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t xml:space="preserve">Оқу құралында әлеуметтік жұмыстың этикалық негіздеріне талдау жасалынып,  кәсіби  мамандарды дайындауға бағытталған кәсіби  - этикалық құзыреттіліктер ұсынылған. Әлеуметтік саладағы іс-әрекеттің кәсіби ерекшелігі жөнінде жүйеленген теориялық білім қарастырылған.  Бұл еңбек студенттер  мен магистранттарға, оқытушыларға, және халықтың аталмыш санатының проблемаларына назар аударушы оқырмандарға арналған. </w:t>
      </w:r>
      <w:r>
        <w:br w:type="page"/>
      </w:r>
    </w:p>
    <w:p>
      <w:pPr>
        <w:pStyle w:val="Normal"/>
        <w:tabs>
          <w:tab w:val="clear" w:pos="708"/>
          <w:tab w:val="left" w:pos="0" w:leader="none"/>
        </w:tabs>
        <w:spacing w:before="0" w:after="0"/>
        <w:ind w:firstLine="567"/>
        <w:contextualSpacing/>
        <w:jc w:val="center"/>
        <w:rPr>
          <w:b/>
          <w:b/>
          <w:bCs/>
          <w:sz w:val="28"/>
          <w:szCs w:val="28"/>
          <w:lang w:val="kk-KZ"/>
        </w:rPr>
      </w:pPr>
      <w:r>
        <w:rPr>
          <w:b/>
          <w:bCs/>
          <w:sz w:val="28"/>
          <w:szCs w:val="28"/>
          <w:lang w:val="kk-KZ"/>
        </w:rPr>
        <w:t>АЛҒЫ СӨЗ</w:t>
      </w:r>
    </w:p>
    <w:p>
      <w:pPr>
        <w:pStyle w:val="Heading"/>
        <w:widowControl w:val="false"/>
        <w:tabs>
          <w:tab w:val="clear" w:pos="708"/>
          <w:tab w:val="left" w:pos="0" w:leader="none"/>
        </w:tabs>
        <w:spacing w:before="0" w:after="0"/>
        <w:ind w:firstLine="567"/>
        <w:contextualSpacing/>
        <w:jc w:val="both"/>
        <w:rPr>
          <w:b w:val="false"/>
          <w:b w:val="false"/>
          <w:bCs w:val="false"/>
          <w:caps/>
          <w:sz w:val="28"/>
          <w:szCs w:val="28"/>
          <w:lang w:val="kk-KZ"/>
        </w:rPr>
      </w:pPr>
      <w:r>
        <w:rPr>
          <w:b w:val="false"/>
          <w:bCs w:val="false"/>
          <w:caps/>
          <w:sz w:val="28"/>
          <w:szCs w:val="28"/>
          <w:lang w:val="kk-KZ"/>
        </w:rPr>
      </w:r>
    </w:p>
    <w:p>
      <w:pPr>
        <w:pStyle w:val="21"/>
        <w:widowControl w:val="false"/>
        <w:tabs>
          <w:tab w:val="clear" w:pos="708"/>
          <w:tab w:val="left" w:pos="0" w:leader="none"/>
        </w:tabs>
        <w:spacing w:before="0" w:after="0"/>
        <w:ind w:left="0" w:firstLine="567"/>
        <w:contextualSpacing/>
        <w:rPr>
          <w:szCs w:val="28"/>
          <w:lang w:val="kk-KZ"/>
        </w:rPr>
      </w:pPr>
      <w:r>
        <w:rPr>
          <w:szCs w:val="28"/>
          <w:lang w:val="kk-KZ"/>
        </w:rPr>
        <w:t>Әлеуметтік жұмыстың этикалық негіздері» пәні  әлеуметтік қызмет көрсету саласындағы бакалавр мамандарын дайындауға,  жеке - тұлғалық  және кәсіби  қабілеттерін  дамытуға бағытталған.  Әлеуметтік жұмыс кәсіби қызмет түрлеріне жатқызылуына байланысты кәсіби  - этикалық құзыреттілігі мамандықтың маңызды компоненті болып табылады және практикалық әлеуметтік жұмыстың біртұтас кәсіби ойлау қабілеттерінің қалыптасуына ықпал етеді.</w:t>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t>Әлеуметтік жұмыстың кәсіби маңызды құндылықтары, оның құндылықтарының қалыптасуы мен дамуы, әлеуметтік жұмыстың деонтологиялық және аретологиялық мәселелері,  әлеуметтік қызметкердің  іс-әрекетін реттеудегі этикалық-аксиологиялық аспекжағдайын зерттеуге бағытталған.</w:t>
      </w:r>
    </w:p>
    <w:p>
      <w:pPr>
        <w:pStyle w:val="21"/>
        <w:widowControl w:val="false"/>
        <w:tabs>
          <w:tab w:val="clear" w:pos="708"/>
          <w:tab w:val="left" w:pos="0" w:leader="none"/>
        </w:tabs>
        <w:spacing w:before="0" w:after="0"/>
        <w:ind w:left="0" w:firstLine="567"/>
        <w:contextualSpacing/>
        <w:rPr/>
      </w:pPr>
      <w:r>
        <w:rPr>
          <w:szCs w:val="28"/>
          <w:lang w:val="kk-KZ"/>
        </w:rPr>
        <w:t xml:space="preserve">Оқу құралы логикалық және құрылу тізбегі кәсіби қызметті ұйымдастыруда этикалық-аксиологиялық көзқарас мәні мен әлеуметтік жұмыс саласындағы жалпыадамзаттық моральдық принциптерін жүзеге асыруға мүмкіндік береді. Сонымен бірге, әлеуметтік жұмыстың этикалық-аксеологиялық негіздерін меңгеруге,  әлеуметтік жұмыс құндылықтары жүйесінде қызмет ету қабілеттерін ашуға, клиентке, қоғамға қатысты әлеуметтік қызметкердің этикалық міндеттерін орындауға, құндылықты-этикалық өзін-өзі бағалау дағдыларын қалыптастыруға жағдай жасайды. </w:t>
      </w:r>
    </w:p>
    <w:p>
      <w:pPr>
        <w:pStyle w:val="21"/>
        <w:widowControl w:val="false"/>
        <w:tabs>
          <w:tab w:val="clear" w:pos="708"/>
          <w:tab w:val="left" w:pos="0" w:leader="none"/>
        </w:tabs>
        <w:spacing w:before="0" w:after="0"/>
        <w:ind w:left="0" w:firstLine="567"/>
        <w:contextualSpacing/>
        <w:rPr/>
      </w:pPr>
      <w:r>
        <w:rPr>
          <w:szCs w:val="28"/>
          <w:lang w:val="kk-KZ"/>
        </w:rPr>
        <w:t>Болашақ мамандар бойында этикалық-аксиологиялық көзқарасты жүйелі жүзеге асыруда әлеуметтік жұмыстың әдістері мен формаларын, құбылыстардың, жағдайлардың  этикалық – аксиологиялық  нәтижелерін, кәсіби іс - әрекетті этикалық реттеу, әлеуметтік жұмыс тәжірибесінде этикалық нормалар мен прициптерді жүзеге асыруда  қажетті кәсіби біліктіліктерін қалыптастырады.</w:t>
      </w:r>
    </w:p>
    <w:p>
      <w:pPr>
        <w:pStyle w:val="21"/>
        <w:widowControl w:val="false"/>
        <w:tabs>
          <w:tab w:val="clear" w:pos="708"/>
          <w:tab w:val="left" w:pos="0" w:leader="none"/>
        </w:tabs>
        <w:spacing w:before="0" w:after="0"/>
        <w:ind w:left="0" w:firstLine="567"/>
        <w:contextualSpacing/>
        <w:rPr/>
      </w:pPr>
      <w:r>
        <w:rPr>
          <w:szCs w:val="28"/>
          <w:lang w:val="kk-KZ"/>
        </w:rPr>
        <w:t xml:space="preserve">Әлеуметтік жұмыстың этикалық-аксиологиялық негіздерін меңгеруге, әлеуметтік жұмыстың құндылықтар жүйесінде  бағыттық көзқарасын қалыптастыруға, қоғамға, клиентке қатысты әлеуметтік қызметкердің этикалық жауапкершілігін іске асыруға, құндылықтық - этикалық өзін - өзі бағалау дағдыларын студенттердің толыққанды игеруіне көмектеседі. </w:t>
      </w:r>
    </w:p>
    <w:p>
      <w:pPr>
        <w:pStyle w:val="Normal"/>
        <w:tabs>
          <w:tab w:val="clear" w:pos="708"/>
          <w:tab w:val="left" w:pos="0" w:leader="none"/>
        </w:tabs>
        <w:spacing w:before="0" w:after="0"/>
        <w:ind w:firstLine="567"/>
        <w:contextualSpacing/>
        <w:jc w:val="both"/>
        <w:rPr/>
      </w:pPr>
      <w:r>
        <w:rPr>
          <w:sz w:val="28"/>
          <w:szCs w:val="28"/>
          <w:lang w:val="kk-KZ"/>
        </w:rPr>
        <w:t>«Әлеуметтік жұмыс» мамандығы бойынша кәсібилік қабілеттіліктерді қалыптастыратын этикалық негіздер кешенді қарастырылған.  Қазіргі қоғамда кәсіби іс- әрекеттің барлық салаларына, әсіресе адамдарға әлеуметтік көмек көрсету арқылы адамның өзін-өзі жетілуімен сипатталатын салалардағы кәсіби іс-әрекетті этикалық бағалау критерийлерін енгізу талпынысы жүргізілуде. Осы пән әлеуметтік жұмыс тәжірибесінде және ғылыми қызметінде қажетті  болатын кәсіби этикалық-аксиологиялық білімдерді қамтиды. Курс студенттерде гуманитарлық және әлеуметтік-экономикалық пәндерді оқу барысында қалыптасқан жүйелі білімдерді,  қазіргі әлеуметтік жұмыс мамандығының жалпы және өзіндік ерекшеліктерін ескере отырылып жасалынған.</w:t>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r>
    </w:p>
    <w:p>
      <w:pPr>
        <w:pStyle w:val="Normal"/>
        <w:widowControl w:val="false"/>
        <w:spacing w:before="0" w:after="0"/>
        <w:ind w:right="-1" w:firstLine="680"/>
        <w:contextualSpacing/>
        <w:jc w:val="center"/>
        <w:rPr>
          <w:b/>
          <w:b/>
          <w:sz w:val="28"/>
          <w:szCs w:val="28"/>
          <w:lang w:val="kk-KZ"/>
        </w:rPr>
      </w:pPr>
      <w:r>
        <w:rPr>
          <w:b/>
          <w:sz w:val="28"/>
          <w:szCs w:val="28"/>
          <w:lang w:val="kk-KZ"/>
        </w:rPr>
      </w:r>
    </w:p>
    <w:p>
      <w:pPr>
        <w:pStyle w:val="3"/>
        <w:widowControl w:val="false"/>
        <w:numPr>
          <w:ilvl w:val="0"/>
          <w:numId w:val="3"/>
        </w:numPr>
        <w:tabs>
          <w:tab w:val="clear" w:pos="708"/>
          <w:tab w:val="left" w:pos="-5400" w:leader="none"/>
          <w:tab w:val="left" w:pos="0" w:leader="none"/>
          <w:tab w:val="left" w:pos="180" w:leader="none"/>
          <w:tab w:val="left" w:pos="900" w:leader="none"/>
        </w:tabs>
        <w:spacing w:before="0" w:after="0"/>
        <w:ind w:left="0" w:firstLine="680"/>
        <w:contextualSpacing/>
        <w:rPr>
          <w:b/>
          <w:b/>
          <w:szCs w:val="28"/>
          <w:lang w:val="kk-KZ"/>
        </w:rPr>
      </w:pPr>
      <w:r>
        <w:rPr>
          <w:b/>
          <w:szCs w:val="28"/>
          <w:lang w:val="kk-KZ"/>
        </w:rPr>
        <w:t>ӘЛЕУМЕТТІК ЖҰМЫСТАҒЫ КӘСІБИ ЭТИКА, ҚҰРЫЛЫМЫ, МӘНІ</w:t>
      </w:r>
    </w:p>
    <w:p>
      <w:pPr>
        <w:pStyle w:val="Normal"/>
        <w:spacing w:before="0" w:after="0"/>
        <w:ind w:firstLine="680"/>
        <w:contextualSpacing/>
        <w:jc w:val="both"/>
        <w:rPr>
          <w:b/>
          <w:b/>
          <w:sz w:val="28"/>
          <w:szCs w:val="28"/>
          <w:lang w:val="kk-KZ"/>
        </w:rPr>
      </w:pPr>
      <w:r>
        <w:rPr>
          <w:b/>
          <w:sz w:val="28"/>
          <w:szCs w:val="28"/>
          <w:lang w:val="kk-KZ"/>
        </w:rPr>
      </w:r>
    </w:p>
    <w:p>
      <w:pPr>
        <w:pStyle w:val="Normal"/>
        <w:tabs>
          <w:tab w:val="clear" w:pos="708"/>
          <w:tab w:val="left" w:pos="720" w:leader="none"/>
        </w:tabs>
        <w:spacing w:before="0" w:after="0"/>
        <w:ind w:firstLine="680"/>
        <w:contextualSpacing/>
        <w:jc w:val="both"/>
        <w:rPr/>
      </w:pPr>
      <w:r>
        <w:rPr>
          <w:sz w:val="28"/>
          <w:szCs w:val="28"/>
          <w:lang w:val="kk-KZ"/>
        </w:rPr>
        <w:t xml:space="preserve">1.1 Қоғамда, әлеуметтік ортада адамдар бір-бірімен қарым-қатынас жасай отырып, әр ортада белгілі бір этикетті сақтайды. Этикет дегеніміз – тәртіп сақтау ережелері. Ол – қоғамда белгілі бір нормаларға сай өмір сүретін қағидалардың  жалпы жиынтығы. Ал бұл нормалар адамдардың мораль және адамгершілік қасиеттерінің жиынтығы болып табылады. Мораль және адамгершілік туралы ілім этика болып табылады. Сондықтан, этикет этика ілімінің негізінде қалыптасқан, яғни, адамгершілік құндылықтарды сақтай отырып, адамдардың бір-біріне нұқсан келтірмейтін қоғамда тәртіп сақтау ережелері қалыптасты. </w:t>
      </w:r>
    </w:p>
    <w:p>
      <w:pPr>
        <w:pStyle w:val="Normal"/>
        <w:tabs>
          <w:tab w:val="clear" w:pos="708"/>
          <w:tab w:val="left" w:pos="720" w:leader="none"/>
        </w:tabs>
        <w:spacing w:before="0" w:after="0"/>
        <w:ind w:firstLine="680"/>
        <w:contextualSpacing/>
        <w:jc w:val="both"/>
        <w:rPr/>
      </w:pPr>
      <w:r>
        <w:rPr>
          <w:sz w:val="28"/>
          <w:szCs w:val="28"/>
          <w:lang w:val="kk-KZ"/>
        </w:rPr>
        <w:t xml:space="preserve">Қоғамда этикалық талаптар, норма, тәртіптер сақталмайтын болса, адамдардың арасындағы қатынас бейтараптыққа айналып кетуі мүмкін. Сондықтан, әр қоғамда адамдардың тәртібін адами тұрғыдан бақылайтын, теріс қылықтарды азайтатын белгілі бір нормалар жиынтығы құрылған. Мысалы, үлкендерге құрмет көрсету, қоғамдық орындарда тәртіп сақтау және т.б. </w:t>
      </w:r>
    </w:p>
    <w:p>
      <w:pPr>
        <w:pStyle w:val="Normal"/>
        <w:tabs>
          <w:tab w:val="clear" w:pos="708"/>
          <w:tab w:val="left" w:pos="720" w:leader="none"/>
        </w:tabs>
        <w:spacing w:before="0" w:after="0"/>
        <w:ind w:firstLine="680"/>
        <w:contextualSpacing/>
        <w:jc w:val="both"/>
        <w:rPr/>
      </w:pPr>
      <w:r>
        <w:rPr>
          <w:sz w:val="28"/>
          <w:szCs w:val="28"/>
          <w:lang w:val="kk-KZ"/>
        </w:rPr>
        <w:t xml:space="preserve">Этиканы сақтау өмірдің әр саласында әр түрлі. Күнделікті өмірдің өз этикасы, әр қызметтің өз этикасы, белгілі бір ортаның өз этикасы, әр халықтың жеке этикасы және әрбір таптың өздері ұстанатын жеке этикасы және этикет принциптері болады. Этикетті сақтау қызмет бабында өте маңызды мәнге ие болып табылады. </w:t>
      </w:r>
    </w:p>
    <w:p>
      <w:pPr>
        <w:pStyle w:val="Normal"/>
        <w:tabs>
          <w:tab w:val="clear" w:pos="708"/>
          <w:tab w:val="left" w:pos="720" w:leader="none"/>
        </w:tabs>
        <w:spacing w:before="0" w:after="0"/>
        <w:ind w:firstLine="680"/>
        <w:contextualSpacing/>
        <w:jc w:val="both"/>
        <w:rPr/>
      </w:pPr>
      <w:r>
        <w:rPr>
          <w:sz w:val="28"/>
          <w:szCs w:val="28"/>
          <w:lang w:val="kk-KZ"/>
        </w:rPr>
        <w:t xml:space="preserve">Соның ішінде әлеуметтік қызметкердің этикасы, оның этикеті басты назарды аудартады. Әлеуметтік қызметкер әр түрлі қоғам мүшелерінің өкілдерімен жұмыс істейтіндіктен аса үлкен дайындықпен қызмет атқаруы тиіс. Сонымен қатар адамгершілік құндылықтар, адамға деген мейірімділік, оның жанын түсіну, көмек беруге ұмтылу, әр жұмысына адал болу және т.б. адамгершілік қасиеттері оның басты этикалық құндылықтары болып табылады. Клиенттің алдында өзін-өзі ұстай білу, сыртқы бейнесі мен киімінің тәртіпке сай болуын қадағалау, қимыл-әрекеттері мен ым-ишараларды әңгіме кезінде қолдана білу, анық әрі түсінікті, жүйелі түрде сөйлей білу – осылардың барлығы әлеуметтік қызметкердің кәсіби-этикалық құндылықтарына және жалпы қабылданған этикет жүйелеріне жатады. </w:t>
      </w:r>
    </w:p>
    <w:p>
      <w:pPr>
        <w:pStyle w:val="Normal"/>
        <w:spacing w:before="0" w:after="0"/>
        <w:ind w:firstLine="680"/>
        <w:contextualSpacing/>
        <w:jc w:val="both"/>
        <w:rPr/>
      </w:pPr>
      <w:r>
        <w:rPr>
          <w:sz w:val="28"/>
          <w:szCs w:val="28"/>
          <w:lang w:val="kk-KZ"/>
        </w:rPr>
        <w:t xml:space="preserve">«Этика» термині көне грек тіліндегі «ethos» сөзінен шыққан, бастапқыда «бірлескен тұрғын үй», «тұрақ» дегенді білдірген. Кейінірек сөздің жаңа мағынасы пайда болды: ойдың, мінездің, табиғаттың, салттың бейнесі. Бұл ұғымдардың мағыналық айырмашылықтарына қарамастан, бірлескен тұрақта ойдың, мінездің, табиғаттың, салттың бейнесі қалыптасады, сонымен қатар өзін көрсетеді. </w:t>
      </w:r>
    </w:p>
    <w:p>
      <w:pPr>
        <w:pStyle w:val="Normal"/>
        <w:spacing w:before="0" w:after="0"/>
        <w:ind w:firstLine="680"/>
        <w:contextualSpacing/>
        <w:jc w:val="both"/>
        <w:rPr/>
      </w:pPr>
      <w:r>
        <w:rPr>
          <w:sz w:val="28"/>
          <w:szCs w:val="28"/>
          <w:lang w:val="kk-KZ"/>
        </w:rPr>
        <w:t xml:space="preserve">Этика (грек тілінде ethika, от ethos – дәстүр) – философиялық ғылым. Бұл философиялық ғылымның обьектісі – мораль, оның дамуы мен қоғамдағы рөлі мен нормалары болып табылады. Этика философияның бір бөлігі ретінде пайда болып, өте ерте қалыптасқан, ежелгі шығармашылық пәндердің бірі. Философияда мораль мен танымды оқып үйренуде белгілі грек философы Аристотельдің «этика термині» ұсынылған болатын. </w:t>
      </w:r>
    </w:p>
    <w:p>
      <w:pPr>
        <w:pStyle w:val="Normal"/>
        <w:spacing w:before="0" w:after="0"/>
        <w:ind w:firstLine="680"/>
        <w:contextualSpacing/>
        <w:jc w:val="both"/>
        <w:rPr/>
      </w:pPr>
      <w:r>
        <w:rPr>
          <w:sz w:val="28"/>
          <w:szCs w:val="28"/>
          <w:lang w:val="kk-KZ"/>
        </w:rPr>
        <w:t xml:space="preserve">Аристотель этика («ethos») сөзінің негізінде «ethicos», яғни, этикалық деген мағынаны білдіретін анықтауыш сөз қалыптастырды. Бұл ұғыммен ол әділдік, батылдық, мейірімділік, жұмсақтық, жомарттық, достық, сыпайылық және шындықты қамтитын рухани қасиеттердің жиынтығын түсіндіріп көрсетті. Этикалық ізденістерді, сондай-ақ ізгі істерді зерттейтін ғылым «Аристотельдің этикасы» деп аталды. Осылайша, б.д.д. IV ғасырда пайда болған этикалық ғылымның «этика» атауы осы күнге дейін келіп жетті. Грек тіліндегі «этос» сөзінің латынша аналогы – «moris» (морис) ұстаным, әдет-ғұрып, мінез-құлық деп аударылады. Цицерон Аристотельдің тәжірибесіне сүйене отырып, «moralis» (моральдық) деген анықтауыш сөз қалыптастырды. Осы анықтауыш сөзден кейінірек «мораль» деген зат есім пайда болып, ол мағынасы жағынан «этика» терминіне сәйкес келді. Осылайша, этимологиялық мағынасы жағынан гректің  «этика» және латын тілінің «мораль» сөздері бір- біріне балама болып табылады. Кейінірек орыс тілінде «нравственность»  (адамгершілік) сөзі пайда болды, оның мағынасы гректің «этика» және латынның «мораль» сөзімен сәйкес келеді. Осы уақытқа дейін «этика» және «мораль» терминдері бір-бірінің орнына ауызекі тілде қолданыла береді. </w:t>
      </w:r>
    </w:p>
    <w:p>
      <w:pPr>
        <w:pStyle w:val="Normal"/>
        <w:tabs>
          <w:tab w:val="clear" w:pos="708"/>
          <w:tab w:val="left" w:pos="720" w:leader="none"/>
        </w:tabs>
        <w:spacing w:before="0" w:after="0"/>
        <w:ind w:firstLine="680"/>
        <w:contextualSpacing/>
        <w:jc w:val="both"/>
        <w:rPr/>
      </w:pPr>
      <w:r>
        <w:rPr>
          <w:sz w:val="28"/>
          <w:szCs w:val="28"/>
          <w:lang w:val="kk-KZ"/>
        </w:rPr>
        <w:t xml:space="preserve">Этика білімінің объектісі – мораль, оның дамуы, қоғамдағы нормалар мен рөлі. Этика адам өмірінде күнделікті кездесетін мораль мен таным сұрақтарын шығармашылық деңгейде шешуге бағытталған. </w:t>
      </w:r>
    </w:p>
    <w:p>
      <w:pPr>
        <w:pStyle w:val="Normal"/>
        <w:tabs>
          <w:tab w:val="clear" w:pos="708"/>
          <w:tab w:val="left" w:pos="720" w:leader="none"/>
        </w:tabs>
        <w:spacing w:before="0" w:after="0"/>
        <w:ind w:firstLine="680"/>
        <w:contextualSpacing/>
        <w:jc w:val="both"/>
        <w:rPr/>
      </w:pPr>
      <w:r>
        <w:rPr>
          <w:sz w:val="28"/>
          <w:szCs w:val="28"/>
          <w:lang w:val="kk-KZ"/>
        </w:rPr>
        <w:t xml:space="preserve">Этика – философиялық категория. Ол педагогика, психология, филология және заң ережелерімен сабақтас. Ол – теориялық тұрғыдан қарағанда заң-ережелерден тұратын құрылым, қоғамның, жалпы бүкіл адамзаттың дамуының қозғаушы күші. </w:t>
      </w:r>
    </w:p>
    <w:p>
      <w:pPr>
        <w:pStyle w:val="Normal"/>
        <w:spacing w:before="0" w:after="0"/>
        <w:ind w:firstLine="680"/>
        <w:contextualSpacing/>
        <w:jc w:val="both"/>
        <w:rPr/>
      </w:pPr>
      <w:r>
        <w:rPr>
          <w:sz w:val="28"/>
          <w:szCs w:val="28"/>
          <w:lang w:val="kk-KZ"/>
        </w:rPr>
        <w:t xml:space="preserve">Мораль – күрделі құбылыс. «Мораль» сөзі латын тіліндегі «mores» сөзіне сәйкес келеді, «ұстаным» деген мағынаны білдіреді. Сондықтан «мораль» және «адамгершілік» деген ұғымдар синоним ретінде пайдаланылады. Адамның ой-өрісінің дамуы кезеңдерінде мораль сипаты «дүниелік даналықтың тәжірибесі», адамға ізгілік тәрбиесін беру мектебі ретінде  әр түрлі түсіндірулерге ие болды. Этикалық ой тарихында осы тұжырымдама әр түрлі мағына береді. Мораль бақытқа жетудің тәсілі ретінде, рахаттану міндетін орындау, қоғамдық игілікке сұраныс ретінде және т.б. түсіндірілді. Моральдың бірегейлігін анықтаудың күрделілігі адам өмірінің кез келген саласына локализацияланбағанына байланысты болды. </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 xml:space="preserve">Моральдің жалпы теориясы – мораль құрылымының, оның қоғамдық дамуындағы адамдардың өмір қызметіндегі рөлінің жиынтығы туралы ғылыми білімдердің жүйесі. Жалпы теория моральдің әлеуметтік мәнін анықтау үшін негіз қалыптастыруға мүмкіндік береді. Мораль дамуындағы нәтижелерге </w:t>
        <w:br/>
        <w:t xml:space="preserve">60-жылдары көптеп жете бастағанын айта кету керек. Осы уақытта </w:t>
        <w:br/>
        <w:t xml:space="preserve">О.Г. Дробницкийдің алғаш рет күрделі мәселесі: «теориялық рамкадағы рөлді» атқаратын моральдің жалпы түсінігі немесе пәнді оның тарихында көру тәсілі қарастырылған «Мораль түсінігі» деген негізгі еңбегі жарық көрді. </w:t>
        <w:br/>
        <w:t xml:space="preserve">60-жылдары моральдің теориялық анықтамаларына әр түрлі көзқарастар пайда болды, моральдің пайда болуы және теориясы мәселелеріне қатысты дискуссиялар болды. Осы уақытта С.Ф. Анисимовтың, В.Г. Ефимованың, </w:t>
        <w:br/>
        <w:t xml:space="preserve">А.А. Гусейкованың, В.П. Кобляковтың, А.И. Титаренконың, </w:t>
        <w:br/>
        <w:t>Г.Г. Акмамбетованың және тағы басқа ғалымдардың моральдің жалпы теориясы және этиканың теориялық мәселелерін қарастыратын еңбектері жарық көрді.</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Моральдің жалпы теориясын қалыптастырудың қажеттілігі әр түрлі себептермен түсіндіріледі. Біріншіден, мораль қатынастардың ерекше аясын, қызметтің ерекше түрін сипаттамайды, дегенмен, ол қызметтің өзіндік нысаны болып табылады.</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 xml:space="preserve">Моральдің «таза күйінде» бөлінуі – теоретикалық абстракция мәселесі. Екіншіден, моральдің ішкі байланысының қажеттілігі моральдік сана тарихи типінің тарихи жағдайлармен әлеуметтік шектелуімен байланысты, бірақ сана қоғамдық өмірге кері әсер тигізеді. Мораль әрқашанда қоғамдық өмір сферасымен байланысты болды, дегенмен, оның әсер ету күші дәуірге және топтық қатынастарға байланысты ауысып отырды. Моральді зерттеу үшін әр түрлі ғылым өкілдері: политологиялық теория, мәдениет теориясы және тағы басқа әлеуметтанушылары өз мүдделерін білдірді. Мораль – қоғамдық сана ретінде адамдардың әрекеттерінде басшылық ететін және қоғамдық пікірмен және адамдардың нанымдарымен мақұлданатын нормалар мен принциптер жиынтығы. </w:t>
      </w:r>
    </w:p>
    <w:p>
      <w:pPr>
        <w:pStyle w:val="Normal"/>
        <w:widowControl w:val="false"/>
        <w:suppressAutoHyphens w:val="true"/>
        <w:spacing w:before="0" w:after="0"/>
        <w:ind w:firstLine="680"/>
        <w:contextualSpacing/>
        <w:jc w:val="both"/>
        <w:rPr>
          <w:rFonts w:eastAsia="Lucida Sans Unicode"/>
          <w:sz w:val="28"/>
          <w:szCs w:val="28"/>
          <w:lang w:val="kk-KZ" w:eastAsia="zxx"/>
        </w:rPr>
      </w:pPr>
      <w:r>
        <w:rPr>
          <w:rFonts w:eastAsia="Lucida Sans Unicode"/>
          <w:sz w:val="28"/>
          <w:szCs w:val="28"/>
          <w:lang w:val="kk-KZ" w:eastAsia="zxx"/>
        </w:rPr>
        <w:t xml:space="preserve">Дегенмен, бұл анықтама ары қарай мамандарды қанағаттандырмады немесе гносеологиялық, социологиялық көзқарас бойынша моральдік сананы нақты бейнелемеді. 70-жылдары К. Маркстың моральді әлемді танудың рухани- практикалық тәсіліне жатқызуына назар аударылды. Мораль теориясы жалпы философиялық түсінік ретінде: «қоғамдық қатынастар», «қарым-қатынас», «мүдде», «қажеттілік», «әлеуметтік бейнелеу» қолданылады. 60-70-жылдары этика саласындағы мамандар моральдің қоғамдық сана ретіндегі ерекшеліктерін айқындады және рухани-практикалық қызметтің осы түрінің ерекшеліктерін қарастырды. Мораль – қоғамдық қатынастың нысаны. Қоғамдық сана қоғамдық тұрмыс ретінде анықталады және гносеологиялық көзқарас бойынша үш түрі: логикалық, эстетикалық және нормативтік болатын әлеуметтік бейнелеу ретінде қарастырылады. </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 xml:space="preserve">Моральдің нормативтік-бағалау бейнелеуіне «жалпы ережелерді қорытындылайтын және жинақтайтын, адамдар әрекеттерін бағалау түсініктері, яғни қоғамдық құндылықтар және қағидалар бойынша жүріс-тұрыс актілерін бағалауы» жатады. Норманың моральдік бағасы сананың күрделі жұмысының өнімі және бір уақытта субъектінің (қоғамның, топтың, индивидтердің) моралі  тәжірибені және өмір жағдайын бейнелеудің нәтижесі болып табылады. Сонымен, мораль – қоғамдық сананың нысаны, адамдардың әрекеттерін реттеу қызметін атқаратын институт. Адамдардың әрекеттері әрқашан келісімді болуы керек. Қанша көп түрлі болғанымен, олар жалпы әлеуметтік заңдарға сүйенеді. Осындай келісім қызметін қоғамдық тәртіптің басқа да нысандарымен бірге мораль де атқарады. Моральдің ерекшелігі ол адам әрекеттерін реттейді. Моральді түсінудің күрделілігі адамның мораль талаптарын орындауын бақылаумен анықталады. </w:t>
      </w:r>
    </w:p>
    <w:p>
      <w:pPr>
        <w:pStyle w:val="Normal"/>
        <w:spacing w:before="0" w:after="0"/>
        <w:ind w:firstLine="680"/>
        <w:contextualSpacing/>
        <w:jc w:val="both"/>
        <w:rPr/>
      </w:pPr>
      <w:r>
        <w:rPr>
          <w:sz w:val="28"/>
          <w:szCs w:val="28"/>
          <w:lang w:val="kk-KZ"/>
        </w:rPr>
        <w:t>Мораль ерекшелігін түсіну үшін оның құрылымы мен функцияларын анықтау қажет. Көптеген зерттеушілер моральдің ішінен моральдік сана мен моральдік белсенділікті бөліп қарастырады. Енді моральдің осы екі компонентін қарастырайық.</w:t>
      </w:r>
      <w:r>
        <w:rPr>
          <w:lang w:val="kk-KZ"/>
        </w:rPr>
        <w:t xml:space="preserve"> </w:t>
      </w:r>
      <w:r>
        <w:rPr>
          <w:sz w:val="28"/>
          <w:szCs w:val="28"/>
          <w:lang w:val="kk-KZ"/>
        </w:rPr>
        <w:t xml:space="preserve">Моральдік сана – моральдің рухани жағы және эмоцияның, сезімнің, тәжірибенің, нормалардың, мінез-құлық қағидаларының жиынтығы. Моральдік сананың ұтымды деңгейі этикалық қағидалар, мінез-құлық нормаларын білу, моральдің теориялық негізі болып табылады. Моральдік сананың ұтымды деңгейін қалыптастырудың ең жоғары көрінісі – сенімдер. Қолжетімділік сенімі адамның моральдік жағынан мұқият болу қажеттілігін дәлелдейді. Моральдік сезімнің эмоциялық-сенсорлық және ұтымды деңгейлері бір-бірімен өзара әрекеттеседі. Осы деңгейлердің әрқайсысында көптеген моральдік нормалар мен қағидалар көрініс табады. Кейбір моральдік ұғымдар (жақсылық, жамандық, міндет, жауапкершілік және т.б.) сезім деңгейінде ғана емес, сонымен қатар сенім деңгейінде де көрінеді. Сезімдер мен ойлардың маңызы моральдік санада  бірдей рөл атқарады. Сократ пен Платон адамның адамгершілік өмірінде ақылдың маңызды рөлін атап өтті. Шынында да, моральдік сананың ұтымды деңгейінде жақсылық пен зұлымдыққа қатысты түсініктер, нанымдар, әділдік, міндет, жауапкершілік қалыптасады. Мораль тек сана деңгейінде ғана емес, моральдік сезімдер, ұғымдар мен нанымдар әр түрлі іс-әрекеттерде, яғни, адамның нақты әрекеттерінде, оның ішінде кәсіби қызметінде көрінеді. Моральдің практикалық аспектісі адам қызметінің барлық салаларында (өнеркәсіп, саяси, күнделікті өмірде және т.б.) көрініс табады. Моральдік сана мен моральдік әрекет өзара байланысты. Моральдік белсенділік (әрекет) – адамгершілік сана құндылықтарын (жақсылық, әділдік, міндет және т.б.) жүзеге асыру. Дегенмен, нақты өмірде бұл әрекетті адамгершілік немесе азғындық деп бағалау оңай емес. Іс-әрекетті талдау және осы актінің санатына (оң моральдік маңызы бар іс) немесе құқық бұзушылыққа (теріс моральдік мәнге ие әрекет) жатқызу келесі факторлардың орындалуын ескеруі керек. Ең алдымен, бұл әрекеттің анықталған себептерін анықтау керек. Дегенмен, кейде ақылға қонымды мотивация нәтиже бермеуі мүмкін. Сондықтан, іс-әрекеттің салдарының нәтижесін көру өте маңызды: бұл әрекет басқа адамдарға пайда әкелді ме? Аяқталған әрекетті бағалаңыз, яғни, адам белгілі бір мақсатқа жету үшін пайдаланған құралдарды бағалаңыз. Көріп отырғанымыздай, адамның мінез-құлқын моральдік бағалауы күрделі болмауы керек. </w:t>
      </w:r>
    </w:p>
    <w:p>
      <w:pPr>
        <w:pStyle w:val="Normal"/>
        <w:widowControl w:val="false"/>
        <w:tabs>
          <w:tab w:val="clear" w:pos="708"/>
          <w:tab w:val="left" w:pos="720" w:leader="none"/>
        </w:tabs>
        <w:suppressAutoHyphens w:val="true"/>
        <w:spacing w:before="0" w:after="0"/>
        <w:ind w:firstLine="680"/>
        <w:contextualSpacing/>
        <w:jc w:val="both"/>
        <w:rPr/>
      </w:pPr>
      <w:r>
        <w:rPr>
          <w:rFonts w:eastAsia="Lucida Sans Unicode"/>
          <w:sz w:val="28"/>
          <w:szCs w:val="28"/>
          <w:lang w:val="kk-KZ" w:eastAsia="zxx"/>
        </w:rPr>
        <w:tab/>
        <w:t xml:space="preserve">Мораль </w:t>
      </w:r>
      <w:r>
        <w:rPr>
          <w:sz w:val="28"/>
          <w:szCs w:val="28"/>
          <w:lang w:val="kk-KZ"/>
        </w:rPr>
        <w:t>–</w:t>
      </w:r>
      <w:r>
        <w:rPr>
          <w:rFonts w:eastAsia="Lucida Sans Unicode"/>
          <w:sz w:val="28"/>
          <w:szCs w:val="28"/>
          <w:lang w:val="kk-KZ" w:eastAsia="zxx"/>
        </w:rPr>
        <w:t xml:space="preserve"> әр түрлі әлеуметтік қызметті атқаратын күрделі қоғамдық құбылыс. Қоғам және тұлға туралы әр түрлі ғылымда: әлеуметтануда, этикада, педагогикада ізгіліктің әр түрлі анықтамалар беріледі. Мораль құрылымы негізгі үш элементтен немесе блоктан тұрады: ізеттілік қызметі, ізеттілік қатынастары, моральдік сана. Құрылым жүйе элементтерінің байланыс тәсілін құрайды. </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 xml:space="preserve">Әдептiлiктiң утилитарлық-ағартушылық тақырыбында адамның iскерлiк өмiрiнде экономикалық iс әрекетiне дiннiң, моральдiң, мәдениеттiң әсер етуi. </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Құрама Штаттар мен Батыс Еуропада бизнес әдебi ғылыми тәртiп ретiнде бұрыннан өмiр сүредi, менеджмент, экономика, стратегиялық жоспар, қаржы, есеп, маркетинг ракурсына сәйкес зерттелетiн. Бизнес этикасы бiлiм саласының қолданбасы ретiнде Құрама Штат пен Батыс Еуропада ХХ ғасырдың 1970 жылдары құрылды.</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 xml:space="preserve">Ғылыми қауымдастық және iскерлiк әлем кәсiби бизнесмендер iскерлiк операцияларды жүргiзуде, сондай-ақ, «Қоғам алдындағы корпорациялық жауапкершiлiктер», «Әдептiлiк сана-сезiм» қажеттiгiн жетiлдiру туралы келiсiмге келдi. 1980 жылдардың басында АҚШ-та бизнес мектебiнiң көпшiлiгi, сонымен бiрге кейбiр университеттер өздерiнiң оқу бағдарламасына әдеп бизнесiн кіргізген. Бизнес этикасында бизнестiң мораль мәселелерiнiң </w:t>
        <w:br/>
        <w:t xml:space="preserve">3 негiзгi әдiсi бар. Үш негiзгi жолдамаға тiрелетiн утилитаризм, деонтикалық әдеп және «әдiлеттiлiк әдебi» америка ғалымдары М. Валаскес, Дж. Ролза, </w:t>
        <w:br/>
        <w:t xml:space="preserve">Л. Нэш еңбектерiңде көрсетiлген. Қазiргi уақытта бизнес әдебiнiң курсы Ресей және Қазақстан оқу орындарының кейбiр оқу жоспарына кiредi. </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Бизнес әдебiнде ең негiзгi лауазымдардың бiрi утилитаризм тұжырымдамасы болып табылады. Моральді ақтаған ең аз пайдалы тиiмдiлiкке әкелетiн әрекет болып табылады.</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 xml:space="preserve">Барлық мүмкiн болатын iс-әрекет нұсқалары негiзiнде табыс пен шығын түрiнде жағымды не негативтi тиiмдiлiгiн ескеру қажет, сондай-ақ оның салдарын болжау, оның iшiнде, әрбiр жалған нәтижелерiн теориялық утилитаризм ережесiн қолдану толыққанды мәселелермен байланысты, оның қатарындағы ең негiзгiсi – «қоғамдық пайданы» толығымен анықтау қажеттiлiгi. Кейбiр жағдайда табыс пен шығын өлшемге берiлмейдi. Көп жағдайда табыс пен шығын мөлшерiн болжау, сондай-ақ оларды сан жағынан бағалау мүмкiн болмайды. </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Сонымен, белгiлi фундаментальдi ғылыми зерттеулердiң табысы мен шығынын анықтау мүмкiн емес.</w:t>
      </w:r>
    </w:p>
    <w:p>
      <w:pPr>
        <w:pStyle w:val="Normal"/>
        <w:widowControl w:val="false"/>
        <w:suppressAutoHyphens w:val="true"/>
        <w:spacing w:before="0" w:after="0"/>
        <w:ind w:firstLine="680"/>
        <w:contextualSpacing/>
        <w:jc w:val="both"/>
        <w:rPr>
          <w:rFonts w:eastAsia="Lucida Sans Unicode"/>
          <w:sz w:val="28"/>
          <w:szCs w:val="28"/>
          <w:lang w:val="kk-KZ" w:eastAsia="zxx"/>
        </w:rPr>
      </w:pPr>
      <w:r>
        <w:rPr>
          <w:rFonts w:eastAsia="Lucida Sans Unicode"/>
          <w:sz w:val="28"/>
          <w:szCs w:val="28"/>
          <w:lang w:val="kk-KZ" w:eastAsia="zxx"/>
        </w:rPr>
        <w:t>Теориялық нормалар утилитаризмiнiң жағдайларын келесi принцптермен көрсетуге болады:</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1) тек қана мораль нормаларының реализациясының қажеттiлiгi болған жағдайда ғана әдеп көзқарасы жағынан қандай болмасын акция заңды;</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2) онымен жүретiн табыс альтернативтi норманы қадағалау нәтижесiндегi жалпы табысынан жоғары көрсеткiштi болса мораль нормасы түзу.</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Iскерлік өмiрдiң мәселелерiне басқа тұрғыдан қарау деонтикалық әдептi және борыштық әдептi ұсынады. Осы тұрғыда түсiнiк орталығы құқық болып табылады. Бұл түсiнiктi кез келген бизнесмен кездестiредi. «Құқық» терминi адамның қарым-қатынасында кез келген нәрсеге моральдi түрде қолданылады. Индивид кез келген адаммен немесе нақты бейнемен қарым-қатынас жасағанда қандай да бiр құқықтарды игередi.</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Моральдi құқықтың 3 ерекшелiгi бар. Олар: жауапкершiлiкпен, автономды және тең құқықты мүмкiндiктi қамтамасыз ететiн мақсатты таңдау, iс-әрекет және қамқорлық жасаумен немесе басқа адамдарға көмектесумен байланысты.</w:t>
      </w:r>
    </w:p>
    <w:p>
      <w:pPr>
        <w:pStyle w:val="Normal"/>
        <w:spacing w:before="0" w:after="0"/>
        <w:ind w:firstLine="680"/>
        <w:contextualSpacing/>
        <w:jc w:val="both"/>
        <w:rPr/>
      </w:pPr>
      <w:r>
        <w:rPr>
          <w:rFonts w:eastAsia="Lucida Sans Unicode"/>
          <w:sz w:val="28"/>
          <w:szCs w:val="28"/>
          <w:lang w:val="kk-KZ" w:eastAsia="zxx"/>
        </w:rPr>
        <w:t xml:space="preserve">Утилитарлық тұрғы және моральдық құқықтық позициялық тұрғының арасындағы басты екi айырмашылықты бөлiп қарауға болады. Моральдiк құқық моральдiк талаптардың бейнесi болып табылады, ал утилитарлық-моральдiк нормалар мәнi бойынша ұжымдық болып табылады да, онда нормативтiк базалар қоғамдық пайдалы және сапалы факторлар ретiнде бейнеленедi. </w:t>
      </w:r>
      <w:r>
        <w:rPr>
          <w:rStyle w:val="StrongEmphasis"/>
          <w:b w:val="false"/>
          <w:color w:val="000000"/>
          <w:sz w:val="28"/>
          <w:szCs w:val="28"/>
          <w:lang w:val="kk-KZ"/>
        </w:rPr>
        <w:t xml:space="preserve">Әлеуметтік қызметкердің іс-әрекеті оның адамгершілік және тұлғалық қасиеттерімен анықталады. </w:t>
      </w:r>
    </w:p>
    <w:p>
      <w:pPr>
        <w:pStyle w:val="Normal"/>
        <w:spacing w:before="0" w:after="0"/>
        <w:ind w:firstLine="680"/>
        <w:contextualSpacing/>
        <w:jc w:val="both"/>
        <w:rPr/>
      </w:pPr>
      <w:r>
        <w:rPr>
          <w:sz w:val="28"/>
          <w:szCs w:val="28"/>
          <w:lang w:val="kk-KZ"/>
        </w:rPr>
        <w:t xml:space="preserve">Әдептілік (адамгершілік) – адамның қоғамдағы әрекетін реттеудің нормативтік тәсілдерінің бірі. Адамгершілік адам өмірінің барлық салаларында адамның мінез-құлқы мен санасын басқарады. Адамға ерекше моральдік талаптар қойылған әлеуметтік өмір салаларының бірі еңбек болып табылады. Әмбебап моральдік қағидаттармен қатар, адамның еңбегі үшін адамгершілік деп аталатын ерекше моральдік талаптар қалыптасады. «Еңбек моралі» ұғымы халықтың өмірлік тәжірибесі барысында қалыптасқан, әлеуметтік маңызы бар еңбек жұмыстарына мүмкіндік беретін жалпы моральдік талаптар (нормалар) жиынтығы ретінде түсініледі. Еңбектегі мораль кәсіби әрекеттерде нақты көрініс табады. Сондықтан ұзақ уақыт бойы еңбек пен кәсіптік моральді тану тек жаппай адамның санасында ғана емес, этикалық әдебиетте де орын алды. Жалпы мағынада кез келген кәсіптік мораль еңбек моралі болып табылады, өйткені, негізгі еңбек, адамгершілік ұстанымы барлық мамандықтарға бағытталған: адалдық, тәртіп, жауапкершілік, еңбектегі шығармашылық бастама. Дегенмен, «кәсіби мораль» ұғымы еңбек моралі ұғымын мүлдем кемітпейді. Кейбір мамандықтарда еңбек моралі ретінде жіктелетін болса да, мамандықтың «мөрі» (медициналық, педагогикалық және т.б.) болуы мүмкін моральдік тәртіптің нақты мәселелері бар. Мәселен, кейбір мамандықтарда ұзақ уақыт бойы моральдік талаптарға сай келетін кәсіби моральдік кодекстер жасалды: </w:t>
      </w:r>
    </w:p>
    <w:p>
      <w:pPr>
        <w:pStyle w:val="Normal"/>
        <w:spacing w:before="0" w:after="0"/>
        <w:ind w:firstLine="680"/>
        <w:contextualSpacing/>
        <w:jc w:val="both"/>
        <w:rPr>
          <w:sz w:val="28"/>
          <w:szCs w:val="28"/>
          <w:lang w:val="kk-KZ"/>
        </w:rPr>
      </w:pPr>
      <w:r>
        <w:rPr>
          <w:sz w:val="28"/>
          <w:szCs w:val="28"/>
          <w:lang w:val="kk-KZ"/>
        </w:rPr>
        <w:t>- өздерінің қызметіне бағытталатын адамдарға қатысты мамандық өкілдерінің міндеттерін реттеу;</w:t>
      </w:r>
    </w:p>
    <w:p>
      <w:pPr>
        <w:pStyle w:val="Normal"/>
        <w:spacing w:before="0" w:after="0"/>
        <w:ind w:firstLine="680"/>
        <w:contextualSpacing/>
        <w:jc w:val="both"/>
        <w:rPr>
          <w:sz w:val="28"/>
          <w:szCs w:val="28"/>
          <w:lang w:val="kk-KZ"/>
        </w:rPr>
      </w:pPr>
      <w:r>
        <w:rPr>
          <w:sz w:val="28"/>
          <w:szCs w:val="28"/>
          <w:lang w:val="kk-KZ"/>
        </w:rPr>
        <w:t xml:space="preserve">- кәсіби топтағы қарым-қатынастарды реттейді, кәсіби-моральдік стандарттар кәсібінде, кәсіпқой топ пен кәсіби топтың қызметі бағытталатын қоғамның арасындағы қарым-қатынасты реттеуге арналған. Осылайша, кәсіби мораль белгілі бір мамандық бойынша әлеуметтік маңызды мінез-құлықты қамтамасыз етеді. </w:t>
      </w:r>
    </w:p>
    <w:p>
      <w:pPr>
        <w:pStyle w:val="Normal"/>
        <w:tabs>
          <w:tab w:val="clear" w:pos="708"/>
          <w:tab w:val="left" w:pos="720" w:leader="none"/>
        </w:tabs>
        <w:spacing w:before="0" w:after="0"/>
        <w:contextualSpacing/>
        <w:jc w:val="both"/>
        <w:rPr/>
      </w:pPr>
      <w:r>
        <w:rPr>
          <w:color w:val="FF0000"/>
          <w:sz w:val="28"/>
          <w:szCs w:val="28"/>
          <w:lang w:val="kk-KZ"/>
        </w:rPr>
        <w:tab/>
      </w:r>
      <w:r>
        <w:rPr>
          <w:sz w:val="28"/>
          <w:szCs w:val="28"/>
          <w:lang w:val="kk-KZ"/>
        </w:rPr>
        <w:t>Адамның еңбектік қызметі тәжірибелік қызметтің негізгі үлгісі болып табылады. Осыдан бастап кәсіби этика феномені туралы айтуға болады. Кәсіби этика қандай да болсын кәсіптік қызметтің шығармашылық негізгі тірегі болып табылады. Кәсіби этика – идеалдар мен құндылықтардың өзіндік ерекшеліктері ретінде кәсіби мораль туралы ғылым, міндеттердің идеясы, этикалық принциптер мен өзін-өзі қажетті жағдайда ұстай білу нормалары. Адамның өзін-өзі ұстай білуі сол кәсіптің мән-мағынасын көрсетіп, жұмыс жасау процесінде байқалатын және олардың кәсіби қызметінің аясынан шығатын адамдар арасындағы қарым-қатынасты қамтамасыз етеді. Сонымен қатар, кәсіби этика – кәсіби топтың адамгершілік сана-сезімі, оның психологиясы мен идеологиясы.</w:t>
      </w:r>
    </w:p>
    <w:p>
      <w:pPr>
        <w:pStyle w:val="Normal"/>
        <w:tabs>
          <w:tab w:val="clear" w:pos="708"/>
          <w:tab w:val="left" w:pos="720" w:leader="none"/>
        </w:tabs>
        <w:spacing w:before="0" w:after="0"/>
        <w:ind w:firstLine="680"/>
        <w:contextualSpacing/>
        <w:jc w:val="both"/>
        <w:rPr/>
      </w:pPr>
      <w:r>
        <w:rPr>
          <w:sz w:val="28"/>
          <w:szCs w:val="28"/>
          <w:lang w:val="kk-KZ"/>
        </w:rPr>
        <w:t xml:space="preserve">Кәсіби этика адам қызметінің шегінде бағынып, ұстанатын белгілі бір нормалар мен ережелердің жүйесі ретінде өте ерте кезде пайда болған еді. Мамандардың іс-әрекетіне байланысты құрылған алғашқы этикалық талаптардың қатарына б.з.д. ІІІ мыңжылдықта қалыптасқан «Птаххеттеп визирінің және қала басшысының бұйрығы» атты ежелгі египеттік манускрипті атауға болады. Кәсіби талаптардың қатарында жұмысшының өз қызметін адал және сапалы түрде орындауға назар аударылады, себебі еңбекке мұндай қатынас болашақ қызметтің жоғарылауы мен байлыққа әкелудің бірден бір тиімді жолы.  </w:t>
      </w:r>
    </w:p>
    <w:p>
      <w:pPr>
        <w:pStyle w:val="Normal"/>
        <w:tabs>
          <w:tab w:val="clear" w:pos="708"/>
          <w:tab w:val="left" w:pos="720" w:leader="none"/>
        </w:tabs>
        <w:spacing w:before="0" w:after="0"/>
        <w:ind w:firstLine="680"/>
        <w:contextualSpacing/>
        <w:jc w:val="both"/>
        <w:rPr/>
      </w:pPr>
      <w:r>
        <w:rPr>
          <w:sz w:val="28"/>
          <w:szCs w:val="28"/>
          <w:lang w:val="kk-KZ"/>
        </w:rPr>
        <w:t xml:space="preserve">Бірақ алғашқы жалпы кәсіби-этикалық нормалардың пайда болуын мамандар еңбектің шаруашылыққа байланысты бөлінуімен байланыстырады, яғни ХІ-ХІІ ғасырларда шаруашылық цехтардың қалыптасу кезеңі басталған еді. Бұл кезеңде, тарихшылардың айтуы бойынша, цехтық мекемелерде мамандыққа, еңбекке, жұмыстағы қызметкерлермен қарым-қатынасқа бағытталған  этикалық талаптар қалыптаса бастаған. </w:t>
      </w:r>
    </w:p>
    <w:p>
      <w:pPr>
        <w:pStyle w:val="Normal"/>
        <w:tabs>
          <w:tab w:val="clear" w:pos="708"/>
          <w:tab w:val="left" w:pos="720" w:leader="none"/>
        </w:tabs>
        <w:spacing w:before="0" w:after="0"/>
        <w:ind w:firstLine="680"/>
        <w:contextualSpacing/>
        <w:jc w:val="both"/>
        <w:rPr>
          <w:sz w:val="28"/>
          <w:szCs w:val="28"/>
          <w:lang w:val="kk-KZ"/>
        </w:rPr>
      </w:pPr>
      <w:r>
        <w:rPr>
          <w:sz w:val="28"/>
          <w:szCs w:val="28"/>
          <w:lang w:val="kk-KZ"/>
        </w:rPr>
        <w:t xml:space="preserve">Алайда барлық қоғам мүшелері үшін өмірлік маңызды орын алған бірнеше мамандықтардың өкілдері өзінің қызметінде этикалық нормаларды қалыптастыру қажеттігін басқаларынан ерте түсінген, сондықтан «Гиппократтың анты» және басқа да этикалық нормалар одан да ерте қалыптасқан. Негізінен бұл адамдармен немесе олардың өмірлік қызметімен байланысты мамандықтар, еңбек даралануының жоғары дәрежесіне байланысты мамандықтар болып табылады (мысалы, мұғалімдік, дәрігерлік қызметтер). </w:t>
      </w:r>
    </w:p>
    <w:p>
      <w:pPr>
        <w:pStyle w:val="Normal"/>
        <w:tabs>
          <w:tab w:val="clear" w:pos="708"/>
          <w:tab w:val="left" w:pos="720" w:leader="none"/>
        </w:tabs>
        <w:spacing w:before="0" w:after="0"/>
        <w:ind w:firstLine="680"/>
        <w:contextualSpacing/>
        <w:jc w:val="both"/>
        <w:rPr/>
      </w:pPr>
      <w:r>
        <w:rPr>
          <w:sz w:val="28"/>
          <w:szCs w:val="28"/>
          <w:lang w:val="kk-KZ"/>
        </w:rPr>
        <w:t xml:space="preserve">Ф. Энгельс айтқандай, әрбір мамандықта өзіне ғана қатысты мораль болады. Мамандық оның жетекшілерінде тек қана кәсіби қабілеттерді қалыптастырып қоймай, сонымен қатар адамның нақты тұлғалық ерекшеліктерін және өзінің атқарып жатқан қызметіне қатынасын қалыптастырады. Кәсіби этика барлық кәсіби қызмет аспектілерінің негізінде жатыр, себебі кәсіби топтың моралі қоғам моралінің құрылымдық бөлімі болып табылады, ал мораль тәртіп пен іс-әрекеттердің, адамдардың қарым-қатынасының, т.б. ең ежелгі бақылаушыларының бірі болып табылады. </w:t>
      </w:r>
    </w:p>
    <w:p>
      <w:pPr>
        <w:pStyle w:val="Normal"/>
        <w:tabs>
          <w:tab w:val="clear" w:pos="708"/>
          <w:tab w:val="left" w:pos="720" w:leader="none"/>
        </w:tabs>
        <w:spacing w:before="0" w:after="0"/>
        <w:ind w:firstLine="680"/>
        <w:contextualSpacing/>
        <w:jc w:val="both"/>
        <w:rPr>
          <w:sz w:val="28"/>
          <w:szCs w:val="28"/>
          <w:lang w:val="kk-KZ"/>
        </w:rPr>
      </w:pPr>
      <w:r>
        <w:rPr>
          <w:sz w:val="28"/>
          <w:szCs w:val="28"/>
          <w:lang w:val="kk-KZ"/>
        </w:rPr>
        <w:t xml:space="preserve">Кәсіби этиканың қалыптасуы этика жайлы ғылыми теориялардың пайда болуына ықпал етеді, себебі бастапқыда сана құбылысы ретінде туатын кәсіби этика келешекте кәсіби топтардың мүшелері практикасының мән-мағынасын ашу және жүйелеу немесе жалпылау негізінде дамиды. Бұл жалпылау тек қана қызметтің мазмұны мен нәтижесіне ғана бағытталмай, сонымен қатар қызмет ету процесінде қалыптасатын қатынастарға да арналған этикалық талаптарды қамтитын кодекстер ретінде жүйеленеді, сонымен қатар жалпылау негізінде жасалынған шешімдерді де жүйеге келтіреді. Сонымен, кәсіби этика – бұл тек  кәсіби мораль туралы ғылым ғана емес, сонымен қатар кәсіби топтың адамгершілік сана-сезімі, оның идеологиясы және психологиясы. </w:t>
      </w:r>
    </w:p>
    <w:p>
      <w:pPr>
        <w:pStyle w:val="Normal"/>
        <w:tabs>
          <w:tab w:val="clear" w:pos="708"/>
          <w:tab w:val="left" w:pos="720" w:leader="none"/>
        </w:tabs>
        <w:spacing w:before="0" w:after="0"/>
        <w:ind w:firstLine="680"/>
        <w:contextualSpacing/>
        <w:jc w:val="both"/>
        <w:rPr/>
      </w:pPr>
      <w:r>
        <w:rPr>
          <w:sz w:val="28"/>
          <w:szCs w:val="28"/>
          <w:lang w:val="kk-KZ"/>
        </w:rPr>
        <w:t xml:space="preserve">Кәсіби этика жалпы этика сияқты жоспарлап ұйымдастырылмайды, ол адамның қызметімен байланысты күнделікті өмір сүру процесінде біртіндеп қалыптасады. Кәсіби этика белгілі бір қызмет түріне байланысты тарихи тәжірибе үрдісінде жинақталған білімді жүйеге келтіріп, толықтырады және белгілі бір қызметтің дамуына үлес қосады. Сондықтан кәсіби этиканы түрлерімен және қызмет түрімен анықталған спецификалық белгілерді қамтитын жалпы мораль түрлері ретінде қарастырады, яғни кәсіби моральді зерттейтін ғылыми пән болып табылады. Сондай-ақ ол кәсіби ортада күнделікті өмір сүретін қолданбалы адамгершілік теориясы ретінде де қарастырылуы мүмкін. </w:t>
      </w:r>
    </w:p>
    <w:p>
      <w:pPr>
        <w:pStyle w:val="Normal"/>
        <w:tabs>
          <w:tab w:val="clear" w:pos="708"/>
          <w:tab w:val="left" w:pos="720" w:leader="none"/>
        </w:tabs>
        <w:spacing w:before="0" w:after="0"/>
        <w:ind w:firstLine="680"/>
        <w:contextualSpacing/>
        <w:jc w:val="both"/>
        <w:rPr/>
      </w:pPr>
      <w:r>
        <w:rPr>
          <w:sz w:val="28"/>
          <w:szCs w:val="28"/>
          <w:lang w:val="kk-KZ"/>
        </w:rPr>
        <w:t xml:space="preserve">Белгілі бір қызметтің күнделікті практикасында кәсіби этика мамандар тәртібінің нормаларынан көрініс табады. Кәсіби этиканың нормалары мамандықтың ішкі және сыртқы факторларының әсерінен өзгеру мүмкіндігіне ұшырайды. Олар уақыттың кез келген жағдайында мамандардың тәртібіне, іс-әрекетіне, қылығына әсер етеді. Кәсіби этиканың негізгі міндеттері маманды тұлға ретінде және жоғары білікті маман ретінде қалыптастыру және кәсіби міндеттерді толық және нәтижелі түрде шешуге атсалысу мақсатында белгілі бір кәсіп қызметкерлерінің санасына ықпал ету болып табылады. Жалпылай айтқанда кәсіби этика кәсіби қызметтің нақты түрлеріне бағытталған жалпы және теориялық этиканың нұсқауы болып табылады. </w:t>
      </w:r>
    </w:p>
    <w:p>
      <w:pPr>
        <w:pStyle w:val="Normal"/>
        <w:tabs>
          <w:tab w:val="clear" w:pos="708"/>
          <w:tab w:val="left" w:pos="720" w:leader="none"/>
        </w:tabs>
        <w:spacing w:before="0" w:after="0"/>
        <w:ind w:firstLine="680"/>
        <w:contextualSpacing/>
        <w:jc w:val="both"/>
        <w:rPr/>
      </w:pPr>
      <w:r>
        <w:rPr>
          <w:color w:val="000000"/>
          <w:sz w:val="28"/>
          <w:szCs w:val="28"/>
          <w:lang w:val="kk-KZ"/>
        </w:rPr>
        <w:t xml:space="preserve">Әлеуметтік қызметкердің ұжымдық жауапкершілік мәселесі де маңызды болып келеді. Әрбір кәсіби топ, әсіресе егер ол өзінің кәсіби ассоциацияларын құрса, өзінің жеке кәсіби қызығушылықтарын қолдауға және сақтауға тырысады – мысалы, мамандықтың беделі мен мәртебесін жоғарылату, кәсіби қызметтің дамуына  мүмкіндіктер қарастыру, т.б. Алайда бұл қызығушылықтар әлеуметтік мәселелер мен жалпыкәсіптік мазмұнның шешімінде жүзеге асатын болса ғана іске асырылады. Сондықтан әлеуметтік жұмыстың кәсіби этикасының негізгі міндеттерінің қатарына корпорациялық қызығушылықтар мен мақсаттар, кәсіби қызметтің міндеттері мен қоғамның және оның әрбір мүшелерінің қызығушылықтарының арасында қарама-қайшылықтарды тудырмауға тырысу болып табылады. </w:t>
      </w:r>
    </w:p>
    <w:p>
      <w:pPr>
        <w:pStyle w:val="Normal"/>
        <w:tabs>
          <w:tab w:val="clear" w:pos="708"/>
          <w:tab w:val="left" w:pos="720" w:leader="none"/>
        </w:tabs>
        <w:spacing w:before="0" w:after="0"/>
        <w:ind w:firstLine="680"/>
        <w:contextualSpacing/>
        <w:jc w:val="both"/>
        <w:rPr>
          <w:color w:val="000000"/>
          <w:sz w:val="28"/>
          <w:szCs w:val="28"/>
          <w:lang w:val="kk-KZ"/>
        </w:rPr>
      </w:pPr>
      <w:r>
        <w:rPr>
          <w:color w:val="000000"/>
          <w:sz w:val="28"/>
          <w:szCs w:val="28"/>
          <w:lang w:val="kk-KZ"/>
        </w:rPr>
        <w:t xml:space="preserve">Қазіргі кезде әлеуметтік жұмыста әрбір әлеуметтік қызметкердің өзінің кәсіби қызметіне артқан жауапкершілігінің этикалық критерийлерін анықтау қажеттілігі туралы мәселе басты назарды аудартады. Ол моральдік принциптер мен нормаларды қабылдауды, бір бағыт қалыптастыруды, мағынасын нақтылауды, құндылықтар мен идеалдардың ортақ жүйесін құрастыруды талап етеді. </w:t>
      </w:r>
    </w:p>
    <w:p>
      <w:pPr>
        <w:pStyle w:val="Normal"/>
        <w:tabs>
          <w:tab w:val="clear" w:pos="708"/>
          <w:tab w:val="left" w:pos="720" w:leader="none"/>
        </w:tabs>
        <w:spacing w:before="0" w:after="0"/>
        <w:ind w:firstLine="680"/>
        <w:contextualSpacing/>
        <w:jc w:val="both"/>
        <w:rPr/>
      </w:pPr>
      <w:r>
        <w:rPr>
          <w:color w:val="000000"/>
          <w:sz w:val="28"/>
          <w:szCs w:val="28"/>
          <w:lang w:val="kk-KZ"/>
        </w:rPr>
        <w:t xml:space="preserve">Сонымен, әлеуметтік жұмыс этикасының зерттеу объектісі мамандардың кәсіби моральдік ұстанымдары болып табылады, ал пәні – жұмыс процесінде қалыптасатын әлеуметтік қызметкердің этикалық қарым-қатынастары, этикалық санасы және этикалық іс-әрекеттері. </w:t>
      </w:r>
    </w:p>
    <w:p>
      <w:pPr>
        <w:pStyle w:val="Normal"/>
        <w:tabs>
          <w:tab w:val="clear" w:pos="708"/>
          <w:tab w:val="left" w:pos="720" w:leader="none"/>
        </w:tabs>
        <w:spacing w:before="0" w:after="0"/>
        <w:ind w:firstLine="680"/>
        <w:contextualSpacing/>
        <w:jc w:val="both"/>
        <w:rPr>
          <w:color w:val="000000"/>
          <w:sz w:val="28"/>
          <w:szCs w:val="28"/>
          <w:lang w:val="kk-KZ"/>
        </w:rPr>
      </w:pPr>
      <w:r>
        <w:rPr>
          <w:color w:val="000000"/>
          <w:sz w:val="28"/>
          <w:szCs w:val="28"/>
          <w:lang w:val="kk-KZ"/>
        </w:rPr>
        <w:t xml:space="preserve">Әлеуметтік қызметкердің этикалық мақсаты әлеуметтік тұрғыдан қабылданған жоспар мен кәсіби қызметтің мән-мағыналарын қамтамасыз ету және қолдау, ал міндеттері – кәсіби топтың және олардың бірлестіктерінің жеке нормативті регламентациясы, әлеуметтік сферадағы мамандардың сәйкес этикалық саналарын қалыптастыру. </w:t>
      </w:r>
    </w:p>
    <w:p>
      <w:pPr>
        <w:pStyle w:val="Normal"/>
        <w:tabs>
          <w:tab w:val="clear" w:pos="708"/>
          <w:tab w:val="left" w:pos="720" w:leader="none"/>
        </w:tabs>
        <w:spacing w:before="0" w:after="0"/>
        <w:ind w:firstLine="680"/>
        <w:contextualSpacing/>
        <w:jc w:val="both"/>
        <w:rPr>
          <w:color w:val="000000"/>
          <w:sz w:val="28"/>
          <w:szCs w:val="28"/>
          <w:lang w:val="kk-KZ"/>
        </w:rPr>
      </w:pPr>
      <w:r>
        <w:rPr>
          <w:color w:val="000000"/>
          <w:sz w:val="28"/>
          <w:szCs w:val="28"/>
          <w:lang w:val="kk-KZ"/>
        </w:rPr>
        <w:t xml:space="preserve">Әлеуметтік жұмыс этикасының басты категорияларына маманның кәсіби этикалық қарым-қатынастары, этикалық санасы, этикалық іс-әрекеттері және кәсіби парызы жатады. </w:t>
      </w:r>
    </w:p>
    <w:p>
      <w:pPr>
        <w:pStyle w:val="Normal"/>
        <w:tabs>
          <w:tab w:val="clear" w:pos="708"/>
          <w:tab w:val="left" w:pos="720" w:leader="none"/>
        </w:tabs>
        <w:spacing w:before="0" w:after="0"/>
        <w:ind w:firstLine="680"/>
        <w:contextualSpacing/>
        <w:jc w:val="both"/>
        <w:rPr/>
      </w:pPr>
      <w:r>
        <w:rPr>
          <w:color w:val="000000"/>
          <w:sz w:val="28"/>
          <w:szCs w:val="28"/>
          <w:lang w:val="kk-KZ"/>
        </w:rPr>
        <w:t xml:space="preserve">Әлеуметтік жұмыста кәсіби этикалық қызмет процесінде қалыптасатын басты этикалық қарым-қатынастар «адам-қоршаған орта» жүйесінің қоғамға және жеке тұлғаға жақсылық жасау жолына негізделеді. Бұл қарым-қатынастар ұжым мүшелері ретінде әлеуметтік қызметкерлер арасында, әлеуметтік қызметкер мен олардың клиенттерінің арасында, әлеуметтік қызметкер мен клиенттің әлеуметтік ортасының арасында, әлеуметтік қызметкер мен әр түрлі мекемелер, ұйымдар, жеке меншік түрлері арасында қалыптасады. Сонымен, бұл – мемлекеттің бір құрылымы ретіндегі әлеуметтік жұмыстың институты мен басқа мемлекеттік ұйымдар арасындағы қарым-қатынас. </w:t>
      </w:r>
    </w:p>
    <w:p>
      <w:pPr>
        <w:pStyle w:val="Normal"/>
        <w:tabs>
          <w:tab w:val="clear" w:pos="708"/>
          <w:tab w:val="left" w:pos="720" w:leader="none"/>
        </w:tabs>
        <w:spacing w:before="0" w:after="0"/>
        <w:ind w:firstLine="680"/>
        <w:contextualSpacing/>
        <w:jc w:val="both"/>
        <w:rPr/>
      </w:pPr>
      <w:r>
        <w:rPr>
          <w:rStyle w:val="StrongEmphasis"/>
          <w:b w:val="false"/>
          <w:color w:val="000000"/>
          <w:sz w:val="28"/>
          <w:szCs w:val="28"/>
          <w:lang w:val="kk-KZ"/>
        </w:rPr>
        <w:t>Жалпы әлеуметтік жұмыс және жеке әлеуметтік қызметкердің немесе ұйымдардың қызметтері қоғамның талаптары мен мүмкіншілігіне негізделген әлеуметтік мақсат қоюшылық критерийімен басшылық жасайды. Осы қоғам азаматтардың қандай категориялары мен қандай жағдайда әлеуметтік қызмет орындарының клиенттері болатынын, қандай түрдегі оларға қызмет көрсетулер ұсынылатынын қоғам анықтайды. Әлеуметтік қызметкердің адамгершілік іс-әрекеттері деп тек қана үрдіске қатысушыларды (әріптестер, клиенттер, оның жақындары) белсенді өзара қызметтік қарым-қатынас орнатуға ықпал жасайтын іс-әрекеттерін айтады. Бұның өзі өз кезегінде ара қатынас нәтижелеріне жағымды әсер етеді, әлеуметтік қызметкердің, клиенттің және жалпы әлеуметтік жұмыстың мәртебесін көтереді. Сонымен қатар әлеуметтік қызметкер өзінің кәсіптік қызметінде, клиенттің әлеуметтік проблемасын шешу барысында оның психикасына жағымды әсер етеді. Бұл жағымды этикалық қарым-қатынасты қалыптастыру  әлеуметтік қызметкердің ұжымына әсер етеді, ол оларға үлгі бола алады. Жағымды әсер әлеуметтік жұмыстың жоғары тиімділігін арттырады.</w:t>
      </w:r>
    </w:p>
    <w:p>
      <w:pPr>
        <w:pStyle w:val="Normal"/>
        <w:tabs>
          <w:tab w:val="clear" w:pos="708"/>
          <w:tab w:val="left" w:pos="720" w:leader="none"/>
        </w:tabs>
        <w:spacing w:before="0" w:after="0"/>
        <w:ind w:firstLine="680"/>
        <w:contextualSpacing/>
        <w:jc w:val="both"/>
        <w:rPr/>
      </w:pPr>
      <w:r>
        <w:rPr>
          <w:rStyle w:val="StrongEmphasis"/>
          <w:b w:val="false"/>
          <w:color w:val="000000"/>
          <w:sz w:val="28"/>
          <w:szCs w:val="28"/>
          <w:lang w:val="kk-KZ"/>
        </w:rPr>
        <w:t xml:space="preserve">Әлеуметтік жұмыстың моральдік критерийлері тек қана әлеуметтік жұмыс саласындағы мамандар қызметін бағалау үшін емес, сонымен қатар әлеуметтік жұмысқа моральдік талаптарды бағалауға қызмет етеді. Бұл мамандық өкілі ретінде әлеуметтік қызметкерлердің қызығушылығын көрсететін қысқа кәсіптік нормаларды ажыратады, жалпы қоғамда құндылық пен қызығушылық тудыратын адамгершілік нормаларды да ажыратады. Әлеуметтік кәсіптік-этикалық нормалардың екінші тобы біздің қоғамымызда әлеуметтік қызметкер мамандығының пайда болуына алып келген адамгершілік негіз болып табылады. </w:t>
      </w:r>
    </w:p>
    <w:p>
      <w:pPr>
        <w:pStyle w:val="Style17"/>
        <w:spacing w:before="0" w:after="0"/>
        <w:ind w:right="-6" w:firstLine="680"/>
        <w:contextualSpacing/>
        <w:jc w:val="both"/>
        <w:rPr/>
      </w:pPr>
      <w:r>
        <w:rPr>
          <w:rStyle w:val="StrongEmphasis"/>
          <w:b w:val="false"/>
          <w:color w:val="000000"/>
          <w:sz w:val="28"/>
          <w:szCs w:val="28"/>
          <w:lang w:val="kk-KZ"/>
        </w:rPr>
        <w:t>Әлеуметтік жұмыс қиын формальді және формальді емес жағдайларда іске асырылатын қызмет болып табылады. Осыған байланысты әлеуметтік қызметкер клиенттің алдында, оның әлеуметтік ортасында және шешім қабылдап, соңғы нәтиже алғанға дейін қоғамның алдында этикалық жауапкершілік алып жүретіні есепке алынуы қажет. Өз жұмысында ол кәсіптік этика принциптерін басшылыққа алуы керек. Моральдік нормаларды білу іс-әрекеттердің моральділігін білдірмейді. Сол себептен кәсіптік қызметтің білімдері тәжірибемен өзінің мағынасын сақтап қалады деп қабылдаған жөн, оларды кәсіптік қызметте аздап пайдалануы да, пайдаланбауы да мүмкін. Бұл жағдайда «екі моральділігі бар» деп аталатын тұлғамен істес болуға тура келеді. Бұл тұлға теориялық жағынан адамгершілік сұрақтарына, соның ішінде кәсіптік мораль сұрақтарына да тез бейімделе алады, бірақ та бұл талаптарға бағыну міндетті емес деп есептеледі. Жоғары адамгершілікті дамыту және қалыптастыру, оны шектеулі ету, өзінің тұлғалығының ажырамас бөлігі ету талпыныстары маманнан білімді ғана емес, сонымен қатар бүкіл еңбек жолында және өмір жолында өз-өзімен жұмыс жүргізуді талап етеді.</w:t>
      </w:r>
    </w:p>
    <w:p>
      <w:pPr>
        <w:pStyle w:val="Normal"/>
        <w:spacing w:before="0" w:after="0"/>
        <w:ind w:firstLine="680"/>
        <w:contextualSpacing/>
        <w:jc w:val="both"/>
        <w:rPr/>
      </w:pPr>
      <w:r>
        <w:rPr>
          <w:rStyle w:val="StrongEmphasis"/>
          <w:b w:val="false"/>
          <w:color w:val="000000"/>
          <w:sz w:val="28"/>
          <w:szCs w:val="28"/>
          <w:lang w:val="kk-KZ"/>
        </w:rPr>
        <w:t xml:space="preserve">Адамгершілік ұстанымдар – кәсіптік моральге және тәжірибеге негізделген әлеуметтік қызметкердің ұстанымы. Адамгершілік ұстанымдар маманның тұлғалық дамуындағы және оның санасындағы жоғары деңгей. Бұл терең және жан-жақты белгілі моральдік нормалардың тұлғалық бағасымен, олар әлеуметтік тәжірибеде тексерілгендіктен, өмірлік және кәсіптік тәжірибемен де тексерілгендіктен осылай есептеледі. Адамгершілік ұстанымдар маманнан өз еңбегіне істің қызығушылығы тарапынан қарауды, қоғам мен клиентке жағымды әрекеттер жасаудың және қандай әрекеттер жасауға міндетті екенін анықтап алуды талап етеді. Адамгершілік ұстанымдар маманның кәсіптік қызметке теориялық және тәжірибелік тұрғыдан дайындығын көрсетеді, әлеуметтік жұмыс тәжірибесіндегі іс-әркеттер мен тәртібіне саналық қатынасының негізі болып табылады. Бұл тұлғаның еріктік қасиеттерін қалыптастыруға және қоршаған шындыққа тұрақты моральдік жауап беру формаларын қалыптастыруға қатысады. </w:t>
      </w:r>
    </w:p>
    <w:p>
      <w:pPr>
        <w:pStyle w:val="Normal"/>
        <w:spacing w:before="0" w:after="0"/>
        <w:ind w:firstLine="680"/>
        <w:contextualSpacing/>
        <w:jc w:val="both"/>
        <w:rPr/>
      </w:pPr>
      <w:r>
        <w:rPr>
          <w:rStyle w:val="StrongEmphasis"/>
          <w:b w:val="false"/>
          <w:color w:val="000000"/>
          <w:sz w:val="28"/>
          <w:szCs w:val="28"/>
          <w:lang w:val="kk-KZ"/>
        </w:rPr>
        <w:t xml:space="preserve">Адамгершілік ұстанымдар өзіндік қасиеттерімен де сипатталады. Сол себептен жұмыстың күнделікті тәжірибесінде тұлғаның өзіндік ұстанымдарына қарсы жағдайлар кездесуі мүмкін, жағдайлық себептер өзіндік ұстанымдарға қарағанда маңыздырақ. Бұл жағдайда тұлға өз-өзіне және өзінің принциптеріне қарама-қарсы шығады. </w:t>
      </w:r>
    </w:p>
    <w:p>
      <w:pPr>
        <w:pStyle w:val="Normal"/>
        <w:spacing w:before="0" w:after="0"/>
        <w:ind w:firstLine="680"/>
        <w:contextualSpacing/>
        <w:jc w:val="both"/>
        <w:rPr/>
      </w:pPr>
      <w:r>
        <w:rPr>
          <w:rStyle w:val="StrongEmphasis"/>
          <w:b w:val="false"/>
          <w:color w:val="000000"/>
          <w:sz w:val="28"/>
          <w:szCs w:val="28"/>
          <w:lang w:val="kk-KZ"/>
        </w:rPr>
        <w:t>Адамгершілік қажеттілік – әлеуметтік қызметкердің адамгершілік санасының жоғары деңгейі. Ол кәсіптік этика талаптарының сақталуына деген моральдік қажеттіліктің болуымен сипатталады. Кәсіптік этика талаптарының сақталуы адамның ішкі қажеттілігіне айналған кезде, ол этикалық принциптерге негізделген өзінің барлық еріктік және эмоционалдық қасиеттерін ұйымдастырады, этикалық қиын проблемаларды адамгершілік тұрғысынан шешуге күш салады. Бұл жағдайда кәсіптік этика талаптарын сақтау қажеттілігі тұлғаның тұрақты қасиетіне, оның өзінің іс-әрекеттері мен тәртібін ұйымдастыратын, ар-ұятпен намысты ісі қылдыратын қуаты күшті факторға  айналады. Маман өзінің адамгершілік қажеттіліктерін басшылыққа ала отырып, оның жамандық пен жақсылық критерийлеріне жауап бермейтін көзқарасына сәйкес келмейтін іс-әрекеттерге жағдайлық қажеттілік болғанда бармайды.</w:t>
      </w:r>
    </w:p>
    <w:p>
      <w:pPr>
        <w:pStyle w:val="Normal"/>
        <w:spacing w:before="0" w:after="0"/>
        <w:ind w:firstLine="680"/>
        <w:contextualSpacing/>
        <w:jc w:val="both"/>
        <w:rPr/>
      </w:pPr>
      <w:r>
        <w:rPr>
          <w:rStyle w:val="StrongEmphasis"/>
          <w:b w:val="false"/>
          <w:color w:val="000000"/>
          <w:sz w:val="28"/>
          <w:szCs w:val="28"/>
          <w:lang w:val="kk-KZ"/>
        </w:rPr>
        <w:t>Әлеуметтік қызметкердің тұлғалық адамгершілігі белгілі бір жұмыс ұжымында қабылданған моральдік нормалардың әсеріне ұшырайды. Бұдан бұл қызметкер тек қана олардың этикалық идеалдарын үйренбейді, сонымен қатар моральдік қатынастардың күнделікті тәжірибесінде шындықты қарама-қарсы қоя білу керек. Бұл ережелер, ең біріншіден, кәсіптік моральдің мазмұнына әсер етіп, оны түзетеді.</w:t>
      </w:r>
    </w:p>
    <w:p>
      <w:pPr>
        <w:pStyle w:val="Normal"/>
        <w:spacing w:before="0" w:after="0"/>
        <w:ind w:firstLine="680"/>
        <w:contextualSpacing/>
        <w:jc w:val="both"/>
        <w:rPr/>
      </w:pPr>
      <w:r>
        <w:rPr>
          <w:rStyle w:val="StrongEmphasis"/>
          <w:b w:val="false"/>
          <w:color w:val="000000"/>
          <w:sz w:val="28"/>
          <w:szCs w:val="28"/>
          <w:lang w:val="kk-KZ"/>
        </w:rPr>
        <w:t>Кәсіптік моральдің әлеуметтік қызметкердің адамгершілік білімдерінің қалыптасуында, ұстанымдар мен қажеттіліктерінің қалыптасуында рөлі зор. Бұл оған бұл маманның өкілі ретінде талап ететін позициялар мен өзіндік адамгершілік позицияларын бір-бірімен ұштастыруға көмектеседі, әр түрлі моральдік талаптарға бағынуға көмек береді.</w:t>
      </w:r>
    </w:p>
    <w:p>
      <w:pPr>
        <w:pStyle w:val="Normal"/>
        <w:spacing w:before="0" w:after="0"/>
        <w:ind w:firstLine="680"/>
        <w:contextualSpacing/>
        <w:jc w:val="both"/>
        <w:rPr>
          <w:rStyle w:val="StrongEmphasis"/>
          <w:b/>
          <w:b/>
          <w:color w:val="000000"/>
          <w:sz w:val="28"/>
          <w:szCs w:val="28"/>
          <w:lang w:val="kk-KZ"/>
        </w:rPr>
      </w:pPr>
      <w:r>
        <w:rPr/>
      </w:r>
    </w:p>
    <w:p>
      <w:pPr>
        <w:pStyle w:val="Normal"/>
        <w:spacing w:before="0" w:after="0"/>
        <w:ind w:firstLine="680"/>
        <w:contextualSpacing/>
        <w:jc w:val="both"/>
        <w:rPr>
          <w:b/>
          <w:b/>
          <w:sz w:val="28"/>
          <w:szCs w:val="28"/>
          <w:lang w:val="kk-KZ"/>
        </w:rPr>
      </w:pPr>
      <w:r>
        <w:rPr>
          <w:b/>
          <w:sz w:val="28"/>
          <w:szCs w:val="28"/>
          <w:lang w:val="kk-KZ"/>
        </w:rPr>
        <w:t xml:space="preserve">Бақылау сұрақтар мен тапсырмалар. </w:t>
      </w:r>
    </w:p>
    <w:p>
      <w:pPr>
        <w:pStyle w:val="Normal"/>
        <w:numPr>
          <w:ilvl w:val="0"/>
          <w:numId w:val="6"/>
        </w:numPr>
        <w:tabs>
          <w:tab w:val="clear" w:pos="708"/>
          <w:tab w:val="left" w:pos="900" w:leader="none"/>
          <w:tab w:val="left" w:pos="1080" w:leader="none"/>
        </w:tabs>
        <w:spacing w:before="0" w:after="0"/>
        <w:ind w:left="0" w:firstLine="680"/>
        <w:contextualSpacing/>
        <w:jc w:val="both"/>
        <w:rPr/>
      </w:pPr>
      <w:r>
        <w:rPr>
          <w:sz w:val="28"/>
          <w:szCs w:val="28"/>
          <w:lang w:val="kk-KZ"/>
        </w:rPr>
        <w:t xml:space="preserve"> </w:t>
      </w:r>
      <w:r>
        <w:rPr>
          <w:sz w:val="28"/>
          <w:szCs w:val="28"/>
          <w:lang w:val="kk-KZ"/>
        </w:rPr>
        <w:t xml:space="preserve">Әлеуметтік жұмыс этикасының негізгі категорияларына сипаттама беріңіз. </w:t>
      </w:r>
    </w:p>
    <w:p>
      <w:pPr>
        <w:pStyle w:val="Normal"/>
        <w:numPr>
          <w:ilvl w:val="0"/>
          <w:numId w:val="6"/>
        </w:numPr>
        <w:tabs>
          <w:tab w:val="clear" w:pos="708"/>
          <w:tab w:val="left" w:pos="900" w:leader="none"/>
          <w:tab w:val="left" w:pos="1080" w:leader="none"/>
        </w:tabs>
        <w:spacing w:before="0" w:after="0"/>
        <w:ind w:left="0" w:firstLine="680"/>
        <w:contextualSpacing/>
        <w:jc w:val="both"/>
        <w:rPr/>
      </w:pPr>
      <w:r>
        <w:rPr>
          <w:sz w:val="28"/>
          <w:szCs w:val="28"/>
          <w:lang w:val="kk-KZ"/>
        </w:rPr>
        <w:t xml:space="preserve"> </w:t>
      </w:r>
      <w:r>
        <w:rPr>
          <w:sz w:val="28"/>
          <w:szCs w:val="28"/>
          <w:lang w:val="kk-KZ"/>
        </w:rPr>
        <w:t xml:space="preserve">Әлеуметтік жұмыс этикасының зерттеу объектісі мен пәнін ашып көрсетіңіз. </w:t>
      </w:r>
    </w:p>
    <w:p>
      <w:pPr>
        <w:pStyle w:val="Normal"/>
        <w:numPr>
          <w:ilvl w:val="0"/>
          <w:numId w:val="6"/>
        </w:numPr>
        <w:tabs>
          <w:tab w:val="clear" w:pos="708"/>
          <w:tab w:val="left" w:pos="900" w:leader="none"/>
          <w:tab w:val="left" w:pos="1080" w:leader="none"/>
        </w:tabs>
        <w:spacing w:before="0" w:after="0"/>
        <w:ind w:left="0" w:firstLine="680"/>
        <w:contextualSpacing/>
        <w:jc w:val="both"/>
        <w:rPr/>
      </w:pPr>
      <w:r>
        <w:rPr>
          <w:sz w:val="28"/>
          <w:szCs w:val="28"/>
          <w:lang w:val="kk-KZ"/>
        </w:rPr>
        <w:t xml:space="preserve"> </w:t>
      </w:r>
      <w:r>
        <w:rPr>
          <w:sz w:val="28"/>
          <w:szCs w:val="28"/>
          <w:lang w:val="kk-KZ"/>
        </w:rPr>
        <w:t xml:space="preserve">Әлеуметтік жұмыс және қоғамдық даму мәселелерін қарастырыңыз. </w:t>
      </w:r>
    </w:p>
    <w:p>
      <w:pPr>
        <w:pStyle w:val="Normal"/>
        <w:numPr>
          <w:ilvl w:val="0"/>
          <w:numId w:val="6"/>
        </w:numPr>
        <w:tabs>
          <w:tab w:val="clear" w:pos="708"/>
          <w:tab w:val="left" w:pos="900" w:leader="none"/>
          <w:tab w:val="left" w:pos="1080" w:leader="none"/>
        </w:tabs>
        <w:spacing w:before="0" w:after="0"/>
        <w:ind w:left="0" w:firstLine="680"/>
        <w:contextualSpacing/>
        <w:jc w:val="both"/>
        <w:rPr/>
      </w:pPr>
      <w:r>
        <w:rPr>
          <w:sz w:val="28"/>
          <w:szCs w:val="28"/>
          <w:lang w:val="kk-KZ"/>
        </w:rPr>
        <w:t xml:space="preserve"> </w:t>
      </w:r>
      <w:r>
        <w:rPr>
          <w:sz w:val="28"/>
          <w:szCs w:val="28"/>
          <w:lang w:val="kk-KZ"/>
        </w:rPr>
        <w:t xml:space="preserve">Кәсіби-этикалық нормаларды және принциптерді сақтау үшін жеке-дара дайындықтарды қарастырыңыз. </w:t>
      </w:r>
    </w:p>
    <w:p>
      <w:pPr>
        <w:pStyle w:val="Normal"/>
        <w:numPr>
          <w:ilvl w:val="0"/>
          <w:numId w:val="6"/>
        </w:numPr>
        <w:tabs>
          <w:tab w:val="clear" w:pos="708"/>
          <w:tab w:val="left" w:pos="900" w:leader="none"/>
          <w:tab w:val="left" w:pos="1080" w:leader="none"/>
        </w:tabs>
        <w:spacing w:before="0" w:after="0"/>
        <w:ind w:left="0" w:firstLine="680"/>
        <w:contextualSpacing/>
        <w:jc w:val="both"/>
        <w:rPr>
          <w:sz w:val="28"/>
          <w:szCs w:val="28"/>
          <w:lang w:val="kk-KZ"/>
        </w:rPr>
      </w:pPr>
      <w:r>
        <w:rPr>
          <w:sz w:val="28"/>
          <w:szCs w:val="28"/>
          <w:lang w:val="kk-KZ"/>
        </w:rPr>
        <w:t xml:space="preserve"> </w:t>
      </w:r>
      <w:r>
        <w:rPr>
          <w:sz w:val="28"/>
          <w:szCs w:val="28"/>
          <w:lang w:val="kk-KZ"/>
        </w:rPr>
        <w:t xml:space="preserve">Әлеуметтік қызмет іс-әрекеті салаларындағы арнайы этикалық нормалар мен ережелерге сипаттама берініз. </w:t>
      </w:r>
    </w:p>
    <w:p>
      <w:pPr>
        <w:pStyle w:val="Normal"/>
        <w:spacing w:before="0" w:after="0"/>
        <w:ind w:left="360" w:hanging="0"/>
        <w:contextualSpacing/>
        <w:jc w:val="both"/>
        <w:rPr>
          <w:sz w:val="28"/>
          <w:szCs w:val="28"/>
          <w:lang w:val="kk-KZ"/>
        </w:rPr>
      </w:pPr>
      <w:r>
        <w:rPr>
          <w:sz w:val="28"/>
          <w:szCs w:val="28"/>
          <w:lang w:val="kk-KZ"/>
        </w:rPr>
      </w:r>
    </w:p>
    <w:p>
      <w:pPr>
        <w:pStyle w:val="3"/>
        <w:widowControl w:val="false"/>
        <w:numPr>
          <w:ilvl w:val="0"/>
          <w:numId w:val="3"/>
        </w:numPr>
        <w:tabs>
          <w:tab w:val="clear" w:pos="708"/>
          <w:tab w:val="left" w:pos="-180" w:leader="none"/>
          <w:tab w:val="left" w:pos="1080" w:leader="none"/>
        </w:tabs>
        <w:spacing w:before="0" w:after="0"/>
        <w:ind w:left="0" w:firstLine="720"/>
        <w:contextualSpacing/>
        <w:rPr>
          <w:b/>
          <w:b/>
          <w:szCs w:val="28"/>
          <w:lang w:val="kk-KZ"/>
        </w:rPr>
      </w:pPr>
      <w:r>
        <w:rPr>
          <w:b/>
          <w:szCs w:val="28"/>
          <w:lang w:val="kk-KZ"/>
        </w:rPr>
        <w:t>АДАМГЕРШІЛІКТІҢ КЛАССИКАЛЫҚ ТЕОРИЯЛАРЫ – ЖОҒАРЫ ҚҰНДЫЛЫҚТАРДЫ БЕКІТУ</w:t>
      </w:r>
    </w:p>
    <w:p>
      <w:pPr>
        <w:pStyle w:val="3"/>
        <w:widowControl w:val="false"/>
        <w:spacing w:before="0" w:after="0"/>
        <w:contextualSpacing/>
        <w:rPr>
          <w:b/>
          <w:b/>
          <w:szCs w:val="28"/>
          <w:lang w:val="kk-KZ"/>
        </w:rPr>
      </w:pPr>
      <w:r>
        <w:rPr>
          <w:b/>
          <w:szCs w:val="28"/>
          <w:lang w:val="kk-KZ"/>
        </w:rPr>
      </w:r>
    </w:p>
    <w:p>
      <w:pPr>
        <w:pStyle w:val="Normal"/>
        <w:spacing w:before="0" w:after="0"/>
        <w:ind w:firstLine="680"/>
        <w:contextualSpacing/>
        <w:jc w:val="both"/>
        <w:rPr/>
      </w:pPr>
      <w:r>
        <w:rPr>
          <w:sz w:val="28"/>
          <w:szCs w:val="28"/>
          <w:lang w:val="kk-KZ"/>
        </w:rPr>
        <w:t>Адамға жағымды нәрселердің бәрі жақсылық ұғымына кіреді. Адам жақсылық атауымен өзінің арман-мұраттарын, болашақтан үміттенуін, адамзатқа деген игі тілек, сенімін білдіреді. Жақсылық арқылы жеке адамдардың іс-әрекеттеріне, қоғамдық қатынастарға баға беріледі, тұлғаның ізгілігі айқындалады. Өзіндік жұмысқа кіріспей тұрып мораль, этика ұғымдары жайлы түсініктеме беріп өтейін. Этика және мораль терминдері әр салада түрлі мағынада қолданылады. Біздің қарастыратынымыз – әлеуметтік жұмыстағы этика мен мораль.  Мораль деп белгілі бір қоғамда өмір сүріп жатқан адамдар арасында қалыптасқан адамгершілік құқық нормалары мен ұстанымдарының жиынтығын айтамыз. Мораль жеке адамның қоғамда өмір сүре алу, басқалармен үйлесімді қарым-қатынаста болу қабілетін танытады. Басқаша тұжырымдайтын болсақ, мораль ізгілік, адамгершілік ережелерінің жиынтығы екен. Моральдік нормаларды ұстану арқылы әрбір жеке тұлға өзінің адамгершілік, ізгілік қасиеттерін қалыптастырады. Этика – әлем халықтарының әдеп жүйесін, моральді, адамгершілік мәдениетін зерттейтін философиялық пән. Этика – ғылымның маңызды саласы, әдеп – қоғамдық алғышарттардың саласы, адамгершілік – адамның ар-ұяты арқылы жеткен ішкі тұрақтандыру саласы. Этика практикалық философия ретінде, адам өмірінің күнделікті қажеттіліктерін бағдарлайтын ғылым ретінде ұлы ғұламалардың бұл терминдер жайлы жазған ілімдерінде қарастырылған.</w:t>
      </w:r>
    </w:p>
    <w:p>
      <w:pPr>
        <w:pStyle w:val="Normal"/>
        <w:spacing w:before="0" w:after="0"/>
        <w:ind w:firstLine="680"/>
        <w:contextualSpacing/>
        <w:jc w:val="both"/>
        <w:rPr/>
      </w:pPr>
      <w:r>
        <w:rPr>
          <w:sz w:val="28"/>
          <w:szCs w:val="28"/>
          <w:lang w:val="kk-KZ"/>
        </w:rPr>
        <w:t xml:space="preserve">Әлеуметтік жұмыс кәсіби қызметтің ерекше түрі ретінде классикалық мораль теорияларында дамыған жоғары құндылықтарды растайды. Ең жоғарғы құндылық, әдетте, адамның қажеттіліктеріне жауап беретін және рухани даму саласын сипаттайды. Этикалық ой тарихында адам өмірінің барлық белсенділігін анықтайтын әр түрлі жоғары құндылықтарды бекітетін теория бар. Дегенмен, әрқашан ең жоғары құндылықтарды «таңдау» мәселенің шешілуіне байланысты болды, бұл жоғары құндылықтар кез келген әлеуметтік топтың немесе тұтастай қоғамның мүдделерімен, қызығушылықтарымен қалай байланысты. Әрбір әлеуметтік қызметкер құндылық бағдарлар жүйесін қалыптастырып, осы мәселені шешу жолында жұмыс жасайды. Өмірінде (соның ішінде кәсіби қызметте) адам белгілі бір құндылықтардан шығады. Осыған байланысты классикалық мораль теорияларының зерттелуі әлеуметтік қызметкер құндылықтарының иерархиясын қалыптастырудың көзі болуға тиіс. </w:t>
      </w:r>
    </w:p>
    <w:p>
      <w:pPr>
        <w:pStyle w:val="Normal"/>
        <w:spacing w:before="0" w:after="0"/>
        <w:ind w:firstLine="680"/>
        <w:contextualSpacing/>
        <w:jc w:val="both"/>
        <w:rPr/>
      </w:pPr>
      <w:r>
        <w:rPr>
          <w:sz w:val="28"/>
          <w:szCs w:val="28"/>
          <w:lang w:val="kk-KZ"/>
        </w:rPr>
        <w:t>Классикалық этикалық ілімдерді қарастырған кезде біз этикалық әдептің объективті тарихын сипаттауға мүмкіндік беретін тарихи әдісті қолданамыз. Алғашқы классикалық мораль теориясы ежелгі кезеңде, ең маңызды этикалық сұрақтар көтерілген кезде пайда болды. Олардың ішінде орталық орын «Адам өмірінің дұрыс жолы» деген сұраққа ие болды. Кезең ішінде ежелгі дәуірден бастап, әр түрлі құндылықтарды білдіретін екі дәстүр қалыптасты. Әділдікті, адамгершілік өмірін бағалаудағы тәсілдер: эвдемонизм және гедонизм.</w:t>
      </w:r>
      <w:r>
        <w:rPr>
          <w:lang w:val="kk-KZ"/>
        </w:rPr>
        <w:t xml:space="preserve">  </w:t>
      </w:r>
      <w:r>
        <w:rPr>
          <w:sz w:val="28"/>
          <w:szCs w:val="28"/>
          <w:lang w:val="kk-KZ"/>
        </w:rPr>
        <w:t>Эвдемонистік этика Сократ, Платон, Аристотель идеяларында дамыды.</w:t>
      </w:r>
      <w:r>
        <w:rPr>
          <w:lang w:val="kk-KZ"/>
        </w:rPr>
        <w:t xml:space="preserve">  </w:t>
      </w:r>
      <w:r>
        <w:rPr>
          <w:sz w:val="28"/>
          <w:szCs w:val="28"/>
          <w:lang w:val="kk-KZ"/>
        </w:rPr>
        <w:t xml:space="preserve">Ежелгі этиканың «әкесі» Сократ деп аталады (б.з. 469-399 жж.). Сократ адамның назарын адамдарға пайдалы өзгерістерге әкелмейтін нәрсені зерттеуге немқұрайлы қарайтын адамға аударады. «Өзіңді түзету үшін өзінді таны»  – бұл Сократтың бастапқы позициясы. Сократтың этикасының бірінші позициясы оның оқушысы Платонның пікірімен сәйкес келеді (б.з. 427-347).  Платон мен Сократтың позициясын бөліп қарауға  болмайды, өйткені Сократтан ешқандай шығармашылық еңбек қалмаған, ал Платон өз атынан ешқандай шығаршылық еңбек жазбаған. Платонның жұмыстары келіссөздер түрінде жазылған Сократ пен басқа да грек философтарының арасында «Диалогтар» деп аталады. Сонымен қатар, диалогтар авторы әрдайым Сократтың ұстанымын бөліседі. Сократ және Платон адамның бақытты өмірінің мәні ізгілік пен адамгершілікте деп түсіндірген. Бақытты болу – адамгершілігі мол адам болу дегенді білдіреді. Сократ пен Платонның адам өмірінің ең басты мақсаты бақыт – моральді қарауға қатысты эвдемоникалық (грекше бақытты болу, рахаттану) дәстүрін тудырды. Сократ пен Платонның эвдемонистық сипаты олардың моральдік құндылықтар туралы идеясына негізделген. Сократтың адамның ішкі еркіндігі, сыртқы әлемнен тәуелсіздігі туралы идеясы дамыды. Ішкі еркіндік адамның өзін-өзі ақпараттандыру қабілетімен анықталады. Адамның еркіндікке қол жеткізу адамгершілік қасиеттерінің мазмұнын түсіну үшін негізді қолданудың арқасында мүмкін болады. </w:t>
      </w:r>
    </w:p>
    <w:p>
      <w:pPr>
        <w:pStyle w:val="Normal"/>
        <w:spacing w:before="0" w:after="0"/>
        <w:ind w:firstLine="680"/>
        <w:contextualSpacing/>
        <w:jc w:val="both"/>
        <w:rPr/>
      </w:pPr>
      <w:r>
        <w:rPr>
          <w:sz w:val="28"/>
          <w:szCs w:val="28"/>
          <w:lang w:val="kk-KZ"/>
        </w:rPr>
        <w:t xml:space="preserve">Сократ пен Платон қабілеттерін дамытып, адам өзін-өзі тануға үлкен мән берді. Осы мақсатта Сократ бірнеше кезеңнен тұратын таным әдісін ойлап тапты: </w:t>
      </w:r>
    </w:p>
    <w:p>
      <w:pPr>
        <w:pStyle w:val="Normal"/>
        <w:spacing w:before="0" w:after="0"/>
        <w:ind w:firstLine="680"/>
        <w:contextualSpacing/>
        <w:jc w:val="both"/>
        <w:rPr>
          <w:sz w:val="28"/>
          <w:szCs w:val="28"/>
          <w:lang w:val="kk-KZ"/>
        </w:rPr>
      </w:pPr>
      <w:r>
        <w:rPr>
          <w:sz w:val="28"/>
          <w:szCs w:val="28"/>
          <w:lang w:val="kk-KZ"/>
        </w:rPr>
        <w:t>1) күмән (осы мәселені шешуге одан әрі талқылау қажет болатын қиындық);</w:t>
      </w:r>
    </w:p>
    <w:p>
      <w:pPr>
        <w:pStyle w:val="Normal"/>
        <w:spacing w:before="0" w:after="0"/>
        <w:ind w:firstLine="680"/>
        <w:contextualSpacing/>
        <w:jc w:val="both"/>
        <w:rPr/>
      </w:pPr>
      <w:r>
        <w:rPr>
          <w:sz w:val="28"/>
          <w:szCs w:val="28"/>
          <w:lang w:val="kk-KZ"/>
        </w:rPr>
        <w:t xml:space="preserve">2) қарама-қайшылықты айқындау және оны жеңу, соның арқасында қажетті тұжырымдаманы анықтау мүмкін болады. Бұл әдісті Сократ майевтика (грекше – кіндік шеше), әр түрлі пікірлерге қарама-қайшы келіп, шындықты іздейтін өнер деп түсінді. Платон өзінің танымал «Мемлекет» деп аталатын атақты шығармасында өмірді дұрыс түсінуге дайындық бағдарламасын ұсынды. Ол үшін Платон математика, философия және басқа ғылымдарды зерттеу арқылы ақыл-ой қабілеттерін дамыту қажет деп есептеді. Платонның пайымдауынша, дұрыс өмір сүру туралы толық білімді тек қана философтар біле алатын еді. Сондықтан олар дұрыс өмір туралы білетіндіктен, тек осы білімге сәйкес әрекет ете алады және жақсы басқарушылар бола алады деп есептеді. Сократ пен Платон бақытты, дұрыс, моральдік өмір сүру үшін ерлік, әділдік, біркелкілік  және т.б. деп есептейтін қасиеттерге ұмтылу қажет деп есептеді. Этика, олардың көзқарасы бойынша, адамды жақсылық жолына үйретуге тиіс, өйткені жаман жолға адам білімсіздіктен түседі, яғни «білім – ізгілік негізі». Ізгілік жолында жасалған барлық іс-әрекет жақсылық болып танылады. Барлық ізгі іс-әрекеттерге ортақ негіз білім болып саналады. Әділеттіктің негізі – адамзаттың және Құдайдың заңын сақтау жолын білу; батылдық күші – қауіпті қалай жеңуге болады; ұстамдылықтың ықпалы – бұл құмарлықты жеңу. Олар өздерінің білімдерінің негізіне сүйене отырып, жақсылыққа жетудің жолын үйренеді. Платон өзінің адамгершілік қасиеттерін білетін позициясымен бөлісуі арқылы адамгершілік жайлы білім адамға туа бітетіндігін дәлелдеді. Сократ пен Платон адамгершілік қасиеттер тек қана адамзаттың білімділігімен келетіндігін дәлелдей отырып, надандықтың барлығы адамның білімсіздігінен болатынын көрсетті. Сократ пен Платонның пікірінше, бақытты өмір сүру дегеніміз – адамгершілікпен,  ізгілікпен, дұрыс, моральдік тұрғыда адал, ақылға қонымды өмір. Платон өзінің моральдік қасиеттерін негіздеуде ригористикалық (латынша «rigor» қатаңдық, қаттылық) мағына беретін сөз арқылы ізгіліктің, адамгершілік түсініктің негізін қалады. Ерекшеліктер адамның қалауына байланысты емес. Олар өзгермейтін күйде мәңгі өмір сүреді, яғни абсолютті. Адамдар жеткілікті түрде дайын болса, оларды өздері үшін ашуы мүмкін. Платон абсолютті объективтіліктің адамгершілік құндылықтардан тәуелсіздігін жариялауға арналған алғашқы философ болды. Көріп отырғанымыздай, Сократ пен Платонның моральдік ұғымы келесі идеяларды қамтиды: </w:t>
      </w:r>
    </w:p>
    <w:p>
      <w:pPr>
        <w:pStyle w:val="Normal"/>
        <w:spacing w:before="0" w:after="0"/>
        <w:ind w:firstLine="680"/>
        <w:contextualSpacing/>
        <w:jc w:val="both"/>
        <w:rPr/>
      </w:pPr>
      <w:r>
        <w:rPr>
          <w:sz w:val="28"/>
          <w:szCs w:val="28"/>
          <w:lang w:val="kk-KZ"/>
        </w:rPr>
        <w:t>1) егер адам дұрыс, ізгі, моральдік өмір туралы білсе, оның әрекеттері әрқашан моральдік, адал, дұрыс болады;</w:t>
      </w:r>
    </w:p>
    <w:p>
      <w:pPr>
        <w:pStyle w:val="Normal"/>
        <w:spacing w:before="0" w:after="0"/>
        <w:ind w:firstLine="680"/>
        <w:contextualSpacing/>
        <w:jc w:val="both"/>
        <w:rPr/>
      </w:pPr>
      <w:r>
        <w:rPr>
          <w:sz w:val="28"/>
          <w:szCs w:val="28"/>
          <w:lang w:val="kk-KZ"/>
        </w:rPr>
        <w:t>2) «идеялар әлемінде» ұсынылған өмірдің бірыңғай моральдік үлгісі болғандықтан, дұрыс өмірдің басқа нұсқалары болмайды.</w:t>
      </w:r>
    </w:p>
    <w:p>
      <w:pPr>
        <w:pStyle w:val="Style17"/>
        <w:spacing w:before="0" w:after="0"/>
        <w:ind w:firstLine="680"/>
        <w:contextualSpacing/>
        <w:jc w:val="both"/>
        <w:rPr/>
      </w:pPr>
      <w:r>
        <w:rPr>
          <w:sz w:val="28"/>
          <w:szCs w:val="28"/>
          <w:lang w:val="kk-KZ"/>
        </w:rPr>
        <w:t>Аристотельдің көптеген шығармаларында этика талқыланғанымен, бұл саладағы ең сүбелі ойлар оның ұлы еңбегінің бірі «Никомах этикасы» кітабында пайымдалады. Аталған кітаптың атауы Аристотельдің әкесі Никомахтың құрметіне аталған.</w:t>
      </w:r>
    </w:p>
    <w:p>
      <w:pPr>
        <w:pStyle w:val="Normal"/>
        <w:spacing w:before="0" w:after="0"/>
        <w:ind w:firstLine="680"/>
        <w:contextualSpacing/>
        <w:jc w:val="both"/>
        <w:rPr/>
      </w:pPr>
      <w:r>
        <w:rPr>
          <w:sz w:val="28"/>
          <w:szCs w:val="28"/>
          <w:lang w:val="kk-KZ"/>
        </w:rPr>
        <w:t>Аристотель бойынша этикалық білімді рухани білім деуге болмайды, этика да логика мен математикадан өзгеше сипатқа ие. Ол бейне азықтық және іс істеу, спорт білімдері секілді жалпылық білімдер мен ұстанымдарға құрылады. Мысалы, жақсы спортшы болу үшін теорияны жетік білумен шектелмей, алдымен тәжірибеге, нақты жаттығу мен шынығуға мән беру керек.</w:t>
      </w:r>
    </w:p>
    <w:p>
      <w:pPr>
        <w:pStyle w:val="Normal"/>
        <w:spacing w:before="0" w:after="0"/>
        <w:ind w:firstLine="680"/>
        <w:contextualSpacing/>
        <w:jc w:val="both"/>
        <w:rPr>
          <w:sz w:val="28"/>
          <w:szCs w:val="28"/>
          <w:lang w:val="kk-KZ"/>
        </w:rPr>
      </w:pPr>
      <w:r>
        <w:rPr>
          <w:sz w:val="28"/>
          <w:szCs w:val="28"/>
          <w:lang w:val="kk-KZ"/>
        </w:rPr>
        <w:t>Аристотель ізгі қасиеттің өлшемін бекітті. Ол алдымен адамның іс-әрекеті мақсатты болады деп есептеп, бұл мақсатты жақсылық деп атады. Ал, оның айтып отырған этиканың ең негізгі категориясы болған ізгілігінің түп өлшемі – бақыт (грек тілінде eudaimonia деген сөзді тікелей «жақсы өмір сүру» деп аударуға да болады).</w:t>
      </w:r>
    </w:p>
    <w:p>
      <w:pPr>
        <w:pStyle w:val="Normal"/>
        <w:spacing w:before="0" w:after="0"/>
        <w:ind w:firstLine="680"/>
        <w:contextualSpacing/>
        <w:jc w:val="both"/>
        <w:rPr>
          <w:sz w:val="28"/>
          <w:szCs w:val="28"/>
        </w:rPr>
      </w:pPr>
      <w:r>
        <w:rPr>
          <w:sz w:val="28"/>
          <w:szCs w:val="28"/>
          <w:lang w:val="kk-KZ"/>
        </w:rPr>
        <w:t xml:space="preserve">Аристотельдің ойынша, бақыт сөзсіз түрде шаттықпен тең болмайды немесе жай ғана атақ-бедел арқылы келе салмайды. «Адамзаттың түрлі іс-қимылдарын арнайы саралаған соң» Аристотель бақыттың қайнарын байқадым деп есептейді. Ол адам көңіліне талдау жасап үш бөлікті жіктейді: «Азықтану көңілі» (астық, жер, адамға тән), «Сезу көңілі» (хайуанда және адамда бар) және «Ақыл көңілі» (тек адамда ғана бар). Сондықтан, адамзаттың қабілет міндеті дегеніміз адам істеуге тиісті іске кірісу, адамға тән қабілетті пайдалану – ақыл қабілетіне жүгіну деп есептеді. Осындай іс істеген адам бақытты, өйткені, ол ақыл көңілінің мақсаты мен мәніне жетті және соны іске асырды. </w:t>
      </w:r>
    </w:p>
    <w:p>
      <w:pPr>
        <w:pStyle w:val="Normal"/>
        <w:spacing w:before="0" w:after="0"/>
        <w:ind w:firstLine="680"/>
        <w:contextualSpacing/>
        <w:jc w:val="both"/>
        <w:rPr/>
      </w:pPr>
      <w:r>
        <w:rPr>
          <w:sz w:val="28"/>
          <w:szCs w:val="28"/>
        </w:rPr>
        <w:t xml:space="preserve">Аристотельдің сенімі бойынша, күллі ізгілік атаулы </w:t>
      </w:r>
      <w:r>
        <w:rPr>
          <w:sz w:val="28"/>
          <w:szCs w:val="28"/>
          <w:lang w:val="kk-KZ"/>
        </w:rPr>
        <w:t>«ә</w:t>
      </w:r>
      <w:r>
        <w:rPr>
          <w:sz w:val="28"/>
          <w:szCs w:val="28"/>
        </w:rPr>
        <w:t>сіре</w:t>
      </w:r>
      <w:r>
        <w:rPr>
          <w:sz w:val="28"/>
          <w:szCs w:val="28"/>
          <w:lang w:val="kk-KZ"/>
        </w:rPr>
        <w:t>»</w:t>
      </w:r>
      <w:r>
        <w:rPr>
          <w:sz w:val="28"/>
          <w:szCs w:val="28"/>
        </w:rPr>
        <w:t xml:space="preserve"> және </w:t>
      </w:r>
      <w:r>
        <w:rPr>
          <w:sz w:val="28"/>
          <w:szCs w:val="28"/>
          <w:lang w:val="kk-KZ"/>
        </w:rPr>
        <w:t>«к</w:t>
      </w:r>
      <w:r>
        <w:rPr>
          <w:sz w:val="28"/>
          <w:szCs w:val="28"/>
        </w:rPr>
        <w:t>ем</w:t>
      </w:r>
      <w:r>
        <w:rPr>
          <w:sz w:val="28"/>
          <w:szCs w:val="28"/>
          <w:lang w:val="kk-KZ"/>
        </w:rPr>
        <w:t>»</w:t>
      </w:r>
      <w:r>
        <w:rPr>
          <w:sz w:val="28"/>
          <w:szCs w:val="28"/>
        </w:rPr>
        <w:t xml:space="preserve"> ортасындағы тепе-теңдікті сақтаудан туады. Бірақ, бұл Аристотельдің бейне </w:t>
      </w:r>
      <w:r>
        <w:rPr>
          <w:sz w:val="28"/>
          <w:szCs w:val="28"/>
          <w:lang w:val="kk-KZ"/>
        </w:rPr>
        <w:t xml:space="preserve">Пратогор </w:t>
      </w:r>
      <w:r>
        <w:rPr>
          <w:sz w:val="28"/>
          <w:szCs w:val="28"/>
        </w:rPr>
        <w:t>секілді этика салыстырмашылдығы пікіріне салыну емес. Ол бірнеше көңіл күйді (кек, құрмет, қызғаныш) және бірнеше қимылды (қиянат, ұрлық, кісі өлтіру) түгелдей қатеге шығарып, олар мейлі қандай жағдайда туылса да ақтауға келмейді деп есептеді.</w:t>
      </w:r>
    </w:p>
    <w:p>
      <w:pPr>
        <w:pStyle w:val="Normal"/>
        <w:spacing w:before="0" w:after="0"/>
        <w:ind w:firstLine="680"/>
        <w:contextualSpacing/>
        <w:jc w:val="both"/>
        <w:rPr/>
      </w:pPr>
      <w:r>
        <w:rPr>
          <w:sz w:val="28"/>
          <w:szCs w:val="28"/>
        </w:rPr>
        <w:t xml:space="preserve">«Никомах этикасында» Аристотель үнемі түрлі салалардан екі ұшқары беталысты тауып </w:t>
      </w:r>
      <w:r>
        <w:rPr>
          <w:sz w:val="28"/>
          <w:szCs w:val="28"/>
          <w:lang w:val="kk-KZ"/>
        </w:rPr>
        <w:t>ал</w:t>
      </w:r>
      <w:r>
        <w:rPr>
          <w:sz w:val="28"/>
          <w:szCs w:val="28"/>
        </w:rPr>
        <w:t>ып, соларды тепе-теңдікте ұстауды дәріптеді. Мысалы, әділет, батылдық, дәулеттілік секілділер сол екі қарама-қайшы ұшқарылықтың кемшілігі жойылған орташа мүмкіндікте тепе-теңдікті сақтау</w:t>
      </w:r>
      <w:r>
        <w:rPr>
          <w:sz w:val="28"/>
          <w:szCs w:val="28"/>
          <w:lang w:val="kk-KZ"/>
        </w:rPr>
        <w:t xml:space="preserve"> боп</w:t>
      </w:r>
      <w:r>
        <w:rPr>
          <w:sz w:val="28"/>
          <w:szCs w:val="28"/>
        </w:rPr>
        <w:t xml:space="preserve"> есептеледі. Мысалы, батылдық –</w:t>
      </w:r>
      <w:r>
        <w:rPr>
          <w:sz w:val="28"/>
          <w:szCs w:val="28"/>
          <w:lang w:val="kk-KZ"/>
        </w:rPr>
        <w:t xml:space="preserve"> </w:t>
      </w:r>
      <w:r>
        <w:rPr>
          <w:sz w:val="28"/>
          <w:szCs w:val="28"/>
        </w:rPr>
        <w:t>қорқу</w:t>
      </w:r>
      <w:r>
        <w:rPr>
          <w:sz w:val="28"/>
          <w:szCs w:val="28"/>
          <w:lang w:val="kk-KZ"/>
        </w:rPr>
        <w:t xml:space="preserve"> </w:t>
      </w:r>
      <w:r>
        <w:rPr>
          <w:sz w:val="28"/>
          <w:szCs w:val="28"/>
        </w:rPr>
        <w:t xml:space="preserve">мен өзіне сену ортасындағы тепе-теңдік, осы тепе-теңдікті сақтай отырып іс істеу (ерлік көрсету) </w:t>
      </w:r>
      <w:r>
        <w:rPr>
          <w:sz w:val="28"/>
          <w:szCs w:val="28"/>
          <w:lang w:val="kk-KZ"/>
        </w:rPr>
        <w:t xml:space="preserve">болып </w:t>
      </w:r>
      <w:r>
        <w:rPr>
          <w:sz w:val="28"/>
          <w:szCs w:val="28"/>
        </w:rPr>
        <w:t>есептеледі. Шектеусіз қорқыныш, өзіне тым аз сенімділік әлсіздікке, қорқақтыққа, шегіншектікке алып келеді. Сол секілді, тым аз қорқыныш және тым артық өзіне сеніп кету ақымақтыққа,</w:t>
      </w:r>
      <w:r>
        <w:rPr>
          <w:sz w:val="28"/>
          <w:szCs w:val="28"/>
          <w:lang w:val="kk-KZ"/>
        </w:rPr>
        <w:t xml:space="preserve"> </w:t>
      </w:r>
      <w:r>
        <w:rPr>
          <w:sz w:val="28"/>
          <w:szCs w:val="28"/>
        </w:rPr>
        <w:t>бейбастақтыққа ұрындырады. Сөйтіп,</w:t>
      </w:r>
      <w:r>
        <w:rPr>
          <w:sz w:val="28"/>
          <w:szCs w:val="28"/>
          <w:lang w:val="kk-KZ"/>
        </w:rPr>
        <w:t xml:space="preserve"> </w:t>
      </w:r>
      <w:r>
        <w:rPr>
          <w:sz w:val="28"/>
          <w:szCs w:val="28"/>
        </w:rPr>
        <w:t>Аристотель заттар ортасындағы, істер ортасындағы, көңіл күйлер ор</w:t>
      </w:r>
      <w:r>
        <w:rPr>
          <w:sz w:val="28"/>
          <w:szCs w:val="28"/>
          <w:lang w:val="kk-KZ"/>
        </w:rPr>
        <w:t>т</w:t>
      </w:r>
      <w:r>
        <w:rPr>
          <w:sz w:val="28"/>
          <w:szCs w:val="28"/>
        </w:rPr>
        <w:t xml:space="preserve">асындағы тепе-теңдік нүктесін тауып шығу бақыттың көзі, ізгіліктің ең биік нұсқасы есептеледі деп тұжырымдады. Осынау екі ұшқарылықтың арасындағы тепе-теңдік нүктесі әдетте </w:t>
      </w:r>
      <w:r>
        <w:rPr>
          <w:sz w:val="28"/>
          <w:szCs w:val="28"/>
          <w:lang w:val="kk-KZ"/>
        </w:rPr>
        <w:t>«Алтын арқау»</w:t>
      </w:r>
      <w:r>
        <w:rPr>
          <w:sz w:val="28"/>
          <w:szCs w:val="28"/>
        </w:rPr>
        <w:t xml:space="preserve"> (</w:t>
      </w:r>
      <w:r>
        <w:rPr>
          <w:i/>
          <w:iCs/>
          <w:sz w:val="28"/>
          <w:szCs w:val="28"/>
        </w:rPr>
        <w:t>Golden Mean</w:t>
      </w:r>
      <w:r>
        <w:rPr>
          <w:sz w:val="28"/>
          <w:szCs w:val="28"/>
        </w:rPr>
        <w:t>) деп аталады.</w:t>
      </w:r>
    </w:p>
    <w:p>
      <w:pPr>
        <w:pStyle w:val="Normal"/>
        <w:spacing w:before="0" w:after="0"/>
        <w:ind w:firstLine="680"/>
        <w:contextualSpacing/>
        <w:jc w:val="both"/>
        <w:rPr/>
      </w:pPr>
      <w:r>
        <w:rPr>
          <w:sz w:val="28"/>
          <w:szCs w:val="28"/>
        </w:rPr>
        <w:t xml:space="preserve">Аристотель тағы </w:t>
      </w:r>
      <w:r>
        <w:rPr>
          <w:sz w:val="28"/>
          <w:szCs w:val="28"/>
          <w:lang w:val="kk-KZ"/>
        </w:rPr>
        <w:t xml:space="preserve">әділет </w:t>
      </w:r>
      <w:r>
        <w:rPr>
          <w:sz w:val="28"/>
          <w:szCs w:val="28"/>
        </w:rPr>
        <w:t xml:space="preserve">ұғымына тоқталды. Ол </w:t>
      </w:r>
      <w:r>
        <w:rPr>
          <w:sz w:val="28"/>
          <w:szCs w:val="28"/>
          <w:lang w:val="kk-KZ"/>
        </w:rPr>
        <w:t>ә</w:t>
      </w:r>
      <w:r>
        <w:rPr>
          <w:sz w:val="28"/>
          <w:szCs w:val="28"/>
        </w:rPr>
        <w:t xml:space="preserve">ділетті екіге бөлді: </w:t>
      </w:r>
      <w:r>
        <w:rPr>
          <w:sz w:val="28"/>
          <w:szCs w:val="28"/>
          <w:lang w:val="kk-KZ"/>
        </w:rPr>
        <w:t>т</w:t>
      </w:r>
      <w:r>
        <w:rPr>
          <w:sz w:val="28"/>
          <w:szCs w:val="28"/>
        </w:rPr>
        <w:t>олық әділет және бөлік әділет. Толық әділет</w:t>
      </w:r>
      <w:r>
        <w:rPr>
          <w:sz w:val="28"/>
          <w:szCs w:val="28"/>
          <w:lang w:val="kk-KZ"/>
        </w:rPr>
        <w:t xml:space="preserve"> –</w:t>
      </w:r>
      <w:r>
        <w:rPr>
          <w:sz w:val="28"/>
          <w:szCs w:val="28"/>
        </w:rPr>
        <w:t xml:space="preserve"> Аристотель армандаған тек идеал қоғамда ғана болатын әділет. Бөлік әділет болса айырым қылмыс пен әділетсіз істерді жазалау әділеті. Осы тұсқа келгенде Аристотель адамға </w:t>
      </w:r>
      <w:r>
        <w:rPr>
          <w:sz w:val="28"/>
          <w:szCs w:val="28"/>
          <w:lang w:val="kk-KZ"/>
        </w:rPr>
        <w:t>«</w:t>
      </w:r>
      <w:r>
        <w:rPr>
          <w:sz w:val="28"/>
          <w:szCs w:val="28"/>
        </w:rPr>
        <w:t>тәрбиеленген тұжырым қабілеті</w:t>
      </w:r>
      <w:r>
        <w:rPr>
          <w:sz w:val="28"/>
          <w:szCs w:val="28"/>
          <w:lang w:val="kk-KZ"/>
        </w:rPr>
        <w:t>»</w:t>
      </w:r>
      <w:r>
        <w:rPr>
          <w:sz w:val="28"/>
          <w:szCs w:val="28"/>
        </w:rPr>
        <w:t xml:space="preserve"> керектігін, сол арқылы істің әділетті, не әділетсіз екенін анық ажырата алатын болуын дәріптеді. Аристотель дамытылған жақсы әдет пен дағды жақсы адамды, жақсы ұлтты, жақсы мемлекетті, жақсы адамзатты қалыптастырады. Ал, </w:t>
      </w:r>
      <w:r>
        <w:rPr>
          <w:sz w:val="28"/>
          <w:szCs w:val="28"/>
          <w:lang w:val="kk-KZ"/>
        </w:rPr>
        <w:t>«а</w:t>
      </w:r>
      <w:r>
        <w:rPr>
          <w:sz w:val="28"/>
          <w:szCs w:val="28"/>
        </w:rPr>
        <w:t>лтын арқау</w:t>
      </w:r>
      <w:r>
        <w:rPr>
          <w:sz w:val="28"/>
          <w:szCs w:val="28"/>
          <w:lang w:val="kk-KZ"/>
        </w:rPr>
        <w:t>»</w:t>
      </w:r>
      <w:r>
        <w:rPr>
          <w:sz w:val="28"/>
          <w:szCs w:val="28"/>
        </w:rPr>
        <w:t xml:space="preserve"> ережесіне жаттығу адамды сау, көңілді, белсенді, бақытты етеді.</w:t>
      </w:r>
    </w:p>
    <w:p>
      <w:pPr>
        <w:pStyle w:val="Normal"/>
        <w:spacing w:before="0" w:after="0"/>
        <w:ind w:firstLine="680"/>
        <w:contextualSpacing/>
        <w:jc w:val="both"/>
        <w:rPr/>
      </w:pPr>
      <w:r>
        <w:rPr>
          <w:sz w:val="28"/>
          <w:szCs w:val="28"/>
        </w:rPr>
        <w:t xml:space="preserve">Аристотельдің этикасы алғашқы грек этикасын негіз етеді, әсіресе ұстазы </w:t>
      </w:r>
      <w:r>
        <w:rPr>
          <w:sz w:val="28"/>
          <w:szCs w:val="28"/>
          <w:lang w:val="kk-KZ"/>
        </w:rPr>
        <w:t>Платонның</w:t>
      </w:r>
      <w:r>
        <w:rPr>
          <w:sz w:val="28"/>
          <w:szCs w:val="28"/>
        </w:rPr>
        <w:t xml:space="preserve">, оның ұстазы </w:t>
      </w:r>
      <w:r>
        <w:rPr>
          <w:sz w:val="28"/>
          <w:szCs w:val="28"/>
          <w:lang w:val="kk-KZ"/>
        </w:rPr>
        <w:t>Сократтың</w:t>
      </w:r>
      <w:r>
        <w:rPr>
          <w:sz w:val="28"/>
          <w:szCs w:val="28"/>
        </w:rPr>
        <w:t xml:space="preserve"> идеяларына мұрагерлік еткен. Сократ еш кітап қалдырмағаны белгілі. Платон жазған диалогтар жалпы көпшілікке бағытталған. Ал, Аристотель болса азд</w:t>
      </w:r>
      <w:r>
        <w:rPr>
          <w:sz w:val="28"/>
          <w:szCs w:val="28"/>
          <w:lang w:val="kk-KZ"/>
        </w:rPr>
        <w:t>ағане</w:t>
      </w:r>
      <w:r>
        <w:rPr>
          <w:sz w:val="28"/>
          <w:szCs w:val="28"/>
        </w:rPr>
        <w:t xml:space="preserve"> ғұлама-ғалым-оқымыстылар ғана түсінуі мүмкін ғылыми</w:t>
      </w:r>
      <w:r>
        <w:rPr>
          <w:sz w:val="28"/>
          <w:szCs w:val="28"/>
          <w:lang w:val="kk-KZ"/>
        </w:rPr>
        <w:t>-</w:t>
      </w:r>
      <w:r>
        <w:rPr>
          <w:sz w:val="28"/>
          <w:szCs w:val="28"/>
        </w:rPr>
        <w:t>теориялық, логикалық пайымы күшті еңбектер жазды. Платонға ұқсамайтыны, Аристотель өзінің жалпы көзқарастарына қарата кесіп-пішіп айтудан сақтанды, қатып-семіп тұрып алмады, этика мәселесінде де дәл, дұрыс болуға тым күш</w:t>
      </w:r>
      <w:r>
        <w:rPr>
          <w:sz w:val="28"/>
          <w:szCs w:val="28"/>
          <w:lang w:val="kk-KZ"/>
        </w:rPr>
        <w:t>т</w:t>
      </w:r>
      <w:r>
        <w:rPr>
          <w:sz w:val="28"/>
          <w:szCs w:val="28"/>
        </w:rPr>
        <w:t>еп кетпеді. Дегенмен</w:t>
      </w:r>
      <w:r>
        <w:rPr>
          <w:sz w:val="28"/>
          <w:szCs w:val="28"/>
          <w:lang w:val="kk-KZ"/>
        </w:rPr>
        <w:t>,</w:t>
      </w:r>
      <w:r>
        <w:rPr>
          <w:sz w:val="28"/>
          <w:szCs w:val="28"/>
        </w:rPr>
        <w:t xml:space="preserve"> олардың бірбүтін идеясы негізінен өзара сай келеді.</w:t>
      </w:r>
    </w:p>
    <w:p>
      <w:pPr>
        <w:pStyle w:val="Normal"/>
        <w:spacing w:before="0" w:after="0"/>
        <w:ind w:firstLine="680"/>
        <w:contextualSpacing/>
        <w:jc w:val="both"/>
        <w:rPr/>
      </w:pPr>
      <w:r>
        <w:rPr>
          <w:sz w:val="28"/>
          <w:szCs w:val="28"/>
        </w:rPr>
        <w:t>Сократ тұңғыш рет</w:t>
      </w:r>
      <w:r>
        <w:rPr>
          <w:sz w:val="28"/>
          <w:szCs w:val="28"/>
          <w:lang w:val="kk-KZ"/>
        </w:rPr>
        <w:t xml:space="preserve"> </w:t>
      </w:r>
      <w:r>
        <w:rPr>
          <w:sz w:val="28"/>
          <w:szCs w:val="28"/>
        </w:rPr>
        <w:t>этикаға гректер назарын аударған ойшыл. Бұл оның</w:t>
      </w:r>
      <w:r>
        <w:rPr>
          <w:sz w:val="28"/>
          <w:szCs w:val="28"/>
          <w:lang w:val="kk-KZ"/>
        </w:rPr>
        <w:t>,</w:t>
      </w:r>
      <w:r>
        <w:rPr>
          <w:sz w:val="28"/>
          <w:szCs w:val="28"/>
        </w:rPr>
        <w:t xml:space="preserve"> әсіресе</w:t>
      </w:r>
      <w:r>
        <w:rPr>
          <w:sz w:val="28"/>
          <w:szCs w:val="28"/>
          <w:lang w:val="kk-KZ"/>
        </w:rPr>
        <w:t>,</w:t>
      </w:r>
      <w:r>
        <w:rPr>
          <w:sz w:val="28"/>
          <w:szCs w:val="28"/>
        </w:rPr>
        <w:t xml:space="preserve"> софистермен пікірталасы барысында еріксіз мән берген тақырыбы болса керек. Ол кезде шешендік</w:t>
      </w:r>
      <w:r>
        <w:rPr>
          <w:sz w:val="28"/>
          <w:szCs w:val="28"/>
          <w:lang w:val="kk-KZ"/>
        </w:rPr>
        <w:t xml:space="preserve"> риторика, моральдік, релятивизм</w:t>
      </w:r>
      <w:r>
        <w:rPr>
          <w:sz w:val="28"/>
          <w:szCs w:val="28"/>
        </w:rPr>
        <w:t xml:space="preserve"> (салыстырмалы), дәстүрлі </w:t>
      </w:r>
      <w:r>
        <w:rPr>
          <w:sz w:val="28"/>
          <w:szCs w:val="28"/>
          <w:lang w:val="kk-KZ"/>
        </w:rPr>
        <w:t xml:space="preserve">Афина </w:t>
      </w:r>
      <w:r>
        <w:rPr>
          <w:sz w:val="28"/>
          <w:szCs w:val="28"/>
        </w:rPr>
        <w:t xml:space="preserve">дәстүріндегі Құдайға </w:t>
      </w:r>
      <w:r>
        <w:rPr>
          <w:sz w:val="28"/>
          <w:szCs w:val="28"/>
          <w:lang w:val="kk-KZ"/>
        </w:rPr>
        <w:t xml:space="preserve">деген </w:t>
      </w:r>
      <w:r>
        <w:rPr>
          <w:sz w:val="28"/>
          <w:szCs w:val="28"/>
        </w:rPr>
        <w:t>сенімге қарсы түрлі пікір айту дәстүрі күшейіп кеткен болатын. Софистер өз қоғамдарының қазығын шайқалтарлық көптеген мәселелерді көтерді, бірақ оған тұ</w:t>
      </w:r>
      <w:r>
        <w:rPr>
          <w:sz w:val="28"/>
          <w:szCs w:val="28"/>
          <w:lang w:val="kk-KZ"/>
        </w:rPr>
        <w:t>щ</w:t>
      </w:r>
      <w:r>
        <w:rPr>
          <w:sz w:val="28"/>
          <w:szCs w:val="28"/>
        </w:rPr>
        <w:t>ымды жауап бере алмады.</w:t>
      </w:r>
    </w:p>
    <w:p>
      <w:pPr>
        <w:pStyle w:val="Normal"/>
        <w:spacing w:before="0" w:after="0"/>
        <w:ind w:firstLine="680"/>
        <w:contextualSpacing/>
        <w:jc w:val="both"/>
        <w:rPr/>
      </w:pPr>
      <w:r>
        <w:rPr>
          <w:sz w:val="28"/>
          <w:szCs w:val="28"/>
        </w:rPr>
        <w:t>Сократ, Платон, Аристотель үштігі</w:t>
      </w:r>
      <w:r>
        <w:rPr>
          <w:sz w:val="28"/>
          <w:szCs w:val="28"/>
          <w:lang w:val="kk-KZ"/>
        </w:rPr>
        <w:t>нің</w:t>
      </w:r>
      <w:r>
        <w:rPr>
          <w:sz w:val="28"/>
          <w:szCs w:val="28"/>
        </w:rPr>
        <w:t xml:space="preserve"> ұстанымы айқын этикалық жүйе құрды: адам ізгілікке талпыну арқылы бақытты бола алады. Олар ізгілікті үйрету, жетелеу, тәрбиелеу арқылы жетілді</w:t>
      </w:r>
      <w:r>
        <w:rPr>
          <w:sz w:val="28"/>
          <w:szCs w:val="28"/>
          <w:lang w:val="kk-KZ"/>
        </w:rPr>
        <w:t>р</w:t>
      </w:r>
      <w:r>
        <w:rPr>
          <w:sz w:val="28"/>
          <w:szCs w:val="28"/>
        </w:rPr>
        <w:t>іп, этиканы ақылмен байытуға болады деп есептеді. Өйткені, оларша ізгілік ақылды болудың негізгі мақсаты есептеледі. Бұл Протагор</w:t>
      </w:r>
      <w:r>
        <w:rPr>
          <w:sz w:val="28"/>
          <w:szCs w:val="28"/>
          <w:lang w:val="kk-KZ"/>
        </w:rPr>
        <w:t>, Горгий</w:t>
      </w:r>
      <w:r>
        <w:rPr>
          <w:sz w:val="28"/>
          <w:szCs w:val="28"/>
        </w:rPr>
        <w:t xml:space="preserve"> бастаған ықпалды софистерден өзгешеленді. Софистер болса, ұқсамаған іс, ұқсамаған қоғамға, ұқсамаған адамға байланысты этика да ұқсамайды дегенге мән берді. Бұл екі күштің (ұстанымның) таласы бүгі</w:t>
      </w:r>
      <w:r>
        <w:rPr>
          <w:sz w:val="28"/>
          <w:szCs w:val="28"/>
          <w:lang w:val="kk-KZ"/>
        </w:rPr>
        <w:t>н</w:t>
      </w:r>
      <w:r>
        <w:rPr>
          <w:sz w:val="28"/>
          <w:szCs w:val="28"/>
        </w:rPr>
        <w:t>гі заманда да ашық және жасырын жалғасып жатыр.</w:t>
      </w:r>
    </w:p>
    <w:p>
      <w:pPr>
        <w:pStyle w:val="Normal"/>
        <w:spacing w:before="0" w:after="0"/>
        <w:ind w:firstLine="680"/>
        <w:contextualSpacing/>
        <w:jc w:val="both"/>
        <w:rPr/>
      </w:pPr>
      <w:r>
        <w:rPr>
          <w:sz w:val="28"/>
          <w:szCs w:val="28"/>
        </w:rPr>
        <w:t xml:space="preserve">Сократ, Платон, Аристотельдердің этикасындағы айырмашылық тек түсіндіру мен жетілдіруде ғана жатқаны байқалады. Әсіресе Сократ пен Платон </w:t>
      </w:r>
      <w:r>
        <w:rPr>
          <w:sz w:val="28"/>
          <w:szCs w:val="28"/>
          <w:lang w:val="kk-KZ"/>
        </w:rPr>
        <w:t>«</w:t>
      </w:r>
      <w:r>
        <w:rPr>
          <w:sz w:val="28"/>
          <w:szCs w:val="28"/>
        </w:rPr>
        <w:t>ізгілікті білген адам ізгі тұрмыс кешіреді, ізгілікті білмеген пасық тұрмыс кешіреді» дегенді дәріптеді. Аристотель болса (кейінгілердің көбі бұл көзқараспен келісті)</w:t>
      </w:r>
      <w:r>
        <w:rPr>
          <w:sz w:val="28"/>
          <w:szCs w:val="28"/>
          <w:lang w:val="kk-KZ"/>
        </w:rPr>
        <w:t>,</w:t>
      </w:r>
      <w:r>
        <w:rPr>
          <w:sz w:val="28"/>
          <w:szCs w:val="28"/>
        </w:rPr>
        <w:t xml:space="preserve"> көптеген адамдар өз ісінің жаман екенін біледі, бірақ еркі әлсіз болғандықтан</w:t>
      </w:r>
      <w:r>
        <w:rPr>
          <w:sz w:val="28"/>
          <w:szCs w:val="28"/>
          <w:lang w:val="kk-KZ"/>
        </w:rPr>
        <w:t>,</w:t>
      </w:r>
      <w:r>
        <w:rPr>
          <w:sz w:val="28"/>
          <w:szCs w:val="28"/>
        </w:rPr>
        <w:t xml:space="preserve"> ағымға ілесіп, жамандықтан шыға алмай жүре береді деді. Платон өлшемді этиканы: парасатты, батыл, ұқыпты, әділетшіл этиканы тізіп көрсетті және дәріптеді. Ал, Аристотельдің тізіп көрсеткен ізгілік белгілері бұдан әлдеқайда көп және ауқымды. Сондай-ақ оған салсаңыз, Платонның айтып отырған ізгілігі де (тепе-теңдік сақталмаған жағдайда) пасықтықтың бір түрі болуы әбден мүмкін.</w:t>
      </w:r>
    </w:p>
    <w:p>
      <w:pPr>
        <w:pStyle w:val="Normal"/>
        <w:spacing w:before="0" w:after="0"/>
        <w:ind w:firstLine="680"/>
        <w:contextualSpacing/>
        <w:jc w:val="both"/>
        <w:rPr/>
      </w:pPr>
      <w:r>
        <w:rPr>
          <w:sz w:val="28"/>
          <w:szCs w:val="28"/>
        </w:rPr>
        <w:t xml:space="preserve">Аристотельдің этикалық көзқарасы оның адам жөніндегі ұғымына негізделген. Этикалық идеялар тек қоғамда ғана іске асырылып отырады. Платонның адамды сезімнен тыс идея әлеміне тәуелді деп санауына қарсы шығып, Аристотель адамға белсенділіктің тән екендігін атап көрсетеді. Стагиралықтың пікірінше, мемлекет азаматы нақты сезімдері басылып, жаншылған жағдайда емес, қайта жер бетіндегі қасиеттіліктер мен </w:t>
      </w:r>
      <w:r>
        <w:rPr>
          <w:sz w:val="28"/>
          <w:szCs w:val="28"/>
          <w:lang w:val="kk-KZ"/>
        </w:rPr>
        <w:t>«</w:t>
      </w:r>
      <w:r>
        <w:rPr>
          <w:sz w:val="28"/>
          <w:szCs w:val="28"/>
        </w:rPr>
        <w:t>сыртқы игіліктерді</w:t>
      </w:r>
      <w:r>
        <w:rPr>
          <w:sz w:val="28"/>
          <w:szCs w:val="28"/>
          <w:lang w:val="kk-KZ"/>
        </w:rPr>
        <w:t>»</w:t>
      </w:r>
      <w:r>
        <w:rPr>
          <w:sz w:val="28"/>
          <w:szCs w:val="28"/>
        </w:rPr>
        <w:t xml:space="preserve"> игеруіне</w:t>
      </w:r>
      <w:r>
        <w:rPr>
          <w:sz w:val="28"/>
          <w:szCs w:val="28"/>
          <w:lang w:val="kk-KZ"/>
        </w:rPr>
        <w:t>,</w:t>
      </w:r>
      <w:r>
        <w:rPr>
          <w:sz w:val="28"/>
          <w:szCs w:val="28"/>
        </w:rPr>
        <w:t xml:space="preserve"> сонымен бірге адамгершілік пен ғылымға деген ынта-жігерінің дамуына сай қалыптасады. Аристотель өз ілімінде адамгершілік пен этиканы адамдардың маңызды сипаттамасы деп таниды.</w:t>
      </w:r>
    </w:p>
    <w:p>
      <w:pPr>
        <w:pStyle w:val="Standard"/>
        <w:spacing w:lineRule="auto" w:line="240" w:before="0" w:after="0"/>
        <w:ind w:firstLine="680"/>
        <w:contextualSpacing/>
        <w:jc w:val="both"/>
        <w:rPr/>
      </w:pPr>
      <w:r>
        <w:rPr>
          <w:rFonts w:eastAsia="Times New Roman" w:cs="Times New Roman" w:ascii="Times New Roman" w:hAnsi="Times New Roman"/>
          <w:sz w:val="28"/>
          <w:szCs w:val="28"/>
          <w:lang w:eastAsia="ru-RU"/>
        </w:rPr>
        <w:t>Философия саласында субъект И. Кантқа дейін болмаған, яғни жоғалып кеткен. Әр пәннің өз объектісі мен субъектісі болады. Субъектісіз объект болмайды деген ұғым қалыптасқан.</w:t>
      </w:r>
      <w:r>
        <w:rPr>
          <w:rFonts w:cs="Times New Roman" w:ascii="Times New Roman" w:hAnsi="Times New Roman"/>
          <w:sz w:val="28"/>
          <w:szCs w:val="28"/>
        </w:rPr>
        <w:t xml:space="preserve"> Кант жөнінде көрнекті неміс филологы және философы З. Гумбольдтің мына сөзімен аяқтағымыз келеді: «Канттың даңқы жөнінде әңгіме болғанда үш нәрсе күмән туғызбайды. Ол қиратқан нәрсе қайтадан қалпына келмейді; ол құрған нәрсе ешқашан да қирамайды; ең бастысы, – дейді  Гумбольдт, – оның философияда жасаған төңкерісіне ойлау тарихында ешнәрсе тең келмейді».</w:t>
      </w:r>
    </w:p>
    <w:p>
      <w:pPr>
        <w:pStyle w:val="Standard"/>
        <w:spacing w:lineRule="auto" w:line="240" w:before="0" w:after="0"/>
        <w:ind w:firstLine="680"/>
        <w:contextualSpacing/>
        <w:jc w:val="both"/>
        <w:rPr/>
      </w:pPr>
      <w:r>
        <w:rPr>
          <w:rFonts w:cs="Times New Roman" w:ascii="Times New Roman" w:hAnsi="Times New Roman"/>
          <w:sz w:val="28"/>
          <w:szCs w:val="28"/>
        </w:rPr>
        <w:t>Менің ойымша, моральдік нормалар адамдардың бірлесе өмір сүру нәтижесінен, мәдениеттің дамуынан шыққан. Ынтымақтастық пен адамгершілікті нығайтатын қалыптар мораль болып табылады. Адам жеке тұлға ретінде жанындағы адамдарға моральдік тұрғыда баға бере алады. Нәтижесінде, адам субъектіге айналып, бойында адамгершілік, ар-ұят, намыс, парыз сияқты қасиеттер қалыптасады.</w:t>
      </w:r>
    </w:p>
    <w:p>
      <w:pPr>
        <w:pStyle w:val="Standard"/>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Этика ұғымын біз күнделікті өмірде де қолданамыз. Сол себепті бұл терминді бізге түсіну жеңілдік туғызды деуге де болады.</w:t>
      </w:r>
    </w:p>
    <w:p>
      <w:pPr>
        <w:pStyle w:val="Standard"/>
        <w:spacing w:lineRule="auto" w:line="240" w:before="0" w:after="0"/>
        <w:ind w:firstLine="680"/>
        <w:contextualSpacing/>
        <w:jc w:val="both"/>
        <w:rPr/>
      </w:pPr>
      <w:r>
        <w:rPr>
          <w:rFonts w:cs="Times New Roman" w:ascii="Times New Roman" w:hAnsi="Times New Roman"/>
          <w:sz w:val="28"/>
          <w:szCs w:val="28"/>
        </w:rPr>
        <w:t xml:space="preserve">Егер өз ғұламаларымыз жайлы айтатын болсақ, әл-Фарабиді айтқанымыз жөн. Ол этика жақсылық пен жамандықты ажыратуға мүмкіндік беретін ғылым деп қарады. </w:t>
      </w:r>
    </w:p>
    <w:p>
      <w:pPr>
        <w:pStyle w:val="Standard"/>
        <w:spacing w:lineRule="auto" w:line="240" w:before="0" w:after="0"/>
        <w:ind w:firstLine="680"/>
        <w:contextualSpacing/>
        <w:jc w:val="both"/>
        <w:rPr/>
      </w:pPr>
      <w:r>
        <w:rPr>
          <w:rFonts w:cs="Times New Roman" w:ascii="Times New Roman" w:hAnsi="Times New Roman"/>
          <w:sz w:val="28"/>
          <w:szCs w:val="28"/>
        </w:rPr>
        <w:t>Жеке тұлға қоғамның әдеп мәдениетін игеру барысында өз мінез-құлқын реттей алатын қабілетке ие болып, айналасында болып жатқан оқиғаларға моральдік баға бере алады.</w:t>
      </w:r>
    </w:p>
    <w:p>
      <w:pPr>
        <w:pStyle w:val="Normal"/>
        <w:spacing w:before="0" w:after="0"/>
        <w:ind w:firstLine="680"/>
        <w:contextualSpacing/>
        <w:jc w:val="both"/>
        <w:rPr/>
      </w:pPr>
      <w:r>
        <w:rPr>
          <w:sz w:val="28"/>
          <w:szCs w:val="28"/>
        </w:rPr>
        <w:t>Этика</w:t>
      </w:r>
      <w:r>
        <w:rPr>
          <w:sz w:val="28"/>
          <w:szCs w:val="28"/>
          <w:lang w:val="kk-KZ"/>
        </w:rPr>
        <w:t xml:space="preserve"> </w:t>
      </w:r>
      <w:r>
        <w:rPr>
          <w:sz w:val="28"/>
          <w:szCs w:val="28"/>
        </w:rPr>
        <w:t>–</w:t>
      </w:r>
      <w:r>
        <w:rPr>
          <w:sz w:val="28"/>
          <w:szCs w:val="28"/>
          <w:lang w:val="kk-KZ"/>
        </w:rPr>
        <w:t xml:space="preserve"> </w:t>
      </w:r>
      <w:r>
        <w:rPr>
          <w:sz w:val="28"/>
          <w:szCs w:val="28"/>
        </w:rPr>
        <w:t>мінез-құлық, мораль</w:t>
      </w:r>
      <w:r>
        <w:rPr>
          <w:sz w:val="28"/>
          <w:szCs w:val="28"/>
          <w:lang w:val="kk-KZ"/>
        </w:rPr>
        <w:t xml:space="preserve"> </w:t>
      </w:r>
      <w:r>
        <w:rPr>
          <w:sz w:val="28"/>
          <w:szCs w:val="28"/>
        </w:rPr>
        <w:t>–</w:t>
      </w:r>
      <w:r>
        <w:rPr>
          <w:sz w:val="28"/>
          <w:szCs w:val="28"/>
          <w:lang w:val="kk-KZ"/>
        </w:rPr>
        <w:t xml:space="preserve"> </w:t>
      </w:r>
      <w:r>
        <w:rPr>
          <w:sz w:val="28"/>
          <w:szCs w:val="28"/>
        </w:rPr>
        <w:t>сол</w:t>
      </w:r>
      <w:r>
        <w:rPr>
          <w:sz w:val="28"/>
          <w:szCs w:val="28"/>
          <w:lang w:val="kk-KZ"/>
        </w:rPr>
        <w:t xml:space="preserve"> </w:t>
      </w:r>
      <w:r>
        <w:rPr>
          <w:sz w:val="28"/>
          <w:szCs w:val="28"/>
        </w:rPr>
        <w:t>этиканың объектісі. Екеуі бір-бірімен тығыз байланысты. Этиканың категориялары бір-бірімен тығыз байланыстылықта болғаны соншалық, олар бір-бірінің мазмұнын ашады. Яғни, белгілі бір этикалық категорияның мазмұнын екінші бір этикалық категорияны пайдалану арқылы ашуға болады. Адамдардың хайуанаттардан айырмашылығы ой еңбегімен шұғылдануында, яғни этика мен мораль,</w:t>
      </w:r>
      <w:r>
        <w:rPr>
          <w:sz w:val="28"/>
          <w:szCs w:val="28"/>
          <w:lang w:val="kk-KZ"/>
        </w:rPr>
        <w:t xml:space="preserve"> </w:t>
      </w:r>
      <w:r>
        <w:rPr>
          <w:sz w:val="28"/>
          <w:szCs w:val="28"/>
        </w:rPr>
        <w:t>адамгершілік құндылықтардың болуында.</w:t>
      </w:r>
    </w:p>
    <w:p>
      <w:pPr>
        <w:pStyle w:val="Standard"/>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Жалпы алғанда, мораль мен этика ұғымдары жайлы Аристотельдің ілімдері өте көп. Әлеуметтік жұмыстың кәсіби-этикалық негіздерін оқи отырып оның еңбектері ішінен «Никомах этикасы», «Евдем этикасы», «Үлкен этика» жайлы біліп отырмыз.   </w:t>
      </w:r>
    </w:p>
    <w:p>
      <w:pPr>
        <w:pStyle w:val="Normal"/>
        <w:spacing w:before="0" w:after="0"/>
        <w:ind w:firstLine="680"/>
        <w:contextualSpacing/>
        <w:jc w:val="both"/>
        <w:rPr/>
      </w:pPr>
      <w:r>
        <w:rPr>
          <w:sz w:val="28"/>
          <w:szCs w:val="28"/>
          <w:lang w:val="kk-KZ"/>
        </w:rPr>
        <w:t xml:space="preserve">Ежелгі этиканың қалыптасуына Аристотельдің тікелей ықпалы болды. Жоғарыда айтылғандай, Аристотель (384-322 жж.) этиканы алғаш рет философиялық білім жүйесіне енгізіп, оны психология (жанның ғылымы) мен саясат (мемлекет доктринасы) арасында орналастырды. Сократ, Платон, Аристотельдің этикалық ілімдері арасында ортақ нәрсе бар. Ең бастысы, бұл ойшылдар сол сұрақтарға жауап берді: өмірдің қандай түрі дұрыс және оны қалай жүзеге асыру керек. Платонның этикасына қарағанда Аристотельдің этикасының айырмашылығы ресми түрде этикалық білімнің өзіндік формасы болып табылады. Платонның шығармалары диалог ретінде жазылса, ал Аристотель шығармаларының одан ерекшелігі адамгершіліктің жүйесін кең түрде түсіндіретін монолог түрінде жазылған. Осыған байланысты этикетте жақсы қасиеттер, еркін ерік, моральдік идея туралы ілім бар. Аристотель ілімі қазірдің өзінде қалыптасқан ежелгі мәдени дәстүрдің аясында жақсы өмірдің «бақытты өмір» екенін дәлелдеді. Бірақ оның өзіне дейінгі ойшылдардан айырмашылығы, Аристотель «бақыт деген не?» деген сұраққа философия іліміне сүйене отырып жауап берді. Этикасы бойынша «Никомах этикасы» деп аталған өзінің ең танымал шығармасында бақыт дегеніміз «адам жаны мен адамгершілік қасиеттердің тығыз байланыста болуы» деп анықтады. Көптеген ғасырлар бойы философтар осы анықтаманың түрлі түсіндірмелерін ұсынды. Бұл анықтаманың бірі – бақытты «қызмет» деген түсінікке ерекше назар аудару. Көріп отырғанымыздай, Аристотель бақытты түсіндіруді бір мақсатта өмір сүрсе қол жеткізуге болатын мақсат ретінде қабылдамайды. Мүмкін, Аристотель үшін бақыт – бұл мақсатқа жетелейтін жол. Осылайша, адам «әрекет» (ойнайды, жұмыс істейді, достарымен қарым-қатынас жасайды, балаларды тәрбиелейді және т.б.) және оның қызметінен рахат алады, сонда ол бақытты. Аристотельдің «адамның адамгершілігі – бұл бақытты өмір» деген пікірі осы мағынаны береді: «адамдар бақытты өмір сүруі керек». Сондықтан, біз қайтадан бақытқа қол жеткізу үшін не істеу керек, қалай өмір сүруге болады деген сұраққа, Аристотельдің пайымдауынша, адам өмірінің қызметі өмірдегі ең керемет қасиеттерге сәйкес болуы керек деп жауап береміз. Аристотельдің пікірінше, білім алу мен жұмыс істеудің арқасында адам жанының сапасы жоғары деңгейге көтеріледі. Аристотель әр жақсылықты талдап, жақсылықтың қай кезде де зұлымдықтарға қарама-қайшы қасиеттер екендігін дәлелдеді. Аристотельдің ілімі туралы ізгі қасиеттер «алтын орта» ережесімен байланысты. Ізгілік – екі шектің ортасы. Осылайша батылдықты айқындаған кезде ол бұл артықшылықтың екі шектен шыққан ортасы (зияндылығы): қорқақ және ақылсыз батылдық екенін дәлелдеді. Сонымен бірге қорқақтық – батылдықтың болмауы, ал ақылсыз батылдық – қорқақтықтың шегі. Ерлік  этикалық адамгершіліктің көрінісі болып есептелсе, онда ерлікке іс-әрекет барысында қол жеткізе аласыз. Аристотель батылдық тұжырымдамасының бірнеше мағынасын: саяси (мәжбүрлеуден аулақ болуды қалау), мәжбүрлеу (қорқыныш пен азапты жеңуге деген табандылық), табандылық (білім мен тәжірибенің болуына байланысты) және т.б. бөліп қарастырды. Аристотель кейде адамның қандай да бір қасиеттерін ол олай болмаған күннің өзінде де, батылдық деп қабылдауға болатындығын байқады. Мысалы, ашу-ызаны батылдық деп есептеуге болмайды, өйткені ол адамның жақсы іс-әрекеттерінен емес. Аристотель көптеген этикалық құндылықтарды талдаса да, ол әділеттілікті сипаттауға ерекше көңіл бөлді. Ол осы қасиетті этикалық мағынада қарастырды. Аристотельдің айтуынша әділеттілік басқа этикалық қасиеттерден (батылдық және т.б.) ерекшеленеді, бұл басқа адамдарға бағытталған. Әділ, ойшыл адам өз қызметін рационалды түрде реттеу арқылы басқа адамдарға немесе қоғамға пайда келтіреді. Әділет – қоғамды ұйымдастырудың этикалық идеясы. Жоғарыда айтылғандай, Аристотель этикамен қатар дианоэтикалық қасиеттерді (даналық, ақыл-ой, сыпайылық, мағыналық және т.б.) ерекше атап өтті. Моральдік мақсаттарға қол жеткізу үшін ол қасиеттердің бірлігі керек, өйткені, моральдік ұмтылыс мағыналы болуы керек, яғни ақыл-ойдың қасиеттерімен байланысты. Аристотель этикалық ой тарихында алғаш рет адам мінез-құлқының құрылымын зерттеп, олардың мақсаты мен іс-әрекеттерін айқындады. Адамның ерік бостандығы (оның мақсаттарына, құралдарына және іс-әрекеттеріне қарай) туралы идеясының маңызды аспектісі адамның мінез-құлқының рөлін осы үдерісте ақтау болып табылады. Ол адамдар өздерінің өмір сүру үрдістеріне сәйкес жақсылық пен бақыт ұғымдарын қалыптастырады деп мәлімдеді. Мысалы, ақылды адам үшін жақсы ойластырылған белсенділік, білімсіз тобыр үшін өрескел ләззат және рахаттану, белсенді және білімді адамдар үшін саяси қызметтен алған құрметі рахатқа бөлену болып табылады. Платон барлық адамдар үшін жақсы өмір сүру үлгісі бір деп есептесе, Аристотель Платон идеясын мақұлдамайды. Өзінің этикалық тәрбиесінде ол өмір сүрудің бірдей жолдары кейбір адамдарға қолайлы және басқаларға жол бермейтіні туралы ойды жақтайды. Алайда, бұл жағдай Аристотельдің этикалық нормаларын моральдік релятивизмге жатқызуға келмейді. Аристотель адамгершілік қасиеттерді жоққа шығармайды. Оның пікірінше, іс-қимылдың тиімділік критерийі – адамның модерацияға, ортаға, оның іс-әрекеттеріне деген ұтымды білімі. Осылайша, Аристотельдің  «алтын орта» доктринасы эдемонистік этикасының шындығына айналды. Сократ пен Платонның этикасы тиімді болып саналған. Алайда, Аристотельдің этикасының рационализмінің оған дейінгі ойшылдардың этикасымен салыстырғанда біршама айырмашылығы бар. Ол жақсы, жақсылық туралы білім әрдайым ізгі істерге апармайтынын айтады. Бұл білім адамның мінез-құлық нормасы болу үшін адамның еркі, өзін-өзі реттеуі, өзін-өзі бақылауы қажет. </w:t>
      </w:r>
    </w:p>
    <w:p>
      <w:pPr>
        <w:pStyle w:val="Normal"/>
        <w:spacing w:before="0" w:after="0"/>
        <w:ind w:firstLine="680"/>
        <w:contextualSpacing/>
        <w:jc w:val="both"/>
        <w:rPr/>
      </w:pPr>
      <w:r>
        <w:rPr>
          <w:sz w:val="28"/>
          <w:szCs w:val="28"/>
          <w:lang w:val="kk-KZ"/>
        </w:rPr>
        <w:t xml:space="preserve">Эпикур (б.з.д. 341-270) ежелгі этика идеясының гедонизм идеясының өкілі болды (грекше «рахат»). Гедонизм – ең жақсы нәрсе ретінде ләззатты растайтын этикалық ұстаным және рахатқа ұмтылу, мінез-құлық қағидасы. Эпикур позициясы басқа ежелгі грек доктриналарынан ерекшеленуі керек, онда ләззат іздеу, мінез-құлық пен мінез-құлықтың бұзылуы туралы уағыздалды. Эпикурдың этикалық философиясы ләззат алудың қажеттілігін айтады. Эпикурдың пайымдауынша, ләззат алуға ұмтылу адамның табиғатына тән және физикалық денсаулығын анықтайды. Эпикур рахаттануды қолдаса да, бірақ шектен тыс рахаттанудың соңы азаппен аяқталатынын мойындайды. Сондықтан өмірдің оңтайлы жолы – өмір сүрудің қалаусыз салдарынан зардап шекпей, рахатпен өмір сүру. Кейбір қуаныштар ауырсынуымен бірге жүреді. Эпикур қайғы-қасіретке әкелетін ләззат пен оларды тартпайтындардың арасындағы айырмашылықты бөліп көрсетеді. Ол бірінші қуаныш динамикалық, екіншісі пассивті деп атады. Динамикалық рахаттануға маскүнемдік, атақ құмарлық және т.б. жатады. Осы ләззаттардан кейін физикалық және басқа да (қайғы-қасірет, бас ауруы, өкіну, депрессия және т.б.) көңіл-күй орын алады. Адам үшін пассивті қуаныштар әлдеқайда артық, өйткені, олар азап шегуге апармайды. Олар адамзаттың игілігі болып саналады. Олардың ішінде достық, философиялық талқылауларға қатысу, өнер сабақтары, интроспекция және т.б. Бұл ләззат адам үшін қажет, өйткені ол денсаулығына ғана емес, адамгершілік қасиеттеріне де әсер етеді. Осының нәтижесінде Эпикур мұндай өмірді қорғайды және өзі де осылайша өмір сүреді: ол рахат  пен азап табудан гөрі аурудан аулақ болу жақсы деп есептейді. Табиғатқа сәйкес олардың қажеттіліктері мен сезімтал ләззат шараларын анықтай алады. Эпикур бақытты өмірдің ең биік шыңы деп табиғатпен үйлесімді өмір сүретін дана адамның өмірін есептеді. Эпикур ақылға қонымды нәзік және рухани ләззат бақытты өмірдің ең жоғары құндылығы деп санайды. </w:t>
      </w:r>
    </w:p>
    <w:p>
      <w:pPr>
        <w:pStyle w:val="Normal"/>
        <w:autoSpaceDE w:val="false"/>
        <w:spacing w:before="0" w:after="0"/>
        <w:ind w:firstLine="680"/>
        <w:contextualSpacing/>
        <w:jc w:val="both"/>
        <w:rPr>
          <w:b/>
          <w:b/>
          <w:bCs/>
          <w:color w:val="FF0000"/>
          <w:sz w:val="28"/>
          <w:szCs w:val="28"/>
          <w:lang w:val="kk-KZ"/>
        </w:rPr>
      </w:pPr>
      <w:r>
        <w:rPr>
          <w:b/>
          <w:bCs/>
          <w:color w:val="FF0000"/>
          <w:sz w:val="28"/>
          <w:szCs w:val="28"/>
          <w:lang w:val="kk-KZ"/>
        </w:rPr>
      </w:r>
    </w:p>
    <w:p>
      <w:pPr>
        <w:pStyle w:val="Normal"/>
        <w:spacing w:before="0" w:after="0"/>
        <w:ind w:firstLine="680"/>
        <w:contextualSpacing/>
        <w:jc w:val="both"/>
        <w:rPr/>
      </w:pPr>
      <w:r>
        <w:rPr>
          <w:sz w:val="28"/>
          <w:szCs w:val="28"/>
          <w:lang w:val="kk-KZ"/>
        </w:rPr>
        <w:t xml:space="preserve">Утилитаризмнің тарихы ұзақ уақытты қамтиды. Алғашқы идеялар ерте уақытта пайда болған. Утилитаризмнің утилитарлық этикасының ең танымал ойшылдары – И. Бентхам (1748-1832) және Д. Милл (1808-1873). Бұл ойшылдар өздерінің ілімдерін гедонизмнің бір саласы ретінде дамытты. Олар барлық адамдар өз тілектерін қанағаттандыруға тырысады деп мәлімдеді. Ойшылдар өздеріне критерийді қалыптастыру міндетін қойып, оның негізінде әрекет дұрыс болған кезде оны ажыратуға болады, ал қандай жағдайда оны ажыратуға болмайтындығын анықтады. Ол оны «жақсылық принципі» деп атады. Бұл принцип адамдардың көпшілігі үшін көбірек рахат әкелсе, мұндай іс-әрекеттің дұрыс екенін айтады. Әйтпесе, бұл дұрыс емес. Утилитаризмнің мәні іс-әрекет нәтижелеріне назар аударады. Егер әрекет зиянға қарағанда көп пайда әкелсе, онда бұл дұрыс. Мақсаттары емес, әрекет салдары оның дұрыстығын анықтайды. Философ-утилитарттар адамдар өте жаман нәтижелерге қол жеткізгеніне назар аударды. Әрқашан да адалдықтың моральдік құндылығы оны жасаған адамның ниетімен сәйкес келеді. Адамгершiлiк, моральдік жағынан мiнсiз актi жасай алады, оның зардаптары алдын ала қарастырылмаған. Сондықтан, олардың пайымдауынша, пайданың қағидасы объективті себептерге (нәтижеге) дұрыс немесе дұрыс емес деп бағалауға мүмкіндік береді. Бұл қағидада айтылғандай, бұл акция адамдардың көпшілігі үшін үлкен бақытқа қол жеткізген дәрежеде дұрыс. Бұл ойшылдар тіпті бірнеше параметрлер (қуаныштың қарқындылығы, оның ұзақтығы және т.б.) негізінде есептеуге мүмкіндік беретін техниканы әзірледі, бұл – дұрыс немесе дұрыс емес әрекет. Олар бұл әрекеттен туындаған бақытты немесе бақытсыздықты есептеуге әрбір адам бақыттың бір бірлігін білдіреді деп санайды. Бұл тұжырымдамаға қатысты көптеген сын ескертулер бар. Олар іс-әрекеттің салдарын есептеу үшін барлық жағдайларда мүмкін болмайды. Бұл қиындық белгілі бір әрекеттердің нәтижесі дереу болмайтындығына байланысты. Салдарды күтіңіз, бұл өте ұзақ уақытқа созылуы мүмкін. Бұл қарсылық маңызды болып табылады, өйткені бағалаудағы объективтілік бұзылады: салдардың есептелуі субъективті салаға жиі түседі, біреудің мүдделерімен байланысты. </w:t>
      </w:r>
    </w:p>
    <w:p>
      <w:pPr>
        <w:pStyle w:val="Style17"/>
        <w:spacing w:before="0" w:after="0"/>
        <w:ind w:firstLine="680"/>
        <w:contextualSpacing/>
        <w:jc w:val="both"/>
        <w:rPr>
          <w:b/>
          <w:b/>
          <w:sz w:val="28"/>
          <w:szCs w:val="28"/>
          <w:lang w:val="kk-KZ"/>
        </w:rPr>
      </w:pPr>
      <w:r>
        <w:rPr>
          <w:sz w:val="28"/>
          <w:szCs w:val="28"/>
          <w:lang w:val="kk-KZ"/>
        </w:rPr>
        <w:t xml:space="preserve">Мораль мәселесіне айтарлықтай өз әсерін тигізген классикалық неміс философиясының өкілі Иммануил Кант. Кант философияда таным теориясында шынында да, өзі айтқандай, «Коперниктік төңкеріс» жасады. Одан кейін философияда парасаттылық туралы көзқарас мүлде өзгерді. Материалистер таным процесін сыртқы дүниенің, заттардың адам санасындағы бейнеленуі деп түсінді. Кант материалистік таным теориясын сынай отырып, танымның, ойлаудың, субъекттің белсенділігін баса көрсетеді. Кант мораль  мәселелерін жаңаша қойды және жаңаша шешті. Ең алдымен ол мораль  процесінің аумағын, шекарасын анықтады: бұл – субъект пен объекттің ара-қатынасы, өзара әрекеті. Субъект және объект жөнінде Кантқа дейінгі таным теориясында әңгіме болмады: таным процесінде қайдағы бір абстракт адам қайдағы бір абстракт дүниені қалай болса солай тануға тырысады. Кантқа дейін тіпті философияда субъект жоғалып кетті. Субъектіні философияға енгізген Кант және оның ізбасары И.Г. Фихте болды. Адам мен сыртқы дүниенің қарым-қатынасында бұрынғы түсінік бойынша белсенді рөлді сыртқы дүниедегі құбылыстар атқарады деп есептелді. Адам санасы («субъект») сыртқы дүниенің әсерін қабылдаушы ғана. Сыртқы дүниенің (Кант ілімінде «объектің») әсерімен адам ол жөнінде мағлұматтар ала алады. Объектпен қарым-қатынас жасап, объект субъектіге әсер еткенше адам санасында ешқандай мәлімет жоқ («таза тақта»). Кант осы түсінікті қатал сынады. Оның ойынша объект субъектіге тәуелді: объектіні анықтайтын, объект ретінде қарастыратын субъект. Субъект болмаса объект жоқ. </w:t>
      </w:r>
    </w:p>
    <w:p>
      <w:pPr>
        <w:pStyle w:val="Style17"/>
        <w:spacing w:before="0" w:after="0"/>
        <w:ind w:firstLine="680"/>
        <w:contextualSpacing/>
        <w:jc w:val="both"/>
        <w:rPr/>
      </w:pPr>
      <w:r>
        <w:rPr>
          <w:sz w:val="28"/>
          <w:szCs w:val="28"/>
          <w:lang w:val="kk-KZ"/>
        </w:rPr>
        <w:t xml:space="preserve">Таным процесі – деп атап көрсетеді неміс философы, – жай пайымдау, бейнелеу емес, белсенді әрекет. Сананың, ойлаудың, танымның, субъектің белсенділігі, жасампаздығы жөніндегі идея, сөйтіп, Канттан бастау алады. Адам кез келген объектіні тани бермейді, өзіне қажет, өзін қызықтырған объектіні ғана таниды. Кант философияда алғаш рет практика жөнінде мәселе қойып, практиканы адамның іс-әрекетімен байланыстырып, танымның негізі практика болып табылатынын болжап білді. </w:t>
      </w:r>
    </w:p>
    <w:p>
      <w:pPr>
        <w:pStyle w:val="Style17"/>
        <w:spacing w:before="0" w:after="0"/>
        <w:ind w:firstLine="680"/>
        <w:contextualSpacing/>
        <w:jc w:val="both"/>
        <w:rPr/>
      </w:pPr>
      <w:r>
        <w:rPr>
          <w:sz w:val="28"/>
          <w:szCs w:val="28"/>
          <w:lang w:val="kk-KZ"/>
        </w:rPr>
        <w:t xml:space="preserve">Мораль процесін жай бейнелеу деп тану жеткіліксіз екендігін ескерткенде Кант мына жәйтті есімізге салып отыр: таным процесінде субъект объектіні сырттан жай бақылап қоймайды, оның ішкі құрылымын, байланыстарын ашады, объектіні өзгертеді. </w:t>
      </w:r>
    </w:p>
    <w:p>
      <w:pPr>
        <w:pStyle w:val="Style17"/>
        <w:spacing w:before="0" w:after="0"/>
        <w:ind w:firstLine="680"/>
        <w:contextualSpacing/>
        <w:jc w:val="both"/>
        <w:rPr/>
      </w:pPr>
      <w:r>
        <w:rPr>
          <w:sz w:val="28"/>
          <w:szCs w:val="28"/>
          <w:lang w:val="kk-KZ"/>
        </w:rPr>
        <w:t>Кант «таным субъекті» және «таным объекті» деген ұғымдарды жаңаша қарастырды. Мораль  субъекті өзімен өзі өмір сүретін, дара адам, аралдағы Робинзон емес; ол – басқа адамдармен әр алуан қарым-қатынаста болатын, әлеуметтік ортада тәрбиеленіп жетілген қоғам өкілі; таным субъекті – бүкіл қоғам. Субъект бүкіл адамзат игілігіне – мәдениетіне, ғылымына, біліміне, техникасына арқа сүйеді. Мораль процесінде ғылымда, философияда қоғам алға тартқан мәселелер қойылып, шешімін табады. Мораль объектіні де Кант жаңаша түсінеді: бұл – бүкіл объективтік реалдылық емес, онымен субъект қарым-қатынас жасай алмайды. Объективтік дүние шексіз. Таным объекті сол шексіз дүниенің бір жағы, бөлшегі (фрагменті) ғана. Сондықтан философиядағы дәстүрлі мәселе: «дүние таныла ма?» деген мәселе – абстракты қойылған мәселе. Ол жөніндегі әдеттегі түсінікте: «дүние танылады» деген тұжырым – абстракт. Дұрысында «дүние таныла ма?» деген сұраққа: «Жоқ, танылмайды» деп жауап беру орынды. Әрине, ғалым Кант дүниенің танылатынына күмән келтірмейді, бірақ дүние шексіз болғандықтан, ол ешқашан да бүтіндей танылмайды. Канттың кезінде де, одан кейін де Кантты «агностик» деп айыптау Канттың ұстанымын түсінбеуден туған. Кант таным процесіне нақты, тарихи тұрғыдан карауды талап етеді. Формальді тұрғыдан «дүние танылмайды» деген пікір агностицизмді білдіреді. Бірақ Канттың пікірі таным процесінің күрделілігін, дүниенің шексіздігін білдіренді, ол субъект пен объектің тарихи, нақты кұбылыстар екендігін түсінуден туған.</w:t>
      </w:r>
    </w:p>
    <w:p>
      <w:pPr>
        <w:pStyle w:val="Normal"/>
        <w:spacing w:before="0" w:after="0"/>
        <w:ind w:firstLine="680"/>
        <w:contextualSpacing/>
        <w:jc w:val="both"/>
        <w:rPr>
          <w:lang w:val="kk-KZ"/>
        </w:rPr>
      </w:pPr>
      <w:r>
        <w:rPr>
          <w:sz w:val="28"/>
          <w:szCs w:val="28"/>
          <w:lang w:val="kk-KZ"/>
        </w:rPr>
        <w:t>Этика туралы негізгі мәселе: адамгершілік мәні қандай? (Адамгершілік пен азғындықтың  кереғарлығы неде? Адамгершілігі мол адам мен азғындаған адамның айырмашылығы қандай?). Бұл сұраққа жауап ретінде Кант адамның іс-әрекетін «икемділігіне қарай» және «борышы бойынша» деп бөледі. Сонымен қатар Кант адамның басқа себептермен жасайтын әрекеттерінің бар екенін байқады. Олар бұл жіктеуге сәйкес келмейді. Адамның «мәжбүрлеу арқылы» жасайтын әрекеттері бар, мәжбүрлеу арқылы жасалған мінез-құлқының ерекшелігі қандай? Мұндай іс-қимылдар, егер адам өз еркімен таңдау еркіндігін пайдалана алмаса, солай болады. «Борышы бойынша» немесе «икемділігіне қарай» әрекет ету адамның еркіндігі болып табылады. Көбінесе бұл мағынада адамдар еркін болуы мүмкін. Дегенмен, Кант «борыш» және «икемділік» арасындағы айырмашылықты айтарлықтай ерекшелендіреді. Адам осы сәтте икемділік негізінде қандай да бір қолайлы әрекетті таңдаған кезде оның моральге ешқандай қатысы жоқ. Міндеті – бұл адамның басқа нәрсені істеуге деген икемділігіне қарамай істеу керек нәрсе. Кант адам моральдік жағынан тек қана икемділікті жоятын және әрекет етуі керек болған жағдайда ғана әрекет ететінін айтады. Мысалы, адам қандай да бір әрекетті жиі жасайды, өйткені ол мұны жасамауға қорқады (ол қарызды төлейді, себебі ол түрмеде болғысы келмейді және т.б.). Адам тек қана төлеуге міндетті екенін түсінген кезде ғана моральдік әрекет жасайды. Мәселен, Канттың айтуынша, адамгершілік моральмен және міндетпен тығыз байланысты. Моральдік әрекет әрқашан белгілі бір ерік күш-жігерін, борыш сезімін талап етеді. Канттың ұстанымы оның нәтижелеріне негізделген іс-әрекеттің моральдік деңгейін бағалайтын утилитарлардан ерекшеленеді. Керісінше, ол моральдік мәннің, іс-әрекеттің себептері бойынша ізденуге тиіс деп сенді. Адам борыш сезімінен тыс әрекет жасаса, ол моральдік болып табылады. Кант бұл ойды былайша білдіреді: «Бәлкім, осы дүниеде, тіпті одан тыс жерде жақсы ниетпен ерекшеленетін жақсы нәрсені елестету мүмкін». Кант ақылды адамдарға қатысты әрекеттерімен бөлісті, оның артында қандай да бір ниет пен моральдік нәрсе бар. Егер мен қалай әрекет етуді білмейтін қиын жағдайда жүрсем: бұны істемеу ниетімен әлденені жасауға уәде беруім немесе уәдеден бас тартуым керек пе?</w:t>
      </w:r>
      <w:r>
        <w:rPr>
          <w:lang w:val="kk-KZ"/>
        </w:rPr>
        <w:t xml:space="preserve"> </w:t>
      </w:r>
      <w:r>
        <w:rPr>
          <w:sz w:val="28"/>
          <w:szCs w:val="28"/>
          <w:lang w:val="kk-KZ"/>
        </w:rPr>
        <w:t xml:space="preserve">Өтірікті айлакерлік ретінде пайдаланып мен ақылдылықпен әрекет етпеймін, себебі өтірік бәрібір ашылады, сөйтіп, мен басқа адамдардың өзіме деген сенімін жоғалтамын. Алайда, болашақта өзіме зиян келтірмеу үшін шындыққа жүгінсем, онда бәрібір менің шындығым ешқашан адамгершілікті әрекет боп саналмайды. </w:t>
      </w:r>
      <w:r>
        <w:rPr>
          <w:bCs/>
          <w:sz w:val="28"/>
          <w:szCs w:val="28"/>
          <w:lang w:val="kk-KZ"/>
        </w:rPr>
        <w:t>Өйткені, борыш ретінде ғана жасалған</w:t>
      </w:r>
      <w:r>
        <w:rPr>
          <w:sz w:val="28"/>
          <w:szCs w:val="28"/>
          <w:lang w:val="kk-KZ"/>
        </w:rPr>
        <w:t xml:space="preserve"> шыншылдық адамгершілік әрекетіне жатпайды. Сонымен, адамгершілік борышқа деген құрметпен жасалатын әрекет, борышты өтейтін адам адамгершілі бар адам болып табылады. Канттың мораль туралы ілімі бұнымен шектелмейді. Кант мынадай мәселені алға қояды: қандай  да бір жағдайда адам борышы неден тұратынын анықтау мүмкіндігі бар ма?  Және бұл сұраққа оң жауап береді.</w:t>
      </w:r>
      <w:r>
        <w:rPr>
          <w:color w:val="FF0000"/>
          <w:sz w:val="28"/>
          <w:szCs w:val="28"/>
        </w:rPr>
        <w:t xml:space="preserve"> </w:t>
      </w:r>
      <w:r>
        <w:rPr>
          <w:sz w:val="28"/>
          <w:szCs w:val="28"/>
          <w:lang w:val="kk-KZ"/>
        </w:rPr>
        <w:t>Егер әр адамның әрекеті жалпы мінез-құлық әдебі болса, оны белгілі бір тұрғыдан бағалау қажет пе? Сіздің жасаған әрекеттеріңізді барлық адамдар жасағанын қалар ма едіңіз? Міне,  алдау пайдалы, ыңғайлы болса да, ешқандай жағдайларда адамгершілікті әрекет болуы мүмкін емес.</w:t>
      </w:r>
      <w:r>
        <w:rPr>
          <w:lang w:val="kk-KZ"/>
        </w:rPr>
        <w:t xml:space="preserve"> </w:t>
      </w:r>
    </w:p>
    <w:p>
      <w:pPr>
        <w:pStyle w:val="Normal"/>
        <w:spacing w:before="0" w:after="0"/>
        <w:ind w:firstLine="680"/>
        <w:contextualSpacing/>
        <w:jc w:val="both"/>
        <w:rPr>
          <w:lang w:val="kk-KZ"/>
        </w:rPr>
      </w:pPr>
      <w:r>
        <w:rPr>
          <w:lang w:val="kk-KZ"/>
        </w:rPr>
      </w:r>
    </w:p>
    <w:p>
      <w:pPr>
        <w:pStyle w:val="Normal"/>
        <w:spacing w:before="0" w:after="0"/>
        <w:ind w:firstLine="680"/>
        <w:contextualSpacing/>
        <w:jc w:val="both"/>
        <w:rPr>
          <w:b/>
          <w:b/>
          <w:sz w:val="28"/>
          <w:szCs w:val="28"/>
          <w:lang w:val="kk-KZ"/>
        </w:rPr>
      </w:pPr>
      <w:r>
        <w:rPr>
          <w:b/>
          <w:sz w:val="28"/>
          <w:szCs w:val="28"/>
          <w:lang w:val="kk-KZ"/>
        </w:rPr>
        <w:t xml:space="preserve">Бақылау сұрақтары мен тапсырмалар. </w:t>
      </w:r>
    </w:p>
    <w:p>
      <w:pPr>
        <w:pStyle w:val="Normal"/>
        <w:spacing w:before="0" w:after="0"/>
        <w:ind w:firstLine="680"/>
        <w:contextualSpacing/>
        <w:jc w:val="both"/>
        <w:rPr>
          <w:b/>
          <w:b/>
          <w:sz w:val="28"/>
          <w:szCs w:val="28"/>
          <w:lang w:val="kk-KZ"/>
        </w:rPr>
      </w:pPr>
      <w:r>
        <w:rPr>
          <w:b/>
          <w:sz w:val="28"/>
          <w:szCs w:val="28"/>
          <w:lang w:val="kk-KZ"/>
        </w:rPr>
      </w:r>
    </w:p>
    <w:p>
      <w:pPr>
        <w:pStyle w:val="3"/>
        <w:widowControl w:val="false"/>
        <w:numPr>
          <w:ilvl w:val="0"/>
          <w:numId w:val="14"/>
        </w:numPr>
        <w:spacing w:before="0" w:after="0"/>
        <w:contextualSpacing/>
        <w:rPr>
          <w:szCs w:val="28"/>
          <w:lang w:val="kk-KZ"/>
        </w:rPr>
      </w:pPr>
      <w:r>
        <w:rPr>
          <w:szCs w:val="28"/>
          <w:lang w:val="kk-KZ"/>
        </w:rPr>
        <w:t>Платон және Сократтың этикалық құндылықтарынна сипаттама беріңіз.</w:t>
      </w:r>
    </w:p>
    <w:p>
      <w:pPr>
        <w:pStyle w:val="3"/>
        <w:widowControl w:val="false"/>
        <w:numPr>
          <w:ilvl w:val="0"/>
          <w:numId w:val="14"/>
        </w:numPr>
        <w:spacing w:before="0" w:after="0"/>
        <w:contextualSpacing/>
        <w:rPr/>
      </w:pPr>
      <w:r>
        <w:rPr>
          <w:szCs w:val="28"/>
          <w:lang w:val="kk-KZ"/>
        </w:rPr>
        <w:t xml:space="preserve">Аристотельдің </w:t>
      </w:r>
      <w:r>
        <w:rPr>
          <w:bCs/>
          <w:szCs w:val="28"/>
          <w:lang w:val="kk-KZ"/>
        </w:rPr>
        <w:t xml:space="preserve">эвдемоникалық </w:t>
      </w:r>
      <w:r>
        <w:rPr>
          <w:szCs w:val="28"/>
          <w:lang w:val="kk-KZ"/>
        </w:rPr>
        <w:t xml:space="preserve">этика құндылықтары туралы ашып көрсетіңіз. </w:t>
      </w:r>
    </w:p>
    <w:p>
      <w:pPr>
        <w:pStyle w:val="3"/>
        <w:widowControl w:val="false"/>
        <w:numPr>
          <w:ilvl w:val="0"/>
          <w:numId w:val="14"/>
        </w:numPr>
        <w:spacing w:before="0" w:after="0"/>
        <w:contextualSpacing/>
        <w:rPr>
          <w:szCs w:val="28"/>
          <w:lang w:val="kk-KZ"/>
        </w:rPr>
      </w:pPr>
      <w:r>
        <w:rPr>
          <w:bCs/>
          <w:szCs w:val="28"/>
          <w:lang w:val="kk-KZ"/>
        </w:rPr>
        <w:t xml:space="preserve">Эпикурдың гедонистік </w:t>
      </w:r>
      <w:r>
        <w:rPr>
          <w:szCs w:val="28"/>
          <w:lang w:val="kk-KZ"/>
        </w:rPr>
        <w:t>этика құндылығының мазмұнын ашыңыз.</w:t>
      </w:r>
    </w:p>
    <w:p>
      <w:pPr>
        <w:pStyle w:val="3"/>
        <w:widowControl w:val="false"/>
        <w:numPr>
          <w:ilvl w:val="0"/>
          <w:numId w:val="14"/>
        </w:numPr>
        <w:spacing w:before="0" w:after="0"/>
        <w:contextualSpacing/>
        <w:rPr>
          <w:szCs w:val="28"/>
          <w:lang w:val="kk-KZ"/>
        </w:rPr>
      </w:pPr>
      <w:r>
        <w:rPr>
          <w:szCs w:val="28"/>
          <w:lang w:val="kk-KZ"/>
        </w:rPr>
        <w:t>Утилитаризм этикасының құндылықтарының мәнін ашыңыз.</w:t>
      </w:r>
    </w:p>
    <w:p>
      <w:pPr>
        <w:pStyle w:val="Style17"/>
        <w:numPr>
          <w:ilvl w:val="0"/>
          <w:numId w:val="14"/>
        </w:numPr>
        <w:spacing w:before="0" w:after="0"/>
        <w:contextualSpacing/>
        <w:jc w:val="both"/>
        <w:rPr>
          <w:sz w:val="28"/>
          <w:szCs w:val="28"/>
          <w:lang w:val="kk-KZ"/>
        </w:rPr>
      </w:pPr>
      <w:r>
        <w:rPr>
          <w:sz w:val="28"/>
          <w:szCs w:val="28"/>
          <w:lang w:val="kk-KZ"/>
        </w:rPr>
        <w:t>Моральдік ұстаным– Кант этикасының құндылығын айқындап көрсетіңіз.</w:t>
      </w:r>
    </w:p>
    <w:p>
      <w:pPr>
        <w:pStyle w:val="3"/>
        <w:widowControl w:val="false"/>
        <w:spacing w:before="0" w:after="0"/>
        <w:ind w:firstLine="680"/>
        <w:contextualSpacing/>
        <w:jc w:val="center"/>
        <w:rPr>
          <w:b/>
          <w:b/>
          <w:sz w:val="28"/>
          <w:szCs w:val="28"/>
          <w:lang w:val="kk-KZ"/>
        </w:rPr>
      </w:pPr>
      <w:r>
        <w:rPr>
          <w:b/>
          <w:sz w:val="28"/>
          <w:szCs w:val="28"/>
          <w:lang w:val="kk-KZ"/>
        </w:rPr>
      </w:r>
    </w:p>
    <w:p>
      <w:pPr>
        <w:pStyle w:val="3"/>
        <w:widowControl w:val="false"/>
        <w:numPr>
          <w:ilvl w:val="0"/>
          <w:numId w:val="3"/>
        </w:numPr>
        <w:tabs>
          <w:tab w:val="clear" w:pos="708"/>
          <w:tab w:val="left" w:pos="0" w:leader="none"/>
          <w:tab w:val="left" w:pos="900" w:leader="none"/>
        </w:tabs>
        <w:spacing w:before="0" w:after="0"/>
        <w:ind w:left="0" w:firstLine="720"/>
        <w:contextualSpacing/>
        <w:rPr>
          <w:b/>
          <w:b/>
          <w:szCs w:val="28"/>
          <w:lang w:val="kk-KZ"/>
        </w:rPr>
      </w:pPr>
      <w:r>
        <w:rPr>
          <w:b/>
          <w:szCs w:val="28"/>
          <w:lang w:val="kk-KZ"/>
        </w:rPr>
        <w:t xml:space="preserve"> </w:t>
      </w:r>
      <w:r>
        <w:rPr>
          <w:b/>
          <w:szCs w:val="28"/>
          <w:lang w:val="kk-KZ"/>
        </w:rPr>
        <w:t>ӘЛЕУМЕТТІК ЖҰМЫСТЫҢ ҚҰНДЫЛЫҚТЫҚ НЕГІЗДЕРІНІҢ ДАМУЫ ЖӘНЕ НЕГІЗГІ КЕЗЕҢДЕРІНІҢ ҚАЛЫПТАСУЫ</w:t>
      </w:r>
    </w:p>
    <w:p>
      <w:pPr>
        <w:pStyle w:val="Normal"/>
        <w:spacing w:before="0" w:after="0"/>
        <w:ind w:firstLine="680"/>
        <w:contextualSpacing/>
        <w:jc w:val="both"/>
        <w:rPr>
          <w:b/>
          <w:b/>
          <w:sz w:val="28"/>
          <w:szCs w:val="28"/>
          <w:lang w:val="kk-KZ"/>
        </w:rPr>
      </w:pPr>
      <w:r>
        <w:rPr>
          <w:b/>
          <w:sz w:val="28"/>
          <w:szCs w:val="28"/>
          <w:lang w:val="kk-KZ"/>
        </w:rPr>
      </w:r>
    </w:p>
    <w:p>
      <w:pPr>
        <w:pStyle w:val="Normal"/>
        <w:spacing w:before="0" w:after="0"/>
        <w:ind w:firstLine="680"/>
        <w:contextualSpacing/>
        <w:jc w:val="both"/>
        <w:rPr/>
      </w:pPr>
      <w:r>
        <w:rPr>
          <w:sz w:val="28"/>
          <w:szCs w:val="28"/>
          <w:lang w:val="kk-KZ"/>
        </w:rPr>
        <w:t xml:space="preserve"> </w:t>
      </w:r>
      <w:r>
        <w:rPr>
          <w:sz w:val="28"/>
          <w:szCs w:val="28"/>
          <w:lang w:val="kk-KZ"/>
        </w:rPr>
        <w:t xml:space="preserve">«Кәсіптік әлеуметтік жұмыс» деген тіркес біздің қоғамда он жыл бұрын пайда болғанына қарамастан, ол адамға қамқорлық жасау, бір-біріне көмектесу және көмек көрсету, қайырымдылық пен қоғамдық қайырымдылықтың кәсіби-этикалық қағидаттар тұрғысынан мыңжылдық дәстүрге негізделген. Тарих қағидасына сәйкес, заманауи  кәсіби-этикалық жүйеге тығыз байланысты оның элементтері қазіргі жағдайда да өзектілігін жоғалтпайды. </w:t>
      </w:r>
    </w:p>
    <w:p>
      <w:pPr>
        <w:pStyle w:val="Normal"/>
        <w:spacing w:before="0" w:after="0"/>
        <w:ind w:firstLine="680"/>
        <w:contextualSpacing/>
        <w:jc w:val="both"/>
        <w:rPr/>
      </w:pPr>
      <w:r>
        <w:rPr>
          <w:sz w:val="28"/>
          <w:szCs w:val="28"/>
          <w:lang w:val="kk-KZ"/>
        </w:rPr>
        <w:t xml:space="preserve">Әлеуметтік жұмыстың кәсіби-этикалық негіздері, әлеуметтік жұмыстың өзі сияқты, қоғамның жалпы және оның әрбір элементінің жеке-жеке жүйесі туралы философиялық түсінікке, қоғамның қажеттіліктерін анықтаудағы ғылыми тәсілге, жақын адамға көмек көрсету қажеттілігі туралы тұжырымдамалық идеяларды қалыптастырудың және дамытудың ұзақ жолынан өтті және осы негізде әлеуметтік қорғаудың ең тиімді нысандары мен әдістерін әзірледі. </w:t>
      </w:r>
    </w:p>
    <w:p>
      <w:pPr>
        <w:pStyle w:val="Normal"/>
        <w:spacing w:before="0" w:after="0"/>
        <w:ind w:firstLine="567"/>
        <w:contextualSpacing/>
        <w:jc w:val="both"/>
        <w:rPr/>
      </w:pPr>
      <w:r>
        <w:rPr>
          <w:sz w:val="28"/>
          <w:szCs w:val="28"/>
          <w:lang w:val="kk-KZ"/>
        </w:rPr>
        <w:t>Әлеуметтік жұмыстың кәсіби-этикалық жүйесін дамытудың жеке, оқшауланған актілерімен және бүгінгі күнге дейін өзара көмек көрсетуден басталатын бөлек өзара байланысты кезеңдерді көрсетуге болады. Дәуірлеу негізіне мемлекет пен халықтың саяси, мәдени, шаруашылық өмірімен, сондай-ақ әлеуметтік жұмыстардың жаңа формалары мен әдістеріне, оның әмбебаптығы, ұйымдастырылуы мен кәсібилік дәрежесіне байланысты түрлі критерийлер жатуы мүмкін.</w:t>
      </w:r>
      <w:r>
        <w:rPr>
          <w:color w:val="FF0000"/>
          <w:sz w:val="28"/>
          <w:szCs w:val="28"/>
          <w:lang w:val="kk-KZ"/>
        </w:rPr>
        <w:t xml:space="preserve"> </w:t>
      </w:r>
      <w:r>
        <w:rPr>
          <w:sz w:val="28"/>
          <w:szCs w:val="28"/>
          <w:lang w:val="kk-KZ"/>
        </w:rPr>
        <w:t xml:space="preserve">Дегенмен, кәсіптік-этикалық жүйенің қалыптасу кезеңдерін дамытуға осы тәсілдер неғұрлым қолайлы болып көрінеді, өйткені, олар негізделген, олар әлеуметтік жұмыстағы кәсіби этиканың және аксиологияның мәні мен мазмұнын философиялық түсіну қажеттілігіне неғұрлым қолайлы. </w:t>
      </w:r>
    </w:p>
    <w:p>
      <w:pPr>
        <w:pStyle w:val="Normal"/>
        <w:spacing w:before="0" w:after="0"/>
        <w:ind w:firstLine="567"/>
        <w:contextualSpacing/>
        <w:jc w:val="both"/>
        <w:rPr/>
      </w:pPr>
      <w:r>
        <w:rPr>
          <w:sz w:val="28"/>
          <w:szCs w:val="28"/>
          <w:lang w:val="kk-KZ"/>
        </w:rPr>
        <w:t xml:space="preserve">Мораль бұл қоғамдық сана мен адам мінез-құлқын реттеушілердің ең ерте формасы болып табылады. Әлеуметтік дамудың кез келген кезеңінде адамның жекелеген мінез-құлқын реттеу және бағалау қоғамның негізгі функциялары болып табылады, оны қоғамның негізі ретінде қабылдайтын нормалар мен қағидаттарға сәйкестендіреді және тиісінше қоғамның тұрақтылығын сақтауға қызмет етеді. Бұл негізгі нормалар мен қағидалар, өз кезегінде, қоғамның негізгі қажеттіліктеріне сәйкес келуі және қоғамдық мүдделерді қамтып көрсетуі керек, өйткені адамгершілік адами қарым-қатынастың белгілі бір қасиеті болып табылады, одан кейін сана-сезімде мінез-құлық ережелері мен бағалау шаблондары  түрінде азды көпті дәл бейнелеу табады. Адамгершіліктен бөлек адамға, оның мінез-құлқы мен қызметіне құндылықтық көзқарас салыстырмалы түрде кеш пайда болады; адамзат қоғамының дамуының ерте кезеңдерінде адамның тиімділігін бағалау маңызды болды. </w:t>
      </w:r>
    </w:p>
    <w:p>
      <w:pPr>
        <w:pStyle w:val="Normal"/>
        <w:spacing w:before="0" w:after="0"/>
        <w:ind w:firstLine="680"/>
        <w:contextualSpacing/>
        <w:jc w:val="both"/>
        <w:rPr/>
      </w:pPr>
      <w:r>
        <w:rPr>
          <w:sz w:val="28"/>
          <w:szCs w:val="28"/>
          <w:lang w:val="kk-KZ"/>
        </w:rPr>
        <w:t>Бастапқыда адам «</w:t>
      </w:r>
      <w:r>
        <w:rPr>
          <w:color w:val="FF0000"/>
          <w:sz w:val="28"/>
          <w:szCs w:val="28"/>
          <w:lang w:val="kk-KZ"/>
        </w:rPr>
        <w:t>Homoerectus»</w:t>
      </w:r>
      <w:r>
        <w:rPr>
          <w:sz w:val="28"/>
          <w:szCs w:val="28"/>
          <w:lang w:val="kk-KZ"/>
        </w:rPr>
        <w:t xml:space="preserve"> бола тұра, өзіне ұқсас қоғамдастықта өмір сүрді, өйткені басқа адамдармен нақты қарым-қатынастың негізгі қажеттіліктерін бірлесіп қанағаттандыратын белгілі бір қатынастарға түспей, жеке адам өзінің қажеттіліктерін қанағаттандыра алмайды. Палеоантропологтарды зерттеу материалдарынан белгілі болғанындай, қазіргі заманғы адамның ата-бабасы басынан бастап мал өсірушісі болған және көшпелі тұрмыс жағдайында өмір сүрген, қоғамдастықтың тіршілігін қамтамасыз ету бірге жүзеге асырылған. Салыстырмалы түрде физикалық қорғансыз болғандықтан, ежелгі адам объективті түрде бірлесіп аң аулауды ұйымдастыру немесе жыртқыштардан өзін-өзі қорғау үшін басқа тайпалармен күш-жігерлерін біріктіруі керек еді және сондықтан табиғи, биологиялық тұрғыдан анықталған ұжымшыл болды. </w:t>
      </w:r>
    </w:p>
    <w:p>
      <w:pPr>
        <w:pStyle w:val="Normal"/>
        <w:spacing w:before="0" w:after="0"/>
        <w:ind w:firstLine="567"/>
        <w:contextualSpacing/>
        <w:jc w:val="both"/>
        <w:rPr/>
      </w:pPr>
      <w:r>
        <w:rPr>
          <w:sz w:val="28"/>
          <w:szCs w:val="28"/>
          <w:lang w:val="kk-KZ"/>
        </w:rPr>
        <w:t xml:space="preserve">Адамзат тарихының осы алғашқы кезеңінде өзіне ұқсас ұжымда жеке мінез-құлықтың белгілі реттеушілері болуы керек болатын, өйткені, тіпті бірге өмір сүрудің негізі мен шарты болып табылатын ең қарапайым қоғамда бірыңғай мінез-құлық нормалары болуы керек. Мұндай нормалар, ең алдымен, адамзат қоғамдастығын сырттан да, іштен де жою мүмкін еместігіне, биологиялық түр ретінде адамның сақталуына және тіршілік етуіне кепілдік беруі керек. Сонымен қатар, сол кезде болған нормалар адамның санасымен емес, оның биологиялық сипаты арқылы анықталуы керек. Нормалар олардың нәтижелерінің маңыздылығын бағалауға (аналитикалық немесе эмпирикалық) негізделген көптеген мінез-құлық актілерінің жиынтығын таңдаудың нәтижесі болып табылатыны белгілі. Алғашқы қоғамның мінез-құлық нормалары адамның күн көрісі үшін қажеттіліктерімен анықталған құндылық жүйесінің негізінен эмпирикалық, инстинктивтік сезінген және нақты биологиялық бояулармен анықталған. Әрине, адамзат тарихының осы кезеңіне қатысты құндылықтар немесе мораль туралы айтуға болмайды, өйткені адам ата-бабасының санасы әлі жеткілікті дамымағандықтан, бұл күрделі құбылысты түсіну мүмкін емес. Дегенмен, қарапайым түйсігі мен сезімі жартылайжануар деңгейіндегі адам, сөзсіз, өзі үшін және қоғамдастық үшін пайдалы мен зиянды саралауы керек. Мінез-құлық пен құндылық нормалары шартты рефлекстің деңгейінде бекітіліп, қоғамдастықтың өмір сүру жолымен қолдау тапты. Мінез-құлық нормалары жеке адам үшін емес, қоғамдастық үшін маңыздылығын ескере отырып қалыптасуы маңызды. Осы кезеңде адамның ата-бабасы түйсікті басшылыққа алды және көмек пен өзара көмек феноменін түсінді, мұндай әлеуметтік қызметтің этикалық негізі болмады, бірақ мысалы, қорғаныс, шабуыл, тамақ табу кезінде іс жүзінде көмек көрсету және өзара көмек көрсету сияқты оның мінез-құлқын реттеудің негізгі нысандары орын алды. Тайпаластар тарапынан ерекше қамқорлыққа мұқтаж жеке адам оны ала алмады: адам өмірінің шарттары, оның сана-сезімінің даму деңгейі және, ең бастысы, табиғат заңдарына сәйкес өмір сүру міндеті науқастар мен жараланғандарға қамқорлық жасауға жол бермеді. Өзіне қамқорлық жасай алмайтын кішкентай балаларға аналардың табиғи-түйсіктік қамқорлығы болған. Алғашқы орданың көшпелі өмір салты онда әлсіз адамдардың болуына жол бермеді; көмек ала алмаған олар қоғамдастықтан қалып, қаза болды. </w:t>
      </w:r>
    </w:p>
    <w:p>
      <w:pPr>
        <w:pStyle w:val="Normal"/>
        <w:spacing w:before="0" w:after="0"/>
        <w:ind w:firstLine="567"/>
        <w:contextualSpacing/>
        <w:jc w:val="both"/>
        <w:rPr/>
      </w:pPr>
      <w:r>
        <w:rPr>
          <w:sz w:val="28"/>
          <w:szCs w:val="28"/>
          <w:lang w:val="kk-KZ"/>
        </w:rPr>
        <w:t>Көмек және өзара көмек туралы қарапайым ұғымды дамыту, осы процестерді реттеу және осы құбылысты түсінудің тиісті деңгейі инстинктивті-практикалық сипатта болды. Бұл кезең Жаңа дәуірдің қырқыншы мыңжылдығына дейін жалғасты, себебі бұл уақытты мамандар Африка, Азия және Еуропаның түрлі аймақтарында алғашқы мәдениеттердің дамуымен және неандерталдық адамдармен қатар «</w:t>
      </w:r>
      <w:r>
        <w:rPr>
          <w:color w:val="FF0000"/>
          <w:sz w:val="28"/>
          <w:szCs w:val="28"/>
          <w:lang w:val="kk-KZ"/>
        </w:rPr>
        <w:t>Homosapiens»</w:t>
      </w:r>
      <w:r>
        <w:rPr>
          <w:sz w:val="28"/>
          <w:szCs w:val="28"/>
          <w:lang w:val="kk-KZ"/>
        </w:rPr>
        <w:t xml:space="preserve"> жаппай пайда болуымен рулық құрылысқа көшуіне байланысты антропо-және социогенезде үлкен мәнге ие орта және жоғарғы палеолит арасындағы шартты дәуір деп анықтайды. </w:t>
      </w:r>
    </w:p>
    <w:p>
      <w:pPr>
        <w:pStyle w:val="Normal"/>
        <w:spacing w:before="0" w:after="0"/>
        <w:ind w:firstLine="567"/>
        <w:contextualSpacing/>
        <w:jc w:val="both"/>
        <w:rPr/>
      </w:pPr>
      <w:r>
        <w:rPr>
          <w:sz w:val="28"/>
          <w:szCs w:val="28"/>
          <w:lang w:val="kk-KZ"/>
        </w:rPr>
        <w:t>Осы кезеңді қарастыра отырып, қоғамдастықтың жеке өкілін құндылық ретінде қабылдау туралы қорытынды жасауға болмайды.</w:t>
      </w:r>
      <w:r>
        <w:rPr>
          <w:color w:val="FF0000"/>
          <w:sz w:val="28"/>
          <w:szCs w:val="28"/>
          <w:lang w:val="kk-KZ"/>
        </w:rPr>
        <w:t xml:space="preserve"> </w:t>
      </w:r>
      <w:r>
        <w:rPr>
          <w:sz w:val="28"/>
          <w:szCs w:val="28"/>
          <w:lang w:val="kk-KZ"/>
        </w:rPr>
        <w:t xml:space="preserve">Осы дәуірде  адамның ата-бабасы айрықша биологиялық тіршілік иесі болып табылғандықтан, онда табиғат заңдары, атап айтқанда, түрлерді сақтау заңы, қазіргі уақытқа қарағанда оның тіршілік қарекеті үшін үлкен маңызға ие болды. Табиғат заңдары, негізінен, оның жеке өкілі ретінде емес, жеке тұлғаның өмір сүруін қамтамасыз етуге бағытталған, сондықтан жеке адамға қойылатын негізгі талаптар тұтастай алғанда қоғамға зиян келтіретін әрекеттерді болдырмайды, қажеттіліктерді қанағаттандыруға кедергі келтіріп, оның қауіпсіздігіне қауіп төндіреді. Бұл кезеңдегі ең жоғарғы құндылық адам, адамзат қоғамдастығы, оның тұтастығы, қауіпсіздігі және өміршеңдігі емес, демек, табиғи құндылықтар тіршілік және экзистенциал қажеттіліктермен байланысты ұжымдық және альтруизм болып табылады. Өйткені адам біртұтастықтың бөлігі болғандықтан және бүтіннің дәл бір бөлігі ретінде пайда әкелгендіктен құнды болды. Әлбетте, адамның әлеуметтік сипатының биологиялық шығу тегі бар және адамның тіршілік етуінің және оның кейіннен саналы адам болуы үшін ең маңызды шарттардың бірі ретінде қарастырылуы мүмкін. Табиғатпен байланысты адамның әлеуметтік сипаты одан аң аулау, қорғаныс және басқа да бірлескен акциялар кезінде бірлескен іс-қимылда көрінетін әлеуметтік мінез-құлықты логикалық түрде талап етті. Адамның табиғи әлеуметтілігі өмірлік қажеттілікті қанағаттандыру процесінің басында адамның адамға көмек көрсетіп, содан кейін адамның қажеттіліктерін, оның сана-сезімін, тіршілік қарекетін қиындату мен дамытуға қарай көмек пен өзара көмек көрсетудің қиындығы мен дамуына әкеліп соқты, көмек көрсетілді деп айтуға болады. </w:t>
      </w:r>
    </w:p>
    <w:p>
      <w:pPr>
        <w:pStyle w:val="Normal"/>
        <w:spacing w:before="0" w:after="0"/>
        <w:ind w:firstLine="567"/>
        <w:contextualSpacing/>
        <w:jc w:val="both"/>
        <w:rPr/>
      </w:pPr>
      <w:r>
        <w:rPr>
          <w:sz w:val="28"/>
          <w:szCs w:val="28"/>
          <w:lang w:val="kk-KZ"/>
        </w:rPr>
        <w:t>Сонымен қатар, алғашқы адам, сөзсіз, табиғатынан ұжымшыл және альтруист болған. Көптеген мамандардың пікірінше, алғашқы қоғамда өмір сүру жағдайында олардың иелерінің артықшылығын анықтайтын альтруизм мен ұжымшылдық адамзаттың аман қалуына мүмкіндік беретін маңызды шарттар болды. Бүкіл қоғамдастықтың қауіпсіздігі мен амандығына көмектесу үшін,  қоғамдастықтың игілігі үшін өз өмірін құрбан ету, түрді сақтап қалу заңдарына сәйкес табиғаттан адамға берілген «</w:t>
      </w:r>
      <w:r>
        <w:rPr>
          <w:color w:val="FF0000"/>
          <w:sz w:val="28"/>
          <w:szCs w:val="28"/>
          <w:lang w:val="kk-KZ"/>
        </w:rPr>
        <w:t>Homo»</w:t>
      </w:r>
      <w:r>
        <w:rPr>
          <w:sz w:val="28"/>
          <w:szCs w:val="28"/>
          <w:lang w:val="kk-KZ"/>
        </w:rPr>
        <w:t xml:space="preserve"> биологиялық түрінің өмір сүруінің негізі мен шарты болды. Әрине, альтруистік және ұжымдық мінез-құлыққа бейім болған алғашқы қоғамдастық мүшелерінің аман қалуға үлкен мүмкіндігі болды және олардың бұл қасиеттері ұрпақтарға берілді. Чарльз Дарвиннің пікірінше, альтруистік және ұжымдық бейімділікті өзіндік «іріктеу» адам үшін ең маңызды түрді сақтау факторы болды және оған айналадағы болмысты өзгерте алатын ұтымды, жоғары ұйымдасқан әлеуметтік жаратылысқа эволюция жолымен бірте-бірте дамуға және оның аман қалуына мүмкіндік берді. Демек, антропо- және социогенездің ерте кезеңдерінде қауіпсіздік пен аман қалуды қамтамасыз ететін қорғаныс механизмдері ретінде қалыптасқан альтруизм мен ұжымдасу, сондай-ақ өзін-өзі сақтау, сексуалдық инстинкт және басқалары адамға әуел бастан тән. Осыдан маңызды тұжырым жасауға болады: альтруизм мен ұжымшылдық «</w:t>
      </w:r>
      <w:r>
        <w:rPr>
          <w:color w:val="FF0000"/>
          <w:sz w:val="28"/>
          <w:szCs w:val="28"/>
          <w:lang w:val="kk-KZ"/>
        </w:rPr>
        <w:t>Homosapiens»</w:t>
      </w:r>
      <w:r>
        <w:rPr>
          <w:sz w:val="28"/>
          <w:szCs w:val="28"/>
          <w:lang w:val="kk-KZ"/>
        </w:rPr>
        <w:t xml:space="preserve"> имманенттік маңызды сипаттамалары, рулық қана емес, сондай-ақ адамның түрлік қасиеттері. </w:t>
      </w:r>
    </w:p>
    <w:p>
      <w:pPr>
        <w:pStyle w:val="Normal"/>
        <w:spacing w:before="0" w:after="0"/>
        <w:ind w:firstLine="567"/>
        <w:contextualSpacing/>
        <w:jc w:val="both"/>
        <w:rPr/>
      </w:pPr>
      <w:r>
        <w:rPr>
          <w:sz w:val="28"/>
          <w:szCs w:val="28"/>
          <w:lang w:val="kk-KZ"/>
        </w:rPr>
        <w:t>Кейінірек, адам өзінің сапиенттілігі мен</w:t>
      </w:r>
      <w:r>
        <w:rPr>
          <w:color w:val="FF0000"/>
          <w:sz w:val="28"/>
          <w:szCs w:val="28"/>
          <w:lang w:val="kk-KZ"/>
        </w:rPr>
        <w:t xml:space="preserve"> </w:t>
      </w:r>
      <w:r>
        <w:rPr>
          <w:sz w:val="28"/>
          <w:szCs w:val="28"/>
          <w:lang w:val="kk-KZ"/>
        </w:rPr>
        <w:t xml:space="preserve">ақыл-ойының дамуымен альтруизм мен ұжымдасудың әлеуметтік құндылығын, ұжымның мүшесі ретіндегі адамның және ұжымның құндылығын жай  түйсініп қана қоймай, сезіне бастайды, өйткені ол білімнің, тәжірибенің, қауымдастықтың күші мен артықшылығын қолдану мүмкіндігіне ие бола алады. Адамның дамуы оның қажеттіліктерінің артуымен қатар жүрді, бұл оның мамандануының қажеттілігін ескеріп, оның қызметінің біртіндеп күрделенуіне алып келді. Өмірдің біртіндеп қиындауына және жеке және ұжымдық қажеттіліктерге байланысты бірлескен тіршілік жағдайында әр адам белгілі бір қызметтерді атқарды. </w:t>
      </w:r>
    </w:p>
    <w:p>
      <w:pPr>
        <w:pStyle w:val="Normal"/>
        <w:spacing w:before="0" w:after="0"/>
        <w:ind w:firstLine="567"/>
        <w:contextualSpacing/>
        <w:jc w:val="both"/>
        <w:rPr/>
      </w:pPr>
      <w:r>
        <w:rPr>
          <w:sz w:val="28"/>
          <w:szCs w:val="28"/>
          <w:lang w:val="kk-KZ"/>
        </w:rPr>
        <w:t xml:space="preserve">Бұл кезеңде адам тек қоғамдастықтың мүшесі ретінде ғана емес, сонымен қатар өзі атқарған функциялардың арқасында және қоғамның басқа мүшелерінің қызметтерінен мазмұны мен сапалылығымен ерекшеленетіндіктен адам өз бетінше бағаланды. Адам, ең алдымен, бүтіндей қоғамдастыққа және оның әрбір мүшесіне әкелген пайдасы негізінде бағаланды. Осы кезеңде тайпа мүшелерінің өзара қарым-қатынастарын және олардың өзара іс-әрекетін ұйымдастырудағы прагматикалық көзқарас басымдыққа ие болды. Бұл осы кезеңде прагматикалық көзқарастың болуы және көмек көрсету мен өзара көмек көрсету туралы қорытындыға әкеледі: көмек алу қажеттілігі туындағандықтан, көмек көрсету қажет болды. Алайда, сол кезеңде тек прагматизм ғана емес, сонымен қатар тайпаға пайда әкелмейтін тайпаның әлсіз, дәрменсіз және науқас мүшелеріне аяушылық болды. Әлсіздерге мейірімділік адамның табиғи альтруизмінің өзгерген формасы болып табылуы мүмкін. </w:t>
      </w:r>
    </w:p>
    <w:p>
      <w:pPr>
        <w:pStyle w:val="Normal"/>
        <w:spacing w:before="0" w:after="0"/>
        <w:ind w:firstLine="567"/>
        <w:contextualSpacing/>
        <w:jc w:val="both"/>
        <w:rPr>
          <w:color w:val="FF0000"/>
          <w:sz w:val="28"/>
          <w:szCs w:val="28"/>
          <w:lang w:val="kk-KZ"/>
        </w:rPr>
      </w:pPr>
      <w:r>
        <w:rPr>
          <w:sz w:val="28"/>
          <w:szCs w:val="28"/>
          <w:lang w:val="kk-KZ"/>
        </w:rPr>
        <w:t>Адамдардың өзара көмек көрсетуінің алғашқы тұрақты түрлерінің, болашақ қайырымдылықтың алғашқы үлгісінің пайда болуын осы кезеңге жатқызуға болады. Қоғамдастықтың әрбір мүшесіне адамгершілік қарым-қатынас пен өзара әрекеттестігі әлеумет үшін ең лайықты нормаларды саналы және дәйекті түрде енгізу қажеттілігінен туындайды, өйткені кез келген қоғамда әлеуметтік функцияларды жүзеге асыру олар үшін қажет болатындай етіп өз мүшелерін қалыптастыруға ұмтылады. Осының нәтижесінде мұқтаж адамдарға көмек көрсетуге қатысты дәстүрлер бірте-бірте дами бастады.</w:t>
      </w:r>
      <w:r>
        <w:rPr>
          <w:lang w:val="kk-KZ"/>
        </w:rPr>
        <w:t xml:space="preserve"> </w:t>
      </w:r>
      <w:r>
        <w:rPr>
          <w:sz w:val="28"/>
          <w:szCs w:val="28"/>
          <w:lang w:val="kk-KZ"/>
        </w:rPr>
        <w:t>Көмектің бірінші түрі оны қажет ететін, бірақ өздерінің тіршілігін қамтамасыз етуге қабілетсіз, оған қоса, тайпаға пайда әкеле алмайтындарға баспана беру мен тамақтандыру болды.</w:t>
      </w:r>
      <w:r>
        <w:rPr>
          <w:lang w:val="kk-KZ"/>
        </w:rPr>
        <w:t xml:space="preserve"> </w:t>
      </w:r>
      <w:r>
        <w:rPr>
          <w:sz w:val="28"/>
          <w:szCs w:val="28"/>
          <w:lang w:val="kk-KZ"/>
        </w:rPr>
        <w:t xml:space="preserve">Дәл осы кезеңде адамдардың өзара әрекеттесуін және өзара тіршілік етуін, соның ішінде өзара көмектесуді реттейтін моральдік және құндылық қатынастарды қалыптастыру басталды. Қатынастар тек рационализмге ғана емес, түп-тамырымен табиғи рационализмнен бастау алған дәстүрлерге негізделген белгілі бір моральдік заңдар негізінде қалыптасты. Бұл заңдар азды көпті тұрақты сипатқа ие және оларды қоғамдастықтың барлық мүшелері қабылдап, білім беру мен тәрбиелеу үдерісінде игеріп, ауызша әңгіме, аңыз, өсиет түрінде ұрпақтан ұрпаққа жалғастырды. </w:t>
      </w:r>
    </w:p>
    <w:p>
      <w:pPr>
        <w:pStyle w:val="Normal"/>
        <w:spacing w:before="0" w:after="0"/>
        <w:ind w:firstLine="680"/>
        <w:contextualSpacing/>
        <w:jc w:val="both"/>
        <w:rPr/>
      </w:pPr>
      <w:r>
        <w:rPr>
          <w:sz w:val="28"/>
          <w:szCs w:val="28"/>
          <w:lang w:val="kk-KZ"/>
        </w:rPr>
        <w:t xml:space="preserve">Осылайша, адам эволюциясы оның сыртқы келбетін өзгерткенде ғана емес, сонымен қатар мінез-құлық реакциясын өзгерткенде дамыды, бұған қоса, уақыт өте келе маңыздылық пен мінез-құлықтың моральдік-құндылығын реттеу сияқты әлеуметтік факторлардың ықпалы оның сапиентациясына қарай өскенде,  биологиялық факторлардың ықпалы төмендейді. </w:t>
      </w:r>
    </w:p>
    <w:p>
      <w:pPr>
        <w:pStyle w:val="Normal"/>
        <w:spacing w:before="0" w:after="0"/>
        <w:ind w:firstLine="567"/>
        <w:contextualSpacing/>
        <w:jc w:val="both"/>
        <w:rPr/>
      </w:pPr>
      <w:r>
        <w:rPr>
          <w:sz w:val="28"/>
          <w:szCs w:val="28"/>
          <w:lang w:val="kk-KZ"/>
        </w:rPr>
        <w:t>Алайда, бұл кезеңде орта палеолит дәуіріне қарағанда, адамның қарым-қатынасы мен мінез-құлқының моральдік-құндылығын реттеуі едәуір жоғары дәрежеде талап етілді және сәйкесінше, жеке адам мен қоғам арасындағы қайшылықты жеңу тәсілі ретінде отбасы мен меншік иесінің пайда болуымен  бірінші кезекте тұтас меншік иесі мен қоғамдастықтың арасындағы мүдде дамыды. «</w:t>
      </w:r>
      <w:r>
        <w:rPr>
          <w:color w:val="FF0000"/>
          <w:sz w:val="28"/>
          <w:szCs w:val="28"/>
          <w:lang w:val="kk-KZ"/>
        </w:rPr>
        <w:t>Homoerectus»</w:t>
      </w:r>
      <w:r>
        <w:rPr>
          <w:sz w:val="28"/>
          <w:szCs w:val="28"/>
          <w:lang w:val="kk-KZ"/>
        </w:rPr>
        <w:t xml:space="preserve"> түйсігінен мұраланған алғашқы моральдік қағидалар рудың бірлігі мен ауызбіршілігін, оның қауіпсіздігі мен күшін сақтап қалу мақсатын көздеді, сондықтан қоғамдастық мүшелері арасында жаулық пен алауыздықты тудыратын әрекеттер мен қозғалыстарға тыйым салынды және белгілі бір мағынаға ие – қауымның тұтастығы мен бірлігін, оның өміршеңдігі мен қорғану мүмкіндігін, дәстүрлері мен өмір салтының сабақтастығын сақтау. Бұл кезеңде қоғамдастықтың құндылығы бұрынғысынша жеке адамның құндылығынан жоғары болды. </w:t>
      </w:r>
    </w:p>
    <w:p>
      <w:pPr>
        <w:pStyle w:val="Normal"/>
        <w:spacing w:before="0" w:after="0"/>
        <w:ind w:firstLine="567"/>
        <w:contextualSpacing/>
        <w:jc w:val="both"/>
        <w:rPr/>
      </w:pPr>
      <w:r>
        <w:rPr>
          <w:sz w:val="28"/>
          <w:szCs w:val="28"/>
          <w:lang w:val="kk-KZ"/>
        </w:rPr>
        <w:t>Шамамен б.э.</w:t>
      </w:r>
      <w:r>
        <w:rPr>
          <w:color w:val="FF0000"/>
          <w:sz w:val="28"/>
          <w:szCs w:val="28"/>
          <w:lang w:val="kk-KZ"/>
        </w:rPr>
        <w:t xml:space="preserve"> </w:t>
      </w:r>
      <w:r>
        <w:rPr>
          <w:sz w:val="28"/>
          <w:szCs w:val="28"/>
          <w:lang w:val="kk-KZ"/>
        </w:rPr>
        <w:t xml:space="preserve">VI-VII ғасырларына дейін созылған осы кезеңде көмек пен өзара көмек, жақсылық пен жамандық, ұжымдасу және альтруизм сияқты ерекше құбылыстарды қарапайым сана деңгейінде түсінудің алғашқы әрекеттері пайда болды және дамыды. Адам тіршілігінің бұл кезеңі бұрынғы кезеңге қарағанда, көп жағдайда күн көріс қажеттілігінен туындаған саналы ұжымдасудың жоғары құндылығын көрсетеді. Көмек көрсетудің және өзара көмек көрсетудің кәсіби-этикалық компонентін түсінудегі бұл тәсіл дәстүрлі-прагматикалық сипатта болуы мүмкін, себебі онда рудың тұтастығы мен бірігуіне қамқорлықпен байланысты мұқтаж адамдарға көмек көрсетудегі прагматизм сияқты, адамдардың бұдан бұрынғы ұрпақтарының әлеуметтік-мәдени мұрасын құрайтын дәстүрлерді құрметтеуді көрсетеді. </w:t>
      </w:r>
    </w:p>
    <w:p>
      <w:pPr>
        <w:pStyle w:val="TextBodyIndent"/>
        <w:spacing w:before="0" w:after="0"/>
        <w:contextualSpacing/>
        <w:rPr/>
      </w:pPr>
      <w:r>
        <w:rPr>
          <w:lang w:val="kk-KZ"/>
        </w:rPr>
        <w:t xml:space="preserve">Рудың тұтастығы, өміршеңдігі бұл кезеңде маңызды құндылық болды.  Жеке адам өзінің дербес қасиеттеріне байланысты бағалана алатынына қарамастан, егер мұны рудың мүдделері талап етсе, оны құрбандыққа (барлық мағынасында) шалуы мүмкін. Мысалы, тыныш  уақытта адамдар тайпада өмір сүріп, табиғи себептерден: кәріліктен, аурудан және т.б. өлуі мүмкін еді, бірақ қиындық туындаған жағдайда қарттар, мүгедектер, ауыр науқастар машақат болды. Аштық, басқа жерге жылдам ауысу қажеттілігі және басқа да төтенше жағдайлар немесе өмір сүрудің тым қиын жағдайлары тайпаның, рудың мүшелерінен жоғары ұйымдастырушылық пен ұтқырлықты, күш пен ептілікті, ауызбірлік пен бірлікті талап етті. Өздерінің тіршілік әрекетімен тайпаның немесе рудың аман қалу мүдделеріне толық бағынуға мүмкіндік болмауы мұндай адамдарды артық етті, тайпа әр түрлі тәсілдермен олардың көзін жойып отырды. </w:t>
      </w:r>
    </w:p>
    <w:p>
      <w:pPr>
        <w:pStyle w:val="Normal"/>
        <w:spacing w:before="0" w:after="0"/>
        <w:ind w:firstLine="720"/>
        <w:contextualSpacing/>
        <w:jc w:val="both"/>
        <w:rPr/>
      </w:pPr>
      <w:r>
        <w:rPr>
          <w:sz w:val="28"/>
          <w:szCs w:val="28"/>
          <w:lang w:val="kk-KZ"/>
        </w:rPr>
        <w:t xml:space="preserve">Бұл тағы да әр түрлі мінез-құлық нормалары, мейлі олардың тегі табиғи-биологиялық немесе әлеуметтік болса да, адамның мінез-құлқы жеке адамға емес, қоғамдастыққа пайдалы нәрсені ескертетіндей әрекет етуін айғақтайды. Тыйым салу (табу) сипатына ие болған алғашқы моральдік нормалар қоғамдастыққа зиян келтірмеу үшін қоғам мүддесіне адамның мінез-құлқын бағындырды. Адам қоғамдастығының құндылығы жеке тұлғаның құндылығынан жоғары болды; қоғамдастықтың амандығы, ең бастысы, ондағы тұлғалардың амандығын қамтамасыз етті: ол қауіпсіздік, қорғалу, бірлік сезімін берді. </w:t>
      </w:r>
    </w:p>
    <w:p>
      <w:pPr>
        <w:pStyle w:val="Normal"/>
        <w:spacing w:before="0" w:after="0"/>
        <w:ind w:firstLine="720"/>
        <w:contextualSpacing/>
        <w:jc w:val="both"/>
        <w:rPr/>
      </w:pPr>
      <w:r>
        <w:rPr>
          <w:sz w:val="28"/>
          <w:szCs w:val="28"/>
          <w:lang w:val="kk-KZ"/>
        </w:rPr>
        <w:t>Соған қарамастан, егер жалпы мен жекенің арасында құндылықтар шиеленісі туындамаса, бұл кезеңде жеке тұлғаның құндылығы мойындалды. Мысалы,</w:t>
      </w:r>
      <w:r>
        <w:rPr>
          <w:color w:val="000000"/>
          <w:sz w:val="28"/>
          <w:szCs w:val="28"/>
          <w:lang w:val="kk-KZ"/>
        </w:rPr>
        <w:t xml:space="preserve"> көптеген фольклорлық деректерде тәңірлер мен рухтарға жоғары сый ретіне адам құрбандыққа шалынған; жай сылтаумен құрбандыққа әдеттегідей азық-түлік пен жансыз заттар берілгені айтылған. Ерекше маңызды жағдайларда қоғамдастықтың ең қымбаттысы болып саналатын адам құрбандыққа шалынған. Қазіргі адамның көзқарасына қайшы келетін ата-бабаларымыздың бұл әрекеті (бір жағынан адамға деген қамқорлық, екінші жағынан, оны құрбандыққа шалу, салттық кісі өлтіру) шын мәнінде, қоғамдастық ең жоғары құндылық болып саналғандықтан, қарама-қайшылық болып саналмады. Жеке тұлғаның құндылығынан қауымның құндылығы жоғары тұрады. Сондықтан адам көмекке мұқтаж болса, күнделікті жағдайларда оған көмек көрсетілді – бұл салт-дәстүр мен моральдік қағидаларына қайшы келмеді, қауымның мүддесіне сай болды. Уақыт өте келе мұндай мінез-құлық стереотиптері жетіліп, кейінгі діни және зайырлы нормаларда, көмек және өзара көмек негізін құрайтын салт-дәстүрлерде, қайырымдылық пен заманауи кәсіби әлеуметтік жұмыста бекітілді. </w:t>
      </w:r>
    </w:p>
    <w:p>
      <w:pPr>
        <w:pStyle w:val="Normal"/>
        <w:spacing w:before="0" w:after="0"/>
        <w:ind w:firstLine="567"/>
        <w:contextualSpacing/>
        <w:jc w:val="both"/>
        <w:rPr/>
      </w:pPr>
      <w:r>
        <w:rPr>
          <w:sz w:val="28"/>
          <w:szCs w:val="28"/>
          <w:lang w:val="kk-KZ"/>
        </w:rPr>
        <w:t>Сонымен қатар, рухтардың</w:t>
      </w:r>
      <w:r>
        <w:rPr>
          <w:color w:val="000000"/>
          <w:sz w:val="28"/>
          <w:szCs w:val="28"/>
          <w:lang w:val="kk-KZ"/>
        </w:rPr>
        <w:t>, табиғат құбылыстары мен жекелеген заттардың құдіреті мен қасиетіне сенуге негізделген алғашқы қауым кезіндегі діндер, адамнан белгілі бір мінез-құлық үлгілерін талап етті. Олар адамдардың өмір сүру әлемін неғұрлым біртұтас, жауыздықсыз, түсінікті, түсіндіруге болатын, тіпті басқаруға болатындай (құдіретті рухтар мен табиғат күштерін жақын тұту, қарым-қатынас орнату арқылы салттық жоралғылар жасау) етіп жасай білді. Әлбетте, діни нанымдардағы талаптар адам мен адамзат қоғамдастығының түпкі мақсаттарына үйлеспеуі мүмкін емес, ол талаптардың бәрін адам өзі «ойлап тапқандықтан» ғана емес, сонымен бірге, құпия күштердің көмегі арқылы адам өзін қорғауға, әр түрлі әрекеттерде сол жұмбақ күштерден көмек алып, тұрақты, аман-есен өмір сүруін қамтамасыз етуге тырысты. Яғни адамзат тәжіребиесінде бұрыннан бар демеуші-рухтардың күшін мойындап, сол түсінікті одан әрі қалыптастырып, бекіту діни сенімдердің негізі болуға тиіс болды. Адам бұрынғы түйсігі мен ойына, салт-дәстүр, әдет-ғұрыпқа сүйене отырып жасайтын әрекеттерін енді рухтардың еркіне бағына отырып жасауды жалғастырды. Ары қарай политеистік пұтқа табынушылық діндерінің қалыптасуына қарай адам құдайлардың қалауымен әрекет етті. Адам мен адамның қарым-қатынасының түрі мен үлгілері, сөз жоқ, өзгерді, бірақ, діни сенімдердің бұған ешқандай қатысы болған жоқ. Керісінше, бұл өзгерістер діни сенімдердің негізінде беки түсті. Осылайша тіршілік жағдайларындағы өзгерістер мінез-құлық стереотипіндегі, соның ішінде адамға көрсетудегі өзгерістерді талап етті,  ал олар, өз кезегінде, діни нормалардың дәрежесіне көтерілуі тиіс болды.</w:t>
      </w:r>
    </w:p>
    <w:p>
      <w:pPr>
        <w:pStyle w:val="Normal"/>
        <w:spacing w:before="0" w:after="0"/>
        <w:ind w:firstLine="567"/>
        <w:contextualSpacing/>
        <w:jc w:val="both"/>
        <w:rPr/>
      </w:pPr>
      <w:r>
        <w:rPr>
          <w:color w:val="000000"/>
          <w:sz w:val="28"/>
          <w:szCs w:val="28"/>
          <w:lang w:val="kk-KZ"/>
        </w:rPr>
        <w:t xml:space="preserve">Философияның, пұтқа табыну дінінен ерекшелігі, ол адамның жақсылыққа жетуін негіз етіп алмайды, сол жетістікке жетуі үшін адам не істеу керек, адамдармен және қоғаммен қалай қарым-қатынас жасау керектігі жайлы толғанады. Антикалық философияда адамға көмек беру ілімі болмағанмен, адамның мәселелеріне, зұлымдық пен жақсылыққа ден қояды. Адамгершілік мәселелерін, адам мен қоғам, оның дамуын талқылай отырып, антикалық философтар адамға үлкен жауапкершілік артқан, яғни өзіне және қоғамның алдында жауапкершілік алған адам, осындай жауапкершілікке дайын болуға тиіс болған. Адам адамгершілікті, яғни рахымшыл, ізгілікті болуы тиіс, яғни адамгершілік жасауға іштей ұмтылуға (әрине, қоғамның игілігі тұрғысында) тиісті. Сондай-ақ, Сократ, Платон, Аристотель, Эпикур және тағы басқалары ізгілікті адам, алдымен </w:t>
      </w:r>
      <w:r>
        <w:rPr>
          <w:sz w:val="28"/>
          <w:szCs w:val="28"/>
          <w:lang w:val="kk-KZ"/>
        </w:rPr>
        <w:t>сапиентті (ашық</w:t>
      </w:r>
      <w:r>
        <w:rPr>
          <w:color w:val="000000"/>
          <w:sz w:val="28"/>
          <w:szCs w:val="28"/>
          <w:lang w:val="kk-KZ"/>
        </w:rPr>
        <w:t>, парасатты) болуы керек деп санады. Адам санасының дамуына білім мен тәжірибе, өз кезегінде, адамның ақылы ахуалды түсініп, жақсылықты айыра білуіне, адамдардың игілігіне қызмет етуге, қателіктерге жол бермеуге, адамдардың табиғатпен бірлікте өмір сүруіне көмектеседі. Яғни, парасатты адам қоғамның қажеттілігін түсініп, сол қажеттіліктерді қанағаттандыру үшін, қоғамға қажетті салт-дәстүрді сақтау үшін қызмет етуге тиісті. Ал бұл, мұқтаж адамдарға көмек көрсетуі керек дегенді білдіреді; негізсіз қайырмалдық сұрау қоғамда айыпталуға тиісті.</w:t>
      </w:r>
    </w:p>
    <w:p>
      <w:pPr>
        <w:pStyle w:val="Normal"/>
        <w:spacing w:before="0" w:after="0"/>
        <w:ind w:firstLine="680"/>
        <w:contextualSpacing/>
        <w:jc w:val="both"/>
        <w:rPr/>
      </w:pPr>
      <w:r>
        <w:rPr>
          <w:color w:val="000000"/>
          <w:sz w:val="28"/>
          <w:szCs w:val="28"/>
          <w:lang w:val="kk-KZ"/>
        </w:rPr>
        <w:t>Антикалық этиканың негізгі идеялары бейімделген түрде көпшілікке таралып, қоғамдық моральге әсер етуге, оның үстіне әділдік туралы қалыптасқан түсінікке қайшылықта болмауға, жақсылық пен жамандыққа, бағалы мен құнсыздыққа әсер етуі мүмкін болған. Бұл идеялар жеке тұлғаның қалыптасуына әсер ете отырып, қоғамдық қатынастардың этизациясына жағдай жасай алатын еді.</w:t>
      </w:r>
    </w:p>
    <w:p>
      <w:pPr>
        <w:pStyle w:val="3"/>
        <w:spacing w:before="0" w:after="0"/>
        <w:contextualSpacing/>
        <w:rPr/>
      </w:pPr>
      <w:r>
        <w:rPr>
          <w:lang w:val="kk-KZ"/>
        </w:rPr>
        <w:t xml:space="preserve">Орыс тілді мамандар грек және рим философтарының еңбектерімен салыстырмалы түрде кешірек танысқанымен, олардың өмір салты, әділеттілік, ұжымдасу, ұстамдылық идеялары оларға тән екендігіне куә болды. Біздің дәуіріміздің алғашқы мыңжылдығының орта кезеңінде жылнамалар мен дереккөздері куәлік еткендей, шығыс славяндарда жақынға көмек және салт-дәстүрлерге деген этикалық негіз туралы тұрақты көзқарас қалыптасқан, бұл көзқарас ерте славяндық мифологиялық сенімдерге, кейінірек христиандық этикаға негізделген. Шаруашылық тәсілдеріне негіз болған табиғи-климаттық жағдайлар славяндарды табиғи ұжымшыл етті, бірге тіршілік ету өмір сүрудің жалғыз дұрыс жолы екендігін дәлелдеді. Ресей тарихының осы кезеңінде қауымдық көмек кең қанат жайды. Әр адам қауым, қоғам мүшесі ретінде әр кезде қауым мүшелерінің көмегіне арқа сүйей алатын еді. Мысалы, Прокопий Кесарийский, Маврикий Стратег, Адам Бременский, Ибн Русте, Ибн Фадлан және т.б. тарихи қолжазба шығармаларының арторлары славян халқынан арттық қайырымды, жақсылық жасаушы, рахымды, жаны ашығыш, әділ халықты табу қиын деген ортақ пікірге келген. Ежелгі Русьте адамға көмек көрсету этикасы, сөзсіз, білімнің басқа саласынан ерекшеленбеді және осы мәселеге арналған жекелеген шығармалар болған жоқ. Көмек және өзара көмек мәселесіне этикалық көзқарас жалпы түрде қарастырылған. Мұның өзі көмек беру, көмектесу дегеннің әдеттегі үйреншікті жағдай екендігінің дәлелі. Мұның пайда болуы мен маңызын орыс әдебиеті мен фольклорының көне  ескерткіштерінен көруге болады. </w:t>
      </w:r>
    </w:p>
    <w:p>
      <w:pPr>
        <w:pStyle w:val="Normal"/>
        <w:spacing w:before="0" w:after="0"/>
        <w:ind w:firstLine="680"/>
        <w:contextualSpacing/>
        <w:jc w:val="both"/>
        <w:rPr/>
      </w:pPr>
      <w:r>
        <w:rPr>
          <w:color w:val="000000"/>
          <w:sz w:val="28"/>
          <w:szCs w:val="28"/>
          <w:lang w:val="kk-KZ"/>
        </w:rPr>
        <w:t xml:space="preserve"> </w:t>
      </w:r>
      <w:r>
        <w:rPr>
          <w:color w:val="000000"/>
          <w:sz w:val="28"/>
          <w:szCs w:val="28"/>
          <w:lang w:val="kk-KZ"/>
        </w:rPr>
        <w:t>Әлемдік дінге айналған, жаңа монотеистік діндердің пайда болуы, зайырлы этикалық ілімнің қалыптасуы көмек және өзара көмек ұғымына көзқарастың өзгеруіне әкеліп соқты. Әрбір әлемдік дін адам тіршілік қарекетінің барлық қырын қамтитын идеологияны анықтайды. Барлық процестер, табиғаттағы,  қоғамдық және жеке өмірдегі құбылыстар осы идеология тұрғысынан түсіндіріліп, жеке тұлға тіршілігін бағыттап, бақылауда ұстау құралы болып ұзақ уақыт мемлекеттік идеология рөлін атқарған.</w:t>
      </w:r>
    </w:p>
    <w:p>
      <w:pPr>
        <w:pStyle w:val="Normal"/>
        <w:spacing w:before="0" w:after="0"/>
        <w:ind w:firstLine="680"/>
        <w:contextualSpacing/>
        <w:jc w:val="both"/>
        <w:rPr>
          <w:color w:val="000000"/>
          <w:sz w:val="28"/>
          <w:szCs w:val="28"/>
          <w:lang w:val="kk-KZ"/>
        </w:rPr>
      </w:pPr>
      <w:r>
        <w:rPr>
          <w:color w:val="000000"/>
          <w:sz w:val="28"/>
          <w:szCs w:val="28"/>
          <w:lang w:val="kk-KZ"/>
        </w:rPr>
        <w:t xml:space="preserve">Мұқтаждарға көмек көрсету негіздерін зерттеу мен түсінудің этика- аксиологиялық негіздерін қарастыру әр түрлі идеологиялық жүйелерге (діни идеология, әр түрлі зайырлы идеологиялар) негізделгеніне қарамастан, негізінде, біртұтас қоғамдық идеология болып саналады. </w:t>
      </w:r>
      <w:r>
        <w:rPr>
          <w:sz w:val="28"/>
          <w:szCs w:val="28"/>
          <w:lang w:val="kk-KZ"/>
        </w:rPr>
        <w:t>Ол көмекке мұқтаж</w:t>
      </w:r>
      <w:r>
        <w:rPr>
          <w:color w:val="FF0000"/>
          <w:sz w:val="28"/>
          <w:szCs w:val="28"/>
          <w:lang w:val="kk-KZ"/>
        </w:rPr>
        <w:t xml:space="preserve"> </w:t>
      </w:r>
      <w:r>
        <w:rPr>
          <w:sz w:val="28"/>
          <w:szCs w:val="28"/>
          <w:lang w:val="kk-KZ"/>
        </w:rPr>
        <w:t>а</w:t>
      </w:r>
      <w:r>
        <w:rPr>
          <w:color w:val="000000"/>
          <w:sz w:val="28"/>
          <w:szCs w:val="28"/>
          <w:lang w:val="kk-KZ"/>
        </w:rPr>
        <w:t xml:space="preserve">дамға көмек  көрсету этикасына қатысты көзқарастар жүйесінің бөлінбес бір компоненті болып табылатын тұтас, қалыптасқан дүниетанымды білдіреді. Адамға деген көмек билік етуші идеологияға оның тарапынан белгілі бір көзқарастар мен іс-әрекеттерге бағыныштылықты талап етуіне негізделген. Оның жеке тұлға ретінде қалыптасуына әсер етеді. Бұл жағдайда, әрине, діни идеология барлық уақытта басты позицияны иемденеді. Тек соңғы ғасырда зайырлы доктриналар біртіндеп көпшіліктің мойындауына ие болуда. Соның нәтижесінде әлеуметтік жұмыстардың кәсіби-этикалық негіздерін түсінуге деген амалдар әлеуметтік-идеологиялық бағыттауымен түсіндіріледі. Оның шегі шамамен б.д. бірінші мыңжылдықтың ортасы мен ХХ ғ. ортасымен анықталады. </w:t>
      </w:r>
    </w:p>
    <w:p>
      <w:pPr>
        <w:pStyle w:val="Normal"/>
        <w:spacing w:before="0" w:after="0"/>
        <w:ind w:firstLine="680"/>
        <w:contextualSpacing/>
        <w:jc w:val="both"/>
        <w:rPr/>
      </w:pPr>
      <w:r>
        <w:rPr>
          <w:color w:val="000000"/>
          <w:sz w:val="28"/>
          <w:szCs w:val="28"/>
          <w:lang w:val="kk-KZ"/>
        </w:rPr>
        <w:t>Христиандық, ислам және буддизм адамзат тіршілігінің тек сыртқы жағына емес, сонымен бірге ішкі өміріне де қатысты. Адам мен қоғамның қауіпсіздігі, қоғамға пайдасы, бірлігі мақсатын көздейтін бұрынғы қалыптасқан амалдарға қарағанда, жаңа діни идеологиялар адамға қауіпсіздігі мен жеке басын құтқарудың бастапқы шарттарын ғана ұсынды. Адам осы өмірдегі және өлгеннен кейінгі жағдайын өзі ойлауы керек болатын.</w:t>
      </w:r>
    </w:p>
    <w:p>
      <w:pPr>
        <w:pStyle w:val="Normal"/>
        <w:spacing w:before="0" w:after="0"/>
        <w:ind w:firstLine="680"/>
        <w:contextualSpacing/>
        <w:jc w:val="both"/>
        <w:rPr/>
      </w:pPr>
      <w:r>
        <w:rPr>
          <w:color w:val="000000"/>
          <w:sz w:val="28"/>
          <w:szCs w:val="28"/>
          <w:lang w:val="kk-KZ"/>
        </w:rPr>
        <w:t xml:space="preserve">Алғашқы қауым кезіндегі альтруизмге қарағанда жақынына көмек ету доктриналары басқаша құндылық бағыттарына негізделген. Егер пұтқа табыну кезінде мұқтаждарға көмекті рудың біртұтастығын, тіршілік етуін және оның аман қалуын қамтамасыз етуін сақтау мақсатымен жасаса, онда әлемдік діндер мұқтаждарға көмек көрсетуді талап етеді, өйткені, бұл жеке өзі үшін Көк-Тәңірінің ризашылығына ие болудың сенімді тәсілі. Адамгершілік құндылықтардың қатарында адам бойындағы өзімшілдіктің болмауы деп есептесек, онда қайырымдылық діннің талабы бойынша өзінің моральдік құндылығын жояды, алайда, ол қоғамдық қатынастардың дамуының белгілі бір кезеңінде қоғамдық пайдалы іс болып есептеледі. Бұл жағынан алғанда әлемдік діндер мұқтаждарға көмек беру тәжірибесіне еш жаңалық әкелген жоқ. Алайда, бұрынғы қалыптасқан түсінікке жаңа идеологияға негізделген жаңа, басқаша анықтама берді. Осылайша сыртқы көрінісінің ұқсастығына қарамастан, пұтқа табынушылар мен әлемдік дін өкілдерінің іс-әрекеттерінің мәні мен маңызында айтарлықтай айырмашылықтар бар. </w:t>
      </w:r>
    </w:p>
    <w:p>
      <w:pPr>
        <w:pStyle w:val="Style17"/>
        <w:shd w:fill="FFFFFF" w:val="clear"/>
        <w:spacing w:before="0" w:after="0"/>
        <w:ind w:firstLine="680"/>
        <w:contextualSpacing/>
        <w:jc w:val="both"/>
        <w:rPr/>
      </w:pPr>
      <w:r>
        <w:rPr>
          <w:color w:val="000000"/>
          <w:sz w:val="28"/>
          <w:szCs w:val="28"/>
          <w:lang w:val="kk-KZ"/>
        </w:rPr>
        <w:t>Қоғамдық құбылыс ретінде пайда болған, адамдардың ерекше іс-әрекет саласы ретіндегі әлеуметтік жұмысы белгілі бір даму жолын өте келе арнайы ғылыми зерттеулердің объектісіне айналуда.</w:t>
      </w:r>
    </w:p>
    <w:p>
      <w:pPr>
        <w:pStyle w:val="Style17"/>
        <w:shd w:fill="FFFFFF" w:val="clear"/>
        <w:spacing w:before="0" w:after="0"/>
        <w:ind w:firstLine="680"/>
        <w:contextualSpacing/>
        <w:jc w:val="both"/>
        <w:rPr/>
      </w:pPr>
      <w:r>
        <w:rPr>
          <w:color w:val="000000"/>
          <w:sz w:val="28"/>
          <w:szCs w:val="28"/>
          <w:lang w:val="kk-KZ"/>
        </w:rPr>
        <w:t>Әлеуметтік жұмысты ғылыми тұрғыда ұғыну қоғамдық өмірде қайырымдылық феноменінің рөлін анықтаудан, сонымен бірге адамдарды әлеуметтік қорғауды, мұқтаждарға көмек көрсетуді, әр түрлі философиялық, психологиялық,  психотерапиялық, әлеуметтанушылық, медициналық көмекті ғылыми негіздеу талпыныстарынан басталды.  Әлеуметтік  жұмыстың  теоретикалық негізделуі қазіргі уақытта үш бағытта жүріп келе жатыр деп айтуға болады. Біріншіден, әлеуметтік жұмыстың әлеуметтік философия, әлеуметтік тарих, саясаттану, әлеуметтік психология, мәдениеттану секілді пәндер арасындағы орны анықталады; екіншіден, әлеуметтік жұмысты зерттеудің өзіндік объектісі ретіндегі өзінің теориялық константтарын іздеу жүргізіледі; үшіншіден, оның басқа адам және қоғам туралы ғылымдармен өзара байланысы анықталады.</w:t>
      </w:r>
    </w:p>
    <w:p>
      <w:pPr>
        <w:pStyle w:val="Style17"/>
        <w:shd w:fill="FFFFFF" w:val="clear"/>
        <w:spacing w:before="0" w:after="0"/>
        <w:ind w:firstLine="680"/>
        <w:contextualSpacing/>
        <w:jc w:val="both"/>
        <w:rPr>
          <w:color w:val="000000"/>
          <w:sz w:val="28"/>
          <w:szCs w:val="28"/>
          <w:lang w:val="kk-KZ"/>
        </w:rPr>
      </w:pPr>
      <w:r>
        <w:rPr>
          <w:color w:val="000000"/>
          <w:sz w:val="28"/>
          <w:szCs w:val="28"/>
          <w:lang w:val="kk-KZ"/>
        </w:rPr>
        <w:t>Әлеуметтік жұмыстың ғылым ретіндегі шетелдік тәжірибесін талдау да оның теориялық негізделуінің алғашқы қадамдары қайырымдылық қызметінің дамуымен байланысты екенін дәлелдейді.</w:t>
      </w:r>
    </w:p>
    <w:p>
      <w:pPr>
        <w:pStyle w:val="Style17"/>
        <w:shd w:fill="FFFFFF" w:val="clear"/>
        <w:spacing w:before="0" w:after="0"/>
        <w:ind w:firstLine="680"/>
        <w:contextualSpacing/>
        <w:jc w:val="both"/>
        <w:rPr/>
      </w:pPr>
      <w:r>
        <w:rPr>
          <w:color w:val="000000"/>
          <w:sz w:val="28"/>
          <w:szCs w:val="28"/>
          <w:lang w:val="kk-KZ"/>
        </w:rPr>
        <w:t>Әлеуметтік жұмыс саласындағы ғылыми білімнің теориялық өсуі әлемнің көптеген елдерінде екі бағытта дамыды. Біріншісі таным теориясына, танымдық бағыттың үстем болуына негізделген бихевиористік мінез-құлықты психологиялық түсіндіру жүйесінде маңызының күшеюі. Екінші бағыт әлеуметтік жұмыстың теориялық алғышарттарын негіздеуге қызығушылықтың өсуімен байланысты.</w:t>
      </w:r>
    </w:p>
    <w:p>
      <w:pPr>
        <w:pStyle w:val="Style17"/>
        <w:shd w:fill="FFFFFF" w:val="clear"/>
        <w:spacing w:before="0" w:after="0"/>
        <w:ind w:firstLine="680"/>
        <w:contextualSpacing/>
        <w:jc w:val="both"/>
        <w:rPr/>
      </w:pPr>
      <w:r>
        <w:rPr>
          <w:color w:val="000000"/>
          <w:sz w:val="28"/>
          <w:szCs w:val="28"/>
          <w:lang w:val="kk-KZ"/>
        </w:rPr>
        <w:t>Осылай, әлеуметтік жұмыс теориясында әлеуметтік қорғау, әлеуметтік кепілдіктер, әлеуметтік қызмет көрсету, қиын өмірлік жағдайға түскен адамдарға көмек және қолдау көрсету туралы жүйелі түсініктер қалыптаса бастады. Бұл ретте әлеуметтік жұмыс теориясына біртұтас келуге, әлеуметтік технологиялар құқықтық заңгерлік фундаментті жасауға бағытталу күшеюде.</w:t>
      </w:r>
    </w:p>
    <w:p>
      <w:pPr>
        <w:pStyle w:val="Style17"/>
        <w:shd w:fill="FFFFFF" w:val="clear"/>
        <w:spacing w:before="0" w:after="0"/>
        <w:ind w:firstLine="680"/>
        <w:contextualSpacing/>
        <w:jc w:val="both"/>
        <w:rPr/>
      </w:pPr>
      <w:r>
        <w:rPr>
          <w:color w:val="000000"/>
          <w:sz w:val="28"/>
          <w:szCs w:val="28"/>
          <w:lang w:val="kk-KZ"/>
        </w:rPr>
        <w:t>Әлеуметтік жұмыстың ғылым ретінде шетелдегі ғасырлық даму тәжірибесі әлеуметтік ойлаудың классикалық парадигмаларын жетілдіруді ғана шарт қылған жоқ, сонымен бірге қоғамның әлеуметтік қайта құрылуында жаңа ағымдардың ғылыми негізделуін қалыптастырды.</w:t>
      </w:r>
    </w:p>
    <w:p>
      <w:pPr>
        <w:pStyle w:val="Style17"/>
        <w:shd w:fill="FFFFFF" w:val="clear"/>
        <w:spacing w:before="0" w:after="0"/>
        <w:ind w:firstLine="680"/>
        <w:contextualSpacing/>
        <w:jc w:val="both"/>
        <w:rPr/>
      </w:pPr>
      <w:r>
        <w:rPr>
          <w:color w:val="000000"/>
          <w:sz w:val="28"/>
          <w:szCs w:val="28"/>
          <w:lang w:val="kk-KZ"/>
        </w:rPr>
        <w:t>Қазіргі кездегі әлеуметтік жұмыс теориясының дамуы тұрақты пікірталас жағдайында жүруде. Оның ғылымдар жүйесіндегі орны туралы мәселе аса өткірлікпен талқылануда. Ғылым ретіндегі қалыптасқандығы туралы айтуға мүмкіндік беретін әлеуметтік жұмыс теориясының барлық құрылымдық белгілері бар: оның өзіне тән арнайы зерттеу пәні, объектісі, зерттеу пәніне тән заңдылықтар, қызметінің арнайы түсініктері, категориялары, қағидалары мен әдістері  бар. Сонымен бірге оны қолданбалы ғылымдар тобына жатқызады және пәнаралық ретінде сипаттайды.</w:t>
      </w:r>
    </w:p>
    <w:p>
      <w:pPr>
        <w:pStyle w:val="Style17"/>
        <w:shd w:fill="FFFFFF" w:val="clear"/>
        <w:spacing w:before="0" w:after="0"/>
        <w:ind w:firstLine="680"/>
        <w:contextualSpacing/>
        <w:jc w:val="both"/>
        <w:rPr/>
      </w:pPr>
      <w:r>
        <w:rPr>
          <w:color w:val="000000"/>
          <w:sz w:val="28"/>
          <w:szCs w:val="28"/>
          <w:lang w:val="kk-KZ"/>
        </w:rPr>
        <w:t>Соңғы жылдардағы әлеуметтік жұмыстың теориялық негізделуін жасаудағы амалды талдау көрсеткендей, бұл негіздеулер ережедегідей шектес пәндерге сүйенеді. Әлеуметтік жұмыс теориясының мәртебесі әзірше іс-жүзінде белгіленбеген.</w:t>
      </w:r>
    </w:p>
    <w:p>
      <w:pPr>
        <w:pStyle w:val="Normal"/>
        <w:spacing w:before="0" w:after="0"/>
        <w:ind w:firstLine="680"/>
        <w:contextualSpacing/>
        <w:jc w:val="both"/>
        <w:rPr/>
      </w:pPr>
      <w:r>
        <w:rPr>
          <w:sz w:val="28"/>
          <w:szCs w:val="28"/>
          <w:lang w:val="kk-KZ"/>
        </w:rPr>
        <w:t>Христиан діні адамдарды ұлтына, нәсіліне, түр-түсіне, материалдық деңгейіне немесе басқа белгілеріне қарай бөлмейді. Ең басты критериі – сенімі, хриастиан дін өкілдері «</w:t>
      </w:r>
      <w:r>
        <w:rPr>
          <w:color w:val="000000"/>
          <w:sz w:val="28"/>
          <w:szCs w:val="28"/>
          <w:lang w:val="kk-KZ"/>
        </w:rPr>
        <w:t xml:space="preserve">Христиан бауырлар» болып саналады, діндес бауырлардың қарым-қатынасы бауырмалдыққа, бір-біріне қамқорлыққа негізделген. Егер бауырластардың бірі көмекке мұқтаж болса, оған көмек риясыз бауырмалдықпен берілуі керек. М. Вебер айтып өткендей, өте ертеде экономикалық теңсіздік кезеңінде, көршілерге еңбек үстіндегі берілетін қолғабыс діни этикада әр түрлі әлеуметтік ортадағы көмекте көрініс тапты. Христиан дінінің бір өсиетінде «Жақыныңды тап өзіңдей сүй» дегендей, христиан дінінде жақынына көмектесу парыз болып саналады. Өзін сүю ең жоғары дәрежедегі сүю болып табылады. Бұл адамның өзімшілдігін тудыруы мүмкін. «Кедейлер рахаттануда...», «байлардың тәңір патшалығына өтуінен, түйенің иненің көзінен өтуі оңай...» т.б. айтылған сөздер арқылы кедей болу уағыздалады. Ал ислам мен буддизмде жақыныңа көмектесу арқылы өз жаныңды құтқаруға болады делінеді. Осылайша әлемдік діндерде мұқтаж емес адамға көмек мақсат болып саналды, оған көмектесу арқылы көмектесуші рухани жетістікке қол жеткізді. Пұтқа табыну кезіндегі ұжымдасуға әлемдік діндер негізінде қалыптасқан жекешілдік қарама-қайшы. Жеке тұлғаның жетістігі қауым мүшелерінің жетістігінің негізі болып саналатын. Осыған қарамастан, әлемдік діндердің бірінің мемлекеттік дін болып енгізілуінің әсері қоғамның жекешеленуінің әлеуметтік-экономикалық өмірдің, мемлекеттік идеологияның өзгеруіне алып келеді. Әлем діндері этикасын қарап отырып, мұқтаждарға көмек мәселесінде, мына жағдайды ерекше атап өтуге болады. Жақыныңа көмек негізінде, ең бірінші, өзіңнің жаныңның жағдайын жасау, оның дамуы, өзіңнің жеке тұлға екендігіңді көрсету. Діни моральдің негізгі мақсаты – адамды қайырымды, рахымды, кішіпейіл етіп тәрбиелеу, рухын жоғары деңгейге көтеру. Осы өзінің рухына деген қамқорлық діндар адамнан жақынына деген қамқорлықты талап етеді. Осыған байланысты кедей байға пайдалы, себебі, кедейге көмектесу арқылы құдайға жағатын іс істейді, соның нәтижесінде өлген соң жұмаққа жетеді. Діндардың қайырымдылық жасауы құдайдың алдындағы өзіндік бір сақтандыру полисі болып саналады. Ол сол арқылы Тәңір Патшалығына түсу мүмкіндігіне ие болады. Мұқтаждарға көмектесу, қайырымдылық пен кішіпейілділік – діни догмаларда бекітілген мәңгілік бақыттың шарты. Соның салдарынан, діни қауымдастық ішінде кедейлер мен бақытсыздыққа ұшыраған адамдар этикалық қызметтің маңызды объектісі болып табылатын қажетті «сословие (тең құқықты адамдардың қоғамдық тобы)» құндылығы болып табылады. Жалпы алғанда, қайырымдылықтың діни этикасы, негізінен, адамға немесе топқа көмек көрсету жолымен жүзеге асырылуы мүмкін, жақсылыққа және адамгершілікке шақыру болып табылады,  ол әдетте, әлеуметтік жүйені жетілдіруге байланысты емес. Сонымен қатар, қоғамдық тәжірибеде қоғамдық пайдалы іс ретінде әрекет ету, адамға діни уағыз арқылы көмек көрсету іс жүзінде жеке, топтық немесе корпоративтік эгоизмнің көрінісі болды. </w:t>
      </w:r>
    </w:p>
    <w:p>
      <w:pPr>
        <w:pStyle w:val="Normal"/>
        <w:spacing w:before="0" w:after="0"/>
        <w:ind w:firstLine="680"/>
        <w:contextualSpacing/>
        <w:jc w:val="both"/>
        <w:rPr/>
      </w:pPr>
      <w:r>
        <w:rPr>
          <w:color w:val="000000"/>
          <w:sz w:val="28"/>
          <w:szCs w:val="28"/>
          <w:lang w:val="kk-KZ"/>
        </w:rPr>
        <w:t xml:space="preserve">Әрине, мұқтаждарға көмек тек діни ұстанымдар мен догмалар негізі ғана емес, халықтың көпшілігі діни идеологияның, оның ішінде, әдептің сарапшылары емес, олардың мағынасы тұрғысынан таныс емес еді. </w:t>
      </w:r>
    </w:p>
    <w:p>
      <w:pPr>
        <w:pStyle w:val="Normal"/>
        <w:spacing w:before="0" w:after="0"/>
        <w:ind w:firstLine="680"/>
        <w:contextualSpacing/>
        <w:jc w:val="both"/>
        <w:rPr/>
      </w:pPr>
      <w:r>
        <w:rPr>
          <w:color w:val="000000"/>
          <w:sz w:val="28"/>
          <w:szCs w:val="28"/>
          <w:lang w:val="kk-KZ"/>
        </w:rPr>
        <w:t xml:space="preserve">Мысалға, Ресейде мұқтаждарға көмек беру ісі ел тарихында ұзақ уақыттан бері дамыған салт-дәстүрлермен, тіпті пұтқа табыну кезінен бері маңызды рөл атқарады. Шын мәнінде, ХХ ғасырға дейін кейбір ресейлік ауылдар мен елді мекендердегі ескі әдет-ғұрыптар, өз кезегінде, көшіп-қонушыларға қиын өмірлік жағдайға душар болған кедей көршілеріне немесе ауыл тұрғындарына жеке және ұжымдық көмек көрсету, жетім балаларды асырап алу және т.б жағдайлар сақталып келген. Адам қандай пайда немесе азап көретіндігіне қарамастан, салт-дәстүрлер мен табиғи альтруизм және ұжымдасу күшіне сеніп мұқтаждарға көмектесті. Көне орыс халқының Православ христиан дінін қабылдауы мен таратуы олардың ғасырлар бойы қалыптасқан қайырымдылық жасау, көмек көрсету жайында қалыптасқан этикалық көзқарастарына қайшы келмеді. Осы уақытқа дейін дамып келе жатқан христиан этикасы, әсіресе православие азғындыққа, кедейлерге және жетім балаларға көмек көрсету және қолдау көрсету бойынша өз этикалық қағидаларын дамытты, ішінара көне өсиет догмаларында және кейбір жағынан славян халықтарының моральдерін одан әрі жұмсартуға, адами қарым-қатынастарды моральдік тұрғыдан дамытуға көмектесті. Православие дінінің таралуына байланысты Ресейде халықтың неғұрлым бай топтары кедейлерге материалдық көмек көрсетуін одан әрі дамытты. Қайырымдылық іс-әрекеттерін көрсетпей жасау, жүрек қалауымен рахымдылық іс-әрекеттер жасау, біреуге көрсету мақсатымен емес, шын ниетімен жасалған іс-әрекеттер болып саналды. </w:t>
      </w:r>
    </w:p>
    <w:p>
      <w:pPr>
        <w:pStyle w:val="Normal"/>
        <w:spacing w:before="0" w:after="0"/>
        <w:ind w:firstLine="680"/>
        <w:contextualSpacing/>
        <w:jc w:val="both"/>
        <w:rPr/>
      </w:pPr>
      <w:r>
        <w:rPr>
          <w:color w:val="000000"/>
          <w:sz w:val="28"/>
          <w:szCs w:val="28"/>
          <w:lang w:val="kk-KZ"/>
        </w:rPr>
        <w:t xml:space="preserve">Мұқтаж адамдарға, жақындарына көмек көрсету идеясына православтік діндердің өкілдері де қолдау көрсетті, бірақ ондағы ең басты мақсат Құдайға жақындау үшін өз жандарын жетілдіру деп санады. Киелі Сергей Радонежский, киелі Иосиф Волоцкий, қарт Серафим Саровский, Феофан Затворник сияқты дін өкілдері бұл өмірден қарымтасын өтеуді талап етпей, Құдайдың алдында өз жандарын жоғары дәрежеге көтеру үшін жақсылық жасауға шақырды. Шіркеу иерархтарының уағыздарында бай қайырымдылық жасаушының  жаны туралы ойлар, кедейлерге деген жанашырлықтан гөрі айқынырақ көрініс тапты. </w:t>
      </w:r>
    </w:p>
    <w:p>
      <w:pPr>
        <w:pStyle w:val="Normal"/>
        <w:spacing w:before="0" w:after="0"/>
        <w:ind w:firstLine="680"/>
        <w:contextualSpacing/>
        <w:jc w:val="both"/>
        <w:rPr/>
      </w:pPr>
      <w:r>
        <w:rPr>
          <w:color w:val="000000"/>
          <w:sz w:val="28"/>
          <w:szCs w:val="28"/>
          <w:lang w:val="kk-KZ"/>
        </w:rPr>
        <w:t xml:space="preserve">Мұқтаж адамдарға көмек көрсетудің этикалық негізгі мәселелері «Домострой», «Пчела», «Златоуст» және басқа да дереккөздерінде мораль, адамгершілік нормалар мен ережелер, адамның адамгершілікке деген талаптары, қайырымдылыққа қатысуы сияқты зайырлы көзқарастар, сондай-ақ ежелгі славян жерінде қалыптасқан этикалық әдет-ғұрыптар мен дәстүрлерді жалғастыру және дамыту кең түрде көрсетілген. Сонымен қатар, мұқтаждарға көмектесу этикасы ХІХ ғасырдағы көптеген орыс философтарының еңбектерінде одан әрі дамыды, ол әлеуметтік қатынастар тұрғысында мұқтаж адамдарға көмек көрсету мәселелерін қарастырғанда, осы қызметтің этикалық аспектілерін де қозғады. Белгілі орыс философтарының көбісі өздерінің сенушілерімен бірге өз этникалық ұғымдарын, соның ішінде мұқтаждарға көмек көрсетуді қоса алғанда, православиені өздерінің отандастарының көпшілігінің дүниетанымдық көзқарасы ретінде қарастырады. П.Я. Хаадаев, Н.Г. Чернышевский, Л. Лавров, Н. Михайловский, В.С. Соловьев өздерінің шығармаларында жақсы адамның игілік жасауы табиғи нәрсе екенін айтады. Сонымен қатар, мұндай әрекеттер ақылға қонымды, өйткені олар, жақсы игілік жасайды, оның жаны мен айналасындағы әлемді қамтамасыз етеді. Басқаша айтқанда, өзіңіздің көршіңізге көмектесу керек, себебі ол тек қана ақыл-ойды ғана емес, сонымен қатар адамның жеке басын жақсарту және бүкіл әлемді жақсарту міндеттерін талап етеді. </w:t>
      </w:r>
    </w:p>
    <w:p>
      <w:pPr>
        <w:pStyle w:val="Normal"/>
        <w:spacing w:before="0" w:after="0"/>
        <w:ind w:firstLine="680"/>
        <w:contextualSpacing/>
        <w:jc w:val="both"/>
        <w:rPr/>
      </w:pPr>
      <w:r>
        <w:rPr>
          <w:color w:val="000000"/>
          <w:sz w:val="28"/>
          <w:szCs w:val="28"/>
          <w:lang w:val="kk-KZ"/>
        </w:rPr>
        <w:t>ХIV ғасырдың аяғынан бастап Еуропада тарала бастаған гуманистік доктрина адамдарға көмектесу теориясын және тәжірибесін дамытудағы үлкен рөл атқарды. Бұл білім – адамға ең жоғары құндылық, оның құқықтары – табиғи және ажырағысыз деп танылды. Гуманизм адамның басқа әлемде емес, жер бетінде бақытты болуға құқығы бар деп есептейді. Бұл дегеніміз, ол өзін жүзеге асыруға құқылы, оның құндылығы. Демек, адам әділдік қағидаты негізінде көмекке сенім артуға құқылы. Гуманистік оқытудың эволюциясы осы адамның құндылығын басқа адамның және жалпы қоғамның құндылығын мойындау көмек мақсаттарының өзгеруіне ықпал етті. Егер діни ілімдерде көмек көрсету мақсаты бірінші кезекте адамдарға көмектесудің пайдасы болса, онда адамға ең жоғары құндылықты жариялаған гуманистік оқытудың мақсаты тек қана құрал ретінде емес, сонымен бірге адаммен қарым-қатынас жасау, көмек туралы гуманистік ұстанымдармен орындалуы керек. Демек, гуманизм тұрғысынан көмек көрсету бірінші кезекте мұқтаждарға, ал екіншісінде көмек көрсетушінің өзіне жақсылық жасауға бағытталған. Гуманистік оқыту оқытудың нақты нысандары мен түрлеріне қатысты емес, адамның құндылығын, оны құрметтеуді, әділеттілікті, оның негізінде ынтымақтастықты ұйымдастыруды, соның ішінде көмек көрсетуді талап етеді.</w:t>
      </w:r>
    </w:p>
    <w:p>
      <w:pPr>
        <w:pStyle w:val="Normal"/>
        <w:spacing w:before="0" w:after="0"/>
        <w:ind w:firstLine="680"/>
        <w:contextualSpacing/>
        <w:jc w:val="both"/>
        <w:rPr/>
      </w:pPr>
      <w:r>
        <w:rPr>
          <w:color w:val="000000"/>
          <w:sz w:val="28"/>
          <w:szCs w:val="28"/>
          <w:lang w:val="kk-KZ"/>
        </w:rPr>
        <w:t xml:space="preserve">Көптеген еуропалық философтар өздерінің шығармаларында адамға және оның құндылығына көмектесу мәселелерімен айналысады. Атап айтқанда, </w:t>
        <w:br/>
        <w:t>И. Бентам, Дж. Милль, М. Монтень, Ж.-Ж. Руссо, Д. Дидро, И. Канттың және тағы басқа ғалымдардың адамның, қоғамның құндылық идеясын ескере отырып, негізгі мағынасы мен адам алдындағы міндеттер тұжырымдамасына сүйеніп, адамға қамқорлық жасауға шақырады. Дегенмен, зиялы орыс  философтарынан айырмашылығы, еуропа философтары, әсіресе протестанттық ілімдер мемлекеттік діндер ретінде тарала бастаған елдердің философтары адамның игілігі үшін өзіне үлкен жауапкершілік жүктеді. Мысалы, гүлдену, байлыққа ие болу – адалдық, еңбекқорлық үшін лайықты марапат. Тиісінше, егер адам кедей болса, онда оның талпынысы жеткіліксіз болған, демек, оған көмек көрсету әділдік ұғымына қайшы келеді. Оның үстіне, егер адам жұмыс істемей, оның орнына қайыр тілесе, онда ол оны жағымсыз жағынан сипаттайды. Бұл орта ғасырлардағы және жаңа дәуірдегі кейбір еуропалық елдерде қайыршылыққа және оны тіпті заңды түрде қудалауға деген көзқарасты түсіндіре алады. Әрине, адамның тәуелсіз өмірін қолдауға мүмкіндік бермейтін объективті себептер болуы мүмкін (мысалы, мүгедектік және т.б.).</w:t>
      </w:r>
    </w:p>
    <w:p>
      <w:pPr>
        <w:pStyle w:val="Normal"/>
        <w:spacing w:before="0" w:after="0"/>
        <w:ind w:firstLine="680"/>
        <w:contextualSpacing/>
        <w:jc w:val="both"/>
        <w:rPr/>
      </w:pPr>
      <w:r>
        <w:rPr>
          <w:color w:val="000000"/>
          <w:sz w:val="28"/>
          <w:szCs w:val="28"/>
          <w:lang w:val="kk-KZ"/>
        </w:rPr>
        <w:t>Осылайша, адамға көмектесудің этикалық-аксиологиялық дәстүрлері діни және зайырлы философтардың еңбектерінің негізін құрайтын ежелгі тайпалар мен халықтардың көзқарастарына ие, ал олардың негізгі көзқарастары бір-біріне қайшы келмейді. Діни қызметшілердің ғасырлар бойы дамып келе жатқан діни этиканың дәстүрлері халықтың әр түрлі санаттарында жауап тапты және бір жағынан, зайырлы философтардың еңбектерінің негізі болды. Әлемдік авторлар түрлі көзқарастарға қарамастан, ең бастысы, бір идеяны қолдап, әрі қарай дамытуды жалғастырады: жақсылық жасау және мұқтаждарға көмек көрсету, ең алдымен, өз жаның үшін, оны жақсарту үшін қажет.</w:t>
      </w:r>
    </w:p>
    <w:p>
      <w:pPr>
        <w:pStyle w:val="Normal"/>
        <w:spacing w:before="0" w:after="0"/>
        <w:ind w:firstLine="680"/>
        <w:contextualSpacing/>
        <w:jc w:val="both"/>
        <w:rPr/>
      </w:pPr>
      <w:r>
        <w:rPr>
          <w:color w:val="000000"/>
          <w:sz w:val="28"/>
          <w:szCs w:val="28"/>
          <w:lang w:val="kk-KZ"/>
        </w:rPr>
        <w:t xml:space="preserve">Дегенмен, зайырлы философтардың көзқарастарында адамның құндылығы туралы идея неғұрлым анық байқалады. Егер, мысалы, христиан үшін ер адам, ең алдымен, Құдай алдындағы міндетін орындайтын Құдайдың құлы болып саналса, ал зайырлы философтар үшін олардың көпшілігі Құдайға сенетін адамдар болса да, адам бақытты болуға құқығы бар кемелділік пен іс-әрекет бостандығын және өзінен бұрын өз міндетін атқаруға міндетті жеке тұлға ретінде бағаланады. Осылайша, қайырымдылық идеяларын насихаттайтын зайырлы философтар бұл құндылықты, ең алдымен, қайырымдылықпен, оның жаны мен қоршаған ортаға пайдасымен байланыстырады, өйткені адам өзін үйлесімде өмір сүру үрдісіне ие, психикалық тепе-теңдік жағдайында өмір сүруге ұмтылады.  Бұл жағдайда жеке тұлғаны жақсарту қажеттілігі негізінен декларативті болды, ол әлеуметтік тұрғыдан емес. Керісінше, жеке тұлғаны жақсарту әлеуметтік бейімделудің маңызды шарты ретінде қарастырылды. Бұл жағдай мұқтаждарға көмек көрсетудің даралық көзқарастарын қалыптастырудың дәлелі болып табылады. </w:t>
      </w:r>
    </w:p>
    <w:p>
      <w:pPr>
        <w:pStyle w:val="Normal"/>
        <w:spacing w:before="0" w:after="0"/>
        <w:ind w:firstLine="680"/>
        <w:contextualSpacing/>
        <w:jc w:val="both"/>
        <w:rPr/>
      </w:pPr>
      <w:r>
        <w:rPr>
          <w:color w:val="000000"/>
          <w:sz w:val="28"/>
          <w:szCs w:val="28"/>
          <w:lang w:val="kk-KZ"/>
        </w:rPr>
        <w:t xml:space="preserve">Әлемдік діндердің ресми мемлекеттерде дін ретінде таралуы мен басым болу кезеңінде қоғамды дараландыру үрдісі пайда болып, күшейе түсті, бұл әлеуметтік-экономикалық өмірдің шынайы, ресми мемлекеттік идеологияның әсерімен де байланысты болды. Олардың жекешілдігі пұтқа табынушылық кезіндегі ұжымдастыруға тікелей қарсы: егер пұтқа табыну дәуірінде қоғамға (қауымдастыққа) қызмет көрсету жеке адамның әл-ауқатының кепілі болса, онда әлемдік діндерде әрбір жеке тұлғаның әл-ауқаты алдыңғы орында тұрды. Жеке адамдардың игілігі бүкіл қоғамның игілігі үшін қызмет ететініне сенді. </w:t>
      </w:r>
    </w:p>
    <w:p>
      <w:pPr>
        <w:pStyle w:val="Normal"/>
        <w:spacing w:before="0" w:after="0"/>
        <w:ind w:firstLine="680"/>
        <w:contextualSpacing/>
        <w:jc w:val="both"/>
        <w:rPr/>
      </w:pPr>
      <w:r>
        <w:rPr>
          <w:color w:val="000000"/>
          <w:sz w:val="28"/>
          <w:szCs w:val="28"/>
          <w:lang w:val="kk-KZ"/>
        </w:rPr>
        <w:t xml:space="preserve">Адамға деген басқа көзқарас және оған қамқорлық марксисттік идеологиядан байқалады. Адам ең жоғары құндылық деп танылады және осы құндылықты жүзеге асыру үшін бүкіл қоғамның күші арқылы ең қолайлы жағдайлар жасалуы керек. Марксизм адамзаттың құндылығын мойындайды, сондықтан, адамгершілік дәстүрлерін жалғастырады, демек, бұрынғы ілімдерге қарағанда, ол адамның құндылығын түсіну мақсатында, жеке құрылымдардың әлеуметтік жағдайын жақсартуға ғана емес, жеке азаматтардың өмір сүру жағдайларын жақсартуға, сонымен қатар барлық азаматтарға олардың құқықтары мен бостандықтарын қамтамасыз етуге кепілдік береді. Адамның құндылығы тек қоғамда, еркіндік, теңдік, әділеттілік жағдайында жүзеге асырылуы мүмкін. Адамның өзін-өзі жүзеге асыруы, негізінен, бүкіл қоғамның игілігіне бағытталған еңбек қызметінде мүмкін болады және бұл – жеке тұлғаның әл-ауқатының негізін құруға тиіс осындай қызметтің нәтижесі. Ең маңызды адам құқықтарының бірі – оған әділ қарау құқығы, адамның еңбегін әділ бағалау. Сондықтан, адамның әл-ауқатының негізі оның еңбек қызметіне қатысуымен бағаланады. Алайда, адамдар арасындағы толық теңдік табиғи себептермен болуы мүмкін емес; барлық азаматтар еңбек қызметіне қатыса алмайды. Азаматтарға қатысты объективті себептер бойынша (ең алдымен жұмысқа қабілеттілігін төмендету немесе жоғалту нәтижесінде) еңбек қызметіне қатыса алмайтындар «сындарлы теңсіздік» түрінде әрекет ете алады: мемлекет мұндай адамдарға қамқорлық жасауы керек. </w:t>
      </w:r>
    </w:p>
    <w:p>
      <w:pPr>
        <w:pStyle w:val="Normal"/>
        <w:spacing w:before="0" w:after="0"/>
        <w:ind w:firstLine="680"/>
        <w:contextualSpacing/>
        <w:jc w:val="both"/>
        <w:rPr/>
      </w:pPr>
      <w:r>
        <w:rPr>
          <w:color w:val="000000"/>
          <w:sz w:val="28"/>
          <w:szCs w:val="28"/>
          <w:lang w:val="kk-KZ"/>
        </w:rPr>
        <w:t xml:space="preserve">Марксизм тұрғысынан адамға қамқорлық жасау, жеке адамға ғана қатысты емес, жалпы адамзатқа қатысты болуы керек. Бұл мемлекеттің негізгі күш-жігері барлық адамдардың өмір сүру шынайылығын өзгерту үшін қолайлы жағдайлар жасауға бағытталған болуы керек, ерекше қажеттіліктері бар азаматтар үшін мемлекет деңгейінде арнайы шаралар қабылдау керек. Бұл қызметтің түрі жеке тұлғаларға көмек көрсетуден гөрі әлдеқайда перспективті болып табылады: қоғамның ауқымында мәселені бірнеше мәрте шешуге қарағанда, оның ауыртпалығынан зардап шеккен әрбір адамға көмектесуден құтылу артық. Марксизм тұрғысынан қарағанда, әр адамның қиыншылықтарына жеке-жеке көмектескенше, сол қиыншылықтарды тудыратын мәселелерді болдыртпау үшін адамның әр түрлі қиындықтарының алдын алу мәселесімен айналасу қажет. Адамды ең жоғарғы құндылық деп танитын және оны мемлекеттің ең жоғарғы құндылығы деп жариялаған мемлекет адам және қамқорлыққа мұқтаж адамдарға көмектесуге тиісті. </w:t>
      </w:r>
    </w:p>
    <w:p>
      <w:pPr>
        <w:pStyle w:val="Normal"/>
        <w:spacing w:before="0" w:after="0"/>
        <w:ind w:firstLine="680"/>
        <w:contextualSpacing/>
        <w:jc w:val="both"/>
        <w:rPr/>
      </w:pPr>
      <w:r>
        <w:rPr>
          <w:color w:val="000000"/>
          <w:sz w:val="28"/>
          <w:szCs w:val="28"/>
          <w:lang w:val="kk-KZ"/>
        </w:rPr>
        <w:t xml:space="preserve">Марксистік идеологияның бір бөлігі адамға қамқорлыққа қатысты Кеңес мемлекетінде жүзеге асты. Әрбір адамның игілігіне жетуге бағытталған мемлекетте жоспарланған экономикада барлық азаматтар жеткілікті түрде қорғалған, сондықтан әлеуметтік қорғау жүйесін құру, әсіресе мекемелер мен жеке тұлғалардың қайырымдылық қызметі сияқты қосымша шаралар талап етілмейді деп саналған. Қайырымдылық әлеуметтік қамсыздандырудың мақсаттарына сай келмейтін өткеннің қалдықтары ретінде қарастырылды. Ресми өкімет тұрғысынан қайырымдылық адамның намысын шамадан тыс қорлайды деп саналып, 1917-1918 жж. қайырымдылық ұйымдары біртіндеп таратылды, тиісті мекемелер мемлекеттік комиссия ретінде халық комиссариаттарына берілді. </w:t>
      </w:r>
    </w:p>
    <w:p>
      <w:pPr>
        <w:pStyle w:val="Normal"/>
        <w:spacing w:before="0" w:after="0"/>
        <w:ind w:firstLine="680"/>
        <w:contextualSpacing/>
        <w:jc w:val="both"/>
        <w:rPr/>
      </w:pPr>
      <w:r>
        <w:rPr>
          <w:color w:val="000000"/>
          <w:sz w:val="28"/>
          <w:szCs w:val="28"/>
          <w:lang w:val="kk-KZ"/>
        </w:rPr>
        <w:t xml:space="preserve">Азаматтардың жекелеген санаттарын жұмыспен қамтуға мүмкіндіктері болмаған жағдайда, негізінен, әлеуметтік қамсыздандыру мәселесін шешуге тура келді, мемлекет өз азаматтарына толықтай қамқорлық жасауға міндетті деп есептелді. </w:t>
      </w:r>
    </w:p>
    <w:p>
      <w:pPr>
        <w:pStyle w:val="Normal"/>
        <w:spacing w:before="0" w:after="0"/>
        <w:ind w:firstLine="680"/>
        <w:contextualSpacing/>
        <w:jc w:val="both"/>
        <w:rPr/>
      </w:pPr>
      <w:r>
        <w:rPr>
          <w:color w:val="000000"/>
          <w:sz w:val="28"/>
          <w:szCs w:val="28"/>
          <w:lang w:val="kk-KZ"/>
        </w:rPr>
        <w:t xml:space="preserve">Сонымен қатар, көптеген қайырымдылық қорлары мен ұйымдарының ресми түрде тоқтатылуына қарамастан, қайырымдылық феномен ретінде толығымен жоғалып кеткен деп санауға болмайды, ол негізінен басқа түрге ауысты. Қамқорлық көмек кеңінен таралды: олар – шағын ұйымдарға және мекемелерге, балабақшаларға, мектептерге, медициналық мекемелерге және т.б. қамтамасыз етілген патронаттық көмек. Сол жылдары жеке қайырымдылық шаралары жүргізілді: мысалы, егде жастағы көршілерге, мүгедектерге, ауру адамдарға көмектесу қалыпты деп саналды. Көптеген шығармашылық одақтар, қоғамдық ұйымдар, кәсіподақтар қиын өмірлік жағдайға тап болған азаматтар мен олардың отбасыларына айтарлықтай көмек көрсетті. Мүгедектердің көру, есту және т.б. үшін қоғамдық ұйымдардың қызметі өте маңызды болды. Ол кеңестік мемлекетте орын алып, қайыршыларға садақа берді, бірақ бұл кең тараған жоқ. Бұл фактілер қайырымдылықтың жарияланудан бас тартылғанына қарамастан, әлеуметтік көмек көрсетудің орталықтандырылуы мен мемлекеттік құрылысы объективті және субъективті қажеттіліктермен айқындалатын түрлі нысандарда қауымдық, ұжымдық және жеке көмек болды. </w:t>
      </w:r>
    </w:p>
    <w:p>
      <w:pPr>
        <w:pStyle w:val="Normal"/>
        <w:spacing w:before="0" w:after="0"/>
        <w:ind w:firstLine="680"/>
        <w:contextualSpacing/>
        <w:jc w:val="both"/>
        <w:rPr/>
      </w:pPr>
      <w:r>
        <w:rPr>
          <w:color w:val="000000"/>
          <w:sz w:val="28"/>
          <w:szCs w:val="28"/>
          <w:lang w:val="kk-KZ"/>
        </w:rPr>
        <w:t xml:space="preserve">Осы кезеңде жеке тұлға тұтас алғанда қоғам-ұжым ретінде қаралды. Алдыңғы кезеңмен салыстырғанда, топқа тиесілі болғандықтан, адамның құндылығы оның топтағы, қоғамдағы рөліне сәйкес өлшенді. Ресми түрде әр адамның өзі – өздігінен жүзеге асыруға, өзінің құндылығын мойындауға және мемлекет мүдделерінде адамзат мәселелерін шешуге арналған құрал («бәрі адам үшін, барлығы адамның  игілігі үшін»), бірақ шын мәнінде әр жеке тұлғадан ең бірінші өз мүддесін қоғам мүддесімен байланыстыру талап етілді. Адамның құндылығы туралы ресми түрде жарияланған ұрандарға қарамастан, адамның өзі белгілі бір дерексіздікке ие болды, өйткені нақты құн мен құндылыққа ие қоғамның өзі болып есептелді. Мемлекет өмірінің басты қағидаты ұжымдастыру болды, ал даралылық айыпталды. Әлеуметтік әділеттілік осы кезеңде Платонның қалай түсіндірілгеніне қатысты оның мағынасына жақындады: «... әділдік әрбір адамның өз иелігінде болуы және өз міндеттерін атқаруы керек», алайда «адамның» өзі деп есептейтіні мемлекет тарапынан анықталған. Сондықтан адамның құндылығы қоғамның құндылығына қарағанда айтарлықтай төмендеген, нәтижесінде адамның даму мен өзін-өзі жүзеге асыру мүмкіндіктері белгілі бір деңгейде ресми және шектеулі деп саналуы тиіс. Қоғамның «жарқын ертеңі» өмір сүрудің белгілі бір ұзақтығы бар нақты адам «қазір және осы жерде» алдында басымдыққа ие болды. Болашаққа ұмтылу тұрғысынан оның барлық жағымдылығымен осындай көзқарас адамның мемлекетке тәуелділігі, өзін-өзі басқаруға қабілітсіздік позициясы жағдайына ие болды,  ал оны жағдайға қарай маңызды, бірақ шешуші емес қоғамдық күш ретінде қарастыруға мүмкіндік берді. Терминалдық құнды емес, аспаптық еріксіз салдары – жеке тұлғаның теңестірілуі, оның бастамасын азайту, әлеуметтік пассивтілік пен конструктивизмнің өсуіне әкеліп соқты. </w:t>
      </w:r>
    </w:p>
    <w:p>
      <w:pPr>
        <w:pStyle w:val="Normal"/>
        <w:spacing w:before="0" w:after="0"/>
        <w:ind w:firstLine="680"/>
        <w:contextualSpacing/>
        <w:jc w:val="both"/>
        <w:rPr/>
      </w:pPr>
      <w:r>
        <w:rPr>
          <w:color w:val="000000"/>
          <w:sz w:val="28"/>
          <w:szCs w:val="28"/>
          <w:lang w:val="kk-KZ"/>
        </w:rPr>
        <w:t xml:space="preserve">90-жылдардағы Ресейде әлеуметтік қызметтердің қазіргі заманғы жүйесін құру халықтың әлеуметтік әлсіз топтарына және оның кәсіби және этикалық жүйелеріне қатысты әлеуметтік жұмыс мәселелерін зерттеуді күшейте түсті. Осы тұрғыдан әлеуметтік жұмыстың этика-аксиологиялық негіздерін қалыптастыру және түсіну әлеуметтік және философиялық көзқарас негізінде белсенділіктің осы түрінің маңызды, құрылымдық-құрамдас бөлшегі ретінде тездетілді. Орыс қоғамының құндылық иерархиясында өзгерістер болды. Ресей Федерациясының Конституциясында ресейлік қоғамның негізгі құндылығы адам деп жарияланды, өйткені ол осы тұрғыда ең тұрақты нүкте және барлық басқа әмбебап құндылықтар, соның ішінде негізгі деп танылғандар, тек адамға қатысты маңызды болады. Әлеуметтік жұмыстың басты тақырыбы болып табылатын мемлекет әрбір азаматтың әл-ауқатының негізгі жауапкершілігін өзіне жүктейді, оған белгілі бір құқықтар береді және оларды жүзеге асырады деп мәлімдейді, сонымен бірге ол мұқтаж жандарға жан-жақты көмек көрсетуге бағытталған азаматтар мен ұйымдардың қайырымдылық қызметін көтермелейді, адам мемлекеттің, адамның және оның ортасының алаңдаушылығын туғызады. </w:t>
      </w:r>
    </w:p>
    <w:p>
      <w:pPr>
        <w:pStyle w:val="Normal"/>
        <w:spacing w:before="0" w:after="0"/>
        <w:ind w:firstLine="680"/>
        <w:contextualSpacing/>
        <w:jc w:val="both"/>
        <w:rPr/>
      </w:pPr>
      <w:r>
        <w:rPr>
          <w:color w:val="000000"/>
          <w:sz w:val="28"/>
          <w:szCs w:val="28"/>
          <w:lang w:val="kk-KZ"/>
        </w:rPr>
        <w:t xml:space="preserve">Адам – әлеуметтік тіршілік нысаны, яғни ол басқа адамдармен қарым- қатынас орната отырып, қоғамда тіршілік етеді. Әлеуметтік жұмыс психологиялық-эмоционалдық, экономикалық, заңды және т.б. жеке тұлғаның мәртебесі, сонымен қатар оның әлеуметтік кеңістігін, қоғамдағы орны мен рөлін кеңейту, оның әлеуметтік жұмысын оңтайландыру. Осыған байланысты, әлеуметтік жұмыс – адамға қиын өмірлік жағдайды жеңуге көмектесетін және жеке адамдар, ұйымдар немесе мемлекет жүргізетін қайырымдылық қызметке қарағанда әлдеқайда маңызды құбылыс. Әлеуметтік жұмысты жеке тұлғаны әлеуметтендіруге бағытталған әлеуметтік қызмет көрсетуді жақсарту немесе қалпына келтіру мақсатында қарастыра отырып, әлеуметтік және философиялық көзқарасты қолдану заңдылықтарын сақтай отырып, жүргізу қажет. </w:t>
      </w:r>
    </w:p>
    <w:p>
      <w:pPr>
        <w:pStyle w:val="Normal"/>
        <w:spacing w:before="0" w:after="0"/>
        <w:ind w:firstLine="680"/>
        <w:contextualSpacing/>
        <w:jc w:val="both"/>
        <w:rPr/>
      </w:pPr>
      <w:r>
        <w:rPr>
          <w:color w:val="000000"/>
          <w:sz w:val="28"/>
          <w:szCs w:val="28"/>
          <w:lang w:val="kk-KZ"/>
        </w:rPr>
        <w:t xml:space="preserve">Қазіргі уақытта әлемдегі негізгі құндылық бағдарларының ресми өзгеруіне байланысты әлемдегі әлеуметтік жұмыс белгілі бір кәсіби қызметтің түрі ретінде танылады. Адам қазіргі заманғы өркениеттің ең жоғарғы құндылығы деп танылады, өйткені ол адамзаттың негізгі әлеуметтік және философиялық ілім ретінде танылған гуманистік көзқарастарына сәйкес барлық әлеуметтік жүйелерді бағалаудың басты критерийі болып табылады және сол себепті қызметтің этикалық құндылықтарының маңызды өлшемі әл-ауқаттылық, өркендеу (сөздің кең мағынасында түсіндірілген) және биологиялық, әлеуметтік және рухани компоненттерді қоса алғанда ең жоғарғы құндылық болып табылады. </w:t>
      </w:r>
    </w:p>
    <w:p>
      <w:pPr>
        <w:pStyle w:val="Normal"/>
        <w:spacing w:before="0" w:after="0"/>
        <w:ind w:firstLine="680"/>
        <w:contextualSpacing/>
        <w:jc w:val="both"/>
        <w:rPr/>
      </w:pPr>
      <w:r>
        <w:rPr>
          <w:color w:val="000000"/>
          <w:sz w:val="28"/>
          <w:szCs w:val="28"/>
          <w:lang w:val="kk-KZ"/>
        </w:rPr>
        <w:t xml:space="preserve">Адамның ең жоғарғы құндылықтары – оның ар-намысы, қадір-қасиеті мен құқықтары сияқты әмбебап құндылықтар жүйесі. Әлеуметтік жұмыс адамның құқықтарын іске асыруға, оның ар-намысы мен қадір-қасиетін сақтауға, оның өзін-өзі жүзеге асыруға қолайлы саяси, экономикалық, мәдени және әлеуметтік жағдайларды жасауға бағытталған іс-әрекеті болып табылады және тиісінше адамдық құндылықтарды жүзеге асырудың маңызды механизмдерінің бірі болып есептеледі. Сондықтан бұл кәсіп – кеңінен танымал және беделді қызмет. Әлеуметтік қызметкер әлеуметтік қорғау жүйесінің адамның қажеттіліктері мен мүмкіндіктерін білетін адамға көмектесуге дайын, зор беделге және құрметке ие. Бұл жағдайда әлеуметтік қызметкердің өз кәсібіне деген жауапкершілігі, клиенттің және қоғамның әл-ауқатының қамын ойлауы маңызды. Мамандардың жауапкершілігін арттыру, клиенттердің құқықтарын қамтамасыз ету мақсатында әлеуметтік қызметкерлердің ұлттық бірлестіктері қызметтің құқықтық, этикалық нормаларына қосымша, кәсіби этикалық кодекстерді қабылдауды енгізеді. Мысалы, АҚШ, Ұлыбритания және басқа да әлеуметтік қызметкерлердің кәсіби этикалық кодексі кеңінен танымал. 1994 жылы Халықаралық Әлеуметтік жұмысшылар федерациясы кәсіптік және этикалық қағидаттарды және стандарттарды ғана емес, ұлттық кәсіби және этикалық кодекстерді әзірлеу жөніндегі ұсыныстарды қамтитын құжаттарды қабылдады. Осылайша, әлемдік қоғамдастықтың адамның құндылығын тануы, адамға тікелей қатысы бар кез келген қызметті кәсібилендіруді ғана емес, сондай-ақ маманның (тек әкімшілік немесе заңды жауапкершілігін) орындауы үшін қажет. </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 xml:space="preserve">Адамның әрекеті мен өнегелік сипатын айқындау үшін әр ұлттың өз өлшемі болған. Этностық өлшем моральден да тереңірек жатыр. Белгілі бір таптың тұрмыс-тіршілігін, мұратын белгілейтін қоғамдық сананың айрықша формасы, қоғамдық қатынастардың ерекше түрі мораль (имандылық, имансыздық) дегеніміздің </w:t>
      </w:r>
      <w:r>
        <w:rPr>
          <w:color w:val="000000"/>
          <w:sz w:val="28"/>
          <w:szCs w:val="28"/>
          <w:lang w:val="kk-KZ"/>
        </w:rPr>
        <w:t>–</w:t>
      </w:r>
      <w:r>
        <w:rPr>
          <w:rFonts w:eastAsia="Lucida Sans Unicode"/>
          <w:sz w:val="28"/>
          <w:szCs w:val="28"/>
          <w:lang w:val="kk-KZ" w:eastAsia="zxx"/>
        </w:rPr>
        <w:t xml:space="preserve"> жалпы адам баласының өнегелілік құбылыстарының туындысы.</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 xml:space="preserve">Өсіп келе жатқан жас өрендер өздерінің ұлттық мәдениетін дамыта отырып, ғылымда, өндірісте, әскери және құқық салаларында еуропалықтар сияқты алға басуы, яғни өркениетте оларға теңелуі қажет. Адамның мәдени болмысы өзі туып-өскен, тәрбиеленген мәдениеттің болмысына байланысты толысады. Адам баласының рухани жетілуінде шарықтаулар мен құлдыраулар алмасып отырған. Адамзат баласының әлеуметтік және рухани өмірінде үздіксіз қозғалыс болуы </w:t>
      </w:r>
      <w:r>
        <w:rPr>
          <w:color w:val="000000"/>
          <w:sz w:val="28"/>
          <w:szCs w:val="28"/>
          <w:lang w:val="kk-KZ"/>
        </w:rPr>
        <w:t>––</w:t>
      </w:r>
      <w:r>
        <w:rPr>
          <w:rFonts w:eastAsia="Lucida Sans Unicode"/>
          <w:sz w:val="28"/>
          <w:szCs w:val="28"/>
          <w:lang w:val="kk-KZ" w:eastAsia="zxx"/>
        </w:rPr>
        <w:t xml:space="preserve"> заңды құбылыс. Ұрпақ өткенді менгеріп, қабылдап, түсініп, өзіміздің тарихи-рухани, мәдени байлықтарымызды, оның берік іргетасына сүйене отырып игеретін, бүкіл әлемдік өркениетке лайықты орын алатын кез туды.</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 xml:space="preserve">Жалпы адамзаттың өркениет қазынасына өз үлестерін қосқан халықтардың мәдени және ғылыми мұраларын зерттеу – ғасырлар тереңіңде өздерінің ізгі ойларын ұсынған ұлы адамдардың есімдерін ғана емес, әр ұлттың өзіне тән бай мәдениетін де көрсетеді. Басқа әлем халықтары сияқты қазақтар да </w:t>
      </w:r>
      <w:r>
        <w:rPr>
          <w:color w:val="000000"/>
          <w:sz w:val="28"/>
          <w:szCs w:val="28"/>
          <w:lang w:val="kk-KZ"/>
        </w:rPr>
        <w:t>–</w:t>
      </w:r>
      <w:r>
        <w:rPr>
          <w:rFonts w:eastAsia="Lucida Sans Unicode"/>
          <w:sz w:val="28"/>
          <w:szCs w:val="28"/>
          <w:lang w:val="kk-KZ" w:eastAsia="zxx"/>
        </w:rPr>
        <w:t xml:space="preserve"> бай, дамыған мәдени-ғылыми, философиялық ойлары бар халық. Мұндай зерделі халықтың әлемдік мәдениеттен тыс қалуы қиянат. Мақтануға да, өзгеге жарқыратып көрсете аларлық рухани қазынамыз, ата-баба қалдырған өткеніміз бар. Әрбір халықтың ұрпақтан-ұрпаққа беріліп келген әлеуметтік-философиялық ой-пікірлері болады. Жастардың мәдени және рухани өсу белестерін анықтау ісі өз алдына бір мәселе. Сонымен, ұлттың рухани мұрасы азаматқа ортақ болғанымен, әр халық оны түсінуге өз тіршілігі тұрғысынан келеді. Қазақ жерінің батысы Атыраудан шығысы Алтайға дейін созылып, орасан зор көлемді алып жатыр, ертеден рулық, тайпалық бөлінуіне қарамастан, түрлі аймақтардағы дүниетанымдық көзқарастары ортақ.</w:t>
      </w:r>
    </w:p>
    <w:p>
      <w:pPr>
        <w:pStyle w:val="Normal"/>
        <w:widowControl w:val="false"/>
        <w:suppressAutoHyphens w:val="true"/>
        <w:spacing w:before="0" w:after="0"/>
        <w:ind w:firstLine="680"/>
        <w:contextualSpacing/>
        <w:jc w:val="both"/>
        <w:rPr>
          <w:rFonts w:eastAsia="Lucida Sans Unicode"/>
          <w:sz w:val="28"/>
          <w:szCs w:val="28"/>
          <w:lang w:val="kk-KZ" w:eastAsia="zxx"/>
        </w:rPr>
      </w:pPr>
      <w:r>
        <w:rPr>
          <w:rFonts w:eastAsia="Lucida Sans Unicode"/>
          <w:sz w:val="28"/>
          <w:szCs w:val="28"/>
          <w:lang w:val="kk-KZ" w:eastAsia="zxx"/>
        </w:rPr>
        <w:t xml:space="preserve">«Қазақтың кең алқапқа қоныс тепкен, сан жағынан көп өзіндік этномәдени мұрасы бар. Бірегей антропологиялық тұрпаты, ұлттық мінез-құлқы бар екенін де естен шығаруға болмайды. Бір ғажабы – аса зор кеңістікті мекендегеніне қарамастан, осы кезенде өз рухына қуат берерлік нәр таба алады да, рухани дүние байлығы адамзатқа ортақ болғанымен, әр ел оны түсінуге өз тіршілігі тұрғысынан келеді», </w:t>
      </w:r>
      <w:r>
        <w:rPr>
          <w:color w:val="000000"/>
          <w:sz w:val="28"/>
          <w:szCs w:val="28"/>
          <w:lang w:val="kk-KZ"/>
        </w:rPr>
        <w:t>–</w:t>
      </w:r>
      <w:r>
        <w:rPr>
          <w:rFonts w:eastAsia="Lucida Sans Unicode"/>
          <w:sz w:val="28"/>
          <w:szCs w:val="28"/>
          <w:lang w:val="kk-KZ" w:eastAsia="zxx"/>
        </w:rPr>
        <w:t xml:space="preserve"> деп жазады қазақ философтары І. Ерғалиев пен Е. Телібаев. </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Халықтың ұлттық ерекшелігін өткен ғасырдың екінші жартысында қазақ даласында болып, халықтың салт-дәстүрі мен әдет-ғұрпын терең зерттеген неміс оқымыстысы, академик В.В. Радлов (1837-1918) өзінің «Из Сибири» деген еңбегінде былай деп жазады: «Менің қазақтар арасында ұзақ уақыт тұрып, олардың салт-дәстүрімен танысқанымда көзім жеткен ақиқат – бұлардың өзіндік ерекше мәдениеті бар халық екендігі. Біздің отандастарымыз ойлағандай олар тіпті де тағы, ауыздықсыз, басбұзар, қарақшы, тұқымын құртуға тұрарлық халық емес. Олардың мінез-құлқына отырықшы халықтарға қараған көзқараспен қарау керек. Олардың өмірге көзқарасы, салт-дәстүрлері, әдет-ғұрпы, бір сөзбен айтқанда, бар өмірі мен еңбегі малмен тікелей байланысты болғандықтан, жыл бойы көшіп-қонуға негізделген.</w:t>
      </w:r>
    </w:p>
    <w:p>
      <w:pPr>
        <w:pStyle w:val="Normal"/>
        <w:widowControl w:val="false"/>
        <w:suppressAutoHyphens w:val="true"/>
        <w:spacing w:before="0" w:after="0"/>
        <w:ind w:firstLine="680"/>
        <w:contextualSpacing/>
        <w:jc w:val="both"/>
        <w:rPr>
          <w:rFonts w:eastAsia="Lucida Sans Unicode"/>
          <w:sz w:val="28"/>
          <w:szCs w:val="28"/>
          <w:lang w:val="kk-KZ" w:eastAsia="zxx"/>
        </w:rPr>
      </w:pPr>
      <w:r>
        <w:rPr>
          <w:rFonts w:eastAsia="Lucida Sans Unicode"/>
          <w:sz w:val="28"/>
          <w:szCs w:val="28"/>
          <w:lang w:val="kk-KZ" w:eastAsia="zxx"/>
        </w:rPr>
        <w:t>Ойды бейнелеп беруі және ашық-айқын өткір айта білуі жағынан қырғыздарды (қазақтарды) тіпті Батыс Азияның француздары деуге болады».</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Қазақ халқының дара ерекшелігіне небір шетел зиялылары бас иген, құдіретін мойындаған. Демократ, интернационалист ғалым А. Янушкевич: « ... өзіне жоғарыдан менсінбей қарайтын халықтар арасында бұл көшпенділердің құрметті орын алатын кезі келді» деп, көрегендік пікір айтқаны дәлел.</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 xml:space="preserve">Егемендікке қол жеткізгеннен соң жаңа тәуелсіз мемлекеттер өздерінің ұлттық ой-сана, салт-дәстүрлерімен қоса, жалпы мәдени-рухани дүниелеріне зер сала бастады. Ұлттық қоғамдық ойлар ішінде дәстүр мен қазіргі уақыт арасындағы қайшылық пайда болды. Батыстың рухани байлықтарына тәнті болудан арылып, ұлттық ойдың ерекшелігін меңгерудің уақыты келді. Бірақ Еуропаға тән нәрсенің барлығынан бойды ала қашудың қажеті жоқ. Қазіргі кезде ұлттық және жалпы адамзаттық рухани байлықтарды тиімді үйлестіру мәселесін алға қоя отырып, оларды мүлдем жаңа жағдайда сабақтастыра жүйелеу қажеттілігі туып отыр. Мұның өзі өркениеттіліктің тіке жолына түсуге мүмкіндік берумен қатар, біздің қоғамдық-әлеуметтік және рухани өміріміздегі ерекшеліктерді игеруге жағдай жасайды. </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 xml:space="preserve">Белгілі тарихшы Л. Гумилев «Өз тарихын білмейінше және оған белгілі бір қөзқараста болмайынша, ешқандай мәдениеттің дамуы мүмкін емес», – деген пікірі қолдауға тұрарлық. Ендігі жерде қоғамның рухани өміріндегі қажеттіліктерді (факторлар, әлеуметтік-экономикалық жағдайлар, мәдени-рухани кешендер, т.б.) жан-жақты түбегейлі зерттеп, бағыт-бағдарын саралап, жасөспірімдердің дүниетанымдарын нарықтық экономика талаптарына сай қалыптастыру білім саласы қызметкерлерінің алдында тұрған ауқымды мақсат. </w:t>
      </w:r>
    </w:p>
    <w:p>
      <w:pPr>
        <w:pStyle w:val="Normal"/>
        <w:widowControl w:val="false"/>
        <w:suppressAutoHyphens w:val="true"/>
        <w:spacing w:before="0" w:after="0"/>
        <w:ind w:firstLine="680"/>
        <w:contextualSpacing/>
        <w:jc w:val="both"/>
        <w:rPr>
          <w:rFonts w:eastAsia="Lucida Sans Unicode"/>
          <w:sz w:val="28"/>
          <w:szCs w:val="28"/>
          <w:lang w:val="kk-KZ" w:eastAsia="zxx"/>
        </w:rPr>
      </w:pPr>
      <w:r>
        <w:rPr>
          <w:rFonts w:eastAsia="Lucida Sans Unicode"/>
          <w:sz w:val="28"/>
          <w:szCs w:val="28"/>
          <w:lang w:val="kk-KZ" w:eastAsia="zxx"/>
        </w:rPr>
        <w:t xml:space="preserve">Қазақ КСР қысқаша энциклопедиясының I томының 140-бетінде жеке адамға былай деп анықтама берген: «Танылған табиғи және әлеуметтік қажеттілік негізінде әрекет ету қабілеті мен мүмкіндігі бар». </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Психологтар пайымдауы: «Табиғат адамды жаратады, ал қоғам оны қалыптастырады».</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Рухани қажеттілік – қоршаған әлем құпиясын білмекке құмарлық, эстетикалық және моральдік керексіну, яғни борышты орындау, өзара жәрдем көрсету» (Қазақ КСР қысқаша энциклопедиясы, 1 том, 411 бет).</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 xml:space="preserve">Республика Президенті Н. Назарбаев еліміздің шығармашылық зиялы қауымының танымал өкілдерімен кездесуінде (17.03.98) сөйлеген сөзінде: «... Елдің экономикалық мүдделерінің дұрыс шешілуі үшін де алыс-жақындағы мемлекеттердің бізді танығаны, мойындағаны керек. Ал, осынау дүбірлі дүниеде өзінді мойындатудың сенімді жолы – тағылымды тарихың, озық ғылымың, өрелі мәдениетің» дей келе « ... Біз өз тарихымызды өзгелер тұрмақ, өзімізге де толық таныта алмай келе жатқан халықпыз. ...Бұл – әрбір азамат туған елінің, туған халқының тарихы ешкімнен де олқы еместігін түсінсін деген сөз. Бұл әрбір азамат тарих қойнауына ойша терендеу арқылы өзінің ата-бабалары қалдырған осындай кең-байтақ өңірдің лайықты мұрагері болуға ұмтылсын деген сөз... Түптеп келгенде біз осыны мақсат етеміз» – деп, зиялы қауымның, әсіресе, педагогтардың назарын аударды. </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Дүниетанымдық тұрғыдан келсек, иман, инабат, адамгершілік, ізеттілік, ізгілік іздерінің қайнар көзі – таным, діни таным – дінде.</w:t>
      </w:r>
    </w:p>
    <w:p>
      <w:pPr>
        <w:pStyle w:val="Normal"/>
        <w:widowControl w:val="false"/>
        <w:suppressAutoHyphens w:val="true"/>
        <w:spacing w:before="0" w:after="0"/>
        <w:ind w:firstLine="680"/>
        <w:contextualSpacing/>
        <w:jc w:val="both"/>
        <w:rPr>
          <w:rFonts w:eastAsia="Lucida Sans Unicode"/>
          <w:sz w:val="28"/>
          <w:szCs w:val="28"/>
          <w:lang w:val="kk-KZ" w:eastAsia="zxx"/>
        </w:rPr>
      </w:pPr>
      <w:r>
        <w:rPr>
          <w:rFonts w:eastAsia="Lucida Sans Unicode"/>
          <w:sz w:val="28"/>
          <w:szCs w:val="28"/>
          <w:lang w:val="kk-KZ" w:eastAsia="zxx"/>
        </w:rPr>
        <w:t>Егемен елдің өзіндік идеологиясымен ұлттық рухани күшіне енбесе, онда қоғамдағы әлеуметтік өзгерістерді басқарудың, олардың нәтижелерін жүйелі болжаудың жолдары көмескі қалуы мүмкін. Әдетте әр халықтың өзіне ғана тән ерекшеліктерімен дараланып тұратын дүниетанымдық ой кешу процестерінің қалыптасатындығы – табиғи құбылыс.</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Адамзат тарихында әр ұлттың бақытына туып, артына мәңгі өлмес мұра қалдыратын қайраткерлері болатыны белгілі. Олар туған халқының рухани әлемінде жарық жұлдыздай болып, әр заманға, әр ұрпаққа дұрыс жол меңзеп отырмақ. Бұндай ұлы адамдар Белинскийдің сөзімен айтқанда: «Күллі әлемнің азаматы» бола отырып, адамзат баласының өмірімен бірге мәңгі жасайды.</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Ұлттық дүниетанымды биікке көтерер күш оның талантты өкілдерінің өрелі істері мен дарынды туындыларына байланысты. Халқымыздың тарихи дамуының қайсыбір кезеңіне көз салсақ, шоқтығымызды биіктетіп тұратын қайталанбас дарын иелері баршылық.</w:t>
      </w:r>
    </w:p>
    <w:p>
      <w:pPr>
        <w:pStyle w:val="Normal"/>
        <w:widowControl w:val="false"/>
        <w:suppressAutoHyphens w:val="true"/>
        <w:spacing w:before="0" w:after="0"/>
        <w:ind w:firstLine="680"/>
        <w:contextualSpacing/>
        <w:jc w:val="both"/>
        <w:rPr>
          <w:rFonts w:eastAsia="Lucida Sans Unicode"/>
          <w:sz w:val="28"/>
          <w:szCs w:val="28"/>
          <w:lang w:val="kk-KZ" w:eastAsia="zxx"/>
        </w:rPr>
      </w:pPr>
      <w:r>
        <w:rPr>
          <w:rFonts w:eastAsia="Lucida Sans Unicode"/>
          <w:b/>
          <w:bCs/>
          <w:sz w:val="28"/>
          <w:szCs w:val="28"/>
          <w:lang w:val="kk-KZ" w:eastAsia="zxx"/>
        </w:rPr>
        <w:t>Қазақ этикасы</w:t>
      </w:r>
      <w:r>
        <w:rPr>
          <w:rFonts w:eastAsia="Lucida Sans Unicode"/>
          <w:sz w:val="28"/>
          <w:szCs w:val="28"/>
          <w:lang w:val="kk-KZ" w:eastAsia="zxx"/>
        </w:rPr>
        <w:t xml:space="preserve"> – қазақ халқының ұлттық әдеп жүйесін, моральді, адамгершілікті зерттейтін философиялық пән. Этика термині ежелгі грек тілінде «бірлесе өмір сүруші адамдар тобының мекен-жайы» дегенді білдірді, кейін әдеп туралы ілім мағынасында ие болды. Әдеп термині түрік халықтарының тіліне орта ғасырлардағы араб-мұсылман мәдениетінің ықпалымен енген. Көптеген мамандар этиканы әдептану деп аударып жүр. Этика ұлттық сипаты айқындалған ілімдер қатарына жатады. Өйткені әр халықтың орналасу аймағына, тіршілік салтына, өмір сүру дағдыларына байланысты ортақ мінез-құлық ережелері жүріс-тұрысы, тыныс-тіршілігі қалыптасады. Қазақ этикасы өзінің көл-көсір молдығымен де, адамгершілік қуат-тегеурінімен де, тарихи айқындылығымен де халықтың рухани өмірінде ерекше орын алды. Қазақ этикасының ежелгі бастау қайнар көздері Еуразияның Ұлы даласында өркендеген скиф-сақ, ғұн, үйсін, қаңлы мен түрік бірлестіктерінің мол мәдениетінен нәр алады. Осыдан 260 жыл бұрын өмір сүрген скиф-сақ ойшылы, «ұлы жеті ғұламаның бірі Анархсис (Анарыс) өзінің әдеп және адамгершілік туралы терең пікірлерін айтқан. Мысалы, маскүнемдік туралы ол былай деген: «Бірінші тостақты, әдетте, денсаулық үшін, екіншісін рахатқа бату үшін, үшіншісін ардан таза болу үшін, төртіншісін ақылдан алжасу үшін ішеді». Кіндік Азиядан табылған түріктердің атақты Құлтегін, Тоныкөк жазуларында татулық, бақыт, дәулет секілді әдеп ұғымдары кездеседі. Қазақ этикасының қалыптасуына Қорқыт ата үлкен үлес қосты. Оның үлгі-өнеге, өсиет-нақыл сөздері қазақтармен қатар түрік халықтарында кең таралған. Қазақ топырағында әдептануды арнаулы ілім ретінде қарастырған ғұлама-философ, әмбебап ғалым – Әбу Насыр әл-Фараби. Ол этиканы жақсылық пен жамандықты айыруға мүмкіндік беретін ғылым деп қарастырады. Оның түсінігінше, адам – жаратылыста ең қасиетті жан. Сондықтан, үлкен құрметпен қарау керек. Жақсылық дегеніміз білім, мейірбанды, сұлулық бірлігінде жатыр. «Бақытқа жол сілтеу» трактатында ойшыл баянды тіршіліктегі адами бақыт туралы сөз қозғайды. Түркі халықтарының этикасын дамытуға үлкен үлес қосқан ғұламалар қатарына Жүсіп Баласағұн, Махмұт Қашқари, Қожа Ахмет Иасауи, Ахмет Иүгінеки, Сүлеймен Бақырғани және т.б. жатады. Қазақ хандығы қалыптасқан кезден бастап қазақ этикасы негізінен ақын-жыраулардың даналық насихат жырларында дамыды. </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Қазақстандағы Ресей империясының отаршылдық саясаты халықты рухани жағынан күйзеліске ұшыратты, оның дін мен діліне, әдебіне, әдет-ғұрпына, салт-дәстүріне нұқсан келтірді. Халықтың тәуелсіздіктен айырылып, бодан болуынан ұлттық мінезде ұнамсыз қылықтар көбейе түсіп, жасқаншақтық, «құлдық психология» пайда бола бастады. Қазақ елі осындай тұйыққа тіреліп, одан қалай шығуды білмей, болашағын ойлап, қабырғасы қайысқан кезде халқымыздың Шоқан, Ыбырай, Абай сынды асыл перзенттері ұлттық әдеп жүйесінің күрделі мәселелерін шешуге ұмтылды. Абай әдеп тақырыбын қозғағанда иман мәселесіне көп көңіл аударады және оны арлылық пен ұяттың баламалары ретінде түсіндіреді. Абай өз халқының бойындағы кісілік қасиеттермен қатар, теріс қылықтарды да қатал сынға алады:</w:t>
      </w:r>
    </w:p>
    <w:p>
      <w:pPr>
        <w:pStyle w:val="Normal"/>
        <w:widowControl w:val="false"/>
        <w:suppressAutoHyphens w:val="true"/>
        <w:spacing w:before="0" w:after="0"/>
        <w:contextualSpacing/>
        <w:jc w:val="both"/>
        <w:rPr>
          <w:rFonts w:eastAsia="Lucida Sans Unicode"/>
          <w:sz w:val="28"/>
          <w:szCs w:val="28"/>
          <w:lang w:val="kk-KZ" w:eastAsia="zxx"/>
        </w:rPr>
      </w:pPr>
      <w:r>
        <w:rPr>
          <w:rFonts w:eastAsia="Lucida Sans Unicode"/>
          <w:sz w:val="28"/>
          <w:szCs w:val="28"/>
          <w:lang w:val="kk-KZ" w:eastAsia="zxx"/>
        </w:rPr>
      </w:r>
    </w:p>
    <w:p>
      <w:pPr>
        <w:pStyle w:val="Normal"/>
        <w:widowControl w:val="false"/>
        <w:suppressAutoHyphens w:val="true"/>
        <w:spacing w:before="0" w:after="0"/>
        <w:ind w:firstLine="680"/>
        <w:contextualSpacing/>
        <w:jc w:val="both"/>
        <w:rPr>
          <w:rFonts w:eastAsia="Lucida Sans Unicode"/>
          <w:i/>
          <w:i/>
          <w:sz w:val="28"/>
          <w:szCs w:val="28"/>
          <w:lang w:val="kk-KZ" w:eastAsia="zxx"/>
        </w:rPr>
      </w:pPr>
      <w:r>
        <w:rPr>
          <w:rFonts w:eastAsia="Lucida Sans Unicode"/>
          <w:i/>
          <w:sz w:val="28"/>
          <w:szCs w:val="28"/>
          <w:lang w:val="kk-KZ" w:eastAsia="zxx"/>
        </w:rPr>
        <w:t>Өсек, өтірік, мақтаншақ,</w:t>
      </w:r>
    </w:p>
    <w:p>
      <w:pPr>
        <w:pStyle w:val="Normal"/>
        <w:widowControl w:val="false"/>
        <w:suppressAutoHyphens w:val="true"/>
        <w:spacing w:before="0" w:after="0"/>
        <w:ind w:firstLine="680"/>
        <w:contextualSpacing/>
        <w:jc w:val="both"/>
        <w:rPr>
          <w:rFonts w:eastAsia="Lucida Sans Unicode"/>
          <w:sz w:val="28"/>
          <w:szCs w:val="28"/>
          <w:lang w:val="kk-KZ" w:eastAsia="zxx"/>
        </w:rPr>
      </w:pPr>
      <w:r>
        <w:rPr>
          <w:rFonts w:eastAsia="Lucida Sans Unicode"/>
          <w:i/>
          <w:sz w:val="28"/>
          <w:szCs w:val="28"/>
          <w:lang w:val="kk-KZ" w:eastAsia="zxx"/>
        </w:rPr>
        <w:t>Еріншек, бекер мал шашпақ ...,</w:t>
      </w:r>
      <w:r>
        <w:rPr>
          <w:rFonts w:eastAsia="Lucida Sans Unicode"/>
          <w:sz w:val="28"/>
          <w:szCs w:val="28"/>
          <w:lang w:val="kk-KZ" w:eastAsia="zxx"/>
        </w:rPr>
        <w:t xml:space="preserve"> –</w:t>
      </w:r>
    </w:p>
    <w:p>
      <w:pPr>
        <w:pStyle w:val="Normal"/>
        <w:widowControl w:val="false"/>
        <w:suppressAutoHyphens w:val="true"/>
        <w:spacing w:before="0" w:after="0"/>
        <w:contextualSpacing/>
        <w:jc w:val="both"/>
        <w:rPr>
          <w:rFonts w:eastAsia="Lucida Sans Unicode"/>
          <w:sz w:val="28"/>
          <w:szCs w:val="28"/>
          <w:lang w:val="kk-KZ" w:eastAsia="zxx"/>
        </w:rPr>
      </w:pPr>
      <w:r>
        <w:rPr>
          <w:rFonts w:eastAsia="Lucida Sans Unicode"/>
          <w:sz w:val="28"/>
          <w:szCs w:val="28"/>
          <w:lang w:val="kk-KZ" w:eastAsia="zxx"/>
        </w:rPr>
      </w:r>
    </w:p>
    <w:p>
      <w:pPr>
        <w:pStyle w:val="Normal"/>
        <w:widowControl w:val="false"/>
        <w:suppressAutoHyphens w:val="true"/>
        <w:spacing w:before="0" w:after="0"/>
        <w:contextualSpacing/>
        <w:jc w:val="both"/>
        <w:rPr>
          <w:rFonts w:eastAsia="Lucida Sans Unicode"/>
          <w:sz w:val="28"/>
          <w:szCs w:val="28"/>
          <w:lang w:val="kk-KZ" w:eastAsia="zxx"/>
        </w:rPr>
      </w:pPr>
      <w:r>
        <w:rPr>
          <w:rFonts w:eastAsia="Lucida Sans Unicode"/>
          <w:sz w:val="28"/>
          <w:szCs w:val="28"/>
          <w:lang w:val="kk-KZ" w:eastAsia="zxx"/>
        </w:rPr>
        <w:t xml:space="preserve">деген өлең жолдарында Абайдың сыни этикасы көрініс тауып тұр. Хакім 34-қара сөзінде «Адам баласына адам баласының бәрі дос» дейді. Абай қазақ этикасының түбегейлі ұстанымы – «Адам болу» талап-мұратын жоғары деңгейге қойды. </w:t>
      </w:r>
      <w:r>
        <w:rPr>
          <w:rFonts w:eastAsia="Lucida Sans Unicode"/>
          <w:iCs/>
          <w:sz w:val="28"/>
          <w:szCs w:val="28"/>
          <w:lang w:val="kk-KZ" w:eastAsia="zxx"/>
        </w:rPr>
        <w:t>Қазақ этикасын кәсіби деңгейге көтерген ұлы тұлға – Шәкәрім.</w:t>
      </w:r>
      <w:r>
        <w:rPr>
          <w:rFonts w:eastAsia="Lucida Sans Unicode"/>
          <w:sz w:val="28"/>
          <w:szCs w:val="28"/>
          <w:lang w:val="kk-KZ" w:eastAsia="zxx"/>
        </w:rPr>
        <w:t xml:space="preserve"> Ол өзінің «Үш анық» атты еңбегінде этиканы «ар ілімі» деп атап, әдептанудың көптеген мәселелерін теориялық тұрғыдан талдады. Шәкәрім ар-ождан о дүниеде де бар және осыған сену имандылықтың түп-қазығын құрастырады дейді. «Егер бір адам жаның өлген соң өмір мен ұждан соның азығы екеніне әбден нанса, оның жүрегін еш нәрсе қарайта алмайды. Адам атаулыны бір бауырдай қылып, екі өмірді де жақсылықпен өмір сүргізетін жалғыз жол осы мұсылман жолы сияқты», – дейді ғұлама. Ал әдеп жолы дегеніміз адам баласына пайда тигізу, жақсылық ету деп түсіндіреді. Ол үшін адам өз бойындағы кемшіліктерден арыла білуі керек, сөйтіп ар-ожданына кір келтірмейтіндей өмір сүруі қажет. Ар-ожданның мазмұнын нысап, қанағат, тәубе, әділет, намыс құрайды деп түсінетін ойшыл олардың мазмұнын кісілік қасиеттермен байланыстырады:</w:t>
      </w:r>
    </w:p>
    <w:p>
      <w:pPr>
        <w:pStyle w:val="Normal"/>
        <w:widowControl w:val="false"/>
        <w:suppressAutoHyphens w:val="true"/>
        <w:spacing w:before="0" w:after="0"/>
        <w:contextualSpacing/>
        <w:jc w:val="both"/>
        <w:rPr>
          <w:rFonts w:eastAsia="Lucida Sans Unicode"/>
          <w:sz w:val="28"/>
          <w:szCs w:val="28"/>
          <w:lang w:val="kk-KZ" w:eastAsia="zxx"/>
        </w:rPr>
      </w:pPr>
      <w:r>
        <w:rPr>
          <w:rFonts w:eastAsia="Lucida Sans Unicode"/>
          <w:sz w:val="28"/>
          <w:szCs w:val="28"/>
          <w:lang w:val="kk-KZ" w:eastAsia="zxx"/>
        </w:rPr>
      </w:r>
    </w:p>
    <w:p>
      <w:pPr>
        <w:pStyle w:val="Normal"/>
        <w:widowControl w:val="false"/>
        <w:suppressAutoHyphens w:val="true"/>
        <w:spacing w:before="0" w:after="0"/>
        <w:ind w:firstLine="680"/>
        <w:contextualSpacing/>
        <w:jc w:val="both"/>
        <w:rPr>
          <w:rFonts w:eastAsia="Lucida Sans Unicode"/>
          <w:i/>
          <w:i/>
          <w:sz w:val="28"/>
          <w:szCs w:val="28"/>
          <w:lang w:val="kk-KZ" w:eastAsia="zxx"/>
        </w:rPr>
      </w:pPr>
      <w:r>
        <w:rPr>
          <w:rFonts w:eastAsia="Lucida Sans Unicode"/>
          <w:i/>
          <w:sz w:val="28"/>
          <w:szCs w:val="28"/>
          <w:lang w:val="kk-KZ" w:eastAsia="zxx"/>
        </w:rPr>
        <w:t> </w:t>
      </w:r>
      <w:r>
        <w:rPr>
          <w:rFonts w:eastAsia="Lucida Sans Unicode"/>
          <w:i/>
          <w:sz w:val="28"/>
          <w:szCs w:val="28"/>
          <w:lang w:val="kk-KZ" w:eastAsia="zxx"/>
        </w:rPr>
        <w:t>Кісіге адамшылық неге керек,</w:t>
      </w:r>
    </w:p>
    <w:p>
      <w:pPr>
        <w:pStyle w:val="Normal"/>
        <w:widowControl w:val="false"/>
        <w:suppressAutoHyphens w:val="true"/>
        <w:spacing w:before="0" w:after="0"/>
        <w:ind w:firstLine="680"/>
        <w:contextualSpacing/>
        <w:jc w:val="both"/>
        <w:rPr/>
      </w:pPr>
      <w:r>
        <w:rPr>
          <w:rFonts w:eastAsia="Lucida Sans Unicode"/>
          <w:i/>
          <w:sz w:val="28"/>
          <w:szCs w:val="28"/>
          <w:lang w:val="kk-KZ" w:eastAsia="zxx"/>
        </w:rPr>
        <w:t> </w:t>
      </w:r>
      <w:r>
        <w:rPr>
          <w:rFonts w:eastAsia="Lucida Sans Unicode"/>
          <w:i/>
          <w:sz w:val="28"/>
          <w:szCs w:val="28"/>
          <w:lang w:val="kk-KZ" w:eastAsia="zxx"/>
        </w:rPr>
        <w:t>Адамдық – өзге айуаннан артық демек.</w:t>
      </w:r>
    </w:p>
    <w:p>
      <w:pPr>
        <w:pStyle w:val="Normal"/>
        <w:widowControl w:val="false"/>
        <w:suppressAutoHyphens w:val="true"/>
        <w:spacing w:before="0" w:after="0"/>
        <w:ind w:firstLine="680"/>
        <w:contextualSpacing/>
        <w:jc w:val="both"/>
        <w:rPr>
          <w:rFonts w:eastAsia="Lucida Sans Unicode"/>
          <w:i/>
          <w:i/>
          <w:sz w:val="28"/>
          <w:szCs w:val="28"/>
          <w:lang w:eastAsia="zxx"/>
        </w:rPr>
      </w:pPr>
      <w:r>
        <w:rPr>
          <w:rFonts w:eastAsia="Lucida Sans Unicode"/>
          <w:i/>
          <w:sz w:val="28"/>
          <w:szCs w:val="28"/>
          <w:lang w:val="kk-KZ" w:eastAsia="zxx"/>
        </w:rPr>
        <w:t>Ит талаған төбеттей қалай дейсің,</w:t>
      </w:r>
    </w:p>
    <w:p>
      <w:pPr>
        <w:pStyle w:val="Normal"/>
        <w:widowControl w:val="false"/>
        <w:suppressAutoHyphens w:val="true"/>
        <w:spacing w:before="0" w:after="0"/>
        <w:ind w:firstLine="680"/>
        <w:contextualSpacing/>
        <w:jc w:val="both"/>
        <w:rPr>
          <w:rFonts w:eastAsia="Lucida Sans Unicode"/>
          <w:i/>
          <w:i/>
          <w:sz w:val="28"/>
          <w:szCs w:val="28"/>
          <w:lang w:val="kk-KZ" w:eastAsia="zxx"/>
        </w:rPr>
      </w:pPr>
      <w:r>
        <w:rPr>
          <w:rFonts w:eastAsia="Lucida Sans Unicode"/>
          <w:i/>
          <w:sz w:val="28"/>
          <w:szCs w:val="28"/>
          <w:lang w:val="kk-KZ" w:eastAsia="zxx"/>
        </w:rPr>
        <w:t>Аямай әл-келгенін жұлып жемек.</w:t>
      </w:r>
    </w:p>
    <w:p>
      <w:pPr>
        <w:pStyle w:val="Normal"/>
        <w:widowControl w:val="false"/>
        <w:suppressAutoHyphens w:val="true"/>
        <w:spacing w:before="0" w:after="0"/>
        <w:ind w:firstLine="680"/>
        <w:contextualSpacing/>
        <w:jc w:val="both"/>
        <w:rPr>
          <w:rFonts w:eastAsia="Lucida Sans Unicode"/>
          <w:i/>
          <w:i/>
          <w:sz w:val="28"/>
          <w:szCs w:val="28"/>
          <w:lang w:val="kk-KZ" w:eastAsia="zxx"/>
        </w:rPr>
      </w:pPr>
      <w:r>
        <w:rPr>
          <w:rFonts w:eastAsia="Lucida Sans Unicode"/>
          <w:i/>
          <w:sz w:val="28"/>
          <w:szCs w:val="28"/>
          <w:lang w:val="kk-KZ" w:eastAsia="zxx"/>
        </w:rPr>
      </w:r>
    </w:p>
    <w:p>
      <w:pPr>
        <w:pStyle w:val="Normal"/>
        <w:widowControl w:val="false"/>
        <w:suppressAutoHyphens w:val="true"/>
        <w:spacing w:before="0" w:after="0"/>
        <w:ind w:firstLine="680"/>
        <w:contextualSpacing/>
        <w:jc w:val="both"/>
        <w:rPr/>
      </w:pPr>
      <w:r>
        <w:rPr>
          <w:rFonts w:eastAsia="Lucida Sans Unicode"/>
          <w:sz w:val="28"/>
          <w:szCs w:val="28"/>
          <w:lang w:val="kk-KZ" w:eastAsia="zxx"/>
        </w:rPr>
        <w:t>Қазақ этикасы кеңес үкіметі тұсында қайшылықты жағдайда дамыды. Социалистік құрылыс қазақы әдеп пен мінез-құлық жүйесіне теріс әсерлерін тигізді. Кең байтақ жерді иемденіп келген көшпелілер табиғатынан ер мінезді, бостандық пен еркіндікті қастерлеген, өр-тұлғалы қайсар халық еді. Тоталитарлық жүйе «жылқы мінезді» халықты момын «қой мінездіге» айналдырды. Шолақ белсенділер, «пысықтар», «шаш ал десе, бас алуға» дайын тұратындар пайда болды. «Адам – адамға дос, бауыр», «Барлық адам тең құқықты» деп ұрандатқанымен, қолында билігі барлардың арасында екіжүзділік, озбырлық, тамыр-таныстық, жүгенсіздік, парақорлық өріс алды. «Ортақ мүдде жеке адам мүддесінен жоғары» деген ұран адам еріктілігіне нұқсан келтірді, «қуыршақ адамдарды» көбейтті. Әкімшіл-әміршіл жүйе ескінің қалдықтарымен күресуді желеу етіп, халықтың ғасырлар бойы қалыптасқан әдеп құндылықтарын жойып жіберуге барынша тырысты. «Малым – жанымның садағасы, жаным – арымның садағасы» деп келген халықтың ішінен сан мыңдаған мәңгүрттер шықты. Әрине, бұл заманда қазақ этикасы құлдырау жағдайында болды деу сыңаржақтылық болар еді. Жалпы сауаттылықтың артуы, қалалардың өсуі, орыс тілі арқылы әлемдік рухани мұрамен таныса бастау әмбебап әдептілік жүйесін қалыптастыра бастады. Қазақстанда кәсіби философтарды дайындау ісі де жүргізілді. Бұл қазақ этикасын зерделеген кәсіби мамандардың пайда болуына оң ықпалын тигізді. Қазақстан әдептанушылары мораль философиясы және қазақ этикасының тарихи мәселелерімен шұғылданады (Ғ.Ғ. Ақмамбетов, А. Оразбеков, М.С. Бурабаев және т.б.).</w:t>
      </w:r>
    </w:p>
    <w:p>
      <w:pPr>
        <w:pStyle w:val="Normal"/>
        <w:widowControl w:val="false"/>
        <w:suppressAutoHyphens w:val="true"/>
        <w:spacing w:before="0" w:after="0"/>
        <w:ind w:firstLine="680"/>
        <w:contextualSpacing/>
        <w:jc w:val="both"/>
        <w:rPr/>
      </w:pPr>
      <w:r>
        <w:rPr>
          <w:rFonts w:eastAsia="Lucida Sans Unicode"/>
          <w:sz w:val="28"/>
          <w:szCs w:val="28"/>
          <w:lang w:val="kk-KZ" w:eastAsia="zxx"/>
        </w:rPr>
        <w:t xml:space="preserve">Қазақстан тәуелсіздік алғаннан кейін қазақтың дәстүрлі әдеп жүйесін жаңғырту мәселесі алдыңғы қатарға шықты. Қазақ философиясы мен мәдениеті, тарихын зерттеуге арналған еңбектерде (А.Х. Қасымжанов, </w:t>
        <w:br/>
        <w:t xml:space="preserve">А. Қасабек, Ғ. Есім, М.С. Орынбеков, О.А. Сегізбаев, Ж. Алтаев, С. Ақатай, </w:t>
        <w:br/>
        <w:t xml:space="preserve">С. Нұрмұратов және т.б.) қазақ этикасының ауқымды мәселелері көтерілді. Қазақ этикасының басты мәселелері ретінде ұлттық әдеп жүйесін диахрондық және синхрондық талдау, ондағы дәстүр мен жаңашылдық арасалмағын айқындау, өтпелі қоғам мен ғаламдану жағдайындағы әдептік реттеу тетіктерін айқындау, нарық пен моральдің, табыс пен ізгіліктің арақатынасын айқындау, діни әдеп жүйесінің ерекшеліктерін сараптау, т.б. белгіленді. Қ.Ш. Нұрланова қазақ этикасына тән әсемдік пен ізгіліктің синкретті бірлігіне назар аударып, қазақтың ұлттық идеясы ретінде Жарық дүниедегі адами қасиеттерді атап өтеді. Ғ.Ғ. Ақмамбетов қазіргі өркениеттегі индивидуалистік ұстанымдардың маңыздылығына назар аударады. </w:t>
      </w:r>
    </w:p>
    <w:p>
      <w:pPr>
        <w:pStyle w:val="Normal"/>
        <w:widowControl w:val="false"/>
        <w:suppressAutoHyphens w:val="true"/>
        <w:spacing w:before="0" w:after="0"/>
        <w:ind w:firstLine="680"/>
        <w:contextualSpacing/>
        <w:jc w:val="both"/>
        <w:rPr>
          <w:rFonts w:eastAsia="Lucida Sans Unicode"/>
          <w:sz w:val="28"/>
          <w:szCs w:val="28"/>
          <w:lang w:val="kk-KZ" w:eastAsia="zxx"/>
        </w:rPr>
      </w:pPr>
      <w:r>
        <w:rPr>
          <w:rFonts w:eastAsia="Lucida Sans Unicode"/>
          <w:sz w:val="28"/>
          <w:szCs w:val="28"/>
          <w:lang w:val="kk-KZ" w:eastAsia="zxx"/>
        </w:rPr>
        <w:t xml:space="preserve">Т. Ғабитов этиканың жақсылық пен жамандық, әдептілік, ар, бақыт сияқты категорияларына философиялық талдау береді және әдептік мәдени типтерге назар аударады. С. Мырзалы өз зерттеулерінде өтпелі қоғамдағы саясат пен моральдің арақатынасын зерделейді. Мектептерде «Әдептану» пәнінің енгізілуі арнаулы оқу құралдарын қажет етті. Бұл пәнге байланысты қазақ тілінде алғашқы оқу құралдары жарияланды (Қ. Жарықбаев, Т. Ғабитов, Ж. Базарбаев, К. Оразбекова және т.б.). Қазақстан Республикасында нарықтық қатынастарды енгізу мен азаматтық-құқықтық қоғам құру міндеттеріне байланысты кәсіптік этикалық алғашқы зерттеулер жарияланды (Т. Ғабитов, </w:t>
        <w:br/>
        <w:t xml:space="preserve">Т. Нұрахметов, Қ. Кемелбеков, А. Қанағатов, т.б.). Бұл еңбектерде еліміздегі моральдік ахуалға ғылыми талдау беріліп, өтпелі қоғамға тән ауытқушыл қылықтың өрістеп кетуінің себептері мен халықтың әдеп мәдениетін жоғарғы деңгейге көтерудің жолдары қарастырылды. </w:t>
      </w:r>
    </w:p>
    <w:p>
      <w:pPr>
        <w:pStyle w:val="Normal"/>
        <w:widowControl w:val="false"/>
        <w:suppressAutoHyphens w:val="true"/>
        <w:spacing w:before="0" w:after="0"/>
        <w:ind w:firstLine="680"/>
        <w:contextualSpacing/>
        <w:jc w:val="both"/>
        <w:rPr>
          <w:rFonts w:eastAsia="Lucida Sans Unicode"/>
          <w:sz w:val="28"/>
          <w:szCs w:val="28"/>
          <w:lang w:val="kk-KZ" w:eastAsia="zxx"/>
        </w:rPr>
      </w:pPr>
      <w:r>
        <w:rPr>
          <w:rFonts w:eastAsia="Lucida Sans Unicode"/>
          <w:sz w:val="28"/>
          <w:szCs w:val="28"/>
          <w:lang w:val="kk-KZ" w:eastAsia="zxx"/>
        </w:rPr>
      </w:r>
    </w:p>
    <w:p>
      <w:pPr>
        <w:pStyle w:val="Normal"/>
        <w:spacing w:before="0" w:after="0"/>
        <w:ind w:firstLine="680"/>
        <w:contextualSpacing/>
        <w:jc w:val="both"/>
        <w:rPr>
          <w:b/>
          <w:b/>
          <w:sz w:val="28"/>
          <w:szCs w:val="28"/>
          <w:lang w:val="kk-KZ"/>
        </w:rPr>
      </w:pPr>
      <w:r>
        <w:rPr>
          <w:b/>
          <w:sz w:val="28"/>
          <w:szCs w:val="28"/>
          <w:lang w:val="kk-KZ"/>
        </w:rPr>
        <w:t xml:space="preserve">Бақылау сұрақтар мен тапсырмалар. </w:t>
      </w:r>
    </w:p>
    <w:p>
      <w:pPr>
        <w:pStyle w:val="Normal"/>
        <w:spacing w:before="0" w:after="0"/>
        <w:ind w:firstLine="680"/>
        <w:contextualSpacing/>
        <w:jc w:val="both"/>
        <w:rPr/>
      </w:pPr>
      <w:r>
        <w:rPr>
          <w:rFonts w:eastAsia="Lucida Sans Unicode"/>
          <w:sz w:val="28"/>
          <w:szCs w:val="28"/>
          <w:lang w:val="kk-KZ" w:eastAsia="zxx"/>
        </w:rPr>
        <w:t xml:space="preserve">1. </w:t>
      </w:r>
      <w:r>
        <w:rPr>
          <w:sz w:val="28"/>
          <w:szCs w:val="28"/>
          <w:lang w:val="kk-KZ"/>
        </w:rPr>
        <w:t>Көмек көрсетуді және өзара көмек көрсетуді, қайырымдылық пен әлеуметтік жұмыстарды қалыптастырудағы дәстүрлі прагматикалық сипатын айқындаңыз.</w:t>
      </w:r>
    </w:p>
    <w:p>
      <w:pPr>
        <w:pStyle w:val="Normal"/>
        <w:spacing w:before="0" w:after="0"/>
        <w:ind w:firstLine="680"/>
        <w:contextualSpacing/>
        <w:jc w:val="both"/>
        <w:rPr/>
      </w:pPr>
      <w:r>
        <w:rPr>
          <w:rFonts w:eastAsia="Lucida Sans Unicode"/>
          <w:sz w:val="28"/>
          <w:szCs w:val="28"/>
          <w:lang w:val="kk-KZ" w:eastAsia="zxx"/>
        </w:rPr>
        <w:t>2. </w:t>
      </w:r>
      <w:r>
        <w:rPr>
          <w:color w:val="000000"/>
          <w:sz w:val="28"/>
          <w:szCs w:val="28"/>
          <w:lang w:val="kk-KZ"/>
        </w:rPr>
        <w:t>Адамға көмек берудің құндылығын анықтаудағы әлеуметтік- идеологиялық және әлеуметтік- философиялық ілімдерге ашып көрсетіңіз.</w:t>
      </w:r>
    </w:p>
    <w:p>
      <w:pPr>
        <w:pStyle w:val="Normal"/>
        <w:widowControl w:val="false"/>
        <w:suppressAutoHyphens w:val="true"/>
        <w:spacing w:before="0" w:after="0"/>
        <w:ind w:firstLine="680"/>
        <w:contextualSpacing/>
        <w:jc w:val="both"/>
        <w:rPr>
          <w:rFonts w:eastAsia="Lucida Sans Unicode"/>
          <w:sz w:val="28"/>
          <w:szCs w:val="28"/>
          <w:lang w:val="kk-KZ" w:eastAsia="zxx"/>
        </w:rPr>
      </w:pPr>
      <w:r>
        <w:rPr>
          <w:rFonts w:eastAsia="Lucida Sans Unicode"/>
          <w:sz w:val="28"/>
          <w:szCs w:val="28"/>
          <w:lang w:val="kk-KZ" w:eastAsia="zxx"/>
        </w:rPr>
        <w:t xml:space="preserve">3. </w:t>
      </w:r>
      <w:r>
        <w:rPr>
          <w:color w:val="000000"/>
          <w:sz w:val="28"/>
          <w:szCs w:val="28"/>
          <w:lang w:val="kk-KZ"/>
        </w:rPr>
        <w:t>Әлеуметтік жұмыстардың кәсіби этикалық жүйесінің қалыптасуы мен дамуы және э</w:t>
      </w:r>
      <w:r>
        <w:rPr>
          <w:rFonts w:eastAsia="Lucida Sans Unicode"/>
          <w:sz w:val="28"/>
          <w:szCs w:val="28"/>
          <w:lang w:val="kk-KZ" w:eastAsia="zxx"/>
        </w:rPr>
        <w:t>тиканың ғылым ретінде дамуын сипаттаңыз.</w:t>
      </w:r>
    </w:p>
    <w:p>
      <w:pPr>
        <w:pStyle w:val="Normal"/>
        <w:widowControl w:val="false"/>
        <w:suppressAutoHyphens w:val="true"/>
        <w:spacing w:before="0" w:after="0"/>
        <w:ind w:firstLine="680"/>
        <w:contextualSpacing/>
        <w:jc w:val="both"/>
        <w:rPr>
          <w:rFonts w:eastAsia="Lucida Sans Unicode"/>
          <w:sz w:val="28"/>
          <w:szCs w:val="28"/>
          <w:lang w:val="kk-KZ" w:eastAsia="zxx"/>
        </w:rPr>
      </w:pPr>
      <w:r>
        <w:rPr>
          <w:rFonts w:eastAsia="Lucida Sans Unicode"/>
          <w:sz w:val="28"/>
          <w:szCs w:val="28"/>
          <w:lang w:val="kk-KZ" w:eastAsia="zxx"/>
        </w:rPr>
        <w:t xml:space="preserve">4.  </w:t>
      </w:r>
      <w:r>
        <w:rPr>
          <w:color w:val="000000"/>
          <w:sz w:val="28"/>
          <w:szCs w:val="28"/>
          <w:lang w:val="kk-KZ"/>
        </w:rPr>
        <w:t>Адамға көмектің моральдік және ұлттық рұхани құндылықтарының идеологиялық негізі ретінде әлемдік діндер мен зайырлы этикалы-аксиологиялық тұжырымдамаларының доктринасын ашып көрсетіңіз.</w:t>
      </w:r>
      <w:r>
        <w:rPr>
          <w:rFonts w:eastAsia="Lucida Sans Unicode"/>
          <w:sz w:val="28"/>
          <w:szCs w:val="28"/>
          <w:lang w:val="kk-KZ" w:eastAsia="zxx"/>
        </w:rPr>
        <w:t xml:space="preserve"> </w:t>
      </w:r>
    </w:p>
    <w:p>
      <w:pPr>
        <w:pStyle w:val="Normal"/>
        <w:widowControl w:val="false"/>
        <w:suppressAutoHyphens w:val="true"/>
        <w:spacing w:before="0" w:after="0"/>
        <w:ind w:firstLine="680"/>
        <w:contextualSpacing/>
        <w:jc w:val="both"/>
        <w:rPr>
          <w:rFonts w:eastAsia="Lucida Sans Unicode"/>
          <w:sz w:val="28"/>
          <w:szCs w:val="28"/>
          <w:lang w:val="kk-KZ" w:eastAsia="zxx"/>
        </w:rPr>
      </w:pPr>
      <w:r>
        <w:rPr>
          <w:rFonts w:eastAsia="Lucida Sans Unicode"/>
          <w:sz w:val="28"/>
          <w:szCs w:val="28"/>
          <w:lang w:val="kk-KZ" w:eastAsia="zxx"/>
        </w:rPr>
      </w:r>
    </w:p>
    <w:p>
      <w:pPr>
        <w:pStyle w:val="Normal"/>
        <w:widowControl w:val="false"/>
        <w:suppressAutoHyphens w:val="true"/>
        <w:spacing w:before="0" w:after="0"/>
        <w:ind w:firstLine="680"/>
        <w:contextualSpacing/>
        <w:jc w:val="both"/>
        <w:rPr>
          <w:b/>
          <w:b/>
          <w:sz w:val="28"/>
          <w:szCs w:val="28"/>
          <w:lang w:val="kk-KZ"/>
        </w:rPr>
      </w:pPr>
      <w:r>
        <w:rPr>
          <w:rFonts w:eastAsia="Lucida Sans Unicode"/>
          <w:b/>
          <w:sz w:val="28"/>
          <w:szCs w:val="28"/>
          <w:lang w:val="kk-KZ" w:eastAsia="zxx"/>
        </w:rPr>
        <w:t xml:space="preserve">4 </w:t>
      </w:r>
      <w:r>
        <w:rPr>
          <w:b/>
          <w:sz w:val="28"/>
          <w:szCs w:val="28"/>
          <w:lang w:val="kk-KZ"/>
        </w:rPr>
        <w:t>ӘЛЕУМЕТТІК ЖҰМЫСТЫҢ КӘСІБИ МАҢЫЗДЫ ҚҰНДЫЛЫҚТАРЫ</w:t>
      </w:r>
    </w:p>
    <w:p>
      <w:pPr>
        <w:pStyle w:val="Normal"/>
        <w:spacing w:before="0" w:after="0"/>
        <w:contextualSpacing/>
        <w:rPr>
          <w:b/>
          <w:b/>
          <w:sz w:val="28"/>
          <w:szCs w:val="28"/>
          <w:lang w:val="kk-KZ"/>
        </w:rPr>
      </w:pPr>
      <w:r>
        <w:rPr>
          <w:b/>
          <w:sz w:val="28"/>
          <w:szCs w:val="28"/>
          <w:lang w:val="kk-KZ"/>
        </w:rPr>
      </w:r>
    </w:p>
    <w:p>
      <w:pPr>
        <w:pStyle w:val="HTML1"/>
        <w:spacing w:before="0" w:after="0"/>
        <w:ind w:firstLine="680"/>
        <w:contextualSpacing/>
        <w:jc w:val="both"/>
        <w:rPr/>
      </w:pPr>
      <w:r>
        <w:rPr>
          <w:rFonts w:cs="Times New Roman" w:ascii="Times New Roman" w:hAnsi="Times New Roman"/>
          <w:sz w:val="28"/>
          <w:szCs w:val="28"/>
          <w:lang w:val="kk-KZ"/>
        </w:rPr>
        <w:t xml:space="preserve">Күнделікті ауызекі сөйлеу тіліндегі «құндылық» термині көптеген синонимдерден тұрады: қадір, пайда, еңбегі, пайдасы және т.б. Ол келесі сөз тіркестерінде пайдаланылады: «бағалы мүлік», «құнды жаңалық», «адами құндылық» және т.б. Арнайы философиялық әдебиетте құндылық </w:t>
      </w:r>
      <w:r>
        <w:rPr>
          <w:rFonts w:eastAsia="Lucida Sans Unicode"/>
          <w:sz w:val="28"/>
          <w:szCs w:val="28"/>
          <w:lang w:val="kk-KZ" w:eastAsia="zxx"/>
        </w:rPr>
        <w:t>–</w:t>
      </w:r>
      <w:r>
        <w:rPr>
          <w:rFonts w:cs="Times New Roman" w:ascii="Times New Roman" w:hAnsi="Times New Roman"/>
          <w:sz w:val="28"/>
          <w:szCs w:val="28"/>
          <w:lang w:val="kk-KZ"/>
        </w:rPr>
        <w:t xml:space="preserve"> бұл тек термин (сөз) ғана емес, сонымен қатар XIX ғасырдың 60-жылдарында енгізілген тұжырымдама. Сол уақыттан бері бұл тұжырымдама белгілі бір мағынаға ие болды. «Құндылық» термині адам үшін бір нәрсенің немесе біреудің маңыздылығын, мәнін білдіреді. Құндылық өзімен-өзі өмір сүріп жатқанның барлығын сипаттамайды, бірақ ол адам үшін маңызды, пайдалы, жағымды, жанның жайлылығы және т.б. деп санайтын объектілерді білдіреді. Құндылық өзінің құрылымы бойынша ерекшеленеді: моральдік, эстетикалық, діни және т.б. Құндылық тасымалдаушыға сәйкес ерекшеленеді: жеке, сынып, кәсіби және т.б. Әлеуметтік жұмыста кәсіби маңызды құндылық </w:t>
      </w:r>
      <w:r>
        <w:rPr>
          <w:rFonts w:eastAsia="Lucida Sans Unicode"/>
          <w:sz w:val="28"/>
          <w:szCs w:val="28"/>
          <w:lang w:val="kk-KZ" w:eastAsia="zxx"/>
        </w:rPr>
        <w:t>–</w:t>
      </w:r>
      <w:r>
        <w:rPr>
          <w:rFonts w:cs="Times New Roman" w:ascii="Times New Roman" w:hAnsi="Times New Roman"/>
          <w:sz w:val="28"/>
          <w:szCs w:val="28"/>
          <w:lang w:val="kk-KZ"/>
        </w:rPr>
        <w:t xml:space="preserve"> ол әлеуметтік жұмыстың мінсіз жүргізілуі туралы хабардар болу. Олар әлеуметтік қызметкерлердің кәсіби қызметіндегі мақсаттарын, міндеттерін көрсетеді. Көптеген авторлар әлеуметтік жұмыстың құндылықтарын анықтайды:</w:t>
      </w:r>
    </w:p>
    <w:p>
      <w:pPr>
        <w:pStyle w:val="Normal"/>
        <w:numPr>
          <w:ilvl w:val="0"/>
          <w:numId w:val="16"/>
        </w:numPr>
        <w:spacing w:before="0" w:after="0"/>
        <w:contextualSpacing/>
        <w:rPr>
          <w:sz w:val="28"/>
          <w:szCs w:val="28"/>
          <w:lang w:val="kk-KZ"/>
        </w:rPr>
      </w:pPr>
      <w:r>
        <w:rPr>
          <w:sz w:val="28"/>
          <w:szCs w:val="28"/>
          <w:lang w:val="kk-KZ"/>
        </w:rPr>
        <w:t>әрбір клиенттің жеке басын құрметтеу;</w:t>
      </w:r>
    </w:p>
    <w:p>
      <w:pPr>
        <w:pStyle w:val="Normal"/>
        <w:numPr>
          <w:ilvl w:val="0"/>
          <w:numId w:val="16"/>
        </w:numPr>
        <w:spacing w:before="0" w:after="0"/>
        <w:contextualSpacing/>
        <w:rPr/>
      </w:pPr>
      <w:r>
        <w:rPr>
          <w:sz w:val="28"/>
          <w:szCs w:val="28"/>
          <w:lang w:val="kk-KZ"/>
        </w:rPr>
        <w:t>адамның табиғатын түсіну, клиенттің өзіндік құндылығын тану, яғни оны бар болмысымен қабылдай алу;</w:t>
      </w:r>
    </w:p>
    <w:p>
      <w:pPr>
        <w:pStyle w:val="Normal"/>
        <w:numPr>
          <w:ilvl w:val="0"/>
          <w:numId w:val="16"/>
        </w:numPr>
        <w:spacing w:before="0" w:after="0"/>
        <w:contextualSpacing/>
        <w:rPr>
          <w:sz w:val="28"/>
          <w:szCs w:val="28"/>
          <w:lang w:val="kk-KZ"/>
        </w:rPr>
      </w:pPr>
      <w:r>
        <w:rPr>
          <w:sz w:val="28"/>
          <w:szCs w:val="28"/>
          <w:lang w:val="kk-KZ"/>
        </w:rPr>
        <w:t>клиенттің өзін-өзі анықтау құқығын құрметтеу;</w:t>
      </w:r>
    </w:p>
    <w:p>
      <w:pPr>
        <w:pStyle w:val="Normal"/>
        <w:numPr>
          <w:ilvl w:val="0"/>
          <w:numId w:val="16"/>
        </w:numPr>
        <w:spacing w:before="0" w:after="0"/>
        <w:contextualSpacing/>
        <w:rPr>
          <w:sz w:val="28"/>
          <w:szCs w:val="28"/>
          <w:lang w:val="kk-KZ"/>
        </w:rPr>
      </w:pPr>
      <w:r>
        <w:rPr>
          <w:sz w:val="28"/>
          <w:szCs w:val="28"/>
          <w:lang w:val="kk-KZ"/>
        </w:rPr>
        <w:t>құпиялықты сақтау;</w:t>
      </w:r>
    </w:p>
    <w:p>
      <w:pPr>
        <w:pStyle w:val="Normal"/>
        <w:numPr>
          <w:ilvl w:val="0"/>
          <w:numId w:val="16"/>
        </w:numPr>
        <w:spacing w:before="0" w:after="0"/>
        <w:contextualSpacing/>
        <w:rPr>
          <w:sz w:val="28"/>
          <w:szCs w:val="28"/>
          <w:lang w:val="kk-KZ"/>
        </w:rPr>
      </w:pPr>
      <w:r>
        <w:rPr>
          <w:sz w:val="28"/>
          <w:szCs w:val="28"/>
          <w:lang w:val="kk-KZ"/>
        </w:rPr>
        <w:t>клиентке жеке көзқарас;</w:t>
      </w:r>
    </w:p>
    <w:p>
      <w:pPr>
        <w:pStyle w:val="Normal"/>
        <w:numPr>
          <w:ilvl w:val="0"/>
          <w:numId w:val="16"/>
        </w:numPr>
        <w:spacing w:before="0" w:after="0"/>
        <w:contextualSpacing/>
        <w:rPr>
          <w:sz w:val="28"/>
          <w:szCs w:val="28"/>
          <w:lang w:val="kk-KZ"/>
        </w:rPr>
      </w:pPr>
      <w:r>
        <w:rPr>
          <w:sz w:val="28"/>
          <w:szCs w:val="28"/>
          <w:lang w:val="kk-KZ"/>
        </w:rPr>
        <w:t>біліктілігін арттыру;</w:t>
      </w:r>
    </w:p>
    <w:p>
      <w:pPr>
        <w:pStyle w:val="Normal"/>
        <w:numPr>
          <w:ilvl w:val="0"/>
          <w:numId w:val="16"/>
        </w:numPr>
        <w:spacing w:before="0" w:after="0"/>
        <w:contextualSpacing/>
        <w:rPr>
          <w:sz w:val="28"/>
          <w:szCs w:val="28"/>
          <w:lang w:val="kk-KZ"/>
        </w:rPr>
      </w:pPr>
      <w:r>
        <w:rPr>
          <w:sz w:val="28"/>
          <w:szCs w:val="28"/>
          <w:lang w:val="kk-KZ"/>
        </w:rPr>
        <w:t>клиенттің атына жұмыс істеу міндеттемесі;</w:t>
      </w:r>
    </w:p>
    <w:p>
      <w:pPr>
        <w:pStyle w:val="Normal"/>
        <w:numPr>
          <w:ilvl w:val="0"/>
          <w:numId w:val="16"/>
        </w:numPr>
        <w:spacing w:before="0" w:after="0"/>
        <w:contextualSpacing/>
        <w:rPr/>
      </w:pPr>
      <w:r>
        <w:rPr>
          <w:sz w:val="28"/>
          <w:szCs w:val="28"/>
          <w:lang w:val="kk-KZ"/>
        </w:rPr>
        <w:t xml:space="preserve">эмпатия;                                                                                                                                                                       </w:t>
      </w:r>
    </w:p>
    <w:p>
      <w:pPr>
        <w:pStyle w:val="Normal"/>
        <w:numPr>
          <w:ilvl w:val="0"/>
          <w:numId w:val="16"/>
        </w:numPr>
        <w:spacing w:before="0" w:after="0"/>
        <w:contextualSpacing/>
        <w:rPr>
          <w:sz w:val="28"/>
          <w:szCs w:val="28"/>
          <w:lang w:val="kk-KZ"/>
        </w:rPr>
      </w:pPr>
      <w:r>
        <w:rPr>
          <w:sz w:val="28"/>
          <w:szCs w:val="28"/>
          <w:lang w:val="kk-KZ"/>
        </w:rPr>
        <w:t>әлеуметтік әділеттілікке ұмтылу;</w:t>
      </w:r>
    </w:p>
    <w:p>
      <w:pPr>
        <w:pStyle w:val="Normal"/>
        <w:numPr>
          <w:ilvl w:val="0"/>
          <w:numId w:val="16"/>
        </w:numPr>
        <w:spacing w:before="0" w:after="0"/>
        <w:contextualSpacing/>
        <w:rPr>
          <w:sz w:val="28"/>
          <w:szCs w:val="28"/>
          <w:lang w:val="kk-KZ"/>
        </w:rPr>
      </w:pPr>
      <w:r>
        <w:rPr>
          <w:sz w:val="28"/>
          <w:szCs w:val="28"/>
          <w:lang w:val="kk-KZ"/>
        </w:rPr>
        <w:t>толеранттылық.</w:t>
      </w:r>
    </w:p>
    <w:p>
      <w:pPr>
        <w:pStyle w:val="HTML1"/>
        <w:spacing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әлеуметтік жұмыстың құндылықтарын толығымен есепке алу мүмкін емес. Бұл мамандықтың көп қырлы сипатына ғана емес, сонымен қатар оларды жіктеу критерийлерін анықтауға да байланысты. Қарапайым санақ барлық құндылықтарды атауға ғана мүмкіндік бермейді, сонымен қатар мамандықтың мәнін тұрақты түрде қалыптастыру да мүмкін емес. </w:t>
      </w:r>
    </w:p>
    <w:p>
      <w:pPr>
        <w:pStyle w:val="HTML1"/>
        <w:spacing w:before="0" w:after="0"/>
        <w:ind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тың кәсіби маңызды құндылықтарын келесі түрлерге бөлуге болады:</w:t>
      </w:r>
    </w:p>
    <w:p>
      <w:pPr>
        <w:pStyle w:val="Normal"/>
        <w:numPr>
          <w:ilvl w:val="0"/>
          <w:numId w:val="7"/>
        </w:numPr>
        <w:spacing w:before="0" w:after="0"/>
        <w:contextualSpacing/>
        <w:rPr>
          <w:sz w:val="28"/>
          <w:szCs w:val="28"/>
          <w:lang w:val="kk-KZ"/>
        </w:rPr>
      </w:pPr>
      <w:r>
        <w:rPr>
          <w:sz w:val="28"/>
          <w:szCs w:val="28"/>
          <w:lang w:val="kk-KZ"/>
        </w:rPr>
        <w:t>мамандықтың мәнін білдіретін құндылықтар (әлеуметтік әділдік, гуманизм);</w:t>
      </w:r>
    </w:p>
    <w:p>
      <w:pPr>
        <w:pStyle w:val="Normal"/>
        <w:numPr>
          <w:ilvl w:val="0"/>
          <w:numId w:val="7"/>
        </w:numPr>
        <w:spacing w:before="0" w:after="0"/>
        <w:contextualSpacing/>
        <w:rPr/>
      </w:pPr>
      <w:r>
        <w:rPr>
          <w:sz w:val="28"/>
          <w:szCs w:val="28"/>
          <w:lang w:val="kk-KZ"/>
        </w:rPr>
        <w:t>әлеуметтік қызметкердің мағынасы мен бағытын анықтайтын құндылықтар (біз оларды моральдік қағидаттар деп атаймыз): әр адамның қадір-қасиетін құрметтеу, кәсіби адалдықты сақтау, адамның шешім қабылдау құқығын құрметтеу, клиенттің ақылға қонымды мүдделерін сақтау;</w:t>
      </w:r>
    </w:p>
    <w:p>
      <w:pPr>
        <w:pStyle w:val="Normal"/>
        <w:numPr>
          <w:ilvl w:val="0"/>
          <w:numId w:val="7"/>
        </w:numPr>
        <w:spacing w:before="0" w:after="0"/>
        <w:contextualSpacing/>
        <w:rPr>
          <w:lang w:val="kk-KZ"/>
        </w:rPr>
      </w:pPr>
      <w:r>
        <w:rPr>
          <w:sz w:val="28"/>
          <w:szCs w:val="28"/>
          <w:lang w:val="kk-KZ"/>
        </w:rPr>
        <w:t>кəсіби қызметте сыртқы қатынас формасын білдіретін құндылықтар (ресми этикет).</w:t>
      </w:r>
    </w:p>
    <w:p>
      <w:pPr>
        <w:pStyle w:val="HTML1"/>
        <w:spacing w:before="0" w:after="0"/>
        <w:ind w:firstLine="680"/>
        <w:contextualSpacing/>
        <w:jc w:val="both"/>
        <w:rPr/>
      </w:pPr>
      <w:r>
        <w:rPr>
          <w:rFonts w:cs="Times New Roman" w:ascii="Times New Roman" w:hAnsi="Times New Roman"/>
          <w:sz w:val="28"/>
          <w:szCs w:val="28"/>
          <w:lang w:val="kk-KZ"/>
        </w:rPr>
        <w:t xml:space="preserve">Әлеуметтік жұмыс этикасы қолданбалы ғылым ретінде әлеуметтік қызметкерлердің қызметі жүзеге асырылатын жағдайларда кәсіби моральдік көріністерді талдайды. Дегенмен, нақты шындық ешқашан мінсіз болмайды. Әлеуметтік жұмыстың мазмұны мен формалары белгілі бір әлеуметтік-мәдени контексте жүзеге асырылады және тарихи шындыққа ғана емес, сондай-ақ мемлекет пен өңірдің әлеуметтік саясатына байланысты. Мамандықтың шынайы моральдік тәжірибесін талдау өте маңызды, бірақ ол әлеуметтік мәселелер мен ақиқатты құрайтын сұрақтарға жауап береді. Егер әлеуметтік жұмыс этикасы кәсіби стандарттарға сай (технологияға сай) ғана дамыған болса, онда оны кәсіби кодекске дейін қысқарту болатын жағдай туады. Және бұл оның моральдік мазмұнынан айырады. Бұл талдау ол қалай болуы керек деген сұраққа жауап бермейді. Сондықтан, әлеуметтік жұмыс этикасы мінсіз болып табылатын моральдік құндылықтарды айқындауға арналған. Мінсіздік қазіргі уақытта қоғамдық жұмыста қаншалықты жүзеге асырылып жатқандығына қарамастан, талаптардың өрнегі болып табылады. Моральдік идеал </w:t>
      </w:r>
      <w:r>
        <w:rPr>
          <w:color w:val="000000"/>
          <w:sz w:val="28"/>
          <w:szCs w:val="28"/>
          <w:lang w:val="kk-KZ"/>
        </w:rPr>
        <w:t>–</w:t>
      </w:r>
      <w:r>
        <w:rPr>
          <w:rFonts w:cs="Times New Roman" w:ascii="Times New Roman" w:hAnsi="Times New Roman"/>
          <w:sz w:val="28"/>
          <w:szCs w:val="28"/>
          <w:lang w:val="kk-KZ"/>
        </w:rPr>
        <w:t xml:space="preserve"> бұл қоғамдық жұмыстарды ұйымдастырудағы толық кемелділік. Яғни, идеалды әлеуметтік қызметкер үшін кеңірек жол ашатын, жақсылыққа жетудегі сенімді анықтайтын жоғары құндылық деп санауға болады. Әлеуметтік жұмыстағы моральдік идеал жұмыс нәтижелерін барынша дұрыс бағалауға, әлеуметтік саясатты қалыптастыруға қатысуға мүмкіндік береді, яғни мамандығының болашағы жақсы болуына жақын екендігіне сенімділікпен өмір сүру.</w:t>
      </w:r>
    </w:p>
    <w:p>
      <w:pPr>
        <w:pStyle w:val="Normal"/>
        <w:autoSpaceDE w:val="false"/>
        <w:spacing w:before="0" w:after="0"/>
        <w:ind w:firstLine="720"/>
        <w:contextualSpacing/>
        <w:jc w:val="both"/>
        <w:rPr/>
      </w:pPr>
      <w:r>
        <w:rPr>
          <w:sz w:val="28"/>
          <w:szCs w:val="28"/>
          <w:lang w:val="kk-KZ"/>
        </w:rPr>
        <w:t xml:space="preserve">Идеал </w:t>
      </w:r>
      <w:r>
        <w:rPr>
          <w:color w:val="000000"/>
          <w:sz w:val="28"/>
          <w:szCs w:val="28"/>
          <w:lang w:val="kk-KZ"/>
        </w:rPr>
        <w:t>–</w:t>
      </w:r>
      <w:r>
        <w:rPr>
          <w:sz w:val="28"/>
          <w:szCs w:val="28"/>
          <w:lang w:val="kk-KZ"/>
        </w:rPr>
        <w:t xml:space="preserve"> әлеуметтік жұмыс этикасының негізгі белгілерін білдіретін жоғары дәрежелі қорыту тұжырымдамасы. Сондықтан, оның мазмұнын ашқан кезде осы моральдік құндылықтарды анықтау қажет, олар әлеуметтік жұмыста идеалды жүзеге асырады. Бұл құндылықтарға, ең алдымен, әділеттілік кіреді. О.Г. Дробницкий «идеал» және «әділеттілік» ұғымдарын салыстыра отырып, әділдік әлеуметтік идеяның философиялық тәртібінің негізі екенін атап өтті, өйткені, ол әлемнің қалай жұмыс істейтіні туралы идеяны қамтиды. Әділеттілік мәселесі бойынша қазіргі заманғы ең қызықты авторлардың бірі Дж. Ролз әділеттілік әлеуметтік мекемелердің «бірінші артықшылығы» екенін атап көрсетеді. Осыған орай, барлық қоғамдық институттардың арасындағы жетекші орынды алатыны халыққа әлеуметтік көмек көрсету институты. XX ғасырда батыс ойшылдары әділдік феноменіне үлкен мән берсе, орыс ойшылдары үшін әділдік идеясы әрдайым орталық болған. Г. Флоровский орыс ойшылдарының романтикалық мәлімдемесін (А.Г. Хомяков, И.В. Киреевский, В.С. Соловьев) сипаттай отырып, олар халықтың сана-сезімінің өсуінен пайда болды, оған зұлымдық пен әлеуметтік әділетсіздіктің иелігіне айналған моральдік және діни идеалды таңдау мен қолдау кіреді. Орыс ойшылдарының романтикалық әділеттік идеалдарына үнемі қайта оралып отыруы, әділ патшаны немесе әділ қоғамды іздестіруі ұлттық өзін-өзі тану тереңдігінен пайда болды. </w:t>
        <w:br/>
        <w:t xml:space="preserve">В.С. Соловьев </w:t>
      </w:r>
      <w:r>
        <w:rPr>
          <w:color w:val="000000"/>
          <w:sz w:val="28"/>
          <w:szCs w:val="28"/>
          <w:lang w:val="kk-KZ"/>
        </w:rPr>
        <w:t>–</w:t>
      </w:r>
      <w:r>
        <w:rPr>
          <w:sz w:val="28"/>
          <w:szCs w:val="28"/>
          <w:lang w:val="kk-KZ"/>
        </w:rPr>
        <w:t xml:space="preserve"> мемлекеттік идеал мен адамгершілік арасындағы ажырамас байланыстарды негіздеген алғашқы орыс ойшылдарының бірі. Оның көзқарасы бойынша, адамгершілік және мемлекеттік билік бір-біріне қайшы келмеуі керек. Егер адамның мейірімге толы сезімдері жеке өмірінің субъективті саласымен шектелмесе, олар өз шегінен тыс шыққан кезде, ұжымдық адамның өмірімен біріктіріледі, ол белгілі бір дәрежеде институттар, заңдар және жеке адамдар мен топтардың қоғамдық қызметі арқылы объективті түрде жүзеге асырылатын қоғамдық мораль құрады. Соловьевтің пікірінше, қоғамға ортақ заң адамдардан мейірімді істерді жүзеге асыруды талап ететін болса, қоғам жоғары деңгейге көтеріледі. Осылайша, орыстың сана-сезімінде әділеттілік абсолютке үміткер ортақ мәнді құндылық ретінде қарастырылатын.</w:t>
      </w:r>
    </w:p>
    <w:p>
      <w:pPr>
        <w:pStyle w:val="Normal"/>
        <w:autoSpaceDE w:val="false"/>
        <w:spacing w:before="0" w:after="0"/>
        <w:ind w:firstLine="720"/>
        <w:contextualSpacing/>
        <w:jc w:val="both"/>
        <w:rPr/>
      </w:pPr>
      <w:r>
        <w:rPr>
          <w:sz w:val="28"/>
          <w:szCs w:val="28"/>
          <w:lang w:val="kk-KZ"/>
        </w:rPr>
        <w:t xml:space="preserve">Әлеуметтік жұмыс этикасында «әділдік» түсінігі </w:t>
      </w:r>
      <w:r>
        <w:rPr>
          <w:color w:val="000000"/>
          <w:sz w:val="28"/>
          <w:szCs w:val="28"/>
          <w:lang w:val="kk-KZ"/>
        </w:rPr>
        <w:t>–</w:t>
      </w:r>
      <w:r>
        <w:rPr>
          <w:sz w:val="28"/>
          <w:szCs w:val="28"/>
          <w:lang w:val="kk-KZ"/>
        </w:rPr>
        <w:t xml:space="preserve"> ең маңызды тақырып.</w:t>
      </w:r>
      <w:r>
        <w:rPr>
          <w:b/>
          <w:sz w:val="28"/>
          <w:szCs w:val="28"/>
          <w:lang w:val="kk-KZ"/>
        </w:rPr>
        <w:t xml:space="preserve"> </w:t>
      </w:r>
      <w:r>
        <w:rPr>
          <w:sz w:val="28"/>
          <w:szCs w:val="28"/>
          <w:lang w:val="kk-KZ"/>
        </w:rPr>
        <w:t xml:space="preserve">Адамдардың әр түрлі өмірлік ресурстарға (материалдық пайда, жұмыстың болуы, білім алу мүмкіндіктері және т.б.) қол жеткізу мүмкіндігі болу керек. Бұл адамдардың өз әлеуетін жүзеге асыруға мүмкіндік береді. Әлеуметтік қорғау экономикалық саладағы кемшіліктерге байланысты қиындықтарды бастан кешкендерге көмек көрсету механизмін ұсынады. Алайда, қоғамдағы шектеулі ресурстар әділдікке ұмтылу және әділетсіздіктің орын алуына себепші. Отандық әдеп кодексіне сәйкес: әлеуметтік қызметкер «әлеуметтік өмір сүру жағдайларын жақсарту және әлеуметтік әділеттілікті қамтамасыз ету үшін саясат пен заңнаманың өзгеруін талап етуі тиіс», «әлеуметтік саясатты қалыптастыруға және барлық әлеуметтік институттардың белсенді қызметін дамытуға жұртшылықтың қатысуы керек» деп жазылған. Әділдік дегеніміз не? Біз А. Бербешкина көзқарасын қолданамыз. Осы тұжырымдаманың мазмұнын ашу кезінде автор үш элементті анықтайды: жазалау шарасы, талаптың өлшемі және бағалаудың заңды болуы. Басқаша айтқанда, әділдік үш мағынада түсіндірілуі мүмкін. Мұның бәрі әлеуметтік қызметкердің кәсіби және этикалық қызметі үшін маңызды. Әділеттілік (жазалау шарасы ретінде) </w:t>
      </w:r>
      <w:r>
        <w:rPr>
          <w:color w:val="000000"/>
          <w:sz w:val="28"/>
          <w:szCs w:val="28"/>
          <w:lang w:val="kk-KZ"/>
        </w:rPr>
        <w:t>–</w:t>
      </w:r>
      <w:r>
        <w:rPr>
          <w:sz w:val="28"/>
          <w:szCs w:val="28"/>
          <w:lang w:val="kk-KZ"/>
        </w:rPr>
        <w:t xml:space="preserve"> іс-әрекет пен жазалаудың арасында сәйкестік болғанда кездегі адам өмірінің тәртібі. Әлеуметтік жұмысты ұйымдастыру тәжірибесінде баламалы жазалау қоғамның тұрақтылығы үшін қажетті шарт болып табылады. Жазалау әділеттілік элементі ретінде қоғамдағы адамның нақты жағдайына әсер етеді. Сондықтан, бұл әлеуметтік жұмыста маңызды. Әлеуметтік қызметкер –  адамгершілік мамандығының өкілі, оның моральдік борышы – халықаралық этика кодексінде жазылған, «қоғамдағы өмірді жақсартуға бағытталған саясат пен бағдарламаларды дамытуға үлес қосу» үшін халықтың түрлі топтарының әлеуметтік проблемаларын анықтау және сипаттау. Сот төрелігін іске асырудың осы аспектісі әлеуметтік қызметкер мемлекеттің мүддесіне сәйкес адамдарды жазалауды орындайды. Дегенмен, әлеуметтік қызметкер өз жұмысында адамдарға деген мейірімділікті шектеулері тиіс, себебі жұмысты әділ түрде жүргізу керек. Бұл, бір жағынан, әділеттілік әлеуметтік жұмыс этикасының негізі болып табылмайтынын көрсетеді.</w:t>
      </w:r>
      <w:r>
        <w:rPr>
          <w:b/>
          <w:sz w:val="28"/>
          <w:szCs w:val="28"/>
          <w:lang w:val="kk-KZ"/>
        </w:rPr>
        <w:t xml:space="preserve"> </w:t>
      </w:r>
      <w:r>
        <w:rPr>
          <w:sz w:val="28"/>
          <w:szCs w:val="28"/>
          <w:lang w:val="kk-KZ"/>
        </w:rPr>
        <w:t>Екінші жағынан, сот төрелігін жүзеге асыру басқа адамдардың, қоғамның моральдік қажеттілігін білдіреді. Тек осы жағдайды ескере отырып, сот төрелігі клиенттермен қарым-қатынастарды және әлеуметтік қорғау қызметтерін моральдік реттеудің факторы бола алады. Осылайша, əділет əлеуметтік қызметкердің клиентке деген көзқарасы бола отырып, сондай-ақ моральдік жауапкершіліктің шарасы ретінде қолданылады. Азаматтардың табиғи құқықтары әлеуметтік қызметкермен қорғалуы тиіс екендігін жоққа шығармайды: балалықты, кәрілікті, мүгедектікті, адамның қадір-қасиетін қорғау. Егер әділетсіздік қарапайым адам құқықтарының бұзылуынан болса, онда әділеттілік – осы құқықтарды қорғаушы. Әлеуметтік қызметкер өз мамандығының күш бойынша азаматтардың әлеуметтік және басқа да құқықтарын қорғайды. Бақылаушы рөлінде әлеуметтік қызметкер жалпы этикалық және кәсіби нормаларға қайшы келмеуі керек. Өзінің кәсіби жұмысында әлеуметтік қызметкер қандай да бір жағдайда қызығушылық басымдыққа ие екендігін анықтауы керек. Бұл, сарапшылардың пікірінше, халықтың 80%-ы мемлекет тарапынан әлеуметтік көмекке мұқтаж. Дегенмен, əлеуметтік қорғау жүйесінің мүмкіндіктері, əсіресе қоғамның дағдарыстарды дамыту контекстінде шектеулі. Әлеуметтік қызметкерлер белгілі бір клиенттің немесе қоғам мүдделерінен туындаған мәселені шешуі керек. Әлеуметтік қызметкердің ұстанымы әділ адамның ұстанымы болуы керек. Бұл тұрғыда «әділеттілік» ұғымы өз жалғасын табады. Әділет –  жазалау шарасы ретінде әрекет ету және дәлелдеу, сондай-ақ осы шараның дұрыстығын білдіреді. Осы мағынада әділеттілік –  шындықтың фактілеріне бірдей талаптарды, олардың бірыңғай моральдік бағасын ұсыну.</w:t>
      </w:r>
      <w:r>
        <w:rPr>
          <w:color w:val="FF0000"/>
          <w:sz w:val="28"/>
          <w:szCs w:val="28"/>
          <w:lang w:val="kk-KZ"/>
        </w:rPr>
        <w:t xml:space="preserve"> </w:t>
      </w:r>
      <w:r>
        <w:rPr>
          <w:sz w:val="28"/>
          <w:szCs w:val="28"/>
          <w:lang w:val="kk-KZ"/>
        </w:rPr>
        <w:t>Бұл тұрғыда әділеттілік жекешіл рақымшы, әділ  тұлға ретінде түсініледі. Әлеуметтік қызметкердің әділ тұлға ретінде басты ерекшелігі – жеке мүдделеріне, қызығушылығына және бейімділігіне қарамастан, моральдық міндеттерді орындау. Осылайша, әділеттілік кәсіби моральдік сананың негізгі тұжырымдамасы ретінде, егер ол әріптестердің жұмысында көрініс тапса, әділетсіздікке ымырасыз клиентке әлеуметтік қызметкердің объективті әділ қарым-қатынасын біріктіреді. Әлеуметтік қызметтермен тұтынушылардың құқықтарын бұзу идеалды іздеуге, қақтығыстарға, қазіргі қоғамдық құрлысты сынап бағалауға әкеледі. Бұл тұрғыда әлеуметтік қызметтердің жұмысы қоғамның әлеуметтік тұрақтылығының кепілі болып табылады. Алайда, біз мұндай қызметтердің мүмкіндіктерін асыра пайдалану туралы айтпаймыз, өйткені олар, әсіресе қазіргі жағдайда, қаржыландырудың жетіспеушілігін сезінуді. Мұның бәрі әлеуметтік қызметкер мамандығының беделін арттыруға ықпал етпейді.</w:t>
      </w:r>
    </w:p>
    <w:p>
      <w:pPr>
        <w:pStyle w:val="HTML1"/>
        <w:spacing w:before="0" w:after="0"/>
        <w:ind w:firstLine="680"/>
        <w:contextualSpacing/>
        <w:jc w:val="both"/>
        <w:rPr/>
      </w:pPr>
      <w:r>
        <w:rPr>
          <w:rFonts w:cs="Times New Roman" w:ascii="Times New Roman" w:hAnsi="Times New Roman"/>
          <w:sz w:val="28"/>
          <w:szCs w:val="28"/>
          <w:lang w:val="kk-KZ"/>
        </w:rPr>
        <w:t xml:space="preserve">Әлеуметтік жұмыс адамның осы түріне жатады, оның мақсаты – мейірімділік, игі істер жасау. Өз мақсаттары мен міндеттері бойынша бұл «таза» моральдік белсенділік, өйткені, әлеуметтік жұмыстың түпкі мақсаты «клиенттің өмір сүру жағдайлары мен проблемаларын шешуге үлес қосу» ғана емес. Е. Ярская-Смирнованың айтуынша, әлеуметтік жұмыс жеке қорларды босату, әлеуметтік денсаулықты, азаматтық және жеке жайлылықты, өркендеуді, бәсекеге қабілеттілікті, әлеуметтік интеграцияны қамтамасыз етуге бағытталуы керек. Әлеуметтік қызметкердің ең жоғары көрсеткіші –  клиент пен қоғамның мейірімді болуы. Көптеген ойшылдар үнемі мейірімділік тұжырымдамасының ашылуына үлкен мән берді. В.С. Соловьев мейірімділік тұжырымдамасын түсіну керек екенін айтты, бұл «игі істер жасау үшін» күш табуға көмектеседі. Игі істерді дұрыс түсінбеу әділетсіздікке апарып соғуы мүмкін. Мейірімділіктің болуы күмән тудырмайды. Оның үстіне, </w:t>
        <w:br/>
        <w:t>Л.А. Поповтың айтуынша, мейірімділік идеясы барлық рухани өмірді біріктіреді. Оған барлық әлеуметтік жұмысты кіргізуге болады. Әлеуметтік жұмыстың шынайы тәжірибесінде жақсы көріністер көп қырлы болып табылады, бірақ оған негізделе отырып, игіліктерді жан-жақты айқындау мүмкін емес. Кәрі адамдарға көмектесудің жақсы екендігі күмән тудырмайды, бірақ кәрі адамдарға көмектесуді мейірімділік деп тану күмән тудырады. Әлеуметтік қызметкерлердің барлық қызмет түрлерінде әрқашан мен (әлеуметтік қызметкер ретінде) игі істер жасап жатырмын ба? деген сұрақтар туындайды. Қолданбалы этикада «мейірімділік» дегенді анықтау мүмкін емес. Әлеуметтік жұмыс этикасы да осы тұжырымдаманы жан-жақты айқындауға қабілетті бола алмайды. Демек, мейірімділіктің болуының негізі және оны анықтау –  маңызды, теориялық-этикалық ой дамытудағы проблема. Этика тарихында әр түрлі көзқарастардан жақсы нәрсені анықтауға әрекет жасалды. Осы тұжырымдаманы қалыптастырудың тарихи процесі де моральді қалыптастыру мен дамытудың өзі болды. Жоғарыда айтылғандай, барлық тарихи кезеңдерде «жақсы» тұжырымдамасын анықтау мүмкін еместігі туралы күмәнді мәлімдемелер болғанымен, осы тұжырымдаманы түсіндіруде әр түрлі тәсілдер ашылуда. Гедеонистикалық және эвдемонистикалық ұғымдар оны жақсы көңіл-күймен және бақытпен байланыстырады. Бұл ілімдердегі мейірімділік – әр түрлі қуаныш пен бақытқа қол жеткізу (Эпикур, Аристотель). Утилитаризм көзқарастарында мейірімділік көптеген адамдарға бақыт әкеледі, демек, шын мәнінде пайдалы болуы мүмкін (Бентам, Милль). Діни ойшылдар Құдай мейірімділіктің көрінісі екенін айтады. Құдайдың еркіне сәйкес келетін әрекеттер ғана мейірімділік болып табылады.</w:t>
      </w:r>
      <w:r>
        <w:rPr>
          <w:color w:val="FF0000"/>
          <w:sz w:val="28"/>
          <w:szCs w:val="28"/>
          <w:lang w:val="kk-KZ"/>
        </w:rPr>
        <w:t xml:space="preserve"> </w:t>
      </w:r>
      <w:r>
        <w:rPr>
          <w:rFonts w:cs="Times New Roman" w:ascii="Times New Roman" w:hAnsi="Times New Roman"/>
          <w:sz w:val="28"/>
          <w:szCs w:val="28"/>
          <w:lang w:val="kk-KZ"/>
        </w:rPr>
        <w:t xml:space="preserve">Осы көзқарастардағы айырмашылықтарға қарамастан, әр түрлі ойшылдар мейірімділік, адамгершілік мінез-құлқын идеалға, гуманистік құндылықтарды жүзеге асыруға назар аударады. Жақсы нәрсе сізді идеалға жақындатады. Және идеалды Құдай, бақыт, рахат, пайда және т.б. деп санауға болады. Егер сіз осы ұстанымға сүйенсеңіз, сіз моральдік еріктілікке келесіз: бүгін мен үшін мейірімділік – рахаттану, ал ертең – өз сөзіңде тұру. А.А. Гусейновтың жазуынша, моральдік волюнтаризм моральсіздікке алып келуі мүмкін, өйткені «ішкі хаостың апатының ашықтығы» адамның зұлымдыққа бейімділігін құптауға бұрады. </w:t>
        <w:br/>
        <w:t>И.Л. Зеленковтың көрсеткеніндей, жақсылық «таза түрінде» – адамгершілік қондырғысы, тұлғаның стратегиялық бағдарлауы, адамгершілік мұраты.</w:t>
      </w:r>
      <w:r>
        <w:rPr>
          <w:color w:val="FF0000"/>
          <w:sz w:val="28"/>
          <w:szCs w:val="28"/>
          <w:lang w:val="kk-KZ"/>
        </w:rPr>
        <w:t xml:space="preserve"> </w:t>
      </w:r>
      <w:r>
        <w:rPr>
          <w:rFonts w:cs="Times New Roman" w:ascii="Times New Roman" w:hAnsi="Times New Roman"/>
          <w:sz w:val="28"/>
          <w:szCs w:val="28"/>
          <w:lang w:val="kk-KZ"/>
        </w:rPr>
        <w:t xml:space="preserve">Нағыз жақсылық адамдардың қызметіне байланысты болады. Егер шындықтың жағдайы адамның іс-әрекеттерімен жақсы болса, онда жақсы адам осындай ізгілікке ие. Адамның бұл қасиеті әлеуметтік қызметкер үшін өте маңызды. Әлеуметтік қызметкердің мейірімділігі үшін қандай негіз бар? Мейірімділік әлеуметтік қызметкерден саналы түрде және ерікті түрде ізгі ниеттің нормаларына, кез келген адамға құрмет пен сүйіспеншілікке, оның көмегіне жүгінуге, оның қадір-қасиетін және құқықтарын қорғауды талап етеді. Гуманизмнің басты принципі: адам мақсат па, құрал ма? Барлық уақытта гуманистер үшін адам болу маңызды саналды. Дәл осы адам болу – басты байлық. Этикалық ой тарихында Канттың қосқан үлесі зор. Гуманизмнің мәні, бұрын-соңды айтылғандай, Канттың моральдік заңы (адамгершілік заңы): адамдарға деген қарым-қатынасты мақсат етіп көру керек, әдіс ретінде көру дұрыс емес. Әлеуметтік жұмыс этикасы белгілі бір деңгейдегі мақсаттар мен құралдар арасындағы қарым-қатынас мәселесін шешеді. Шын мәнінде, əлеуметтік қызметкердің қызметі əр мақсаттар мен құралдардың салыстырмалы құндылығын белгілеп, оның мақсаттары мен құралдарының бірлігін бағалау кезінде анықталады. Жеке әлеуметтік қызметкерлердің түрлі гуманистік құндылықтарын түсіну және бағалау мамандыққа қатысты моральдік талаптарға сәйкес келмеуі мүмкін. Әлеуметтік қызметкер мейірімділікті белгілі бір дәрежеде қолданады, өйткені ол мүдделері мен моральдік сипаты әрдайым мейірімді бола алмайтын клиентпен жұмыс жүргізеді. Моральдік құндылық туралы идеяларды ғана емес, сондай-ақ моральдік өмірдің белгілі бір тәжірибесі бар адамның адамгершілік сана-сезіміне маман даярлау процесінде кәсіби моральді «біріктірді». Әділдік, жақсылық пен зұлымдықты жалған түсіну әлеуметтік жұмыстың моральдік мағынасын жоғалтуына себепші болады. Әлеуметтік жұмыста ерекше моральдік әрекет жоқ. Қызметтің моральдік аспектісі жеке әрекеттерде көрінеді және әлеуметтік қызметкердің жеке қасиеттеріне байланысты болады. Әлеуметтік жұмыстың мақсаттары қоғамның қажеттіліктері мен мүдделері, олардың субъективтілігі салыстырмалы түрде анықталады, мамандардың деңгейінде әлеуметтік жұмыстың мақсаттары олардың қызметінің себебі ретінде қабылданады. Әлеуметтік жұмыстың мәнін анықтайтын идеалдар мен құндылықтардың жиынтығы – олардың қызметінің моральдік негізі. Бұл құндылықтар мамандық үшін таралған жағдайда ғана маманның мінез-құлқын анықтайды. Адамның санасында әлеуметтік қызметкердің мінез-құлқының жалпы ерекшеліктері оның тәрбиесі мен білімінің ерекшеліктеріне байланысты белгілі бір өзгерістерге ұшырауы мүмкін. Христиандық этикада қайырымдылық адамның әрқайсысы ұстануы керек деп саналатын моральдік принцип ретінде қарастырылады. Сонымен қатар, қайырымдылық қарапайым түсінуді ғана емес, махаббатқа негізделген түсінікті де талап етеді. Әлемді ұстап тұрған моральдік борыш емес, ол – махаббат күші. Сүйіспеншіліксіз, моральдің барлық талаптары өзінің негізінен айырылады. Христиандық мораль және кәсіби этикадағы қайырымдылық рөлін бағалаудағы әр түрлі тәсілдерге қарамастан, бұл позициялар халықтың өзара әрекеттесуінде үлкен рөл атқаратын қоғамдық сезім (жомарттық, мейірімділік) ретінде сипатталады. Егер қоғамдық сезімдер адамдар арасындағы байланыстарды нығайтуға үлес қосса, онда қоғамға жат (жеккөрушілік, ашулану және т.б.) сезімдер олардың жойылуына әкеледі. Эмпатия </w:t>
      </w:r>
      <w:r>
        <w:rPr>
          <w:color w:val="000000"/>
          <w:sz w:val="28"/>
          <w:szCs w:val="28"/>
          <w:lang w:val="kk-KZ"/>
        </w:rPr>
        <w:t>–</w:t>
      </w:r>
      <w:r>
        <w:rPr>
          <w:rFonts w:cs="Times New Roman" w:ascii="Times New Roman" w:hAnsi="Times New Roman"/>
          <w:sz w:val="28"/>
          <w:szCs w:val="28"/>
          <w:lang w:val="kk-KZ"/>
        </w:rPr>
        <w:t xml:space="preserve"> моральдік сезім, ол қағидатты моральдік заң деп санауға болмайды. Моральдік заңның (принцип) рөлі қайырымдылықпен жүзеге асырылады. Этика ұғымы ретінде қайырымдылық басқа адамға мейірімді, жанашыр, қамқорлық ретінде қарастырылады. Әлеуметтік жұмыста қайырымдылықтың қарама-қарсы мағынасы қатыгездік болмаса да, онда, ең бастысы, тіпті ол мейірімділік ретінде көрінгісі келсе де </w:t>
      </w:r>
      <w:r>
        <w:rPr>
          <w:color w:val="000000"/>
          <w:sz w:val="28"/>
          <w:szCs w:val="28"/>
          <w:lang w:val="kk-KZ"/>
        </w:rPr>
        <w:t>–</w:t>
      </w:r>
      <w:r>
        <w:rPr>
          <w:rFonts w:cs="Times New Roman" w:ascii="Times New Roman" w:hAnsi="Times New Roman"/>
          <w:sz w:val="28"/>
          <w:szCs w:val="28"/>
          <w:lang w:val="kk-KZ"/>
        </w:rPr>
        <w:t xml:space="preserve"> немқұрайлық. Өз сезімдерін, ойларын және іс-әрекеттерін жеткілікті бағалауы жоқ, «жақындарымен» бөлісе алмайтын адамға қалай көңіл бөлуге болады? Егер біз осындай адамдарға көңіл білдірсек, олардың әлемге деген көзқарастарын бөліспейміз бе? Бір жағдай айқын: басқа адамға мейірімділік таныту, мәселенің өзгеруін білдірмейді. Шынайы өмірде қиындықтар адамның моральдік принципі ретінде саналы түрде қайырымдылықты таңдаған адамдарға кезігеді, егер адам адамға деген сүйіспеншіліктің парызын орындаса, бұл жағдай шешілуі мүмкін. Әлеуметтік қызметкердің белгілі бір марапатқа жатқызу ретінде бағалануында мейірімді, мейірімді адам деген сөздер рөл атқарады. Сондықтан, Г.П. Медведеваның айтуынша, кәсіпті таңдауға болашақ маманның жеке басының мамандық және өзіндік рухани-адамгершілік қасиеттері негіз болады. Әлеуметтік қызметкер бір жағдайда ғана адамдарға және қоғамға өз жұмысымен пайдасын тигізеді, егер оның игі істері адами құндылықтарға тән болса.</w:t>
      </w:r>
      <w:bookmarkStart w:id="0" w:name="_GoBack"/>
      <w:bookmarkEnd w:id="0"/>
    </w:p>
    <w:p>
      <w:pPr>
        <w:pStyle w:val="Normal"/>
        <w:shd w:fill="FFFFFF" w:val="clear"/>
        <w:spacing w:before="0" w:after="0"/>
        <w:ind w:firstLine="680"/>
        <w:contextualSpacing/>
        <w:jc w:val="both"/>
        <w:rPr/>
      </w:pPr>
      <w:r>
        <w:rPr>
          <w:sz w:val="28"/>
          <w:szCs w:val="28"/>
          <w:lang w:val="kk-KZ"/>
        </w:rPr>
        <w:t>Е.И. Холостова Әлеуметтік қызметкердіңжеке кәсіби құндылығына келесі маңыздылықтарды жатқызады:</w:t>
      </w:r>
    </w:p>
    <w:p>
      <w:pPr>
        <w:pStyle w:val="Normal"/>
        <w:numPr>
          <w:ilvl w:val="0"/>
          <w:numId w:val="15"/>
        </w:numPr>
        <w:shd w:fill="FFFFFF" w:val="clear"/>
        <w:spacing w:before="0" w:after="0"/>
        <w:contextualSpacing/>
        <w:jc w:val="both"/>
        <w:rPr>
          <w:sz w:val="28"/>
          <w:szCs w:val="28"/>
          <w:lang w:val="kk-KZ"/>
        </w:rPr>
      </w:pPr>
      <w:r>
        <w:rPr>
          <w:sz w:val="28"/>
          <w:szCs w:val="28"/>
        </w:rPr>
        <w:t>тұлғаның гуманистік бағыттылығы;</w:t>
      </w:r>
    </w:p>
    <w:p>
      <w:pPr>
        <w:pStyle w:val="Normal"/>
        <w:numPr>
          <w:ilvl w:val="0"/>
          <w:numId w:val="15"/>
        </w:numPr>
        <w:shd w:fill="FFFFFF" w:val="clear"/>
        <w:spacing w:before="0" w:after="0"/>
        <w:contextualSpacing/>
        <w:jc w:val="both"/>
        <w:rPr>
          <w:sz w:val="28"/>
          <w:szCs w:val="28"/>
        </w:rPr>
      </w:pPr>
      <w:r>
        <w:rPr>
          <w:sz w:val="28"/>
          <w:szCs w:val="28"/>
        </w:rPr>
        <w:t>жеке және әлеуметтік жауапкершілік;</w:t>
      </w:r>
    </w:p>
    <w:p>
      <w:pPr>
        <w:pStyle w:val="Normal"/>
        <w:numPr>
          <w:ilvl w:val="0"/>
          <w:numId w:val="15"/>
        </w:numPr>
        <w:shd w:fill="FFFFFF" w:val="clear"/>
        <w:spacing w:before="0" w:after="0"/>
        <w:contextualSpacing/>
        <w:jc w:val="both"/>
        <w:rPr>
          <w:sz w:val="28"/>
          <w:szCs w:val="28"/>
        </w:rPr>
      </w:pPr>
      <w:r>
        <w:rPr>
          <w:sz w:val="28"/>
          <w:szCs w:val="28"/>
        </w:rPr>
        <w:t>мейірбандық және әлеуметтілік;</w:t>
      </w:r>
    </w:p>
    <w:p>
      <w:pPr>
        <w:pStyle w:val="Normal"/>
        <w:numPr>
          <w:ilvl w:val="0"/>
          <w:numId w:val="15"/>
        </w:numPr>
        <w:shd w:fill="FFFFFF" w:val="clear"/>
        <w:spacing w:before="0" w:after="0"/>
        <w:contextualSpacing/>
        <w:jc w:val="both"/>
        <w:rPr/>
      </w:pPr>
      <w:r>
        <w:rPr>
          <w:sz w:val="28"/>
          <w:szCs w:val="28"/>
        </w:rPr>
        <w:t xml:space="preserve">өзіндік абырой сезімі және </w:t>
      </w:r>
      <w:r>
        <w:rPr>
          <w:sz w:val="28"/>
          <w:szCs w:val="28"/>
          <w:lang w:val="kk-KZ"/>
        </w:rPr>
        <w:t>э</w:t>
      </w:r>
      <w:r>
        <w:rPr>
          <w:sz w:val="28"/>
          <w:szCs w:val="28"/>
        </w:rPr>
        <w:t>мпатия қабілет</w:t>
      </w:r>
      <w:r>
        <w:rPr>
          <w:sz w:val="28"/>
          <w:szCs w:val="28"/>
          <w:lang w:val="kk-KZ"/>
        </w:rPr>
        <w:t>і</w:t>
      </w:r>
      <w:r>
        <w:rPr>
          <w:sz w:val="28"/>
          <w:szCs w:val="28"/>
        </w:rPr>
        <w:t>;</w:t>
      </w:r>
    </w:p>
    <w:p>
      <w:pPr>
        <w:pStyle w:val="Normal"/>
        <w:numPr>
          <w:ilvl w:val="0"/>
          <w:numId w:val="15"/>
        </w:numPr>
        <w:shd w:fill="FFFFFF" w:val="clear"/>
        <w:spacing w:before="0" w:after="0"/>
        <w:contextualSpacing/>
        <w:jc w:val="both"/>
        <w:rPr>
          <w:sz w:val="28"/>
          <w:szCs w:val="28"/>
        </w:rPr>
      </w:pPr>
      <w:r>
        <w:rPr>
          <w:sz w:val="28"/>
          <w:szCs w:val="28"/>
        </w:rPr>
        <w:t>басқаларды түсінуге дайын тұру – оған көмекке келу;</w:t>
      </w:r>
    </w:p>
    <w:p>
      <w:pPr>
        <w:pStyle w:val="Normal"/>
        <w:numPr>
          <w:ilvl w:val="0"/>
          <w:numId w:val="15"/>
        </w:numPr>
        <w:shd w:fill="FFFFFF" w:val="clear"/>
        <w:spacing w:before="0" w:after="0"/>
        <w:contextualSpacing/>
        <w:jc w:val="both"/>
        <w:rPr>
          <w:sz w:val="28"/>
          <w:szCs w:val="28"/>
        </w:rPr>
      </w:pPr>
      <w:r>
        <w:rPr>
          <w:sz w:val="28"/>
          <w:szCs w:val="28"/>
        </w:rPr>
        <w:t>эмоционалды тұрақтылығы;</w:t>
      </w:r>
    </w:p>
    <w:p>
      <w:pPr>
        <w:pStyle w:val="Normal"/>
        <w:numPr>
          <w:ilvl w:val="0"/>
          <w:numId w:val="15"/>
        </w:numPr>
        <w:shd w:fill="FFFFFF" w:val="clear"/>
        <w:spacing w:before="0" w:after="0"/>
        <w:contextualSpacing/>
        <w:jc w:val="both"/>
        <w:rPr/>
      </w:pPr>
      <w:r>
        <w:rPr>
          <w:sz w:val="28"/>
          <w:szCs w:val="28"/>
        </w:rPr>
        <w:t xml:space="preserve">әлеуметтік </w:t>
      </w:r>
      <w:r>
        <w:rPr>
          <w:sz w:val="28"/>
          <w:szCs w:val="28"/>
          <w:lang w:val="kk-KZ"/>
        </w:rPr>
        <w:t>бейімделгіш</w:t>
      </w:r>
      <w:r>
        <w:rPr>
          <w:sz w:val="28"/>
          <w:szCs w:val="28"/>
        </w:rPr>
        <w:t>тігі және жеке бас адекватты</w:t>
      </w:r>
      <w:r>
        <w:rPr>
          <w:sz w:val="28"/>
          <w:szCs w:val="28"/>
          <w:lang w:val="kk-KZ"/>
        </w:rPr>
        <w:t>лы</w:t>
      </w:r>
      <w:r>
        <w:rPr>
          <w:sz w:val="28"/>
          <w:szCs w:val="28"/>
        </w:rPr>
        <w:t>ғы</w:t>
      </w:r>
    </w:p>
    <w:p>
      <w:pPr>
        <w:pStyle w:val="Style17"/>
        <w:spacing w:before="0" w:after="0"/>
        <w:ind w:firstLine="680"/>
        <w:contextualSpacing/>
        <w:jc w:val="both"/>
        <w:rPr/>
      </w:pPr>
      <w:r>
        <w:rPr>
          <w:sz w:val="28"/>
          <w:szCs w:val="28"/>
        </w:rPr>
        <w:t xml:space="preserve">Қазіргі әлеуметтік қызметкер </w:t>
      </w:r>
      <w:r>
        <w:rPr>
          <w:sz w:val="28"/>
          <w:szCs w:val="28"/>
          <w:lang w:val="kk-KZ"/>
        </w:rPr>
        <w:t>кәсіби</w:t>
      </w:r>
      <w:r>
        <w:rPr>
          <w:sz w:val="28"/>
          <w:szCs w:val="28"/>
        </w:rPr>
        <w:t>  білім</w:t>
      </w:r>
      <w:r>
        <w:rPr>
          <w:sz w:val="28"/>
          <w:szCs w:val="28"/>
          <w:lang w:val="kk-KZ"/>
        </w:rPr>
        <w:t>д</w:t>
      </w:r>
      <w:r>
        <w:rPr>
          <w:sz w:val="28"/>
          <w:szCs w:val="28"/>
        </w:rPr>
        <w:t>і және дағдыны, жеке қасиеттерді міндетті түрде есепке алады. Әлеуметтік жұмысты таңдай отырып жастар осы мамандық туралы  толық мағл</w:t>
      </w:r>
      <w:r>
        <w:rPr>
          <w:sz w:val="28"/>
          <w:szCs w:val="28"/>
          <w:lang w:val="kk-KZ"/>
        </w:rPr>
        <w:t>ұ</w:t>
      </w:r>
      <w:r>
        <w:rPr>
          <w:sz w:val="28"/>
          <w:szCs w:val="28"/>
        </w:rPr>
        <w:t>мат алуы керек. Әлеуметтік қызметкер қиыншылықтарға қарамастан адамдарды  жақсы көре</w:t>
      </w:r>
      <w:r>
        <w:rPr>
          <w:sz w:val="28"/>
          <w:szCs w:val="28"/>
          <w:lang w:val="kk-KZ"/>
        </w:rPr>
        <w:t xml:space="preserve"> </w:t>
      </w:r>
      <w:r>
        <w:rPr>
          <w:sz w:val="28"/>
          <w:szCs w:val="28"/>
        </w:rPr>
        <w:t>ме? Адамдарға  жақсылық істей ала ма? Адамдардың күнделікті бақытсыз жағдайла</w:t>
      </w:r>
      <w:r>
        <w:rPr>
          <w:sz w:val="28"/>
          <w:szCs w:val="28"/>
          <w:lang w:val="kk-KZ"/>
        </w:rPr>
        <w:t>р</w:t>
      </w:r>
      <w:r>
        <w:rPr>
          <w:sz w:val="28"/>
          <w:szCs w:val="28"/>
        </w:rPr>
        <w:t>ы</w:t>
      </w:r>
      <w:r>
        <w:rPr>
          <w:sz w:val="28"/>
          <w:szCs w:val="28"/>
          <w:lang w:val="kk-KZ"/>
        </w:rPr>
        <w:t>на</w:t>
      </w:r>
      <w:r>
        <w:rPr>
          <w:sz w:val="28"/>
          <w:szCs w:val="28"/>
        </w:rPr>
        <w:t>  төз</w:t>
      </w:r>
      <w:r>
        <w:rPr>
          <w:sz w:val="28"/>
          <w:szCs w:val="28"/>
          <w:lang w:val="kk-KZ"/>
        </w:rPr>
        <w:t>уг</w:t>
      </w:r>
      <w:r>
        <w:rPr>
          <w:sz w:val="28"/>
          <w:szCs w:val="28"/>
        </w:rPr>
        <w:t>е дайын ба, сонымен қатар бұл сұрақтарды мамандық таңдағанда шешуі қажет. Сондықтан</w:t>
      </w:r>
      <w:r>
        <w:rPr>
          <w:sz w:val="28"/>
          <w:szCs w:val="28"/>
          <w:lang w:val="kk-KZ"/>
        </w:rPr>
        <w:t>,</w:t>
      </w:r>
      <w:r>
        <w:rPr>
          <w:sz w:val="28"/>
          <w:szCs w:val="28"/>
        </w:rPr>
        <w:t xml:space="preserve"> әлеуметтік қызметкер мамандығын таңдаған кезде адамгершілікті реттеуді қажет етеді, яғни  қате таңдауды</w:t>
      </w:r>
      <w:r>
        <w:rPr>
          <w:sz w:val="28"/>
          <w:szCs w:val="28"/>
          <w:lang w:val="kk-KZ"/>
        </w:rPr>
        <w:t>ң</w:t>
      </w:r>
      <w:r>
        <w:rPr>
          <w:sz w:val="28"/>
          <w:szCs w:val="28"/>
        </w:rPr>
        <w:t xml:space="preserve"> негативті  салдарын болдырмайды. Солай болғандықтан мамандық таңдау </w:t>
      </w:r>
      <w:r>
        <w:rPr>
          <w:color w:val="000000"/>
          <w:sz w:val="28"/>
          <w:szCs w:val="28"/>
          <w:lang w:val="kk-KZ"/>
        </w:rPr>
        <w:t>–</w:t>
      </w:r>
      <w:r>
        <w:rPr>
          <w:sz w:val="28"/>
          <w:szCs w:val="28"/>
        </w:rPr>
        <w:t xml:space="preserve">  әрбір адамның өміріндегі маңызды қадам және  әсіресе жастар үшін өзінің күшіне сәйкес саланы таңдау өте қиын. </w:t>
      </w:r>
    </w:p>
    <w:p>
      <w:pPr>
        <w:pStyle w:val="Style17"/>
        <w:spacing w:before="0" w:after="0"/>
        <w:ind w:firstLine="680"/>
        <w:contextualSpacing/>
        <w:jc w:val="both"/>
        <w:rPr/>
      </w:pPr>
      <w:r>
        <w:rPr>
          <w:sz w:val="28"/>
          <w:szCs w:val="28"/>
        </w:rPr>
        <w:t>Мамандық таңдау</w:t>
      </w:r>
      <w:r>
        <w:rPr>
          <w:sz w:val="28"/>
          <w:szCs w:val="28"/>
          <w:lang w:val="kk-KZ"/>
        </w:rPr>
        <w:t xml:space="preserve">ға </w:t>
      </w:r>
      <w:r>
        <w:rPr>
          <w:sz w:val="28"/>
          <w:szCs w:val="28"/>
        </w:rPr>
        <w:t>әуестік қызмет ету</w:t>
      </w:r>
      <w:r>
        <w:rPr>
          <w:sz w:val="28"/>
          <w:szCs w:val="28"/>
          <w:lang w:val="kk-KZ"/>
        </w:rPr>
        <w:t>і</w:t>
      </w:r>
      <w:r>
        <w:rPr>
          <w:sz w:val="28"/>
          <w:szCs w:val="28"/>
        </w:rPr>
        <w:t xml:space="preserve"> мүмкін</w:t>
      </w:r>
      <w:r>
        <w:rPr>
          <w:sz w:val="28"/>
          <w:szCs w:val="28"/>
          <w:lang w:val="kk-KZ"/>
        </w:rPr>
        <w:t>,</w:t>
      </w:r>
      <w:r>
        <w:rPr>
          <w:sz w:val="28"/>
          <w:szCs w:val="28"/>
        </w:rPr>
        <w:t xml:space="preserve"> болашақ маманның жеке рухани-адамгершілік құндылықтарының өзіндік образдық табиғи байланысын үйлестіреді. Егер адам саналы түрде  әлеуметтік қызметкер мамандығын өз қалауынша және тұлғалық құндылықтарға  сәйкес таңдаса, онда  ол үшін моральд</w:t>
      </w:r>
      <w:r>
        <w:rPr>
          <w:sz w:val="28"/>
          <w:szCs w:val="28"/>
          <w:lang w:val="kk-KZ"/>
        </w:rPr>
        <w:t>ік</w:t>
      </w:r>
      <w:r>
        <w:rPr>
          <w:sz w:val="28"/>
          <w:szCs w:val="28"/>
        </w:rPr>
        <w:t xml:space="preserve">  жағынан ауыр болмайды. </w:t>
      </w:r>
    </w:p>
    <w:p>
      <w:pPr>
        <w:pStyle w:val="Style17"/>
        <w:spacing w:before="0" w:after="0"/>
        <w:ind w:firstLine="680"/>
        <w:contextualSpacing/>
        <w:jc w:val="both"/>
        <w:rPr/>
      </w:pPr>
      <w:r>
        <w:rPr>
          <w:sz w:val="28"/>
          <w:szCs w:val="28"/>
        </w:rPr>
        <w:t>Әлеуметтік қызметкер</w:t>
      </w:r>
      <w:r>
        <w:rPr>
          <w:sz w:val="28"/>
          <w:szCs w:val="28"/>
          <w:lang w:val="kk-KZ"/>
        </w:rPr>
        <w:t xml:space="preserve"> мен</w:t>
      </w:r>
      <w:r>
        <w:rPr>
          <w:sz w:val="28"/>
          <w:szCs w:val="28"/>
        </w:rPr>
        <w:t xml:space="preserve"> оның</w:t>
      </w:r>
      <w:r>
        <w:rPr>
          <w:sz w:val="28"/>
          <w:szCs w:val="28"/>
          <w:lang w:val="kk-KZ"/>
        </w:rPr>
        <w:t xml:space="preserve"> </w:t>
      </w:r>
      <w:r>
        <w:rPr>
          <w:sz w:val="28"/>
          <w:szCs w:val="28"/>
        </w:rPr>
        <w:t>клиенті бірінші</w:t>
      </w:r>
      <w:r>
        <w:rPr>
          <w:sz w:val="28"/>
          <w:szCs w:val="28"/>
          <w:lang w:val="kk-KZ"/>
        </w:rPr>
        <w:t xml:space="preserve"> </w:t>
      </w:r>
      <w:r>
        <w:rPr>
          <w:sz w:val="28"/>
          <w:szCs w:val="28"/>
        </w:rPr>
        <w:t xml:space="preserve">рет клиенттің өміріндегі өте қиын жағдайда кездеседі, яғни адамға қауіп төнген жағдайда кездеседі. Әлеуметтік қызмет мекемесіне келу </w:t>
      </w:r>
      <w:r>
        <w:rPr>
          <w:sz w:val="28"/>
          <w:szCs w:val="28"/>
          <w:lang w:val="kk-KZ"/>
        </w:rPr>
        <w:t>к</w:t>
      </w:r>
      <w:r>
        <w:rPr>
          <w:sz w:val="28"/>
          <w:szCs w:val="28"/>
        </w:rPr>
        <w:t xml:space="preserve">лиент үшін </w:t>
      </w:r>
      <w:r>
        <w:rPr>
          <w:sz w:val="28"/>
          <w:szCs w:val="28"/>
          <w:lang w:val="kk-KZ"/>
        </w:rPr>
        <w:t xml:space="preserve">қиын </w:t>
      </w:r>
      <w:r>
        <w:rPr>
          <w:sz w:val="28"/>
          <w:szCs w:val="28"/>
        </w:rPr>
        <w:t>сыннан өту болып табылады. Солай</w:t>
      </w:r>
      <w:r>
        <w:rPr>
          <w:sz w:val="28"/>
          <w:szCs w:val="28"/>
          <w:lang w:val="kk-KZ"/>
        </w:rPr>
        <w:t xml:space="preserve"> </w:t>
      </w:r>
      <w:r>
        <w:rPr>
          <w:sz w:val="28"/>
          <w:szCs w:val="28"/>
        </w:rPr>
        <w:t>болғандықтан</w:t>
      </w:r>
      <w:r>
        <w:rPr>
          <w:sz w:val="28"/>
          <w:szCs w:val="28"/>
          <w:lang w:val="kk-KZ"/>
        </w:rPr>
        <w:t>,</w:t>
      </w:r>
      <w:r>
        <w:rPr>
          <w:sz w:val="28"/>
          <w:szCs w:val="28"/>
        </w:rPr>
        <w:t> бұл</w:t>
      </w:r>
      <w:r>
        <w:rPr>
          <w:sz w:val="28"/>
          <w:szCs w:val="28"/>
          <w:lang w:val="kk-KZ"/>
        </w:rPr>
        <w:t xml:space="preserve"> </w:t>
      </w:r>
      <w:r>
        <w:rPr>
          <w:sz w:val="28"/>
          <w:szCs w:val="28"/>
        </w:rPr>
        <w:t>мәселені сәтті шешу үмітін ғана</w:t>
      </w:r>
      <w:r>
        <w:rPr>
          <w:sz w:val="28"/>
          <w:szCs w:val="28"/>
          <w:lang w:val="kk-KZ"/>
        </w:rPr>
        <w:t xml:space="preserve"> </w:t>
      </w:r>
      <w:r>
        <w:rPr>
          <w:sz w:val="28"/>
          <w:szCs w:val="28"/>
        </w:rPr>
        <w:t>білдірмейді, сонымен қатар өзінің жауапсыздығын мойындайды, яғни өзінің тәуелді  болғанына қарамастан</w:t>
      </w:r>
      <w:r>
        <w:rPr>
          <w:sz w:val="28"/>
          <w:szCs w:val="28"/>
          <w:lang w:val="kk-KZ"/>
        </w:rPr>
        <w:t>,</w:t>
      </w:r>
      <w:r>
        <w:rPr>
          <w:sz w:val="28"/>
          <w:szCs w:val="28"/>
        </w:rPr>
        <w:t xml:space="preserve"> адам ішкі дүниесін мойындағанмен</w:t>
      </w:r>
      <w:r>
        <w:rPr>
          <w:sz w:val="28"/>
          <w:szCs w:val="28"/>
          <w:lang w:val="kk-KZ"/>
        </w:rPr>
        <w:t>,</w:t>
      </w:r>
      <w:r>
        <w:rPr>
          <w:sz w:val="28"/>
          <w:szCs w:val="28"/>
        </w:rPr>
        <w:t xml:space="preserve"> әрқашан тұлға үшін мойындау өте қиын. Бұндай жағдайда әлеуметтік қызметкер клиентті</w:t>
      </w:r>
      <w:r>
        <w:rPr>
          <w:sz w:val="28"/>
          <w:szCs w:val="28"/>
          <w:lang w:val="kk-KZ"/>
        </w:rPr>
        <w:t>ң</w:t>
      </w:r>
      <w:r>
        <w:rPr>
          <w:sz w:val="28"/>
          <w:szCs w:val="28"/>
        </w:rPr>
        <w:t xml:space="preserve"> өзінің күшіне және өз-өзіне сенімсізді</w:t>
      </w:r>
      <w:r>
        <w:rPr>
          <w:sz w:val="28"/>
          <w:szCs w:val="28"/>
          <w:lang w:val="kk-KZ"/>
        </w:rPr>
        <w:t>гін</w:t>
      </w:r>
      <w:r>
        <w:rPr>
          <w:sz w:val="28"/>
          <w:szCs w:val="28"/>
        </w:rPr>
        <w:t xml:space="preserve"> жеңе ала ма, өзіне сенімді бола ала ма, өзінің қоршаған ортасы жағынан өзінің қадір</w:t>
      </w:r>
      <w:r>
        <w:rPr>
          <w:sz w:val="28"/>
          <w:szCs w:val="28"/>
          <w:lang w:val="kk-KZ"/>
        </w:rPr>
        <w:t>-</w:t>
      </w:r>
      <w:r>
        <w:rPr>
          <w:sz w:val="28"/>
          <w:szCs w:val="28"/>
        </w:rPr>
        <w:t xml:space="preserve">қасиетін сақтай ала ма, мұндай кезде </w:t>
      </w:r>
      <w:r>
        <w:rPr>
          <w:sz w:val="28"/>
          <w:szCs w:val="28"/>
          <w:lang w:val="kk-KZ"/>
        </w:rPr>
        <w:t xml:space="preserve">клиент </w:t>
      </w:r>
      <w:r>
        <w:rPr>
          <w:sz w:val="28"/>
          <w:szCs w:val="28"/>
        </w:rPr>
        <w:t>әлеуметтік қызметкердің жеке адамгершілі</w:t>
      </w:r>
      <w:r>
        <w:rPr>
          <w:sz w:val="28"/>
          <w:szCs w:val="28"/>
          <w:lang w:val="kk-KZ"/>
        </w:rPr>
        <w:t>гіне</w:t>
      </w:r>
      <w:r>
        <w:rPr>
          <w:sz w:val="28"/>
          <w:szCs w:val="28"/>
        </w:rPr>
        <w:t xml:space="preserve"> тәуелді. </w:t>
      </w:r>
    </w:p>
    <w:p>
      <w:pPr>
        <w:pStyle w:val="Style17"/>
        <w:spacing w:before="0" w:after="0"/>
        <w:ind w:firstLine="680"/>
        <w:contextualSpacing/>
        <w:jc w:val="both"/>
        <w:rPr/>
      </w:pPr>
      <w:r>
        <w:rPr>
          <w:sz w:val="28"/>
          <w:szCs w:val="28"/>
        </w:rPr>
        <w:t>Әлеуметтік қызметкер өз жұмысына кірісерде өзінің қызмет дәрежесіне тәуелсіз, клиент пен қоғамға жақсылық әкелуі керек. Маман ретінде әлеуметтік қызметкер</w:t>
      </w:r>
      <w:r>
        <w:rPr>
          <w:sz w:val="28"/>
          <w:szCs w:val="28"/>
          <w:lang w:val="kk-KZ"/>
        </w:rPr>
        <w:t>,</w:t>
      </w:r>
      <w:r>
        <w:rPr>
          <w:sz w:val="28"/>
          <w:szCs w:val="28"/>
        </w:rPr>
        <w:t xml:space="preserve"> біріншіден, клиентке шешілетін мәселелер приоритетін анықтауға көмектесіп, туындайтын қажеттіл</w:t>
      </w:r>
      <w:r>
        <w:rPr>
          <w:sz w:val="28"/>
          <w:szCs w:val="28"/>
          <w:lang w:val="kk-KZ"/>
        </w:rPr>
        <w:t>і</w:t>
      </w:r>
      <w:r>
        <w:rPr>
          <w:sz w:val="28"/>
          <w:szCs w:val="28"/>
        </w:rPr>
        <w:t>ктерді реттеп, көмектесіп, сондай</w:t>
      </w:r>
      <w:r>
        <w:rPr>
          <w:sz w:val="28"/>
          <w:szCs w:val="28"/>
          <w:lang w:val="kk-KZ"/>
        </w:rPr>
        <w:t>-</w:t>
      </w:r>
      <w:r>
        <w:rPr>
          <w:sz w:val="28"/>
          <w:szCs w:val="28"/>
        </w:rPr>
        <w:t>ақ, клиентті өзіндік көмек көрсету қызметіне қатыстыру шараларын қолдануы керек. Әлеуметтік қызметкер клиент пен қоғам жетістіктері үшін жауапты болады. Оның жауапкершілігі клиент жауапкершілігінен әлдеқайда күрделірек. Себебі, клиент тек өзінің қарабасының жетістігін ойласа, әлеуметтік қызметкер қабылдаған шешімдер</w:t>
      </w:r>
      <w:r>
        <w:rPr>
          <w:sz w:val="28"/>
          <w:szCs w:val="28"/>
          <w:lang w:val="kk-KZ"/>
        </w:rPr>
        <w:t>і</w:t>
      </w:r>
      <w:r>
        <w:rPr>
          <w:sz w:val="28"/>
          <w:szCs w:val="28"/>
        </w:rPr>
        <w:t xml:space="preserve"> тек клиент үшін ғана емес, барлық қоғамдық мүдделерге де жауапты. Әлеуметтік қызметкер мен оның клиентін  бір  мақсат  біріктіреді.  Бірақ әлеуметтік қызметкер клиентпен бірге өз алдына әрекеттің белсенді  бастамасын  бейнелейді. Әлеуметтік қызметкер және оның клиенті әріптес болып табылады, бірақ маман мәселелерді шешудің әдістері</w:t>
      </w:r>
      <w:r>
        <w:rPr>
          <w:sz w:val="28"/>
          <w:szCs w:val="28"/>
          <w:lang w:val="kk-KZ"/>
        </w:rPr>
        <w:t xml:space="preserve"> </w:t>
      </w:r>
      <w:r>
        <w:rPr>
          <w:sz w:val="28"/>
          <w:szCs w:val="28"/>
        </w:rPr>
        <w:t>мен тәсілдерін біледі. Ол қарым-қатынасы бойынша өзін азамат, тәрбиеші, көмекші, жетекші ретінде көрсетеді.</w:t>
      </w:r>
      <w:r>
        <w:rPr>
          <w:sz w:val="28"/>
          <w:szCs w:val="28"/>
          <w:lang w:val="kk-KZ"/>
        </w:rPr>
        <w:t xml:space="preserve"> Бірақ әлеуметтік қызметкердің жағдайын әлеуметтік рөлдер мен қарапайым қажеттіктер ғана  ақтамайды, сонымен қатар оған моральдік құқық беретін адамгершілік қасиеттері де ақтауы керек. </w:t>
      </w:r>
    </w:p>
    <w:p>
      <w:pPr>
        <w:pStyle w:val="Style17"/>
        <w:spacing w:before="0" w:after="0"/>
        <w:ind w:firstLine="680"/>
        <w:contextualSpacing/>
        <w:jc w:val="both"/>
        <w:rPr>
          <w:sz w:val="28"/>
          <w:szCs w:val="28"/>
          <w:lang w:val="kk-KZ"/>
        </w:rPr>
      </w:pPr>
      <w:r>
        <w:rPr>
          <w:sz w:val="28"/>
          <w:szCs w:val="28"/>
          <w:lang w:val="kk-KZ"/>
        </w:rPr>
        <w:t>Әлеуметтік қызметкердің басты құралы адамның ішкі, рухани  құндылығы ретіндегі адамгершілігі болып табылады. Моральдік және  этикалық қажеттіліктерге сәйкес адамдарға жақсылық жасау ізгілікті іс болып табылады.</w:t>
      </w:r>
    </w:p>
    <w:p>
      <w:pPr>
        <w:pStyle w:val="Style17"/>
        <w:spacing w:before="0" w:after="0"/>
        <w:ind w:firstLine="680"/>
        <w:contextualSpacing/>
        <w:jc w:val="both"/>
        <w:rPr/>
      </w:pPr>
      <w:r>
        <w:rPr>
          <w:sz w:val="28"/>
          <w:szCs w:val="28"/>
          <w:lang w:val="kk-KZ"/>
        </w:rPr>
        <w:t xml:space="preserve">Медицина қызметкерлері мына бір сөзді  жиі айтады: «Егер ауру адамға  дәрігердің әңгімесінен кейін  жақсы болмаса, онда ол  дәрігер емес». Бұл жағдай әлеуметтік қызметкерге  де қатысты. Егер клиентке  әлеуметтік қызметкердің әңгімесінен кейін жақсы болмаса, онда ол клиенттің сенімін  ақтамайды, онда  мұндай әлеуметтік қызметкерге  әлеуметтік қорғау қызметінде  орын жоқ. </w:t>
      </w:r>
    </w:p>
    <w:p>
      <w:pPr>
        <w:pStyle w:val="Style17"/>
        <w:shd w:fill="FFFFFF" w:val="clear"/>
        <w:spacing w:before="0" w:after="0"/>
        <w:ind w:firstLine="680"/>
        <w:contextualSpacing/>
        <w:jc w:val="both"/>
        <w:rPr/>
      </w:pPr>
      <w:r>
        <w:rPr>
          <w:sz w:val="28"/>
          <w:szCs w:val="28"/>
          <w:lang w:val="kk-KZ"/>
        </w:rPr>
        <w:t>Әлеуметтік қызметкердің кәсіби құндылығы 3 қажетті компоненттерден  тұрады: адамгершіліктік білім, адамгершіліктік сендіру және адамгершіліктік  қажеттілік.</w:t>
      </w:r>
    </w:p>
    <w:p>
      <w:pPr>
        <w:pStyle w:val="Style17"/>
        <w:shd w:fill="FFFFFF" w:val="clear"/>
        <w:spacing w:before="0" w:after="0"/>
        <w:ind w:firstLine="680"/>
        <w:contextualSpacing/>
        <w:jc w:val="both"/>
        <w:rPr/>
      </w:pPr>
      <w:r>
        <w:rPr>
          <w:b/>
          <w:sz w:val="28"/>
          <w:szCs w:val="28"/>
          <w:lang w:val="kk-KZ"/>
        </w:rPr>
        <w:t>Адамгершіліктік білім.</w:t>
      </w:r>
      <w:r>
        <w:rPr>
          <w:lang w:val="kk-KZ"/>
        </w:rPr>
        <w:t> </w:t>
      </w:r>
      <w:r>
        <w:rPr>
          <w:sz w:val="28"/>
          <w:szCs w:val="28"/>
          <w:lang w:val="kk-KZ"/>
        </w:rPr>
        <w:t>Этика, мораль және адамгершілік туралы білім негізін, соның ішінде маманданған қызмет аясында әлеуметтік қызметкер оқыту процесі кезінде орташа мамандықта, жоғарғы білім мекемесінде және  біліктілікті жоғарылату факультетінде, сонымен қатар курстарда білім алады. Болашақ маман  адамгершілік  мәнін ұғынады, ол қоғам туралы, мазмұны және функциясы жайлы мәлімет алады, өзіндік адамгершілік нормаларын қызметкерлермен салыстырады, өзінің адамгершілік позициясын түзетеді. Жоғарғы оқу орындарында  курс өтпеген  әлеуметтік қызметкер өзінің интуициялық түсінігін  басшылыққа алады. Кәсіби этика қажеттіліктеріне сәйкес оған өзіндік  моральдік қолдауға мүмкіндік  береді; бірақ бұл күнделікті бола бермейді.</w:t>
      </w:r>
    </w:p>
    <w:p>
      <w:pPr>
        <w:pStyle w:val="Style17"/>
        <w:shd w:fill="FFFFFF" w:val="clear"/>
        <w:spacing w:before="0" w:after="0"/>
        <w:ind w:firstLine="680"/>
        <w:contextualSpacing/>
        <w:jc w:val="both"/>
        <w:rPr/>
      </w:pPr>
      <w:r>
        <w:rPr>
          <w:sz w:val="28"/>
          <w:szCs w:val="28"/>
          <w:lang w:val="kk-KZ"/>
        </w:rPr>
        <w:t>Моральдік білім нормасы моральдік әрекетті білдірмейді, сондықтан кәсіби қызмет іс-тәжірибесіне қатысты өзбеттілігін сақтайды, оларды кәсіби қызметте қолдануы мүмкін. Мұндай жағдайда тұлғамен бірге «екі мораль»  бар, бұл кәсіби мораль де теориялық түрде адамгершілік сұрақтарына бағдар бере алады, бірақ  оның қажеттіліктерінің соңынан  еру міндетті емес.</w:t>
      </w:r>
    </w:p>
    <w:p>
      <w:pPr>
        <w:pStyle w:val="Style17"/>
        <w:shd w:fill="FFFFFF" w:val="clear"/>
        <w:spacing w:before="0" w:after="0"/>
        <w:ind w:firstLine="680"/>
        <w:contextualSpacing/>
        <w:jc w:val="both"/>
        <w:rPr/>
      </w:pPr>
      <w:r>
        <w:rPr>
          <w:b/>
          <w:sz w:val="28"/>
          <w:szCs w:val="28"/>
          <w:lang w:val="kk-KZ"/>
        </w:rPr>
        <w:t>Адамгершіліктік сендіру</w:t>
      </w:r>
      <w:r>
        <w:rPr>
          <w:rStyle w:val="Appleconvertedspace"/>
          <w:sz w:val="28"/>
          <w:szCs w:val="28"/>
          <w:lang w:val="kk-KZ"/>
        </w:rPr>
        <w:t> </w:t>
      </w:r>
      <w:r>
        <w:rPr>
          <w:sz w:val="28"/>
          <w:szCs w:val="28"/>
          <w:lang w:val="kk-KZ"/>
        </w:rPr>
        <w:t>– әлеуметтік қызметкердің  кәсіби адамгершілігінің әділеттілік  қажеттілігіне, тәжірибеге және білімге сенімділік негізі. Адамгершіліктік сендіру бұл маманның  жеке дамудың жоғары сатысы болып табылады. Оған маманның сезімі, олардың әлеуметтік практикадағы тексерісі, өмірлік және кәсіби тәжірибесі жатады. Адамгершіліктік сендіру  маманнан өзінің еңбегіне  жауапкершілікпен  қарай білуді,  клиент пен қоғам үшін не істеді,  не істеу  керектігін қажет етеді. Адамгершіліктік сендіру кәсіби  қызметке маманның теориялық және практикалық дайындығын анықтайды,  яғни әлеуметтік жұмыс практикасында өзінің мінезі мен  әрекетіне саналы түрде  қарым-қатынасы болып табылады.</w:t>
      </w:r>
    </w:p>
    <w:p>
      <w:pPr>
        <w:pStyle w:val="Style17"/>
        <w:shd w:fill="FFFFFF" w:val="clear"/>
        <w:spacing w:before="0" w:after="0"/>
        <w:ind w:firstLine="680"/>
        <w:contextualSpacing/>
        <w:jc w:val="both"/>
        <w:rPr/>
      </w:pPr>
      <w:r>
        <w:rPr>
          <w:sz w:val="28"/>
          <w:szCs w:val="28"/>
          <w:lang w:val="kk-KZ"/>
        </w:rPr>
        <w:t>Сонымен қатар адамгершіліктік сендіру өз бетімен ерекшеленеді, солай болғандықтан практикалық қызметте мәселе туындауы мүмкін, яғни тұлға өзінің  сеніміне  қарамастан әрекет етеді, солай  болғандықтан мәселе пайда болады.  Мұндай жағдайда тұлға  өзімен, өзінің принциптерімен алауыздықта болады.</w:t>
      </w:r>
    </w:p>
    <w:p>
      <w:pPr>
        <w:pStyle w:val="Style17"/>
        <w:shd w:fill="FFFFFF" w:val="clear"/>
        <w:spacing w:before="0" w:after="0"/>
        <w:ind w:firstLine="680"/>
        <w:contextualSpacing/>
        <w:jc w:val="both"/>
        <w:rPr/>
      </w:pPr>
      <w:r>
        <w:rPr>
          <w:b/>
          <w:sz w:val="28"/>
          <w:szCs w:val="28"/>
          <w:lang w:val="kk-KZ"/>
        </w:rPr>
        <w:t>Адамгершіліктік қажеттіліктер</w:t>
      </w:r>
      <w:r>
        <w:rPr>
          <w:sz w:val="28"/>
          <w:szCs w:val="28"/>
          <w:lang w:val="kk-KZ"/>
        </w:rPr>
        <w:t xml:space="preserve"> </w:t>
      </w:r>
      <w:r>
        <w:rPr>
          <w:color w:val="000000"/>
          <w:sz w:val="28"/>
          <w:szCs w:val="28"/>
          <w:lang w:val="kk-KZ"/>
        </w:rPr>
        <w:t>–</w:t>
      </w:r>
      <w:r>
        <w:rPr>
          <w:sz w:val="28"/>
          <w:szCs w:val="28"/>
          <w:lang w:val="kk-KZ"/>
        </w:rPr>
        <w:t xml:space="preserve"> әлеуметтік қызметкердің  адамгершіліктік сезіміндегі  жоғарғы дәрежесі. Ол кәсіби этиканы сақтауды талап етудегі моральдік қажеттіліктерді  сақтайды. Олар кәсіби этиканы сақтауды талап етудегі адамның ішкі қажеттіліктері болып табылады. Ол этикалық принциптерге сәйкес бүкіл өзінің эмоционалдық сапаларын  ұйымдастырады, адамгершілік жағынан этикалық қиын мәселелерді шешуге бағытталған. Мұндай жағдайда кәсіби этиканы сақтауды талап етудегі тұлға сапасының тұрақтылығы </w:t>
      </w:r>
      <w:r>
        <w:rPr>
          <w:color w:val="000000"/>
          <w:sz w:val="28"/>
          <w:szCs w:val="28"/>
          <w:lang w:val="kk-KZ"/>
        </w:rPr>
        <w:t>–</w:t>
      </w:r>
      <w:r>
        <w:rPr>
          <w:sz w:val="28"/>
          <w:szCs w:val="28"/>
          <w:lang w:val="kk-KZ"/>
        </w:rPr>
        <w:t xml:space="preserve"> күшті фактор, өзінің әрекеті мен қызметін мекеме үшін жұмылдыру </w:t>
      </w:r>
      <w:r>
        <w:rPr>
          <w:color w:val="000000"/>
          <w:sz w:val="28"/>
          <w:szCs w:val="28"/>
          <w:lang w:val="kk-KZ"/>
        </w:rPr>
        <w:t>–</w:t>
      </w:r>
      <w:r>
        <w:rPr>
          <w:sz w:val="28"/>
          <w:szCs w:val="28"/>
          <w:lang w:val="kk-KZ"/>
        </w:rPr>
        <w:t xml:space="preserve"> намыс және міндет, абырой және адамгершілік. Маман өзінің адамгершіліктік қажеттіліктерін басқара отырып, әрекет жасай алмайды.  Әлеуметтік қызметкердің адамгершілігі  қабылданған  белгілі  еңбек  ұжымында өзара әрекетке ұшырайды. Сонымен қоса әріптес оларды  белгілі бір идеал ретінде жай ғана меңгермейді, сонымен қатар нақты  шындықпен  күнделікті салыстырады. Осы қарым-қатынас өз кезегінде кәсіби моральдің мазмұнына әсер етеді.</w:t>
      </w:r>
    </w:p>
    <w:p>
      <w:pPr>
        <w:pStyle w:val="Style17"/>
        <w:shd w:fill="FFFFFF" w:val="clear"/>
        <w:spacing w:before="0" w:after="0"/>
        <w:ind w:firstLine="680"/>
        <w:contextualSpacing/>
        <w:jc w:val="both"/>
        <w:rPr/>
      </w:pPr>
      <w:r>
        <w:rPr>
          <w:sz w:val="28"/>
          <w:szCs w:val="28"/>
          <w:lang w:val="kk-KZ"/>
        </w:rPr>
        <w:t>Әлеуметтік қызметкердің  адамгершіліктік білімі,  сендіру және  қажеттілікті қалыптастыру кәсіби моральде үлкен рөл алады.  Ол өзіндік  адамгершілік позицияларын салыстыруға көмектеседі, яғни одан мамандық  өкілі ретінде көмек күтеді, бұл көптеген моральді талап етуге бағдарлауға көмектеседі.</w:t>
      </w:r>
    </w:p>
    <w:p>
      <w:pPr>
        <w:pStyle w:val="Style17"/>
        <w:shd w:fill="FFFFFF" w:val="clear"/>
        <w:spacing w:before="0" w:after="0"/>
        <w:ind w:firstLine="680"/>
        <w:contextualSpacing/>
        <w:jc w:val="both"/>
        <w:rPr/>
      </w:pPr>
      <w:r>
        <w:rPr>
          <w:sz w:val="28"/>
          <w:szCs w:val="28"/>
          <w:lang w:val="kk-KZ"/>
        </w:rPr>
        <w:t>Сондықтан, адамгершіліктік білім, сендіру және  қажеттілік практикалық қажеттілікпен байланысты, бірақ олар әр түрлі  ескертіледі.</w:t>
      </w:r>
    </w:p>
    <w:p>
      <w:pPr>
        <w:pStyle w:val="Style17"/>
        <w:shd w:fill="FFFFFF" w:val="clear"/>
        <w:spacing w:before="0" w:after="0"/>
        <w:ind w:firstLine="680"/>
        <w:contextualSpacing/>
        <w:jc w:val="both"/>
        <w:rPr/>
      </w:pPr>
      <w:r>
        <w:rPr>
          <w:sz w:val="28"/>
          <w:szCs w:val="28"/>
          <w:lang w:val="kk-KZ"/>
        </w:rPr>
        <w:t>Мұндай жағдайға түскен әлеуметтік қызметкер абстрактілі тағайындау шеңберінде жинақталмайды. Бұл моральді мәселелерді шешуге  шығармашылықпен келуді талап  етеді.  Осыған  байланысты  ішкі  қажеттілік әрқашанда  адамгершілік тұрғысында  болады.  Адамгершілік нормалары және  құнды жүйені меңгеру арқылы өзінің әрекеттерін іске асыру анализ  формасы мен синтез теориясына  және практикаға тән  жүргізіледі. Сонымен қатар  адамгершіліктік қажеттіліктер және адамгершіліктік уәждеме қызметтер  жаңа сапаны анықтайды – олар тұлға ретінде  әлеуметтік қызметкерді сипаттайды.  Әлеуметтік қызметкердің мотивтік қызметі оның  тұлғалық сапасын сипаттайды. Әлеуметтік  жұмыста оның  қызығушылығы  жанама түрде  пайда болады. Сондықтан, әлеуметтік қызметкердің  адамгершілік мінез-құлқы оның  тұлғасының белгілі адамгершілік және ішкі сезімінің  сапалары анықталады.</w:t>
      </w:r>
    </w:p>
    <w:p>
      <w:pPr>
        <w:pStyle w:val="Style17"/>
        <w:shd w:fill="FFFFFF" w:val="clear"/>
        <w:spacing w:before="0" w:after="0"/>
        <w:ind w:firstLine="680"/>
        <w:contextualSpacing/>
        <w:jc w:val="both"/>
        <w:rPr/>
      </w:pPr>
      <w:r>
        <w:rPr>
          <w:b/>
          <w:sz w:val="28"/>
          <w:szCs w:val="28"/>
          <w:lang w:val="kk-KZ"/>
        </w:rPr>
        <w:t>Адалдық</w:t>
      </w:r>
      <w:r>
        <w:rPr>
          <w:rStyle w:val="Appleconvertedspace"/>
          <w:sz w:val="28"/>
          <w:szCs w:val="28"/>
          <w:lang w:val="kk-KZ"/>
        </w:rPr>
        <w:t> </w:t>
      </w:r>
      <w:r>
        <w:rPr>
          <w:sz w:val="28"/>
          <w:szCs w:val="28"/>
          <w:lang w:val="kk-KZ"/>
        </w:rPr>
        <w:t>– әлеуметтік қызметкер үшін өте  қажетті сапа. Адалдық, маманның шындықты айта білуі. Әлеуметтік қызметкер клиенттің жағдайын, оның мәселелерін шеше білуі, жасалған қателіктері туралы шындықты айта білуі керек. Бірақ та адалдық сөзде ғана көрсетілмей, істе де көрсетілуі тиіс. Әлеуметтік қызметкер клиенттің  үмітін  ақтау керек, егер ол оған көмек көрсетуге уәде берсе,  айтқан сөзін жүзеге асыру керек. Егер әлеуметтік қызметкер объективті себептерге байланысты қызмет көрсетуге көңілі болмаса, күмәні бар екенін ол клиентке  хабардар ету керек. Егер ол  жоспарды  ойластырып, клиентке сөз берсе, онда өз  сөзінде тұруы керек.</w:t>
      </w:r>
    </w:p>
    <w:p>
      <w:pPr>
        <w:pStyle w:val="Style17"/>
        <w:shd w:fill="FFFFFF" w:val="clear"/>
        <w:spacing w:before="0" w:after="0"/>
        <w:ind w:firstLine="680"/>
        <w:contextualSpacing/>
        <w:jc w:val="both"/>
        <w:rPr/>
      </w:pPr>
      <w:r>
        <w:rPr>
          <w:sz w:val="28"/>
          <w:szCs w:val="28"/>
          <w:lang w:val="kk-KZ"/>
        </w:rPr>
        <w:t>Әлеуметтік қызметкердің</w:t>
      </w:r>
      <w:r>
        <w:rPr>
          <w:rStyle w:val="Appleconvertedspace"/>
          <w:sz w:val="28"/>
          <w:szCs w:val="28"/>
          <w:lang w:val="kk-KZ"/>
        </w:rPr>
        <w:t> </w:t>
      </w:r>
      <w:r>
        <w:rPr>
          <w:b/>
          <w:sz w:val="28"/>
          <w:szCs w:val="28"/>
          <w:lang w:val="kk-KZ"/>
        </w:rPr>
        <w:t>намысы</w:t>
      </w:r>
      <w:r>
        <w:rPr>
          <w:rStyle w:val="Appleconvertedspace"/>
          <w:b/>
          <w:sz w:val="28"/>
          <w:szCs w:val="28"/>
          <w:lang w:val="kk-KZ"/>
        </w:rPr>
        <w:t> </w:t>
      </w:r>
      <w:r>
        <w:rPr>
          <w:sz w:val="28"/>
          <w:szCs w:val="28"/>
          <w:lang w:val="kk-KZ"/>
        </w:rPr>
        <w:t>өзінің әрекетіне моральдік  жауапкершілігінен көрінеді.  Намыс тұлға сапасы ретінде оның кәсіби талаптарына және  қоғамға, дербес формаға әсер ету болып табылады. Намыс реттеуші әрекет  функцияларын орындайды, яғни, моральдік және кәсіби нормаларды орындаудағы таза ресми көзқарастан сақтандыру және  шығармашылықты шешуге  адамды талаптандырады.  Қиын және стандартты емес жағдайда, намыс  тұлғаға дұрыс шешім қабылдауды есіне салады.</w:t>
      </w:r>
    </w:p>
    <w:p>
      <w:pPr>
        <w:pStyle w:val="Style17"/>
        <w:shd w:fill="FFFFFF" w:val="clear"/>
        <w:spacing w:before="0" w:after="0"/>
        <w:ind w:firstLine="680"/>
        <w:contextualSpacing/>
        <w:jc w:val="both"/>
        <w:rPr/>
      </w:pPr>
      <w:r>
        <w:rPr>
          <w:b/>
          <w:sz w:val="28"/>
          <w:szCs w:val="28"/>
          <w:lang w:val="kk-KZ"/>
        </w:rPr>
        <w:t>Әділдік.</w:t>
      </w:r>
      <w:r>
        <w:rPr>
          <w:rStyle w:val="Appleconvertedspace"/>
          <w:sz w:val="28"/>
          <w:szCs w:val="28"/>
          <w:lang w:val="kk-KZ"/>
        </w:rPr>
        <w:t> </w:t>
      </w:r>
      <w:r>
        <w:rPr>
          <w:sz w:val="28"/>
          <w:szCs w:val="28"/>
          <w:lang w:val="kk-KZ"/>
        </w:rPr>
        <w:t>Әлеуметтік қызметкер клиентпен қарым-қатынасқа түскенде  адами факторларды толығымен жоюға болмайды, бірақ та клиенттің мәселелерін  бағалауы бойынша және оның сапасын әлеуметтік қызметкер  өзінің эмоцияларынан  босатуда әділдікті сақтау керек. Қиын жағдайда ол клиентті қайта бағалап, одан мүмкін емес нәрсені талап етеді; оны бағаламай,  клиентті жұмысқа салқындық күйіне келтіреді. Әділдік клиенттерге көмек көрсету топтарында бағалануы қажет. Әлеуметтік қызметкердің қайта бағалауға және біреуге көмек көрсету туралы  шешім қабылдауға құқығы жоқ.</w:t>
      </w:r>
    </w:p>
    <w:p>
      <w:pPr>
        <w:pStyle w:val="Style17"/>
        <w:shd w:fill="FFFFFF" w:val="clear"/>
        <w:spacing w:before="0" w:after="0"/>
        <w:ind w:firstLine="680"/>
        <w:contextualSpacing/>
        <w:jc w:val="both"/>
        <w:rPr/>
      </w:pPr>
      <w:r>
        <w:rPr>
          <w:sz w:val="28"/>
          <w:szCs w:val="28"/>
          <w:lang w:val="kk-KZ"/>
        </w:rPr>
        <w:t>Әділеттілік</w:t>
      </w:r>
      <w:r>
        <w:rPr>
          <w:rStyle w:val="Appleconvertedspace"/>
          <w:sz w:val="28"/>
          <w:szCs w:val="28"/>
          <w:lang w:val="kk-KZ"/>
        </w:rPr>
        <w:t> </w:t>
      </w:r>
      <w:r>
        <w:rPr>
          <w:sz w:val="28"/>
          <w:szCs w:val="28"/>
          <w:lang w:val="kk-KZ"/>
        </w:rPr>
        <w:t>әлеуметтік қызметкер мен клиент арасында қарым-қатынасқа түскенде болу керек. Әлеуметтік қызметкердің клиентті ұнатуы немесе ұнатпауы мүмкін, бірақ әр түрлі клиентпен жұмыс істегенде оны көрсетпеуі тиіс; клиенттің әлеуметтік қызметкерге қандай сезімі  болса да, әлеуметтік қызметкердің оған деген  қарым-қатынасы бірдей, әділетті және ілтипатты болуы керек. Ал оның мәселелері  адекватты болуы керек. Клиенттің әлеуметтік қызметкерге ұнатуын немесе ұнатпауын білдіруі оның игілікті ісі мен қызметтегі сапасы  мен  санына әсер етпеу керек. Әділеттілік әріптестермен қарым-қатынаста көрсетілуі тиіс, әріптестің әрбір  әрекеті адалдықпен бағалануы керек. Әлеуметтік жұмыстың практикасы – әділеттілік принципі әлеуметтік қызметкерді клиенттің, ұжымның сөзінен сақтайды. Әділдік – этиканың жалпы ғылымдарының бірі. Әділдік туралы ұсыныс, оның негізгі принципі тұрақты болса да, тарихи дамуда ауыстырылған. Әділдіктің жалпы ұғымы прогрессивті идеяға жауап бермейді немесе жауап береді, қоғам, социум немесе нақты жағдай өміріндегі қоғамдық институттар, әлеуметтік топ, жеке адамдар арасындағы сәйкестікті көрсетеді. Сонымен бірге әділдік – қоғамның пайдасына негізделген, тәртіпті бағалауға деген бетбұрыс. Әділдіктің категориялары – әлеуметтік жұмыскерлердің өздері тани алмайтын әрекет пен қылықтар.</w:t>
      </w:r>
    </w:p>
    <w:p>
      <w:pPr>
        <w:pStyle w:val="Style17"/>
        <w:shd w:fill="FFFFFF" w:val="clear"/>
        <w:spacing w:before="0" w:after="0"/>
        <w:ind w:firstLine="680"/>
        <w:contextualSpacing/>
        <w:jc w:val="both"/>
        <w:rPr/>
      </w:pPr>
      <w:r>
        <w:rPr>
          <w:b/>
          <w:sz w:val="28"/>
          <w:szCs w:val="28"/>
          <w:lang w:val="kk-KZ"/>
        </w:rPr>
        <w:t>Тактикалық</w:t>
      </w:r>
      <w:r>
        <w:rPr>
          <w:rStyle w:val="Appleconvertedspace"/>
          <w:sz w:val="28"/>
          <w:szCs w:val="28"/>
          <w:lang w:val="kk-KZ"/>
        </w:rPr>
        <w:t> </w:t>
      </w:r>
      <w:r>
        <w:rPr>
          <w:sz w:val="28"/>
          <w:szCs w:val="28"/>
          <w:lang w:val="kk-KZ"/>
        </w:rPr>
        <w:t>(әдемі, өнегелі) – бұл сапа  әлеуметтік қызметкердің өзінің ісін және әрекетін, барлық объективті салдарын алдын ала  болжайды және олар клиентті, әріптестер мен басқа адамдарды субъективті қабылдайды.  Тактика әлеуметтік қызметкердің тұлғалық сапасы ретінде адамгершілікті талап етуде әрқашан да бірқалыпты бақылауды қажет етеді, яғни бір-біріне қарама-қарсы болады. Өзінің әрекетімен ыңғайсыз жағдайға түспеу, тұлғаның ар-намысына тимеу, оны қорламау жағдайына қарама-қарсы жолмен жетеді,  сонымен бірге оның дамуындағы тенденцияны және динамиканы құра біледі.  Тұлғаның сапасы ретінде тактика әлеуметтік қызметкерге де қажет, яғни ол қорланған, ауру, әлсіз  адамдармен  амалсыздан жұмыс істейді.</w:t>
      </w:r>
    </w:p>
    <w:p>
      <w:pPr>
        <w:pStyle w:val="Style17"/>
        <w:shd w:fill="FFFFFF" w:val="clear"/>
        <w:spacing w:before="0" w:after="0"/>
        <w:ind w:firstLine="680"/>
        <w:contextualSpacing/>
        <w:jc w:val="both"/>
        <w:rPr/>
      </w:pPr>
      <w:r>
        <w:rPr>
          <w:sz w:val="28"/>
          <w:szCs w:val="28"/>
          <w:lang w:val="kk-KZ"/>
        </w:rPr>
        <w:t>Көңіл аудару және байқау әлеуметтік қызметкердің күнделікті практикалық қызметіне  қажет. Әлеуметтік  қызметкер  клиентпен жұмыс істегенде оның көңіл-күйіне жағымды және жағымсыз жағының өзгеруіне көңіл бөлуге міндетті, жақсы  маман әрқашанда клиенттің сенімсіздігін және  абыржуын,  жаман сезінуін білуі крек. Әлеуметтік қызметкердің көңіл аудару және  байқау сапасы уақыт өткізуге, өзінің дұрыстығын дәлелдеуге, клиентті қолдауға мүмкіндік береді. Соңында көңіл аудару және байқау клиенттің арам ойын байқауға және алынған ақпаратты тексеруге көмектеседі.</w:t>
      </w:r>
    </w:p>
    <w:p>
      <w:pPr>
        <w:pStyle w:val="Style17"/>
        <w:shd w:fill="FFFFFF" w:val="clear"/>
        <w:spacing w:before="0" w:after="0"/>
        <w:ind w:firstLine="680"/>
        <w:contextualSpacing/>
        <w:jc w:val="both"/>
        <w:rPr/>
      </w:pPr>
      <w:r>
        <w:rPr>
          <w:b/>
          <w:sz w:val="28"/>
          <w:szCs w:val="28"/>
          <w:lang w:val="kk-KZ"/>
        </w:rPr>
        <w:t>Шыдамдылық</w:t>
      </w:r>
      <w:r>
        <w:rPr>
          <w:rStyle w:val="Appleconvertedspace"/>
          <w:sz w:val="28"/>
          <w:szCs w:val="28"/>
          <w:lang w:val="kk-KZ"/>
        </w:rPr>
        <w:t> </w:t>
      </w:r>
      <w:r>
        <w:rPr>
          <w:sz w:val="28"/>
          <w:szCs w:val="28"/>
          <w:lang w:val="kk-KZ"/>
        </w:rPr>
        <w:t>әлеуметтік қызметкердің клиентпен өзара қарым-қатынасы барысында міндетті принцип және тұлға сапасы өте қажет. Егер әлеуметтік қызметкер өз клиентімен келісімге келуге тырысса, онда ол  шыдамды болу керек. Шыдамдылық – моральдік сапа, яғни қызығушылықпен, сендірумен, басқа адамдардың әдеттеріне құрметпен қараумен сипатталады. Әлеуметтік қызметкердің шыдамдылығы адам қандай болмасын сондай күйде қабылдау,  өзіндік салтты жүргізу, яғни, ол мақсатқа лайық деп есептейді, егер  бұл қылмыстық жазаланған немесе керісінше, қызметке әлеуметтік қауіпте  сипатталмаған жағдайда болады. Шыдамдылық ештеңе  білдірмейді,  бірақ клиенттің әрекеттерін немесе негативті идеяларын әлеуметтік қызметкер ұнатады, бұл оның өмірлік әрекетіне, қоғамға немесе  қоршаған ортаға  толығымен жағымсыз әсер етеді. Қиын жағдайға тап болған клиенттермен өз қызметінде кездесе отырып әлеуметтік қызметкер индивидтердің эмоционалдық мәртебесін ескеруі қажет. Тіпті, егер, клиент әлеуметтік қызметкерге ашушаң  және негативті эмоциаларын көрсетсе де, әлеуметтік қызметкердің солай жауап қайтаруға құқығы жоқ. Сонымен қатар ол сабырлылықты жоғалтпауы керек, ол клиентті естімейді, оны дұрыс бағалай және ақпарат қабылдай алмайды. Әлеуметтік қызметкер психикасы ауытқыған және сезіну органдарының бұзылған функциялары бар клиентпен қарым-қатынасқа түскенде оған төзімділік және сабырлылық қажет. Солай болғандықтан, клиентпен контактіні жақсарту керек, одан қолайлы формада мәліметке жетуге ақпарат алу керек.</w:t>
      </w:r>
    </w:p>
    <w:p>
      <w:pPr>
        <w:pStyle w:val="Style17"/>
        <w:shd w:fill="FFFFFF" w:val="clear"/>
        <w:spacing w:before="0" w:after="0"/>
        <w:ind w:firstLine="680"/>
        <w:contextualSpacing/>
        <w:jc w:val="both"/>
        <w:rPr/>
      </w:pPr>
      <w:r>
        <w:rPr>
          <w:b/>
          <w:sz w:val="28"/>
          <w:szCs w:val="28"/>
          <w:lang w:val="kk-KZ"/>
        </w:rPr>
        <w:t>Құпиялылық</w:t>
      </w:r>
      <w:r>
        <w:rPr>
          <w:rStyle w:val="Appleconvertedspace"/>
          <w:b/>
          <w:sz w:val="28"/>
          <w:szCs w:val="28"/>
          <w:lang w:val="kk-KZ"/>
        </w:rPr>
        <w:t> </w:t>
      </w:r>
      <w:r>
        <w:rPr>
          <w:sz w:val="28"/>
          <w:szCs w:val="28"/>
          <w:lang w:val="kk-KZ"/>
        </w:rPr>
        <w:t>– әлеуметтік қызметкер мен клиент арасындағы жетекші принциптердың бірі. Тұлғаның өмірлік жағдайына байланысты барлық жағдайлар, оның тұлғалық сапалары мен мәселелері құпия ақпарат болып табылады және клиент бұл туралы білуі керек. Ал, клиент туралы мәліметтерді әлеуметтік қызметкер басқа біреуге тек клиенттің келісімімен ғана жеткізіп, айта алады.</w:t>
      </w:r>
    </w:p>
    <w:p>
      <w:pPr>
        <w:pStyle w:val="Style17"/>
        <w:shd w:fill="FFFFFF" w:val="clear"/>
        <w:spacing w:before="0" w:after="0"/>
        <w:ind w:firstLine="680"/>
        <w:contextualSpacing/>
        <w:jc w:val="both"/>
        <w:rPr/>
      </w:pPr>
      <w:r>
        <w:rPr>
          <w:sz w:val="28"/>
          <w:szCs w:val="28"/>
          <w:lang w:val="kk-KZ"/>
        </w:rPr>
        <w:t>Әлеуметтік қызметкердің</w:t>
      </w:r>
      <w:r>
        <w:rPr>
          <w:rStyle w:val="Appleconvertedspace"/>
          <w:sz w:val="28"/>
          <w:szCs w:val="28"/>
          <w:lang w:val="kk-KZ"/>
        </w:rPr>
        <w:t> </w:t>
      </w:r>
      <w:r>
        <w:rPr>
          <w:b/>
          <w:sz w:val="28"/>
          <w:szCs w:val="28"/>
          <w:lang w:val="kk-KZ"/>
        </w:rPr>
        <w:t>мейрімділігі</w:t>
      </w:r>
      <w:r>
        <w:rPr>
          <w:rStyle w:val="Appleconvertedspace"/>
          <w:b/>
          <w:sz w:val="28"/>
          <w:szCs w:val="28"/>
          <w:lang w:val="kk-KZ"/>
        </w:rPr>
        <w:t> </w:t>
      </w:r>
      <w:r>
        <w:rPr>
          <w:sz w:val="28"/>
          <w:szCs w:val="28"/>
          <w:lang w:val="kk-KZ"/>
        </w:rPr>
        <w:t>адамдарға сүйіспеншілік пен гуманизмге негізделген, яғни айрықша мазмұны бар. Ол – адам күтімін, оның өмірлік әрекеті үшін жайлы шарттарды құруын, жағымды эмоционалдық күйге келтіруін, клиент үшін қажетті дағды мен әрекетті оқытуын, уақытында көмек көрсетуін іске асыру. Әлеуметтік қызметкер сыпайы болуы керек,  олардың әлсіздіктерін мақұлдау керек, ол мейірімді, яғни, клиенттерге негативті әсерлерге қарсы тұруға, қиыншылыққа төзуге, өзінің тағдырына және жақындарының тағдырына жауапты болуға үйретеді. Әлеуметтік қызметкер, егер бұл ол үшін өте қажет болса, клиентке жағымсыз шындықты айтуға тура келеді.</w:t>
      </w:r>
    </w:p>
    <w:p>
      <w:pPr>
        <w:pStyle w:val="Style17"/>
        <w:shd w:fill="FFFFFF" w:val="clear"/>
        <w:spacing w:before="0" w:after="0"/>
        <w:ind w:firstLine="680"/>
        <w:contextualSpacing/>
        <w:jc w:val="both"/>
        <w:rPr/>
      </w:pPr>
      <w:r>
        <w:rPr>
          <w:b/>
          <w:sz w:val="28"/>
          <w:szCs w:val="28"/>
          <w:lang w:val="kk-KZ"/>
        </w:rPr>
        <w:t>Адамдарға сүйіспеншілік</w:t>
      </w:r>
      <w:r>
        <w:rPr>
          <w:rStyle w:val="Appleconvertedspace"/>
          <w:b/>
          <w:sz w:val="28"/>
          <w:szCs w:val="28"/>
          <w:lang w:val="kk-KZ"/>
        </w:rPr>
        <w:t>сіз</w:t>
      </w:r>
      <w:r>
        <w:rPr>
          <w:rStyle w:val="Appleconvertedspace"/>
          <w:sz w:val="28"/>
          <w:szCs w:val="28"/>
          <w:lang w:val="kk-KZ"/>
        </w:rPr>
        <w:t xml:space="preserve"> </w:t>
      </w:r>
      <w:r>
        <w:rPr>
          <w:sz w:val="28"/>
          <w:szCs w:val="28"/>
          <w:lang w:val="kk-KZ"/>
        </w:rPr>
        <w:t>әлеуметтік қызметкер клиентке дос, жетекші бола алмайды. Бірақ та, мақалда айтылғандай, «өз көршінді жақсы көргенше, адамдардың барлығын жақсы көрген оңай». Әлеуметтік қызметкерлер өзінің кәсіби қызметінде көптеген жағдайлармен кездеседі, яғни барлық клиенттердің өзіне деген сүйіспеншілігі объективті емес. Сонымен қоса әлеуметтік қызметкер адамдардың жағымды сапаларын көре білуі керек, дәлірек айтқанда, оған деген сүйіспеншілігі маңызды болады. Клиентпен жұмыс істегенде осы жағымды жақтары және сапасы өзі туралы клиенттің ойын өзгертуге және тұлғаның жағымды өзгерісін білдіруге әлеуметтік қызметкер ұмтылу керек, яғни, ол өмірлік жағдайдың позитивті өзгеруіне әкеледі. Адамға деген немқұрайлылық, көңіл аудармаушылық, оның ішкі әлемін түсінбеушілікке әкеледі, соған сәйкес лезде әсер ету төмендейді.</w:t>
      </w:r>
    </w:p>
    <w:p>
      <w:pPr>
        <w:pStyle w:val="Style17"/>
        <w:shd w:fill="FFFFFF" w:val="clear"/>
        <w:spacing w:before="0" w:after="0"/>
        <w:ind w:firstLine="680"/>
        <w:contextualSpacing/>
        <w:jc w:val="both"/>
        <w:rPr/>
      </w:pPr>
      <w:r>
        <w:rPr>
          <w:b/>
          <w:sz w:val="28"/>
          <w:szCs w:val="28"/>
          <w:lang w:val="kk-KZ"/>
        </w:rPr>
        <w:t>Өзін-өзі  сынау</w:t>
      </w:r>
      <w:r>
        <w:rPr>
          <w:sz w:val="28"/>
          <w:szCs w:val="28"/>
          <w:lang w:val="kk-KZ"/>
        </w:rPr>
        <w:t> – әлеуметтік қызметкердің ажырамас сапасы. Өзінің қызметін саралай білу, өзінің қателерін көру және қызметіне дәйім баға беру,  өзін қорғамау және өзін ақтамауға ұмтылмау – сапаның бірі. Яғни,  әлеуметтік қызметкердің міндетін адал орындауға ғана мүмкіндік бермейді, сонымен бірге өзінің кәсіби қызметін де толық жетілдіреді. Өзінің кемшіліктеріне қарамастан өзін сынай отырып, өзінің абыройын дамытуға болады. Сонымен қатар әлеуметтік қызметкердің өзін-өзі сынауы, «самоедтерге» ауыспауы керек. Сапа  барлық абсолютті ұмтылысымен ескеріледі, өзінің және басқалардың күнәсін өзіне алу ешқандай пайда келтірмейді, ал керісінше, түзелмейтін жағдайда түңілушілік өзінің күшіне және өзіне күмән келтіреді, ол әлеуметтік қызметкерге жүктейді.</w:t>
      </w:r>
    </w:p>
    <w:p>
      <w:pPr>
        <w:pStyle w:val="Style17"/>
        <w:shd w:fill="FFFFFF" w:val="clear"/>
        <w:spacing w:before="0" w:after="0"/>
        <w:ind w:firstLine="680"/>
        <w:contextualSpacing/>
        <w:jc w:val="both"/>
        <w:rPr/>
      </w:pPr>
      <w:r>
        <w:rPr>
          <w:b/>
          <w:sz w:val="28"/>
          <w:szCs w:val="28"/>
          <w:lang w:val="kk-KZ"/>
        </w:rPr>
        <w:t>Адекватты өзін-өзі бағалау</w:t>
      </w:r>
      <w:r>
        <w:rPr>
          <w:rStyle w:val="Appleconvertedspace"/>
          <w:sz w:val="28"/>
          <w:szCs w:val="28"/>
          <w:lang w:val="kk-KZ"/>
        </w:rPr>
        <w:t> </w:t>
      </w:r>
      <w:r>
        <w:rPr>
          <w:sz w:val="28"/>
          <w:szCs w:val="28"/>
          <w:lang w:val="kk-KZ"/>
        </w:rPr>
        <w:t>әлеуметтік қызметкерге оның күнделікті практикалық қызметінде қажет.  Әлеуметтік қорғау саласында тұрғындармен жұмыс істейтін маман барлық қоғамдық функция үшін өте маңызды. Бірақ ол  сезімін және өзінің қажеттіліктерін, мүмкіндіктерін қайта бағалауын жоғалтпау керек, өзін-өзі бағалау бұл өз-өзіне сенімділік пен меншіктілікке әкеледі. Өз-өзіне сенімділік өз кезегінде нәтижелі қызметке негативті әсер етеді және өзінен кейін қателіктерге еліктейді.</w:t>
      </w:r>
    </w:p>
    <w:p>
      <w:pPr>
        <w:pStyle w:val="Style17"/>
        <w:shd w:fill="FFFFFF" w:val="clear"/>
        <w:spacing w:before="0" w:after="0"/>
        <w:ind w:firstLine="680"/>
        <w:contextualSpacing/>
        <w:jc w:val="both"/>
        <w:rPr/>
      </w:pPr>
      <w:r>
        <w:rPr>
          <w:b/>
          <w:sz w:val="28"/>
          <w:szCs w:val="28"/>
          <w:lang w:val="kk-KZ"/>
        </w:rPr>
        <w:t>Төзімділік</w:t>
      </w:r>
      <w:r>
        <w:rPr>
          <w:rStyle w:val="Appleconvertedspace"/>
          <w:sz w:val="28"/>
          <w:szCs w:val="28"/>
          <w:lang w:val="kk-KZ"/>
        </w:rPr>
        <w:t> </w:t>
      </w:r>
      <w:r>
        <w:rPr>
          <w:sz w:val="28"/>
          <w:szCs w:val="28"/>
          <w:lang w:val="kk-KZ"/>
        </w:rPr>
        <w:t>әлеуметтік қызметкердің күнделікті қызметіне қажет, солай болғандықтан, ол әр түрлі клиенттермен жұмыс істейді, олардың көбісімен қарым-қатынасқа түсу өте қиын. Осындай қиындықтар жас ерекшеліктері ретінде (мысалы, есте сақтауы нашар болуы), сонымен қоса клиенттің қызбалығымен (мысалы, ашуланшақтық) сипатталады.  Әлеуметтік қызметкер барлығына шыдамды болуы керек, мағынасы жоқ әңгімені тыңдауға дайын болуы қажет, қызу қанды клиентті тыңдауға төзімді болуы, тіпті егер осы эмоциялар әлеуметтік қызметкерге себепсіз бағытталса да төзімділік танытуы керек. Ол үшін бастысы – мәселесі бойынша клиентке ойын айтуға мүмкіндік беру, жағымсыз эмоциясын алу және әңгімені сындарлы арнаға бағыттау, яғни ақпаратты толық көңілге алу және жіберу, ортақ қызметтерге мотивация жасау және түсіндірушілікке жету үшін бағытталады. Мотивациялық функция әлеуметтік және кәсіби мотивтердің әлеуметтік жұмыс барысында қалыптасып, нәтижелі түрленуіне қызмет етеді.</w:t>
      </w:r>
    </w:p>
    <w:p>
      <w:pPr>
        <w:pStyle w:val="Style17"/>
        <w:shd w:fill="FFFFFF" w:val="clear"/>
        <w:spacing w:before="0" w:after="0"/>
        <w:ind w:firstLine="680"/>
        <w:contextualSpacing/>
        <w:jc w:val="both"/>
        <w:rPr/>
      </w:pPr>
      <w:r>
        <w:rPr>
          <w:b/>
          <w:sz w:val="28"/>
          <w:szCs w:val="28"/>
          <w:lang w:val="kk-KZ"/>
        </w:rPr>
        <w:t>Жақсылық тілеу</w:t>
      </w:r>
      <w:r>
        <w:rPr>
          <w:rStyle w:val="Appleconvertedspace"/>
          <w:sz w:val="28"/>
          <w:szCs w:val="28"/>
          <w:lang w:val="kk-KZ"/>
        </w:rPr>
        <w:t> </w:t>
      </w:r>
      <w:r>
        <w:rPr>
          <w:sz w:val="28"/>
          <w:szCs w:val="28"/>
          <w:lang w:val="kk-KZ"/>
        </w:rPr>
        <w:t>әлеуметтік қызметкердің адамгершілік мәдениетінің негізі болып табылады. Әлеуметтік жұмыстың мазмұнының өзі кәсіби қызмет ретінде адамға жақсылық тілеу мен жақсылық жасауға негізделген. Жақсылық тілеу маман мен клиент арасындағы қарым-қатынастың барлық этаптарында болуы керек. Клиентке жақсылық тілей отырып, әлеуметтік қызметкер оның әрекеттеріне басшылық жасайды, оның қателіктерін көрсетіп, қиын мәселелерін шешуге көмектеседі. Әлеуметтік қызметкердің жақсылық тілеуі оның адамдарға деген сүйіспеншілігінің көрінісі болып табылады.</w:t>
      </w:r>
    </w:p>
    <w:p>
      <w:pPr>
        <w:pStyle w:val="Style17"/>
        <w:shd w:fill="FFFFFF" w:val="clear"/>
        <w:spacing w:before="0" w:after="0"/>
        <w:ind w:firstLine="680"/>
        <w:contextualSpacing/>
        <w:jc w:val="both"/>
        <w:rPr/>
      </w:pPr>
      <w:r>
        <w:rPr>
          <w:b/>
          <w:sz w:val="28"/>
          <w:szCs w:val="28"/>
          <w:lang w:val="kk-KZ"/>
        </w:rPr>
        <w:t>Ақниеттілік</w:t>
      </w:r>
      <w:r>
        <w:rPr>
          <w:rStyle w:val="Appleconvertedspace"/>
          <w:sz w:val="28"/>
          <w:szCs w:val="28"/>
          <w:lang w:val="kk-KZ"/>
        </w:rPr>
        <w:t> </w:t>
      </w:r>
      <w:r>
        <w:rPr>
          <w:sz w:val="28"/>
          <w:szCs w:val="28"/>
          <w:lang w:val="kk-KZ"/>
        </w:rPr>
        <w:t xml:space="preserve">– әлеуметтік жұмысқа ең қажетті принциптердің бірі. </w:t>
      </w:r>
      <w:r>
        <w:rPr>
          <w:sz w:val="28"/>
          <w:szCs w:val="28"/>
        </w:rPr>
        <w:t>Бұл принцип әлеуметтік қызметкер мен клиентке бағытталады. Себебі</w:t>
      </w:r>
      <w:r>
        <w:rPr>
          <w:sz w:val="28"/>
          <w:szCs w:val="28"/>
          <w:lang w:val="kk-KZ"/>
        </w:rPr>
        <w:t>,</w:t>
      </w:r>
      <w:r>
        <w:rPr>
          <w:sz w:val="28"/>
          <w:szCs w:val="28"/>
        </w:rPr>
        <w:t xml:space="preserve"> әлеуметтік қызметкер өз ісі үшін ақыны клиенттен емес, арнайы әлеуметтік ұйымнан алады және де керісінше. Яғни, егер де клиентке ақылы қызмет көрсетілсе де осы жағдай қайталанады. Әлеуметтік қызметкердің бұл принципі маманның клиентке деген қосымша көмегімен, оған деген қосымша құн сұрамауымен де бағаланады.</w:t>
      </w:r>
    </w:p>
    <w:p>
      <w:pPr>
        <w:pStyle w:val="Style17"/>
        <w:shd w:fill="FFFFFF" w:val="clear"/>
        <w:spacing w:before="0" w:after="0"/>
        <w:ind w:firstLine="680"/>
        <w:contextualSpacing/>
        <w:jc w:val="both"/>
        <w:rPr/>
      </w:pPr>
      <w:r>
        <w:rPr>
          <w:b/>
          <w:sz w:val="28"/>
          <w:szCs w:val="28"/>
          <w:lang w:val="kk-KZ"/>
        </w:rPr>
        <w:t>Тіл тапқыштық</w:t>
      </w:r>
      <w:r>
        <w:rPr>
          <w:rStyle w:val="Appleconvertedspace"/>
          <w:sz w:val="28"/>
          <w:szCs w:val="28"/>
        </w:rPr>
        <w:t> </w:t>
      </w:r>
      <w:r>
        <w:rPr>
          <w:sz w:val="28"/>
          <w:szCs w:val="28"/>
          <w:lang w:val="kk-KZ"/>
        </w:rPr>
        <w:t xml:space="preserve">– </w:t>
      </w:r>
      <w:r>
        <w:rPr>
          <w:sz w:val="28"/>
          <w:szCs w:val="28"/>
        </w:rPr>
        <w:t>әлеуметтік қызметкердің маңызды сапасы. Клиентпен танысу</w:t>
      </w:r>
      <w:r>
        <w:rPr>
          <w:sz w:val="28"/>
          <w:szCs w:val="28"/>
          <w:lang w:val="kk-KZ"/>
        </w:rPr>
        <w:t>дан</w:t>
      </w:r>
      <w:r>
        <w:rPr>
          <w:sz w:val="28"/>
          <w:szCs w:val="28"/>
        </w:rPr>
        <w:t> қарым-қатынас басталады, жұмыспен қарым-қатынас</w:t>
      </w:r>
      <w:r>
        <w:rPr>
          <w:sz w:val="28"/>
          <w:szCs w:val="28"/>
          <w:lang w:val="kk-KZ"/>
        </w:rPr>
        <w:t xml:space="preserve"> </w:t>
      </w:r>
      <w:r>
        <w:rPr>
          <w:sz w:val="28"/>
          <w:szCs w:val="28"/>
        </w:rPr>
        <w:t xml:space="preserve">та онымен бітеді. Әлеуметтік қызметкердің </w:t>
      </w:r>
      <w:r>
        <w:rPr>
          <w:sz w:val="28"/>
          <w:szCs w:val="28"/>
          <w:lang w:val="kk-KZ"/>
        </w:rPr>
        <w:t xml:space="preserve">тіл тапқыштығы </w:t>
      </w:r>
      <w:r>
        <w:rPr>
          <w:sz w:val="28"/>
          <w:szCs w:val="28"/>
        </w:rPr>
        <w:t>көбінесе оның қызметінің сәттіліг</w:t>
      </w:r>
      <w:r>
        <w:rPr>
          <w:sz w:val="28"/>
          <w:szCs w:val="28"/>
          <w:lang w:val="kk-KZ"/>
        </w:rPr>
        <w:t>і</w:t>
      </w:r>
      <w:r>
        <w:rPr>
          <w:sz w:val="28"/>
          <w:szCs w:val="28"/>
        </w:rPr>
        <w:t>не  тәуелді, өйткені</w:t>
      </w:r>
      <w:r>
        <w:rPr>
          <w:sz w:val="28"/>
          <w:szCs w:val="28"/>
          <w:lang w:val="kk-KZ"/>
        </w:rPr>
        <w:t>,</w:t>
      </w:r>
      <w:r>
        <w:rPr>
          <w:sz w:val="28"/>
          <w:szCs w:val="28"/>
        </w:rPr>
        <w:t xml:space="preserve"> о</w:t>
      </w:r>
      <w:r>
        <w:rPr>
          <w:sz w:val="28"/>
          <w:szCs w:val="28"/>
          <w:lang w:val="kk-KZ"/>
        </w:rPr>
        <w:t>л</w:t>
      </w:r>
      <w:r>
        <w:rPr>
          <w:sz w:val="28"/>
          <w:szCs w:val="28"/>
        </w:rPr>
        <w:t xml:space="preserve"> клиенттің үміті</w:t>
      </w:r>
      <w:r>
        <w:rPr>
          <w:sz w:val="28"/>
          <w:szCs w:val="28"/>
          <w:lang w:val="kk-KZ"/>
        </w:rPr>
        <w:t>н</w:t>
      </w:r>
      <w:r>
        <w:rPr>
          <w:sz w:val="28"/>
          <w:szCs w:val="28"/>
        </w:rPr>
        <w:t xml:space="preserve"> </w:t>
      </w:r>
      <w:r>
        <w:rPr>
          <w:sz w:val="28"/>
          <w:szCs w:val="28"/>
          <w:lang w:val="kk-KZ"/>
        </w:rPr>
        <w:t xml:space="preserve">ақтаудағы </w:t>
      </w:r>
      <w:r>
        <w:rPr>
          <w:sz w:val="28"/>
          <w:szCs w:val="28"/>
        </w:rPr>
        <w:t xml:space="preserve">қарым-қатынасы арқылы біледі. Қарым-қатынасқа түскенде клиенттің өзгерген жағдайлары  ашылуы мүмкін, бұл жұмысқа </w:t>
      </w:r>
      <w:r>
        <w:rPr>
          <w:sz w:val="28"/>
          <w:szCs w:val="28"/>
          <w:lang w:val="kk-KZ"/>
        </w:rPr>
        <w:t>түзету</w:t>
      </w:r>
      <w:r>
        <w:rPr>
          <w:sz w:val="28"/>
          <w:szCs w:val="28"/>
        </w:rPr>
        <w:t xml:space="preserve"> е</w:t>
      </w:r>
      <w:r>
        <w:rPr>
          <w:sz w:val="28"/>
          <w:szCs w:val="28"/>
          <w:lang w:val="kk-KZ"/>
        </w:rPr>
        <w:t>н</w:t>
      </w:r>
      <w:r>
        <w:rPr>
          <w:sz w:val="28"/>
          <w:szCs w:val="28"/>
        </w:rPr>
        <w:t>гізуге  рұқсат етеді, оны одан әрі тиімді етеді. Әлеуметтік қызметкер әріптестермен қарым-қатынасқа түскенде жұмыс  тәжірибе</w:t>
      </w:r>
      <w:r>
        <w:rPr>
          <w:sz w:val="28"/>
          <w:szCs w:val="28"/>
          <w:lang w:val="kk-KZ"/>
        </w:rPr>
        <w:t>с</w:t>
      </w:r>
      <w:r>
        <w:rPr>
          <w:sz w:val="28"/>
          <w:szCs w:val="28"/>
        </w:rPr>
        <w:t>і</w:t>
      </w:r>
      <w:r>
        <w:rPr>
          <w:sz w:val="28"/>
          <w:szCs w:val="28"/>
          <w:lang w:val="kk-KZ"/>
        </w:rPr>
        <w:t>н</w:t>
      </w:r>
      <w:r>
        <w:rPr>
          <w:sz w:val="28"/>
          <w:szCs w:val="28"/>
        </w:rPr>
        <w:t xml:space="preserve"> і</w:t>
      </w:r>
      <w:r>
        <w:rPr>
          <w:sz w:val="28"/>
          <w:szCs w:val="28"/>
          <w:lang w:val="kk-KZ"/>
        </w:rPr>
        <w:t>р</w:t>
      </w:r>
      <w:r>
        <w:rPr>
          <w:sz w:val="28"/>
          <w:szCs w:val="28"/>
        </w:rPr>
        <w:t>іктейді</w:t>
      </w:r>
      <w:r>
        <w:rPr>
          <w:sz w:val="28"/>
          <w:szCs w:val="28"/>
          <w:lang w:val="kk-KZ"/>
        </w:rPr>
        <w:t>,</w:t>
      </w:r>
      <w:r>
        <w:rPr>
          <w:sz w:val="28"/>
          <w:szCs w:val="28"/>
        </w:rPr>
        <w:t xml:space="preserve"> таратады және де оған қатысты толғандыратын сұрақтарды шешеді</w:t>
      </w:r>
      <w:r>
        <w:rPr>
          <w:sz w:val="28"/>
          <w:szCs w:val="28"/>
          <w:lang w:val="kk-KZ"/>
        </w:rPr>
        <w:t>,</w:t>
      </w:r>
      <w:r>
        <w:rPr>
          <w:sz w:val="28"/>
          <w:szCs w:val="28"/>
        </w:rPr>
        <w:t xml:space="preserve"> жалпы </w:t>
      </w:r>
      <w:r>
        <w:rPr>
          <w:sz w:val="28"/>
          <w:szCs w:val="28"/>
          <w:lang w:val="kk-KZ"/>
        </w:rPr>
        <w:t>мәселелерді</w:t>
      </w:r>
      <w:r>
        <w:rPr>
          <w:sz w:val="28"/>
          <w:szCs w:val="28"/>
        </w:rPr>
        <w:t xml:space="preserve"> талқылайды.  Басқа да мемлекеттік және мемлекеттік емес мекеме</w:t>
      </w:r>
      <w:r>
        <w:rPr>
          <w:sz w:val="28"/>
          <w:szCs w:val="28"/>
          <w:lang w:val="kk-KZ"/>
        </w:rPr>
        <w:t>лер мен</w:t>
      </w:r>
      <w:r>
        <w:rPr>
          <w:sz w:val="28"/>
          <w:szCs w:val="28"/>
        </w:rPr>
        <w:t xml:space="preserve"> ұйым</w:t>
      </w:r>
      <w:r>
        <w:rPr>
          <w:sz w:val="28"/>
          <w:szCs w:val="28"/>
          <w:lang w:val="kk-KZ"/>
        </w:rPr>
        <w:t>дар</w:t>
      </w:r>
      <w:r>
        <w:rPr>
          <w:sz w:val="28"/>
          <w:szCs w:val="28"/>
        </w:rPr>
        <w:t>мен қарам-қатынасқа түскенде әлеуметтік қызметтің дамуы қалыпты функциялауға қажетті сұрақтарды шешеді.</w:t>
      </w:r>
    </w:p>
    <w:p>
      <w:pPr>
        <w:pStyle w:val="Style17"/>
        <w:shd w:fill="FFFFFF" w:val="clear"/>
        <w:spacing w:before="0" w:after="0"/>
        <w:ind w:firstLine="680"/>
        <w:contextualSpacing/>
        <w:jc w:val="both"/>
        <w:rPr/>
      </w:pPr>
      <w:r>
        <w:rPr>
          <w:b/>
          <w:sz w:val="28"/>
          <w:szCs w:val="28"/>
        </w:rPr>
        <w:t>Оптимизм</w:t>
      </w:r>
      <w:r>
        <w:rPr>
          <w:rStyle w:val="Appleconvertedspace"/>
          <w:sz w:val="28"/>
          <w:szCs w:val="28"/>
        </w:rPr>
        <w:t> </w:t>
      </w:r>
      <w:r>
        <w:rPr>
          <w:sz w:val="28"/>
          <w:szCs w:val="28"/>
        </w:rPr>
        <w:t xml:space="preserve">– бұл әлеуметтік жұмыстағы өте қиын </w:t>
      </w:r>
      <w:r>
        <w:rPr>
          <w:sz w:val="28"/>
          <w:szCs w:val="28"/>
          <w:lang w:val="kk-KZ"/>
        </w:rPr>
        <w:t>сапаның</w:t>
      </w:r>
      <w:r>
        <w:rPr>
          <w:sz w:val="28"/>
          <w:szCs w:val="28"/>
        </w:rPr>
        <w:t xml:space="preserve"> бірі, солай болғандықтан</w:t>
      </w:r>
      <w:r>
        <w:rPr>
          <w:sz w:val="28"/>
          <w:szCs w:val="28"/>
          <w:lang w:val="kk-KZ"/>
        </w:rPr>
        <w:t>,</w:t>
      </w:r>
      <w:r>
        <w:rPr>
          <w:sz w:val="28"/>
          <w:szCs w:val="28"/>
        </w:rPr>
        <w:t xml:space="preserve"> әлеуметтік қызметкер қандай қызметте істесе де көптеген қиын мәселелері бар, бақытсыздыққа ұшыраған адам түрінде к</w:t>
      </w:r>
      <w:r>
        <w:rPr>
          <w:sz w:val="28"/>
          <w:szCs w:val="28"/>
          <w:lang w:val="kk-KZ"/>
        </w:rPr>
        <w:t>ө</w:t>
      </w:r>
      <w:r>
        <w:rPr>
          <w:sz w:val="28"/>
          <w:szCs w:val="28"/>
        </w:rPr>
        <w:t xml:space="preserve">рінеді, ол  бүкіл </w:t>
      </w:r>
      <w:r>
        <w:rPr>
          <w:sz w:val="28"/>
          <w:szCs w:val="28"/>
          <w:lang w:val="kk-KZ"/>
        </w:rPr>
        <w:t>мәселелерді</w:t>
      </w:r>
      <w:r>
        <w:rPr>
          <w:sz w:val="28"/>
          <w:szCs w:val="28"/>
        </w:rPr>
        <w:t xml:space="preserve"> обьективті және субьективті себептерге байланысты шеше алмайтындығын біледі. Сонымен қоса әлеуметтік қызметкер адамдарға көмек көрсетеді, яғни</w:t>
      </w:r>
      <w:r>
        <w:rPr>
          <w:sz w:val="28"/>
          <w:szCs w:val="28"/>
          <w:lang w:val="kk-KZ"/>
        </w:rPr>
        <w:t>,</w:t>
      </w:r>
      <w:r>
        <w:rPr>
          <w:sz w:val="28"/>
          <w:szCs w:val="28"/>
        </w:rPr>
        <w:t xml:space="preserve"> кішкене болса да оларды</w:t>
      </w:r>
      <w:r>
        <w:rPr>
          <w:sz w:val="28"/>
          <w:szCs w:val="28"/>
          <w:lang w:val="kk-KZ"/>
        </w:rPr>
        <w:t>ң</w:t>
      </w:r>
      <w:r>
        <w:rPr>
          <w:sz w:val="28"/>
          <w:szCs w:val="28"/>
        </w:rPr>
        <w:t xml:space="preserve"> қайғы</w:t>
      </w:r>
      <w:r>
        <w:rPr>
          <w:sz w:val="28"/>
          <w:szCs w:val="28"/>
          <w:lang w:val="kk-KZ"/>
        </w:rPr>
        <w:t>ларын</w:t>
      </w:r>
      <w:r>
        <w:rPr>
          <w:sz w:val="28"/>
          <w:szCs w:val="28"/>
        </w:rPr>
        <w:t xml:space="preserve"> жеңілдетеді, демек</w:t>
      </w:r>
      <w:r>
        <w:rPr>
          <w:sz w:val="28"/>
          <w:szCs w:val="28"/>
          <w:lang w:val="kk-KZ"/>
        </w:rPr>
        <w:t>,</w:t>
      </w:r>
      <w:r>
        <w:rPr>
          <w:sz w:val="28"/>
          <w:szCs w:val="28"/>
        </w:rPr>
        <w:t xml:space="preserve"> жақсылық жағдай оның оптимизм</w:t>
      </w:r>
      <w:r>
        <w:rPr>
          <w:sz w:val="28"/>
          <w:szCs w:val="28"/>
          <w:lang w:val="kk-KZ"/>
        </w:rPr>
        <w:t>і</w:t>
      </w:r>
      <w:r>
        <w:rPr>
          <w:sz w:val="28"/>
          <w:szCs w:val="28"/>
        </w:rPr>
        <w:t>нің қайнар көзіне қызмет етеді. Өзінің айналасындағы адамның қайғысын бақылайтын маманға жақсылық</w:t>
      </w:r>
      <w:r>
        <w:rPr>
          <w:sz w:val="28"/>
          <w:szCs w:val="28"/>
          <w:lang w:val="kk-KZ"/>
        </w:rPr>
        <w:t>қа</w:t>
      </w:r>
      <w:r>
        <w:rPr>
          <w:sz w:val="28"/>
          <w:szCs w:val="28"/>
        </w:rPr>
        <w:t xml:space="preserve"> және әділеттілікке сүйену, оптимизімді сақтау  қиын, бірақ матери</w:t>
      </w:r>
      <w:r>
        <w:rPr>
          <w:sz w:val="28"/>
          <w:szCs w:val="28"/>
          <w:lang w:val="kk-KZ"/>
        </w:rPr>
        <w:t>а</w:t>
      </w:r>
      <w:r>
        <w:rPr>
          <w:sz w:val="28"/>
          <w:szCs w:val="28"/>
        </w:rPr>
        <w:t>лдық, тұрмыстық және әр</w:t>
      </w:r>
      <w:r>
        <w:rPr>
          <w:sz w:val="28"/>
          <w:szCs w:val="28"/>
          <w:lang w:val="kk-KZ"/>
        </w:rPr>
        <w:t xml:space="preserve"> </w:t>
      </w:r>
      <w:r>
        <w:rPr>
          <w:sz w:val="28"/>
          <w:szCs w:val="28"/>
        </w:rPr>
        <w:t xml:space="preserve">түрлі басқа көмекті қажет етеді, әлеуметтік қызметкер адамдарға қуаныш, үміт және сенімді </w:t>
      </w:r>
      <w:r>
        <w:rPr>
          <w:sz w:val="28"/>
          <w:szCs w:val="28"/>
          <w:lang w:val="kk-KZ"/>
        </w:rPr>
        <w:t>сыйлауы</w:t>
      </w:r>
      <w:r>
        <w:rPr>
          <w:sz w:val="28"/>
          <w:szCs w:val="28"/>
        </w:rPr>
        <w:t xml:space="preserve"> керек, егер сенім де, үміт те болмаса,</w:t>
      </w:r>
      <w:r>
        <w:rPr>
          <w:sz w:val="28"/>
          <w:szCs w:val="28"/>
          <w:lang w:val="kk-KZ"/>
        </w:rPr>
        <w:t xml:space="preserve"> көмекті</w:t>
      </w:r>
      <w:r>
        <w:rPr>
          <w:sz w:val="28"/>
          <w:szCs w:val="28"/>
        </w:rPr>
        <w:t xml:space="preserve"> іске асыру мүмкін емес. Әлеуметтік қызметкердің әлеуметтік оптимизмі үнемі өзін-өзі дамыту және өзін-өзі жетілдіруде</w:t>
      </w:r>
      <w:r>
        <w:rPr>
          <w:sz w:val="28"/>
          <w:szCs w:val="28"/>
          <w:lang w:val="kk-KZ"/>
        </w:rPr>
        <w:t>.</w:t>
      </w:r>
      <w:r>
        <w:rPr>
          <w:sz w:val="28"/>
          <w:szCs w:val="28"/>
        </w:rPr>
        <w:t xml:space="preserve"> Адамның  әлеуметтік әділеттікті іске асыру</w:t>
      </w:r>
      <w:r>
        <w:rPr>
          <w:sz w:val="28"/>
          <w:szCs w:val="28"/>
          <w:lang w:val="kk-KZ"/>
        </w:rPr>
        <w:t>ға</w:t>
      </w:r>
      <w:r>
        <w:rPr>
          <w:sz w:val="28"/>
          <w:szCs w:val="28"/>
        </w:rPr>
        <w:t xml:space="preserve"> сенімі болады. Әлеуметтік қызметкерде әлеуметтік оптимизмнің болуы тек қана клиент</w:t>
      </w:r>
      <w:r>
        <w:rPr>
          <w:sz w:val="28"/>
          <w:szCs w:val="28"/>
          <w:lang w:val="kk-KZ"/>
        </w:rPr>
        <w:t>ке оны</w:t>
      </w:r>
      <w:r>
        <w:rPr>
          <w:sz w:val="28"/>
          <w:szCs w:val="28"/>
        </w:rPr>
        <w:t xml:space="preserve"> «жұқтырмайды»,</w:t>
      </w:r>
      <w:r>
        <w:rPr>
          <w:sz w:val="28"/>
          <w:szCs w:val="28"/>
          <w:lang w:val="kk-KZ"/>
        </w:rPr>
        <w:t xml:space="preserve"> </w:t>
      </w:r>
      <w:r>
        <w:rPr>
          <w:sz w:val="28"/>
          <w:szCs w:val="28"/>
        </w:rPr>
        <w:t>сонымен қатар жағдайды жақсартуға әр</w:t>
      </w:r>
      <w:r>
        <w:rPr>
          <w:sz w:val="28"/>
          <w:szCs w:val="28"/>
          <w:lang w:val="kk-KZ"/>
        </w:rPr>
        <w:t xml:space="preserve"> </w:t>
      </w:r>
      <w:r>
        <w:rPr>
          <w:sz w:val="28"/>
          <w:szCs w:val="28"/>
        </w:rPr>
        <w:t>түрлі амал-тәсілдер жасайды. Сонымен қоса оптимизм әлеуметтік қызметкердің күйі</w:t>
      </w:r>
      <w:r>
        <w:rPr>
          <w:sz w:val="28"/>
          <w:szCs w:val="28"/>
          <w:lang w:val="kk-KZ"/>
        </w:rPr>
        <w:t xml:space="preserve"> м</w:t>
      </w:r>
      <w:r>
        <w:rPr>
          <w:sz w:val="28"/>
          <w:szCs w:val="28"/>
        </w:rPr>
        <w:t>ен клиенттің белсенділігіне байланысты</w:t>
      </w:r>
      <w:r>
        <w:rPr>
          <w:sz w:val="28"/>
          <w:szCs w:val="28"/>
          <w:lang w:val="kk-KZ"/>
        </w:rPr>
        <w:t>.</w:t>
      </w:r>
      <w:r>
        <w:rPr>
          <w:sz w:val="28"/>
          <w:szCs w:val="28"/>
        </w:rPr>
        <w:t xml:space="preserve"> </w:t>
      </w:r>
      <w:r>
        <w:rPr>
          <w:sz w:val="28"/>
          <w:szCs w:val="28"/>
          <w:lang w:val="kk-KZ"/>
        </w:rPr>
        <w:t>О</w:t>
      </w:r>
      <w:r>
        <w:rPr>
          <w:sz w:val="28"/>
          <w:szCs w:val="28"/>
        </w:rPr>
        <w:t>птимизм әлеуметтік қызметкердің тұлғасының басты бөлігі болып есе</w:t>
      </w:r>
      <w:r>
        <w:rPr>
          <w:sz w:val="28"/>
          <w:szCs w:val="28"/>
          <w:lang w:val="kk-KZ"/>
        </w:rPr>
        <w:t>п</w:t>
      </w:r>
      <w:r>
        <w:rPr>
          <w:sz w:val="28"/>
          <w:szCs w:val="28"/>
        </w:rPr>
        <w:t>теледі.</w:t>
      </w:r>
    </w:p>
    <w:p>
      <w:pPr>
        <w:pStyle w:val="Style17"/>
        <w:shd w:fill="FFFFFF" w:val="clear"/>
        <w:spacing w:before="0" w:after="0"/>
        <w:ind w:firstLine="680"/>
        <w:contextualSpacing/>
        <w:jc w:val="both"/>
        <w:rPr/>
      </w:pPr>
      <w:r>
        <w:rPr>
          <w:b/>
          <w:sz w:val="28"/>
          <w:szCs w:val="28"/>
        </w:rPr>
        <w:t>Өзін-өзі билеушілік</w:t>
      </w:r>
      <w:r>
        <w:rPr>
          <w:sz w:val="28"/>
          <w:szCs w:val="28"/>
        </w:rPr>
        <w:t xml:space="preserve"> әлеуметтік қызметкердің практик</w:t>
      </w:r>
      <w:r>
        <w:rPr>
          <w:sz w:val="28"/>
          <w:szCs w:val="28"/>
          <w:lang w:val="kk-KZ"/>
        </w:rPr>
        <w:t>а</w:t>
      </w:r>
      <w:r>
        <w:rPr>
          <w:sz w:val="28"/>
          <w:szCs w:val="28"/>
        </w:rPr>
        <w:t>лық қызметінде әрқашан</w:t>
      </w:r>
      <w:r>
        <w:rPr>
          <w:sz w:val="28"/>
          <w:szCs w:val="28"/>
          <w:lang w:val="kk-KZ"/>
        </w:rPr>
        <w:t xml:space="preserve"> </w:t>
      </w:r>
      <w:r>
        <w:rPr>
          <w:sz w:val="28"/>
          <w:szCs w:val="28"/>
        </w:rPr>
        <w:t>қажет. Об</w:t>
      </w:r>
      <w:r>
        <w:rPr>
          <w:sz w:val="28"/>
          <w:szCs w:val="28"/>
          <w:lang w:val="kk-KZ"/>
        </w:rPr>
        <w:t>ъе</w:t>
      </w:r>
      <w:r>
        <w:rPr>
          <w:sz w:val="28"/>
          <w:szCs w:val="28"/>
        </w:rPr>
        <w:t>ктивті қажетті</w:t>
      </w:r>
      <w:r>
        <w:rPr>
          <w:sz w:val="28"/>
          <w:szCs w:val="28"/>
          <w:lang w:val="kk-KZ"/>
        </w:rPr>
        <w:t xml:space="preserve"> </w:t>
      </w:r>
      <w:r>
        <w:rPr>
          <w:sz w:val="28"/>
          <w:szCs w:val="28"/>
        </w:rPr>
        <w:t>әрекетті орындауда саналы билеушілікті көздеу, қызметтік процесте пайда болған кедергіні жоюға қабілеттілігі және бастаған істі аяғына дейін жеткізу</w:t>
      </w:r>
      <w:r>
        <w:rPr>
          <w:sz w:val="28"/>
          <w:szCs w:val="28"/>
          <w:lang w:val="kk-KZ"/>
        </w:rPr>
        <w:t xml:space="preserve"> </w:t>
      </w:r>
      <w:r>
        <w:rPr>
          <w:sz w:val="28"/>
          <w:szCs w:val="28"/>
        </w:rPr>
        <w:t>әлеуметтік қызметкердің жұмыс тәжірибиесін жинау</w:t>
      </w:r>
      <w:r>
        <w:rPr>
          <w:sz w:val="28"/>
          <w:szCs w:val="28"/>
          <w:lang w:val="kk-KZ"/>
        </w:rPr>
        <w:t>,</w:t>
      </w:r>
      <w:r>
        <w:rPr>
          <w:sz w:val="28"/>
          <w:szCs w:val="28"/>
        </w:rPr>
        <w:t xml:space="preserve"> нәтижесін дамыту және өзінің әлсіздігін жеңудегі сапасы болып табылады.</w:t>
      </w:r>
    </w:p>
    <w:p>
      <w:pPr>
        <w:pStyle w:val="Style17"/>
        <w:shd w:fill="FFFFFF" w:val="clear"/>
        <w:spacing w:before="0" w:after="0"/>
        <w:ind w:firstLine="680"/>
        <w:contextualSpacing/>
        <w:jc w:val="both"/>
        <w:rPr/>
      </w:pPr>
      <w:r>
        <w:rPr>
          <w:sz w:val="28"/>
          <w:szCs w:val="28"/>
        </w:rPr>
        <w:t>Өзін-өзі билеушілі</w:t>
      </w:r>
      <w:r>
        <w:rPr>
          <w:sz w:val="28"/>
          <w:szCs w:val="28"/>
          <w:lang w:val="kk-KZ"/>
        </w:rPr>
        <w:t>к</w:t>
      </w:r>
      <w:r>
        <w:rPr>
          <w:sz w:val="28"/>
          <w:szCs w:val="28"/>
        </w:rPr>
        <w:t xml:space="preserve"> әлеуметтік қызметкерге өзін жеңуге ғана емес, сонымен қатар</w:t>
      </w:r>
      <w:r>
        <w:rPr>
          <w:sz w:val="28"/>
          <w:szCs w:val="28"/>
          <w:lang w:val="kk-KZ"/>
        </w:rPr>
        <w:t xml:space="preserve"> </w:t>
      </w:r>
      <w:r>
        <w:rPr>
          <w:sz w:val="28"/>
          <w:szCs w:val="28"/>
        </w:rPr>
        <w:t>клиенттің пассивтілігін жеңуге арналған, яғни</w:t>
      </w:r>
      <w:r>
        <w:rPr>
          <w:sz w:val="28"/>
          <w:szCs w:val="28"/>
          <w:lang w:val="kk-KZ"/>
        </w:rPr>
        <w:t>,</w:t>
      </w:r>
      <w:r>
        <w:rPr>
          <w:sz w:val="28"/>
          <w:szCs w:val="28"/>
        </w:rPr>
        <w:t xml:space="preserve"> бұл оның өзіне деген се</w:t>
      </w:r>
      <w:r>
        <w:rPr>
          <w:sz w:val="28"/>
          <w:szCs w:val="28"/>
          <w:lang w:val="kk-KZ"/>
        </w:rPr>
        <w:t>н</w:t>
      </w:r>
      <w:r>
        <w:rPr>
          <w:sz w:val="28"/>
          <w:szCs w:val="28"/>
        </w:rPr>
        <w:t>імсіздік, өзінің күшіне және мүмкіндіктеріне сенімсіздік</w:t>
      </w:r>
      <w:r>
        <w:rPr>
          <w:sz w:val="28"/>
          <w:szCs w:val="28"/>
          <w:lang w:val="kk-KZ"/>
        </w:rPr>
        <w:t>,</w:t>
      </w:r>
      <w:r>
        <w:rPr>
          <w:sz w:val="28"/>
          <w:szCs w:val="28"/>
        </w:rPr>
        <w:t xml:space="preserve"> бақытсыз адам ретінде ойда қалыптасуы, социумда уақыттында функциялана алмауын ескереді, әлеуметтік қызметкердің өзін-өзі билеушілігі клиентті қайта тексеруге мәжбүр етеді, өзінің күйіндегі әлсіздікті жеңу қызметті белсеңді қосу және сонымен бірге әлеуметтік белсенділікті және өзінің жеке потенциалын жоғар</w:t>
      </w:r>
      <w:r>
        <w:rPr>
          <w:sz w:val="28"/>
          <w:szCs w:val="28"/>
          <w:lang w:val="kk-KZ"/>
        </w:rPr>
        <w:t>ы</w:t>
      </w:r>
      <w:r>
        <w:rPr>
          <w:sz w:val="28"/>
          <w:szCs w:val="28"/>
        </w:rPr>
        <w:t>латады.</w:t>
      </w:r>
    </w:p>
    <w:p>
      <w:pPr>
        <w:pStyle w:val="Style17"/>
        <w:shd w:fill="FFFFFF" w:val="clear"/>
        <w:spacing w:before="0" w:after="0"/>
        <w:ind w:firstLine="680"/>
        <w:contextualSpacing/>
        <w:jc w:val="both"/>
        <w:rPr/>
      </w:pPr>
      <w:r>
        <w:rPr>
          <w:b/>
          <w:sz w:val="28"/>
          <w:szCs w:val="28"/>
        </w:rPr>
        <w:t>Эмпатия</w:t>
      </w:r>
      <w:r>
        <w:rPr>
          <w:rStyle w:val="Appleconvertedspace"/>
          <w:b/>
          <w:sz w:val="28"/>
          <w:szCs w:val="28"/>
        </w:rPr>
        <w:t> </w:t>
      </w:r>
      <w:r>
        <w:rPr>
          <w:sz w:val="28"/>
          <w:szCs w:val="28"/>
        </w:rPr>
        <w:t>– бұл эмоционалдық жағдайды түсіну, еніп кету</w:t>
      </w:r>
      <w:r>
        <w:rPr>
          <w:sz w:val="28"/>
          <w:szCs w:val="28"/>
          <w:lang w:val="kk-KZ"/>
        </w:rPr>
        <w:t>,</w:t>
      </w:r>
      <w:r>
        <w:rPr>
          <w:sz w:val="28"/>
          <w:szCs w:val="28"/>
        </w:rPr>
        <w:t xml:space="preserve"> басқа адамның қайғысын сезіну</w:t>
      </w:r>
      <w:r>
        <w:rPr>
          <w:sz w:val="28"/>
          <w:szCs w:val="28"/>
          <w:lang w:val="kk-KZ"/>
        </w:rPr>
        <w:t>,</w:t>
      </w:r>
      <w:r>
        <w:rPr>
          <w:sz w:val="28"/>
          <w:szCs w:val="28"/>
        </w:rPr>
        <w:t xml:space="preserve"> әлеуметтік қызметкердің қажетті тұлға бөлігіндегі эмпатияға деген қабілеттілік, көбінесе өзін клиенттің орнына қоя білу</w:t>
      </w:r>
      <w:r>
        <w:rPr>
          <w:sz w:val="28"/>
          <w:szCs w:val="28"/>
          <w:lang w:val="kk-KZ"/>
        </w:rPr>
        <w:t>мен</w:t>
      </w:r>
      <w:r>
        <w:rPr>
          <w:sz w:val="28"/>
          <w:szCs w:val="28"/>
        </w:rPr>
        <w:t xml:space="preserve"> анықталады. Бұл сапа маманның өмірлік және </w:t>
      </w:r>
      <w:r>
        <w:rPr>
          <w:sz w:val="28"/>
          <w:szCs w:val="28"/>
          <w:lang w:val="kk-KZ"/>
        </w:rPr>
        <w:t>кәсіби</w:t>
      </w:r>
      <w:r>
        <w:rPr>
          <w:sz w:val="28"/>
          <w:szCs w:val="28"/>
        </w:rPr>
        <w:t xml:space="preserve"> тәжірибиесін жинақтау мөлшерінде дамиды.</w:t>
      </w:r>
    </w:p>
    <w:p>
      <w:pPr>
        <w:pStyle w:val="Style17"/>
        <w:shd w:fill="FFFFFF" w:val="clear"/>
        <w:spacing w:before="0" w:after="0"/>
        <w:ind w:firstLine="680"/>
        <w:contextualSpacing/>
        <w:jc w:val="both"/>
        <w:rPr/>
      </w:pPr>
      <w:r>
        <w:rPr>
          <w:sz w:val="28"/>
          <w:szCs w:val="28"/>
        </w:rPr>
        <w:t>Әлеуметтік қызметкерлер</w:t>
      </w:r>
      <w:r>
        <w:rPr>
          <w:sz w:val="28"/>
          <w:szCs w:val="28"/>
          <w:lang w:val="kk-KZ"/>
        </w:rPr>
        <w:t>дің кәсіби құндылығы ол</w:t>
      </w:r>
      <w:r>
        <w:rPr>
          <w:sz w:val="28"/>
          <w:szCs w:val="28"/>
        </w:rPr>
        <w:t xml:space="preserve"> өзінің клиентімен ең бірінші рет кездескенде басқа біреудің қайғысына ортақтасуға өзінің қабілеттілігін ерікті және еріксіз </w:t>
      </w:r>
      <w:r>
        <w:rPr>
          <w:sz w:val="28"/>
          <w:szCs w:val="28"/>
          <w:lang w:val="kk-KZ"/>
        </w:rPr>
        <w:t>көрсетеді</w:t>
      </w:r>
      <w:r>
        <w:rPr>
          <w:sz w:val="28"/>
          <w:szCs w:val="28"/>
        </w:rPr>
        <w:t>. Ешқандай сапасы</w:t>
      </w:r>
      <w:r>
        <w:rPr>
          <w:sz w:val="28"/>
          <w:szCs w:val="28"/>
          <w:lang w:val="kk-KZ"/>
        </w:rPr>
        <w:t>з</w:t>
      </w:r>
      <w:r>
        <w:rPr>
          <w:sz w:val="28"/>
          <w:szCs w:val="28"/>
        </w:rPr>
        <w:t xml:space="preserve"> көңіл бөлу клиентті алдай алмайды</w:t>
      </w:r>
      <w:r>
        <w:rPr>
          <w:sz w:val="28"/>
          <w:szCs w:val="28"/>
          <w:lang w:val="kk-KZ"/>
        </w:rPr>
        <w:t>,</w:t>
      </w:r>
      <w:r>
        <w:rPr>
          <w:sz w:val="28"/>
          <w:szCs w:val="28"/>
        </w:rPr>
        <w:t xml:space="preserve"> ол немқұрайл</w:t>
      </w:r>
      <w:r>
        <w:rPr>
          <w:sz w:val="28"/>
          <w:szCs w:val="28"/>
          <w:lang w:val="kk-KZ"/>
        </w:rPr>
        <w:t>ы</w:t>
      </w:r>
      <w:r>
        <w:rPr>
          <w:sz w:val="28"/>
          <w:szCs w:val="28"/>
        </w:rPr>
        <w:t>л</w:t>
      </w:r>
      <w:r>
        <w:rPr>
          <w:sz w:val="28"/>
          <w:szCs w:val="28"/>
          <w:lang w:val="kk-KZ"/>
        </w:rPr>
        <w:t>ы</w:t>
      </w:r>
      <w:r>
        <w:rPr>
          <w:sz w:val="28"/>
          <w:szCs w:val="28"/>
        </w:rPr>
        <w:t xml:space="preserve">қты және екіжүзділікті </w:t>
      </w:r>
      <w:r>
        <w:rPr>
          <w:sz w:val="28"/>
          <w:szCs w:val="28"/>
          <w:lang w:val="kk-KZ"/>
        </w:rPr>
        <w:t>түйсікпен</w:t>
      </w:r>
      <w:r>
        <w:rPr>
          <w:sz w:val="28"/>
          <w:szCs w:val="28"/>
        </w:rPr>
        <w:t xml:space="preserve"> сезінеді. Көңіл білдіру және қайғы әрқашан клиентпен бағаланады. Көптеген зерттеу нәтижелерінің </w:t>
      </w:r>
      <w:r>
        <w:rPr>
          <w:sz w:val="28"/>
          <w:szCs w:val="28"/>
          <w:lang w:val="kk-KZ"/>
        </w:rPr>
        <w:t>көрсетуінше,</w:t>
      </w:r>
      <w:r>
        <w:rPr>
          <w:sz w:val="28"/>
          <w:szCs w:val="28"/>
        </w:rPr>
        <w:t xml:space="preserve"> өзінің </w:t>
      </w:r>
      <w:r>
        <w:rPr>
          <w:sz w:val="28"/>
          <w:szCs w:val="28"/>
          <w:lang w:val="kk-KZ"/>
        </w:rPr>
        <w:t>кәсіби</w:t>
      </w:r>
      <w:r>
        <w:rPr>
          <w:sz w:val="28"/>
          <w:szCs w:val="28"/>
        </w:rPr>
        <w:t xml:space="preserve"> міндетін пайдаланатын әлеуметтік қызметкерлер емес, бірақ ол клиентке немқұрайлы болады, ал керісінше</w:t>
      </w:r>
      <w:r>
        <w:rPr>
          <w:sz w:val="28"/>
          <w:szCs w:val="28"/>
          <w:lang w:val="kk-KZ"/>
        </w:rPr>
        <w:t>,</w:t>
      </w:r>
      <w:r>
        <w:rPr>
          <w:sz w:val="28"/>
          <w:szCs w:val="28"/>
        </w:rPr>
        <w:t xml:space="preserve"> ол клиентті тыңдай алады және сезінеді, тіпті егер ол өз</w:t>
      </w:r>
      <w:r>
        <w:rPr>
          <w:sz w:val="28"/>
          <w:szCs w:val="28"/>
          <w:lang w:val="kk-KZ"/>
        </w:rPr>
        <w:t>і</w:t>
      </w:r>
      <w:r>
        <w:rPr>
          <w:sz w:val="28"/>
          <w:szCs w:val="28"/>
        </w:rPr>
        <w:t xml:space="preserve">нің міндетін  </w:t>
      </w:r>
      <w:r>
        <w:rPr>
          <w:sz w:val="28"/>
          <w:szCs w:val="28"/>
          <w:lang w:val="kk-KZ"/>
        </w:rPr>
        <w:t>еәсіби</w:t>
      </w:r>
      <w:r>
        <w:rPr>
          <w:sz w:val="28"/>
          <w:szCs w:val="28"/>
        </w:rPr>
        <w:t xml:space="preserve"> түрде орындамайтын басқа қызметкер</w:t>
      </w:r>
      <w:r>
        <w:rPr>
          <w:sz w:val="28"/>
          <w:szCs w:val="28"/>
          <w:lang w:val="kk-KZ"/>
        </w:rPr>
        <w:t xml:space="preserve"> болса да</w:t>
      </w:r>
      <w:r>
        <w:rPr>
          <w:sz w:val="28"/>
          <w:szCs w:val="28"/>
        </w:rPr>
        <w:t>.</w:t>
      </w:r>
    </w:p>
    <w:p>
      <w:pPr>
        <w:pStyle w:val="Style17"/>
        <w:shd w:fill="FFFFFF" w:val="clear"/>
        <w:spacing w:before="0" w:after="0"/>
        <w:ind w:firstLine="680"/>
        <w:contextualSpacing/>
        <w:jc w:val="both"/>
        <w:rPr/>
      </w:pPr>
      <w:r>
        <w:rPr>
          <w:sz w:val="28"/>
          <w:szCs w:val="28"/>
        </w:rPr>
        <w:t>Өздігінен жетуге талпыну</w:t>
      </w:r>
      <w:r>
        <w:rPr>
          <w:sz w:val="28"/>
          <w:szCs w:val="28"/>
          <w:lang w:val="kk-KZ"/>
        </w:rPr>
        <w:t xml:space="preserve"> –</w:t>
      </w:r>
      <w:r>
        <w:rPr>
          <w:sz w:val="28"/>
          <w:szCs w:val="28"/>
        </w:rPr>
        <w:t xml:space="preserve"> тек қана маманның </w:t>
      </w:r>
      <w:r>
        <w:rPr>
          <w:sz w:val="28"/>
          <w:szCs w:val="28"/>
          <w:lang w:val="kk-KZ"/>
        </w:rPr>
        <w:t xml:space="preserve">кәсіби </w:t>
      </w:r>
      <w:r>
        <w:rPr>
          <w:sz w:val="28"/>
          <w:szCs w:val="28"/>
        </w:rPr>
        <w:t>өсуіне үнемі талпыну</w:t>
      </w:r>
      <w:r>
        <w:rPr>
          <w:sz w:val="28"/>
          <w:szCs w:val="28"/>
          <w:lang w:val="kk-KZ"/>
        </w:rPr>
        <w:t>ын</w:t>
      </w:r>
      <w:r>
        <w:rPr>
          <w:sz w:val="28"/>
          <w:szCs w:val="28"/>
        </w:rPr>
        <w:t>да практикалық тәжірибиенің болуы</w:t>
      </w:r>
      <w:r>
        <w:rPr>
          <w:sz w:val="28"/>
          <w:szCs w:val="28"/>
          <w:lang w:val="kk-KZ"/>
        </w:rPr>
        <w:t>.</w:t>
      </w:r>
      <w:r>
        <w:rPr>
          <w:sz w:val="28"/>
          <w:szCs w:val="28"/>
        </w:rPr>
        <w:t xml:space="preserve"> </w:t>
      </w:r>
      <w:r>
        <w:rPr>
          <w:sz w:val="28"/>
          <w:szCs w:val="28"/>
          <w:lang w:val="kk-KZ"/>
        </w:rPr>
        <w:t>Д</w:t>
      </w:r>
      <w:r>
        <w:rPr>
          <w:sz w:val="28"/>
          <w:szCs w:val="28"/>
        </w:rPr>
        <w:t>ағдылар жаңа теориялық білімде ғана пайда болмайды, сонымен қатар рухани және адамгершілікке жету, өзінің моральд</w:t>
      </w:r>
      <w:r>
        <w:rPr>
          <w:sz w:val="28"/>
          <w:szCs w:val="28"/>
          <w:lang w:val="kk-KZ"/>
        </w:rPr>
        <w:t>ік</w:t>
      </w:r>
      <w:r>
        <w:rPr>
          <w:sz w:val="28"/>
          <w:szCs w:val="28"/>
        </w:rPr>
        <w:t xml:space="preserve"> сапасының жоғарлауы және жетістіктерді жеңу, әсіресе оның жұмыс сапасына жағымсыз әсер етуі мүмкін.</w:t>
      </w:r>
    </w:p>
    <w:p>
      <w:pPr>
        <w:pStyle w:val="Style17"/>
        <w:shd w:fill="FFFFFF" w:val="clear"/>
        <w:spacing w:before="0" w:after="0"/>
        <w:ind w:firstLine="680"/>
        <w:contextualSpacing/>
        <w:jc w:val="both"/>
        <w:rPr/>
      </w:pPr>
      <w:r>
        <w:rPr>
          <w:sz w:val="28"/>
          <w:szCs w:val="28"/>
        </w:rPr>
        <w:t>Әлеуметтік қызметкердің өздігіне</w:t>
      </w:r>
      <w:r>
        <w:rPr>
          <w:sz w:val="28"/>
          <w:szCs w:val="28"/>
          <w:lang w:val="kk-KZ"/>
        </w:rPr>
        <w:t>н</w:t>
      </w:r>
      <w:r>
        <w:rPr>
          <w:sz w:val="28"/>
          <w:szCs w:val="28"/>
        </w:rPr>
        <w:t xml:space="preserve"> жету бұл аясы тар мақсат емес, дегенмен</w:t>
      </w:r>
      <w:r>
        <w:rPr>
          <w:sz w:val="28"/>
          <w:szCs w:val="28"/>
          <w:lang w:val="kk-KZ"/>
        </w:rPr>
        <w:t>,</w:t>
      </w:r>
      <w:r>
        <w:rPr>
          <w:sz w:val="28"/>
          <w:szCs w:val="28"/>
        </w:rPr>
        <w:t xml:space="preserve"> әрбір тұлға үшін өзінің </w:t>
      </w:r>
      <w:r>
        <w:rPr>
          <w:sz w:val="28"/>
          <w:szCs w:val="28"/>
          <w:lang w:val="kk-KZ"/>
        </w:rPr>
        <w:t>кәсіби</w:t>
      </w:r>
      <w:r>
        <w:rPr>
          <w:sz w:val="28"/>
          <w:szCs w:val="28"/>
        </w:rPr>
        <w:t xml:space="preserve"> және рухани сапаны</w:t>
      </w:r>
      <w:r>
        <w:rPr>
          <w:sz w:val="28"/>
          <w:szCs w:val="28"/>
          <w:lang w:val="kk-KZ"/>
        </w:rPr>
        <w:t>на</w:t>
      </w:r>
      <w:r>
        <w:rPr>
          <w:sz w:val="28"/>
          <w:szCs w:val="28"/>
        </w:rPr>
        <w:t xml:space="preserve"> өздігінен жеткізу басты қажеттіліктердің бірі болып табылады. Маман</w:t>
      </w:r>
      <w:r>
        <w:rPr>
          <w:sz w:val="28"/>
          <w:szCs w:val="28"/>
          <w:lang w:val="kk-KZ"/>
        </w:rPr>
        <w:t xml:space="preserve"> </w:t>
      </w:r>
      <w:r>
        <w:rPr>
          <w:sz w:val="28"/>
          <w:szCs w:val="28"/>
        </w:rPr>
        <w:t>ретінде адаммен жұмыс істеу саласында әлеуметтік қызметкер өзінің қызметін</w:t>
      </w:r>
      <w:r>
        <w:rPr>
          <w:sz w:val="28"/>
          <w:szCs w:val="28"/>
          <w:lang w:val="kk-KZ"/>
        </w:rPr>
        <w:t>,</w:t>
      </w:r>
      <w:r>
        <w:rPr>
          <w:sz w:val="28"/>
          <w:szCs w:val="28"/>
        </w:rPr>
        <w:t xml:space="preserve"> көбінесе заңдылық актілерін реттемейді, сонымен қатар моральд</w:t>
      </w:r>
      <w:r>
        <w:rPr>
          <w:sz w:val="28"/>
          <w:szCs w:val="28"/>
          <w:lang w:val="kk-KZ"/>
        </w:rPr>
        <w:t>і</w:t>
      </w:r>
      <w:r>
        <w:rPr>
          <w:sz w:val="28"/>
          <w:szCs w:val="28"/>
        </w:rPr>
        <w:t xml:space="preserve"> нормаларды, принциптерді және ережелерді реттейді. Әлеуметтік қызметкердің адамгершілігі тек өзіне ғана бағытталмайды, сонымен бірге клиентке де әсер етеді. Кейін </w:t>
      </w:r>
      <w:r>
        <w:rPr>
          <w:sz w:val="28"/>
          <w:szCs w:val="28"/>
          <w:lang w:val="kk-KZ"/>
        </w:rPr>
        <w:t>жазылған</w:t>
      </w:r>
      <w:r>
        <w:rPr>
          <w:sz w:val="28"/>
          <w:szCs w:val="28"/>
        </w:rPr>
        <w:t xml:space="preserve"> мақалалард</w:t>
      </w:r>
      <w:r>
        <w:rPr>
          <w:sz w:val="28"/>
          <w:szCs w:val="28"/>
          <w:lang w:val="kk-KZ"/>
        </w:rPr>
        <w:t>а</w:t>
      </w:r>
      <w:r>
        <w:rPr>
          <w:sz w:val="28"/>
          <w:szCs w:val="28"/>
        </w:rPr>
        <w:t xml:space="preserve"> </w:t>
      </w:r>
      <w:r>
        <w:rPr>
          <w:sz w:val="28"/>
          <w:szCs w:val="28"/>
          <w:lang w:val="kk-KZ"/>
        </w:rPr>
        <w:t>көрсетілгендей</w:t>
      </w:r>
      <w:r>
        <w:rPr>
          <w:sz w:val="28"/>
          <w:szCs w:val="28"/>
        </w:rPr>
        <w:t xml:space="preserve">, «әлеуметтік жұмыс </w:t>
      </w:r>
      <w:r>
        <w:rPr>
          <w:sz w:val="28"/>
          <w:szCs w:val="28"/>
          <w:lang w:val="kk-KZ"/>
        </w:rPr>
        <w:t>–</w:t>
      </w:r>
      <w:r>
        <w:rPr>
          <w:sz w:val="28"/>
          <w:szCs w:val="28"/>
        </w:rPr>
        <w:t xml:space="preserve"> бұл мамандық емес, ол</w:t>
      </w:r>
      <w:r>
        <w:rPr>
          <w:sz w:val="28"/>
          <w:szCs w:val="28"/>
          <w:lang w:val="kk-KZ"/>
        </w:rPr>
        <w:t xml:space="preserve"> – </w:t>
      </w:r>
      <w:r>
        <w:rPr>
          <w:sz w:val="28"/>
          <w:szCs w:val="28"/>
        </w:rPr>
        <w:t>диогноз.</w:t>
      </w:r>
    </w:p>
    <w:p>
      <w:pPr>
        <w:pStyle w:val="Style17"/>
        <w:shd w:fill="FFFFFF" w:val="clear"/>
        <w:spacing w:before="0" w:after="0"/>
        <w:ind w:firstLine="680"/>
        <w:contextualSpacing/>
        <w:jc w:val="both"/>
        <w:rPr/>
      </w:pPr>
      <w:r>
        <w:rPr>
          <w:sz w:val="28"/>
          <w:szCs w:val="28"/>
        </w:rPr>
        <w:t>Жоғары моральд</w:t>
      </w:r>
      <w:r>
        <w:rPr>
          <w:sz w:val="28"/>
          <w:szCs w:val="28"/>
          <w:lang w:val="kk-KZ"/>
        </w:rPr>
        <w:t>ік</w:t>
      </w:r>
      <w:r>
        <w:rPr>
          <w:sz w:val="28"/>
          <w:szCs w:val="28"/>
        </w:rPr>
        <w:t xml:space="preserve"> сапа әлеуметтік қызметкерге өзінің әрекетін және мінезін өз бетімен реттеуге, өз-өзін бақылауға және моральд</w:t>
      </w:r>
      <w:r>
        <w:rPr>
          <w:sz w:val="28"/>
          <w:szCs w:val="28"/>
          <w:lang w:val="kk-KZ"/>
        </w:rPr>
        <w:t>ік</w:t>
      </w:r>
      <w:r>
        <w:rPr>
          <w:sz w:val="28"/>
          <w:szCs w:val="28"/>
        </w:rPr>
        <w:t xml:space="preserve"> өз-өзіне баға беруді іске асыруға рұқсат береді. Өздігінен жетудегі әлеуметтік қызметкердің талпынысы клиент үшін жағымды </w:t>
      </w:r>
      <w:r>
        <w:rPr>
          <w:sz w:val="28"/>
          <w:szCs w:val="28"/>
          <w:lang w:val="kk-KZ"/>
        </w:rPr>
        <w:t>м</w:t>
      </w:r>
      <w:r>
        <w:rPr>
          <w:sz w:val="28"/>
          <w:szCs w:val="28"/>
        </w:rPr>
        <w:t>әселе болады немесе керісінше, клиенттен белсеңді әрекетті, жеке потенциалын максималды іске асыру өте қиын, егер ол кө</w:t>
      </w:r>
      <w:r>
        <w:rPr>
          <w:sz w:val="28"/>
          <w:szCs w:val="28"/>
          <w:lang w:val="kk-KZ"/>
        </w:rPr>
        <w:t>н</w:t>
      </w:r>
      <w:r>
        <w:rPr>
          <w:sz w:val="28"/>
          <w:szCs w:val="28"/>
        </w:rPr>
        <w:t>се әлеуметтік қызметкер өзіне ешқандай қатал талапты ұсынбаса</w:t>
      </w:r>
      <w:r>
        <w:rPr>
          <w:sz w:val="28"/>
          <w:szCs w:val="28"/>
          <w:lang w:val="kk-KZ"/>
        </w:rPr>
        <w:t>,</w:t>
      </w:r>
      <w:r>
        <w:rPr>
          <w:sz w:val="28"/>
          <w:szCs w:val="28"/>
        </w:rPr>
        <w:t xml:space="preserve"> талап ету қиын.</w:t>
      </w:r>
    </w:p>
    <w:p>
      <w:pPr>
        <w:pStyle w:val="Style17"/>
        <w:shd w:fill="FFFFFF" w:val="clear"/>
        <w:spacing w:before="0" w:after="0"/>
        <w:ind w:firstLine="680"/>
        <w:contextualSpacing/>
        <w:jc w:val="both"/>
        <w:rPr/>
      </w:pPr>
      <w:r>
        <w:rPr>
          <w:b/>
          <w:sz w:val="28"/>
          <w:szCs w:val="28"/>
        </w:rPr>
        <w:t>Шығармашылық ойлау</w:t>
      </w:r>
      <w:r>
        <w:rPr>
          <w:rStyle w:val="Appleconvertedspace"/>
          <w:b/>
          <w:sz w:val="28"/>
          <w:szCs w:val="28"/>
        </w:rPr>
        <w:t> </w:t>
      </w:r>
      <w:r>
        <w:rPr>
          <w:sz w:val="28"/>
          <w:szCs w:val="28"/>
          <w:lang w:val="kk-KZ"/>
        </w:rPr>
        <w:t>–</w:t>
      </w:r>
      <w:r>
        <w:rPr>
          <w:sz w:val="28"/>
          <w:szCs w:val="28"/>
        </w:rPr>
        <w:t xml:space="preserve"> әлеуметтік қызметкердің ажыра</w:t>
      </w:r>
      <w:r>
        <w:rPr>
          <w:sz w:val="28"/>
          <w:szCs w:val="28"/>
          <w:lang w:val="kk-KZ"/>
        </w:rPr>
        <w:t>мас</w:t>
      </w:r>
      <w:r>
        <w:rPr>
          <w:sz w:val="28"/>
          <w:szCs w:val="28"/>
        </w:rPr>
        <w:t xml:space="preserve"> </w:t>
      </w:r>
      <w:r>
        <w:rPr>
          <w:sz w:val="28"/>
          <w:szCs w:val="28"/>
          <w:lang w:val="kk-KZ"/>
        </w:rPr>
        <w:t>сапасы</w:t>
      </w:r>
      <w:r>
        <w:rPr>
          <w:sz w:val="28"/>
          <w:szCs w:val="28"/>
        </w:rPr>
        <w:t>. Әлеуметтік жұмысты</w:t>
      </w:r>
      <w:r>
        <w:rPr>
          <w:sz w:val="28"/>
          <w:szCs w:val="28"/>
          <w:lang w:val="kk-KZ"/>
        </w:rPr>
        <w:t>ң</w:t>
      </w:r>
      <w:r>
        <w:rPr>
          <w:sz w:val="28"/>
          <w:szCs w:val="28"/>
        </w:rPr>
        <w:t xml:space="preserve"> стандарттық жағдайдан белг</w:t>
      </w:r>
      <w:r>
        <w:rPr>
          <w:sz w:val="28"/>
          <w:szCs w:val="28"/>
          <w:lang w:val="kk-KZ"/>
        </w:rPr>
        <w:t>і</w:t>
      </w:r>
      <w:r>
        <w:rPr>
          <w:sz w:val="28"/>
          <w:szCs w:val="28"/>
        </w:rPr>
        <w:t xml:space="preserve">лі </w:t>
      </w:r>
      <w:r>
        <w:rPr>
          <w:sz w:val="28"/>
          <w:szCs w:val="28"/>
          <w:lang w:val="kk-KZ"/>
        </w:rPr>
        <w:t>ерекшелігі</w:t>
      </w:r>
      <w:r>
        <w:rPr>
          <w:sz w:val="28"/>
          <w:szCs w:val="28"/>
        </w:rPr>
        <w:t xml:space="preserve"> бар ек</w:t>
      </w:r>
      <w:r>
        <w:rPr>
          <w:sz w:val="28"/>
          <w:szCs w:val="28"/>
          <w:lang w:val="kk-KZ"/>
        </w:rPr>
        <w:t>е</w:t>
      </w:r>
      <w:r>
        <w:rPr>
          <w:sz w:val="28"/>
          <w:szCs w:val="28"/>
        </w:rPr>
        <w:t>ніне қарамастан</w:t>
      </w:r>
      <w:r>
        <w:rPr>
          <w:sz w:val="28"/>
          <w:szCs w:val="28"/>
          <w:lang w:val="kk-KZ"/>
        </w:rPr>
        <w:t>,</w:t>
      </w:r>
      <w:r>
        <w:rPr>
          <w:sz w:val="28"/>
          <w:szCs w:val="28"/>
        </w:rPr>
        <w:t xml:space="preserve"> клиентт</w:t>
      </w:r>
      <w:r>
        <w:rPr>
          <w:sz w:val="28"/>
          <w:szCs w:val="28"/>
          <w:lang w:val="kk-KZ"/>
        </w:rPr>
        <w:t>ерд</w:t>
      </w:r>
      <w:r>
        <w:rPr>
          <w:sz w:val="28"/>
          <w:szCs w:val="28"/>
        </w:rPr>
        <w:t>ің біртекті және бірдей жағдай</w:t>
      </w:r>
      <w:r>
        <w:rPr>
          <w:sz w:val="28"/>
          <w:szCs w:val="28"/>
          <w:lang w:val="kk-KZ"/>
        </w:rPr>
        <w:t>ы</w:t>
      </w:r>
      <w:r>
        <w:rPr>
          <w:sz w:val="28"/>
          <w:szCs w:val="28"/>
        </w:rPr>
        <w:t xml:space="preserve"> мүлдем жоқ. Әлеуметтік қызметкер әрбір нақты жағдайдағы шешім</w:t>
      </w:r>
      <w:r>
        <w:rPr>
          <w:sz w:val="28"/>
          <w:szCs w:val="28"/>
          <w:lang w:val="kk-KZ"/>
        </w:rPr>
        <w:t>д</w:t>
      </w:r>
      <w:r>
        <w:rPr>
          <w:sz w:val="28"/>
          <w:szCs w:val="28"/>
        </w:rPr>
        <w:t>і қабылдай отырып</w:t>
      </w:r>
      <w:r>
        <w:rPr>
          <w:sz w:val="28"/>
          <w:szCs w:val="28"/>
          <w:lang w:val="kk-KZ"/>
        </w:rPr>
        <w:t>,</w:t>
      </w:r>
      <w:r>
        <w:rPr>
          <w:sz w:val="28"/>
          <w:szCs w:val="28"/>
        </w:rPr>
        <w:t xml:space="preserve"> жұмыстың аз</w:t>
      </w:r>
      <w:r>
        <w:rPr>
          <w:sz w:val="28"/>
          <w:szCs w:val="28"/>
          <w:lang w:val="kk-KZ"/>
        </w:rPr>
        <w:t xml:space="preserve"> </w:t>
      </w:r>
      <w:r>
        <w:rPr>
          <w:sz w:val="28"/>
          <w:szCs w:val="28"/>
        </w:rPr>
        <w:t xml:space="preserve">ғана өзгешеліктерін есепке алу керек, бұл жоғарғы нәтижеге жетуге және </w:t>
      </w:r>
      <w:r>
        <w:rPr>
          <w:sz w:val="28"/>
          <w:szCs w:val="28"/>
          <w:lang w:val="kk-KZ"/>
        </w:rPr>
        <w:t>тиімді</w:t>
      </w:r>
      <w:r>
        <w:rPr>
          <w:sz w:val="28"/>
          <w:szCs w:val="28"/>
        </w:rPr>
        <w:t xml:space="preserve"> шешім қабылдау үшін қажет. Шығармашылық ойлау болмаған жағдайда маман әрқашан оларды қабылдаған кестесі бойынша әрекет етеді</w:t>
      </w:r>
      <w:r>
        <w:rPr>
          <w:sz w:val="28"/>
          <w:szCs w:val="28"/>
          <w:lang w:val="kk-KZ"/>
        </w:rPr>
        <w:t>,</w:t>
      </w:r>
      <w:r>
        <w:rPr>
          <w:sz w:val="28"/>
          <w:szCs w:val="28"/>
        </w:rPr>
        <w:t xml:space="preserve"> бұл нәтиженің </w:t>
      </w:r>
      <w:r>
        <w:rPr>
          <w:sz w:val="28"/>
          <w:szCs w:val="28"/>
          <w:lang w:val="kk-KZ"/>
        </w:rPr>
        <w:t xml:space="preserve">ұшқырлығын </w:t>
      </w:r>
      <w:r>
        <w:rPr>
          <w:sz w:val="28"/>
          <w:szCs w:val="28"/>
        </w:rPr>
        <w:t>төмендетеді, оның жұмысының тиімділігі клиентке жағымсыз әсер етуі мүмкін, солай болғандықтан</w:t>
      </w:r>
      <w:r>
        <w:rPr>
          <w:sz w:val="28"/>
          <w:szCs w:val="28"/>
          <w:lang w:val="kk-KZ"/>
        </w:rPr>
        <w:t>,</w:t>
      </w:r>
      <w:r>
        <w:rPr>
          <w:sz w:val="28"/>
          <w:szCs w:val="28"/>
        </w:rPr>
        <w:t xml:space="preserve"> әлеуметтік жұмыста қандай да бір жағдайларға қабылда</w:t>
      </w:r>
      <w:r>
        <w:rPr>
          <w:sz w:val="28"/>
          <w:szCs w:val="28"/>
          <w:lang w:val="kk-KZ"/>
        </w:rPr>
        <w:t>н</w:t>
      </w:r>
      <w:r>
        <w:rPr>
          <w:sz w:val="28"/>
          <w:szCs w:val="28"/>
        </w:rPr>
        <w:t>ған дайын рецепт болмайды. Шығармашылық ойлауы жоқ маманда көңіл бөлмеушілік, көмек көрсетуге ықылас</w:t>
      </w:r>
      <w:r>
        <w:rPr>
          <w:sz w:val="28"/>
          <w:szCs w:val="28"/>
          <w:lang w:val="kk-KZ"/>
        </w:rPr>
        <w:t>сыздық</w:t>
      </w:r>
      <w:r>
        <w:rPr>
          <w:sz w:val="28"/>
          <w:szCs w:val="28"/>
        </w:rPr>
        <w:t xml:space="preserve"> және тәжір</w:t>
      </w:r>
      <w:r>
        <w:rPr>
          <w:sz w:val="28"/>
          <w:szCs w:val="28"/>
          <w:lang w:val="kk-KZ"/>
        </w:rPr>
        <w:t>и</w:t>
      </w:r>
      <w:r>
        <w:rPr>
          <w:sz w:val="28"/>
          <w:szCs w:val="28"/>
        </w:rPr>
        <w:t>бенің жетіспеушілігі клиент арқылы бағаланады, бұл әлеуметтік жұмыстың беделін түсіреді.</w:t>
      </w:r>
    </w:p>
    <w:p>
      <w:pPr>
        <w:pStyle w:val="Style17"/>
        <w:shd w:fill="FFFFFF" w:val="clear"/>
        <w:spacing w:before="0" w:after="0"/>
        <w:ind w:firstLine="680"/>
        <w:contextualSpacing/>
        <w:jc w:val="both"/>
        <w:rPr/>
      </w:pPr>
      <w:r>
        <w:rPr>
          <w:sz w:val="28"/>
          <w:szCs w:val="28"/>
        </w:rPr>
        <w:t xml:space="preserve">Сондықтан, әлеуметтік қызметкердің тұлғалық сапасы көбінесе оның клиентпен өзара әрекетіндегі үлгерімділігін анықтайды және оның </w:t>
      </w:r>
      <w:r>
        <w:rPr>
          <w:sz w:val="28"/>
          <w:szCs w:val="28"/>
          <w:lang w:val="kk-KZ"/>
        </w:rPr>
        <w:t>кәсіби</w:t>
      </w:r>
      <w:r>
        <w:rPr>
          <w:sz w:val="28"/>
          <w:szCs w:val="28"/>
        </w:rPr>
        <w:t xml:space="preserve"> жарамдылығының қажетті шарты болып табылады. Моральд</w:t>
      </w:r>
      <w:r>
        <w:rPr>
          <w:sz w:val="28"/>
          <w:szCs w:val="28"/>
          <w:lang w:val="kk-KZ"/>
        </w:rPr>
        <w:t>ік</w:t>
      </w:r>
      <w:r>
        <w:rPr>
          <w:sz w:val="28"/>
          <w:szCs w:val="28"/>
        </w:rPr>
        <w:t xml:space="preserve"> сапаны қалыптас</w:t>
      </w:r>
      <w:r>
        <w:rPr>
          <w:sz w:val="28"/>
          <w:szCs w:val="28"/>
          <w:lang w:val="kk-KZ"/>
        </w:rPr>
        <w:t>тыр</w:t>
      </w:r>
      <w:r>
        <w:rPr>
          <w:sz w:val="28"/>
          <w:szCs w:val="28"/>
        </w:rPr>
        <w:t>у</w:t>
      </w:r>
      <w:r>
        <w:rPr>
          <w:sz w:val="28"/>
          <w:szCs w:val="28"/>
          <w:lang w:val="kk-KZ"/>
        </w:rPr>
        <w:t>,</w:t>
      </w:r>
      <w:r>
        <w:rPr>
          <w:sz w:val="28"/>
          <w:szCs w:val="28"/>
        </w:rPr>
        <w:t xml:space="preserve"> оларды қызметтік процесте сендіру және қажеттіліктерге айналдыру мамандықты және қоғамдық рухани құндылықтарды меңгеру жолы арқылы іске асырылады. Осы әлеуметтік қызметкердің тұлғалық сапасы</w:t>
      </w:r>
      <w:r>
        <w:rPr>
          <w:sz w:val="28"/>
          <w:szCs w:val="28"/>
          <w:lang w:val="kk-KZ"/>
        </w:rPr>
        <w:t>,</w:t>
      </w:r>
      <w:r>
        <w:rPr>
          <w:sz w:val="28"/>
          <w:szCs w:val="28"/>
        </w:rPr>
        <w:t xml:space="preserve"> оның айналадағылар</w:t>
      </w:r>
      <w:r>
        <w:rPr>
          <w:sz w:val="28"/>
          <w:szCs w:val="28"/>
          <w:lang w:val="kk-KZ"/>
        </w:rPr>
        <w:t>ға,</w:t>
      </w:r>
      <w:r>
        <w:rPr>
          <w:sz w:val="28"/>
          <w:szCs w:val="28"/>
        </w:rPr>
        <w:t xml:space="preserve"> клиентке қарым-қатынасы бойынша қоғамда пайда болады, бұл қоғамдық адамгершілік деңгейін жоғар</w:t>
      </w:r>
      <w:r>
        <w:rPr>
          <w:sz w:val="28"/>
          <w:szCs w:val="28"/>
          <w:lang w:val="kk-KZ"/>
        </w:rPr>
        <w:t>ы</w:t>
      </w:r>
      <w:r>
        <w:rPr>
          <w:sz w:val="28"/>
          <w:szCs w:val="28"/>
        </w:rPr>
        <w:t>латуға, сонымен қоса әлеуметтік мәселелерді шешу</w:t>
      </w:r>
      <w:r>
        <w:rPr>
          <w:sz w:val="28"/>
          <w:szCs w:val="28"/>
          <w:lang w:val="kk-KZ"/>
        </w:rPr>
        <w:t>ге</w:t>
      </w:r>
      <w:r>
        <w:rPr>
          <w:sz w:val="28"/>
          <w:szCs w:val="28"/>
        </w:rPr>
        <w:t xml:space="preserve"> қабілеттіліг</w:t>
      </w:r>
      <w:r>
        <w:rPr>
          <w:sz w:val="28"/>
          <w:szCs w:val="28"/>
          <w:lang w:val="kk-KZ"/>
        </w:rPr>
        <w:t>ін көрсетеді</w:t>
      </w:r>
      <w:r>
        <w:rPr>
          <w:sz w:val="28"/>
          <w:szCs w:val="28"/>
        </w:rPr>
        <w:t>.</w:t>
      </w:r>
    </w:p>
    <w:p>
      <w:pPr>
        <w:pStyle w:val="Style17"/>
        <w:shd w:fill="FFFFFF" w:val="clear"/>
        <w:spacing w:before="0" w:after="0"/>
        <w:ind w:firstLine="680"/>
        <w:contextualSpacing/>
        <w:jc w:val="both"/>
        <w:rPr/>
      </w:pPr>
      <w:r>
        <w:rPr>
          <w:sz w:val="28"/>
          <w:szCs w:val="28"/>
        </w:rPr>
        <w:t xml:space="preserve">Әлеуметтік қызметкердің жеке тұлғасы біртұтас. Маманнан </w:t>
      </w:r>
      <w:r>
        <w:rPr>
          <w:sz w:val="28"/>
          <w:szCs w:val="28"/>
          <w:lang w:val="kk-KZ"/>
        </w:rPr>
        <w:t>кәсіби</w:t>
      </w:r>
      <w:r>
        <w:rPr>
          <w:sz w:val="28"/>
          <w:szCs w:val="28"/>
        </w:rPr>
        <w:t xml:space="preserve"> қызметт</w:t>
      </w:r>
      <w:r>
        <w:rPr>
          <w:sz w:val="28"/>
          <w:szCs w:val="28"/>
          <w:lang w:val="kk-KZ"/>
        </w:rPr>
        <w:t>е</w:t>
      </w:r>
      <w:r>
        <w:rPr>
          <w:sz w:val="28"/>
          <w:szCs w:val="28"/>
        </w:rPr>
        <w:t xml:space="preserve"> талап ететін сапасы әлеуметтік қорғау мекемесінен тыс кетпейді, олар қандай жағдайда және қарым-қатынаста болмасын оның күнделікті әрекетіне және мінез-құлқына қатысады, әлеуметтік қызметкердің қоғамдық пікірін қалыптастыра отырып бар болады.</w:t>
      </w:r>
    </w:p>
    <w:p>
      <w:pPr>
        <w:pStyle w:val="Style17"/>
        <w:shd w:fill="FFFFFF" w:val="clear"/>
        <w:spacing w:before="0" w:after="0"/>
        <w:ind w:firstLine="680"/>
        <w:contextualSpacing/>
        <w:jc w:val="both"/>
        <w:rPr/>
      </w:pPr>
      <w:r>
        <w:rPr>
          <w:sz w:val="28"/>
          <w:szCs w:val="28"/>
        </w:rPr>
        <w:t>Әлеуметтік қызметкердің тағы бір әлеуметтік р</w:t>
      </w:r>
      <w:r>
        <w:rPr>
          <w:sz w:val="28"/>
          <w:szCs w:val="28"/>
          <w:lang w:val="kk-KZ"/>
        </w:rPr>
        <w:t>ө</w:t>
      </w:r>
      <w:r>
        <w:rPr>
          <w:sz w:val="28"/>
          <w:szCs w:val="28"/>
        </w:rPr>
        <w:t xml:space="preserve">лі бар. Ол </w:t>
      </w:r>
      <w:r>
        <w:rPr>
          <w:sz w:val="28"/>
          <w:szCs w:val="28"/>
          <w:lang w:val="kk-KZ"/>
        </w:rPr>
        <w:t>– кәсіби</w:t>
      </w:r>
      <w:r>
        <w:rPr>
          <w:sz w:val="28"/>
          <w:szCs w:val="28"/>
        </w:rPr>
        <w:t xml:space="preserve"> топтың және тұлғаның өкілі ғана емес, ол – азамат.</w:t>
      </w:r>
    </w:p>
    <w:p>
      <w:pPr>
        <w:pStyle w:val="Style17"/>
        <w:shd w:fill="FFFFFF" w:val="clear"/>
        <w:spacing w:before="0" w:after="0"/>
        <w:ind w:firstLine="680"/>
        <w:contextualSpacing/>
        <w:jc w:val="both"/>
        <w:rPr/>
      </w:pPr>
      <w:r>
        <w:rPr>
          <w:sz w:val="28"/>
          <w:szCs w:val="28"/>
        </w:rPr>
        <w:t>Әлеуметтік қызметкер өзінің міндетін, мамандықтағы ор</w:t>
      </w:r>
      <w:r>
        <w:rPr>
          <w:sz w:val="28"/>
          <w:szCs w:val="28"/>
          <w:lang w:val="kk-KZ"/>
        </w:rPr>
        <w:t>н</w:t>
      </w:r>
      <w:r>
        <w:rPr>
          <w:sz w:val="28"/>
          <w:szCs w:val="28"/>
        </w:rPr>
        <w:t xml:space="preserve">ын қоғамда түсіне білуі керек. Ол адамға қатысты қауіп-қатерден қашу және адамның ниетінсіз </w:t>
      </w:r>
      <w:r>
        <w:rPr>
          <w:sz w:val="28"/>
          <w:szCs w:val="28"/>
          <w:lang w:val="kk-KZ"/>
        </w:rPr>
        <w:t xml:space="preserve">ізгі </w:t>
      </w:r>
      <w:r>
        <w:rPr>
          <w:sz w:val="28"/>
          <w:szCs w:val="28"/>
        </w:rPr>
        <w:t>әлемді құру мүмкін емес.</w:t>
      </w:r>
      <w:r>
        <w:rPr>
          <w:sz w:val="28"/>
          <w:szCs w:val="28"/>
          <w:lang w:val="kk-KZ"/>
        </w:rPr>
        <w:t xml:space="preserve"> Мұнда ізгілік, практикалық ізгілік мәні формула арқылы анықталуы мүмкін «ақыл+іскерлік+қайғыға ортақтасу».</w:t>
      </w:r>
    </w:p>
    <w:p>
      <w:pPr>
        <w:pStyle w:val="Style17"/>
        <w:shd w:fill="FFFFFF" w:val="clear"/>
        <w:spacing w:before="0" w:after="0"/>
        <w:ind w:firstLine="680"/>
        <w:contextualSpacing/>
        <w:jc w:val="both"/>
        <w:rPr/>
      </w:pPr>
      <w:r>
        <w:rPr>
          <w:sz w:val="28"/>
          <w:szCs w:val="28"/>
          <w:lang w:val="kk-KZ"/>
        </w:rPr>
        <w:t>Бірақ қазіргі кезде осыған қарамастан әлеуметтік жұмыс біздің мемлекетімізде жас және өзінің ізгілік потенциалын толығымен алып көрсетілген жоқ, әлеуметтік қорғау қызметкерінің әлеуметтік мәрбені түсінушілік рөлі өсуде. Көбінесе, өзін осы қайырымды қызметке арнай отырып, өзінің отандастарының өмірлік қызметінің жағдайын жақсартуға қызмет етеді, сонымен қатар көбінесе көмек көрсетуге әлсіз болды. Осы әлсіздіктің салдары көбінесе заңдылық базасының жетілмеуінен, әлеуметтік қорғаудың қаржылық жүйесінің жетіспеушілігінен және әлеуметтік жұмыс маңыздылығынан және әлеуметтену мәртебесінің жұмыс обьективтілігіндей жоғарғы құрылымының жеке өкілдері жағынан түсінбеушіліктің болуы, сонымен бірге әлеуметтік қызметіндегі клиент санының обьективті себептері бойынша өседі.</w:t>
      </w:r>
    </w:p>
    <w:p>
      <w:pPr>
        <w:pStyle w:val="Style17"/>
        <w:shd w:fill="FFFFFF" w:val="clear"/>
        <w:spacing w:before="0" w:after="0"/>
        <w:ind w:firstLine="680"/>
        <w:contextualSpacing/>
        <w:jc w:val="both"/>
        <w:rPr/>
      </w:pPr>
      <w:r>
        <w:rPr>
          <w:sz w:val="28"/>
          <w:szCs w:val="28"/>
          <w:lang w:val="kk-KZ"/>
        </w:rPr>
        <w:t>Мұндай жағдай қалыпты деп санауға болмайды. Әрине, экономикалық дағдырыс жағдайында кейбір мәселелерді шешу мүмкін емес, мысалы, өмірлік сапаны жақсарту үшін клиенттің санын төмендетіп және әлеуметтік бюджетті жоғарылату мүмкін емес. Сонымен қатар, әлеуметтік қызметкердің сенімділік негізінде маман сияқты жағымды қалыпқа салу кәсіби қызметті құру маңызды, олардың қайырымды істері үшін әлеуметтік қорғау жүйелері және қоғамдық шектеулі ресурстары қолданылады.</w:t>
      </w:r>
    </w:p>
    <w:p>
      <w:pPr>
        <w:pStyle w:val="Normal"/>
        <w:shd w:fill="FFFFFF" w:val="clear"/>
        <w:spacing w:before="0" w:after="0"/>
        <w:ind w:firstLine="680"/>
        <w:contextualSpacing/>
        <w:jc w:val="both"/>
        <w:rPr/>
      </w:pPr>
      <w:r>
        <w:rPr>
          <w:sz w:val="28"/>
          <w:szCs w:val="28"/>
        </w:rPr>
        <w:t>Клиентке сену және әлеуметтік жұмыстардың клиент сенімін ақтау принципі. Жалғыз осы негізде әлеуметтік жұмыс клиенттің өзара түсінігін және альтуризм принципін уағыздауда әлеуметтік жұмыскер клиентке қызығушылық</w:t>
      </w:r>
      <w:r>
        <w:rPr>
          <w:sz w:val="28"/>
          <w:szCs w:val="28"/>
          <w:lang w:val="kk-KZ"/>
        </w:rPr>
        <w:t>т</w:t>
      </w:r>
      <w:r>
        <w:rPr>
          <w:sz w:val="28"/>
          <w:szCs w:val="28"/>
        </w:rPr>
        <w:t>ы өзінен жоғары қояды. Келесі маңызды</w:t>
      </w:r>
      <w:r>
        <w:rPr>
          <w:sz w:val="28"/>
          <w:szCs w:val="28"/>
          <w:lang w:val="kk-KZ"/>
        </w:rPr>
        <w:t>сы</w:t>
      </w:r>
      <w:r>
        <w:rPr>
          <w:sz w:val="28"/>
          <w:szCs w:val="28"/>
        </w:rPr>
        <w:t xml:space="preserve"> </w:t>
      </w:r>
      <w:r>
        <w:rPr>
          <w:sz w:val="28"/>
          <w:szCs w:val="28"/>
          <w:lang w:val="kk-KZ"/>
        </w:rPr>
        <w:t>–</w:t>
      </w:r>
      <w:r>
        <w:rPr>
          <w:sz w:val="28"/>
          <w:szCs w:val="28"/>
        </w:rPr>
        <w:t xml:space="preserve"> модальд</w:t>
      </w:r>
      <w:r>
        <w:rPr>
          <w:sz w:val="28"/>
          <w:szCs w:val="28"/>
          <w:lang w:val="kk-KZ"/>
        </w:rPr>
        <w:t>ік</w:t>
      </w:r>
      <w:r>
        <w:rPr>
          <w:sz w:val="28"/>
          <w:szCs w:val="28"/>
        </w:rPr>
        <w:t xml:space="preserve"> принципі, перманенттік және компонетті модаль принципі</w:t>
      </w:r>
      <w:r>
        <w:rPr>
          <w:sz w:val="28"/>
          <w:szCs w:val="28"/>
          <w:lang w:val="kk-KZ"/>
        </w:rPr>
        <w:t>,</w:t>
      </w:r>
      <w:r>
        <w:rPr>
          <w:sz w:val="28"/>
          <w:szCs w:val="28"/>
        </w:rPr>
        <w:t xml:space="preserve"> нақты аймақтағы есептік, клиенттің жеке басының </w:t>
      </w:r>
      <w:r>
        <w:rPr>
          <w:sz w:val="28"/>
          <w:szCs w:val="28"/>
          <w:lang w:val="kk-KZ"/>
        </w:rPr>
        <w:t>ерекшелігі,</w:t>
      </w:r>
      <w:r>
        <w:rPr>
          <w:sz w:val="28"/>
          <w:szCs w:val="28"/>
        </w:rPr>
        <w:t xml:space="preserve"> оның жынысы, жасы, мінезі, мәдениеті, дәстүрі, діні.</w:t>
      </w:r>
    </w:p>
    <w:p>
      <w:pPr>
        <w:pStyle w:val="Normal"/>
        <w:shd w:fill="FFFFFF" w:val="clear"/>
        <w:spacing w:before="0" w:after="0"/>
        <w:ind w:firstLine="680"/>
        <w:contextualSpacing/>
        <w:jc w:val="both"/>
        <w:rPr/>
      </w:pPr>
      <w:r>
        <w:rPr>
          <w:sz w:val="28"/>
          <w:szCs w:val="28"/>
          <w:lang w:val="kk-KZ"/>
        </w:rPr>
        <w:t xml:space="preserve">Әлеуметтік жұмыстың ең негізгі термині – </w:t>
      </w:r>
      <w:r>
        <w:rPr>
          <w:b/>
          <w:sz w:val="28"/>
          <w:szCs w:val="28"/>
          <w:lang w:val="kk-KZ"/>
        </w:rPr>
        <w:t>мүмкіндіктерін кеңейту.</w:t>
      </w:r>
      <w:r>
        <w:rPr>
          <w:sz w:val="28"/>
          <w:szCs w:val="28"/>
          <w:lang w:val="kk-KZ"/>
        </w:rPr>
        <w:t xml:space="preserve"> Бұл терминнің мағынасы «өз күшіңді, жұмысқа қабілетіңді күшейту, клиенттің өмір ресурстарын, онымен пікір алмасу, оған көп көңіл бөлу, клиентке мәселесін өзі шешуге үйрету». Екінші бір анықтамасы: әлеуметтік жұмыс адамдар мен әлеуметтік қоғам арасындағы байланысты және сол әлеуметтік қоғамдағы адамдардың өмірдегі орындайтын істерінің адамға әсері, стресс жағдайынан шыға алуеын, алға қарай ұмтылумен, биік бағалануымен байланысты. Кәсіби көмек көрсетілгенде әлеуметтік қызметкер клиенттің жеке өміріне араласады. Бұл процесс </w:t>
      </w:r>
      <w:r>
        <w:rPr>
          <w:b/>
          <w:sz w:val="28"/>
          <w:szCs w:val="28"/>
          <w:lang w:val="kk-KZ"/>
        </w:rPr>
        <w:t>интервенция</w:t>
      </w:r>
      <w:r>
        <w:rPr>
          <w:sz w:val="28"/>
          <w:szCs w:val="28"/>
          <w:lang w:val="kk-KZ"/>
        </w:rPr>
        <w:t xml:space="preserve"> деп аталады. Интервенция топтың, не бір ұлттың әлеуметтік көпшілігіне әлеуметтік процесс кезінде араласады да, оның мінезіне сәйкес әлеуметтік мақсаттарға жеткізеді. Қазіргі кезде интервенция әлеуметтік саясатта және әлеуметтік жұмыста клиентті әлеуметтік өзгерту факторына айналуда. Әлеуметтік жұмыстың әлеуметтік теориясы әлеуметтік қызметкер істеген істі түсіндіріп, анықтап, бағалап береді. Әлеуметтік қызметтің кәсіптік мақсаты – көмек сұрағандарға көмек көрсету. Және де әлеуметтік жұмыс әр клиентке, яғни, әр түрлі жағдаймен келген адамға әр түрлі формада әр түрлі әдістерді қолданады. Әр әлеуметтік қызметкер өз кәсібіне әр түрлі қарайды, кейбіреулер өз мамандығын әр түрлі бағалайды, ол үлкен бағыт, қанағаттанушылық сезімі, ұнамау, стресс ретінде, кейбір адамдар бұл бағалаудың әрқайсысын талдап айтады. Бұл тапсырманы шешу үшін әр әлеуметтік қызметкерде өз мамандығына деген әлеуметтік мәдениет болу керек және де оған әлеуметтік жұмыс білімі қажет. Әр әлеуметтік қызметтің кәсіби этикасы – оның әлеуметтік жұмыс туралы білімі, тәжірибесі және әдістері, т.б. кәсіптік қажетті құндылықтары.</w:t>
      </w:r>
    </w:p>
    <w:p>
      <w:pPr>
        <w:pStyle w:val="Normal"/>
        <w:shd w:fill="FFFFFF" w:val="clear"/>
        <w:spacing w:before="0" w:after="0"/>
        <w:ind w:firstLine="680"/>
        <w:contextualSpacing/>
        <w:jc w:val="both"/>
        <w:rPr/>
      </w:pPr>
      <w:r>
        <w:rPr>
          <w:sz w:val="28"/>
          <w:szCs w:val="28"/>
          <w:lang w:val="kk-KZ"/>
        </w:rPr>
        <w:t xml:space="preserve">Әлеуметтік жұмыстағы кәсіби құндылық – Әлеуметтік қызметкердіңжұмысқа қатысты өзіндік құндылықтары. Ол клиентпен дұрыс жұмыс жасауы, оның мәселесін түсініп, шешіп беруге деген ынтасы мен жігері. Әлеуметтік қызметкер өз жұмысын тиянақты орындап, кәсібіне жауапты болуы шарт. </w:t>
      </w:r>
    </w:p>
    <w:p>
      <w:pPr>
        <w:pStyle w:val="Normal"/>
        <w:shd w:fill="FFFFFF" w:val="clear"/>
        <w:spacing w:before="0" w:after="0"/>
        <w:ind w:firstLine="680"/>
        <w:contextualSpacing/>
        <w:jc w:val="both"/>
        <w:rPr/>
      </w:pPr>
      <w:r>
        <w:rPr>
          <w:sz w:val="28"/>
          <w:szCs w:val="28"/>
          <w:lang w:val="kk-KZ"/>
        </w:rPr>
        <w:t>Әрбір клиенттің жеке өміріне кіре білу, әрбір индивидтің құқығын жоғары бағалау. Жеке өміріне қол сұқпау. Адамды өзіне-өзі сендіре білу, әрі клиенттің өзін-өзі билеу құқығын жоғары бағалау.</w:t>
      </w:r>
    </w:p>
    <w:p>
      <w:pPr>
        <w:pStyle w:val="Style17"/>
        <w:shd w:fill="FFFFFF" w:val="clear"/>
        <w:spacing w:before="0" w:after="0"/>
        <w:ind w:firstLine="680"/>
        <w:contextualSpacing/>
        <w:jc w:val="both"/>
        <w:rPr/>
      </w:pPr>
      <w:r>
        <w:rPr>
          <w:sz w:val="28"/>
          <w:szCs w:val="28"/>
          <w:lang w:val="kk-KZ"/>
        </w:rPr>
        <w:t>Клиенттің қайғысын сезіну, әлеуметтік қызметкердің қажетті тұлға бөлігіндегі эмпатияға деген қабілеттілік, көбінесе өзін клиенттің орнына қоя білуі – жоғарғы кәсіби құндылық. Бұл сапа маманның өмірлік және кәсіби тәжірибиесін жинақтау мөлшерінде дамиды.</w:t>
      </w:r>
    </w:p>
    <w:p>
      <w:pPr>
        <w:pStyle w:val="Normal"/>
        <w:shd w:fill="FFFFFF" w:val="clear"/>
        <w:spacing w:before="0" w:after="0"/>
        <w:ind w:firstLine="680"/>
        <w:contextualSpacing/>
        <w:jc w:val="both"/>
        <w:rPr>
          <w:sz w:val="28"/>
          <w:szCs w:val="28"/>
          <w:lang w:val="kk-KZ"/>
        </w:rPr>
      </w:pPr>
      <w:r>
        <w:rPr>
          <w:sz w:val="28"/>
          <w:szCs w:val="28"/>
          <w:lang w:val="kk-KZ"/>
        </w:rPr>
        <w:t>Әлеуметтік қызметкерлердің кәсіби құндылығы ретінде өзінің клиентімен бірінші рет кездескенде басқа біреудің қайғысына ортақтасуынан көрінеді.</w:t>
      </w:r>
    </w:p>
    <w:p>
      <w:pPr>
        <w:pStyle w:val="Normal"/>
        <w:spacing w:before="0" w:after="0"/>
        <w:ind w:firstLine="680"/>
        <w:contextualSpacing/>
        <w:jc w:val="both"/>
        <w:rPr>
          <w:b/>
          <w:b/>
          <w:sz w:val="28"/>
          <w:szCs w:val="28"/>
          <w:lang w:val="kk-KZ"/>
        </w:rPr>
      </w:pPr>
      <w:r>
        <w:rPr>
          <w:b/>
          <w:sz w:val="28"/>
          <w:szCs w:val="28"/>
          <w:lang w:val="kk-KZ"/>
        </w:rPr>
      </w:r>
    </w:p>
    <w:p>
      <w:pPr>
        <w:pStyle w:val="Normal"/>
        <w:spacing w:before="0" w:after="0"/>
        <w:ind w:firstLine="680"/>
        <w:contextualSpacing/>
        <w:jc w:val="both"/>
        <w:rPr>
          <w:b/>
          <w:b/>
          <w:sz w:val="28"/>
          <w:szCs w:val="28"/>
          <w:lang w:val="kk-KZ"/>
        </w:rPr>
      </w:pPr>
      <w:r>
        <w:rPr>
          <w:b/>
          <w:sz w:val="28"/>
          <w:szCs w:val="28"/>
          <w:lang w:val="kk-KZ"/>
        </w:rPr>
        <w:t xml:space="preserve">Бақылау сұрақтар мен тапсырмалар. </w:t>
      </w:r>
    </w:p>
    <w:p>
      <w:pPr>
        <w:pStyle w:val="Heading3"/>
        <w:keepNext w:val="false"/>
        <w:widowControl w:val="false"/>
        <w:numPr>
          <w:ilvl w:val="0"/>
          <w:numId w:val="2"/>
        </w:numPr>
        <w:spacing w:before="0" w:after="0"/>
        <w:ind w:left="360" w:firstLine="680"/>
        <w:contextualSpacing/>
        <w:jc w:val="both"/>
        <w:rPr/>
      </w:pPr>
      <w:r>
        <w:rPr>
          <w:i w:val="false"/>
          <w:szCs w:val="28"/>
          <w:lang w:val="kk-KZ"/>
        </w:rPr>
        <w:t xml:space="preserve">Құндылықтардың адам және қоғам іс-әрекетіндегі орны мен рөлін айқындаңыз. </w:t>
      </w:r>
    </w:p>
    <w:p>
      <w:pPr>
        <w:pStyle w:val="Heading3"/>
        <w:keepNext w:val="false"/>
        <w:widowControl w:val="false"/>
        <w:numPr>
          <w:ilvl w:val="0"/>
          <w:numId w:val="2"/>
        </w:numPr>
        <w:spacing w:before="0" w:after="0"/>
        <w:ind w:left="360" w:firstLine="680"/>
        <w:contextualSpacing/>
        <w:jc w:val="both"/>
        <w:rPr/>
      </w:pPr>
      <w:r>
        <w:rPr>
          <w:i w:val="false"/>
          <w:szCs w:val="28"/>
          <w:lang w:val="kk-KZ"/>
        </w:rPr>
        <w:t>Әлеуметтік жұмыстағы моральдік нормалары мен</w:t>
      </w:r>
      <w:r>
        <w:rPr>
          <w:szCs w:val="28"/>
          <w:lang w:val="kk-KZ"/>
        </w:rPr>
        <w:t xml:space="preserve"> </w:t>
      </w:r>
      <w:r>
        <w:rPr>
          <w:i w:val="false"/>
          <w:szCs w:val="28"/>
          <w:lang w:val="kk-KZ"/>
        </w:rPr>
        <w:t xml:space="preserve">құндылықтар жүйесін ашып көрсетіңіз. </w:t>
      </w:r>
    </w:p>
    <w:p>
      <w:pPr>
        <w:pStyle w:val="Heading3"/>
        <w:keepNext w:val="false"/>
        <w:widowControl w:val="false"/>
        <w:numPr>
          <w:ilvl w:val="0"/>
          <w:numId w:val="2"/>
        </w:numPr>
        <w:spacing w:before="0" w:after="0"/>
        <w:ind w:left="360" w:firstLine="680"/>
        <w:contextualSpacing/>
        <w:jc w:val="both"/>
        <w:rPr>
          <w:i w:val="false"/>
          <w:i w:val="false"/>
          <w:szCs w:val="28"/>
          <w:lang w:val="kk-KZ"/>
        </w:rPr>
      </w:pPr>
      <w:r>
        <w:rPr>
          <w:i w:val="false"/>
          <w:szCs w:val="28"/>
          <w:lang w:val="kk-KZ"/>
        </w:rPr>
        <w:t>Жалпыадамзаттық және әлеуметтік кәсіби құндылықтар ерекшелігін көрсетіңіз</w:t>
      </w:r>
    </w:p>
    <w:p>
      <w:pPr>
        <w:pStyle w:val="Heading"/>
        <w:widowControl w:val="false"/>
        <w:spacing w:before="0" w:after="0"/>
        <w:ind w:left="585" w:firstLine="680"/>
        <w:contextualSpacing/>
        <w:jc w:val="both"/>
        <w:rPr>
          <w:i/>
          <w:i/>
          <w:szCs w:val="28"/>
          <w:lang w:val="kk-KZ"/>
        </w:rPr>
      </w:pPr>
      <w:r>
        <w:rPr>
          <w:i/>
          <w:szCs w:val="28"/>
          <w:lang w:val="kk-KZ"/>
        </w:rPr>
      </w:r>
    </w:p>
    <w:p>
      <w:pPr>
        <w:pStyle w:val="Heading"/>
        <w:widowControl w:val="false"/>
        <w:spacing w:before="0" w:after="0"/>
        <w:ind w:left="585" w:firstLine="680"/>
        <w:contextualSpacing/>
        <w:jc w:val="both"/>
        <w:rPr>
          <w:szCs w:val="28"/>
          <w:lang w:val="kk-KZ"/>
        </w:rPr>
      </w:pPr>
      <w:r>
        <w:rPr>
          <w:szCs w:val="28"/>
          <w:lang w:val="kk-KZ"/>
        </w:rPr>
      </w:r>
    </w:p>
    <w:p>
      <w:pPr>
        <w:pStyle w:val="TextBody"/>
        <w:tabs>
          <w:tab w:val="clear" w:pos="708"/>
          <w:tab w:val="left" w:pos="0" w:leader="none"/>
          <w:tab w:val="left" w:pos="567" w:leader="none"/>
        </w:tabs>
        <w:spacing w:lineRule="auto" w:line="240" w:before="0" w:after="0"/>
        <w:ind w:right="113"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Әлеуметтік жұмыстағы кәсіби этика түсінігі және оның қызметтері</w:t>
      </w:r>
    </w:p>
    <w:p>
      <w:pPr>
        <w:pStyle w:val="TextBody"/>
        <w:tabs>
          <w:tab w:val="clear" w:pos="708"/>
          <w:tab w:val="left" w:pos="0" w:leader="none"/>
          <w:tab w:val="left" w:pos="567" w:leader="none"/>
        </w:tabs>
        <w:spacing w:lineRule="auto" w:line="240" w:before="0" w:after="0"/>
        <w:ind w:right="113"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з-келген кәсіби қызметтің іргелі теориялық негіздерінің бірі болып табылатын жалпы адамдық (әмбебеп) этика мен кәсіби этиканы ажырата білу қажет.</w:t>
      </w:r>
    </w:p>
    <w:p>
      <w:pPr>
        <w:pStyle w:val="TextBody"/>
        <w:tabs>
          <w:tab w:val="clear" w:pos="708"/>
          <w:tab w:val="left" w:pos="0" w:leader="none"/>
          <w:tab w:val="left" w:pos="567" w:leader="none"/>
        </w:tabs>
        <w:spacing w:lineRule="auto" w:line="240" w:before="0" w:after="0"/>
        <w:ind w:right="113"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әріс курсындағы  мақсаттар мен міндеттерге негізделе отырып, біз әлеуметтік жұмыс этикасын, оның этикалық негіздерін және принциптерін қарастыратын боламыз. </w:t>
      </w:r>
    </w:p>
    <w:p>
      <w:pPr>
        <w:pStyle w:val="TextBody"/>
        <w:tabs>
          <w:tab w:val="clear" w:pos="708"/>
          <w:tab w:val="left" w:pos="0" w:leader="none"/>
          <w:tab w:val="left" w:pos="567" w:leader="none"/>
        </w:tabs>
        <w:spacing w:lineRule="auto" w:line="240" w:before="0" w:after="0"/>
        <w:ind w:right="113" w:firstLine="567"/>
        <w:contextualSpacing/>
        <w:jc w:val="both"/>
        <w:rPr/>
      </w:pPr>
      <w:r>
        <w:rPr>
          <w:rFonts w:cs="Times New Roman" w:ascii="Times New Roman" w:hAnsi="Times New Roman"/>
          <w:b/>
          <w:i/>
          <w:sz w:val="28"/>
          <w:szCs w:val="28"/>
          <w:lang w:val="kk-KZ"/>
        </w:rPr>
        <w:t>«Кәсіби этика»</w:t>
      </w:r>
      <w:r>
        <w:rPr>
          <w:rFonts w:cs="Times New Roman" w:ascii="Times New Roman" w:hAnsi="Times New Roman"/>
          <w:sz w:val="28"/>
          <w:szCs w:val="28"/>
          <w:lang w:val="kk-KZ"/>
        </w:rPr>
        <w:t xml:space="preserve"> термині екі түрлі мағынада  қолданылады.</w:t>
      </w:r>
    </w:p>
    <w:p>
      <w:pPr>
        <w:pStyle w:val="TextBody"/>
        <w:tabs>
          <w:tab w:val="clear" w:pos="708"/>
          <w:tab w:val="left" w:pos="0" w:leader="none"/>
          <w:tab w:val="left" w:pos="567" w:leader="none"/>
        </w:tabs>
        <w:spacing w:lineRule="auto" w:line="240" w:before="0" w:after="0"/>
        <w:ind w:right="113" w:firstLine="567"/>
        <w:contextualSpacing/>
        <w:jc w:val="both"/>
        <w:rPr/>
      </w:pPr>
      <w:r>
        <w:rPr>
          <w:rFonts w:cs="Times New Roman" w:ascii="Times New Roman" w:hAnsi="Times New Roman"/>
          <w:sz w:val="28"/>
          <w:szCs w:val="28"/>
          <w:lang w:val="kk-KZ"/>
        </w:rPr>
        <w:t xml:space="preserve">Мысалы, «әлеуметтік қызметкердің этикасы» - бұл әлеуметтік қызметкердің моралының кәсіби ерекшеліктері, оның еңбегінің адамгершілік аспектілері туралы ғылым.  Дегенмен, күнделікті өмірде бұл терминнің басқа  да мағыналарын  жиі естуге болады. Мысалы, профессор Ю.В.Согомонов келесідей анықтама береді: «Кәсіби этика» - кәсіби моральдың ережелері мен нормалары жинағы, яғни, әлеуметтік қызметкердің кәсіби этикасы – бұл әлеуметтік қызметкердің моральдық деңгейі деп тұжырымдауға болады. </w:t>
      </w:r>
    </w:p>
    <w:p>
      <w:pPr>
        <w:pStyle w:val="TextBody"/>
        <w:tabs>
          <w:tab w:val="clear" w:pos="708"/>
          <w:tab w:val="left" w:pos="0" w:leader="none"/>
          <w:tab w:val="left" w:pos="567" w:leader="none"/>
        </w:tabs>
        <w:spacing w:lineRule="auto" w:line="240" w:before="0" w:after="0"/>
        <w:ind w:right="112" w:firstLine="567"/>
        <w:contextualSpacing/>
        <w:jc w:val="both"/>
        <w:rPr/>
      </w:pPr>
      <w:r>
        <w:rPr>
          <w:rFonts w:cs="Times New Roman" w:ascii="Times New Roman" w:hAnsi="Times New Roman"/>
          <w:sz w:val="28"/>
          <w:szCs w:val="28"/>
          <w:lang w:val="kk-KZ"/>
        </w:rPr>
        <w:t>Г.П. Медведева келесі тұжырымды ұсынады: «Әлеуметтік қызметкердің кәсіби этикасы, басқа да кәсіби этикалар сияқты – мамандықтың мәнін көрсететін, жеке адам мен кәсіби топтың моральдық сана-сезімін дамытуға жәрдемдесетін, идеалдар, құндылықтар, идеялар, этикалық принциптер мен өзін-өзі ұстау нормаларының жиынтығын құрайтын  кәсіби мораль туралы ғылымы».</w:t>
      </w:r>
    </w:p>
    <w:p>
      <w:pPr>
        <w:pStyle w:val="TextBody"/>
        <w:tabs>
          <w:tab w:val="clear" w:pos="708"/>
          <w:tab w:val="left" w:pos="0" w:leader="none"/>
          <w:tab w:val="left" w:pos="567" w:leader="none"/>
        </w:tabs>
        <w:spacing w:lineRule="auto" w:line="240" w:before="0" w:after="0"/>
        <w:ind w:right="112" w:firstLine="567"/>
        <w:contextualSpacing/>
        <w:jc w:val="both"/>
        <w:rPr/>
      </w:pPr>
      <w:r>
        <w:rPr>
          <w:rFonts w:cs="Times New Roman" w:ascii="Times New Roman" w:hAnsi="Times New Roman"/>
          <w:sz w:val="28"/>
          <w:szCs w:val="28"/>
          <w:lang w:val="kk-KZ"/>
        </w:rPr>
        <w:t>Кәсіби  этика мамандардан қоғамның және кәсіптің мүдделеріне қызмет етуді, резервтерді іздеуді, әлеуметтік және жеке ресурстарды пайдалануды, әлеуметтік қызметкерден де, оның клиентінен де талап етеді. Сондықтан да, Г.П.Медведева анықтағандай, әлеуметтік жұмыс этикасының зерттеу объектісі болып әлеуметтік шынайлықтың, кәсіби қызметтің ықпалымен қалыптасқан және маманның жеке басының, оның қалыптасуы мен дамуына бағытталған маманның кәсіби мораль табылады.</w:t>
      </w:r>
    </w:p>
    <w:p>
      <w:pPr>
        <w:pStyle w:val="TextBody"/>
        <w:tabs>
          <w:tab w:val="clear" w:pos="708"/>
          <w:tab w:val="left" w:pos="0" w:leader="none"/>
          <w:tab w:val="left" w:pos="567" w:leader="none"/>
        </w:tabs>
        <w:spacing w:lineRule="auto" w:line="240" w:before="0" w:after="0"/>
        <w:ind w:right="112" w:firstLine="567"/>
        <w:contextualSpacing/>
        <w:jc w:val="both"/>
        <w:rPr/>
      </w:pPr>
      <w:r>
        <w:rPr>
          <w:rFonts w:cs="Times New Roman" w:ascii="Times New Roman" w:hAnsi="Times New Roman"/>
          <w:sz w:val="28"/>
          <w:szCs w:val="28"/>
          <w:lang w:val="kk-KZ"/>
        </w:rPr>
        <w:t xml:space="preserve">Әлеуметтік қызметкердің </w:t>
      </w:r>
      <w:r>
        <w:rPr>
          <w:rFonts w:cs="Times New Roman" w:ascii="Times New Roman" w:hAnsi="Times New Roman"/>
          <w:b/>
          <w:sz w:val="28"/>
          <w:szCs w:val="28"/>
          <w:lang w:val="kk-KZ"/>
        </w:rPr>
        <w:t>кәсіби этикасын зерттеудің пәні</w:t>
      </w:r>
      <w:r>
        <w:rPr>
          <w:rFonts w:cs="Times New Roman" w:ascii="Times New Roman" w:hAnsi="Times New Roman"/>
          <w:sz w:val="28"/>
          <w:szCs w:val="28"/>
          <w:lang w:val="kk-KZ"/>
        </w:rPr>
        <w:t xml:space="preserve"> -  жұмыс процесінде пайда болатын этикалық қарым-қатынас, этикалық сана мен этикалық әрекеттер, сондай-ақ, тұлға мен топ, тұлға мен қоғам арасындағы адамгершілік қатынастарын қалыптастыру мен дамыту заңдылықтары, халықты әлеуметтік қорғау процесінде туындайтын тұлғааралық қатынастар.</w:t>
      </w:r>
    </w:p>
    <w:p>
      <w:pPr>
        <w:pStyle w:val="TextBody"/>
        <w:tabs>
          <w:tab w:val="clear" w:pos="708"/>
          <w:tab w:val="left" w:pos="0" w:leader="none"/>
          <w:tab w:val="left" w:pos="567" w:leader="none"/>
        </w:tabs>
        <w:spacing w:lineRule="auto" w:line="240" w:before="0" w:after="0"/>
        <w:ind w:right="112" w:firstLine="567"/>
        <w:contextualSpacing/>
        <w:jc w:val="both"/>
        <w:rPr/>
      </w:pPr>
      <w:r>
        <w:rPr>
          <w:rFonts w:cs="Times New Roman" w:ascii="Times New Roman" w:hAnsi="Times New Roman"/>
          <w:sz w:val="28"/>
          <w:szCs w:val="28"/>
          <w:lang w:val="kk-KZ"/>
        </w:rPr>
        <w:t xml:space="preserve">Әлеуметтік жұмыс </w:t>
      </w:r>
      <w:r>
        <w:rPr>
          <w:rFonts w:cs="Times New Roman" w:ascii="Times New Roman" w:hAnsi="Times New Roman"/>
          <w:b/>
          <w:sz w:val="28"/>
          <w:szCs w:val="28"/>
          <w:lang w:val="kk-KZ"/>
        </w:rPr>
        <w:t>этикасының мақсаты</w:t>
      </w:r>
      <w:r>
        <w:rPr>
          <w:rFonts w:cs="Times New Roman" w:ascii="Times New Roman" w:hAnsi="Times New Roman"/>
          <w:sz w:val="28"/>
          <w:szCs w:val="28"/>
          <w:lang w:val="kk-KZ"/>
        </w:rPr>
        <w:t xml:space="preserve"> - кәсіби іс-әрекеттің  әлеуметтік </w:t>
      </w:r>
      <w:r>
        <w:rPr>
          <w:rFonts w:cs="Times New Roman" w:ascii="Times New Roman" w:hAnsi="Times New Roman"/>
          <w:color w:val="FF0000"/>
          <w:sz w:val="28"/>
          <w:szCs w:val="28"/>
          <w:lang w:val="kk-KZ"/>
        </w:rPr>
        <w:t>мақұлданған м</w:t>
      </w:r>
      <w:r>
        <w:rPr>
          <w:rFonts w:cs="Times New Roman" w:ascii="Times New Roman" w:hAnsi="Times New Roman"/>
          <w:sz w:val="28"/>
          <w:szCs w:val="28"/>
          <w:lang w:val="kk-KZ"/>
        </w:rPr>
        <w:t xml:space="preserve">азмұнын қамтамасыз ету. </w:t>
      </w:r>
    </w:p>
    <w:p>
      <w:pPr>
        <w:pStyle w:val="TextBody"/>
        <w:tabs>
          <w:tab w:val="clear" w:pos="708"/>
          <w:tab w:val="left" w:pos="0" w:leader="none"/>
          <w:tab w:val="left" w:pos="567" w:leader="none"/>
        </w:tabs>
        <w:spacing w:lineRule="auto" w:line="240" w:before="0" w:after="0"/>
        <w:ind w:right="112" w:firstLine="56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Кәсіби этика міндеттері</w:t>
      </w:r>
      <w:r>
        <w:rPr>
          <w:rFonts w:cs="Times New Roman" w:ascii="Times New Roman" w:hAnsi="Times New Roman"/>
          <w:sz w:val="28"/>
          <w:szCs w:val="28"/>
          <w:lang w:val="kk-KZ"/>
        </w:rPr>
        <w:t xml:space="preserve"> кәсіби топ өкілдерінің және олардың бірлестіктерінің мінез-құлқы мен әрекеттерінен, қатынастарының нормативті реттелуінен, әлеуметтік сала мамандарының кәсби ерекшеліктеріне сай этикалық сана-сезімін қалыптастырудан көрінеді.</w:t>
      </w:r>
    </w:p>
    <w:p>
      <w:pPr>
        <w:pStyle w:val="TextBody"/>
        <w:tabs>
          <w:tab w:val="clear" w:pos="708"/>
          <w:tab w:val="left" w:pos="0" w:leader="none"/>
          <w:tab w:val="left" w:pos="567" w:leader="none"/>
        </w:tabs>
        <w:spacing w:lineRule="auto" w:line="240" w:before="0" w:after="0"/>
        <w:ind w:right="108" w:firstLine="567"/>
        <w:contextualSpacing/>
        <w:jc w:val="both"/>
        <w:rPr/>
      </w:pPr>
      <w:r>
        <w:rPr>
          <w:rFonts w:cs="Times New Roman" w:ascii="Times New Roman" w:hAnsi="Times New Roman"/>
          <w:sz w:val="28"/>
          <w:szCs w:val="28"/>
          <w:lang w:val="kk-KZ"/>
        </w:rPr>
        <w:t>Әлеуметтік қызметкердің</w:t>
      </w:r>
      <w:r>
        <w:rPr>
          <w:rFonts w:cs="Times New Roman" w:ascii="Times New Roman" w:hAnsi="Times New Roman"/>
          <w:b/>
          <w:i/>
          <w:sz w:val="28"/>
          <w:szCs w:val="28"/>
          <w:lang w:val="kk-KZ"/>
        </w:rPr>
        <w:t xml:space="preserve"> негізгі этикалық категориялары –</w:t>
      </w:r>
      <w:r>
        <w:rPr>
          <w:rFonts w:cs="Times New Roman" w:ascii="Times New Roman" w:hAnsi="Times New Roman"/>
          <w:sz w:val="28"/>
          <w:szCs w:val="28"/>
          <w:lang w:val="kk-KZ"/>
        </w:rPr>
        <w:t xml:space="preserve"> кәсіби этикалық қатынастар, этикалық</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сана, этикалық әрекеттер мен мамандардың кәсіби борышы.</w:t>
      </w:r>
    </w:p>
    <w:p>
      <w:pPr>
        <w:pStyle w:val="TextBody"/>
        <w:tabs>
          <w:tab w:val="clear" w:pos="708"/>
          <w:tab w:val="left" w:pos="0" w:leader="none"/>
          <w:tab w:val="left" w:pos="567" w:leader="none"/>
        </w:tabs>
        <w:spacing w:lineRule="auto" w:line="240" w:before="0" w:after="0"/>
        <w:ind w:right="108" w:firstLine="567"/>
        <w:contextualSpacing/>
        <w:jc w:val="both"/>
        <w:rPr>
          <w:rFonts w:ascii="Times New Roman" w:hAnsi="Times New Roman" w:cs="Times New Roman"/>
          <w:sz w:val="28"/>
          <w:szCs w:val="28"/>
          <w:lang w:val="kk-KZ"/>
        </w:rPr>
      </w:pPr>
      <w:r>
        <w:rPr>
          <w:rFonts w:cs="Times New Roman" w:ascii="Times New Roman" w:hAnsi="Times New Roman"/>
          <w:b/>
          <w:i/>
          <w:sz w:val="28"/>
          <w:szCs w:val="28"/>
          <w:lang w:val="kk-KZ"/>
        </w:rPr>
        <w:t>Әлеуметтік жұмыс этикасы</w:t>
      </w:r>
      <w:r>
        <w:rPr>
          <w:rFonts w:cs="Times New Roman" w:ascii="Times New Roman" w:hAnsi="Times New Roman"/>
          <w:sz w:val="28"/>
          <w:szCs w:val="28"/>
          <w:lang w:val="kk-KZ"/>
        </w:rPr>
        <w:t xml:space="preserve"> - әлеуметтік жұмыс саласындағы мамандардың кәсіби мораль теориясы (доктринасы); идеалдар  мен құндылықтар жүйесі, сондай-ақ мінез-құлықтың этикалық қағидаттары мен нормалары.</w:t>
      </w:r>
    </w:p>
    <w:p>
      <w:pPr>
        <w:pStyle w:val="TextBody"/>
        <w:tabs>
          <w:tab w:val="clear" w:pos="708"/>
          <w:tab w:val="left" w:pos="0" w:leader="none"/>
          <w:tab w:val="left" w:pos="567" w:leader="none"/>
        </w:tabs>
        <w:spacing w:lineRule="auto" w:line="240" w:before="0" w:after="0"/>
        <w:ind w:right="108" w:firstLine="567"/>
        <w:contextualSpacing/>
        <w:jc w:val="both"/>
        <w:rPr/>
      </w:pPr>
      <w:r>
        <w:rPr>
          <w:rFonts w:cs="Times New Roman" w:ascii="Times New Roman" w:hAnsi="Times New Roman"/>
          <w:sz w:val="28"/>
          <w:szCs w:val="28"/>
          <w:lang w:val="kk-KZ"/>
        </w:rPr>
        <w:t>Бұған қоса, әлеуметтік жұмыс этикасы маманның жеке тұлғаға деген талаптары және оларды жүзеге асыру әлеуметтік қызметтердің табысты жұмыс істеуінің маңызды шарты болып табылады. Айта кету керек, әлеуметтік қызметкердің кәсіби этикалық жүйесінің негізі – барлық мамандықтан талап етілетін кәсіби мораль болып табылады. Мораль, өз кезегінде, мемлекет пен қоғамның  мамандық алдына қойылған әлеуметтік тапсырысты орындайтын қызметті орындайды, ол әлеуметтік жұмыстың мамандық ретіндегі мәнін  ашады.</w:t>
      </w:r>
    </w:p>
    <w:p>
      <w:pPr>
        <w:pStyle w:val="TextBody"/>
        <w:tabs>
          <w:tab w:val="clear" w:pos="708"/>
          <w:tab w:val="left" w:pos="0" w:leader="none"/>
          <w:tab w:val="left" w:pos="567" w:leader="none"/>
        </w:tabs>
        <w:spacing w:lineRule="auto" w:line="240" w:before="0" w:after="0"/>
        <w:ind w:right="108" w:firstLine="567"/>
        <w:contextualSpacing/>
        <w:jc w:val="both"/>
        <w:rPr/>
      </w:pPr>
      <w:r>
        <w:rPr>
          <w:rFonts w:cs="Times New Roman" w:ascii="Times New Roman" w:hAnsi="Times New Roman"/>
          <w:sz w:val="28"/>
          <w:szCs w:val="28"/>
          <w:lang w:val="kk-KZ"/>
        </w:rPr>
        <w:t xml:space="preserve">Әлеуметтік қызметкердің </w:t>
      </w:r>
      <w:r>
        <w:rPr>
          <w:rFonts w:cs="Times New Roman" w:ascii="Times New Roman" w:hAnsi="Times New Roman"/>
          <w:b/>
          <w:i/>
          <w:sz w:val="28"/>
          <w:szCs w:val="28"/>
          <w:lang w:val="kk-KZ"/>
        </w:rPr>
        <w:t>негізгі қызметі ретінде</w:t>
      </w:r>
      <w:r>
        <w:rPr>
          <w:rFonts w:cs="Times New Roman" w:ascii="Times New Roman" w:hAnsi="Times New Roman"/>
          <w:sz w:val="28"/>
          <w:szCs w:val="28"/>
          <w:lang w:val="kk-KZ"/>
        </w:rPr>
        <w:t xml:space="preserve"> әлеуметтік қызметкердің  клиентке және оның мәселесін шешуге әсер ету деңгейі деп түсіну қажет.   Әлеуметтік қызметкердің функциялары мемлекет пен қоғам тарапынан қойылған мақсаттар мен міндеттерден туындайды және әлеуметтік жұмыстың этикалық негіздері мәнін ашады. </w:t>
      </w:r>
    </w:p>
    <w:p>
      <w:pPr>
        <w:pStyle w:val="TextBody"/>
        <w:tabs>
          <w:tab w:val="clear" w:pos="708"/>
          <w:tab w:val="left" w:pos="0" w:leader="none"/>
          <w:tab w:val="left" w:pos="567" w:leader="none"/>
        </w:tabs>
        <w:spacing w:lineRule="auto" w:line="240" w:before="0" w:after="0"/>
        <w:ind w:right="108"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П. Медведева үш негізгі қызметті функцияны корсетеді: біріншіден, бұл мемлекет пен қоғамның әлеуметтік тапсырысын орындайтын, әлеуметтік қызметтің қорытынды нәтижесіне бағытталған, әлеуметтік қызметкердің кәсіби қызметтерін қамтитын  </w:t>
      </w:r>
      <w:r>
        <w:rPr>
          <w:rFonts w:cs="Times New Roman" w:ascii="Times New Roman" w:hAnsi="Times New Roman"/>
          <w:b/>
          <w:i/>
          <w:sz w:val="28"/>
          <w:szCs w:val="28"/>
          <w:lang w:val="kk-KZ"/>
        </w:rPr>
        <w:t>әлеуметтік қызметтер.</w:t>
      </w:r>
    </w:p>
    <w:p>
      <w:pPr>
        <w:pStyle w:val="TextBody"/>
        <w:tabs>
          <w:tab w:val="clear" w:pos="708"/>
          <w:tab w:val="left" w:pos="0" w:leader="none"/>
          <w:tab w:val="left" w:pos="567" w:leader="none"/>
        </w:tabs>
        <w:spacing w:lineRule="auto" w:line="240" w:before="0" w:after="0"/>
        <w:ind w:right="108" w:firstLine="567"/>
        <w:contextualSpacing/>
        <w:jc w:val="both"/>
        <w:rPr/>
      </w:pPr>
      <w:r>
        <w:rPr>
          <w:rFonts w:cs="Times New Roman" w:ascii="Times New Roman" w:hAnsi="Times New Roman"/>
          <w:sz w:val="28"/>
          <w:szCs w:val="28"/>
          <w:lang w:val="kk-KZ"/>
        </w:rPr>
        <w:t xml:space="preserve">Маңыздылығы бойынша, екінші қызмет – </w:t>
      </w:r>
      <w:r>
        <w:rPr>
          <w:rFonts w:cs="Times New Roman" w:ascii="Times New Roman" w:hAnsi="Times New Roman"/>
          <w:b/>
          <w:i/>
          <w:sz w:val="28"/>
          <w:szCs w:val="28"/>
          <w:lang w:val="kk-KZ"/>
        </w:rPr>
        <w:t>кәсіби-тәжірибелік қызметтер</w:t>
      </w:r>
      <w:r>
        <w:rPr>
          <w:rFonts w:cs="Times New Roman" w:ascii="Times New Roman" w:hAnsi="Times New Roman"/>
          <w:sz w:val="28"/>
          <w:szCs w:val="28"/>
          <w:lang w:val="kk-KZ"/>
        </w:rPr>
        <w:t>, оған, превентивті, реттеулік, болжаулық, үйлестірмелік  және т.б. қызметтер жатады.</w:t>
      </w:r>
    </w:p>
    <w:p>
      <w:pPr>
        <w:pStyle w:val="TextBody"/>
        <w:tabs>
          <w:tab w:val="clear" w:pos="708"/>
          <w:tab w:val="left" w:pos="0" w:leader="none"/>
          <w:tab w:val="left" w:pos="567" w:leader="none"/>
        </w:tabs>
        <w:spacing w:lineRule="auto" w:line="240" w:before="0" w:after="0"/>
        <w:ind w:right="108" w:firstLine="567"/>
        <w:contextualSpacing/>
        <w:jc w:val="both"/>
        <w:rPr/>
      </w:pPr>
      <w:r>
        <w:rPr>
          <w:rFonts w:cs="Times New Roman" w:ascii="Times New Roman" w:hAnsi="Times New Roman"/>
          <w:sz w:val="28"/>
          <w:szCs w:val="28"/>
          <w:lang w:val="kk-KZ"/>
        </w:rPr>
        <w:t xml:space="preserve">Үшінші қызмет – </w:t>
      </w:r>
      <w:r>
        <w:rPr>
          <w:rFonts w:cs="Times New Roman" w:ascii="Times New Roman" w:hAnsi="Times New Roman"/>
          <w:b/>
          <w:i/>
          <w:sz w:val="28"/>
          <w:szCs w:val="28"/>
          <w:lang w:val="kk-KZ"/>
        </w:rPr>
        <w:t>адамгершілік-гуманистік</w:t>
      </w:r>
      <w:r>
        <w:rPr>
          <w:rFonts w:cs="Times New Roman" w:ascii="Times New Roman" w:hAnsi="Times New Roman"/>
          <w:sz w:val="28"/>
          <w:szCs w:val="28"/>
          <w:lang w:val="kk-KZ"/>
        </w:rPr>
        <w:t xml:space="preserve">, яғни жеке маман тұлғасына және оның клиентіне моральдық-гуманистік әсер ету. Оған, бағалаушылық, коммуникативтік, тәрбиелік, ақпараттық және т.б. қызмет түрлерін жатқызуға болады. </w:t>
      </w:r>
    </w:p>
    <w:p>
      <w:pPr>
        <w:pStyle w:val="TextBody"/>
        <w:tabs>
          <w:tab w:val="clear" w:pos="708"/>
          <w:tab w:val="left" w:pos="0" w:leader="none"/>
          <w:tab w:val="left" w:pos="567" w:leader="none"/>
        </w:tabs>
        <w:spacing w:lineRule="auto" w:line="240" w:before="0" w:after="0"/>
        <w:ind w:right="108" w:firstLine="567"/>
        <w:contextualSpacing/>
        <w:jc w:val="both"/>
        <w:rPr/>
      </w:pPr>
      <w:r>
        <w:rPr>
          <w:rFonts w:cs="Times New Roman" w:ascii="Times New Roman" w:hAnsi="Times New Roman"/>
          <w:i/>
          <w:sz w:val="28"/>
          <w:szCs w:val="28"/>
          <w:lang w:val="kk-KZ"/>
        </w:rPr>
        <w:t>Бағалау қызметі</w:t>
      </w:r>
      <w:r>
        <w:rPr>
          <w:rFonts w:cs="Times New Roman" w:ascii="Times New Roman" w:hAnsi="Times New Roman"/>
          <w:sz w:val="28"/>
          <w:szCs w:val="28"/>
          <w:lang w:val="kk-KZ"/>
        </w:rPr>
        <w:t xml:space="preserve"> әлеуметтік қызметкердің мінез-құлқы мен әрекеттерінің моральдық нормалар мен қағидаттарға сәйкестігі тұрғысынан бағалауға мүмкіндік береді, үдеріске  қатысушылардың мақсаттары мен міндеттерін, олардың ұмтылыстары мен ниеттерін, сондай-ақ мақсатқа жету үшін олардың таңдаған құралдарын, олардың соңғы нәтижелерін анықтайды.</w:t>
      </w:r>
    </w:p>
    <w:p>
      <w:pPr>
        <w:pStyle w:val="TextBody"/>
        <w:tabs>
          <w:tab w:val="clear" w:pos="708"/>
          <w:tab w:val="left" w:pos="0" w:leader="none"/>
          <w:tab w:val="left" w:pos="567" w:leader="none"/>
        </w:tabs>
        <w:spacing w:lineRule="auto" w:line="240" w:before="0" w:after="0"/>
        <w:ind w:right="108" w:firstLine="567"/>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Реттеу қызметінің</w:t>
      </w:r>
      <w:r>
        <w:rPr>
          <w:rFonts w:cs="Times New Roman" w:ascii="Times New Roman" w:hAnsi="Times New Roman"/>
          <w:sz w:val="28"/>
          <w:szCs w:val="28"/>
          <w:lang w:val="kk-KZ"/>
        </w:rPr>
        <w:t xml:space="preserve"> міндеті болып әлеуметтік қызметкердің мінез-құлқы мен әрекетін әртүрлі ситуацияларда әлеуметтік жұмыстың іс-әрекетіне сәйкес реттеу табылады.</w:t>
      </w:r>
    </w:p>
    <w:p>
      <w:pPr>
        <w:pStyle w:val="TextBody"/>
        <w:tabs>
          <w:tab w:val="clear" w:pos="708"/>
          <w:tab w:val="left" w:pos="0" w:leader="none"/>
          <w:tab w:val="left" w:pos="567" w:leader="none"/>
        </w:tabs>
        <w:spacing w:lineRule="auto" w:line="240" w:before="0" w:after="0"/>
        <w:ind w:right="108" w:firstLine="567"/>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Ұйымдастыру және басқару қызметтері </w:t>
      </w:r>
      <w:r>
        <w:rPr>
          <w:rFonts w:cs="Times New Roman" w:ascii="Times New Roman" w:hAnsi="Times New Roman"/>
          <w:sz w:val="28"/>
          <w:szCs w:val="28"/>
          <w:lang w:val="kk-KZ"/>
        </w:rPr>
        <w:t>әлеуметтік жұмысты ұйымдастыруды әлеуметтік қызметкердің мінез-құлқы мен әрекетін әлеуметтік басқару арқылы жақсартуға бағытталады.</w:t>
      </w:r>
    </w:p>
    <w:p>
      <w:pPr>
        <w:pStyle w:val="TextBody"/>
        <w:tabs>
          <w:tab w:val="clear" w:pos="708"/>
          <w:tab w:val="left" w:pos="0" w:leader="none"/>
          <w:tab w:val="left" w:pos="567" w:leader="none"/>
        </w:tabs>
        <w:spacing w:lineRule="auto" w:line="240" w:before="0" w:after="0"/>
        <w:ind w:right="114" w:firstLine="567"/>
        <w:contextualSpacing/>
        <w:jc w:val="both"/>
        <w:rPr/>
      </w:pPr>
      <w:r>
        <w:rPr>
          <w:rFonts w:cs="Times New Roman" w:ascii="Times New Roman" w:hAnsi="Times New Roman"/>
          <w:i/>
          <w:sz w:val="28"/>
          <w:szCs w:val="28"/>
          <w:lang w:val="kk-KZ"/>
        </w:rPr>
        <w:t>Мотивациялық қызмет</w:t>
      </w:r>
      <w:r>
        <w:rPr>
          <w:rFonts w:cs="Times New Roman" w:ascii="Times New Roman" w:hAnsi="Times New Roman"/>
          <w:sz w:val="28"/>
          <w:szCs w:val="28"/>
          <w:lang w:val="kk-KZ"/>
        </w:rPr>
        <w:t xml:space="preserve"> - бұл қызметтің әлеуметтік және кәсіби тұрғыдан мойындалғанн мотивтерін  қалыптастыру құралы.</w:t>
      </w:r>
    </w:p>
    <w:p>
      <w:pPr>
        <w:pStyle w:val="TextBody"/>
        <w:tabs>
          <w:tab w:val="clear" w:pos="708"/>
          <w:tab w:val="left" w:pos="0" w:leader="none"/>
          <w:tab w:val="left" w:pos="567" w:leader="none"/>
        </w:tabs>
        <w:spacing w:lineRule="auto" w:line="240" w:before="0" w:after="0"/>
        <w:ind w:right="114" w:firstLine="567"/>
        <w:contextualSpacing/>
        <w:jc w:val="both"/>
        <w:rPr/>
      </w:pPr>
      <w:r>
        <w:rPr>
          <w:rFonts w:cs="Times New Roman" w:ascii="Times New Roman" w:hAnsi="Times New Roman"/>
          <w:i/>
          <w:sz w:val="28"/>
          <w:szCs w:val="28"/>
          <w:lang w:val="kk-KZ"/>
        </w:rPr>
        <w:t xml:space="preserve">Үйлестірушілік қызметтің </w:t>
      </w:r>
      <w:r>
        <w:rPr>
          <w:rFonts w:cs="Times New Roman" w:ascii="Times New Roman" w:hAnsi="Times New Roman"/>
          <w:sz w:val="28"/>
          <w:szCs w:val="28"/>
          <w:lang w:val="kk-KZ"/>
        </w:rPr>
        <w:t>міндеті клиентке әлеуметтік көмек көрсетуге қатысушылардың барлығының ынтымақтастығын қамтамасыз ету.</w:t>
      </w:r>
    </w:p>
    <w:p>
      <w:pPr>
        <w:pStyle w:val="TextBody"/>
        <w:tabs>
          <w:tab w:val="clear" w:pos="708"/>
          <w:tab w:val="left" w:pos="0" w:leader="none"/>
          <w:tab w:val="left" w:pos="567" w:leader="none"/>
        </w:tabs>
        <w:spacing w:lineRule="auto" w:line="240" w:before="0" w:after="0"/>
        <w:ind w:right="108" w:firstLine="567"/>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Регламенттеуші қызмет -</w:t>
      </w:r>
      <w:r>
        <w:rPr>
          <w:rFonts w:cs="Times New Roman" w:ascii="Times New Roman" w:hAnsi="Times New Roman"/>
          <w:sz w:val="28"/>
          <w:szCs w:val="28"/>
          <w:lang w:val="kk-KZ"/>
        </w:rPr>
        <w:t xml:space="preserve"> бұл әлеуметтік қызмет көрсетуші орындардың (ұйымдардың, орталықтардың) мақсаттарды, клиентке көмек көрсетудің әдістері мен құралдарын таңдауын білдіреді.</w:t>
      </w:r>
    </w:p>
    <w:p>
      <w:pPr>
        <w:pStyle w:val="TextBody"/>
        <w:tabs>
          <w:tab w:val="clear" w:pos="708"/>
          <w:tab w:val="left" w:pos="0" w:leader="none"/>
          <w:tab w:val="left" w:pos="567" w:leader="none"/>
        </w:tabs>
        <w:spacing w:lineRule="auto" w:line="240" w:before="0" w:after="0"/>
        <w:ind w:right="108" w:firstLine="567"/>
        <w:contextualSpacing/>
        <w:jc w:val="both"/>
        <w:rPr/>
      </w:pPr>
      <w:r>
        <w:rPr>
          <w:rFonts w:cs="Times New Roman" w:ascii="Times New Roman" w:hAnsi="Times New Roman"/>
          <w:sz w:val="28"/>
          <w:szCs w:val="28"/>
          <w:lang w:val="kk-KZ"/>
        </w:rPr>
        <w:t xml:space="preserve">Әлеуметтік жұмыстың ерекше қызметі </w:t>
      </w:r>
      <w:r>
        <w:rPr>
          <w:rFonts w:cs="Times New Roman" w:ascii="Times New Roman" w:hAnsi="Times New Roman"/>
          <w:i/>
          <w:sz w:val="28"/>
          <w:szCs w:val="28"/>
          <w:lang w:val="kk-KZ"/>
        </w:rPr>
        <w:t>алдын-алу</w:t>
      </w:r>
      <w:r>
        <w:rPr>
          <w:rFonts w:cs="Times New Roman" w:ascii="Times New Roman" w:hAnsi="Times New Roman"/>
          <w:sz w:val="28"/>
          <w:szCs w:val="28"/>
          <w:lang w:val="kk-KZ"/>
        </w:rPr>
        <w:t xml:space="preserve"> қызметі. Оның мәні әлеуметтік қызметкердің клиентке және қоғамға зиян келтіретін іс-әрекеттер мен әрекеттердің алдын-алуға бағытталған.</w:t>
      </w:r>
    </w:p>
    <w:p>
      <w:pPr>
        <w:pStyle w:val="TextBody"/>
        <w:tabs>
          <w:tab w:val="clear" w:pos="708"/>
          <w:tab w:val="left" w:pos="0" w:leader="none"/>
          <w:tab w:val="left" w:pos="567" w:leader="none"/>
        </w:tabs>
        <w:spacing w:lineRule="auto" w:line="240" w:before="0" w:after="0"/>
        <w:ind w:right="112" w:firstLine="567"/>
        <w:contextualSpacing/>
        <w:jc w:val="both"/>
        <w:rPr/>
      </w:pPr>
      <w:r>
        <w:rPr>
          <w:rFonts w:cs="Times New Roman" w:ascii="Times New Roman" w:hAnsi="Times New Roman"/>
          <w:sz w:val="28"/>
          <w:szCs w:val="28"/>
          <w:lang w:val="kk-KZ"/>
        </w:rPr>
        <w:t xml:space="preserve">Әлеуметтік жұмыс этикасының барлық жоғарыда аталған қызметтері іс-әрекеттің соңғы нәтижесіне, ең алдымен, қоғамның жағдайына, әл-ауқатына,  тұрақтылығы мен дамуына бағытталған. Олар әлеуметтік қызметкердің  жұмысы нәтижелі болуын қамтамасыз ету үшін үлкен мәнге ие.  Жоғарыда айтылғандарға сүйене отырып, әлеуметтік қызметкердің кәсіби моралының  алуан түрлілігі осы мамандықтың әлеуметтік мәнділігінің жоғары болуымен байланысты деген тұжырым шығаруға болады. </w:t>
      </w:r>
    </w:p>
    <w:p>
      <w:pPr>
        <w:pStyle w:val="TextBody"/>
        <w:tabs>
          <w:tab w:val="clear" w:pos="708"/>
          <w:tab w:val="left" w:pos="0" w:leader="none"/>
          <w:tab w:val="left" w:pos="567" w:leader="none"/>
        </w:tabs>
        <w:spacing w:lineRule="auto" w:line="240" w:before="0" w:after="0"/>
        <w:ind w:right="112"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contextualSpacing/>
        <w:jc w:val="both"/>
        <w:rPr>
          <w:b/>
          <w:b/>
          <w:sz w:val="28"/>
          <w:szCs w:val="28"/>
          <w:lang w:val="kk-KZ"/>
        </w:rPr>
      </w:pPr>
      <w:r>
        <w:rPr>
          <w:b/>
          <w:sz w:val="28"/>
          <w:szCs w:val="28"/>
          <w:lang w:val="kk-KZ"/>
        </w:rPr>
        <w:t xml:space="preserve">Бақылау сұрақтар мен тапсырмалар. </w:t>
      </w:r>
    </w:p>
    <w:p>
      <w:pPr>
        <w:pStyle w:val="TextBody"/>
        <w:numPr>
          <w:ilvl w:val="0"/>
          <w:numId w:val="11"/>
        </w:numPr>
        <w:tabs>
          <w:tab w:val="clear" w:pos="708"/>
          <w:tab w:val="left" w:pos="0" w:leader="none"/>
          <w:tab w:val="left" w:pos="567" w:leader="none"/>
        </w:tabs>
        <w:spacing w:lineRule="auto" w:line="240" w:before="0" w:after="0"/>
        <w:ind w:left="927" w:right="112"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 жүйесіндегі кәсіби этиканың негізгі мақсаттары мен міндеттері қандай?</w:t>
      </w:r>
    </w:p>
    <w:p>
      <w:pPr>
        <w:pStyle w:val="TextBody"/>
        <w:numPr>
          <w:ilvl w:val="0"/>
          <w:numId w:val="11"/>
        </w:numPr>
        <w:tabs>
          <w:tab w:val="clear" w:pos="708"/>
          <w:tab w:val="left" w:pos="0" w:leader="none"/>
          <w:tab w:val="left" w:pos="567" w:leader="none"/>
        </w:tabs>
        <w:spacing w:lineRule="auto" w:line="240" w:before="0" w:after="0"/>
        <w:ind w:left="927" w:right="112"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 жүйесіндегі кәсіби этиканың объектісі, пәні болып не табылады?</w:t>
      </w:r>
    </w:p>
    <w:p>
      <w:pPr>
        <w:pStyle w:val="TextBody"/>
        <w:numPr>
          <w:ilvl w:val="0"/>
          <w:numId w:val="11"/>
        </w:numPr>
        <w:tabs>
          <w:tab w:val="clear" w:pos="708"/>
          <w:tab w:val="left" w:pos="0" w:leader="none"/>
          <w:tab w:val="left" w:pos="567" w:leader="none"/>
        </w:tabs>
        <w:spacing w:lineRule="auto" w:line="240" w:before="0" w:after="0"/>
        <w:ind w:left="927" w:right="112"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тағы кәсіби этиканың негізгі қызметтерін атаңыз?</w:t>
      </w:r>
    </w:p>
    <w:p>
      <w:pPr>
        <w:pStyle w:val="TextBody"/>
        <w:numPr>
          <w:ilvl w:val="0"/>
          <w:numId w:val="11"/>
        </w:numPr>
        <w:tabs>
          <w:tab w:val="clear" w:pos="708"/>
          <w:tab w:val="left" w:pos="0" w:leader="none"/>
          <w:tab w:val="left" w:pos="567" w:leader="none"/>
        </w:tabs>
        <w:spacing w:lineRule="auto" w:line="240" w:before="0" w:after="0"/>
        <w:ind w:left="927" w:right="112"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қызметкердің қызметінің нәтижесіне этика қалай әсер етеді?</w:t>
      </w:r>
    </w:p>
    <w:p>
      <w:pPr>
        <w:pStyle w:val="TextBody"/>
        <w:tabs>
          <w:tab w:val="clear" w:pos="708"/>
          <w:tab w:val="left" w:pos="0" w:leader="none"/>
          <w:tab w:val="left" w:pos="567" w:leader="none"/>
        </w:tabs>
        <w:spacing w:lineRule="auto" w:line="240" w:before="0" w:after="0"/>
        <w:ind w:right="112"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0" w:leader="none"/>
          <w:tab w:val="left" w:pos="567" w:leader="none"/>
        </w:tabs>
        <w:spacing w:lineRule="auto" w:line="240" w:before="0" w:after="0"/>
        <w:ind w:right="112" w:firstLine="567"/>
        <w:contextualSpacing/>
        <w:jc w:val="both"/>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t>ӘЛЕУМЕТТІК ҚЫЗМЕТКЕРДІҢ КӘСІБИЛІГІНЕ ЭТИКАЛЫҚ ТАЛАПТАР</w:t>
      </w:r>
    </w:p>
    <w:p>
      <w:pPr>
        <w:pStyle w:val="Normal"/>
        <w:tabs>
          <w:tab w:val="clear" w:pos="708"/>
          <w:tab w:val="left" w:pos="0" w:leader="none"/>
          <w:tab w:val="left" w:pos="567" w:leader="none"/>
        </w:tabs>
        <w:spacing w:before="0" w:after="0"/>
        <w:ind w:firstLine="567"/>
        <w:contextualSpacing/>
        <w:jc w:val="both"/>
        <w:rPr/>
      </w:pPr>
      <w:r>
        <w:rPr>
          <w:sz w:val="28"/>
          <w:szCs w:val="28"/>
          <w:lang w:val="kk-KZ"/>
        </w:rPr>
        <w:t xml:space="preserve">Кәсіби әлеуметтік жұмыс кәсіби топтардың іс-әрекеті ретінде әрбір маманның мінез-құлқы мен кәсіби әрекеттерді біріктіреді, көп сатылы бола отырып, әртүрлі қызметтерді орындай алады.  Этикалық құндылықтар қоғам мен мемлекетпен ұсынылатын және жоспарланатын іс-әрекеттердің тиімді болуын қамтамасыз ету қызметін атқарады. </w:t>
      </w:r>
    </w:p>
    <w:p>
      <w:pPr>
        <w:pStyle w:val="Normal"/>
        <w:tabs>
          <w:tab w:val="clear" w:pos="708"/>
          <w:tab w:val="left" w:pos="0" w:leader="none"/>
          <w:tab w:val="left" w:pos="567" w:leader="none"/>
        </w:tabs>
        <w:spacing w:before="0" w:after="0"/>
        <w:ind w:firstLine="567"/>
        <w:contextualSpacing/>
        <w:jc w:val="both"/>
        <w:rPr/>
      </w:pPr>
      <w:r>
        <w:rPr>
          <w:sz w:val="28"/>
          <w:szCs w:val="28"/>
          <w:lang w:val="kk-KZ"/>
        </w:rPr>
        <w:t xml:space="preserve">Бұл жағдайда әлеуметтік жұмыс - бұл қызмет процесінің нормативтік мазмұнын қамтамасыз етуге, оның сатылары мен процедураларының сәйкестігі мен сабақтастығына, келісімділігіне, үзіліссіздігіне, тиімділігіне және т.б. бағытталған. Кәсіби қызметті реттеудің басқа да түрлері сияқты, осы функцияны жүзеге асыратын этикалық және аксиологиялық реттеу қоғамның әлеуметтік құрылымын іс-әрекеттің түпкілікті өнімінде жүзеге асыруға ықпал етеді. </w:t>
      </w:r>
    </w:p>
    <w:p>
      <w:pPr>
        <w:pStyle w:val="Normal"/>
        <w:tabs>
          <w:tab w:val="clear" w:pos="708"/>
          <w:tab w:val="left" w:pos="0" w:leader="none"/>
          <w:tab w:val="left" w:pos="567" w:leader="none"/>
        </w:tabs>
        <w:spacing w:before="0" w:after="0"/>
        <w:ind w:firstLine="567"/>
        <w:contextualSpacing/>
        <w:jc w:val="both"/>
        <w:rPr/>
      </w:pPr>
      <w:r>
        <w:rPr>
          <w:sz w:val="28"/>
          <w:szCs w:val="28"/>
          <w:lang w:val="kk-KZ"/>
        </w:rPr>
        <w:t>Әлеуметтік жұмыс кәсіби әлеуметтік шынайылықтың ерекше түрі және этикалық-құндылықты реттеудің ерекшелігі ретінде бұл функцияны орындаумен шектелмейді.</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Шынымен де, әлеуметтік жұмыстың сыртқы өлшемі түрлі көзқарастарға  байланысты әртүрлі болуы мүмкін: егер адам басқа адамға жанашырлық танытса, қиын өмірлік жағдайға тап болғанда және көмекке мұқтаж адамға көмектесу үшін белгілі бір күш салса, әлеуметтік жұмыс зерттеуші алдында жеке адамның  немесе ұжымдық қайырымдылық пен гуманизм актісінде көрінуі мүмкін.</w:t>
      </w:r>
    </w:p>
    <w:p>
      <w:pPr>
        <w:pStyle w:val="Normal"/>
        <w:tabs>
          <w:tab w:val="clear" w:pos="708"/>
          <w:tab w:val="left" w:pos="0" w:leader="none"/>
          <w:tab w:val="left" w:pos="567" w:leader="none"/>
        </w:tabs>
        <w:spacing w:before="0" w:after="0"/>
        <w:ind w:firstLine="567"/>
        <w:contextualSpacing/>
        <w:jc w:val="both"/>
        <w:rPr/>
      </w:pPr>
      <w:r>
        <w:rPr>
          <w:sz w:val="28"/>
          <w:szCs w:val="28"/>
          <w:lang w:val="kk-KZ"/>
        </w:rPr>
        <w:t>Бұл жерде әлеуметтік жұмыс көмекке мұқтаж адамдарға көмек көрсету, оның өзінің қоғамдық қажеттілігін, жеке белсенділігін түсіну сияқты жеке қасиеттерін жүзеге асырудың нәтижесі болып табылады. Бірақ бұл тек адамның мейірімділігі мен әлеуметтік қажеттілігі емес,</w:t>
      </w:r>
      <w:r>
        <w:rPr>
          <w:rStyle w:val="Shorttext"/>
          <w:sz w:val="28"/>
          <w:szCs w:val="28"/>
          <w:lang w:val="kk-KZ"/>
        </w:rPr>
        <w:t xml:space="preserve"> сонымен қатар азаматтардың өзара жауапкершілігін сезінуі мен</w:t>
      </w:r>
      <w:r>
        <w:rPr>
          <w:sz w:val="28"/>
          <w:szCs w:val="28"/>
          <w:lang w:val="kk-KZ"/>
        </w:rPr>
        <w:t xml:space="preserve"> жауапкершілік мұқтаждардың өткен және қазіргі жағдайына ғана емес, сонымен бірге оның болашақ жағдайына да қатысты. Бұл жауапкершілік тек адамның өмір сүру сапасына ғана емес, оның жеке басының сапасына да әсер етеді. Осындай адамның және қоғамның жауапкершілігі тек қана ниетпен ғана емес, сонымен қатар адамға көмек көрсете білу, адамның өмірі туралы және жағдайы туралы білуі, жеке және әлеуметтік ресурстарды пайдалану мүмкіндігін де білдіреді. Ол көмек көрсетушіге барлық жауапкершілікті (ақылға қонымды шектерде) жүктейді, адам мен қоғамға не болып жатқанын және адам мен басқа адамның, адамның және қоғамның, адамның және бүкіл әлемнің сапалы жаңа байланыстарын орнатады. Осындай жауапкершілікті сезіну адам мен қоғам ең жоғары құндылық деп танылғанда және адам оларды іске асыруға жәрдемдесу қажет деп санағанда пайда болады. Бұл жерде адам және қоғам әлеуметтік жұмыстың ең негізгі нәтижесі ретінде танылады. Ал «адам» туралы айтатын болсақ, біз көмекке мұқтаж  адамды да, көмек көрсететін адамды да қарастырамыз.</w:t>
      </w:r>
    </w:p>
    <w:p>
      <w:pPr>
        <w:pStyle w:val="Normal"/>
        <w:tabs>
          <w:tab w:val="clear" w:pos="708"/>
          <w:tab w:val="left" w:pos="0" w:leader="none"/>
          <w:tab w:val="left" w:pos="567" w:leader="none"/>
        </w:tabs>
        <w:spacing w:before="0" w:after="0"/>
        <w:ind w:firstLine="567"/>
        <w:contextualSpacing/>
        <w:jc w:val="both"/>
        <w:rPr/>
      </w:pPr>
      <w:r>
        <w:rPr>
          <w:sz w:val="28"/>
          <w:szCs w:val="28"/>
          <w:lang w:val="kk-KZ"/>
        </w:rPr>
        <w:t>Әлеуметтік жұмыс, сырттай жеке қайырымдылық актісі ретінде танылады, шын мәнінде әртүрлі құндылықтарға негізделе алады және тиісінше әртүрлі мақсаттарды көздейді. Көмек беруші адамның басқа құндылықтары мен мақсаттарын көруге мүмкіндік береді: жеке құтқару, жеке жан тыныштығы және т.б., ал «құтқарылушы адам», жеке көмек алу шарты және құтқару құралы ретінде әрекет етеді. Бұл жағдайда әлеуметтік жұмыстың ең маңызды нәтижесі - мұқтаж адамның жағдайын өзгерту ғана емес, көмек көрсететін адам үшін өмір сүру жағдайын жақсарту, өмірлік қиын жағдайды еңсеру - бұл екінші дәрежелі объект болып табылады.  Бұл жағдайда жауапкершілік сезімі өзіне көмектесетін адамның жауапкершілігімен шектеледі.</w:t>
      </w:r>
    </w:p>
    <w:p>
      <w:pPr>
        <w:pStyle w:val="Normal"/>
        <w:tabs>
          <w:tab w:val="clear" w:pos="708"/>
          <w:tab w:val="left" w:pos="0" w:leader="none"/>
          <w:tab w:val="left" w:pos="567" w:leader="none"/>
        </w:tabs>
        <w:spacing w:before="0" w:after="0"/>
        <w:ind w:firstLine="567"/>
        <w:contextualSpacing/>
        <w:jc w:val="both"/>
        <w:rPr/>
      </w:pPr>
      <w:r>
        <w:rPr>
          <w:sz w:val="28"/>
          <w:szCs w:val="28"/>
          <w:lang w:val="kk-KZ"/>
        </w:rPr>
        <w:t>Әлеуметтік жұмысқа деген көзқарас - жеке құтқару құралы ретінде - адамның құндылығы утилитарлық сипаттағы нақты жағдайға ие болады, бірақ қызметтің ресми нәтижесі оң болып, мәселелік жағдай шешіледі.</w:t>
      </w:r>
    </w:p>
    <w:p>
      <w:pPr>
        <w:pStyle w:val="Normal"/>
        <w:tabs>
          <w:tab w:val="clear" w:pos="708"/>
          <w:tab w:val="left" w:pos="0" w:leader="none"/>
          <w:tab w:val="left" w:pos="567" w:leader="none"/>
        </w:tabs>
        <w:spacing w:before="0" w:after="0"/>
        <w:ind w:firstLine="567"/>
        <w:contextualSpacing/>
        <w:jc w:val="both"/>
        <w:rPr/>
      </w:pPr>
      <w:r>
        <w:rPr>
          <w:sz w:val="28"/>
          <w:szCs w:val="28"/>
          <w:lang w:val="kk-KZ"/>
        </w:rPr>
        <w:t>Бірақ кәсіби әлеуметтік жұмыс қиын өмірлік жағдайға тап болған адамға көмектесуді ескере отырып, сыртқы жағынан, қызмет бағыттарының бірі болуы мүмкін, онда қалаған (немесе мұқтаж) өз қалауы бойынша, заңға сәйкес кез келген қызметті қолдануға және тапсырыс беруіне болады. Бұл жағдайда, клиентпен жұмыс істейтін және оған қызмет көрсететін маман өзін өзге қырынан көрсетеді: одан талап етілетін ең басты сапа - бұл жоғары сапалы қызмет көрсетуді қамтамасыз ету және тапсырыс беруші тарапынан сынға түспеуге тырысу. Әлеуметтік жұмыстың бұл түсінігін ескере отырып, клиент өзі үшін толық жауап береді, ал әлеуметтік қызмет бұл әлеуметтік жұмыстың негізгі нәтижесі болып табылады және ол осындай «әлеуметтік жұмыс» кезінде ең жоғары құндылыққа ие. Адам (клиент) қайтадан екінші қатардағы құндылыққа айналады - әлеуметтік қызметтер көрсетілетін және әлеуметтік жұмыс жүргізілетін құралдар мен шарттарды қамтид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Осылайша, әлеуметтік жұмыс нәтижесі мен мазмұнын айқындауға арналған әртүрлі тәсілдер іс жүзінде оның мағынасын анықтау тәсілдеріндегі айырмашылықты білдіреді: бір жағдайда әлеуметтік жұмыс - бұл адамды, оның өмірін және тағдырын оңтайландыру, демек, адам мен қоғам құндылығын түсінуге бағытталған іс-әрекет болып табылады. Басқа жағдайда, ол субъектінің жеке қажеттіліктерін қанағаттандыра алатын әрекеттің сипатын алады, ал клиенттің жеке басының жағдайы ситуациялық құндылыққа ие. Үшіншіден - бұл көпшілік арасында қызмет көрсетудің бір түрі болып табылады, ал адам-клиент, қызмет тұтынушысы, жұмыс беруші ретінде маманмен өзара әрекеттесу кезеңінде ситуациялық мәнге ие болып табылад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Жоғарыда келтірілген дәлелдерден, кәсіби әлеуметтік жұмыстың этикалық-аксиологиялық реттелуі бұрынырақ аталып өткеннен гөрі бір маңызды функцияны - мағынаны қалыптастыратын тағы бір функцияны орындауы керек. Бұл функция жалпы кәсіби қызметке қатысты, сондай-ақ кәсіби ұжымдардың және әрбір нақты маманның қызметіне қатысты, оның әлеуметтік жұмысын жоғары әлеуметтік және жеке маңызы мен құндылығын түсіну мақсатында жеке адамға және қоғамға бағытталған әлеуметтік қызмет ретінде қабылдауы керек. Бұдан басқа, этикалық-аксиологиялық реттеу сондай-ақ, кумулятивтік кәсіби топқа және əрбір əлеуметтік қызметкерге əлеуметтік маңызы бар жеке идеалдың құрылысына ықпал ету үшін өздерінің жеке, жеке иерархиясы мен құндылықтар құрылымын құруға көмектесу үшін құрылымдық (иерархиялық) функцияны орындауға арналған.  Соның салдарынан этикалық-аксиологиялық реттеу - бұл кəсіби əлеуметтік жұмыстың маңызды элементі болып табылады.</w:t>
      </w:r>
    </w:p>
    <w:p>
      <w:pPr>
        <w:pStyle w:val="Normal"/>
        <w:tabs>
          <w:tab w:val="clear" w:pos="708"/>
          <w:tab w:val="left" w:pos="0" w:leader="none"/>
        </w:tabs>
        <w:spacing w:before="0" w:after="0"/>
        <w:ind w:firstLine="567"/>
        <w:contextualSpacing/>
        <w:jc w:val="both"/>
        <w:rPr>
          <w:sz w:val="28"/>
          <w:szCs w:val="28"/>
          <w:lang w:val="kk-KZ"/>
        </w:rPr>
      </w:pPr>
      <w:r>
        <w:rPr>
          <w:bCs/>
          <w:sz w:val="28"/>
          <w:szCs w:val="28"/>
          <w:lang w:val="kk-KZ"/>
        </w:rPr>
        <w:t>Е. Ярская-Смирнова әлеуметтік қызметкерге келесі талаптарды қояды:</w:t>
      </w:r>
    </w:p>
    <w:p>
      <w:pPr>
        <w:pStyle w:val="Normal"/>
        <w:numPr>
          <w:ilvl w:val="0"/>
          <w:numId w:val="5"/>
        </w:numPr>
        <w:tabs>
          <w:tab w:val="clear" w:pos="708"/>
          <w:tab w:val="left" w:pos="0" w:leader="none"/>
        </w:tabs>
        <w:spacing w:before="0" w:after="0"/>
        <w:ind w:left="0" w:firstLine="567"/>
        <w:contextualSpacing/>
        <w:jc w:val="both"/>
        <w:rPr>
          <w:sz w:val="28"/>
          <w:szCs w:val="28"/>
        </w:rPr>
      </w:pPr>
      <w:r>
        <w:rPr>
          <w:sz w:val="28"/>
          <w:szCs w:val="28"/>
        </w:rPr>
        <w:t>кәсіби дайын болу;</w:t>
      </w:r>
    </w:p>
    <w:p>
      <w:pPr>
        <w:pStyle w:val="Normal"/>
        <w:numPr>
          <w:ilvl w:val="0"/>
          <w:numId w:val="5"/>
        </w:numPr>
        <w:tabs>
          <w:tab w:val="clear" w:pos="708"/>
          <w:tab w:val="left" w:pos="0" w:leader="none"/>
        </w:tabs>
        <w:spacing w:before="0" w:after="0"/>
        <w:ind w:left="0" w:firstLine="567"/>
        <w:contextualSpacing/>
        <w:jc w:val="both"/>
        <w:rPr>
          <w:sz w:val="28"/>
          <w:szCs w:val="28"/>
        </w:rPr>
      </w:pPr>
      <w:r>
        <w:rPr>
          <w:sz w:val="28"/>
          <w:szCs w:val="28"/>
        </w:rPr>
        <w:t>қоғамның әлеуметтік, экономикалық, саяси және мәдени даму салаларында жан-жақты адам болуы тиіс;</w:t>
      </w:r>
    </w:p>
    <w:p>
      <w:pPr>
        <w:pStyle w:val="Normal"/>
        <w:numPr>
          <w:ilvl w:val="0"/>
          <w:numId w:val="5"/>
        </w:numPr>
        <w:tabs>
          <w:tab w:val="clear" w:pos="708"/>
          <w:tab w:val="left" w:pos="0" w:leader="none"/>
        </w:tabs>
        <w:spacing w:before="0" w:after="0"/>
        <w:ind w:left="0" w:firstLine="567"/>
        <w:contextualSpacing/>
        <w:jc w:val="both"/>
        <w:rPr>
          <w:sz w:val="28"/>
          <w:szCs w:val="28"/>
        </w:rPr>
      </w:pPr>
      <w:r>
        <w:rPr>
          <w:sz w:val="28"/>
          <w:szCs w:val="28"/>
        </w:rPr>
        <w:t>өз іс-әрекетінің салдарын көре білу, өз мамандығының құндылықтарын өмірге енгізе білу;</w:t>
      </w:r>
    </w:p>
    <w:p>
      <w:pPr>
        <w:pStyle w:val="Normal"/>
        <w:numPr>
          <w:ilvl w:val="0"/>
          <w:numId w:val="5"/>
        </w:numPr>
        <w:tabs>
          <w:tab w:val="clear" w:pos="708"/>
          <w:tab w:val="left" w:pos="0" w:leader="none"/>
        </w:tabs>
        <w:spacing w:before="0" w:after="0"/>
        <w:ind w:left="0" w:firstLine="567"/>
        <w:contextualSpacing/>
        <w:jc w:val="both"/>
        <w:rPr>
          <w:sz w:val="28"/>
          <w:szCs w:val="28"/>
        </w:rPr>
      </w:pPr>
      <w:r>
        <w:rPr>
          <w:sz w:val="28"/>
          <w:szCs w:val="28"/>
        </w:rPr>
        <w:t>қиын балалармен, мүгедектермен және қарттармен қарым-қатынасқа түсе алу үшін коммуникативті қабілеті болуы;</w:t>
      </w:r>
    </w:p>
    <w:p>
      <w:pPr>
        <w:pStyle w:val="Normal"/>
        <w:numPr>
          <w:ilvl w:val="0"/>
          <w:numId w:val="5"/>
        </w:numPr>
        <w:tabs>
          <w:tab w:val="clear" w:pos="708"/>
          <w:tab w:val="left" w:pos="0" w:leader="none"/>
        </w:tabs>
        <w:spacing w:before="0" w:after="0"/>
        <w:ind w:left="0" w:firstLine="567"/>
        <w:contextualSpacing/>
        <w:jc w:val="both"/>
        <w:rPr>
          <w:sz w:val="28"/>
          <w:szCs w:val="28"/>
        </w:rPr>
      </w:pPr>
      <w:r>
        <w:rPr>
          <w:sz w:val="28"/>
          <w:szCs w:val="28"/>
        </w:rPr>
        <w:t>клиенттің жеке басына қатысты мәселелерде кәсіби құпияны сақтай білуі мен кәсіби шеберлікті қолдана білуі тиіс;</w:t>
      </w:r>
    </w:p>
    <w:p>
      <w:pPr>
        <w:pStyle w:val="Normal"/>
        <w:numPr>
          <w:ilvl w:val="0"/>
          <w:numId w:val="5"/>
        </w:numPr>
        <w:tabs>
          <w:tab w:val="clear" w:pos="708"/>
          <w:tab w:val="left" w:pos="0" w:leader="none"/>
        </w:tabs>
        <w:spacing w:before="0" w:after="0"/>
        <w:ind w:left="0" w:firstLine="567"/>
        <w:contextualSpacing/>
        <w:jc w:val="both"/>
        <w:rPr>
          <w:sz w:val="28"/>
          <w:szCs w:val="28"/>
        </w:rPr>
      </w:pPr>
      <w:r>
        <w:rPr>
          <w:sz w:val="28"/>
          <w:szCs w:val="28"/>
        </w:rPr>
        <w:t>кез келген күрделі жағдайларда дұрыс шешім қабылдай білуі;</w:t>
      </w:r>
    </w:p>
    <w:p>
      <w:pPr>
        <w:pStyle w:val="Normal"/>
        <w:numPr>
          <w:ilvl w:val="0"/>
          <w:numId w:val="5"/>
        </w:numPr>
        <w:tabs>
          <w:tab w:val="clear" w:pos="708"/>
          <w:tab w:val="left" w:pos="0" w:leader="none"/>
        </w:tabs>
        <w:spacing w:before="0" w:after="0"/>
        <w:ind w:left="0" w:firstLine="567"/>
        <w:contextualSpacing/>
        <w:jc w:val="both"/>
        <w:rPr>
          <w:sz w:val="28"/>
          <w:szCs w:val="28"/>
        </w:rPr>
      </w:pPr>
      <w:r>
        <w:rPr>
          <w:sz w:val="28"/>
          <w:szCs w:val="28"/>
        </w:rPr>
        <w:t>қандай жағдайда да мейірімділікпен кәсіби парызын орындауға дайын болуы қажет.</w:t>
      </w:r>
    </w:p>
    <w:p>
      <w:pPr>
        <w:pStyle w:val="Normal"/>
        <w:tabs>
          <w:tab w:val="clear" w:pos="708"/>
          <w:tab w:val="left" w:pos="0" w:leader="none"/>
        </w:tabs>
        <w:spacing w:before="0" w:after="0"/>
        <w:ind w:firstLine="567"/>
        <w:contextualSpacing/>
        <w:jc w:val="both"/>
        <w:rPr>
          <w:sz w:val="28"/>
          <w:szCs w:val="28"/>
        </w:rPr>
      </w:pPr>
      <w:r>
        <w:rPr>
          <w:sz w:val="28"/>
          <w:szCs w:val="28"/>
        </w:rPr>
        <w:t>Әлеуметтік қызметкердің міндеттерін заңдастыратын құжат ретінде, олар мемлекеттік немесе жергілікті әлеуметтік бағдарламалар, бұйрық немесе әлеуметтік қорғау жоғары органның, мемлекеттік немесе жергілікті басқару органдарының құрылымдық хаты, олардың шешімі т.б. қандай жағдай болмасын, бұл құжат мазмұны адамгершілік критерийлерінің сұрақтарына жауап беретін және барлық әлеуметтік қызмет пен әлеуметтік қорғау жүйесіне ортақ жалпы қабылданған, заң негізінде жүзеге асатын мақсаттар мен міндеттерге қарсы болмауы тиіс.</w:t>
      </w:r>
    </w:p>
    <w:p>
      <w:pPr>
        <w:pStyle w:val="Normal"/>
        <w:tabs>
          <w:tab w:val="clear" w:pos="708"/>
          <w:tab w:val="left" w:pos="0" w:leader="none"/>
          <w:tab w:val="left" w:pos="567" w:leader="none"/>
        </w:tabs>
        <w:spacing w:before="0" w:after="0"/>
        <w:ind w:firstLine="567"/>
        <w:contextualSpacing/>
        <w:jc w:val="both"/>
        <w:rPr/>
      </w:pPr>
      <w:r>
        <w:rPr>
          <w:sz w:val="28"/>
          <w:szCs w:val="28"/>
          <w:lang w:val="kk-KZ"/>
        </w:rPr>
        <w:t xml:space="preserve">Жоғарыда айтылғандарға байланысты кәсіби әлеуметтік қызметкер өзінің ойы мен сезімдерін, іс-әрекеттері мен қимылдарын, қарым-қатынастары мен негізгі кәсіби – этикалық императивті қимылдарын бақылауы, тиісінше, әлеуметтік жұмыстың этикалық-аксиологиялық жүйесінің негізгі ережелерін білуі және түсінуі, оларды анықтауы және тексере білуі керек. Сонымен бірге, әлеуметтік жұмыстың кәсіби-этикалық жүйесі әрбір әлеуметтік қызметкерге когнитивті түрде қол жетімді болуы керек. Әлеуметтік жұмыста әртүрлі кәсіби дағдылары бар мамандар ғана емес, сонымен бірге мәдениеті мен білім деңгейлері әртүрлілері де бар, олар негізінен: мысалы, үйде жұмыс істейтін әлеуметтік қызметтермен жұмыс істеу, мазмұны бойынша маманның жоғары деңгейдегі кәсіби білімін талап етпейді. Дегенмен, мұндай қызметкер күнделікті практикада оларға </w:t>
      </w:r>
      <w:r>
        <w:rPr>
          <w:color w:val="FF0000"/>
          <w:sz w:val="28"/>
          <w:szCs w:val="28"/>
          <w:lang w:val="kk-KZ"/>
        </w:rPr>
        <w:t>сілтеме жасай отырып</w:t>
      </w:r>
      <w:r>
        <w:rPr>
          <w:sz w:val="28"/>
          <w:szCs w:val="28"/>
          <w:lang w:val="kk-KZ"/>
        </w:rPr>
        <w:t>, негізгі кәсіби және этикалық талаптар мен критерийлермен еркін жұмыс істеуге тиіс. Сондықтан, әлеуметтік жұмыс тәжірибесінің қажеттілігіне кәсіби және этикалық жүйені бейімдеу бойынша жұмыс істеуі және оның негізгі компоненттерін визуализациялау қажет. Осындай жұмыс кәсіби-этикалық жүйені кодификациялау арқылы жүзеге асырылуы мүмкін және кәсіби этикалық жүйені кодификациялау арқылы бағалау мен салыстырудың этикалық-аксиологиялық критерийлері өте қол жетімді болуы мүмкін.</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Кәсіби қызметтің әртүрлі салалары үшін кәсіби және этикалық жүйелерді кодтау қажеттілігі бірдей емес, өйткені этикалық және аксиологиялық реттеу қажеттілігі бірдей болмайды. Маманның мінез-құлқын этикалық-құндылықты реттеу, сондай-ақ жиынтық кәсіптік топ сияқты түрлі жолдармен жүзеге асырылуы мүмкін. Мысалға, белгілі бір кәсіби қауымдастықта қолданыста болған және заңдастырылған заңды, ұйымдастырушылық және технологиялық тетіктер мамандардың мінез-құлқын реттейтін этикалық және аксиологиялық компоненттерден тұрады. Әлеуметтік жұмыстың кәсіби мазмұны мен мәні әлеуметтік қызметкердің мінез-құлқы мен қызметіне белгілі бір әсерін тигізеді. Алайда, мұндай жанама әсер бірқатар жағдайларда жеткіліксіз болып келеді.</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r>
    </w:p>
    <w:p>
      <w:pPr>
        <w:pStyle w:val="Normal"/>
        <w:spacing w:before="0" w:after="0"/>
        <w:contextualSpacing/>
        <w:jc w:val="both"/>
        <w:rPr>
          <w:b/>
          <w:b/>
          <w:sz w:val="28"/>
          <w:szCs w:val="28"/>
          <w:lang w:val="kk-KZ"/>
        </w:rPr>
      </w:pPr>
      <w:r>
        <w:rPr>
          <w:b/>
          <w:sz w:val="28"/>
          <w:szCs w:val="28"/>
          <w:lang w:val="kk-KZ"/>
        </w:rPr>
        <w:t xml:space="preserve">Бақылау сұрақтар мен тапсырмалар. </w:t>
      </w:r>
    </w:p>
    <w:p>
      <w:pPr>
        <w:pStyle w:val="Normal"/>
        <w:spacing w:before="0" w:after="0"/>
        <w:ind w:firstLine="567"/>
        <w:contextualSpacing/>
        <w:jc w:val="both"/>
        <w:rPr/>
      </w:pPr>
      <w:r>
        <w:rPr>
          <w:sz w:val="28"/>
          <w:szCs w:val="28"/>
          <w:lang w:val="kk-KZ"/>
        </w:rPr>
        <w:t>1. Кәсіби-этикалық жүйені қалыптастыру әсер ететін негізгі факторларды қарастырыңыз.</w:t>
      </w:r>
    </w:p>
    <w:p>
      <w:pPr>
        <w:pStyle w:val="Normal"/>
        <w:spacing w:before="0" w:after="0"/>
        <w:ind w:firstLine="567"/>
        <w:contextualSpacing/>
        <w:jc w:val="both"/>
        <w:rPr/>
      </w:pPr>
      <w:r>
        <w:rPr>
          <w:sz w:val="28"/>
          <w:szCs w:val="28"/>
          <w:lang w:val="kk-KZ"/>
        </w:rPr>
        <w:t>2. Әлеуметтік жұмыс этикасының негізгі нормалары мен принциптерін сипаттаңыз.</w:t>
      </w:r>
    </w:p>
    <w:p>
      <w:pPr>
        <w:pStyle w:val="Normal"/>
        <w:spacing w:before="0" w:after="0"/>
        <w:ind w:firstLine="567"/>
        <w:contextualSpacing/>
        <w:jc w:val="both"/>
        <w:rPr>
          <w:sz w:val="28"/>
          <w:szCs w:val="28"/>
          <w:lang w:val="kk-KZ"/>
        </w:rPr>
      </w:pPr>
      <w:r>
        <w:rPr>
          <w:sz w:val="28"/>
          <w:szCs w:val="28"/>
          <w:lang w:val="kk-KZ"/>
        </w:rPr>
        <w:t>3. Әлеуметтік қызметкердің кәсібилігіне қойылатын этикалық талаптарды анықтаңыз.</w:t>
      </w:r>
    </w:p>
    <w:p>
      <w:pPr>
        <w:pStyle w:val="Normal"/>
        <w:tabs>
          <w:tab w:val="clear" w:pos="708"/>
          <w:tab w:val="left" w:pos="0" w:leader="none"/>
          <w:tab w:val="left" w:pos="567" w:leader="none"/>
        </w:tabs>
        <w:spacing w:before="0" w:after="0"/>
        <w:ind w:firstLine="567"/>
        <w:contextualSpacing/>
        <w:jc w:val="both"/>
        <w:rPr>
          <w:b/>
          <w:b/>
          <w:sz w:val="28"/>
          <w:szCs w:val="28"/>
          <w:lang w:val="kk-KZ"/>
        </w:rPr>
      </w:pPr>
      <w:r>
        <w:rPr>
          <w:b/>
          <w:sz w:val="28"/>
          <w:szCs w:val="28"/>
          <w:lang w:val="kk-KZ"/>
        </w:rPr>
      </w:r>
    </w:p>
    <w:p>
      <w:pPr>
        <w:pStyle w:val="Normal"/>
        <w:tabs>
          <w:tab w:val="clear" w:pos="708"/>
          <w:tab w:val="left" w:pos="0" w:leader="none"/>
          <w:tab w:val="left" w:pos="567" w:leader="none"/>
        </w:tabs>
        <w:spacing w:before="0" w:after="0"/>
        <w:ind w:firstLine="567"/>
        <w:contextualSpacing/>
        <w:jc w:val="both"/>
        <w:rPr>
          <w:b/>
          <w:b/>
          <w:sz w:val="28"/>
          <w:szCs w:val="28"/>
          <w:lang w:val="kk-KZ"/>
        </w:rPr>
      </w:pPr>
      <w:r>
        <w:rPr>
          <w:color w:val="FF0000"/>
          <w:sz w:val="28"/>
          <w:szCs w:val="28"/>
          <w:lang w:val="kk-KZ"/>
        </w:rPr>
        <w:t xml:space="preserve"> </w:t>
      </w:r>
      <w:r>
        <w:rPr>
          <w:b/>
          <w:color w:val="FF0000"/>
          <w:sz w:val="28"/>
          <w:szCs w:val="28"/>
          <w:lang w:val="kk-KZ"/>
        </w:rPr>
        <w:t>ӘЛЕУМЕТТІК ҚЫЗМЕТКЕРДІҢ КӘСІБИ-ЭТИКАЛЫҚ КОДЕКСІ</w:t>
      </w:r>
    </w:p>
    <w:p>
      <w:pPr>
        <w:pStyle w:val="Style17"/>
        <w:tabs>
          <w:tab w:val="clear" w:pos="708"/>
          <w:tab w:val="left" w:pos="0" w:leader="none"/>
        </w:tabs>
        <w:spacing w:before="0" w:after="0"/>
        <w:ind w:firstLine="567"/>
        <w:contextualSpacing/>
        <w:jc w:val="both"/>
        <w:rPr/>
      </w:pPr>
      <w:r>
        <w:rPr>
          <w:color w:val="212121"/>
          <w:sz w:val="28"/>
          <w:szCs w:val="28"/>
          <w:lang w:val="kk-KZ"/>
        </w:rPr>
        <w:t xml:space="preserve">     </w:t>
      </w:r>
      <w:r>
        <w:rPr>
          <w:sz w:val="28"/>
          <w:szCs w:val="28"/>
          <w:lang w:val="kk-KZ"/>
        </w:rPr>
        <w:t xml:space="preserve">Этиканың бізге белгілі аса танымал декарациясы барлық қазіргі әлеуметтік қызметкерлер басшылыққа алатын «Әлеуметтік қызметкерлардың Ұлттық Ассоцациясының этика кодексі» АҚШ-та 1997 жылы қабылданған. </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i/>
          <w:i/>
          <w:color w:val="212121"/>
          <w:sz w:val="28"/>
          <w:szCs w:val="28"/>
          <w:lang w:val="kk-KZ"/>
        </w:rPr>
      </w:pPr>
      <w:r>
        <w:rPr>
          <w:rFonts w:eastAsia="Times New Roman"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Әлеуметтік қызметтердің барлық түріне ұқсас болып келетін  әлеуметтік жұмыс  барлық аспектілерінде әлеуметтік заңнамамен, әлеуметтік қызметтер туралы ережемен, қызметкерлердің лауазымдық нұсқауларымен және қызметті заңдастыратын басқа да құжаттармен шектеледі.</w:t>
      </w:r>
      <w:r>
        <w:rPr>
          <w:rFonts w:cs="Times New Roman" w:ascii="Times New Roman" w:hAnsi="Times New Roman"/>
          <w:color w:val="212121"/>
          <w:sz w:val="28"/>
          <w:szCs w:val="28"/>
          <w:lang w:val="kk-KZ"/>
        </w:rPr>
        <w:t xml:space="preserve"> Бұл, әрине, практикалық әлеуметтік қызметкерлердің кәсіптік қызметі этикалық нормалардан тыс екенін білдірмейді; бұл олардың сыртқы кодификациясының жоқтығы ғана білдіреді. Кəсіби қызметті бағалауды этикалық нормалар тұрғысынан бағалау үрдісінің көрінісі - ғалымдар мен п</w:t>
      </w:r>
      <w:r>
        <w:rPr>
          <w:rFonts w:cs="Times New Roman" w:ascii="Times New Roman" w:hAnsi="Times New Roman"/>
          <w:color w:val="FF0000"/>
          <w:sz w:val="28"/>
          <w:szCs w:val="28"/>
          <w:lang w:val="kk-KZ"/>
        </w:rPr>
        <w:t xml:space="preserve">рактиктердің </w:t>
      </w:r>
      <w:r>
        <w:rPr>
          <w:rFonts w:cs="Times New Roman" w:ascii="Times New Roman" w:hAnsi="Times New Roman"/>
          <w:color w:val="212121"/>
          <w:sz w:val="28"/>
          <w:szCs w:val="28"/>
          <w:lang w:val="kk-KZ"/>
        </w:rPr>
        <w:t>ұмтылысы мен еліміздегі халықты әлеуметтік қорғау саласында жұмыс істейтін, өз қызметін реттейтін өзінің кәсіби және этикалық кодексін әзірлеу, мінез-құлық және кәсіптік мораль тұрғысынан маманның тұлғасын қалыптастыруға ықпал етеді. Әлеуметтік қызметкердің кәсіптік және этикалық кодексін жалпы және жеке түрде анықтауға, реттеуге және бағалауға мүмкіндік беретін шешуші фактор ретінде дамытуға және енгізуге мұқтаж жеке және ерекше жағдайларда әлеуметтік қызметкердің мінез-құлқы мен іс-әрекеттерін реттеу қажеттілігі, кәсіби қызметке этикалық-аксиологиялық көзқарастың әмбебаптығы</w:t>
      </w:r>
      <w:r>
        <w:rPr>
          <w:rFonts w:cs="Times New Roman" w:ascii="Times New Roman" w:hAnsi="Times New Roman"/>
          <w:i/>
          <w:color w:val="212121"/>
          <w:sz w:val="28"/>
          <w:szCs w:val="28"/>
          <w:lang w:val="kk-KZ"/>
        </w:rPr>
        <w:t xml:space="preserve"> </w:t>
      </w:r>
      <w:r>
        <w:rPr>
          <w:rFonts w:cs="Times New Roman" w:ascii="Times New Roman" w:hAnsi="Times New Roman"/>
          <w:color w:val="212121"/>
          <w:sz w:val="28"/>
          <w:szCs w:val="28"/>
          <w:lang w:val="kk-KZ"/>
        </w:rPr>
        <w:t>болып табылады.</w:t>
      </w:r>
      <w:r>
        <w:rPr>
          <w:rFonts w:cs="Times New Roman" w:ascii="Times New Roman" w:hAnsi="Times New Roman"/>
          <w:color w:val="212121"/>
          <w:sz w:val="28"/>
          <w:szCs w:val="28"/>
          <w:lang w:val="kk-KZ"/>
        </w:rPr>
        <w:t xml:space="preserve"> Бұл бағыттағы ғылыми ойлардың бағыты осы кодекстің даму фактісінен кем емес мәнге ие.</w:t>
      </w:r>
    </w:p>
    <w:p>
      <w:pPr>
        <w:pStyle w:val="Normal"/>
        <w:tabs>
          <w:tab w:val="clear" w:pos="708"/>
          <w:tab w:val="left" w:pos="0" w:leader="none"/>
          <w:tab w:val="left" w:pos="567" w:leader="none"/>
        </w:tabs>
        <w:spacing w:before="0" w:after="0"/>
        <w:ind w:firstLine="567"/>
        <w:contextualSpacing/>
        <w:jc w:val="both"/>
        <w:rPr/>
      </w:pPr>
      <w:r>
        <w:rPr>
          <w:color w:val="212121"/>
          <w:sz w:val="28"/>
          <w:szCs w:val="28"/>
          <w:highlight w:val="yellow"/>
          <w:lang w:val="kk-KZ"/>
        </w:rPr>
        <w:t>Әлеуметтік жұмыста этикалық кодекстің пайда болуы мамандардың шешім қабылдау және олардың этикалық нормалары негізінде әрекет ету ұмтылысын білдіреді</w:t>
      </w:r>
      <w:r>
        <w:rPr>
          <w:color w:val="212121"/>
          <w:sz w:val="28"/>
          <w:szCs w:val="28"/>
          <w:lang w:val="kk-KZ"/>
        </w:rPr>
        <w:t>. Мысалы, американдық әлеуметтік қызметкерлердің этикалық кодексті әзірлеуі және қабылдауы кәсіпқой топ мүшелерінің күнделікті тәжірибеде этикалық нормаларды сақтауы үшін маңызды шарт болды.</w:t>
      </w:r>
      <w:r>
        <w:rPr>
          <w:color w:val="212121"/>
          <w:sz w:val="28"/>
          <w:szCs w:val="28"/>
          <w:lang w:val="kk-KZ"/>
        </w:rPr>
        <w:t>Қоғам дамуының белгілі бір кезеңінде қоғамдық моральға сүйену әлеуметтік жұмыста қолайсыз болғандықтан жоғарыда айтылғандай өзін ақтаудың қажеті жоқ.</w:t>
      </w:r>
      <w:r>
        <w:rPr>
          <w:sz w:val="28"/>
          <w:szCs w:val="28"/>
          <w:lang w:val="kk-KZ"/>
        </w:rPr>
        <w:t xml:space="preserve"> </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Әлеуметтік жұмыс этикасы ғылым мен білім саласы ретінде табысты дамып келеді; әлеуметтік жұмыс жөніндегі мамандардың жұмысын этно-құндылықты реттеу мәселелері бойынша оқу-әдістемелік және басқа да оқу және ғылыми әдебиеттер жарияланды.</w:t>
      </w:r>
      <w:r>
        <w:rPr>
          <w:rFonts w:cs="Times New Roman" w:ascii="Times New Roman" w:hAnsi="Times New Roman"/>
          <w:color w:val="212121"/>
          <w:sz w:val="28"/>
          <w:szCs w:val="28"/>
          <w:lang w:val="kk-KZ"/>
        </w:rPr>
        <w:t xml:space="preserve"> Әлеуметтік жұмыстың проблемаларына арналған этикалық-аксиологиялық әдебиеттерді зерттеу сияқты механизмдер бірқатар жағдайларда жеткіліксіз болуы мүмкін. </w:t>
      </w:r>
      <w:r>
        <w:rPr>
          <w:rFonts w:cs="Times New Roman" w:ascii="Times New Roman" w:hAnsi="Times New Roman"/>
          <w:sz w:val="28"/>
          <w:szCs w:val="28"/>
          <w:lang w:val="kk-KZ"/>
        </w:rPr>
        <w:t xml:space="preserve">Мысалы, әлеуметтік жұмысқа басқа кәсіби қызмет сферасынан келген әр практик-маман </w:t>
      </w:r>
      <w:r>
        <w:rPr>
          <w:rFonts w:cs="Times New Roman" w:ascii="Times New Roman" w:hAnsi="Times New Roman"/>
          <w:color w:val="212121"/>
          <w:sz w:val="28"/>
          <w:szCs w:val="28"/>
          <w:lang w:val="kk-KZ"/>
        </w:rPr>
        <w:t xml:space="preserve">оқулық қарап  əлеуметтік жұмыстың кəсіби жəне этикалық негіздерін өз бетімен зерттеуге кіріседі деп айту қиын. Сонымен қатар, кез келген басқа  саладағы сияқты осы салада да </w:t>
      </w:r>
      <w:r>
        <w:rPr>
          <w:rFonts w:cs="Times New Roman" w:ascii="Times New Roman" w:hAnsi="Times New Roman"/>
          <w:color w:val="212121"/>
          <w:sz w:val="28"/>
          <w:szCs w:val="28"/>
          <w:lang w:val="kk-KZ"/>
        </w:rPr>
        <w:t>маманның жетекшілігімен оқып үйрену қажет мәселелер бар.Кәсіптік білім беру жүйесі болғанымен,</w:t>
      </w:r>
      <w:r>
        <w:rPr>
          <w:rFonts w:cs="Times New Roman" w:ascii="Times New Roman" w:hAnsi="Times New Roman"/>
          <w:color w:val="212121"/>
          <w:sz w:val="28"/>
          <w:szCs w:val="28"/>
          <w:lang w:val="kk-KZ"/>
        </w:rPr>
        <w:t xml:space="preserve"> өкінішке орай, барлық әлеуметтік қызметкерлер қамтылмаған.</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Сондықтан, кәсіптік-этикалық жүйедегі мамандардың мінез-құлқы  мен іс-әрекеттерін қамтамасыз ету үшін белгілі бір жүйеге енгізу, кәсіби әлеуметтік жұмыс этико-аксиологиялық доктринасын жеңілдету қажет, бұл өз бетінше оқу мен түсіну үшін ыңғайлы және қолдануда қолайлы болып табылады. Кәсіби-этикалық жүйенің мұндай схемалық көрінісі кәсіби-этикалық кодекс болып табылады.</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b/>
          <w:color w:val="212121"/>
          <w:sz w:val="28"/>
          <w:szCs w:val="28"/>
          <w:lang w:val="kk-KZ"/>
        </w:rPr>
        <w:t>Кәсіби-этикалық кодекс</w:t>
      </w:r>
      <w:r>
        <w:rPr>
          <w:rFonts w:cs="Times New Roman" w:ascii="Times New Roman" w:hAnsi="Times New Roman"/>
          <w:color w:val="212121"/>
          <w:sz w:val="28"/>
          <w:szCs w:val="28"/>
          <w:lang w:val="kk-KZ"/>
        </w:rPr>
        <w:t xml:space="preserve"> (латын тілінен codex - ​​кітап) - әлеуметтік жұмыс мамандары орындайтын және кәсіби бірлестіктермен белгіленген тәртіпте қабылданған кәсіби және этикалық нормалардың жиынтығы. </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color w:val="212121"/>
          <w:sz w:val="28"/>
          <w:szCs w:val="28"/>
          <w:lang w:val="kk-KZ"/>
        </w:rPr>
        <w:t>Кәсіби-этикалық кодекс «жұмыс» құжатына айналуы үшін оны негіздемесін жасау, жинау, легитимизациялау және популиляризациялау  бойынша алдын-ала жұмыс жасау қажет. Іс жүзінде кәсіби-этикалық кодексті кәсіби қызметке енгізудің екі негізгі үлгісі бар. Олардың біріне сәйкес, кодекс кәсіби және этикалық жүйемен бір мезгілде дамып келе жатқан нормалардың жиынтығы болуы  және оның көрінісі болуы мүмкін. Екінші модельге сәйкес, кодекстің пайда болуы кәсіптік-этикалық жүйеден алда болуы мүмкін және негізінен кәсіби топтың мүшелерінің моральдық өкілдіктері негізделуі мүмкін, бұл еліміздегі әлеуметтік жұмыстың кәсіби және этикалық жүйесі болып табылады. Екі жағдайда да кәсіби және этикалық кодекс кәсіптік-этикалық жүйенің сәтті үлгісі болып саналады.</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Кәсіби-этикалық кодекс кәсіби-этикалық жүйенің көрінісі болып табылады, себебі оған ең маңызды компоненттер кіреді, бірақ сонымен бірге ол ең кәсіби-этикалық жүйеге ұқсас емес, өйткені ол  жүйенің негізгі құрамдас бөліктері императивті түрде, түсініктеме берместен, түсіндіру жолын көрсетпейді және т.б</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Кәсіби-этикалық кодекстің обьектісі- кәсіби топ өкілдерінің жеке және ұжымдық моральды сана-сезімі, оның пәні - мамандардың моральдық білімі мен дағдысы болып табылады.</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212121"/>
          <w:sz w:val="28"/>
          <w:szCs w:val="28"/>
          <w:lang w:val="kk-KZ"/>
        </w:rPr>
      </w:pPr>
      <w:r>
        <w:rPr>
          <w:rFonts w:eastAsia="Times New Roman"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Әлеуметтік жұмыста кәсіби және этикалық кодекстің басты мақсаты - кәсіби қызметтегі және жалпы қоғамдағы гуманизмнің, моральдық және әлеуметтік әділеттілік идеалдарының іске асуына, мамандардың мінез-құлқына, көзқарастарына және әрекеттеріне кәсіби және этикалық жүйенің мәні. Оның басты міндеті кәсіби топтың өкілдерінің мінез-құлқын, көзқарастарын және әрекеттерін реттеу мен бақылауды қамтамасыз ету болып табылады.</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212121"/>
          <w:sz w:val="28"/>
          <w:szCs w:val="28"/>
          <w:lang w:val="kk-KZ"/>
        </w:rPr>
      </w:pPr>
      <w:r>
        <w:rPr>
          <w:rFonts w:eastAsia="Times New Roman"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Әлеуметтік жұмыстың этикалық кодексі белгілі бір функцияларды орындайды:</w:t>
      </w:r>
    </w:p>
    <w:p>
      <w:pPr>
        <w:pStyle w:val="Normal"/>
        <w:numPr>
          <w:ilvl w:val="0"/>
          <w:numId w:val="4"/>
        </w:numPr>
        <w:tabs>
          <w:tab w:val="clear" w:pos="708"/>
          <w:tab w:val="left" w:pos="0" w:leader="none"/>
          <w:tab w:val="left" w:pos="567" w:leader="none"/>
        </w:tabs>
        <w:spacing w:before="0" w:after="0"/>
        <w:ind w:left="0" w:firstLine="567"/>
        <w:contextualSpacing/>
        <w:jc w:val="both"/>
        <w:rPr>
          <w:sz w:val="28"/>
          <w:szCs w:val="28"/>
          <w:lang w:val="kk-KZ"/>
        </w:rPr>
      </w:pPr>
      <w:r>
        <w:rPr>
          <w:sz w:val="28"/>
          <w:szCs w:val="28"/>
          <w:lang w:val="kk-KZ"/>
        </w:rPr>
        <w:t>кәсіби тәжірибе қажеттілігіне кәсіби-этикалық жүйені бейімдеу;</w:t>
      </w:r>
    </w:p>
    <w:p>
      <w:pPr>
        <w:pStyle w:val="Normal"/>
        <w:numPr>
          <w:ilvl w:val="0"/>
          <w:numId w:val="4"/>
        </w:numPr>
        <w:tabs>
          <w:tab w:val="clear" w:pos="708"/>
          <w:tab w:val="left" w:pos="0" w:leader="none"/>
          <w:tab w:val="left" w:pos="567" w:leader="none"/>
        </w:tabs>
        <w:spacing w:before="0" w:after="0"/>
        <w:ind w:left="0" w:firstLine="567"/>
        <w:contextualSpacing/>
        <w:jc w:val="both"/>
        <w:rPr>
          <w:sz w:val="28"/>
          <w:szCs w:val="28"/>
          <w:lang w:val="kk-KZ"/>
        </w:rPr>
      </w:pPr>
      <w:r>
        <w:rPr>
          <w:color w:val="212121"/>
          <w:sz w:val="28"/>
          <w:szCs w:val="28"/>
          <w:lang w:val="kk-KZ"/>
        </w:rPr>
        <w:t>әлеуметтік функцияларға сай кәсіби және этикалық реттеуді қамтамасыз ету;</w:t>
      </w:r>
    </w:p>
    <w:p>
      <w:pPr>
        <w:pStyle w:val="Normal"/>
        <w:numPr>
          <w:ilvl w:val="0"/>
          <w:numId w:val="4"/>
        </w:numPr>
        <w:tabs>
          <w:tab w:val="clear" w:pos="708"/>
          <w:tab w:val="left" w:pos="0" w:leader="none"/>
          <w:tab w:val="left" w:pos="567" w:leader="none"/>
        </w:tabs>
        <w:spacing w:before="0" w:after="0"/>
        <w:ind w:left="0" w:firstLine="567"/>
        <w:contextualSpacing/>
        <w:jc w:val="both"/>
        <w:rPr>
          <w:sz w:val="28"/>
          <w:szCs w:val="28"/>
          <w:lang w:val="kk-KZ"/>
        </w:rPr>
      </w:pPr>
      <w:r>
        <w:rPr>
          <w:color w:val="212121"/>
          <w:sz w:val="28"/>
          <w:szCs w:val="28"/>
          <w:lang w:val="kk-KZ"/>
        </w:rPr>
        <w:t>кәсіптік қызметтің бірыңғай этикалық-аксиологиялық негізін қалыптастыруға жәрдемдесу;</w:t>
      </w:r>
    </w:p>
    <w:p>
      <w:pPr>
        <w:pStyle w:val="Normal"/>
        <w:numPr>
          <w:ilvl w:val="0"/>
          <w:numId w:val="4"/>
        </w:numPr>
        <w:tabs>
          <w:tab w:val="clear" w:pos="708"/>
          <w:tab w:val="left" w:pos="0" w:leader="none"/>
          <w:tab w:val="left" w:pos="567" w:leader="none"/>
        </w:tabs>
        <w:spacing w:before="0" w:after="0"/>
        <w:ind w:left="0" w:firstLine="567"/>
        <w:contextualSpacing/>
        <w:jc w:val="both"/>
        <w:rPr>
          <w:sz w:val="28"/>
          <w:szCs w:val="28"/>
          <w:lang w:val="kk-KZ"/>
        </w:rPr>
      </w:pPr>
      <w:r>
        <w:rPr>
          <w:color w:val="212121"/>
          <w:sz w:val="28"/>
          <w:szCs w:val="28"/>
          <w:lang w:val="kk-KZ"/>
        </w:rPr>
        <w:t>бірыңғай кәсіби және этикалық талаптардың негізінде және бірыңғай құндылық жүйесі негізінде мамандардың бір бағытты кәсіби қызметін қамтамасыз ету;</w:t>
      </w:r>
    </w:p>
    <w:p>
      <w:pPr>
        <w:pStyle w:val="Normal"/>
        <w:numPr>
          <w:ilvl w:val="0"/>
          <w:numId w:val="4"/>
        </w:numPr>
        <w:tabs>
          <w:tab w:val="clear" w:pos="708"/>
          <w:tab w:val="left" w:pos="0" w:leader="none"/>
          <w:tab w:val="left" w:pos="567" w:leader="none"/>
        </w:tabs>
        <w:spacing w:before="0" w:after="0"/>
        <w:ind w:left="0" w:firstLine="567"/>
        <w:contextualSpacing/>
        <w:jc w:val="both"/>
        <w:rPr>
          <w:sz w:val="28"/>
          <w:szCs w:val="28"/>
          <w:lang w:val="kk-KZ"/>
        </w:rPr>
      </w:pPr>
      <w:r>
        <w:rPr>
          <w:color w:val="212121"/>
          <w:sz w:val="28"/>
          <w:szCs w:val="28"/>
          <w:lang w:val="kk-KZ"/>
        </w:rPr>
        <w:t>мамандардың кәсіби жарамдылығын анықтау және олардың нәтижелерін бағалау үшін базалық этико-аксиологиялық критерийлерді жүйелеу;</w:t>
      </w:r>
    </w:p>
    <w:p>
      <w:pPr>
        <w:pStyle w:val="HTML1"/>
        <w:numPr>
          <w:ilvl w:val="0"/>
          <w:numId w:val="13"/>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color w:val="212121"/>
          <w:sz w:val="28"/>
          <w:szCs w:val="28"/>
          <w:lang w:val="kk-KZ"/>
        </w:rPr>
      </w:pPr>
      <w:r>
        <w:rPr>
          <w:rFonts w:eastAsia="Times New Roman"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теория және тәжірибе жүзінде әлеуметтік жұмыс барысында  туындайтын этикалық-аксиологиялық жанжалдарды шешуге жәрдемдесу;</w:t>
      </w:r>
    </w:p>
    <w:p>
      <w:pPr>
        <w:pStyle w:val="HTML1"/>
        <w:numPr>
          <w:ilvl w:val="0"/>
          <w:numId w:val="13"/>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кәсіби және этикалық жүйе шеңберінде әлеуметтік қызметкерлердің, олардың ұжымдарының нормативтік мінез-құлқы, көзқарастары мен әрекеттерін қамтамасыз ету;</w:t>
      </w:r>
    </w:p>
    <w:p>
      <w:pPr>
        <w:pStyle w:val="HTML1"/>
        <w:numPr>
          <w:ilvl w:val="0"/>
          <w:numId w:val="13"/>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клиенттердің құқықтарын іске асыруды қамтамасыз ету;</w:t>
      </w:r>
    </w:p>
    <w:p>
      <w:pPr>
        <w:pStyle w:val="HTML1"/>
        <w:numPr>
          <w:ilvl w:val="0"/>
          <w:numId w:val="13"/>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өзара әрекеттесу мүмкіндігін қамтамасыз ету, олардың іс-әрекеттерінің сабақтастығы мен дәйектілігін қамтамасыз ету; (жеке кәсіпкерлер сияқты, әлеуметтік қызметтерді де)</w:t>
      </w:r>
    </w:p>
    <w:p>
      <w:pPr>
        <w:pStyle w:val="HTML1"/>
        <w:numPr>
          <w:ilvl w:val="0"/>
          <w:numId w:val="13"/>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кəсіби жəне этикалық жүйенің шеңберінде міндеттерді шешу үшін нақты белгілі бір еркіндікті қамтамасыз ету;</w:t>
      </w:r>
    </w:p>
    <w:p>
      <w:pPr>
        <w:pStyle w:val="HTML1"/>
        <w:numPr>
          <w:ilvl w:val="0"/>
          <w:numId w:val="13"/>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жеке тұлғаның жақсаруына және дамуына жәрдемдесу, мамандардың - әлеуметтік қызметкерлердің, олардың клиенттерінің және жалпы қоғамның әлеуметтік ортасының деңгейін көтеру;</w:t>
      </w:r>
    </w:p>
    <w:p>
      <w:pPr>
        <w:pStyle w:val="HTML1"/>
        <w:numPr>
          <w:ilvl w:val="0"/>
          <w:numId w:val="13"/>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қоғамдағы кәсіби әлеуметтік жұмыстың моральдық беделін көтеруге жәрдемдесу;</w:t>
      </w:r>
    </w:p>
    <w:p>
      <w:pPr>
        <w:pStyle w:val="HTML1"/>
        <w:numPr>
          <w:ilvl w:val="0"/>
          <w:numId w:val="13"/>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бұл мамандықтың «этикалық тазалығына» кепілдік беру</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Кәсіби-этикалық кодекс атқаратын қызметтеріне байланысты, кәсіби әлеуметтік жұмыстың тиімділігі мен сапасын арттырудың тиімді құралдарының бірі бола алады және клиенттердің құқықтарының кепілі болып табылады.</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Әлеуметтік қызметкерлер - мамандану</w:t>
      </w:r>
      <w:r>
        <w:rPr>
          <w:rFonts w:cs="Times New Roman" w:ascii="Times New Roman" w:hAnsi="Times New Roman"/>
          <w:color w:val="FF0000"/>
          <w:sz w:val="28"/>
          <w:szCs w:val="28"/>
          <w:lang w:val="kk-KZ"/>
        </w:rPr>
        <w:t xml:space="preserve">, </w:t>
      </w:r>
      <w:r>
        <w:rPr>
          <w:rFonts w:cs="Times New Roman" w:ascii="Times New Roman" w:hAnsi="Times New Roman"/>
          <w:color w:val="212121"/>
          <w:sz w:val="28"/>
          <w:szCs w:val="28"/>
          <w:lang w:val="kk-KZ"/>
        </w:rPr>
        <w:t>кооперация және интеграция принциптері негізінде құрылған кәсіби топ болып табылады.</w:t>
      </w:r>
      <w:r>
        <w:rPr>
          <w:rFonts w:cs="Times New Roman" w:ascii="Times New Roman" w:hAnsi="Times New Roman"/>
          <w:color w:val="212121"/>
          <w:sz w:val="28"/>
          <w:szCs w:val="28"/>
          <w:lang w:val="kk-KZ"/>
        </w:rPr>
        <w:t>Олар мінез-құлықтың белгілі бір стереотиптері мен оған тән әрекеттермен, лексикалық сипаттамаларымен, кәсіптік және әлеуметтік рөлдермен сипатталатын жиынтық бірлік ретінде қарастыруға мүмкіндік беретін әрекеттің нақты жиынтығы болып табылады.</w:t>
      </w:r>
      <w:r>
        <w:rPr>
          <w:rFonts w:cs="Times New Roman" w:ascii="Times New Roman" w:hAnsi="Times New Roman"/>
          <w:color w:val="212121"/>
          <w:sz w:val="28"/>
          <w:szCs w:val="28"/>
          <w:lang w:val="kk-KZ"/>
        </w:rPr>
        <w:t xml:space="preserve"> Бұл кәсіби топқа кәсіби және әлеуметтік тәжірибені түсінудің әсерінен эмпирикалық түрде дамыған моральдық нормалар мен құндылықтардың белгілі бір жиынтығы бар, </w:t>
      </w:r>
      <w:r>
        <w:rPr>
          <w:rFonts w:cs="Times New Roman" w:ascii="Times New Roman" w:hAnsi="Times New Roman"/>
          <w:color w:val="212121"/>
          <w:sz w:val="28"/>
          <w:szCs w:val="28"/>
          <w:lang w:val="kk-KZ"/>
        </w:rPr>
        <w:t>ішінара - дамып келе жатқан ғылыми пәндердің әсері, әлеуметтік жұмысдың әр түрлі аспектілерін зерттеу жатады.</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r>
    </w:p>
    <w:p>
      <w:pPr>
        <w:pStyle w:val="Normal"/>
        <w:spacing w:before="0" w:after="0"/>
        <w:contextualSpacing/>
        <w:jc w:val="both"/>
        <w:rPr>
          <w:b/>
          <w:b/>
          <w:sz w:val="28"/>
          <w:szCs w:val="28"/>
          <w:lang w:val="kk-KZ"/>
        </w:rPr>
      </w:pPr>
      <w:r>
        <w:rPr>
          <w:b/>
          <w:sz w:val="28"/>
          <w:szCs w:val="28"/>
          <w:lang w:val="kk-KZ"/>
        </w:rPr>
        <w:t xml:space="preserve">Бақылау сұрақтар мен тапсырмалар. </w:t>
      </w:r>
    </w:p>
    <w:p>
      <w:pPr>
        <w:pStyle w:val="HTML1"/>
        <w:numPr>
          <w:ilvl w:val="0"/>
          <w:numId w:val="8"/>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Әлеуметтік жұмыстың кәсіби-этикалық кодексі мәні мен мазмұнын анықтаңыз</w:t>
      </w:r>
    </w:p>
    <w:p>
      <w:pPr>
        <w:pStyle w:val="HTML1"/>
        <w:numPr>
          <w:ilvl w:val="0"/>
          <w:numId w:val="8"/>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color w:val="212121"/>
          <w:sz w:val="28"/>
          <w:szCs w:val="28"/>
          <w:lang w:val="kk-KZ"/>
        </w:rPr>
        <w:t>Әлеуметтік жұмыстың кәсіби-этикалық кодексі қандай қызметтер атқаратынын талдаңыз.</w:t>
      </w:r>
    </w:p>
    <w:p>
      <w:pPr>
        <w:pStyle w:val="HTML1"/>
        <w:numPr>
          <w:ilvl w:val="0"/>
          <w:numId w:val="8"/>
        </w:numPr>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Әлеуметтік жұмыстың кәсіби-этикалық кодексінің қажеттілігін негіздеңіз</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567"/>
        <w:contextualSpacing/>
        <w:jc w:val="both"/>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b/>
          <w:b/>
          <w:color w:val="212121"/>
          <w:sz w:val="28"/>
          <w:szCs w:val="28"/>
          <w:lang w:val="kk-KZ"/>
        </w:rPr>
      </w:pPr>
      <w:r>
        <w:rPr>
          <w:rFonts w:eastAsia="Times New Roman" w:cs="Times New Roman" w:ascii="Times New Roman" w:hAnsi="Times New Roman"/>
          <w:b/>
          <w:color w:val="212121"/>
          <w:sz w:val="28"/>
          <w:szCs w:val="28"/>
          <w:lang w:val="kk-KZ"/>
        </w:rPr>
        <w:t xml:space="preserve">       </w:t>
      </w:r>
      <w:r>
        <w:rPr>
          <w:rFonts w:cs="Times New Roman" w:ascii="Times New Roman" w:hAnsi="Times New Roman"/>
          <w:b/>
          <w:color w:val="212121"/>
          <w:sz w:val="28"/>
          <w:szCs w:val="28"/>
          <w:lang w:val="kk-KZ"/>
        </w:rPr>
        <w:t>Әлеуметтік жұмыстағы кәсіби- этикалық кодекстің ерекшеліктері</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cs="Times New Roman" w:ascii="Times New Roman" w:hAnsi="Times New Roman"/>
          <w:color w:val="212121"/>
          <w:sz w:val="28"/>
          <w:szCs w:val="28"/>
          <w:lang w:val="kk-KZ"/>
        </w:rPr>
        <w:t>Қызметтің кез-келген саласы секілді әлеуметтік жұмыстың кәсіби және этикалық компоненті қазіргі уақытта осы саладағы ғылыми зерттеулерді және жинақталған тәжірибені ескере отырып, қоғамның ұсыныстары мен талаптарына сәйкес  келеді. Әлеуметтік жұмыста этикалық нормалар ұзақ уақыт 1990 жылдардың ортасына дейін қалыптаспағанына қарамастан, олардың құжаттық тіркеуі және этикалық кодекске бірігуі бірден басталмады.</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Ең алдымен, қазіргі таңда адамның физикалық, кәсіби, әлеуметтік, материалдық жағдайына қарамастан адам әлемнің ең басты құндылығы болып табылады.</w:t>
      </w:r>
      <w:r>
        <w:rPr>
          <w:rFonts w:cs="Times New Roman" w:ascii="Times New Roman" w:hAnsi="Times New Roman"/>
          <w:color w:val="212121"/>
          <w:sz w:val="28"/>
          <w:szCs w:val="28"/>
          <w:lang w:val="kk-KZ"/>
        </w:rPr>
        <w:t xml:space="preserve"> Әрбір адам 1948 жылы Біріккен Ұлттар Ұйымы қабылдаған Адам құқықтарының жалпыға бірдей декларациясына сәйкес адам өміріне, жұмысқа, демалысқа, білім алуға, денсаулық сақтауға, әлеуметтік қорғауға және  өмір сүруге құқығы бар.</w:t>
      </w:r>
      <w:r>
        <w:rPr>
          <w:rFonts w:cs="Times New Roman" w:ascii="Times New Roman" w:hAnsi="Times New Roman"/>
          <w:color w:val="212121"/>
          <w:sz w:val="28"/>
          <w:szCs w:val="28"/>
          <w:lang w:val="kk-KZ"/>
        </w:rPr>
        <w:t xml:space="preserve"> Сонымен қатар, әлеуметтік қорғауға құқық, өмір сүру құқығымен қатар, ең маңызды болып саналады, </w:t>
      </w:r>
      <w:r>
        <w:rPr>
          <w:rFonts w:cs="Times New Roman" w:ascii="Times New Roman" w:hAnsi="Times New Roman"/>
          <w:color w:val="212121"/>
          <w:sz w:val="28"/>
          <w:szCs w:val="28"/>
          <w:lang w:val="kk-KZ"/>
        </w:rPr>
        <w:t>өйткені халықтың жекелеген санаттары үшін әлеуметтік қорғау жүйесі қалған құқықтарды іске асыруға көмектесетін басты шарт және негізгі механизм болып табылады - жұмысқа, демалысқа, білім алуға, денсаулығын сақтауға, өзін-өзі дамытуға және бақытты болуға құқығы жатады. Әлеуметтік қорғау жүйесін іске асыруға көмектесетін негізгі құқық - ресми адамның өміріне немесе өсімдікке емес, өмірге лайықты өмір сүру құқығы.</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color w:val="212121"/>
          <w:sz w:val="28"/>
          <w:szCs w:val="28"/>
          <w:lang w:val="kk-KZ"/>
        </w:rPr>
        <w:t xml:space="preserve">      </w:t>
      </w:r>
      <w:r>
        <w:rPr>
          <w:rFonts w:cs="Times New Roman" w:ascii="Times New Roman" w:hAnsi="Times New Roman"/>
          <w:color w:val="212121"/>
          <w:sz w:val="28"/>
          <w:szCs w:val="28"/>
          <w:lang w:val="kk-KZ"/>
        </w:rPr>
        <w:t>Екіншіден, кәсіби әлеуметтік жұмыстың қалыптасу кезеңінде мемлекетінің  қайырымдылық дәстүрлеріне үлкен қызығушылық туындады.</w:t>
      </w:r>
    </w:p>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Әлеуметтік жұмыс тарихын зерттеушілер оның негізгі бағыттары мен мақсаттары, оның сыртқы көріністері мен мазмұны, қоғамның әртүрлі топтарының өкілдерінің қызметін ынталандыру туралы, адамдарға инстинктивтік басшылық жасайтын және бір-біріне көмектесетін мораль нормалары мен қағидалары туралы мәліметтер алады, уақыт өте келе халықтың мұқият сақтаған және аударған дәстүрлері болған көмек пен өзара көмек көрсетудің негізгі түрлері.</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xml:space="preserve">    </w:t>
      </w:r>
      <w:r>
        <w:rPr>
          <w:sz w:val="28"/>
          <w:szCs w:val="28"/>
          <w:lang w:val="kk-KZ"/>
        </w:rPr>
        <w:t>Дәстүрлерге құрмет, ұрпақтардың оң тәжірибесін ескере отырып, әлеуметтік жұмыс жасайды, қателіктерден аулақ болуға және қоғамның және мемлекеттің іс-әрекеттерінің маңызды компоненті ретінде әлеуметтік жұмыстарды көруге мүмкіндік береді.</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xml:space="preserve">  </w:t>
      </w:r>
      <w:r>
        <w:rPr>
          <w:sz w:val="28"/>
          <w:szCs w:val="28"/>
          <w:lang w:val="kk-KZ"/>
        </w:rPr>
        <w:t>Үшіншіден, өмір сүру жағдайының түбегейлі өзгеруіне байланысты көптеген зерттеушілердің қазіргі заманғы ресейлік қоғамның руханиятының және адамгершілігінің төмендеуіне қарамастан, ұлттық сипатта мыңдаған жылдар бойы қалыптасқан және (мысалы, менталитетпен немесе психологиямен салыстырғанда) өзгеру үшін ықтималдығы аз адамдардың сапасы болып табылады. Орыс адамы өмір бойы сыйақыны күтпестен әрдайым көмекке дайын екендігі орыстардың түпнұсқалық гуманизмі туралы айтады, олар белгілі бір дәрежеде жағдайлардың әсерінен басылуы мүмкін, бірақ толық жою мүмкін емес. Орыс халқы әрқашан және әрдайым шығыс саяхатшылар мен саудагерлердің алғашқы куәгерлерінен  бастап, бүгінгі күнге дейін өте мейірімді, ақжарқын, әрқашан қайырымдылыққа дайын, ақкөңіл, кез келген адамға қарсылас ниеттерге жол бермейтін, ашық жарқын отбасының мүшесі және оның ағасы деп санайд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xml:space="preserve">  </w:t>
      </w:r>
      <w:r>
        <w:rPr>
          <w:sz w:val="28"/>
          <w:szCs w:val="28"/>
          <w:lang w:val="kk-KZ"/>
        </w:rPr>
        <w:t>Төртіншіден, біздің еліміздің әлеуметтік қызметкерлері әлеуметтік жұмыс туралы нақты кәсіптік қызмет түрі ретінде қалыптастырып, тек қана клиенттердің әр түрлі санаттарына көмек көрсету схемаларын ғана емес, сондай-ақ тиісті этикалық дәстүрлер мен стандарттармен де шет елдердің әлеуметтік қорғау қызметтерінің тәжірибесімен танысуға мүмкіндік алып, олардың қызметін реттейді. Бұл этикалық стандарттар әртүрлі елдердегі әлеуметтік жұмыс ерекшеліктеріне, қалыптасқан дәстүрлер мен әр түрлі көмекке қажеттіліктерге сәйкес  қалыптастырылады. Әлбетте, ұлттық кәсіби-этикалық жүйелерде ең көп таралған және жағымды ресейлік әлеуметтік жұмыста қолданылуы мүмкін.</w:t>
      </w:r>
    </w:p>
    <w:p>
      <w:pPr>
        <w:pStyle w:val="Normal"/>
        <w:tabs>
          <w:tab w:val="clear" w:pos="708"/>
          <w:tab w:val="left" w:pos="0" w:leader="none"/>
          <w:tab w:val="left" w:pos="567" w:leader="none"/>
        </w:tabs>
        <w:spacing w:before="0" w:after="0"/>
        <w:ind w:firstLine="567"/>
        <w:contextualSpacing/>
        <w:jc w:val="both"/>
        <w:rPr/>
      </w:pPr>
      <w:r>
        <w:rPr>
          <w:sz w:val="28"/>
          <w:szCs w:val="28"/>
          <w:lang w:val="kk-KZ"/>
        </w:rPr>
        <w:t xml:space="preserve">  </w:t>
      </w:r>
      <w:r>
        <w:rPr>
          <w:sz w:val="28"/>
          <w:szCs w:val="28"/>
          <w:lang w:val="kk-KZ"/>
        </w:rPr>
        <w:t>Бесіншіден, қазір Қазақстанда әлеуметтік жұмыс - қиын өмірлік жағдайға душар болған азаматтарға көмектесу үшін ғана емес, сонымен бірге объективті қажетті, нақты әлеуметтік мекеме ретінде пайда болды. Қазіргі жағдайдағы әлеуметтік жұмыстың негізгі міндеті - экономиканы және қоғамды түбегейлі реформалау кезеңінің өте қиын және қарама-қайшы жағдайларын іске асыру, гуманизмнің негізгі қағидаттары тек адам сөзін тану ғана емес, сонымен қатар адамға жоғары құндылық ретінде қарау үшін қолданылады. Гуманизм заманауи тұрғыда адамға тек нарықтық экономикаға қарама-қарсы тұру үшін ғана емес, сонымен қатар әлеуметтік тұрғыда бұл көзқарасты бекіту үшін қажет. Әлеуметтік жұмыс институты халықты нарықтың жағымсыз әсерінен қорғауға және қоғамдық сана-сезімге адамгершілік пен адамгершілік идеалдарын енгізуге бағытталған. Әлеуметтік жұмыс қоғам мен адамның әл-ауқатына қызмет етуге және әлеуметтік әділеттілік принципін іске асыруға бағытталған.</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xml:space="preserve">  </w:t>
      </w:r>
      <w:r>
        <w:rPr>
          <w:sz w:val="28"/>
          <w:szCs w:val="28"/>
          <w:lang w:val="kk-KZ"/>
        </w:rPr>
        <w:t>Алтыншыдан, әлеуметтік жұмысқа келген мамандар әлеуметтік шындықтың, өмірлік тәжірибенің әсерімен қалыптасқан өздерінің жұмысына өздерінің құндылық жүйесін әкеледі. Бұл кәсіби және этикалық мәселелерді зерттеумен айналысатын мамандарға толықтай қатысты. Әлеуметтік жұмысындағы адам факторы жойылмайды, өйткені қызмет процесінде байланыс «адам-адам» түрінде жүреді және кез-келген іс-әрекет сарапшының көз-қарасы бойынша ақылды түрде жүргізіледі.Сондықтан мамандардың жеке құндылықтары кәсіби және этикалық жүйенің қалыптасуы мен оның сыртқы көріністерін қалыптастыруда маңызды рөл атқарады деп айту заңд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xml:space="preserve">   </w:t>
      </w:r>
      <w:r>
        <w:rPr>
          <w:sz w:val="28"/>
          <w:szCs w:val="28"/>
          <w:lang w:val="kk-KZ"/>
        </w:rPr>
        <w:t>Осылайша, жоғарыда айтылғандардың негізінде былай деп қорытынды жасауға болады, әлеуметтік-кәсіби этика кодексінің негізі алты бөлімді қамтиды:</w:t>
      </w:r>
    </w:p>
    <w:p>
      <w:pPr>
        <w:pStyle w:val="Normal"/>
        <w:tabs>
          <w:tab w:val="clear" w:pos="708"/>
          <w:tab w:val="left" w:pos="0" w:leader="none"/>
          <w:tab w:val="left" w:pos="567" w:leader="none"/>
        </w:tabs>
        <w:spacing w:before="0" w:after="0"/>
        <w:contextualSpacing/>
        <w:rPr>
          <w:sz w:val="28"/>
          <w:szCs w:val="28"/>
          <w:lang w:val="kk-KZ"/>
        </w:rPr>
      </w:pPr>
      <w:r>
        <w:rPr>
          <w:sz w:val="28"/>
          <w:szCs w:val="28"/>
          <w:lang w:val="kk-KZ"/>
        </w:rPr>
        <w:t>- жалпыға ортақ құндылықтар;</w:t>
        <w:br/>
        <w:t>- қайырымдылықтың этикалық дәстүрлері;</w:t>
        <w:br/>
        <w:t>- заманауи орыс қоғамының құндылықтары;</w:t>
        <w:br/>
        <w:t>- шетел мемлекеттерінің этикалық нормалары;</w:t>
        <w:br/>
        <w:t>- қазіргі ресейлік әлеуметтік жұмыстың нақты құндылықтары;</w:t>
        <w:br/>
        <w:t>- мамандардың жеке құндылықтары мен идеалдар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xml:space="preserve">    </w:t>
      </w:r>
      <w:r>
        <w:rPr>
          <w:sz w:val="28"/>
          <w:szCs w:val="28"/>
          <w:lang w:val="kk-KZ"/>
        </w:rPr>
        <w:t>Кәсіби топта тұрақты жұмыс істеу және жеткілікті түрде беделді болу үшін кәсіби-этикалық кодекс белгілі талаптарға сай болуы керек. Ол міндетті:</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әлеуметтік жұмыс саласындағы тәжірибелік қызметтің барлық тәжірибесін, іргелі және қолданбалы ғылым жетістіктерін ескере отырып әзірленген;</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әмбебап және ұлттық құндылықтар жүйесін оларға қайшы келмейтiн әзiрлеуге және толықтыруға;</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кәсіптік қызметтің мәнін және мәнін барынша толық көрсететін белгілі бір принциптерге негізделген;</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көпфункционалды болуы, әлеуметтік қызметте, оның барлық деңгейлерінде және барлық көріністерінде туындайтын қарым-қатынас пен қатынастардың барлық түрлерінде қолданылу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Әртүрлі кәсіптік топтар өкілдерінің, жеке және заңды тұлғалардың бірлескен іс-әрекеттерде туындаған жанжалдарды сындарлы түрде шешу мүмкіндігін қамтамасыз ету (яғни, қоғамдық моральдің ең көп таралған оң элементтеріне қайшы келмеу);</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Ассимиляцияға  және іске асыру үшін қол жетімді болуы керек.</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Сонымен қатар, кәсіби этика кодексінде арнайы физикалық-моральдық  кәсіби топтың схемационализацияға жатады.Кодекс шеңберінде кәсіптік адамгершілік келісілген талаптардың реттелген жиынтығы ретінде, маманның мінез-құлқы мен қызметіне арналған рецепттер, оның жеке басының ерекшеліктері, яғни, оның кəсіби борышының мазмұнымен анықталған белгілі бір интеграцияланған жүйе ретінде көрсетіледі.</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Кәсіби-этикалық кодекс, әдетте  төмендегі негізгі бөлімдерден тұрад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Кіріспе (кіріспе). Бұл бөлім әдетте этика кодексінің талаптарын негіздейді. Ол өзінің негізгі мақсаттары мен міндеттерін, қолдану салаларын анықтайды, негізгі субъектілер мен қызмет объектілерін, кодексті енгізудің күтілетін нәтижелерін анықтайд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Кәсіптік топтың (құндылықтар мен мұраттар) қызметінің мәні мен мазмұны туралы талаптар. Кәсіби және этикалық кодекстің бұл бөлігінде, әдетте, кəсіби қызметтің негізі анықталып, оның мəндерінің иерархиясы болып табылады. Кәсіби топтың және әр нақты маманның ұмтылысының соңғы нүктесі ретінде мінсіз, көбінесе кәсіби практикаға сілтеме жасай отырып, маманның жұмысының мақсаты ретінде көрінеді.</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Мамандардың мінез-құлқына және әрекеттеріне қойылатын талаптар (нормалар мен қағидалар). Мамандардың мінез-құлқы мен әрекеттері осы бөлімде ұсынылған белгілі бір нормалар мен қағидаларға сәйкес келуі керек. Әдетте, барлық нормалар мен қағидалар кодексте бекітілмеген, бірақ негізгі мәтін міндетті түрде беріледі. Олардың ішінде маңызды орын ретінде құпиялылық, жауапкершілік, ынтымақтастық және әлеуметтік қызметкердің клиентпен өзара әрекеттесу сипатын анықтайтын қағидалар бар. Кодекстің осы бөлімінде нормалар мен принциптерге қосымша, ең маңызды моральдық талаптар мен ережелер ұсынылуы мүмкін.</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Маманның кәсіби міндеттері мен жауапкершілігі. Мұнда, әдетте, әлеуметтік қызметкердің тиісті қарым-қатынастарының негізгі түрлері - қоғам мен мемлекет, кәсіп, кәсіби топ, клиенттер мен олардың туыстарының алдында көрсетіледі. Осы бөлімде көбінесе әлеуметтік қызметкердің тиісті қарым-қатынастарының басымдықтары келтірілген.</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Маманның сапасына қойылатын талаптар. Кодекстің бұл бөлімі маманның тұлғалық және моральдық пайда болуына қойылатын талаптарды біріктіреді, оның ішінде, әдетте, ең маңыздысы альтруизм мен адамның гуманистік бағыттылығы. Адалдық, ашықтық, мейірімділік және т.б. сияқты қасиеттерге ерекше көңіл бөлінеді, бұл байланыстың орнығуына және маманның және оның клиентінің өзара әрекеттесуіне айтарлықтай әсер етеді.Бұл бөлімде мамандарды кәсіби іріктеудің негізгі тәсілдері де ұсынылуы мүмкін. Өзгелердің арасында кәсіби және жеке жетілдіруге деген сұраныс бар.</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Санкциялар жүйесі. Бұл бөлім өте қажет, себебі әлеуметтік қызметкерге кәсіби және этикалық жүйенің мазмұны туралы хабарлау жеткіліксіз. Кейде оған маманның этикалық мінез-құлқынан кейін пайда болатын жауапкершілік туралы хабарлау қажет. Бұл бөлімде маманның жеке қасиеттері, оның жанқиярлық қызметі көтермелеуге лайық болған кезде қолданылатын оң санкциялар болуы мүмкін. Бұл бөлім санкцияларды енгізу тетігі туралы ақпаратты қамтид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Әрекет етудің шарттары және легитимизация кодексі. Бұл бөлімде кәсіби этиканың кодексі қашан және кіммен қабылданғаны, қандай жағдайларда қолданылуы мүмкін және қандай негізде қандай жағдайларда оның қолданылуы тоқтатылады немесе жойылуы мүмкін екендігі туралы ақпарат болуы керек.</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Кәсіби-этикалық кодекс құрылымы негізінен кәсіби-этикалық жүйенің құрылымын қайталайтынын көруге болады. Бұл сөзсіз, өйткені кәсіби-этикалық кодекс кәсіби-этикалық жүйенің дұрыс көрінісі болуы керек. Алайда кәсіби-этикалық кодтарда басқа бөлімдер болуы мүмкін. Кейде негізгі проблемалық салалармен, кәсіптік және этикалық қақтығыстар аймақтарымен айналысатын бөлімді енгізу ұсынылады және осы қақтығыстарды шешудің кең таралған жолдарын ұсынады. Кейде кәсіби этикалық кодекстер кәсіби этикеттің маңызды ережелерін қамтиды, оның орындалуы іс-әрекеттің тиімділігі мен сапасына айтарлықтай әсер етуі мүмкін. Кәсіби бірлестіктің немесе кәсіптік топтың басқа кәсіби қауымдастықтармен, әлеуметтік қызметкерлердің, мемлекеттік және мемлекеттік органдардың және ұйымдардың, заңды және жеке тұлғалардың ұлттық бірлестіктерімен, бағынысты қарым-қатынастармен және т.б. ынтымақтастық мәселелеріне бөлек бөлімі болуы мүмкін. Кәсіби және этикалық кодекс ақылы әлеуметтік қызметтер көрсету мәселесі бойынша бөлім, істелген жұмыс үшін сыйақы беру және т.б. жатады.  Негізінен жалпы алғанда кәсіби - этикалық кодекске белгілі бір қосымша бөлімдерді енгізу,  дамудың болжанған перспективаларына және қауымдастықтың қызметі мен оны басқару бағытына байланыст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Жоғарыда аталған бөлімдердің кейбіреуі болмауы мүмкін. Мысалы, егер кәсіби қауымдастық пен атқарушы билік арасында қажетті келісімге қол жеткізілмеген жағдайда, кәсіби - этикалық кодекстің тиісті бөлімі болмауы мүмкін. Бұндай жағдайда мамандардың рұқсаты (оның ішінде кәсіптік қызметтен белгілі бір мерзімге немесе белгісіз себеппен уақытша босатылуы) кəсіби топтың жəне кəсіби қауымдастықтың пікірін ескерусіз, заңмен белгіленген тәртіппен əлеуметтік қызмет немесе сот әкімшілігі жүзеге асыра алад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xml:space="preserve">Кәсіби - этикалық кодекстің мазмұны барлық жағдайларда мұнда көрсетілгендей құрылымдалмаған. Алайда, құрылымның белгісіздігіне қарамастан, кәсіби - этикалық кодекс көрсетілген бөлімдердің мазмұнын жиі қамтиды. Және, әрдайым, мазмұнның және сапаның, қызмет нәтижелерінің сонжай - ақ маманның жеке қасиеттерінің талаптарына сәйкес келетін екі топ - әрдайым ұсынылып, тиісті түрде реттеледі. </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xml:space="preserve">Кәсіби - этикалық кодекс бойынша клиенттерге ақылы қызмет көрсету мәселесі жеке – жеке ұсынылуы мүмкін. Ресей қоғамы нарықтық экономика жолында жүріп жатқанына қарамастан, онда көптеген қатынастар шартты және қарапайым түрде сатушы мен сатып алушы арасындағы қарым – қатынас  ретінде көрінуі мүмкін, кәсіби әлеуметтік жұмыста бұндай қатынас маңызды мәселе болуы мүмкін. Психологияда ақылы қызметтер көрсету саласындағы мәселесінің негізгі аспектілерін зерттеген Н.Н. Пряжников. Оның кейбір көзқарастары кәсіби әлеуметтік жұмысқа қатысты қолданылуы мүмкін. </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Біріншіден, бұрын айтылғандай, егер адам ақша төлесе, онда ол заңға сәйкес сатып алу құқығына ие, тіпті егер ол үшін бұл өнім артық болса, қажет емес, тіпті кейде зиянды болса - сатып алушы ешкімге түсіндіруге, оған не үшін сатып алу қажет екенін, онымен не істейтінін айтуға міндетті емес. Барлық жауапкершілікті өз мойынына алады. Клиентпен бірлескен қызметтің нәтижесі үшін өз жауапкершілігін сезінетін әлеуметтік қызметкер клиенттің мәселесін шешу жолында өзінің көзқарасын білдіруге тырысады. Әлеуметтік жұмыстың тиімділігі сөзсіз төмендейді, өйткені клиент нақты мәселені шешу үшін қажетті тәжірибеге ие емес, сонымен қатар әлеуметтік қызмет көрсетудің барлық мүмкіндіктерін сенімді түрде біле алмайд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Екіншіден, клиенттің нақты не үшін ақша төлеп отырғанын түсініп алу керек. Әлеуметтік жұмыс көбінесе қызметтік және жанашырлық ретінде ұсынылады. Қандай төлемақы төленеді? Егер тек қызмет көрсету, онда баға тізіміне кірмейтін «еркін жанашырлық» бірте-бірте ресми болады, бірақ ол ресми болмауы керек, себебі  клиент көбінесе түсінік, жанашырлық, қайырымдылық сияқты қызмет үшін ғана келмейді. Егер де  жанашырлыққа да ақы төленетін болса, онда оның құндылығын және қайырымдылықтың ең аз шарасын қалай анықтау керек,  ол қызметке міндетті түрде өтініш беруі керек пе?  Әлбетте, қойылған сұрақтың өзі өзекті болғандықтан, бұл сұрақтың жауабы да өте өзекті. Демек, осы тұрғыдан әлеуметтік жұмысқа ақы төлеу оған де, клиенттерге де, жалпы қоғамға да зиян тигізуі мүмкін.</w:t>
      </w:r>
    </w:p>
    <w:p>
      <w:pPr>
        <w:pStyle w:val="Normal"/>
        <w:tabs>
          <w:tab w:val="clear" w:pos="708"/>
          <w:tab w:val="left" w:pos="0" w:leader="none"/>
          <w:tab w:val="left" w:pos="567" w:leader="none"/>
        </w:tabs>
        <w:spacing w:before="0" w:after="0"/>
        <w:ind w:firstLine="567"/>
        <w:contextualSpacing/>
        <w:jc w:val="both"/>
        <w:rPr/>
      </w:pPr>
      <w:r>
        <w:rPr>
          <w:sz w:val="28"/>
          <w:szCs w:val="28"/>
          <w:lang w:val="kk-KZ"/>
        </w:rPr>
        <w:t xml:space="preserve">Үшіншіден, қызмет үшін ақы қандай болуы керек? Ең  негізгі қарама – қайшылық – қымбат қызметті қажет ететін клиент әрдайым төлем төлеуге  қабілетті болмайды. Сондықтан, жоғарыда көрсетілгендерді ескере отырып, қызмет ақысы клиенттің төлем төлеуге қабілеттілігі негізінде немесе қызмет көрсетудің нақты құны негізінде белгіленуі мүмкін. Алайда көрсетілген екі әдісте әлеуметтік әділеттілік мәселесіне  әкелуі мүмкін.  Ақыр соңында, қандай нақты төлем «әділ, ақылға қонымды және сыпайы» деп санауға болады? Қызметтің өзіндік құнын көрсетіп тұратынды ма, немесе клиент төлей алатын, немес әріптестердің ұқсас іс – әрекеттер үшін төленетін төлемін? </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Егер әріптестерімізден мысал алсақ (мысалы, мемлекеттік емес әлеуметтік қызмет көрсетуден), онда қызмет сапасы жақын арада жоғарылайды, себебі жұмыстың сапасы, маңыздылығы, оның тиімділігі және тағы да сол сияқты салыстыру жүргізіледі және бірдей сапа, сандық және өнімділік көрсеткіштері үшін бірдей ақы алуға болады. Бұл әлеуметтiк жұмысты демократиялық адамнан бай клиенттерге арналған қызметтiң элиталық түрiне айналдыру қаупiнен туындайды. Осылайша, ықтимал себептерге байланысты кемсітуді жоюдың орнына, әлеуметтік жұмыс экономикалық кемсітушілік көзі бола алады. Мемлекеттік және муниципалды әлеуметтік қызметтердің ақылы қызметтерін ұсыну, осы қызмет түрінің этикалық сипатын ескере отырып мұқият дайындалуы керек.</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Кәсіби – этикалық кодекс өмірдің барлық түрлеріне және кәсіптік тәжірибеге дайын мәзір жинағы ретінде қарастырылмауы керек, бірақ бұл оларды пайдалану мүмкін еместігін білдірмейді. Адамгершілік  және  жеке тұлғаның өзіндік сапасына қарамастан, кәсіпқой топтың өкілдері үшін ортақ қағидалар бар, сондықтан  да жалпы кәсіби қызмет үшін жалпыға ортақ іс – әрекетті анықтайтын өзіндік «шеңбер» рөлін атқаратын мораль нормалары мен ережелері бар. Дәл осындай сипаттамада әлеуметтік жұмыстың кәсіби – этикалық кодексі болады – олар этикалық – аксиологиялық «шеңберін» анықтайды, және оның шеңберінде сарапшылар өз қызметін ұйымдастырад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Кодекстің ережелері нақты немесе біржақты ұсынымдар бермейді, осы немесе басқа жағдайда қалай әрекет ету керек екенін, яғни, әлеуметтік қызметкер шешімдер қабылдау, оларды жүзеге асыру, өз іс-әрекеттерін этикалық кодекспен салыстыру, сол уақытта тәуелсіздік пен таңдау еркіндігін жоғалтпайды. Ал екінші жағынан, этикалық кодекстің болуы әлеуметтік қызметкерді шешім қабылдауға байланысты түпкілікті нәтижеге жауапкершіліктен және тәуелсіз шешім қабылдаудан босатпайды. Әлеуметтік қызметкердің еркіндігі мен тәуелсіздігі қоғамның кәсіби – этикалық кодекс түрінде қабылдаған нормативтік негіздерін қабылдамау болып табылмайды, олардың негізінде шешімдер мен іс – әрекеттер жасауда болып табылад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Кәсіби – этикалық жүйенің келешек көрінісі, оның белгілі бір сәттегі жағдайы, кәсіби – этикалық кодекс бәрі бір орында қатып қалған болуы мүмкін емес. Ол ортақ мағынаға және абсолюттілігіне үміттене алмайды, яғни кез-келген уақытта, кез – келген жағдайда және жайттарда дайындығын  талап етеді. Кәсіби – этикалық жүйенің өзгеруіне сәйкес, адамдардың өмір сүру жағдайына, тікелей мазмұнына, кәсіптік қызметтің мақсаттары мен міндеттеріне және тағы да сол сияқты сәттерде, ол көп немесе аз өзгеріске ұшыраған жағдайда мерзімді түрде қаралуы керек. Кәсіби – этикалық кодекс қоғам мен кәсіби топтың қажеттіліктеріне сәйкес келуі керек және де  үнемі жетілдіріп отыру қажет. Алайда, күнделікті кәсіби қызметте көшбасшылыққа міндетті болып саналатын, кәсіби – этикалық кодекстің өзіндік іс – әрекетінің құжаты болады. Мәселен, МФСР қабылдаған этика кодексінде – әлеуметтік  жағдайлардың өзгеруіне байланысты қажет болғанда жағдайларда осы кодекс жақсартылуы мүмкін және жақсартылуы қажет деген сияқты нақты нұсқаулықтар бар.</w:t>
      </w:r>
    </w:p>
    <w:p>
      <w:pPr>
        <w:pStyle w:val="Normal"/>
        <w:tabs>
          <w:tab w:val="clear" w:pos="708"/>
          <w:tab w:val="left" w:pos="0" w:leader="none"/>
          <w:tab w:val="left" w:pos="567" w:leader="none"/>
        </w:tabs>
        <w:spacing w:before="0" w:after="0"/>
        <w:ind w:firstLine="567"/>
        <w:contextualSpacing/>
        <w:jc w:val="both"/>
        <w:rPr/>
      </w:pPr>
      <w:r>
        <w:rPr>
          <w:sz w:val="28"/>
          <w:szCs w:val="28"/>
          <w:lang w:val="kk-KZ"/>
        </w:rPr>
        <w:t xml:space="preserve">Жоғарыда айтылғандардан мынадай қорытынды шығаруға болады, әлеуметтік қызметкердің кәсіби – этикалық  кодексі оның барлық тұрақтылығы мен тұтастығы үшін жабық жүйе болып табылмайды. Кодекстің өзінде көрсетілгендей,  ол ашық және динамикалы және де бұл түсінікті: кодексте көрсетілген этикалық қағидалар, ережелер мен талаптардың нормасы өзгеріссіз және сіресіп қалған болуы мүмкін емес; олар қоғамдағы өзгерістерді ғана емес, оның даму динамикасын, жеке әлеуметтік топтардың және жеке тұлғалардың мәртебесін өзгертуді ғана емес, сондай – ақ осыған байланысты ең негізгі  кәсіби қызметте, оның мәні мен мазмұнын, формалары мен әдістерінде орын алатын өзгерістерді де көрсетуге міндетті. Бұл өзгерістер кəсіби – этикалық  кодексте жазылған нормалар мен қағидалардың  мазмұнын өзгертуге, жаңа нормаларды енгізуге, осы нормалар мен ережелерді негіздеуге жəне əлеуметтік жұмыс кез келген деңгейде күнделікті кәсіби қызметте практикалық қолдану жолында жанама түрде жүзеге асырылуында көрініс табуы тиіс </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xml:space="preserve">Кәсіби – этикалық кодекс, бұрын айтылғандай, мамандардың кәсіби мінез – құлқын, көзқарастарын және әрекеттерін реттеуге арналған. Дегенмен, түпкілікті талдауда кәсіби – этикалық реттеуді қолдану аясы анағұрлым кеңірек және кәсіптік қызметтің шеңберінен шығып кетеді.  Бұл шыныменде солай, себебі адам біртұтас және бірегей  сондай – ақ  күнделікті өмірде кәсіптік мінез – құлық  стереотиптері енгізіледі, әсіресе кәсіптік – этикалық  кодекс әлеуметтік қызметкерден кәсіптік шеңберден тыс теріс қабылдауға болатын нәрсе талап етпейтіндіктен. Шын мәнінде, адамға құрмет пен сүйіспеншілікке негізделген және адамға адал болуды талап ететін нормалар мен қағидалар, құпияларды сақтау қабілеті, сенімділікті ақтау, жетілдіруге талпыну және тағы да басқа жағдайлар  күнделікті өмір үшін қажет деп санауға болады  Әлеуметтік қызметкердің кәсіптік саладан қарапайым адамға ауысуы, олар өздері кіретін қарым – қатынастарын  өзгертіп, кейбір этилдендіруге және гуманизациялауға ықпал етеді. Негізінде, әлеуметтік қызметкердің жеке тұлғалық алдыңғы қатарлы қасиеттері, күнделікті тәжірибелік қызметтегі іс – әрекеттері  мен мінез – құлқы, этикалық кодексте жүйеленген кәсіби мораль талаптарына сай болса, сондай – ақ оларды жалпы әділдікке және мейірімділікке, қоғамдық және жеке игіліктерге сәйкес келеді деп қорытынды жасауға болады. Бұл сәйкестік сонымен қатар əрекеттер, мінез – құлық және жеке – моральдық сипаттағы келбет, жалпы алғанда кəсіпке жəне оның жекелеген өкілдеріне қатысты қоғамның талаптарға сай келетіндігін білдіреді. </w:t>
      </w:r>
    </w:p>
    <w:p>
      <w:pPr>
        <w:pStyle w:val="3"/>
        <w:tabs>
          <w:tab w:val="clear" w:pos="708"/>
          <w:tab w:val="left" w:pos="0" w:leader="none"/>
          <w:tab w:val="left" w:pos="567" w:leader="none"/>
        </w:tabs>
        <w:spacing w:before="0" w:after="0"/>
        <w:ind w:firstLine="567"/>
        <w:contextualSpacing/>
        <w:rPr>
          <w:szCs w:val="28"/>
          <w:lang w:val="kk-KZ"/>
        </w:rPr>
      </w:pPr>
      <w:r>
        <w:rPr>
          <w:szCs w:val="28"/>
          <w:lang w:val="kk-KZ"/>
        </w:rPr>
        <w:t xml:space="preserve">Бұл сәйкестікті әлеуметтік жұмыс туралы қоғамның адамгершілік деңгейін көтерудің маңызды факторы ретінде айтуға мүмкіндік береді. Әлеуметтік жұмыстың мұндай ықпалы қызметтің мазмұны мен оның өкілдерінің моральдық жағынан оң әсер ететін әрекеті - әлеуметтік қызметкерлердің өздері, олардың клиенттері, тікелей қоршаған ортаға және жанама түрде қоғамға әсер етуінің арқасында жүзеге асырылады. Осылайша, кәсіби салада әлеуметтік қызметкердің мінез – құлқы мен іс – әрекеттерінің  нақты этико – аксиологиялық реттеуі тұтастай алғанда адамның өмірлік қызметін реттеу арқылы - әлеуметтік қатынастарды реттеу, оларды гумандандыру болып табылады. </w:t>
      </w:r>
    </w:p>
    <w:p>
      <w:pPr>
        <w:pStyle w:val="3"/>
        <w:tabs>
          <w:tab w:val="clear" w:pos="708"/>
          <w:tab w:val="left" w:pos="0" w:leader="none"/>
          <w:tab w:val="left" w:pos="567" w:leader="none"/>
        </w:tabs>
        <w:spacing w:before="0" w:after="0"/>
        <w:ind w:firstLine="567"/>
        <w:contextualSpacing/>
        <w:rPr>
          <w:szCs w:val="28"/>
          <w:lang w:val="kk-KZ"/>
        </w:rPr>
      </w:pPr>
      <w:r>
        <w:rPr>
          <w:szCs w:val="28"/>
          <w:lang w:val="kk-KZ"/>
        </w:rPr>
        <w:t>Әлеуметтік қызметкердің кәсіби – этикалық кодексінің талаптарын сақтау ресми емес, күнделікті тәжірибелік қызметтің тиімділігі мен нәтижелілігі үшін және оның әлеуметтік маңыздылығы мен құндылығын өлшеу қажетті шарты болып табылады. Әрбір әлеуметтік қызметкердің кәсіби – этикалық кодекс талаптарының сақталуы қазіргі таңда қоғамдағы кәсіптің жоғары мәртебесін тану мен бекітудің міндетті шарты болып табылады, яғни өз өкiлдерiне билiк пен құрметке ие болудың, кәсiби топтағы және қоғамдағы маманның жеке басының өзiн – өзi құрметтеуi мен өзін – өзі  растауының негiзi болып табылады.</w:t>
      </w:r>
    </w:p>
    <w:p>
      <w:pPr>
        <w:pStyle w:val="3"/>
        <w:tabs>
          <w:tab w:val="clear" w:pos="708"/>
          <w:tab w:val="left" w:pos="0" w:leader="none"/>
          <w:tab w:val="left" w:pos="567" w:leader="none"/>
        </w:tabs>
        <w:spacing w:before="0" w:after="0"/>
        <w:ind w:firstLine="567"/>
        <w:contextualSpacing/>
        <w:rPr>
          <w:szCs w:val="28"/>
          <w:lang w:val="kk-KZ"/>
        </w:rPr>
      </w:pPr>
      <w:r>
        <w:rPr>
          <w:szCs w:val="28"/>
          <w:lang w:val="kk-KZ"/>
        </w:rPr>
        <w:t>Әртүрлі елдердің әлеуметтік қызметкерлерімен қабылданған кәсіби этикалық кодекстердің барлығының ортақ мақсаттары мен міндеттері бар, сондықтан олардың ұқсастығы бар. Сонымен бірге, этикалық кодекстер әртүрлі халықтардың менталитеті, олардың ұлттық салт – дәстүрлері, әлеуметтік – экономикалық  даму деңгейі және қоғамдағы әлеуметтік жұмыс мәртебесі ерекшеліктеріне байланысты ерекшеленбейді.</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Мысалы, 1994 жылы ресейлік әлеуметтік қызметкерлер «Ресейдің әлеуметтік қызметкерінің кәсіби және этикалық кодексін» қабылдады. Онда әлеуметтік қызметкер, отбасы және қоғам арасындағы байланыс болып табылатын ерекше, гуманистік және әдепті мамандықтың өкілі ретінде қарастырылады. Осы миссияның маңыздылығына байланысты кодекстегі бірінші орынды маманның мінез – құлқы  мен жеке басының талаптары тұрады. Әлеуметтік қызметтердің мамандары адал емес әрекеттерді, қулықтарды және т.б. қоспағанда, мамандықтың жоғары адамгершілік нормаларын сақтауы керек. Сонымен бірге, маманның қызметінің маңызды бағыты кәсіби біліктілігін алу және растау болып табылады, оның кәсіпқойлығын қамтамасыз етеді.</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xml:space="preserve">Кодекстегі маңызды орында клиенттің, әріптестердің, басқару ұйымының, кəсіптің, қоғамның əдептілік міндеттемелері болып табылады жəне олардың ең маңыздысы – мүдделері бірінші кезекте болатын клиенттерге қатысты міндеттер. </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Сонымен бірге, әлеуметтік қызметкер бүкіл қоғамның әл – ауқатын  жақсарту үшін әрекет етуі керек. Әлеуметтік қызметкердің басты міндеті – клиенттің белсенді субъективті позициясы және де өзін – өзі қамтамасыз етуге тәрбиелеу болып саналады. Маманның басшылыққа алуы керек негізгі этикалық принциптеріне – адалдық пен құпиялылық жатады.</w:t>
      </w:r>
    </w:p>
    <w:p>
      <w:pPr>
        <w:pStyle w:val="Normal"/>
        <w:tabs>
          <w:tab w:val="clear" w:pos="708"/>
          <w:tab w:val="left" w:pos="0" w:leader="none"/>
          <w:tab w:val="left" w:pos="567" w:leader="none"/>
        </w:tabs>
        <w:spacing w:before="0" w:after="0"/>
        <w:ind w:firstLine="567"/>
        <w:contextualSpacing/>
        <w:jc w:val="both"/>
        <w:rPr/>
      </w:pPr>
      <w:r>
        <w:rPr>
          <w:sz w:val="28"/>
          <w:szCs w:val="28"/>
          <w:lang w:val="kk-KZ"/>
        </w:rPr>
        <w:t>Кодексте әріптестермен олардың клиенттерінің арасындағы қарым-қатынас маңызды орын алатындығы көрсетілген. Сонымен қоса, кодексте әріптестер арасындағы қарым-қатынас - құрметтеу, өзара сенім, әділеттілік негізінде құрылуы тиіс екендігі туралы атап өтіледі.</w:t>
      </w:r>
      <w:r>
        <w:rPr>
          <w:lang w:val="kk-KZ"/>
        </w:rPr>
        <w:t xml:space="preserve"> </w:t>
      </w:r>
      <w:r>
        <w:rPr>
          <w:sz w:val="28"/>
          <w:szCs w:val="28"/>
          <w:lang w:val="kk-KZ"/>
        </w:rPr>
        <w:t>Әріптесті ауыстыру қажет болған жағдайда, маман клиентке зиян келтірмейтіндей әрекет етуі керек.</w:t>
      </w:r>
      <w:r>
        <w:rPr>
          <w:lang w:val="kk-KZ"/>
        </w:rPr>
        <w:t xml:space="preserve"> </w:t>
      </w:r>
      <w:r>
        <w:rPr>
          <w:sz w:val="28"/>
          <w:szCs w:val="28"/>
          <w:lang w:val="kk-KZ"/>
        </w:rPr>
        <w:t>Жетекші ұйымның мiндеттерi, деректерi сөзсiз орындалуы керек болып табылады.</w:t>
      </w:r>
    </w:p>
    <w:p>
      <w:pPr>
        <w:pStyle w:val="Normal"/>
        <w:tabs>
          <w:tab w:val="clear" w:pos="708"/>
          <w:tab w:val="left" w:pos="0" w:leader="none"/>
          <w:tab w:val="left" w:pos="567" w:leader="none"/>
        </w:tabs>
        <w:spacing w:before="0" w:after="0"/>
        <w:ind w:firstLine="567"/>
        <w:contextualSpacing/>
        <w:jc w:val="both"/>
        <w:rPr/>
      </w:pPr>
      <w:r>
        <w:rPr>
          <w:sz w:val="28"/>
          <w:szCs w:val="28"/>
          <w:lang w:val="kk-KZ"/>
        </w:rPr>
        <w:t>Кодекс бойынша, әрбір маман әрбір нақты жағдайдағы қызметі үшін моральдық жауапты болып есептелінеді.</w:t>
      </w:r>
      <w:r>
        <w:rPr>
          <w:lang w:val="kk-KZ"/>
        </w:rPr>
        <w:t xml:space="preserve"> </w:t>
      </w:r>
      <w:r>
        <w:rPr>
          <w:sz w:val="28"/>
          <w:szCs w:val="28"/>
          <w:lang w:val="kk-KZ"/>
        </w:rPr>
        <w:t>Сонымен қатар, әлеуметтік қызметкер өзін-өзі кәсіби қауымдастықтың мүшесі ретінде таниды, сол себепті ол өзінің әріптестері мен аралас кәсіби топтарының қызметі үшін белгілі бір жауапкершілікті сезінеді.</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Жалпы алғанда, әлеуметтік қызметкердің кәсіби этикалық кодексі кәсіби әлеуметтік жұмыстың тиімділігін арттыру, маманның жеке келбетін қалыптастыру және қоғамдағы кәсіптің моральдық беделін арттыруда белгілі бір рөлді атқарады.</w:t>
      </w:r>
    </w:p>
    <w:p>
      <w:pPr>
        <w:pStyle w:val="Normal"/>
        <w:tabs>
          <w:tab w:val="clear" w:pos="708"/>
          <w:tab w:val="left" w:pos="0" w:leader="none"/>
          <w:tab w:val="left" w:pos="567" w:leader="none"/>
        </w:tabs>
        <w:spacing w:before="0" w:after="0"/>
        <w:ind w:firstLine="567"/>
        <w:contextualSpacing/>
        <w:jc w:val="both"/>
        <w:rPr/>
      </w:pPr>
      <w:r>
        <w:rPr>
          <w:sz w:val="28"/>
          <w:szCs w:val="28"/>
          <w:lang w:val="kk-KZ"/>
        </w:rPr>
        <w:t>Әлеуметтік жұмысшылардың Халықаралық Федерациясы қабылдаған - «Әлеуметтік жұмыс этикасы: принциптері мен стандарттары» деп аталатын этика кодексі жоғарыда аталған кодекстен айтарлықтай ерекшеленеді.</w:t>
      </w:r>
      <w:r>
        <w:rPr>
          <w:lang w:val="kk-KZ"/>
        </w:rPr>
        <w:t xml:space="preserve"> </w:t>
      </w:r>
      <w:r>
        <w:rPr>
          <w:sz w:val="28"/>
          <w:szCs w:val="28"/>
          <w:lang w:val="kk-KZ"/>
        </w:rPr>
        <w:t>Бұл құжат жақсы құрылымдалған: себебі, құжатта кәсіби этика кодексін енгізудің мақсаты, құжатты жүзеге асыру бойынша нұсқаулар, оны әлеуметтік қызметкерлердің ұлттық бірлестіктерімен пайдалану туралы ақпараттармен қамтамасыз етілген.</w:t>
      </w:r>
    </w:p>
    <w:p>
      <w:pPr>
        <w:pStyle w:val="Normal"/>
        <w:tabs>
          <w:tab w:val="clear" w:pos="708"/>
          <w:tab w:val="left" w:pos="0" w:leader="none"/>
          <w:tab w:val="left" w:pos="567" w:leader="none"/>
        </w:tabs>
        <w:spacing w:before="0" w:after="0"/>
        <w:ind w:firstLine="567"/>
        <w:contextualSpacing/>
        <w:jc w:val="both"/>
        <w:rPr/>
      </w:pPr>
      <w:r>
        <w:rPr>
          <w:sz w:val="28"/>
          <w:szCs w:val="28"/>
          <w:lang w:val="kk-KZ"/>
        </w:rPr>
        <w:t>Кодекс екі құжаттан тұрады: «Әлеуметтік жұмыстың этикалық принциптерінің халықаралық декларациясы» және «Әлеуметтік жұмысшылардың халықаралық этикалық стандарттары».</w:t>
      </w:r>
      <w:r>
        <w:rPr>
          <w:lang w:val="kk-KZ"/>
        </w:rPr>
        <w:t xml:space="preserve"> </w:t>
      </w:r>
      <w:r>
        <w:rPr>
          <w:sz w:val="28"/>
          <w:szCs w:val="28"/>
          <w:lang w:val="kk-KZ"/>
        </w:rPr>
        <w:t>Біріншісінде әлеуметтік жұмыстың негізгі этикалық принциптері: адамның бірегейлігі мен құндылығын, өзін-өзі жүзеге асыру құқығын, қоғамның әл-ауқатына, әлеуметтік әділеттілікке, теңдікке, кемсітушілікке жол бермеуге, жеке басының мінсіздігін құрметтеуге және басқа да мәселелерге назар аударылған.</w:t>
      </w:r>
      <w:r>
        <w:rPr>
          <w:lang w:val="kk-KZ"/>
        </w:rPr>
        <w:t xml:space="preserve"> </w:t>
      </w:r>
      <w:r>
        <w:rPr>
          <w:sz w:val="28"/>
          <w:szCs w:val="28"/>
          <w:lang w:val="kk-KZ"/>
        </w:rPr>
        <w:t>Әлеуметтік қызметкер клиенттің игілігі үшін әрекет етуі керек, бірақ басқалардың есебінен емес, сонымен қоса бір адамның өзін-өзі жүзеге асыру құқығы басқа адамдардың құқықтарына қысым жасамауы керек болып табылады.</w:t>
      </w:r>
      <w:r>
        <w:rPr>
          <w:lang w:val="kk-KZ"/>
        </w:rPr>
        <w:t xml:space="preserve"> </w:t>
      </w:r>
      <w:r>
        <w:rPr>
          <w:sz w:val="28"/>
          <w:szCs w:val="28"/>
          <w:lang w:val="kk-KZ"/>
        </w:rPr>
        <w:t>Арнайы бөлімде негізгі проблемалық бағыттарды және этикалық қақтығыстардың аймақтарын қарастырады, сонымен қатар оларды ұжымдық түрде қарастыруға болады.</w:t>
      </w:r>
    </w:p>
    <w:p>
      <w:pPr>
        <w:pStyle w:val="Normal"/>
        <w:tabs>
          <w:tab w:val="clear" w:pos="708"/>
          <w:tab w:val="left" w:pos="0" w:leader="none"/>
          <w:tab w:val="left" w:pos="567" w:leader="none"/>
        </w:tabs>
        <w:spacing w:before="0" w:after="0"/>
        <w:ind w:firstLine="567"/>
        <w:contextualSpacing/>
        <w:jc w:val="both"/>
        <w:rPr/>
      </w:pPr>
      <w:r>
        <w:rPr>
          <w:sz w:val="28"/>
          <w:szCs w:val="28"/>
          <w:lang w:val="kk-KZ"/>
        </w:rPr>
        <w:t>«Әлеуметтік жұмысшыларға арналған халықаралық этикалық стандарттар» атты екінші құжатта әлеуметтік жұмысты негізінен гуманистік идеалдарға негізделген және адам мен қоғам арасындағы өзара қарым-қатынас процесінде туындайтын адамның қажеттіліктерін қанағаттандырудың, сондай-ақ адам әлеуетін дамытудың әмбебап мүмкіндігі болып табылатындығын көрсетеді.</w:t>
      </w:r>
      <w:r>
        <w:rPr>
          <w:lang w:val="kk-KZ"/>
        </w:rPr>
        <w:t xml:space="preserve"> </w:t>
      </w:r>
      <w:r>
        <w:rPr>
          <w:sz w:val="28"/>
          <w:szCs w:val="28"/>
          <w:lang w:val="kk-KZ"/>
        </w:rPr>
        <w:t>Бұл құжат клиенттерге, агенттіктерге мен ұйымдарға, әріптестерге, мамандыққа қатысты әлеуметтік қызметкердің негізгі ережелері мен стандарттарын қамтиды.</w:t>
      </w:r>
      <w:r>
        <w:rPr>
          <w:lang w:val="kk-KZ"/>
        </w:rPr>
        <w:t xml:space="preserve"> </w:t>
      </w:r>
      <w:r>
        <w:rPr>
          <w:sz w:val="28"/>
          <w:szCs w:val="28"/>
          <w:lang w:val="kk-KZ"/>
        </w:rPr>
        <w:t>Олардың пікірінше, әлеуметтік қызметкер көп адамдарға барынша пайдасын тигізіп, оларды әрқашан қамтамасыз ету үшін әрекет етуі керек.</w:t>
      </w:r>
      <w:r>
        <w:rPr>
          <w:lang w:val="kk-KZ"/>
        </w:rPr>
        <w:t xml:space="preserve"> </w:t>
      </w:r>
      <w:r>
        <w:rPr>
          <w:sz w:val="28"/>
          <w:szCs w:val="28"/>
          <w:lang w:val="kk-KZ"/>
        </w:rPr>
        <w:t>Өз қызметінде сарапшы өзінің және әріптестерінің білімдері мен дағдыларын, клиенттің әлеуетін, ұйымдардың және агенттіктердің мүмкіндіктерін қолданады, бірақ сонымен қатар олардың қызметі үшін жеке жауапкершілікке ие болуы міндетті. Сонымен қатар, мамандығын қорғау, жетілдіру және дамыту бойынша маңызды қызметтерді атқаруы тиіс.</w:t>
      </w:r>
    </w:p>
    <w:p>
      <w:pPr>
        <w:pStyle w:val="Normal"/>
        <w:tabs>
          <w:tab w:val="clear" w:pos="708"/>
          <w:tab w:val="left" w:pos="0" w:leader="none"/>
          <w:tab w:val="left" w:pos="567" w:leader="none"/>
        </w:tabs>
        <w:spacing w:before="0" w:after="0"/>
        <w:ind w:firstLine="567"/>
        <w:contextualSpacing/>
        <w:jc w:val="both"/>
        <w:rPr/>
      </w:pPr>
      <w:r>
        <w:rPr>
          <w:sz w:val="28"/>
          <w:szCs w:val="28"/>
          <w:lang w:val="kk-KZ"/>
        </w:rPr>
        <w:t>Жалпы алғанда, қазіргі таңда әлеуметтік жұмыс түрін кәсіби әлеуметтік қызметтің нақты түрі ретінде кодтау үрдісі байқалуда. Мұның қажеттілігі анық болып табылады.</w:t>
      </w:r>
      <w:r>
        <w:rPr>
          <w:lang w:val="kk-KZ"/>
        </w:rPr>
        <w:t xml:space="preserve"> </w:t>
      </w:r>
      <w:r>
        <w:rPr>
          <w:sz w:val="28"/>
          <w:szCs w:val="28"/>
          <w:lang w:val="kk-KZ"/>
        </w:rPr>
        <w:t>Сонымен қатар, ұлттық бірлестіктерде әлеуметтік қызметте тек әлеуметтік қызметкерлер ғана емес, сонымен бірге басқа мамандықтардың өкілдері де жұмыс істейтінін ескеру керек.</w:t>
      </w:r>
      <w:r>
        <w:rPr>
          <w:lang w:val="kk-KZ"/>
        </w:rPr>
        <w:t xml:space="preserve"> </w:t>
      </w:r>
      <w:r>
        <w:rPr>
          <w:sz w:val="28"/>
          <w:szCs w:val="28"/>
          <w:lang w:val="kk-KZ"/>
        </w:rPr>
        <w:t>Осылайша, əлеуметтік қызметте жұмыс істейтін барлық мамандар бірдей этикалық кеңістікте, яғни кодексте жазылған нормалар мен қағидаттар, ережелер мен талаптар барлығына барынша жалпы болуы тиіс, кәсіби этика кодексін әзірлеу барысында осындай көзқарас болуы міндетті.</w:t>
      </w:r>
      <w:r>
        <w:rPr>
          <w:lang w:val="kk-KZ"/>
        </w:rPr>
        <w:t xml:space="preserve"> </w:t>
      </w:r>
      <w:r>
        <w:rPr>
          <w:sz w:val="28"/>
          <w:szCs w:val="28"/>
          <w:lang w:val="kk-KZ"/>
        </w:rPr>
        <w:t>Екінші жағынан, әлеуметтік қызметтер клиенттерге тар қызмет көрсетумен қатар, тұтынушылардың тар топтарымен жұмыс істеу қызметімен мамандандырылған.</w:t>
      </w:r>
      <w:r>
        <w:rPr>
          <w:lang w:val="kk-KZ"/>
        </w:rPr>
        <w:t xml:space="preserve"> </w:t>
      </w:r>
      <w:r>
        <w:rPr>
          <w:sz w:val="28"/>
          <w:szCs w:val="28"/>
          <w:lang w:val="kk-KZ"/>
        </w:rPr>
        <w:t>Бұл жағдайда мамандандырылған кодексті әзірлеу орынды деп есептелінеді. Алайда, бірінші және екінші жағдайларда да кәсіби этикалық кодексте ұсақ нұсқаулар болмайды.</w:t>
      </w:r>
      <w:r>
        <w:rPr>
          <w:lang w:val="kk-KZ"/>
        </w:rPr>
        <w:t xml:space="preserve"> </w:t>
      </w:r>
      <w:r>
        <w:rPr>
          <w:sz w:val="28"/>
          <w:szCs w:val="28"/>
          <w:lang w:val="kk-KZ"/>
        </w:rPr>
        <w:t>Оқыту және маман болу дағдылары этикалық кеңістікте жұмыс істеу дағдыларын, этикалық талдауларды, бағалауды қажет етеді, ол әлеуметтік қызметкер күрделі жағдайға тап болғанда этикалық тұрғыдан дұрыс шешім қабылдауға көмек көрсетеді.</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Кәсіби этика кодексін әзірлеу кезінде төмендегілерді орындау қажет болып табылады:</w:t>
      </w:r>
    </w:p>
    <w:p>
      <w:pPr>
        <w:pStyle w:val="Style16"/>
        <w:numPr>
          <w:ilvl w:val="0"/>
          <w:numId w:val="18"/>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Кәсіби этикалық кодекстің қажеттілігі.</w:t>
      </w:r>
      <w:r>
        <w:rPr>
          <w:lang w:val="kk-KZ"/>
        </w:rPr>
        <w:t xml:space="preserve"> </w:t>
      </w:r>
      <w:r>
        <w:rPr>
          <w:rFonts w:cs="Times New Roman" w:ascii="Times New Roman" w:hAnsi="Times New Roman"/>
          <w:sz w:val="28"/>
          <w:szCs w:val="28"/>
          <w:lang w:val="kk-KZ"/>
        </w:rPr>
        <w:t>Кодексті кез-келген салаға, кез-келген мамандыққа дайындауға болады, бірақ жоғарыда айтылғандай, әрбір кәсіби қызмет шұғыл қосымша этикалық нормаларды талап етеді.</w:t>
      </w:r>
      <w:r>
        <w:rPr>
          <w:lang w:val="kk-KZ"/>
        </w:rPr>
        <w:t xml:space="preserve"> </w:t>
      </w:r>
      <w:r>
        <w:rPr>
          <w:rFonts w:cs="Times New Roman" w:ascii="Times New Roman" w:hAnsi="Times New Roman"/>
          <w:sz w:val="28"/>
          <w:szCs w:val="28"/>
          <w:lang w:val="kk-KZ"/>
        </w:rPr>
        <w:t>Кейбір мамандықтарда кәсіптің өкілдері арасындағы қатынастарды қамтамасыз ету үшін қызметтің тиімділігін қамтамасыз ететін жалпы моральдық қағидалар мен нормаларды қолдану жеткілікті болуы мүмкін.</w:t>
      </w:r>
      <w:r>
        <w:rPr>
          <w:lang w:val="kk-KZ"/>
        </w:rPr>
        <w:t xml:space="preserve"> </w:t>
      </w:r>
      <w:r>
        <w:rPr>
          <w:rFonts w:cs="Times New Roman" w:ascii="Times New Roman" w:hAnsi="Times New Roman"/>
          <w:sz w:val="28"/>
          <w:szCs w:val="28"/>
          <w:lang w:val="kk-KZ"/>
        </w:rPr>
        <w:t>Негізсіз формальды түрде дамыған және ендірілген кәсіби этикалық кодекс өзінің әзірлеушілеріне ғана белгілі болатын тағы бір ресми құжат болуы мүмкін.</w:t>
      </w:r>
    </w:p>
    <w:p>
      <w:pPr>
        <w:pStyle w:val="Style16"/>
        <w:numPr>
          <w:ilvl w:val="0"/>
          <w:numId w:val="12"/>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әсіби қызметтің ерекшеліктерін білу.</w:t>
      </w:r>
      <w:r>
        <w:rPr>
          <w:lang w:val="kk-KZ"/>
        </w:rPr>
        <w:t xml:space="preserve"> </w:t>
      </w:r>
      <w:r>
        <w:rPr>
          <w:rFonts w:cs="Times New Roman" w:ascii="Times New Roman" w:hAnsi="Times New Roman"/>
          <w:sz w:val="28"/>
          <w:szCs w:val="28"/>
          <w:lang w:val="kk-KZ"/>
        </w:rPr>
        <w:t>Кәсіби этикалық реттеу нысандары, әдістері мен бағытын, оның ерекшеліктерін бұл нысандары кәсіби қызметтің ерекшелігі болып есептелінеді.</w:t>
      </w:r>
      <w:r>
        <w:rPr>
          <w:lang w:val="kk-KZ"/>
        </w:rPr>
        <w:t xml:space="preserve"> </w:t>
      </w:r>
      <w:r>
        <w:rPr>
          <w:rFonts w:cs="Times New Roman" w:ascii="Times New Roman" w:hAnsi="Times New Roman"/>
          <w:sz w:val="28"/>
          <w:szCs w:val="28"/>
          <w:lang w:val="kk-KZ"/>
        </w:rPr>
        <w:t>Сондықтан кәсіби-этикалық кодексті күнделікті кәсіптік қызметте қажетті болуы үшін ол мамандандырылуға тиіс.</w:t>
      </w:r>
    </w:p>
    <w:p>
      <w:pPr>
        <w:pStyle w:val="Style16"/>
        <w:numPr>
          <w:ilvl w:val="0"/>
          <w:numId w:val="12"/>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пы этика туралы бастапқы білімдер және  кәсіби этиканы білу.</w:t>
      </w:r>
      <w:r>
        <w:rPr>
          <w:lang w:val="kk-KZ"/>
        </w:rPr>
        <w:t xml:space="preserve"> </w:t>
      </w:r>
      <w:r>
        <w:rPr>
          <w:rFonts w:cs="Times New Roman" w:ascii="Times New Roman" w:hAnsi="Times New Roman"/>
          <w:sz w:val="28"/>
          <w:szCs w:val="28"/>
          <w:lang w:val="kk-KZ"/>
        </w:rPr>
        <w:t>Кəсіби этика кодексін қарапайым жұмысшылар үшін түсінікті және оларды орындау үшін қолжетімді болуы керек, бірақ жалпы философиялық этика идеялары, ұғымдары мен санаттары пайдаланылуы тиіс.</w:t>
      </w:r>
      <w:r>
        <w:rPr>
          <w:lang w:val="kk-KZ"/>
        </w:rPr>
        <w:t xml:space="preserve"> </w:t>
      </w:r>
      <w:r>
        <w:rPr>
          <w:rFonts w:cs="Times New Roman" w:ascii="Times New Roman" w:hAnsi="Times New Roman"/>
          <w:sz w:val="28"/>
          <w:szCs w:val="28"/>
          <w:lang w:val="kk-KZ"/>
        </w:rPr>
        <w:t>Сонымен қатар, философиялық этиканың жалпы санаттарының кейбірі кәсіби ғана емес, күнделікті сөйлеуде кеңінен қолданылып жатқаны белгілі, ал олардың күнделікті мағынасы әрдайым ғылыми анықтамамен сәйкес келе бермейді.</w:t>
      </w:r>
      <w:r>
        <w:rPr>
          <w:lang w:val="kk-KZ"/>
        </w:rPr>
        <w:t xml:space="preserve"> </w:t>
      </w:r>
      <w:r>
        <w:rPr>
          <w:rFonts w:cs="Times New Roman" w:ascii="Times New Roman" w:hAnsi="Times New Roman"/>
          <w:sz w:val="28"/>
          <w:szCs w:val="28"/>
          <w:lang w:val="kk-KZ"/>
        </w:rPr>
        <w:t>Мысалы, күнделікті өмірде этика мен мораль іс жүзінде бірдей, ал ғылыми тілде олар әртүрлі. Кодекстің әзірлеушісі кәсіби этикалық кодексті оның ғылыми сипатына сәйкес келуі үшін этикалық категориялық аппаратты ғана емес, сонымен қатар негізгі идеяларды, заңдарды және т.б. білуді талап етеді.</w:t>
      </w:r>
    </w:p>
    <w:p>
      <w:pPr>
        <w:pStyle w:val="Style16"/>
        <w:numPr>
          <w:ilvl w:val="0"/>
          <w:numId w:val="12"/>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Маңызды ұлттық салт-дәстүрлермен терең танысу.</w:t>
      </w:r>
      <w:r>
        <w:rPr>
          <w:lang w:val="kk-KZ"/>
        </w:rPr>
        <w:t xml:space="preserve"> </w:t>
      </w:r>
      <w:r>
        <w:rPr>
          <w:rFonts w:cs="Times New Roman" w:ascii="Times New Roman" w:hAnsi="Times New Roman"/>
          <w:sz w:val="28"/>
          <w:szCs w:val="28"/>
          <w:lang w:val="kk-KZ"/>
        </w:rPr>
        <w:t>Әлеуметтік саланың ажырамас бөлігі болып табылатын салт-дәстүрлер кәсіби этикалық кодексінде тұжырымдамалық түрде көрініс табады, дегенмен әдетте олардың тікелей көрсетілімі жоқ болып келеді.</w:t>
      </w:r>
    </w:p>
    <w:p>
      <w:pPr>
        <w:pStyle w:val="Style16"/>
        <w:numPr>
          <w:ilvl w:val="0"/>
          <w:numId w:val="12"/>
        </w:numPr>
        <w:tabs>
          <w:tab w:val="clear" w:pos="708"/>
          <w:tab w:val="left" w:pos="0" w:leader="none"/>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Процедуралық мәселелерді шешу қабілеті және білімі.</w:t>
      </w:r>
      <w:r>
        <w:rPr>
          <w:lang w:val="kk-KZ"/>
        </w:rPr>
        <w:t xml:space="preserve"> </w:t>
      </w:r>
      <w:r>
        <w:rPr>
          <w:rFonts w:cs="Times New Roman" w:ascii="Times New Roman" w:hAnsi="Times New Roman"/>
          <w:sz w:val="28"/>
          <w:szCs w:val="28"/>
          <w:lang w:val="kk-KZ"/>
        </w:rPr>
        <w:t>Айтылғандай, кәсіби этикалық кодексті заңдастыруға болады, әйтпеген жағдайда ол бір ғана әзірлеушіге тиесілі болады.</w:t>
      </w:r>
    </w:p>
    <w:p>
      <w:pPr>
        <w:pStyle w:val="Normal"/>
        <w:tabs>
          <w:tab w:val="clear" w:pos="708"/>
          <w:tab w:val="left" w:pos="0" w:leader="none"/>
          <w:tab w:val="left" w:pos="567" w:leader="none"/>
        </w:tabs>
        <w:spacing w:before="0" w:after="0"/>
        <w:ind w:firstLine="567"/>
        <w:contextualSpacing/>
        <w:jc w:val="both"/>
        <w:rPr/>
      </w:pPr>
      <w:r>
        <w:rPr>
          <w:sz w:val="28"/>
          <w:szCs w:val="28"/>
          <w:lang w:val="kk-KZ"/>
        </w:rPr>
        <w:t>Әдетте, кәсіби этикалық кодексті жасауды әзірлеушілер тобы мен кәсіптік бірлестіктің нұсқаулары бойынша жүзеге асырады.</w:t>
      </w:r>
      <w:r>
        <w:rPr>
          <w:lang w:val="kk-KZ"/>
        </w:rPr>
        <w:t xml:space="preserve"> </w:t>
      </w:r>
      <w:r>
        <w:rPr>
          <w:sz w:val="28"/>
          <w:szCs w:val="28"/>
          <w:lang w:val="kk-KZ"/>
        </w:rPr>
        <w:t>Кодекстің бөліктерін (бөлімдерін) өңдеудің реті әртүрлі болуы мүмкін, бірақ жоғарыда көрсетілгенді ұстануға да болады, себебі ол логикалық тұрғыда дұрыс болып есептелінеді.</w:t>
      </w:r>
      <w:r>
        <w:rPr>
          <w:lang w:val="kk-KZ"/>
        </w:rPr>
        <w:t xml:space="preserve"> </w:t>
      </w:r>
      <w:r>
        <w:rPr>
          <w:sz w:val="28"/>
          <w:szCs w:val="28"/>
          <w:lang w:val="kk-KZ"/>
        </w:rPr>
        <w:t>Мысалы, алдымен кәсіби этикалық реттеудің орны мен рөлін, оның мақсаттары мен міндеттерін анықтау, содан кейін оның әдістеріне және осы негізде - мамандық талаптарына сай келетін мінсіз маманның имиджіне өту дұрысырақ болып табылады.</w:t>
      </w:r>
      <w:r>
        <w:rPr>
          <w:lang w:val="kk-KZ"/>
        </w:rPr>
        <w:t xml:space="preserve"> </w:t>
      </w:r>
    </w:p>
    <w:p>
      <w:pPr>
        <w:pStyle w:val="Normal"/>
        <w:tabs>
          <w:tab w:val="clear" w:pos="708"/>
          <w:tab w:val="left" w:pos="0" w:leader="none"/>
          <w:tab w:val="left" w:pos="567" w:leader="none"/>
        </w:tabs>
        <w:spacing w:before="0" w:after="0"/>
        <w:ind w:firstLine="567"/>
        <w:contextualSpacing/>
        <w:jc w:val="both"/>
        <w:rPr/>
      </w:pPr>
      <w:r>
        <w:rPr>
          <w:sz w:val="28"/>
          <w:szCs w:val="28"/>
          <w:lang w:val="kk-KZ"/>
        </w:rPr>
        <w:t>Кодекс жобасын дайындағаннан кейін ықтимал елеулі кемшіліктерді, қарама-қайшылықтарды және т.б. болдырмау үшін сараптама жүргізуге болады және тиісті түзетулерді талқылап, талқылау тәртібін жүргізе бастасақ болады.</w:t>
      </w:r>
      <w:r>
        <w:rPr>
          <w:lang w:val="kk-KZ"/>
        </w:rPr>
        <w:t xml:space="preserve"> </w:t>
      </w:r>
      <w:r>
        <w:rPr>
          <w:sz w:val="28"/>
          <w:szCs w:val="28"/>
          <w:lang w:val="kk-KZ"/>
        </w:rPr>
        <w:t>Сонымен қатар, кәсіби этикалық кодекс шын мәнінде маңызды және қарапайым құжат болуы үшін, кодексті танымал етудің тактикасын жасау керек. Тек қана кәсіби кодексті енгізу кейін әрбір маман өзінің мазмұнын терең білетіндей мақсатқа жеткізу мүмкіншілігі зор.</w:t>
      </w:r>
    </w:p>
    <w:p>
      <w:pPr>
        <w:pStyle w:val="Normal"/>
        <w:tabs>
          <w:tab w:val="clear" w:pos="708"/>
          <w:tab w:val="left" w:pos="0" w:leader="none"/>
        </w:tabs>
        <w:spacing w:before="0" w:after="0"/>
        <w:ind w:firstLine="567"/>
        <w:contextualSpacing/>
        <w:jc w:val="both"/>
        <w:rPr/>
      </w:pPr>
      <w:r>
        <w:rPr>
          <w:sz w:val="28"/>
          <w:szCs w:val="28"/>
          <w:lang w:val="kk-KZ"/>
        </w:rPr>
        <w:t xml:space="preserve">Мемлекеттегі әлеуметтік қызметтің қалыпты және тұрақты болуы әлеуметтік қызметкер тұлғасының кәсіби даярлығына байланысты. Әлеуметтік ортадағы кәсіби іс-әрекетпен тығыз байланысты тұлға сипатының басты құрамдас бөліктері  болып адамдармен жұмыс істеуге бейімділік, іс-әрекетке деген уәжділік, кәсіби парыздылық,  сана-сезім әлеуметтік қызметке деген психологиялық дайындық  табылады. </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r>
    </w:p>
    <w:p>
      <w:pPr>
        <w:pStyle w:val="Normal"/>
        <w:spacing w:before="0" w:after="0"/>
        <w:ind w:firstLine="680"/>
        <w:contextualSpacing/>
        <w:jc w:val="both"/>
        <w:rPr>
          <w:b/>
          <w:b/>
          <w:sz w:val="28"/>
          <w:szCs w:val="28"/>
          <w:lang w:val="kk-KZ"/>
        </w:rPr>
      </w:pPr>
      <w:r>
        <w:rPr>
          <w:b/>
          <w:sz w:val="28"/>
          <w:szCs w:val="28"/>
          <w:lang w:val="kk-KZ"/>
        </w:rPr>
      </w:r>
    </w:p>
    <w:p>
      <w:pPr>
        <w:pStyle w:val="Normal"/>
        <w:spacing w:before="0" w:after="0"/>
        <w:ind w:firstLine="680"/>
        <w:contextualSpacing/>
        <w:jc w:val="both"/>
        <w:rPr>
          <w:b/>
          <w:b/>
          <w:sz w:val="28"/>
          <w:szCs w:val="28"/>
          <w:lang w:val="kk-KZ"/>
        </w:rPr>
      </w:pPr>
      <w:r>
        <w:rPr>
          <w:b/>
          <w:sz w:val="28"/>
          <w:szCs w:val="28"/>
          <w:lang w:val="kk-KZ"/>
        </w:rPr>
        <w:t xml:space="preserve">Бақылау сұрақтар мен тапсырмалар. </w:t>
      </w:r>
    </w:p>
    <w:p>
      <w:pPr>
        <w:pStyle w:val="Normal"/>
        <w:numPr>
          <w:ilvl w:val="0"/>
          <w:numId w:val="10"/>
        </w:numPr>
        <w:spacing w:before="0" w:after="0"/>
        <w:contextualSpacing/>
        <w:jc w:val="both"/>
        <w:rPr>
          <w:color w:val="212121"/>
          <w:sz w:val="28"/>
          <w:szCs w:val="28"/>
          <w:lang w:val="kk-KZ"/>
        </w:rPr>
      </w:pPr>
      <w:r>
        <w:rPr>
          <w:color w:val="212121"/>
          <w:sz w:val="28"/>
          <w:szCs w:val="28"/>
          <w:lang w:val="kk-KZ"/>
        </w:rPr>
        <w:t>Әлеуметтік жұмыстың кәсіби-этикалық кодексі құрылымының негізін сипаттаңыз</w:t>
      </w:r>
    </w:p>
    <w:p>
      <w:pPr>
        <w:pStyle w:val="Normal"/>
        <w:numPr>
          <w:ilvl w:val="0"/>
          <w:numId w:val="10"/>
        </w:numPr>
        <w:spacing w:before="0" w:after="0"/>
        <w:contextualSpacing/>
        <w:jc w:val="both"/>
        <w:rPr>
          <w:sz w:val="28"/>
          <w:szCs w:val="28"/>
          <w:lang w:val="kk-KZ"/>
        </w:rPr>
      </w:pPr>
      <w:r>
        <w:rPr>
          <w:color w:val="212121"/>
          <w:sz w:val="28"/>
          <w:szCs w:val="28"/>
          <w:lang w:val="kk-KZ"/>
        </w:rPr>
        <w:t>Әлеуметтік жұмыстағы кәсіби-этикалық кодекстің қаншалықты маңызды екендігін талдаңыз</w:t>
      </w:r>
    </w:p>
    <w:p>
      <w:pPr>
        <w:pStyle w:val="Normal"/>
        <w:numPr>
          <w:ilvl w:val="0"/>
          <w:numId w:val="10"/>
        </w:numPr>
        <w:spacing w:before="0" w:after="0"/>
        <w:contextualSpacing/>
        <w:jc w:val="both"/>
        <w:rPr>
          <w:sz w:val="28"/>
          <w:szCs w:val="28"/>
          <w:lang w:val="kk-KZ"/>
        </w:rPr>
      </w:pPr>
      <w:r>
        <w:rPr>
          <w:color w:val="212121"/>
          <w:sz w:val="28"/>
          <w:szCs w:val="28"/>
          <w:lang w:val="kk-KZ"/>
        </w:rPr>
        <w:t>Әлеуметтік қызметкердің еңбегінің сапасын қандай критерийлермен анықтауға болатынын айқындаңыз</w:t>
      </w:r>
    </w:p>
    <w:p>
      <w:pPr>
        <w:pStyle w:val="Normal"/>
        <w:tabs>
          <w:tab w:val="clear" w:pos="708"/>
          <w:tab w:val="left" w:pos="0" w:leader="none"/>
          <w:tab w:val="left" w:pos="567" w:leader="none"/>
        </w:tabs>
        <w:spacing w:before="0" w:after="0"/>
        <w:ind w:firstLine="567"/>
        <w:contextualSpacing/>
        <w:jc w:val="both"/>
        <w:rPr>
          <w:b/>
          <w:b/>
          <w:color w:val="FF0000"/>
          <w:sz w:val="28"/>
          <w:szCs w:val="28"/>
          <w:lang w:val="kk-KZ"/>
        </w:rPr>
      </w:pPr>
      <w:r>
        <w:rPr>
          <w:b/>
          <w:color w:val="FF0000"/>
          <w:sz w:val="28"/>
          <w:szCs w:val="28"/>
          <w:lang w:val="kk-KZ"/>
        </w:rPr>
      </w:r>
    </w:p>
    <w:p>
      <w:pPr>
        <w:pStyle w:val="Normal"/>
        <w:tabs>
          <w:tab w:val="clear" w:pos="708"/>
          <w:tab w:val="left" w:pos="0" w:leader="none"/>
          <w:tab w:val="left" w:pos="567" w:leader="none"/>
        </w:tabs>
        <w:spacing w:before="0" w:after="0"/>
        <w:ind w:firstLine="567"/>
        <w:contextualSpacing/>
        <w:jc w:val="both"/>
        <w:rPr>
          <w:b/>
          <w:b/>
          <w:color w:val="FF0000"/>
          <w:sz w:val="28"/>
          <w:szCs w:val="28"/>
          <w:lang w:val="kk-KZ"/>
        </w:rPr>
      </w:pPr>
      <w:r>
        <w:rPr>
          <w:b/>
          <w:color w:val="FF0000"/>
          <w:sz w:val="28"/>
          <w:szCs w:val="28"/>
          <w:lang w:val="kk-KZ"/>
        </w:rPr>
      </w:r>
    </w:p>
    <w:p>
      <w:pPr>
        <w:pStyle w:val="Normal"/>
        <w:tabs>
          <w:tab w:val="clear" w:pos="708"/>
          <w:tab w:val="left" w:pos="0" w:leader="none"/>
          <w:tab w:val="left" w:pos="567" w:leader="none"/>
        </w:tabs>
        <w:spacing w:before="0" w:after="0"/>
        <w:ind w:firstLine="567"/>
        <w:contextualSpacing/>
        <w:jc w:val="both"/>
        <w:rPr>
          <w:b/>
          <w:b/>
          <w:color w:val="FF0000"/>
          <w:sz w:val="28"/>
          <w:szCs w:val="28"/>
          <w:lang w:val="kk-KZ"/>
        </w:rPr>
      </w:pPr>
      <w:r>
        <w:rPr>
          <w:b/>
          <w:color w:val="FF0000"/>
          <w:sz w:val="28"/>
          <w:szCs w:val="28"/>
          <w:lang w:val="kk-KZ"/>
        </w:rPr>
        <w:t>ӘЛЕУМЕТТІК ЖҰМЫСТАҒЫ ДЕОНТОЛОГИЯЛЫҚ СҰРАҚТАР</w:t>
      </w:r>
    </w:p>
    <w:p>
      <w:pPr>
        <w:pStyle w:val="Normal"/>
        <w:tabs>
          <w:tab w:val="clear" w:pos="708"/>
          <w:tab w:val="left" w:pos="0" w:leader="none"/>
          <w:tab w:val="left" w:pos="567" w:leader="none"/>
        </w:tabs>
        <w:spacing w:before="0" w:after="0"/>
        <w:ind w:firstLine="567"/>
        <w:contextualSpacing/>
        <w:jc w:val="both"/>
        <w:rPr/>
      </w:pPr>
      <w:r>
        <w:rPr>
          <w:sz w:val="28"/>
          <w:szCs w:val="28"/>
          <w:lang w:val="kk-KZ"/>
        </w:rPr>
        <w:t>«Деонтология» термині (грекше деонтос - тиесінен) борыштық доктринаны және тиісті мінез-құлықты белгілеу үшін ғылыми лексиконға 18 ғасырда ағылшын философ-утилитарлы Иеремией Бентамның (1748-1832) әрекеттері арқылы  қабылданды.</w:t>
      </w:r>
      <w:r>
        <w:rPr>
          <w:lang w:val="kk-KZ"/>
        </w:rPr>
        <w:t xml:space="preserve"> </w:t>
      </w:r>
      <w:r>
        <w:rPr>
          <w:sz w:val="28"/>
          <w:szCs w:val="28"/>
          <w:lang w:val="kk-KZ"/>
        </w:rPr>
        <w:t>Адамзат қоғамында адамгершілікке қатысты орынды және рөлді зерттеу, И.Бентхэм, заңнамасы сияқты, бақыт, өркендеу мен адамдардың көпшілігінің игілігін қамтамасыз ету үшін адам мінез-құлқын реттейтін тәсіл болып табылады деп қорытындылады.</w:t>
      </w:r>
      <w:r>
        <w:rPr>
          <w:lang w:val="kk-KZ"/>
        </w:rPr>
        <w:t xml:space="preserve"> </w:t>
      </w:r>
      <w:r>
        <w:rPr>
          <w:sz w:val="28"/>
          <w:szCs w:val="28"/>
          <w:lang w:val="kk-KZ"/>
        </w:rPr>
        <w:t>Бастапқыда И.Бентхэм «деонтология» деген ұғымды тар мағынада түсіндіріп, ол ең алдымен құдайдың, діннің, діни қауымдастықтың алдында міндеті мен мақсаттарын ескеріп, содан кейін оны тұтастай алғанда мораль теориясы ретінде қолдана бастады.</w:t>
      </w:r>
      <w:r>
        <w:rPr>
          <w:lang w:val="kk-KZ"/>
        </w:rPr>
        <w:t xml:space="preserve"> </w:t>
      </w:r>
      <w:r>
        <w:rPr>
          <w:sz w:val="28"/>
          <w:szCs w:val="28"/>
          <w:lang w:val="kk-KZ"/>
        </w:rPr>
        <w:t>Көп ұзамай «деонтология» термині басқа мағынада қолданыла бастады: ол кез келген адамның немесе топтың дұрыс мінез-құлқы, іс-әрекеттері мен іс-әрекеттерінің доктринасын және тек діни міндеттеріне қатысты ғана емес, сонымен қатар деонтология аксиологиядан ерекшелене түсті,яғни доктриналық мәндері жетіле түсті.</w:t>
      </w:r>
    </w:p>
    <w:p>
      <w:pPr>
        <w:pStyle w:val="Normal"/>
        <w:tabs>
          <w:tab w:val="clear" w:pos="708"/>
          <w:tab w:val="left" w:pos="0" w:leader="none"/>
          <w:tab w:val="left" w:pos="567" w:leader="none"/>
        </w:tabs>
        <w:spacing w:before="0" w:after="0"/>
        <w:ind w:firstLine="567"/>
        <w:contextualSpacing/>
        <w:jc w:val="both"/>
        <w:rPr/>
      </w:pPr>
      <w:r>
        <w:rPr>
          <w:sz w:val="28"/>
          <w:szCs w:val="28"/>
          <w:lang w:val="kk-KZ"/>
        </w:rPr>
        <w:t>Қазіргі уақытта «деонтология» термині әбден кеңінен пайдаланылады және кәсіби этикетте кәсіби міндеттерін орындау барысында маманның борыш теориясы мен тиісті мінез-құлқына сілтеме жасалынады.</w:t>
      </w:r>
      <w:r>
        <w:rPr>
          <w:lang w:val="kk-KZ"/>
        </w:rPr>
        <w:t xml:space="preserve"> </w:t>
      </w:r>
      <w:r>
        <w:rPr>
          <w:sz w:val="28"/>
          <w:szCs w:val="28"/>
          <w:lang w:val="kk-KZ"/>
        </w:rPr>
        <w:t>Бұл мағынада ол әлеуметтік жұмыстың кәсіби этикасында да қолданылады.</w:t>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t xml:space="preserve">Әлеуметтік деонтология әлеуметтік қызметкердің кәсіби-этикалық нормаларын, мінез-құлқы мен іс-әрекетіндегі ұстанымдарын зерттейді. Ол тиісті кәсіби топтың идеологиясын адамгершілік сана-сезіммен қамтамасыз ететін кәсіби парыздылық туралы ғылым. Әлеуметтік қызметкердің деонтологиялық даярлығының қалыптастыру дегеніміз оның санасын кәсіби парыздылық сана сезімге айналдыру үшін тұлға ретінде жетілуіне және болашақ маман ретінде қалыптасуына әсер ету қажеттілігі болып табылады, ол кәсіби міндеттерді толық және тиімді жүзеге асыруға пайдалы. Әлеуметтік қызмет кәсіби іс-әрекеттің ерекше түрі ретінде арнайы, өзіне ғана тән мамандардың мінез-құлқындағы ұстанымдар мен нормалардың қалыптасу барысындағы құндылықтар мен мүдделер жиынтықтарына ие. </w:t>
      </w:r>
    </w:p>
    <w:p>
      <w:pPr>
        <w:pStyle w:val="Normal"/>
        <w:tabs>
          <w:tab w:val="clear" w:pos="708"/>
          <w:tab w:val="left" w:pos="0" w:leader="none"/>
          <w:tab w:val="left" w:pos="567" w:leader="none"/>
        </w:tabs>
        <w:spacing w:before="0" w:after="0"/>
        <w:ind w:firstLine="567"/>
        <w:contextualSpacing/>
        <w:jc w:val="both"/>
        <w:rPr/>
      </w:pPr>
      <w:r>
        <w:rPr>
          <w:sz w:val="28"/>
          <w:szCs w:val="28"/>
          <w:lang w:val="kk-KZ"/>
        </w:rPr>
        <w:t>Өзінің кәсіби этикалық жүйелерін қалыптастырып, кодексте іс жүзінде әрбір мамандық маманның кәсіби міндетін сақтауды бір мезгілде түсінеді, бірақ көбінесе кәсіби этикалық оқытуда деонтологияның орны мен рөліне, борышы мен борыштың корреляциялық проблемаларына әсер етпейді.</w:t>
      </w:r>
      <w:r>
        <w:rPr>
          <w:lang w:val="kk-KZ"/>
        </w:rPr>
        <w:t xml:space="preserve"> </w:t>
      </w:r>
      <w:r>
        <w:rPr>
          <w:sz w:val="28"/>
          <w:szCs w:val="28"/>
          <w:lang w:val="kk-KZ"/>
        </w:rPr>
        <w:t>Бұл мәселе бойынша кәсіби этикалық оқытуда деонтологияның орны - кәсіби этикада шешілуі керек, себебі шешімнің мазмұны маманның тәуелсіздігі рұқсат етілген дәрежесі, оның қызметін бақылау тәсілдері, мамандардың және олардың клиенттерінің өзара сеніміне және т.б. тән болып келеді.</w:t>
      </w:r>
    </w:p>
    <w:p>
      <w:pPr>
        <w:pStyle w:val="Normal"/>
        <w:tabs>
          <w:tab w:val="clear" w:pos="708"/>
          <w:tab w:val="left" w:pos="0" w:leader="none"/>
          <w:tab w:val="left" w:pos="567" w:leader="none"/>
        </w:tabs>
        <w:spacing w:before="0" w:after="0"/>
        <w:ind w:firstLine="567"/>
        <w:contextualSpacing/>
        <w:jc w:val="both"/>
        <w:rPr/>
      </w:pPr>
      <w:r>
        <w:rPr>
          <w:sz w:val="28"/>
          <w:szCs w:val="28"/>
          <w:lang w:val="kk-KZ"/>
        </w:rPr>
        <w:t>Кез-келген этикалық оқытудағы, оның ішінде кәсіби этикада да деонтологияның орны мен рөлі адамның мағынасына негізделе алады.</w:t>
      </w:r>
      <w:r>
        <w:rPr>
          <w:lang w:val="kk-KZ"/>
        </w:rPr>
        <w:t xml:space="preserve"> </w:t>
      </w:r>
      <w:r>
        <w:rPr>
          <w:sz w:val="28"/>
          <w:szCs w:val="28"/>
          <w:lang w:val="kk-KZ"/>
        </w:rPr>
        <w:t>Біз адамның табиғатын анықтауға және, тиісінше, деонтологияның орны мен рөлін нақтылау үшін осындай үш негізгі тәсілдерді ажырата аламыз.</w:t>
      </w:r>
    </w:p>
    <w:p>
      <w:pPr>
        <w:pStyle w:val="Normal"/>
        <w:tabs>
          <w:tab w:val="clear" w:pos="708"/>
          <w:tab w:val="left" w:pos="0" w:leader="none"/>
          <w:tab w:val="left" w:pos="567" w:leader="none"/>
        </w:tabs>
        <w:spacing w:before="0" w:after="0"/>
        <w:ind w:firstLine="567"/>
        <w:contextualSpacing/>
        <w:jc w:val="both"/>
        <w:rPr/>
      </w:pPr>
      <w:r>
        <w:rPr>
          <w:sz w:val="28"/>
          <w:szCs w:val="28"/>
          <w:lang w:val="kk-KZ"/>
        </w:rPr>
        <w:t>Егер адам өте жақсы адам болса, жақсылыққа талпынып, әрқашан жақсылық жасауға талпынса, онда этикалық тәрбиелеу  «басшылық» этикалық білім көзі болып табылады.</w:t>
      </w:r>
      <w:r>
        <w:rPr>
          <w:lang w:val="kk-KZ"/>
        </w:rPr>
        <w:t xml:space="preserve"> </w:t>
      </w:r>
      <w:r>
        <w:rPr>
          <w:sz w:val="28"/>
          <w:szCs w:val="28"/>
          <w:lang w:val="kk-KZ"/>
        </w:rPr>
        <w:t>Адам жақсылыққа деген табиғи ұмтылысына негізделіп, этикалық біліммен қаруланған және бұл бастысы дұрыс мінез-құлықты қамтамасыз ету үшін жеткілікті болып табылады.</w:t>
      </w:r>
      <w:r>
        <w:rPr>
          <w:lang w:val="kk-KZ"/>
        </w:rPr>
        <w:t xml:space="preserve"> </w:t>
      </w:r>
      <w:r>
        <w:rPr>
          <w:sz w:val="28"/>
          <w:szCs w:val="28"/>
          <w:lang w:val="kk-KZ"/>
        </w:rPr>
        <w:t>Кейбір жағдайларда, талдаудың қиынға түсуі, мінез-құлқының таңдауын және салдарын болжау қиын болғанда және адамның қажетті іс-әрекеттерін анықтаған кезде, нақты адамның не істеу керектігі нақты анықталуы керек.</w:t>
      </w:r>
      <w:r>
        <w:rPr>
          <w:lang w:val="kk-KZ"/>
        </w:rPr>
        <w:t xml:space="preserve"> </w:t>
      </w:r>
      <w:r>
        <w:rPr>
          <w:sz w:val="28"/>
          <w:szCs w:val="28"/>
          <w:lang w:val="kk-KZ"/>
        </w:rPr>
        <w:t>Бұл тұрғыда этика нормаларын реттейтін потенциал адамның сөзсіз моральына негізделген білімді талдау болып табылады және солай есептелінеді.</w:t>
      </w:r>
      <w:r>
        <w:rPr>
          <w:lang w:val="kk-KZ"/>
        </w:rPr>
        <w:t xml:space="preserve"> </w:t>
      </w:r>
      <w:r>
        <w:rPr>
          <w:sz w:val="28"/>
          <w:szCs w:val="28"/>
          <w:lang w:val="kk-KZ"/>
        </w:rPr>
        <w:t>Тиісті мінез-құлықты анықтау үшін деонтологияға барудың қажеттілігі өте сирек кездеседі, ал деонтология мен борыш адамға тән нәрсе ретінде әрекет етеді.</w:t>
      </w:r>
      <w:r>
        <w:rPr>
          <w:lang w:val="kk-KZ"/>
        </w:rPr>
        <w:t xml:space="preserve"> </w:t>
      </w:r>
      <w:r>
        <w:rPr>
          <w:sz w:val="28"/>
          <w:szCs w:val="28"/>
          <w:lang w:val="kk-KZ"/>
        </w:rPr>
        <w:t>Бұл жағдайда жиі қолданылатын «этика және деонтология» фразасы бір-бірінен ерекшеленетінін дәлелдейді.</w:t>
      </w:r>
      <w:r>
        <w:rPr>
          <w:lang w:val="kk-KZ"/>
        </w:rPr>
        <w:t xml:space="preserve"> </w:t>
      </w:r>
      <w:r>
        <w:rPr>
          <w:sz w:val="28"/>
          <w:szCs w:val="28"/>
          <w:lang w:val="kk-KZ"/>
        </w:rPr>
        <w:t>Деонтологияның этикадан айырмашылығы: деонтология білімнің жетіспеушілігін, адамның тәжірибесін толтырмайды, бірақ қажетті әрекеттерді императивті түрде қамтамасыз ететін тікелей нұсқаулар береді.</w:t>
      </w:r>
    </w:p>
    <w:p>
      <w:pPr>
        <w:pStyle w:val="Normal"/>
        <w:tabs>
          <w:tab w:val="clear" w:pos="708"/>
          <w:tab w:val="left" w:pos="0" w:leader="none"/>
          <w:tab w:val="left" w:pos="567" w:leader="none"/>
        </w:tabs>
        <w:spacing w:before="0" w:after="0"/>
        <w:ind w:firstLine="567"/>
        <w:contextualSpacing/>
        <w:jc w:val="both"/>
        <w:rPr/>
      </w:pPr>
      <w:r>
        <w:rPr>
          <w:sz w:val="28"/>
          <w:szCs w:val="28"/>
          <w:lang w:val="kk-KZ"/>
        </w:rPr>
        <w:t>Егер адам бастапқыда адам жамандыққа жақын болып «күнәға» тән дүниелер жасау арқылы өзінің табиғатын саналы әлеуметтік құнды әрекеттерді ескере алмаса - кездейсоқ түрде оның өзімшіл тілегі қоғамдық игілікке алып келуі мүмкін,сол сәтте оның мінез-құлқының реттелуі әртүрлі болуы керек.</w:t>
      </w:r>
      <w:r>
        <w:rPr>
          <w:lang w:val="kk-KZ"/>
        </w:rPr>
        <w:t xml:space="preserve"> </w:t>
      </w:r>
      <w:r>
        <w:rPr>
          <w:sz w:val="28"/>
          <w:szCs w:val="28"/>
          <w:lang w:val="kk-KZ"/>
        </w:rPr>
        <w:t>Бұл жағдайда жеке адам жүргізетін жағдайды және оның салдарын тәуелсіз этикалық-аксиологиялық талдаудың нәтижелеріне сене алмауы мүмкін,себебі олар қоғамға теріс нәтиже беруі мүмкін.</w:t>
      </w:r>
      <w:r>
        <w:rPr>
          <w:lang w:val="kk-KZ"/>
        </w:rPr>
        <w:t xml:space="preserve"> </w:t>
      </w:r>
      <w:r>
        <w:rPr>
          <w:sz w:val="28"/>
          <w:szCs w:val="28"/>
          <w:lang w:val="kk-KZ"/>
        </w:rPr>
        <w:t>Күшті тұлғалық шектеулер талап етіліп, қоғамда адамның өзіндік еріксіздігінен, шынайы жақсылық пен зұлымдықты айыра алмауынан, басшылыққа алынатын қағидаларға және шеңберлерге кепілдік беретін және ескермеуінен сөзсіз жазалануы керек.</w:t>
      </w:r>
      <w:r>
        <w:rPr>
          <w:lang w:val="kk-KZ"/>
        </w:rPr>
        <w:t xml:space="preserve"> </w:t>
      </w:r>
      <w:r>
        <w:rPr>
          <w:sz w:val="28"/>
          <w:szCs w:val="28"/>
          <w:lang w:val="kk-KZ"/>
        </w:rPr>
        <w:t>Бұл жағдайда деонтология, этиканы (И.Бентамның «Деонтология немесе мораль ғылымы») сіңіреді және адамның жеке талпыныстарына қайшы әрекет жасағанымен,  қоғамның игілігі үшін әрекет етеді.</w:t>
      </w:r>
    </w:p>
    <w:p>
      <w:pPr>
        <w:pStyle w:val="Normal"/>
        <w:tabs>
          <w:tab w:val="clear" w:pos="708"/>
          <w:tab w:val="left" w:pos="0" w:leader="none"/>
          <w:tab w:val="left" w:pos="567" w:leader="none"/>
        </w:tabs>
        <w:spacing w:before="0" w:after="0"/>
        <w:ind w:firstLine="567"/>
        <w:contextualSpacing/>
        <w:jc w:val="both"/>
        <w:rPr/>
      </w:pPr>
      <w:r>
        <w:rPr>
          <w:sz w:val="28"/>
          <w:szCs w:val="28"/>
          <w:lang w:val="kk-KZ"/>
        </w:rPr>
        <w:t>Әрине, бұл екі тәсіл сипатты тұрғыда қарастырылады.</w:t>
      </w:r>
      <w:r>
        <w:rPr>
          <w:lang w:val="kk-KZ"/>
        </w:rPr>
        <w:t xml:space="preserve"> </w:t>
      </w:r>
      <w:r>
        <w:rPr>
          <w:sz w:val="28"/>
          <w:szCs w:val="28"/>
          <w:lang w:val="kk-KZ"/>
        </w:rPr>
        <w:t>Адам табиғатынан мейірімді немесе мейірімді емес, керісінше ол бір мезгілде мейірімді және бір мезгілде мейірімді емес болып келеді.</w:t>
      </w:r>
      <w:r>
        <w:rPr>
          <w:lang w:val="kk-KZ"/>
        </w:rPr>
        <w:t xml:space="preserve"> </w:t>
      </w:r>
      <w:r>
        <w:rPr>
          <w:sz w:val="28"/>
          <w:szCs w:val="28"/>
          <w:lang w:val="kk-KZ"/>
        </w:rPr>
        <w:t>Кейбір жағдайларда ол жақсылық пен зұлымдықты ажырата білуі де мүмкін, ал кейбіреулерінде онда қате көзқарас дамуы да мүмкін.</w:t>
      </w:r>
    </w:p>
    <w:p>
      <w:pPr>
        <w:pStyle w:val="Normal"/>
        <w:tabs>
          <w:tab w:val="clear" w:pos="708"/>
          <w:tab w:val="left" w:pos="0" w:leader="none"/>
          <w:tab w:val="left" w:pos="567" w:leader="none"/>
        </w:tabs>
        <w:spacing w:before="0" w:after="0"/>
        <w:ind w:firstLine="567"/>
        <w:contextualSpacing/>
        <w:jc w:val="both"/>
        <w:rPr/>
      </w:pPr>
      <w:r>
        <w:rPr>
          <w:sz w:val="28"/>
          <w:szCs w:val="28"/>
          <w:lang w:val="kk-KZ"/>
        </w:rPr>
        <w:t>Әрбір адам тұлға ретінде белгілі бір қоғамда қалыптасады, сонымен бірге жақсылық пен зұлымдық туралы біліп, белгілі мінез-құлық стереотиптерін үйренеді.</w:t>
      </w:r>
      <w:r>
        <w:rPr>
          <w:lang w:val="kk-KZ"/>
        </w:rPr>
        <w:t xml:space="preserve"> </w:t>
      </w:r>
      <w:r>
        <w:rPr>
          <w:sz w:val="28"/>
          <w:szCs w:val="28"/>
          <w:lang w:val="kk-KZ"/>
        </w:rPr>
        <w:t>Қоғамда адам мінез-құлқының реттеушісі ретінде тек әлеуметтік, топтық және жеке мораль  ғана емес - заң, діни нормалар, салт-дәстүрлер де бар.</w:t>
      </w:r>
      <w:r>
        <w:rPr>
          <w:lang w:val="kk-KZ"/>
        </w:rPr>
        <w:t xml:space="preserve"> </w:t>
      </w:r>
      <w:r>
        <w:rPr>
          <w:sz w:val="28"/>
          <w:szCs w:val="28"/>
          <w:lang w:val="kk-KZ"/>
        </w:rPr>
        <w:t>Адам құнды әрекеттерді өзіндік  көзқарастарын немесе осы реттегіштерін басшылыққа ала отырып, өз табиғатын бұзбай жүзеге асыра алады. Сонымен қатар, ол өзінің жеке көзқарастарына сүйене отырып, қоғамдық игілікке қарсы, жеке пайда табу үшін аморальды әрекет етуге қабілетті.</w:t>
      </w:r>
    </w:p>
    <w:p>
      <w:pPr>
        <w:pStyle w:val="Normal"/>
        <w:tabs>
          <w:tab w:val="clear" w:pos="708"/>
          <w:tab w:val="left" w:pos="0" w:leader="none"/>
          <w:tab w:val="left" w:pos="567" w:leader="none"/>
        </w:tabs>
        <w:spacing w:before="0" w:after="0"/>
        <w:ind w:firstLine="567"/>
        <w:contextualSpacing/>
        <w:jc w:val="both"/>
        <w:rPr/>
      </w:pPr>
      <w:r>
        <w:rPr>
          <w:sz w:val="28"/>
          <w:szCs w:val="28"/>
          <w:lang w:val="kk-KZ"/>
        </w:rPr>
        <w:t>Әлбетте, адам табиғатының осы қосарлылығын ескере отырып, этика мен деонтологияны ажырата алмаймыз, сондай-ақ оларды біріктіріп, ұқсас деп санау дұрыс емес.</w:t>
      </w:r>
      <w:r>
        <w:rPr>
          <w:lang w:val="kk-KZ"/>
        </w:rPr>
        <w:t xml:space="preserve"> </w:t>
      </w:r>
      <w:r>
        <w:rPr>
          <w:sz w:val="28"/>
          <w:szCs w:val="28"/>
          <w:lang w:val="kk-KZ"/>
        </w:rPr>
        <w:t>Позитивті, әлеуметтік мақұлданған идеяларға мінез-құлықтың сәйкестігі оның анализі мен қоғамдық игіліктің критерийлерімен салыстыру негізінде анықталады және бұл әлеуметтік пайда жеке адамға қайшы келетініне немесе онымен сәйкес келетініне қарамастан анықталады.</w:t>
      </w:r>
      <w:r>
        <w:rPr>
          <w:lang w:val="kk-KZ"/>
        </w:rPr>
        <w:t xml:space="preserve"> </w:t>
      </w:r>
      <w:r>
        <w:rPr>
          <w:sz w:val="28"/>
          <w:szCs w:val="28"/>
          <w:lang w:val="kk-KZ"/>
        </w:rPr>
        <w:t>Шамасы, адамның мінез-құлқы мен белсенділігі қаншалықты әлеуметтік маңызға ие болса, нормативтік мінез-құлықтың кепілдігі соғұрлым сенімді болуы керек.</w:t>
      </w:r>
      <w:r>
        <w:rPr>
          <w:lang w:val="kk-KZ"/>
        </w:rPr>
        <w:t xml:space="preserve"> </w:t>
      </w:r>
      <w:r>
        <w:rPr>
          <w:sz w:val="28"/>
          <w:szCs w:val="28"/>
          <w:lang w:val="kk-KZ"/>
        </w:rPr>
        <w:t>Сондықтан деонтология – бұл кез келген этикалық жүйенің негізі, себебі бұл мінез-құлық тұлғаның жеке моральдық деңгейімен бекітілгеніне қарамастан, адамға сыртқы талаптарды орындауға кепілдік береді.</w:t>
      </w:r>
    </w:p>
    <w:p>
      <w:pPr>
        <w:pStyle w:val="Normal"/>
        <w:tabs>
          <w:tab w:val="clear" w:pos="708"/>
          <w:tab w:val="left" w:pos="0" w:leader="none"/>
          <w:tab w:val="left" w:pos="567" w:leader="none"/>
        </w:tabs>
        <w:spacing w:before="0" w:after="0"/>
        <w:ind w:firstLine="567"/>
        <w:contextualSpacing/>
        <w:jc w:val="both"/>
        <w:rPr/>
      </w:pPr>
      <w:r>
        <w:rPr>
          <w:sz w:val="28"/>
          <w:szCs w:val="28"/>
          <w:lang w:val="kk-KZ"/>
        </w:rPr>
        <w:t>Кәсіби - этикалық жүйеде деонтология орталық орынды алады, алайда кәсіби қызметтің түрі мен мазмұнына байланысты ресми қарыздың «үлесі» әртүрлі болуы мүмкін.</w:t>
      </w:r>
      <w:r>
        <w:rPr>
          <w:lang w:val="kk-KZ"/>
        </w:rPr>
        <w:t xml:space="preserve"> </w:t>
      </w:r>
      <w:r>
        <w:rPr>
          <w:sz w:val="28"/>
          <w:szCs w:val="28"/>
          <w:lang w:val="kk-KZ"/>
        </w:rPr>
        <w:t>Кәсіби қызметтің нәтижелері қаншалықты әлеуметтік маңыздылыққа ие болса және кәсіби қызмет қаншалықты тағдырға, қоғамның және нақты адамдардың әл-ауқатына әсер етсе, соншалықты маманның әрекеті, қарым-қатынасы мен қызметі деонтологиялық принциптердің көмегімен реттеледі.</w:t>
      </w:r>
      <w:r>
        <w:rPr>
          <w:lang w:val="kk-KZ"/>
        </w:rPr>
        <w:t xml:space="preserve"> </w:t>
      </w:r>
      <w:r>
        <w:rPr>
          <w:sz w:val="28"/>
          <w:szCs w:val="28"/>
          <w:lang w:val="kk-KZ"/>
        </w:rPr>
        <w:t>Сонымен қатар, жоғарыда айтылғандар деонтологиямен реттеле алатын қызметтің бөліктері тұлғаның қызығушылықтары мен қабілетіне қайшы келеді дегенді білдірмейді; олар сәйкес келуі мүмкін және тиісті мінез-құлық өзінің нәтижелерімен ғана емес, процестің нақты өзімен де тұлғаға ләззат сыйлайды.</w:t>
      </w:r>
    </w:p>
    <w:p>
      <w:pPr>
        <w:pStyle w:val="Normal"/>
        <w:tabs>
          <w:tab w:val="clear" w:pos="708"/>
          <w:tab w:val="left" w:pos="0" w:leader="none"/>
          <w:tab w:val="left" w:pos="567" w:leader="none"/>
        </w:tabs>
        <w:spacing w:before="0" w:after="0"/>
        <w:ind w:firstLine="567"/>
        <w:contextualSpacing/>
        <w:jc w:val="both"/>
        <w:rPr/>
      </w:pPr>
      <w:r>
        <w:rPr>
          <w:sz w:val="28"/>
          <w:szCs w:val="28"/>
          <w:lang w:val="kk-KZ"/>
        </w:rPr>
        <w:t xml:space="preserve">Деонтологияның негізгі категориясы - парыз </w:t>
      </w:r>
      <w:r>
        <w:rPr>
          <w:color w:val="FF0000"/>
          <w:sz w:val="28"/>
          <w:szCs w:val="28"/>
          <w:lang w:val="kk-KZ"/>
        </w:rPr>
        <w:t>(парыз, борыш)</w:t>
      </w:r>
      <w:r>
        <w:rPr>
          <w:sz w:val="28"/>
          <w:szCs w:val="28"/>
          <w:lang w:val="kk-KZ"/>
        </w:rPr>
        <w:t xml:space="preserve"> (грек. deon). Алғаш рет парыз түсінігін Аристотель қарастырған, ол оны қалыпты мінез-құлықтың қажет әдет-ғұрып ретінде түсіндіреді. Әлеуметтік жұмыстың кәсіби  этикасының санаттарының бірі - </w:t>
      </w:r>
      <w:r>
        <w:rPr>
          <w:b/>
          <w:i/>
          <w:sz w:val="28"/>
          <w:szCs w:val="28"/>
          <w:lang w:val="kk-KZ"/>
        </w:rPr>
        <w:t>парыз.</w:t>
      </w:r>
      <w:r>
        <w:rPr>
          <w:lang w:val="kk-KZ"/>
        </w:rPr>
        <w:t xml:space="preserve"> </w:t>
      </w:r>
      <w:r>
        <w:rPr>
          <w:sz w:val="28"/>
          <w:szCs w:val="28"/>
          <w:lang w:val="kk-KZ"/>
        </w:rPr>
        <w:t>Қазіргі уақытта парыз этиканың ең маңызды санаты болып табылады. Парыз түсінігін екі негізгі ұстаным негізінде түсіндіруге болады: біріншіден, адамның ішкі қобалжуларының ішінен ішкі талаптарға байланысты әрекет ету тілегі жеке, ішкі моральға негізделеді және тұлғалық талаптарымен және  принциптерімен, парыз жайлы түсініктерімен өмір сүреді. Екіншіден, парыздың мазмұны мен мәні адамға белгілі бір қоғамдық моральдағы талаптарды, қоғамның ортақ қызығушылықтарын (жақсылықтың, әділеттіліктің, артықшылықтардың идеалдарына еру) қамтамасыз етуді, қоғамдық қызығушылықтарға сәйкес әрекет етуді көрсететінін ескеру керек.</w:t>
      </w:r>
      <w:r>
        <w:rPr>
          <w:lang w:val="kk-KZ"/>
        </w:rPr>
        <w:t xml:space="preserve"> </w:t>
      </w:r>
      <w:r>
        <w:rPr>
          <w:sz w:val="28"/>
          <w:szCs w:val="28"/>
          <w:lang w:val="kk-KZ"/>
        </w:rPr>
        <w:t>Бұл жағдайда осы мүдделерді түсіну мен бастан өткеру, олардың ішінен жеке қызығушылықтарды іріктеп алу парыз сезімінің оянуына әкеледі, яғни онда қоғамдық және жеке мүдделер көрініс табады, тек  қана осы сәйкестікте адам қоғам алдындағы және өзінің мамандығы алдындағы өз борышын өтеуге құқылы.</w:t>
      </w:r>
    </w:p>
    <w:p>
      <w:pPr>
        <w:pStyle w:val="Normal"/>
        <w:tabs>
          <w:tab w:val="clear" w:pos="708"/>
          <w:tab w:val="left" w:pos="0" w:leader="none"/>
          <w:tab w:val="left" w:pos="567" w:leader="none"/>
        </w:tabs>
        <w:spacing w:before="0" w:after="0"/>
        <w:ind w:firstLine="567"/>
        <w:contextualSpacing/>
        <w:jc w:val="both"/>
        <w:rPr/>
      </w:pPr>
      <w:r>
        <w:rPr>
          <w:sz w:val="28"/>
          <w:szCs w:val="28"/>
          <w:lang w:val="kk-KZ"/>
        </w:rPr>
        <w:t xml:space="preserve">Әлеуметтік қызметкердің кәсіби этикасының маңызды компоненті - </w:t>
      </w:r>
      <w:r>
        <w:rPr>
          <w:b/>
          <w:i/>
          <w:sz w:val="28"/>
          <w:szCs w:val="28"/>
          <w:lang w:val="kk-KZ"/>
        </w:rPr>
        <w:t>кәсіби парыз</w:t>
      </w:r>
      <w:r>
        <w:rPr>
          <w:sz w:val="28"/>
          <w:szCs w:val="28"/>
          <w:lang w:val="kk-KZ"/>
        </w:rPr>
        <w:t xml:space="preserve"> болып табылады. Әлеуметтік жұмыста парыз санатына моральдық сана, ішкі моральдық қажеттіліктер, клиент алдындағы мемлекеттік әлеуметтік тапсырысты орындау жауапкершілігі, кәсіби қызметтің жоғары оң нәтижелеріне қол жеткізу және әлеуметтік қызметкердің өзіне деген жауапкершілігі кіреді.</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Әлеуметтік жұмыста парызсыз жауапкершілік мәнсіз екендігін айтып өту қажет, себебі тек парыз бен тиісті қарым-қатынастар ғана әлеуметтік жұмыс тиімділігін арттырудың маңызды факторы, тиімді құралдарының бірі және ең өткір әлеуметтік мәселелерді шешудің бір түрі бола алады.</w:t>
      </w:r>
    </w:p>
    <w:p>
      <w:pPr>
        <w:pStyle w:val="Normal"/>
        <w:tabs>
          <w:tab w:val="clear" w:pos="708"/>
          <w:tab w:val="left" w:pos="0" w:leader="none"/>
          <w:tab w:val="left" w:pos="567" w:leader="none"/>
        </w:tabs>
        <w:spacing w:before="0" w:after="0"/>
        <w:ind w:firstLine="567"/>
        <w:contextualSpacing/>
        <w:jc w:val="both"/>
        <w:rPr/>
      </w:pPr>
      <w:r>
        <w:rPr>
          <w:sz w:val="28"/>
          <w:szCs w:val="28"/>
          <w:lang w:val="kk-KZ"/>
        </w:rPr>
        <w:t>Кәсіби әлеуметтік қызметкер үшін кәсіби парызға қойылатын талаптар көп жағдайда өзінің кәсіби міндеттерімен, жеке мүдделерімен сәйкес келуі маңызды.</w:t>
      </w:r>
      <w:r>
        <w:rPr>
          <w:lang w:val="kk-KZ"/>
        </w:rPr>
        <w:t xml:space="preserve"> </w:t>
      </w:r>
      <w:r>
        <w:rPr>
          <w:sz w:val="28"/>
          <w:szCs w:val="28"/>
          <w:lang w:val="kk-KZ"/>
        </w:rPr>
        <w:t>Әлеуметтік жұмыс тиімділігінің қажетті шарты болып әлеуметтік қызметкердің кәсіби парызын табиғи қажеттілік  және сол уақытта адамның ішкі қажеттілігі, өзімен қоса қоғамға да бағытталған, адамгершілік талаптар негізінде өзіне өзі қоятын адамгершілік талаптар деп тануы табылады.</w:t>
      </w:r>
      <w:r>
        <w:rPr>
          <w:lang w:val="kk-KZ"/>
        </w:rPr>
        <w:t xml:space="preserve"> </w:t>
      </w:r>
      <w:r>
        <w:rPr>
          <w:sz w:val="28"/>
          <w:szCs w:val="28"/>
          <w:lang w:val="kk-KZ"/>
        </w:rPr>
        <w:t xml:space="preserve">Парыз әлеуметтік және жеке болуы мүмкін. </w:t>
      </w:r>
      <w:r>
        <w:rPr>
          <w:b/>
          <w:i/>
          <w:sz w:val="28"/>
          <w:szCs w:val="28"/>
          <w:lang w:val="kk-KZ"/>
        </w:rPr>
        <w:t>Әлеуметтік парызға</w:t>
      </w:r>
      <w:r>
        <w:rPr>
          <w:sz w:val="28"/>
          <w:szCs w:val="28"/>
          <w:lang w:val="kk-KZ"/>
        </w:rPr>
        <w:t xml:space="preserve"> патриоттық, әскери, медициналық, педагогикалық, соттық және т.б. парыздарды жатқызуға болады, ал жеке парызға - ата-аналық, балалық, жұбайлық, жолдастық және т.б. парыздар кіреді.</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Өз қызметінің әлеуметтік мағынасын терең түсінген, жоғарғы борыш сезіміне ие және оны орындай алатын мамандар ғана өз қызметтерін табысты орындай алады.</w:t>
      </w:r>
    </w:p>
    <w:p>
      <w:pPr>
        <w:pStyle w:val="Normal"/>
        <w:tabs>
          <w:tab w:val="clear" w:pos="708"/>
          <w:tab w:val="left" w:pos="0" w:leader="none"/>
          <w:tab w:val="left" w:pos="567" w:leader="none"/>
        </w:tabs>
        <w:spacing w:before="0" w:after="0"/>
        <w:ind w:firstLine="567"/>
        <w:contextualSpacing/>
        <w:jc w:val="both"/>
        <w:rPr/>
      </w:pPr>
      <w:r>
        <w:rPr>
          <w:sz w:val="28"/>
          <w:szCs w:val="28"/>
          <w:lang w:val="kk-KZ"/>
        </w:rPr>
        <w:t xml:space="preserve">Әлеуметтік қызметкердің кәсіби-этикалық мәселелерін шешуде әлеуметтік жұмыстың кәсіби-этикалық негіздері бөлімінде деонтологиялық сұрақтардың бағытын зерттеу маңызды болып табылады. Г.П. Медведева өзінің лекциялық курсында деонтологияға толықтай бір тарауды арнаған, онда ол «деонтология» (грек. </w:t>
      </w:r>
      <w:r>
        <w:rPr>
          <w:spacing w:val="-4"/>
          <w:sz w:val="28"/>
          <w:szCs w:val="28"/>
          <w:lang w:val="kk-KZ"/>
        </w:rPr>
        <w:t>deonthos</w:t>
      </w:r>
      <w:r>
        <w:rPr>
          <w:sz w:val="28"/>
          <w:szCs w:val="28"/>
          <w:lang w:val="kk-KZ"/>
        </w:rPr>
        <w:t xml:space="preserve"> - қажетті, керекті, logos - оқу)  ұғымын ғылымға 18 ғасырда ағылшын философ - утилитаристі Иеремия Бентан (1748-1832) енгізді деп жазған.</w:t>
      </w:r>
      <w:r>
        <w:rPr>
          <w:lang w:val="kk-KZ"/>
        </w:rPr>
        <w:t xml:space="preserve"> </w:t>
      </w:r>
      <w:r>
        <w:rPr>
          <w:sz w:val="28"/>
          <w:szCs w:val="28"/>
          <w:lang w:val="kk-KZ"/>
        </w:rPr>
        <w:t>Ғалым бұл ұғымды жалпы мораль мағынасына қатысты қолданған. Қоғамның тарихи даму процесінде бұл түсінік өзгеше мағынаға ие болды. Деонтологияны дұрыс мінез-құлық пен  іс-қимыл бейнесі жайлы білім ретінде қарастырылған этика бөлімі деп түсіне бастады. Парыз жайлы бөлімдер ортақ этикада ғана емес, сонымен қатар әрбір кәсіби этика мен әлеуметтік жұмыста да үлкен маңызға және орынға ие [3, б. 114]. Г.П. Медведева:</w:t>
      </w:r>
      <w:r>
        <w:rPr>
          <w:lang w:val="kk-KZ"/>
        </w:rPr>
        <w:t xml:space="preserve"> </w:t>
      </w:r>
      <w:r>
        <w:rPr>
          <w:sz w:val="28"/>
          <w:szCs w:val="28"/>
          <w:lang w:val="kk-KZ"/>
        </w:rPr>
        <w:t>«Қазіргі уақытта «деонтология» термині этикада де, кәсіби этикада да өз міндеттерін атқару барысында жеке тұлғаның (маманның) борыш және тиісті мінез-құлық доктринасын белгілеу үшін кеңінен қолданылады» деп айтқан.</w:t>
      </w:r>
      <w:r>
        <w:rPr>
          <w:lang w:val="kk-KZ"/>
        </w:rPr>
        <w:t xml:space="preserve"> </w:t>
      </w:r>
      <w:r>
        <w:rPr>
          <w:sz w:val="28"/>
          <w:szCs w:val="28"/>
          <w:lang w:val="kk-KZ"/>
        </w:rPr>
        <w:t>Бұл мағынада ол әлеуметтік жұмыстың кәсіби этикасының негізі болып табылады.</w:t>
      </w:r>
    </w:p>
    <w:p>
      <w:pPr>
        <w:pStyle w:val="TextBody"/>
        <w:tabs>
          <w:tab w:val="clear" w:pos="708"/>
          <w:tab w:val="left" w:pos="0" w:leader="none"/>
          <w:tab w:val="left" w:pos="567" w:leader="none"/>
        </w:tabs>
        <w:spacing w:lineRule="auto" w:line="240" w:before="0" w:after="0"/>
        <w:ind w:right="112" w:firstLine="567"/>
        <w:contextualSpacing/>
        <w:jc w:val="both"/>
        <w:rPr/>
      </w:pPr>
      <w:r>
        <w:rPr>
          <w:rFonts w:cs="Times New Roman" w:ascii="Times New Roman" w:hAnsi="Times New Roman"/>
          <w:sz w:val="28"/>
          <w:szCs w:val="28"/>
          <w:lang w:val="kk-KZ"/>
        </w:rPr>
        <w:t>Г.П. Медведеваның пікірінше, «...әлеуметтік жұмыс деонтологиясы әлеуметтік қызметкердің, ұжымның, әлеуметтік қызметтің және кәсіби топтың  қоғам мен мемлекет, ұжым, клиент және өзінің алдындағы ерекше әлеуметтік институт және кәсіби әлеуметтік қызметтің арнайы түрі ретіндегі әлеуметтік жұмыс алдындағы парыз жайлы мағыналар, түсініктер, нормалар, орнатулар мен нұсқаулықтар жүйесін негіздейді».</w:t>
      </w:r>
    </w:p>
    <w:p>
      <w:pPr>
        <w:pStyle w:val="TextBody"/>
        <w:tabs>
          <w:tab w:val="clear" w:pos="708"/>
          <w:tab w:val="left" w:pos="0" w:leader="none"/>
          <w:tab w:val="left" w:pos="567" w:leader="none"/>
        </w:tabs>
        <w:spacing w:lineRule="auto" w:line="240" w:before="0" w:after="0"/>
        <w:ind w:right="112" w:firstLine="567"/>
        <w:contextualSpacing/>
        <w:jc w:val="both"/>
        <w:rPr/>
      </w:pPr>
      <w:r>
        <w:rPr>
          <w:rFonts w:cs="Times New Roman" w:ascii="Times New Roman" w:hAnsi="Times New Roman"/>
          <w:sz w:val="28"/>
          <w:szCs w:val="28"/>
          <w:lang w:val="kk-KZ"/>
        </w:rPr>
        <w:t>Моральдық борыш - бұл қоғамдық мораль талаптарын белгілі бір адамның жеке мұқтаждыққа айналдыруы және оны ерікті түрде орындауы. Парыздың көзі - бұл қоғамдық мүдде. Борыш тұлғаның басқа адамдарға және өзіне қатысты адамның адамгершілік міндетін қалыптастыра отырып, бұйрықты сипатқа ие болады.</w:t>
      </w:r>
      <w:r>
        <w:rPr>
          <w:lang w:val="kk-KZ"/>
        </w:rPr>
        <w:t xml:space="preserve"> </w:t>
      </w:r>
      <w:r>
        <w:rPr>
          <w:rFonts w:cs="Times New Roman" w:ascii="Times New Roman" w:hAnsi="Times New Roman"/>
          <w:sz w:val="28"/>
          <w:szCs w:val="28"/>
          <w:lang w:val="kk-KZ"/>
        </w:rPr>
        <w:t>Осылайша, міндет пен парыздың айырмашылықтары бар: міндеттердің қарапайым орындалуы сөздің этикалық мағынасында парыз болып табылмайды. Парыз түсінігі өз міндеттерін құрметтеу тұжырымдамасын жетілдіреді, олардың орындалуына, олардың ерікті түрде қабылдануына және олардың қажеттілік туралы хабардарлығына терең әсер етеді.</w:t>
      </w:r>
      <w:r>
        <w:rPr>
          <w:lang w:val="kk-KZ"/>
        </w:rPr>
        <w:t xml:space="preserve"> </w:t>
      </w:r>
      <w:r>
        <w:rPr>
          <w:rFonts w:cs="Times New Roman" w:ascii="Times New Roman" w:hAnsi="Times New Roman"/>
          <w:sz w:val="28"/>
          <w:szCs w:val="28"/>
          <w:lang w:val="kk-KZ"/>
        </w:rPr>
        <w:t>Борыш - бұл сыртқы талаптарға ғана емес, сонымен қатар ішкі адамгершілік мотивтерге де әсер ететін адамның адамгершілік міндеті. Осы түсініктерге сүйене отырып, әлеуметтік қызметкердің ішкі сенімдеріне айналған кәсіби парыздың талаптары оның қызметінің рухани ынталандырылуын анықтаушы болып табылады.</w:t>
      </w:r>
      <w:r>
        <w:rPr>
          <w:lang w:val="kk-KZ"/>
        </w:rPr>
        <w:t xml:space="preserve"> </w:t>
      </w:r>
      <w:r>
        <w:rPr>
          <w:rFonts w:cs="Times New Roman" w:ascii="Times New Roman" w:hAnsi="Times New Roman"/>
          <w:sz w:val="28"/>
          <w:szCs w:val="28"/>
          <w:lang w:val="kk-KZ"/>
        </w:rPr>
        <w:t>Моральдық борыш талаптары әлеуметтік қызметкерді кәсіби борышқа қарағанда оның міндеттерін кеңінен қарастыруға мәжбүр етеді. Кәсіби парыздан өзгеше, кәсіби міндеттер нақты болуы мүмкін, өйткені олар әлеуметтік қызметкерге оның кәсіби мәртебесі немесе қоғамдық жұмыс үшін қоғамның сұранысына ие мекеме ретінде тағайындалған әртүрлі талаптар мен міндеттердің орындалуына байланысты болып келеді.</w:t>
      </w:r>
    </w:p>
    <w:p>
      <w:pPr>
        <w:pStyle w:val="TextBody"/>
        <w:tabs>
          <w:tab w:val="clear" w:pos="708"/>
          <w:tab w:val="left" w:pos="0" w:leader="none"/>
          <w:tab w:val="left" w:pos="567" w:leader="none"/>
        </w:tabs>
        <w:spacing w:lineRule="auto" w:line="240" w:before="0" w:after="0"/>
        <w:ind w:right="112" w:firstLine="567"/>
        <w:contextualSpacing/>
        <w:jc w:val="both"/>
        <w:rPr/>
      </w:pPr>
      <w:r>
        <w:rPr>
          <w:rFonts w:cs="Times New Roman" w:ascii="Times New Roman" w:hAnsi="Times New Roman"/>
          <w:sz w:val="28"/>
          <w:szCs w:val="28"/>
          <w:lang w:val="kk-KZ"/>
        </w:rPr>
        <w:t>Әлеуметтік қызметкердің барлық көріністеріндегі қызметі әлеуметтік бағытқа ие және қоғам мен мемлекеттің алдында маманның жауапкершілігін көтереді және ең алдымен қоғам мен мемлекеттің мүддесі үшін әлеуметтік қызметкердің барлық кәсіби білімі мен дағдыларын, таланты мен ақыл-ойының қасиеттерін пайдалануды талап етеді. Әлеуметтік қызметкердің кәсіби парызы - әлеуметтік қызмет институтына қойылатын талаптарға сәйкес келетін кәсіби қызметте осындай өзара қатынастар мен қарым - қатынастарды орнату болып табылады.</w:t>
      </w:r>
      <w:r>
        <w:rPr>
          <w:lang w:val="kk-KZ"/>
        </w:rPr>
        <w:t xml:space="preserve"> </w:t>
      </w:r>
      <w:r>
        <w:rPr>
          <w:rFonts w:cs="Times New Roman" w:ascii="Times New Roman" w:hAnsi="Times New Roman"/>
          <w:sz w:val="28"/>
          <w:szCs w:val="28"/>
          <w:lang w:val="kk-KZ"/>
        </w:rPr>
        <w:t>Әлеуметтік қызметкердің міндеті қоғамның белгілі бір бөлігінің өмір сүру жағдайын жақсартуға ғана емес, сонымен қатар оларды қоғамның белсенді мүшелеріне айналдыру болып табылады. Кәсіби қызметтің терең әлеуметтік салдарын ескере отырып, кәсіби практиканы ұйымдастыра отырып, кәсіби клиенттердің ғана емес, бүкіл қоғамның пайдасына ықпал ете отырып, әлеуметтік қызметкер өзінің кәсіби борышын қоғамға және мемлекетке жүктейді.</w:t>
      </w:r>
    </w:p>
    <w:p>
      <w:pPr>
        <w:pStyle w:val="TextBody"/>
        <w:tabs>
          <w:tab w:val="clear" w:pos="708"/>
          <w:tab w:val="left" w:pos="0" w:leader="none"/>
          <w:tab w:val="left" w:pos="567" w:leader="none"/>
        </w:tabs>
        <w:spacing w:lineRule="auto" w:line="240" w:before="0" w:after="0"/>
        <w:ind w:right="112" w:firstLine="567"/>
        <w:contextualSpacing/>
        <w:jc w:val="both"/>
        <w:rPr/>
      </w:pPr>
      <w:r>
        <w:rPr>
          <w:rFonts w:cs="Times New Roman" w:ascii="Times New Roman" w:hAnsi="Times New Roman"/>
          <w:sz w:val="28"/>
          <w:szCs w:val="28"/>
          <w:lang w:val="kk-KZ"/>
        </w:rPr>
        <w:t>Кәсіби топ өкілдерінің әрқайсысының тиісті қарым – қатынасынсыз қоғамдағы кәсіптің әлеуетін тиімді жүзеге асыруды елестету қиын. Әлеуметтік қызметкердің мамандығы алдындағы міндеті - оның жұмысын оның өміріндегі басты жұмысы ретінде қарау болып табылады.</w:t>
      </w:r>
      <w:r>
        <w:rPr>
          <w:lang w:val="kk-KZ"/>
        </w:rPr>
        <w:t xml:space="preserve"> </w:t>
      </w:r>
      <w:r>
        <w:rPr>
          <w:rFonts w:cs="Times New Roman" w:ascii="Times New Roman" w:hAnsi="Times New Roman"/>
          <w:sz w:val="28"/>
          <w:szCs w:val="28"/>
          <w:lang w:val="kk-KZ"/>
        </w:rPr>
        <w:t>Бүгінгі күні «әлеуметтік жұмыс» сөз тіркесі неологизм болудан бас тартты, бірақ бұл мамандыққа берілетін баға әрқашан да және әркімге бірдей емес. Бұған төмен жалақы, артықшылықтардың болмауы, ақпараттың болмауы, осы мамандық туралы базалық білімнің жоқтығы және т.б. сияқты бірқатар себептер бар.</w:t>
      </w:r>
      <w:r>
        <w:rPr>
          <w:lang w:val="kk-KZ"/>
        </w:rPr>
        <w:t xml:space="preserve"> </w:t>
      </w:r>
      <w:r>
        <w:rPr>
          <w:rFonts w:cs="Times New Roman" w:ascii="Times New Roman" w:hAnsi="Times New Roman"/>
          <w:sz w:val="28"/>
          <w:szCs w:val="28"/>
          <w:lang w:val="kk-KZ"/>
        </w:rPr>
        <w:t>Сондықтан әлеуметтік қызметкердің өз мамандығына алдындағы  борышы - мамандық туралы білімді насихаттау, беделін, мәртебесін көтеру және қоғамдық оң пікірді қалыптастыру. Сонымен қатар, әлеуметтік қызметкер мамандықтың моральдық тазалығын сақтауға, өзінің моральды келбетін сақтауға, мүдделердің ешқайсысына зиян келтірмеуге, мамандық құндылықтарын мамандар тобының құндылықтарымен алмастыруға, әлеуметтік жұмыс этикасының қағидалары мен нормаларынан ауытқуына жол бермеуге міндетті.</w:t>
      </w:r>
      <w:r>
        <w:rPr>
          <w:lang w:val="kk-KZ"/>
        </w:rPr>
        <w:t xml:space="preserve"> </w:t>
      </w:r>
      <w:r>
        <w:rPr>
          <w:rFonts w:cs="Times New Roman" w:ascii="Times New Roman" w:hAnsi="Times New Roman"/>
          <w:sz w:val="28"/>
          <w:szCs w:val="28"/>
          <w:lang w:val="kk-KZ"/>
        </w:rPr>
        <w:t>Әлеуметтік қызметкердің өз әріптестеріне қатысты маңызды міндеті мен парызы – әріптестерінің қызметіне қолдау көрсету, оның маңыздылығы мен мәнін түсіну, олардың кәсіби тәжірибелерін құрметтеу,  оларға жан-жақты көмек көрсету, ашықтық, адалдық, ізгілікті сақтау,  әріптестерге және өзіндік «Мен»-ге жоғары талаптар қою.</w:t>
      </w:r>
    </w:p>
    <w:p>
      <w:pPr>
        <w:pStyle w:val="TextBody"/>
        <w:tabs>
          <w:tab w:val="clear" w:pos="708"/>
          <w:tab w:val="left" w:pos="0" w:leader="none"/>
          <w:tab w:val="left" w:pos="567" w:leader="none"/>
        </w:tabs>
        <w:spacing w:lineRule="auto" w:line="240" w:before="0" w:after="0"/>
        <w:ind w:right="112" w:firstLine="567"/>
        <w:contextualSpacing/>
        <w:jc w:val="both"/>
        <w:rPr/>
      </w:pPr>
      <w:r>
        <w:rPr>
          <w:rFonts w:cs="Times New Roman" w:ascii="Times New Roman" w:hAnsi="Times New Roman"/>
          <w:sz w:val="28"/>
          <w:szCs w:val="28"/>
          <w:lang w:val="kk-KZ"/>
        </w:rPr>
        <w:t>Клиентке қатысты әлеуметтік қызметкердің кəсіби борышының негізгі мазмұны - оның қажеттіліктеріне қарай əртүрлі жолдармен жəне əдістермен қол жеткізілген клиенттің тұлғалық толық жетілуіне жәрдемдесу.</w:t>
      </w:r>
      <w:r>
        <w:rPr>
          <w:lang w:val="kk-KZ"/>
        </w:rPr>
        <w:t xml:space="preserve"> </w:t>
      </w:r>
      <w:r>
        <w:rPr>
          <w:rFonts w:cs="Times New Roman" w:ascii="Times New Roman" w:hAnsi="Times New Roman"/>
          <w:sz w:val="28"/>
          <w:szCs w:val="28"/>
          <w:lang w:val="kk-KZ"/>
        </w:rPr>
        <w:t>Клиентке қатысты әлеуметтік қызметкердің кəсіби борышына қойылатын негізгі талаптар: клиент ретінде адамға құрмет көрсету, оның ең маңызды оң қасиеттерін қолдау жəне дамыту, оған деген ақылға қонымды талап, іскерлік, ресми ғана емес, сонымен қатар адами қарым-қатынастарды қалыптастыру.</w:t>
      </w:r>
      <w:r>
        <w:rPr>
          <w:lang w:val="kk-KZ"/>
        </w:rPr>
        <w:t xml:space="preserve"> </w:t>
      </w:r>
      <w:r>
        <w:rPr>
          <w:rFonts w:cs="Times New Roman" w:ascii="Times New Roman" w:hAnsi="Times New Roman"/>
          <w:sz w:val="28"/>
          <w:szCs w:val="28"/>
          <w:lang w:val="kk-KZ"/>
        </w:rPr>
        <w:t>Сондай-ақ клиент үшін оптимистік көңіл-күй қалыптастыру, оның қадір-қасиетін және өзін-өзі бағалауын сақтау, әлеуметтік ортада құрметке ие болуын қадағалау, клиентке қажетті көмек көрсету, оның барлық мүмкіндіктері мен ресурстарын пайдалану қажет. Осы талаптарды орындау үшін әлеуметтік қызметкер моральды түрде жауапты болып табылады.</w:t>
      </w:r>
    </w:p>
    <w:p>
      <w:pPr>
        <w:pStyle w:val="Normal"/>
        <w:tabs>
          <w:tab w:val="clear" w:pos="708"/>
          <w:tab w:val="left" w:pos="0" w:leader="none"/>
          <w:tab w:val="left" w:pos="567" w:leader="none"/>
        </w:tabs>
        <w:spacing w:before="0" w:after="0"/>
        <w:ind w:right="111" w:firstLine="567"/>
        <w:contextualSpacing/>
        <w:jc w:val="both"/>
        <w:rPr>
          <w:color w:val="000000"/>
          <w:sz w:val="28"/>
          <w:szCs w:val="28"/>
          <w:lang w:val="kk-KZ"/>
        </w:rPr>
      </w:pPr>
      <w:r>
        <w:rPr>
          <w:color w:val="000000"/>
          <w:sz w:val="28"/>
          <w:szCs w:val="28"/>
          <w:lang w:val="kk-KZ"/>
        </w:rPr>
        <w:t>Әлеуметтік қызметкер өзіне жүктелген міндеттерді орындауға міндетті, өз мамандығының маңыздылығын сезініп, ішкі әлеуетін іске асыруға ықпал ететін ішкі қажеттіліктерді басшылыққа ала отырып өз қызметін атқарады. Мұның бәрі олардың кәсіби қызметіне, жеке басына және мінез-құлқына жоғары баға беріп, беделіне ие болу қажеттілігіне әкеледі.</w:t>
      </w:r>
    </w:p>
    <w:p>
      <w:pPr>
        <w:pStyle w:val="Normal"/>
        <w:tabs>
          <w:tab w:val="clear" w:pos="708"/>
          <w:tab w:val="left" w:pos="0" w:leader="none"/>
          <w:tab w:val="left" w:pos="567" w:leader="none"/>
        </w:tabs>
        <w:spacing w:before="0" w:after="0"/>
        <w:ind w:right="111" w:firstLine="567"/>
        <w:contextualSpacing/>
        <w:jc w:val="both"/>
        <w:rPr/>
      </w:pPr>
      <w:r>
        <w:rPr>
          <w:sz w:val="28"/>
          <w:szCs w:val="28"/>
          <w:lang w:val="kk-KZ"/>
        </w:rPr>
        <w:t xml:space="preserve">Әлеуметтік қызметкердің өз міндеттерін қызығушылықпен орындап, тұрақты кәсіби және тұлғалық дамуы, өзінің ар-намысы мен қадір-қасиетін сақтауы- оны қоршаған ортасындағы адамдардың жоғарғы бағасына ие болуына және өз кезегінде өз- өзіне деген басағысының өсуінің жоғарылатуына септігін тигізеді. </w:t>
      </w:r>
    </w:p>
    <w:p>
      <w:pPr>
        <w:pStyle w:val="Normal"/>
        <w:tabs>
          <w:tab w:val="clear" w:pos="708"/>
          <w:tab w:val="left" w:pos="0" w:leader="none"/>
          <w:tab w:val="left" w:pos="567" w:leader="none"/>
        </w:tabs>
        <w:spacing w:before="0" w:after="0"/>
        <w:ind w:right="114" w:firstLine="567"/>
        <w:contextualSpacing/>
        <w:jc w:val="both"/>
        <w:rPr/>
      </w:pPr>
      <w:r>
        <w:rPr>
          <w:sz w:val="28"/>
          <w:szCs w:val="28"/>
          <w:lang w:val="kk-KZ"/>
        </w:rPr>
        <w:t xml:space="preserve">Әлеуметтік қызметкердің өз-өзіне қатысты басты міндеті-абыройға ие болу болып табылады. Маманның кәсіби міндеті, ең алдымен, қоғамның, кәсіптің, ұжымның, клиенттердің және ол өзінің мінез-құлқына және іс-әрекеттеріне қатысты өз борышын орындау болып табылады. Жоғарыда аталғандардың барлығы да Әлеуметтік қызметкердіңөзі де қажет ететін және сол үшін жауапкершілік алатын іс-әрекеттер жүйесі болып табылады. Әлеуметтік қызметкердіңкәсіби борышының мазмұны мамандық тарапынан ұсынылып отырған құқықтық, моральдік міндеттер жиынтығын құрайды. </w:t>
      </w:r>
    </w:p>
    <w:p>
      <w:pPr>
        <w:pStyle w:val="Normal"/>
        <w:tabs>
          <w:tab w:val="clear" w:pos="708"/>
          <w:tab w:val="left" w:pos="0" w:leader="none"/>
          <w:tab w:val="left" w:pos="567" w:leader="none"/>
        </w:tabs>
        <w:spacing w:before="0" w:after="0"/>
        <w:ind w:right="114" w:firstLine="567"/>
        <w:contextualSpacing/>
        <w:jc w:val="both"/>
        <w:rPr/>
      </w:pPr>
      <w:r>
        <w:rPr>
          <w:sz w:val="28"/>
          <w:szCs w:val="28"/>
          <w:lang w:val="kk-KZ"/>
        </w:rPr>
        <w:t xml:space="preserve">Әлеуметтік қызметкердің кәсіби борышы адами моральді, объективті міндеттерді, идеялар, сендірулер мен сезімдерден тұрады. Бұл оның күнделікті әдеттері, кәсіби қызметінің ішкі мотивтері мен оны тәжірибелік іс-әрекетке еңгізуі болып табылады. </w:t>
      </w:r>
    </w:p>
    <w:p>
      <w:pPr>
        <w:pStyle w:val="Normal"/>
        <w:tabs>
          <w:tab w:val="clear" w:pos="708"/>
          <w:tab w:val="left" w:pos="0" w:leader="none"/>
          <w:tab w:val="left" w:pos="567" w:leader="none"/>
        </w:tabs>
        <w:spacing w:before="0" w:after="0"/>
        <w:ind w:right="112" w:firstLine="567"/>
        <w:contextualSpacing/>
        <w:jc w:val="both"/>
        <w:rPr/>
      </w:pPr>
      <w:r>
        <w:rPr>
          <w:sz w:val="28"/>
          <w:szCs w:val="28"/>
          <w:lang w:val="kk-KZ"/>
        </w:rPr>
        <w:t xml:space="preserve">Әлеуметтік қызметкердің кәсіби борышы деп қызметкердің жүріс-тұрысын анықтайтын объективті және субъективті факторлар жүйесін айтамыз; бұл тек әлеуметтік қызметкердің ғана тиімділігі жоғарғы жұмысы ғана емес, сонымен қатар әлеуметтік жұмыс институты мен қызметінің жалпы шарты болып табылады. </w:t>
      </w:r>
    </w:p>
    <w:p>
      <w:pPr>
        <w:pStyle w:val="Normal"/>
        <w:tabs>
          <w:tab w:val="clear" w:pos="708"/>
          <w:tab w:val="left" w:pos="0" w:leader="none"/>
          <w:tab w:val="left" w:pos="567" w:leader="none"/>
        </w:tabs>
        <w:spacing w:before="0" w:after="0"/>
        <w:ind w:right="114" w:firstLine="567"/>
        <w:contextualSpacing/>
        <w:jc w:val="both"/>
        <w:rPr/>
      </w:pPr>
      <w:r>
        <w:rPr>
          <w:sz w:val="28"/>
          <w:szCs w:val="28"/>
          <w:lang w:val="kk-KZ"/>
        </w:rPr>
        <w:t xml:space="preserve">Әлеуметтік қызметкердің борышы «адам-қоршаған орта» жүйесінде игілікке жету үшін қажетті өзін-өзі ұстау қасиеттері тек кәсіби тұрғыда ғана емес, сонымен қатар оның ішкі моральдік борышына айналуы тиіс. </w:t>
      </w:r>
    </w:p>
    <w:p>
      <w:pPr>
        <w:pStyle w:val="Normal"/>
        <w:tabs>
          <w:tab w:val="clear" w:pos="708"/>
          <w:tab w:val="left" w:pos="0" w:leader="none"/>
          <w:tab w:val="left" w:pos="567" w:leader="none"/>
        </w:tabs>
        <w:spacing w:before="0" w:after="0"/>
        <w:ind w:firstLine="567"/>
        <w:contextualSpacing/>
        <w:jc w:val="both"/>
        <w:rPr/>
      </w:pPr>
      <w:r>
        <w:rPr>
          <w:sz w:val="28"/>
          <w:szCs w:val="28"/>
          <w:lang w:val="kk-KZ"/>
        </w:rPr>
        <w:t xml:space="preserve">Қазіргі таңда борыш </w:t>
      </w:r>
      <w:r>
        <w:rPr>
          <w:sz w:val="28"/>
          <w:szCs w:val="28"/>
        </w:rPr>
        <w:t>-</w:t>
      </w:r>
      <w:r>
        <w:rPr>
          <w:sz w:val="28"/>
          <w:szCs w:val="28"/>
          <w:lang w:val="kk-KZ"/>
        </w:rPr>
        <w:t xml:space="preserve"> маңызды этикалық категория. Ол өзінің ішкі күйзелісін этикалық құндылықтар міндеттеріне сәйкес құруға ұмтылу мен өзінің тұрмысын осы аталған талаптарға негіздей отыра құру болып табылады. Қажетті реттеу әрқашан да қажет бола бермеуі мүмкін,  ол тек адамның өзін-өзі ұстауының, іс-әрекетінің, қарым-қатынасының түрлері  арасындағы таңдау болған  жағдайда ғана іске асуы мүмкін.  Борыш дегеніміз амалдарды таңдаудағы тұлғаның моральдік танымын және тұлғаның әлемутеттік индивидуалды маңызды нәтижелерге жету үшін бағытталған механизм жүйесін құрайды.      </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 xml:space="preserve">Тұлғаның немесе топтың қызығушылығының міндеттері орын табады. Осы қызығушылықтарды түсіну мен алаңдаушылық борыш сезімінің пайда болуына өз септігін тигізеді. Шын мәнінде, сана мен борыш сезімі адамның қоғамға, топқа тәуелділігін білдіреді, себебі борыштың мазмұны, әдетте, жеке тұлға сипатына қатыстылығын сипаттайды. Сондықтан, міндет қоғам немесе топ тарапынан адам мінез-құлқының реттелуінің және оның мінез-құлқы мен қызметіне моральдық баға беру нысаны болып табылады. Дегенмен, бұл адамның тиісті өзін-өзі ұстауының дағыдылы құбылысқа айналуын , оның қызығушылықтарының, ұстанымдарының болуын жоққа шығармайды. </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Моральдың мазмұны адамның сезімдік бейімділігі негізінде, оның эмоцияларының ұқыптылығына , эмоцияларына негізделе отырып құрылады. Ол өзін-өзі мәжбүрлеуден тұратындықтан объективті, моральдық заңдарымен және әрдайым адамның және оның бейімділіктерінің ұстанымымен сәйкес келмейді. Жақсы мінез-құлық, яғни деонтология қағидаттарына сәйкес мінез-құлық, өз субъективті қажеттіліктерін объективті қажеттілікпен салыстыра отырып, оның пайдасына таңдау жасайды және өз міндеттерін орындау үшін өз қызметін жүзеге асырады. Демек, жеке адамға тән объективті қажеттілікке негізделе отырып, дұрыс мінез-құлық соңында жеке адамның себептері арқылы анықталады. Басқаша айтқанда, борыш адамның объективті қажеттілігі мен субъективті белсенділігінің диалектикалық бірлігін қамтиды. Сондықтан мінез-құлықтың деонтикалық немесе деонтологиялық реттелуі адамгершілік қажеттіліктерге емес, моральдық сананың тереңірек болуы болып табылады.</w:t>
      </w:r>
    </w:p>
    <w:p>
      <w:pPr>
        <w:pStyle w:val="Normal"/>
        <w:tabs>
          <w:tab w:val="clear" w:pos="708"/>
          <w:tab w:val="left" w:pos="0" w:leader="none"/>
          <w:tab w:val="left" w:pos="567" w:leader="none"/>
        </w:tabs>
        <w:spacing w:before="0" w:after="0"/>
        <w:ind w:firstLine="567"/>
        <w:contextualSpacing/>
        <w:jc w:val="both"/>
        <w:rPr>
          <w:bCs/>
          <w:sz w:val="28"/>
          <w:szCs w:val="28"/>
          <w:lang w:val="kk-KZ"/>
        </w:rPr>
      </w:pPr>
      <w:r>
        <w:rPr>
          <w:bCs/>
          <w:sz w:val="28"/>
          <w:szCs w:val="28"/>
          <w:lang w:val="kk-KZ"/>
        </w:rPr>
        <w:t xml:space="preserve">Өзін-өзі мәжбүрлеу тиісті мінез-құлықты жүзеге асыру механизмі ретінде дұрыс мінез-құлық әрдайым тек теріс эмоциялар немесе адамның басқа да жағымсыз сезімдері арқылы жүреді дегенді білдірмейді. И. Бентамның айтуынша, борыштың орындалуы ләззат көздерінің бірі бола алады («жетістік сезімі», қанағаттану), сөйлеушінің нәтижесі ретінде өзін-өзі құрбан ету үрдісінің нақты пайдасын көрсетеді. </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Жеке тұлғаның (оның ішінде өзін-өзі қоса алғанда) өз қызметінің нәтижелері үшін жауапкершілігі әлеуметтік, кәсіптік және топтық құндылықтарды игеру нәтижесінде жүзеге асырылады. Жауапкершілік адамның моральдық белсенділігінің өзінің мүмкіндіктері бойынша өзінің міндетіне сәйкестігін білдіреді. Бұл өз кезегінде іс-шараларға, процестің немесе құбылыстың уақытында түзету әрекетін қамтамасыз ету мақсатында ресми және бейресми бақылауды жүзеге асыруда көрініс табады. Қызмет процесін жүзеге асыру барысында жеке тұлғаның сыртқы, ресми бақылауы, ең алдымен, процестің қажетті параметрлерін сақтауға бағытталған, ал ішкі, бейресми негізінен өз міндеттерін орындауға байланысты өз қызметін реттеуге бағытталған. Адамды қызметтің белсенді субъектісі ретінде тану оның жеке жұмысына түпкілікті нәтиженің шешуші тәуелділігіне әкеледі, ол адамға қосымша қаражат іздеуге, мақсатқа жету үшін жағдайлар жасауға, кейде ақыл-ойдың мағынасына қарсы болады.</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Борыш әлеуметтік жұмыс деонтологиясының негізгі санаты болып табылады. Маманның міндетінің мәні мен мазмұны, әлеуметтік жұмыстың кәсіби және этикалық жүйесінде деонтологияның орны мен рөлі осы саладағы негізгі бағыттардың бірі болып табылады. Деонтологияда маманның мінез-құлқы мен іс-әрекеттерінде моральдық-кәсіби компоненттердің нақты түйісуі бар. Әлеуметтік жұмыста кәсіби борыш тұжырымдамасын енгізу қажет, себебі маманның қызметі көбінесе өз клиентінің тағдырын, әріптестерінің әл-ауқатын, мамандығын, сондай-ақ жанама түрде қоғам мен мемлекеттің тағдырын айқындайды. Оның үстіне, әлеуметтік қызметкердің барлық міндеттері маман үшін бұл жұмыс түрін орындауға бейім емес және оған тартымды болуы мүмкін. Клиенттің де, мамандықтың да, әріптестердің де маманның осындай ерекшеліктеріне, оның бейімділігіне, көңіл-күйіне байланысты болмауы мүмкін. Осы және осыған ұқсас себептерге қарамастан, клиентпен өзара іс-қимыл  және кәсіби түрде ұйымдастырылуы тиіс. Демек, белгілі бір жағдайларда мамандар қызметке қатысуға мәжбүр болуы керек.</w:t>
      </w:r>
    </w:p>
    <w:p>
      <w:pPr>
        <w:pStyle w:val="Normal"/>
        <w:tabs>
          <w:tab w:val="clear" w:pos="708"/>
          <w:tab w:val="left" w:pos="0" w:leader="none"/>
          <w:tab w:val="left" w:pos="567" w:leader="none"/>
        </w:tabs>
        <w:spacing w:before="0" w:after="0"/>
        <w:ind w:firstLine="567"/>
        <w:contextualSpacing/>
        <w:jc w:val="both"/>
        <w:rPr>
          <w:sz w:val="28"/>
          <w:szCs w:val="28"/>
          <w:lang w:val="kk-KZ"/>
        </w:rPr>
      </w:pPr>
      <w:r>
        <w:rPr>
          <w:sz w:val="28"/>
          <w:szCs w:val="28"/>
          <w:lang w:val="kk-KZ"/>
        </w:rPr>
        <w:t>Ішкі тәжірибе ретінде жұмыс істейтін борыш, кәсіби және этикалық жүйенің талаптарына сәйкес әрекет етуге маманның өзін-өзі мәжбүрлеуі және олардың кәсіби қызметіне, қатынасына, әрекеттеріне қойылатын талаптар осы талаптарға сәйкес нормативтік мінез-құлықты қамтамасыз ете алады. Тиісті (деонтикалық немесе деонтологиялық) регламент әрдайым орын алуы мүмкін емес болғанда ғана маманға мінез-құлық, іс-әрекеттер, көзқарастар, іс-әрекеттердің әртүрлі нұсқалары арасындағы таңдау жағдайында. Мысалы, эмоциялар, бейімділік, мүдделер нормадан тыс мінез-құлық нұсқасын ұсынып, көп көңіл көтеру немесе жеке эмоционалдық тәжірибелерді азайта алады, алайда бұл істің мүдделері маманның барлық жағынан бағынуын талап етеді. Осыған байланысты, борыш - бұл әрекеттерді таңдау процесінде тікелей маманның моральды санасын қамтитын және әлеуметтік және жеке маңызды нәтижелерге қол жеткізу тұрғысынан оңтайлы шешімді анықтайтын механизм.</w:t>
      </w:r>
    </w:p>
    <w:p>
      <w:pPr>
        <w:pStyle w:val="Normal"/>
        <w:tabs>
          <w:tab w:val="clear" w:pos="708"/>
          <w:tab w:val="left" w:pos="0" w:leader="none"/>
        </w:tabs>
        <w:spacing w:before="0" w:after="0"/>
        <w:ind w:firstLine="567"/>
        <w:contextualSpacing/>
        <w:jc w:val="both"/>
        <w:rPr>
          <w:sz w:val="28"/>
          <w:szCs w:val="28"/>
          <w:lang w:val="kk-KZ"/>
        </w:rPr>
      </w:pPr>
      <w:r>
        <w:rPr>
          <w:sz w:val="28"/>
          <w:szCs w:val="28"/>
          <w:lang w:val="kk-KZ"/>
        </w:rPr>
        <w:t xml:space="preserve">Жоғарыда айтылғандарға байланысты, біздің ойымызша, әлеуметтік қызметкердің жалпы кәсіби даярлығының көрсеткіші − оның адамгершілік-психологиялық, теориялық және практикалық даярлығын қажет ететін талаптарды қамтитын және өз мамандығының өзгешелігін айқындайтын кешенді сипаттама болып табылады. Мұның барлығын оның деонтологиялық даярлығы қамтиды. Осыдан, әлеуметтік қызметкердің деонтологиялық даярлығының басты құрамдас бөлігі − оның тиістіні ұғыну кезіндегі кәсіби іс-әрекетке деген адамгершілік-психологиялық даярлығы. Арнайы мамандандырылған іс-әрекет бола тұра, әлеуметтік қызмет сол іс-әрекеттің үдерісі кезінде шешілуге тиісті және кейде осы іс-әрекеттің пәні болып табылатын ерекше мәселені қамтиды. Сол жағдай әлеуметтік деонтология қарастыратын ерекше саналы принциптер мен нормаларды ұстану қажеттілігін тудырады. </w:t>
      </w:r>
    </w:p>
    <w:p>
      <w:pPr>
        <w:pStyle w:val="Normal"/>
        <w:tabs>
          <w:tab w:val="clear" w:pos="708"/>
          <w:tab w:val="left" w:pos="0" w:leader="none"/>
          <w:tab w:val="left" w:pos="567" w:leader="none"/>
        </w:tabs>
        <w:spacing w:before="0" w:after="0"/>
        <w:ind w:firstLine="567"/>
        <w:contextualSpacing/>
        <w:rPr>
          <w:sz w:val="28"/>
          <w:szCs w:val="28"/>
          <w:lang w:val="kk-KZ"/>
        </w:rPr>
      </w:pPr>
      <w:r>
        <w:rPr>
          <w:sz w:val="28"/>
          <w:szCs w:val="28"/>
          <w:lang w:val="kk-KZ"/>
        </w:rPr>
      </w:r>
    </w:p>
    <w:p>
      <w:pPr>
        <w:pStyle w:val="Normal"/>
        <w:spacing w:before="0" w:after="0"/>
        <w:ind w:firstLine="680"/>
        <w:contextualSpacing/>
        <w:jc w:val="both"/>
        <w:rPr>
          <w:b/>
          <w:b/>
          <w:sz w:val="28"/>
          <w:szCs w:val="28"/>
          <w:lang w:val="kk-KZ"/>
        </w:rPr>
      </w:pPr>
      <w:r>
        <w:rPr>
          <w:b/>
          <w:sz w:val="28"/>
          <w:szCs w:val="28"/>
          <w:lang w:val="kk-KZ"/>
        </w:rPr>
        <w:t xml:space="preserve">Бақылау сұрақтар мен тапсырмалар. </w:t>
      </w:r>
    </w:p>
    <w:p>
      <w:pPr>
        <w:pStyle w:val="Normal"/>
        <w:spacing w:before="0" w:after="0"/>
        <w:ind w:firstLine="680"/>
        <w:contextualSpacing/>
        <w:jc w:val="both"/>
        <w:rPr>
          <w:sz w:val="28"/>
          <w:szCs w:val="28"/>
          <w:lang w:val="kk-KZ"/>
        </w:rPr>
      </w:pPr>
      <w:r>
        <w:rPr>
          <w:sz w:val="28"/>
          <w:szCs w:val="28"/>
          <w:lang w:val="kk-KZ"/>
        </w:rPr>
        <w:t>1. «Деонтология», «парыз», «міндет» және «жауапкершілік» категорияларының мәнін, шығу көзін және ерекшеліктерін анықтаңыз</w:t>
      </w:r>
    </w:p>
    <w:p>
      <w:pPr>
        <w:pStyle w:val="Normal"/>
        <w:spacing w:before="0" w:after="0"/>
        <w:ind w:firstLine="680"/>
        <w:contextualSpacing/>
        <w:jc w:val="both"/>
        <w:rPr>
          <w:sz w:val="28"/>
          <w:szCs w:val="28"/>
          <w:lang w:val="kk-KZ"/>
        </w:rPr>
      </w:pPr>
      <w:r>
        <w:rPr>
          <w:sz w:val="28"/>
          <w:szCs w:val="28"/>
          <w:lang w:val="kk-KZ"/>
        </w:rPr>
        <w:t>2. Әлеуметтік жұмыс этикасы жүйесіндегі деонтологияның орны мен рөлін сипаттаңыз.</w:t>
      </w:r>
    </w:p>
    <w:p>
      <w:pPr>
        <w:pStyle w:val="Normal"/>
        <w:spacing w:before="0" w:after="0"/>
        <w:ind w:firstLine="680"/>
        <w:contextualSpacing/>
        <w:jc w:val="both"/>
        <w:rPr>
          <w:sz w:val="28"/>
          <w:szCs w:val="28"/>
          <w:lang w:val="kk-KZ"/>
        </w:rPr>
      </w:pPr>
      <w:r>
        <w:rPr>
          <w:sz w:val="28"/>
          <w:szCs w:val="28"/>
          <w:lang w:val="kk-KZ"/>
        </w:rPr>
        <w:t xml:space="preserve">3. Әлеуметтік қызметкердің жауапкершілігі мен борыштылығына негізделетін салаларды талдаңыз </w:t>
      </w:r>
    </w:p>
    <w:p>
      <w:pPr>
        <w:pStyle w:val="Normal"/>
        <w:tabs>
          <w:tab w:val="clear" w:pos="708"/>
          <w:tab w:val="left" w:pos="0" w:leader="none"/>
          <w:tab w:val="left" w:pos="567" w:leader="none"/>
        </w:tabs>
        <w:spacing w:before="0" w:after="0"/>
        <w:ind w:firstLine="567"/>
        <w:contextualSpacing/>
        <w:rPr>
          <w:sz w:val="28"/>
          <w:szCs w:val="28"/>
          <w:lang w:val="kk-KZ"/>
        </w:rPr>
      </w:pPr>
      <w:r>
        <w:rPr>
          <w:sz w:val="28"/>
          <w:szCs w:val="28"/>
          <w:lang w:val="kk-KZ"/>
        </w:rPr>
      </w:r>
    </w:p>
    <w:p>
      <w:pPr>
        <w:pStyle w:val="Heading"/>
        <w:widowControl w:val="false"/>
        <w:spacing w:before="0" w:after="0"/>
        <w:ind w:left="585" w:firstLine="680"/>
        <w:contextualSpacing/>
        <w:jc w:val="both"/>
        <w:rPr>
          <w:szCs w:val="28"/>
          <w:lang w:val="kk-KZ"/>
        </w:rPr>
      </w:pPr>
      <w:r>
        <w:rPr>
          <w:szCs w:val="28"/>
          <w:lang w:val="kk-KZ"/>
        </w:rPr>
      </w:r>
    </w:p>
    <w:p>
      <w:pPr>
        <w:pStyle w:val="Heading"/>
        <w:widowControl w:val="false"/>
        <w:spacing w:before="0" w:after="0"/>
        <w:ind w:left="585" w:firstLine="680"/>
        <w:contextualSpacing/>
        <w:jc w:val="both"/>
        <w:rPr>
          <w:szCs w:val="28"/>
          <w:lang w:val="kk-KZ"/>
        </w:rPr>
      </w:pPr>
      <w:r>
        <w:rPr>
          <w:szCs w:val="28"/>
          <w:lang w:val="kk-KZ"/>
        </w:rPr>
      </w:r>
    </w:p>
    <w:p>
      <w:pPr>
        <w:pStyle w:val="Heading"/>
        <w:widowControl w:val="false"/>
        <w:spacing w:before="0" w:after="0"/>
        <w:ind w:left="585" w:firstLine="680"/>
        <w:contextualSpacing/>
        <w:jc w:val="both"/>
        <w:rPr>
          <w:szCs w:val="28"/>
          <w:lang w:val="kk-KZ"/>
        </w:rPr>
      </w:pPr>
      <w:r>
        <w:rPr>
          <w:szCs w:val="28"/>
          <w:lang w:val="kk-KZ"/>
        </w:rPr>
      </w:r>
    </w:p>
    <w:p>
      <w:pPr>
        <w:pStyle w:val="Heading"/>
        <w:widowControl w:val="false"/>
        <w:spacing w:before="0" w:after="0"/>
        <w:ind w:left="585" w:firstLine="680"/>
        <w:contextualSpacing/>
        <w:jc w:val="both"/>
        <w:rPr>
          <w:szCs w:val="28"/>
          <w:lang w:val="kk-KZ"/>
        </w:rPr>
      </w:pPr>
      <w:r>
        <w:rPr>
          <w:szCs w:val="28"/>
          <w:lang w:val="kk-KZ"/>
        </w:rPr>
      </w:r>
    </w:p>
    <w:p>
      <w:pPr>
        <w:pStyle w:val="Heading"/>
        <w:widowControl w:val="false"/>
        <w:spacing w:before="0" w:after="0"/>
        <w:ind w:left="585" w:firstLine="680"/>
        <w:contextualSpacing/>
        <w:jc w:val="both"/>
        <w:rPr>
          <w:szCs w:val="28"/>
          <w:lang w:val="kk-KZ"/>
        </w:rPr>
      </w:pPr>
      <w:r>
        <w:rPr>
          <w:szCs w:val="28"/>
          <w:lang w:val="kk-KZ"/>
        </w:rPr>
      </w:r>
    </w:p>
    <w:tbl>
      <w:tblPr>
        <w:tblW w:w="9651" w:type="dxa"/>
        <w:jc w:val="center"/>
        <w:tblInd w:w="0" w:type="dxa"/>
        <w:tblLayout w:type="fixed"/>
        <w:tblCellMar>
          <w:top w:w="0" w:type="dxa"/>
          <w:left w:w="108" w:type="dxa"/>
          <w:bottom w:w="0" w:type="dxa"/>
          <w:right w:w="108" w:type="dxa"/>
        </w:tblCellMar>
      </w:tblPr>
      <w:tblGrid>
        <w:gridCol w:w="667"/>
        <w:gridCol w:w="8128"/>
        <w:gridCol w:w="856"/>
      </w:tblGrid>
      <w:tr>
        <w:trPr/>
        <w:tc>
          <w:tcPr>
            <w:tcW w:w="66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0" w:leader="none"/>
              </w:tabs>
              <w:snapToGrid w:val="false"/>
              <w:spacing w:before="0" w:after="0"/>
              <w:ind w:firstLine="567"/>
              <w:contextualSpacing/>
              <w:jc w:val="both"/>
              <w:rPr>
                <w:szCs w:val="28"/>
                <w:lang w:val="kk-KZ"/>
              </w:rPr>
            </w:pPr>
            <w:r>
              <w:rPr>
                <w:szCs w:val="28"/>
                <w:lang w:val="kk-KZ"/>
              </w:rPr>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firstLine="567"/>
              <w:contextualSpacing/>
              <w:jc w:val="center"/>
              <w:rPr>
                <w:b/>
                <w:b/>
                <w:sz w:val="28"/>
                <w:szCs w:val="28"/>
                <w:lang w:val="kk-KZ"/>
              </w:rPr>
            </w:pPr>
            <w:r>
              <w:rPr>
                <w:b/>
                <w:sz w:val="28"/>
                <w:szCs w:val="28"/>
                <w:lang w:val="kk-KZ"/>
              </w:rPr>
              <w:t>МАЗМҰНЫ:</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firstLine="567"/>
              <w:contextualSpacing/>
              <w:jc w:val="both"/>
              <w:rPr>
                <w:b/>
                <w:b/>
                <w:sz w:val="28"/>
                <w:szCs w:val="28"/>
                <w:lang w:val="kk-KZ"/>
              </w:rPr>
            </w:pPr>
            <w:r>
              <w:rPr>
                <w:b/>
                <w:sz w:val="28"/>
                <w:szCs w:val="28"/>
                <w:lang w:val="kk-KZ"/>
              </w:rPr>
            </w:r>
          </w:p>
        </w:tc>
      </w:tr>
      <w:tr>
        <w:trPr/>
        <w:tc>
          <w:tcPr>
            <w:tcW w:w="667" w:type="dxa"/>
            <w:tcBorders>
              <w:top w:val="single" w:sz="4" w:space="0" w:color="000000"/>
              <w:left w:val="single" w:sz="4" w:space="0" w:color="000000"/>
              <w:bottom w:val="single" w:sz="4" w:space="0" w:color="000000"/>
              <w:right w:val="single" w:sz="4" w:space="0" w:color="000000"/>
            </w:tcBorders>
            <w:vAlign w:val="bottom"/>
          </w:tcPr>
          <w:p>
            <w:pPr>
              <w:pStyle w:val="Heading"/>
              <w:widowControl w:val="false"/>
              <w:tabs>
                <w:tab w:val="clear" w:pos="708"/>
                <w:tab w:val="left" w:pos="0" w:leader="none"/>
              </w:tabs>
              <w:spacing w:before="0" w:after="0"/>
              <w:ind w:firstLine="567"/>
              <w:contextualSpacing/>
              <w:jc w:val="left"/>
              <w:rPr/>
            </w:pPr>
            <w:r>
              <w:rPr>
                <w:b w:val="false"/>
                <w:szCs w:val="28"/>
                <w:lang w:val="kk-KZ"/>
              </w:rPr>
              <w:t>«</w:t>
            </w:r>
            <w:r>
              <w:rPr>
                <w:b w:val="false"/>
                <w:szCs w:val="28"/>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sz w:val="28"/>
                <w:szCs w:val="28"/>
                <w:lang w:val="kk-KZ"/>
              </w:rPr>
            </w:pPr>
            <w:r>
              <w:rPr>
                <w:sz w:val="28"/>
                <w:szCs w:val="28"/>
                <w:lang w:val="kk-KZ"/>
              </w:rPr>
              <w:t>Әлеуметтік жұмыстағы кәсіби этика, құрылымы, мәні</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contextualSpacing/>
              <w:rPr>
                <w:sz w:val="28"/>
                <w:szCs w:val="28"/>
                <w:lang w:val="kk-KZ"/>
              </w:rPr>
            </w:pPr>
            <w:r>
              <w:rPr>
                <w:sz w:val="28"/>
                <w:szCs w:val="28"/>
                <w:lang w:val="kk-K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0" w:leader="none"/>
              </w:tabs>
              <w:spacing w:before="0" w:after="0"/>
              <w:ind w:firstLine="567"/>
              <w:contextualSpacing/>
              <w:jc w:val="left"/>
              <w:rPr/>
            </w:pPr>
            <w:r>
              <w:rPr>
                <w:b w:val="false"/>
                <w:szCs w:val="28"/>
                <w:lang w:val="kk-KZ"/>
              </w:rPr>
              <w:t>Ә</w:t>
            </w:r>
            <w:r>
              <w:rPr>
                <w:b w:val="false"/>
                <w:szCs w:val="28"/>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pPr>
            <w:r>
              <w:rPr>
                <w:sz w:val="28"/>
                <w:szCs w:val="28"/>
                <w:lang w:val="kk-KZ"/>
              </w:rPr>
              <w:t>Адамгершіліктің к</w:t>
            </w:r>
            <w:r>
              <w:rPr>
                <w:sz w:val="28"/>
                <w:szCs w:val="28"/>
              </w:rPr>
              <w:t>ласси</w:t>
            </w:r>
            <w:r>
              <w:rPr>
                <w:sz w:val="28"/>
                <w:szCs w:val="28"/>
                <w:lang w:val="kk-KZ"/>
              </w:rPr>
              <w:t>калық теориялары жоғары құндылықтарды бекіту ретінде</w:t>
            </w:r>
          </w:p>
          <w:p>
            <w:pPr>
              <w:pStyle w:val="Normal"/>
              <w:widowControl w:val="false"/>
              <w:tabs>
                <w:tab w:val="clear" w:pos="708"/>
                <w:tab w:val="left" w:pos="0" w:leader="none"/>
              </w:tabs>
              <w:spacing w:before="0" w:after="0"/>
              <w:ind w:firstLine="567"/>
              <w:contextualSpacing/>
              <w:jc w:val="both"/>
              <w:rPr>
                <w:sz w:val="28"/>
                <w:szCs w:val="28"/>
                <w:lang w:val="kk-KZ"/>
              </w:rPr>
            </w:pPr>
            <w:r>
              <w:rPr>
                <w:sz w:val="28"/>
                <w:szCs w:val="28"/>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contextualSpacing/>
              <w:rPr>
                <w:sz w:val="28"/>
                <w:szCs w:val="28"/>
                <w:lang w:val="kk-KZ"/>
              </w:rPr>
            </w:pPr>
            <w:r>
              <w:rPr>
                <w:sz w:val="28"/>
                <w:szCs w:val="28"/>
                <w:lang w:val="kk-K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0" w:leader="none"/>
              </w:tabs>
              <w:spacing w:before="0" w:after="0"/>
              <w:ind w:firstLine="567"/>
              <w:contextualSpacing/>
              <w:jc w:val="left"/>
              <w:rPr/>
            </w:pPr>
            <w:r>
              <w:rPr>
                <w:b w:val="false"/>
                <w:szCs w:val="28"/>
                <w:lang w:val="kk-KZ"/>
              </w:rPr>
              <w:t>І</w:t>
            </w:r>
            <w:r>
              <w:rPr>
                <w:b w:val="false"/>
                <w:szCs w:val="28"/>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contextualSpacing/>
              <w:jc w:val="both"/>
              <w:rPr>
                <w:sz w:val="28"/>
                <w:szCs w:val="28"/>
                <w:lang w:val="kk-KZ"/>
              </w:rPr>
            </w:pPr>
            <w:r>
              <w:rPr>
                <w:sz w:val="28"/>
                <w:szCs w:val="28"/>
                <w:lang w:val="kk-KZ"/>
              </w:rPr>
              <w:t>Әлеуметтік жұмыстың құндылықтық негіздерінің дамуы және негізгі кезеңдерінің қалыптасуы</w:t>
            </w:r>
          </w:p>
          <w:p>
            <w:pPr>
              <w:pStyle w:val="Normal"/>
              <w:widowControl w:val="false"/>
              <w:tabs>
                <w:tab w:val="clear" w:pos="708"/>
                <w:tab w:val="left" w:pos="0" w:leader="none"/>
              </w:tabs>
              <w:spacing w:before="0" w:after="0"/>
              <w:ind w:firstLine="567"/>
              <w:contextualSpacing/>
              <w:jc w:val="both"/>
              <w:rPr>
                <w:sz w:val="28"/>
                <w:szCs w:val="28"/>
                <w:lang w:val="kk-KZ"/>
              </w:rPr>
            </w:pPr>
            <w:r>
              <w:rPr>
                <w:sz w:val="28"/>
                <w:szCs w:val="28"/>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contextualSpacing/>
              <w:rPr>
                <w:sz w:val="28"/>
                <w:szCs w:val="28"/>
                <w:lang w:val="kk-KZ"/>
              </w:rPr>
            </w:pPr>
            <w:r>
              <w:rPr>
                <w:sz w:val="28"/>
                <w:szCs w:val="28"/>
                <w:lang w:val="kk-K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0" w:leader="none"/>
              </w:tabs>
              <w:spacing w:before="0" w:after="0"/>
              <w:ind w:firstLine="567"/>
              <w:contextualSpacing/>
              <w:jc w:val="left"/>
              <w:rPr/>
            </w:pPr>
            <w:r>
              <w:rPr>
                <w:b w:val="false"/>
                <w:szCs w:val="28"/>
                <w:lang w:val="kk-KZ"/>
              </w:rPr>
              <w:t>Ң</w:t>
            </w:r>
            <w:r>
              <w:rPr>
                <w:b w:val="false"/>
                <w:szCs w:val="28"/>
              </w:rPr>
              <w:t>4</w:t>
            </w:r>
          </w:p>
        </w:tc>
        <w:tc>
          <w:tcPr>
            <w:tcW w:w="812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0" w:leader="none"/>
              </w:tabs>
              <w:spacing w:before="0" w:after="0"/>
              <w:ind w:hanging="0"/>
              <w:contextualSpacing/>
              <w:rPr>
                <w:szCs w:val="28"/>
                <w:lang w:val="kk-KZ"/>
              </w:rPr>
            </w:pPr>
            <w:r>
              <w:rPr>
                <w:szCs w:val="28"/>
                <w:lang w:val="kk-KZ"/>
              </w:rPr>
              <w:t>Әлеуметтік жұмыстың кәсіби маңызды құндылықтары</w:t>
            </w:r>
          </w:p>
          <w:p>
            <w:pPr>
              <w:pStyle w:val="3"/>
              <w:widowControl w:val="false"/>
              <w:tabs>
                <w:tab w:val="clear" w:pos="708"/>
                <w:tab w:val="left" w:pos="0" w:leader="none"/>
              </w:tabs>
              <w:spacing w:before="0" w:after="0"/>
              <w:ind w:firstLine="567"/>
              <w:contextualSpacing/>
              <w:rPr>
                <w:szCs w:val="28"/>
                <w:lang w:val="kk-KZ"/>
              </w:rPr>
            </w:pPr>
            <w:r>
              <w:rPr>
                <w:szCs w:val="28"/>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0" w:leader="none"/>
              </w:tabs>
              <w:snapToGrid w:val="false"/>
              <w:spacing w:before="0" w:after="0"/>
              <w:ind w:firstLine="567"/>
              <w:contextualSpacing/>
              <w:jc w:val="left"/>
              <w:rPr>
                <w:szCs w:val="28"/>
                <w:lang w:val="kk-KZ"/>
              </w:rPr>
            </w:pPr>
            <w:r>
              <w:rPr>
                <w:szCs w:val="28"/>
                <w:lang w:val="kk-K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0" w:leader="none"/>
              </w:tabs>
              <w:spacing w:before="0" w:after="0"/>
              <w:ind w:firstLine="567"/>
              <w:contextualSpacing/>
              <w:jc w:val="left"/>
              <w:rPr/>
            </w:pPr>
            <w:r>
              <w:rPr>
                <w:b w:val="false"/>
                <w:szCs w:val="28"/>
                <w:lang w:val="kk-KZ"/>
              </w:rPr>
              <w:t>Ғ</w:t>
            </w:r>
            <w:r>
              <w:rPr>
                <w:b w:val="false"/>
                <w:szCs w:val="28"/>
              </w:rPr>
              <w:t>5</w:t>
            </w:r>
          </w:p>
        </w:tc>
        <w:tc>
          <w:tcPr>
            <w:tcW w:w="81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67" w:leader="none"/>
              </w:tabs>
              <w:spacing w:lineRule="auto" w:line="240" w:before="0" w:after="0"/>
              <w:ind w:right="113"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тағы кәсіби этика түсінігі және оның қызметтері</w:t>
            </w:r>
          </w:p>
        </w:tc>
        <w:tc>
          <w:tcPr>
            <w:tcW w:w="85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0" w:leader="none"/>
              </w:tabs>
              <w:snapToGrid w:val="false"/>
              <w:spacing w:before="0" w:after="0"/>
              <w:ind w:firstLine="567"/>
              <w:contextualSpacing/>
              <w:jc w:val="left"/>
              <w:rPr>
                <w:rFonts w:ascii="Times New Roman" w:hAnsi="Times New Roman" w:cs="Times New Roman"/>
                <w:sz w:val="28"/>
                <w:szCs w:val="28"/>
                <w:lang w:val="kk-KZ"/>
              </w:rPr>
            </w:pPr>
            <w:r>
              <w:rPr>
                <w:rFonts w:cs="Times New Roman"/>
                <w:sz w:val="28"/>
                <w:szCs w:val="28"/>
                <w:lang w:val="kk-K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0" w:leader="none"/>
              </w:tabs>
              <w:spacing w:before="0" w:after="0"/>
              <w:ind w:firstLine="567"/>
              <w:contextualSpacing/>
              <w:jc w:val="left"/>
              <w:rPr/>
            </w:pPr>
            <w:r>
              <w:rPr>
                <w:b w:val="false"/>
                <w:szCs w:val="28"/>
                <w:lang w:val="kk-KZ"/>
              </w:rPr>
              <w:t>,</w:t>
            </w:r>
            <w:r>
              <w:rPr>
                <w:b w:val="false"/>
                <w:szCs w:val="28"/>
              </w:rPr>
              <w:t>6</w:t>
            </w:r>
          </w:p>
        </w:tc>
        <w:tc>
          <w:tcPr>
            <w:tcW w:w="812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0" w:leader="none"/>
              </w:tabs>
              <w:spacing w:before="0" w:after="0"/>
              <w:ind w:hanging="0"/>
              <w:contextualSpacing/>
              <w:rPr>
                <w:szCs w:val="28"/>
                <w:lang w:val="kk-KZ"/>
              </w:rPr>
            </w:pPr>
            <w:r>
              <w:rPr>
                <w:szCs w:val="28"/>
                <w:lang w:val="kk-KZ"/>
              </w:rPr>
              <w:t>Әлеуметтік қызметкердің кәсібилігіне этикалық талаптар</w:t>
            </w:r>
          </w:p>
          <w:p>
            <w:pPr>
              <w:pStyle w:val="3"/>
              <w:widowControl w:val="false"/>
              <w:tabs>
                <w:tab w:val="clear" w:pos="708"/>
                <w:tab w:val="left" w:pos="0" w:leader="none"/>
              </w:tabs>
              <w:spacing w:before="0" w:after="0"/>
              <w:ind w:firstLine="567"/>
              <w:contextualSpacing/>
              <w:rPr>
                <w:szCs w:val="28"/>
                <w:lang w:val="kk-KZ"/>
              </w:rPr>
            </w:pPr>
            <w:r>
              <w:rPr>
                <w:szCs w:val="28"/>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0" w:leader="none"/>
              </w:tabs>
              <w:snapToGrid w:val="false"/>
              <w:spacing w:before="0" w:after="0"/>
              <w:ind w:firstLine="567"/>
              <w:contextualSpacing/>
              <w:jc w:val="left"/>
              <w:rPr>
                <w:szCs w:val="28"/>
                <w:lang w:val="kk-KZ"/>
              </w:rPr>
            </w:pPr>
            <w:r>
              <w:rPr>
                <w:szCs w:val="28"/>
                <w:lang w:val="kk-K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0" w:leader="none"/>
              </w:tabs>
              <w:spacing w:before="0" w:after="0"/>
              <w:ind w:firstLine="567"/>
              <w:contextualSpacing/>
              <w:jc w:val="left"/>
              <w:rPr>
                <w:b w:val="false"/>
                <w:b w:val="false"/>
                <w:szCs w:val="28"/>
              </w:rPr>
            </w:pPr>
            <w:r>
              <w:rPr>
                <w:b w:val="false"/>
                <w:szCs w:val="28"/>
                <w:lang w:val="kk-KZ"/>
              </w:rPr>
              <w:t>.</w:t>
            </w:r>
            <w:r>
              <w:rPr>
                <w:b w:val="false"/>
                <w:szCs w:val="28"/>
              </w:rPr>
              <w:t>7</w:t>
            </w:r>
          </w:p>
        </w:tc>
        <w:tc>
          <w:tcPr>
            <w:tcW w:w="812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0" w:leader="none"/>
              </w:tabs>
              <w:spacing w:before="0" w:after="0"/>
              <w:ind w:hanging="0"/>
              <w:contextualSpacing/>
              <w:rPr/>
            </w:pPr>
            <w:r>
              <w:rPr>
                <w:szCs w:val="28"/>
                <w:lang w:val="kk-KZ"/>
              </w:rPr>
              <w:t>Әлеуметтік қызметкердің кәсіби</w:t>
            </w:r>
            <w:r>
              <w:rPr>
                <w:szCs w:val="28"/>
              </w:rPr>
              <w:t>-этикалы</w:t>
            </w:r>
            <w:r>
              <w:rPr>
                <w:szCs w:val="28"/>
                <w:lang w:val="kk-KZ"/>
              </w:rPr>
              <w:t>қ кодексі</w:t>
            </w:r>
          </w:p>
          <w:p>
            <w:pPr>
              <w:pStyle w:val="3"/>
              <w:widowControl w:val="false"/>
              <w:tabs>
                <w:tab w:val="clear" w:pos="708"/>
                <w:tab w:val="left" w:pos="0" w:leader="none"/>
              </w:tabs>
              <w:spacing w:before="0" w:after="0"/>
              <w:ind w:firstLine="567"/>
              <w:contextualSpacing/>
              <w:rPr>
                <w:szCs w:val="28"/>
                <w:lang w:val="kk-KZ"/>
              </w:rPr>
            </w:pPr>
            <w:r>
              <w:rPr>
                <w:szCs w:val="28"/>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0" w:leader="none"/>
              </w:tabs>
              <w:snapToGrid w:val="false"/>
              <w:spacing w:before="0" w:after="0"/>
              <w:ind w:firstLine="567"/>
              <w:contextualSpacing/>
              <w:jc w:val="left"/>
              <w:rPr>
                <w:szCs w:val="28"/>
                <w:lang w:val="kk-KZ"/>
              </w:rPr>
            </w:pPr>
            <w:r>
              <w:rPr>
                <w:szCs w:val="28"/>
                <w:lang w:val="kk-KZ"/>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0" w:leader="none"/>
              </w:tabs>
              <w:snapToGrid w:val="false"/>
              <w:spacing w:before="0" w:after="0"/>
              <w:ind w:firstLine="567"/>
              <w:contextualSpacing/>
              <w:jc w:val="left"/>
              <w:rPr>
                <w:b w:val="false"/>
                <w:b w:val="false"/>
                <w:sz w:val="28"/>
                <w:szCs w:val="28"/>
                <w:lang w:val="kk-KZ"/>
              </w:rPr>
            </w:pPr>
            <w:r>
              <w:rPr>
                <w:b w:val="false"/>
                <w:sz w:val="28"/>
                <w:szCs w:val="28"/>
                <w:lang w:val="kk-KZ"/>
              </w:rPr>
            </w:r>
          </w:p>
        </w:tc>
        <w:tc>
          <w:tcPr>
            <w:tcW w:w="8128" w:type="dxa"/>
            <w:tcBorders>
              <w:top w:val="single" w:sz="4" w:space="0" w:color="000000"/>
              <w:left w:val="single" w:sz="4" w:space="0" w:color="000000"/>
              <w:bottom w:val="single" w:sz="4" w:space="0" w:color="000000"/>
              <w:right w:val="single" w:sz="4" w:space="0" w:color="000000"/>
            </w:tcBorders>
          </w:tcPr>
          <w:p>
            <w:pPr>
              <w:pStyle w:val="HTML1"/>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color w:val="212121"/>
                <w:sz w:val="28"/>
                <w:szCs w:val="28"/>
                <w:lang w:val="kk-KZ"/>
              </w:rPr>
            </w:pPr>
            <w:r>
              <w:rPr>
                <w:rFonts w:cs="Times New Roman" w:ascii="Times New Roman" w:hAnsi="Times New Roman"/>
                <w:color w:val="212121"/>
                <w:sz w:val="28"/>
                <w:szCs w:val="28"/>
                <w:lang w:val="kk-KZ"/>
              </w:rPr>
              <w:t>Әлеуметтік жұмыстағы кәсіби- этикалық кодекстің ерекшеліктері</w:t>
            </w:r>
          </w:p>
          <w:p>
            <w:pPr>
              <w:pStyle w:val="Normal"/>
              <w:widowControl w:val="false"/>
              <w:tabs>
                <w:tab w:val="clear" w:pos="708"/>
                <w:tab w:val="left" w:pos="0" w:leader="none"/>
              </w:tabs>
              <w:spacing w:before="0" w:after="0"/>
              <w:ind w:firstLine="567"/>
              <w:contextualSpacing/>
              <w:jc w:val="both"/>
              <w:rPr>
                <w:rFonts w:ascii="Times New Roman" w:hAnsi="Times New Roman" w:cs="Times New Roman"/>
                <w:color w:val="212121"/>
                <w:sz w:val="28"/>
                <w:szCs w:val="28"/>
                <w:lang w:val="kk-KZ"/>
              </w:rPr>
            </w:pPr>
            <w:r>
              <w:rPr>
                <w:rFonts w:cs="Times New Roman"/>
                <w:color w:val="212121"/>
                <w:sz w:val="28"/>
                <w:szCs w:val="28"/>
                <w:lang w:val="kk-KZ"/>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firstLine="567"/>
              <w:contextualSpacing/>
              <w:rPr>
                <w:sz w:val="28"/>
                <w:szCs w:val="28"/>
                <w:lang w:val="kk-KZ"/>
              </w:rPr>
            </w:pPr>
            <w:r>
              <w:rPr>
                <w:sz w:val="28"/>
                <w:szCs w:val="28"/>
                <w:lang w:val="kk-KZ"/>
              </w:rPr>
            </w:r>
          </w:p>
        </w:tc>
      </w:tr>
    </w:tbl>
    <w:p>
      <w:pPr>
        <w:pStyle w:val="Heading"/>
        <w:widowControl w:val="false"/>
        <w:spacing w:before="0" w:after="0"/>
        <w:ind w:left="585" w:firstLine="680"/>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Heading"/>
        <w:widowControl w:val="false"/>
        <w:spacing w:before="0" w:after="0"/>
        <w:ind w:firstLine="567"/>
        <w:contextualSpacing/>
        <w:jc w:val="both"/>
        <w:rPr>
          <w:szCs w:val="28"/>
          <w:lang w:val="kk-KZ"/>
        </w:rPr>
      </w:pPr>
      <w:r>
        <w:rPr>
          <w:szCs w:val="28"/>
          <w:lang w:val="kk-KZ"/>
        </w:rPr>
      </w:r>
    </w:p>
    <w:p>
      <w:pPr>
        <w:pStyle w:val="Normal"/>
        <w:spacing w:before="0" w:after="0"/>
        <w:ind w:firstLine="567"/>
        <w:contextualSpacing/>
        <w:jc w:val="center"/>
        <w:rPr>
          <w:b/>
          <w:b/>
          <w:sz w:val="28"/>
          <w:szCs w:val="28"/>
          <w:lang w:val="kk-KZ"/>
        </w:rPr>
      </w:pPr>
      <w:r>
        <w:rPr>
          <w:b/>
          <w:sz w:val="28"/>
          <w:szCs w:val="28"/>
          <w:lang w:val="kk-KZ"/>
        </w:rPr>
        <w:t>БАҚЫЛАУ ТЕСТ СҰРАҚТАРЫ</w:t>
      </w:r>
    </w:p>
    <w:p>
      <w:pPr>
        <w:pStyle w:val="Normal"/>
        <w:spacing w:before="0" w:after="0"/>
        <w:ind w:firstLine="567"/>
        <w:contextualSpacing/>
        <w:jc w:val="both"/>
        <w:rPr>
          <w:b/>
          <w:b/>
          <w:sz w:val="28"/>
          <w:szCs w:val="28"/>
          <w:lang w:val="kk-KZ"/>
        </w:rPr>
      </w:pPr>
      <w:r>
        <w:rPr>
          <w:b/>
          <w:sz w:val="28"/>
          <w:szCs w:val="28"/>
          <w:lang w:val="kk-KZ"/>
        </w:rPr>
      </w:r>
    </w:p>
    <w:p>
      <w:pPr>
        <w:pStyle w:val="Normal"/>
        <w:spacing w:before="0" w:after="0"/>
        <w:ind w:firstLine="567"/>
        <w:contextualSpacing/>
        <w:jc w:val="both"/>
        <w:rPr>
          <w:b/>
          <w:b/>
          <w:sz w:val="28"/>
          <w:szCs w:val="28"/>
          <w:lang w:val="kk-KZ"/>
        </w:rPr>
      </w:pPr>
      <w:r>
        <w:rPr>
          <w:b/>
          <w:sz w:val="28"/>
          <w:szCs w:val="28"/>
          <w:lang w:val="kk-KZ"/>
        </w:rPr>
        <w:t xml:space="preserve">Тест 1. Құндылықтар – бұл: </w:t>
      </w:r>
    </w:p>
    <w:p>
      <w:pPr>
        <w:pStyle w:val="Normal"/>
        <w:spacing w:before="0" w:after="0"/>
        <w:ind w:firstLine="567"/>
        <w:contextualSpacing/>
        <w:jc w:val="both"/>
        <w:rPr>
          <w:b/>
          <w:b/>
          <w:sz w:val="28"/>
          <w:szCs w:val="28"/>
          <w:lang w:val="kk-KZ"/>
        </w:rPr>
      </w:pPr>
      <w:r>
        <w:rPr>
          <w:sz w:val="28"/>
          <w:szCs w:val="28"/>
          <w:lang w:val="kk-KZ"/>
        </w:rPr>
        <w:t xml:space="preserve">а) адам үшін маңызды объектілер; </w:t>
      </w:r>
    </w:p>
    <w:p>
      <w:pPr>
        <w:pStyle w:val="Normal"/>
        <w:spacing w:before="0" w:after="0"/>
        <w:ind w:firstLine="567"/>
        <w:contextualSpacing/>
        <w:jc w:val="both"/>
        <w:rPr>
          <w:b/>
          <w:b/>
          <w:sz w:val="28"/>
          <w:szCs w:val="28"/>
          <w:lang w:val="kk-KZ"/>
        </w:rPr>
      </w:pPr>
      <w:r>
        <w:rPr>
          <w:sz w:val="28"/>
          <w:szCs w:val="28"/>
          <w:lang w:val="kk-KZ"/>
        </w:rPr>
        <w:t xml:space="preserve">б) мақсаттарға жету шарты; </w:t>
      </w:r>
    </w:p>
    <w:p>
      <w:pPr>
        <w:pStyle w:val="Normal"/>
        <w:spacing w:before="0" w:after="0"/>
        <w:ind w:firstLine="567"/>
        <w:contextualSpacing/>
        <w:jc w:val="both"/>
        <w:rPr>
          <w:sz w:val="28"/>
          <w:szCs w:val="28"/>
          <w:lang w:val="kk-KZ"/>
        </w:rPr>
      </w:pPr>
      <w:r>
        <w:rPr>
          <w:sz w:val="28"/>
          <w:szCs w:val="28"/>
          <w:lang w:val="kk-KZ"/>
        </w:rPr>
        <w:t>в) жоғарғы жетістік жайлы үлгі, норма және түсінік;</w:t>
      </w:r>
    </w:p>
    <w:p>
      <w:pPr>
        <w:pStyle w:val="Normal"/>
        <w:spacing w:before="0" w:after="0"/>
        <w:ind w:firstLine="567"/>
        <w:contextualSpacing/>
        <w:jc w:val="both"/>
        <w:rPr>
          <w:sz w:val="28"/>
          <w:szCs w:val="28"/>
          <w:lang w:val="kk-KZ"/>
        </w:rPr>
      </w:pPr>
      <w:r>
        <w:rPr>
          <w:sz w:val="28"/>
          <w:szCs w:val="28"/>
          <w:lang w:val="kk-KZ"/>
        </w:rPr>
        <w:t xml:space="preserve">г) мамандықты жетілдіру бағытындағы тәжірибелік қызмет; </w:t>
      </w:r>
    </w:p>
    <w:p>
      <w:pPr>
        <w:pStyle w:val="Normal"/>
        <w:spacing w:before="0" w:after="0"/>
        <w:ind w:firstLine="567"/>
        <w:contextualSpacing/>
        <w:jc w:val="both"/>
        <w:rPr>
          <w:sz w:val="28"/>
          <w:szCs w:val="28"/>
          <w:lang w:val="kk-KZ"/>
        </w:rPr>
      </w:pPr>
      <w:r>
        <w:rPr>
          <w:sz w:val="28"/>
          <w:szCs w:val="28"/>
          <w:lang w:val="kk-KZ"/>
        </w:rPr>
        <w:t>д) кәсіби қызметтегі міндеттер.</w:t>
      </w:r>
    </w:p>
    <w:p>
      <w:pPr>
        <w:pStyle w:val="Normal"/>
        <w:spacing w:before="0" w:after="0"/>
        <w:ind w:firstLine="567"/>
        <w:contextualSpacing/>
        <w:jc w:val="both"/>
        <w:rPr>
          <w:sz w:val="28"/>
          <w:szCs w:val="28"/>
          <w:lang w:val="kk-KZ"/>
        </w:rPr>
      </w:pPr>
      <w:r>
        <w:rPr>
          <w:sz w:val="28"/>
          <w:szCs w:val="28"/>
          <w:lang w:val="kk-KZ"/>
        </w:rPr>
      </w:r>
    </w:p>
    <w:p>
      <w:pPr>
        <w:pStyle w:val="Normal"/>
        <w:spacing w:before="0" w:after="0"/>
        <w:ind w:firstLine="567"/>
        <w:contextualSpacing/>
        <w:jc w:val="both"/>
        <w:rPr/>
      </w:pPr>
      <w:r>
        <w:rPr>
          <w:b/>
          <w:sz w:val="28"/>
          <w:szCs w:val="28"/>
          <w:lang w:val="kk-KZ"/>
        </w:rPr>
        <w:t xml:space="preserve">Тест 2. Төменде жазылған ғылымдардың қай түрі құндылықтарды зерттейді? </w:t>
      </w:r>
      <w:r>
        <w:rPr>
          <w:sz w:val="28"/>
          <w:szCs w:val="28"/>
          <w:lang w:val="kk-KZ"/>
        </w:rPr>
        <w:t xml:space="preserve">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демография;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эстетика;</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аксиология;</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мәдениеттану</w:t>
      </w:r>
    </w:p>
    <w:p>
      <w:pPr>
        <w:pStyle w:val="Normal"/>
        <w:spacing w:before="0" w:after="0"/>
        <w:ind w:firstLine="567"/>
        <w:contextualSpacing/>
        <w:jc w:val="both"/>
        <w:rPr/>
      </w:pPr>
      <w:r>
        <w:rPr>
          <w:sz w:val="28"/>
          <w:szCs w:val="28"/>
          <w:lang w:val="kk-KZ"/>
        </w:rPr>
        <w:t>д)</w:t>
      </w:r>
      <w:r>
        <w:rPr>
          <w:sz w:val="28"/>
          <w:szCs w:val="28"/>
          <w:lang w:val="en-US"/>
        </w:rPr>
        <w:t xml:space="preserve"> </w:t>
      </w:r>
      <w:r>
        <w:rPr>
          <w:sz w:val="28"/>
          <w:szCs w:val="28"/>
          <w:lang w:val="kk-KZ"/>
        </w:rPr>
        <w:t>әлеуметтану</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ст 3. Әлеуметтік жұмыста аксиологиялық тәсілді қолданудың басты мақсатын көрсетіңіз: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мәніне этикалық талдау, бағалау және идеалды дамыту; </w:t>
      </w:r>
    </w:p>
    <w:p>
      <w:pPr>
        <w:pStyle w:val="TextBody"/>
        <w:spacing w:lineRule="auto" w:line="240" w:before="0" w:after="0"/>
        <w:ind w:firstLine="567"/>
        <w:contextualSpacing/>
        <w:jc w:val="both"/>
        <w:rPr/>
      </w:pPr>
      <w:r>
        <w:rPr>
          <w:rFonts w:cs="Times New Roman" w:ascii="Times New Roman" w:hAnsi="Times New Roman"/>
          <w:sz w:val="28"/>
          <w:szCs w:val="28"/>
        </w:rPr>
        <w:t xml:space="preserve">б) құндылықтарды жұмылдыру, </w:t>
      </w:r>
      <w:r>
        <w:rPr>
          <w:rFonts w:cs="Times New Roman" w:ascii="Times New Roman" w:hAnsi="Times New Roman"/>
          <w:sz w:val="28"/>
          <w:szCs w:val="28"/>
          <w:lang w:val="kk-KZ"/>
        </w:rPr>
        <w:t>тану және жүзеге асыру;</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сыртқы әлем объектілерінің қасиеттерін тану;</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 адамдардың өмір сүру деңгейін арттыру;</w:t>
      </w:r>
    </w:p>
    <w:p>
      <w:pPr>
        <w:pStyle w:val="Normal"/>
        <w:spacing w:before="0" w:after="0"/>
        <w:ind w:firstLine="567"/>
        <w:contextualSpacing/>
        <w:jc w:val="both"/>
        <w:rPr>
          <w:sz w:val="28"/>
          <w:szCs w:val="28"/>
          <w:lang w:val="kk-KZ"/>
        </w:rPr>
      </w:pPr>
      <w:r>
        <w:rPr>
          <w:sz w:val="28"/>
          <w:szCs w:val="28"/>
          <w:lang w:val="kk-KZ"/>
        </w:rPr>
        <w:t>д) қызмет көрсетуді жақсарту</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ст 4. Қандай қызметтер әлеуметтік жұмыстағы аксиологиялық компоненттің маңыздылығын көрсетеді (бірнеше жауап болуы мүмкін)?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негізін қалаушылар;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 педагогикалық;</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мақсатын қалаушылар;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 эстетикалық;</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 орындаушылар.</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ст 5. Кәсіби әлеуметтік жұмыста құндылықтардың қанша деңгейі бар? </w:t>
      </w:r>
    </w:p>
    <w:p>
      <w:pPr>
        <w:pStyle w:val="TextBody"/>
        <w:spacing w:lineRule="auto" w:line="240" w:before="0" w:after="0"/>
        <w:ind w:firstLine="567"/>
        <w:contextualSpacing/>
        <w:jc w:val="both"/>
        <w:rPr/>
      </w:pPr>
      <w:r>
        <w:rPr>
          <w:rFonts w:cs="Times New Roman" w:ascii="Times New Roman" w:hAnsi="Times New Roman"/>
          <w:sz w:val="28"/>
          <w:szCs w:val="28"/>
        </w:rPr>
        <w:t>а)</w:t>
      </w:r>
      <w:r>
        <w:rPr>
          <w:rFonts w:cs="Times New Roman" w:ascii="Times New Roman" w:hAnsi="Times New Roman"/>
          <w:spacing w:val="58"/>
          <w:sz w:val="28"/>
          <w:szCs w:val="28"/>
        </w:rPr>
        <w:t xml:space="preserve"> </w:t>
      </w:r>
      <w:r>
        <w:rPr>
          <w:rFonts w:cs="Times New Roman" w:ascii="Times New Roman" w:hAnsi="Times New Roman"/>
          <w:sz w:val="28"/>
          <w:szCs w:val="28"/>
        </w:rPr>
        <w:t>2;</w:t>
      </w:r>
    </w:p>
    <w:p>
      <w:pPr>
        <w:pStyle w:val="TextBody"/>
        <w:spacing w:lineRule="auto" w:line="240" w:before="0" w:after="0"/>
        <w:ind w:firstLine="567"/>
        <w:contextualSpacing/>
        <w:jc w:val="both"/>
        <w:rPr/>
      </w:pPr>
      <w:r>
        <w:rPr>
          <w:rFonts w:cs="Times New Roman" w:ascii="Times New Roman" w:hAnsi="Times New Roman"/>
          <w:sz w:val="28"/>
          <w:szCs w:val="28"/>
        </w:rPr>
        <w:t>б)</w:t>
      </w:r>
      <w:r>
        <w:rPr>
          <w:rFonts w:cs="Times New Roman" w:ascii="Times New Roman" w:hAnsi="Times New Roman"/>
          <w:spacing w:val="38"/>
          <w:sz w:val="28"/>
          <w:szCs w:val="28"/>
        </w:rPr>
        <w:t xml:space="preserve"> </w:t>
      </w:r>
      <w:r>
        <w:rPr>
          <w:rFonts w:cs="Times New Roman" w:ascii="Times New Roman" w:hAnsi="Times New Roman"/>
          <w:sz w:val="28"/>
          <w:szCs w:val="28"/>
        </w:rPr>
        <w:t>3;</w:t>
      </w:r>
    </w:p>
    <w:p>
      <w:pPr>
        <w:pStyle w:val="TextBody"/>
        <w:spacing w:lineRule="auto" w:line="240" w:before="0" w:after="0"/>
        <w:ind w:firstLine="567"/>
        <w:contextualSpacing/>
        <w:jc w:val="both"/>
        <w:rPr/>
      </w:pPr>
      <w:r>
        <w:rPr>
          <w:rFonts w:cs="Times New Roman" w:ascii="Times New Roman" w:hAnsi="Times New Roman"/>
          <w:sz w:val="28"/>
          <w:szCs w:val="28"/>
        </w:rPr>
        <w:t>в)</w:t>
      </w:r>
      <w:r>
        <w:rPr>
          <w:rFonts w:cs="Times New Roman" w:ascii="Times New Roman" w:hAnsi="Times New Roman"/>
          <w:spacing w:val="48"/>
          <w:sz w:val="28"/>
          <w:szCs w:val="28"/>
        </w:rPr>
        <w:t xml:space="preserve"> </w:t>
      </w:r>
      <w:r>
        <w:rPr>
          <w:rFonts w:cs="Times New Roman" w:ascii="Times New Roman" w:hAnsi="Times New Roman"/>
          <w:sz w:val="28"/>
          <w:szCs w:val="28"/>
        </w:rPr>
        <w:t>4;</w:t>
      </w:r>
    </w:p>
    <w:p>
      <w:pPr>
        <w:pStyle w:val="TextBody"/>
        <w:spacing w:lineRule="auto" w:line="240" w:before="0" w:after="0"/>
        <w:ind w:firstLine="567"/>
        <w:contextualSpacing/>
        <w:jc w:val="both"/>
        <w:rPr/>
      </w:pPr>
      <w:r>
        <w:rPr>
          <w:rFonts w:cs="Times New Roman" w:ascii="Times New Roman" w:hAnsi="Times New Roman"/>
          <w:sz w:val="28"/>
          <w:szCs w:val="28"/>
        </w:rPr>
        <w:t>г)</w:t>
      </w:r>
      <w:r>
        <w:rPr>
          <w:rFonts w:cs="Times New Roman" w:ascii="Times New Roman" w:hAnsi="Times New Roman"/>
          <w:spacing w:val="67"/>
          <w:sz w:val="28"/>
          <w:szCs w:val="28"/>
        </w:rPr>
        <w:t xml:space="preserve"> </w:t>
      </w:r>
      <w:r>
        <w:rPr>
          <w:rFonts w:cs="Times New Roman" w:ascii="Times New Roman" w:hAnsi="Times New Roman"/>
          <w:sz w:val="28"/>
          <w:szCs w:val="28"/>
        </w:rPr>
        <w:t>5.</w:t>
      </w:r>
    </w:p>
    <w:p>
      <w:pPr>
        <w:pStyle w:val="Normal"/>
        <w:spacing w:before="0" w:after="0"/>
        <w:ind w:firstLine="567"/>
        <w:contextualSpacing/>
        <w:jc w:val="both"/>
        <w:rPr/>
      </w:pPr>
      <w:r>
        <w:rPr>
          <w:sz w:val="28"/>
          <w:szCs w:val="28"/>
          <w:lang w:val="kk-KZ"/>
        </w:rPr>
        <w:t xml:space="preserve">д) </w:t>
      </w:r>
      <w:r>
        <w:rPr>
          <w:sz w:val="28"/>
          <w:szCs w:val="28"/>
          <w:lang w:val="en-US"/>
        </w:rPr>
        <w:t>6.</w:t>
      </w:r>
    </w:p>
    <w:p>
      <w:pPr>
        <w:pStyle w:val="TextBody"/>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ind w:firstLine="567"/>
        <w:contextualSpacing/>
        <w:jc w:val="both"/>
        <w:rPr/>
      </w:pPr>
      <w:r>
        <w:rPr>
          <w:rFonts w:cs="Times New Roman" w:ascii="Times New Roman" w:hAnsi="Times New Roman"/>
          <w:b/>
          <w:sz w:val="28"/>
          <w:szCs w:val="28"/>
        </w:rPr>
        <w:t xml:space="preserve">Тест 6. Құндылықтар иерархиясының </w:t>
      </w:r>
      <w:r>
        <w:rPr>
          <w:rFonts w:cs="Times New Roman" w:ascii="Times New Roman" w:hAnsi="Times New Roman"/>
          <w:b/>
          <w:sz w:val="28"/>
          <w:szCs w:val="28"/>
          <w:lang w:val="kk-KZ"/>
        </w:rPr>
        <w:t xml:space="preserve">шыңы – бұл: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а) адам және оның өмірі;</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б) қоғам;</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в) еркіндік;</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г) теңдік. </w:t>
      </w:r>
    </w:p>
    <w:p>
      <w:pPr>
        <w:pStyle w:val="Normal"/>
        <w:spacing w:before="0" w:after="0"/>
        <w:ind w:firstLine="567"/>
        <w:contextualSpacing/>
        <w:jc w:val="both"/>
        <w:rPr/>
      </w:pPr>
      <w:r>
        <w:rPr>
          <w:sz w:val="28"/>
          <w:szCs w:val="28"/>
          <w:lang w:val="kk-KZ"/>
        </w:rPr>
        <w:t>д)</w:t>
      </w:r>
      <w:r>
        <w:rPr>
          <w:sz w:val="28"/>
          <w:szCs w:val="28"/>
          <w:lang w:val="en-US"/>
        </w:rPr>
        <w:t xml:space="preserve"> </w:t>
      </w:r>
      <w:r>
        <w:rPr>
          <w:sz w:val="28"/>
          <w:szCs w:val="28"/>
        </w:rPr>
        <w:t>т</w:t>
      </w:r>
      <w:r>
        <w:rPr>
          <w:sz w:val="28"/>
          <w:szCs w:val="28"/>
          <w:lang w:val="kk-KZ"/>
        </w:rPr>
        <w:t>әуелсіздік.</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ст  7. Әділеттіліктің әлеуметтік мәні негізгі образ ретінде қайда кездеседі?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а) қоғамдық санада;</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б) қоғамдық қатынастарда;</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в) заңда;</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г) дінде;</w:t>
      </w:r>
    </w:p>
    <w:p>
      <w:pPr>
        <w:pStyle w:val="Normal"/>
        <w:spacing w:before="0" w:after="0"/>
        <w:ind w:firstLine="567"/>
        <w:contextualSpacing/>
        <w:jc w:val="both"/>
        <w:rPr>
          <w:sz w:val="28"/>
          <w:szCs w:val="28"/>
          <w:lang w:val="kk-KZ"/>
        </w:rPr>
      </w:pPr>
      <w:r>
        <w:rPr>
          <w:sz w:val="28"/>
          <w:szCs w:val="28"/>
          <w:lang w:val="kk-KZ"/>
        </w:rPr>
        <w:t>д) табиғи ортада.</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ст 8. Әлеуметтік жұмыстың қарапайым қызмет көрсету орталықтарынан айырмашылығы неде?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а) әлеуметтік жұмыс кез-келген қызметтерді көрсетеді;</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б) әлеуметтік жұмыс адамға, оның тағдырына және қоғамның тыныштығына жауапт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в) әлеуметтік жұмыс қоғам тапсырысын орындайды;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г) қоғамдағы проблемаларды шешеді;</w:t>
      </w:r>
    </w:p>
    <w:p>
      <w:pPr>
        <w:pStyle w:val="Normal"/>
        <w:spacing w:before="0" w:after="0"/>
        <w:ind w:firstLine="567"/>
        <w:contextualSpacing/>
        <w:jc w:val="both"/>
        <w:rPr>
          <w:sz w:val="28"/>
          <w:szCs w:val="28"/>
          <w:lang w:val="kk-KZ"/>
        </w:rPr>
      </w:pPr>
      <w:r>
        <w:rPr>
          <w:sz w:val="28"/>
          <w:szCs w:val="28"/>
          <w:lang w:val="kk-KZ"/>
        </w:rPr>
        <w:t>д) айырмашылығы жоқ.</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pPr>
      <w:r>
        <w:rPr>
          <w:rFonts w:cs="Times New Roman" w:ascii="Times New Roman" w:hAnsi="Times New Roman"/>
          <w:b/>
          <w:sz w:val="28"/>
          <w:szCs w:val="28"/>
          <w:lang w:val="kk-KZ"/>
        </w:rPr>
        <w:t xml:space="preserve">Тест </w:t>
      </w:r>
      <w:r>
        <w:rPr>
          <w:rFonts w:cs="Times New Roman" w:ascii="Times New Roman" w:hAnsi="Times New Roman"/>
          <w:b/>
          <w:sz w:val="28"/>
          <w:szCs w:val="28"/>
        </w:rPr>
        <w:t>9</w:t>
      </w:r>
      <w:r>
        <w:rPr>
          <w:rFonts w:cs="Times New Roman" w:ascii="Times New Roman" w:hAnsi="Times New Roman"/>
          <w:b/>
          <w:sz w:val="28"/>
          <w:szCs w:val="28"/>
          <w:lang w:val="kk-KZ"/>
        </w:rPr>
        <w:t>. Әлеуметтік жұмысқа идеал:</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а) қызметті бағыттауш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б) қызметтің нәтижесі;</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в) қызметті іске асыру амал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г) реттеуші;</w:t>
      </w:r>
    </w:p>
    <w:p>
      <w:pPr>
        <w:pStyle w:val="Normal"/>
        <w:spacing w:before="0" w:after="0"/>
        <w:ind w:firstLine="567"/>
        <w:contextualSpacing/>
        <w:jc w:val="both"/>
        <w:rPr>
          <w:sz w:val="28"/>
          <w:szCs w:val="28"/>
          <w:lang w:val="kk-KZ"/>
        </w:rPr>
      </w:pPr>
      <w:r>
        <w:rPr>
          <w:sz w:val="28"/>
          <w:szCs w:val="28"/>
          <w:lang w:val="kk-KZ"/>
        </w:rPr>
        <w:t>д) бағалауш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ст 10. Әлеуметтік жұмыс этикасын зерттеудің объектісі ретінде не танылады?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а) маманның кәсіби моралі;</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 әлеуметтік ортасы;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в) маманның санасына әсер ету;</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г) жұмыс барысында туындайтын этикалық қарым-қатынасы; </w:t>
      </w:r>
    </w:p>
    <w:p>
      <w:pPr>
        <w:pStyle w:val="Normal"/>
        <w:spacing w:before="0" w:after="0"/>
        <w:ind w:firstLine="567"/>
        <w:contextualSpacing/>
        <w:jc w:val="both"/>
        <w:rPr>
          <w:sz w:val="28"/>
          <w:szCs w:val="28"/>
          <w:lang w:val="kk-KZ"/>
        </w:rPr>
      </w:pPr>
      <w:r>
        <w:rPr>
          <w:sz w:val="28"/>
          <w:szCs w:val="28"/>
          <w:lang w:val="kk-KZ"/>
        </w:rPr>
        <w:t>д) қызметі.</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pPr>
      <w:r>
        <w:rPr>
          <w:rFonts w:cs="Times New Roman" w:ascii="Times New Roman" w:hAnsi="Times New Roman"/>
          <w:b/>
          <w:sz w:val="28"/>
          <w:szCs w:val="28"/>
          <w:lang w:val="kk-KZ"/>
        </w:rPr>
        <w:t>Тест 11. «Бастысы – зиян келтірме» деген нақыл сөздің авторы кім</w:t>
      </w:r>
      <w:r>
        <w:rPr>
          <w:rFonts w:cs="Times New Roman" w:ascii="Times New Roman" w:hAnsi="Times New Roman"/>
          <w:sz w:val="28"/>
          <w:szCs w:val="28"/>
          <w:lang w:val="kk-KZ"/>
        </w:rPr>
        <w:t xml:space="preserve">? </w:t>
      </w:r>
    </w:p>
    <w:p>
      <w:pPr>
        <w:pStyle w:val="Normal"/>
        <w:spacing w:before="0" w:after="0"/>
        <w:ind w:firstLine="567"/>
        <w:contextualSpacing/>
        <w:jc w:val="both"/>
        <w:rPr>
          <w:sz w:val="28"/>
          <w:szCs w:val="28"/>
          <w:lang w:val="kk-KZ"/>
        </w:rPr>
      </w:pPr>
      <w:r>
        <w:rPr>
          <w:sz w:val="28"/>
          <w:szCs w:val="28"/>
        </w:rPr>
        <w:t>а) Сократ;</w:t>
      </w:r>
    </w:p>
    <w:p>
      <w:pPr>
        <w:pStyle w:val="Normal"/>
        <w:spacing w:before="0" w:after="0"/>
        <w:ind w:firstLine="567"/>
        <w:contextualSpacing/>
        <w:jc w:val="both"/>
        <w:rPr>
          <w:sz w:val="28"/>
          <w:szCs w:val="28"/>
          <w:lang w:val="kk-KZ"/>
        </w:rPr>
      </w:pPr>
      <w:r>
        <w:rPr>
          <w:sz w:val="28"/>
          <w:szCs w:val="28"/>
        </w:rPr>
        <w:t xml:space="preserve">б) И. Кант; </w:t>
      </w:r>
    </w:p>
    <w:p>
      <w:pPr>
        <w:pStyle w:val="Normal"/>
        <w:spacing w:before="0" w:after="0"/>
        <w:ind w:firstLine="567"/>
        <w:contextualSpacing/>
        <w:jc w:val="both"/>
        <w:rPr>
          <w:sz w:val="28"/>
          <w:szCs w:val="28"/>
          <w:lang w:val="kk-KZ"/>
        </w:rPr>
      </w:pPr>
      <w:r>
        <w:rPr>
          <w:sz w:val="28"/>
          <w:szCs w:val="28"/>
        </w:rPr>
        <w:t>в) К. Маркс;</w:t>
      </w:r>
    </w:p>
    <w:p>
      <w:pPr>
        <w:pStyle w:val="Normal"/>
        <w:spacing w:before="0" w:after="0"/>
        <w:ind w:firstLine="567"/>
        <w:contextualSpacing/>
        <w:jc w:val="both"/>
        <w:rPr/>
      </w:pPr>
      <w:r>
        <w:rPr>
          <w:sz w:val="28"/>
          <w:szCs w:val="28"/>
        </w:rPr>
        <w:t>г) Гиппократ</w:t>
      </w:r>
      <w:r>
        <w:rPr>
          <w:sz w:val="28"/>
          <w:szCs w:val="28"/>
          <w:lang w:val="kk-KZ"/>
        </w:rPr>
        <w:t>;</w:t>
      </w:r>
    </w:p>
    <w:p>
      <w:pPr>
        <w:pStyle w:val="Normal"/>
        <w:spacing w:before="0" w:after="0"/>
        <w:ind w:firstLine="567"/>
        <w:contextualSpacing/>
        <w:jc w:val="both"/>
        <w:rPr>
          <w:sz w:val="28"/>
          <w:szCs w:val="28"/>
          <w:lang w:val="kk-KZ"/>
        </w:rPr>
      </w:pPr>
      <w:r>
        <w:rPr>
          <w:sz w:val="28"/>
          <w:szCs w:val="28"/>
          <w:lang w:val="kk-KZ"/>
        </w:rPr>
        <w:t>д) Платон.</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67"/>
        <w:contextualSpacing/>
        <w:jc w:val="both"/>
        <w:rPr/>
      </w:pPr>
      <w:r>
        <w:rPr>
          <w:b/>
          <w:sz w:val="28"/>
          <w:szCs w:val="28"/>
          <w:lang w:val="kk-KZ"/>
        </w:rPr>
        <w:t xml:space="preserve">Тест 12. Кәсібилік әлеуметтік қызметкерден талап етеді: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эмпатияны; </w:t>
      </w:r>
    </w:p>
    <w:p>
      <w:pPr>
        <w:pStyle w:val="TextBody"/>
        <w:spacing w:lineRule="auto" w:line="240" w:before="0" w:after="0"/>
        <w:ind w:firstLine="567"/>
        <w:contextualSpacing/>
        <w:jc w:val="both"/>
        <w:rPr/>
      </w:pPr>
      <w:r>
        <w:rPr>
          <w:rFonts w:cs="Times New Roman" w:ascii="Times New Roman" w:hAnsi="Times New Roman"/>
          <w:sz w:val="28"/>
          <w:szCs w:val="28"/>
        </w:rPr>
        <w:t>б) гуманиз</w:t>
      </w:r>
      <w:r>
        <w:rPr>
          <w:rFonts w:cs="Times New Roman" w:ascii="Times New Roman" w:hAnsi="Times New Roman"/>
          <w:sz w:val="28"/>
          <w:szCs w:val="28"/>
          <w:lang w:val="kk-KZ"/>
        </w:rPr>
        <w:t>м</w:t>
      </w:r>
      <w:r>
        <w:rPr>
          <w:rFonts w:cs="Times New Roman" w:ascii="Times New Roman" w:hAnsi="Times New Roman"/>
          <w:sz w:val="28"/>
          <w:szCs w:val="28"/>
        </w:rPr>
        <w:t>ді;</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көңіл-күйді;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білімді;</w:t>
      </w:r>
    </w:p>
    <w:p>
      <w:pPr>
        <w:pStyle w:val="Normal"/>
        <w:spacing w:before="0" w:after="0"/>
        <w:ind w:firstLine="567"/>
        <w:contextualSpacing/>
        <w:jc w:val="both"/>
        <w:rPr>
          <w:sz w:val="28"/>
          <w:szCs w:val="28"/>
          <w:lang w:val="kk-KZ"/>
        </w:rPr>
      </w:pPr>
      <w:r>
        <w:rPr>
          <w:sz w:val="28"/>
          <w:szCs w:val="28"/>
          <w:lang w:val="kk-KZ"/>
        </w:rPr>
        <w:t>д) қатынаст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pPr>
      <w:r>
        <w:rPr>
          <w:rFonts w:cs="Times New Roman" w:ascii="Times New Roman" w:hAnsi="Times New Roman"/>
          <w:b/>
          <w:sz w:val="28"/>
          <w:szCs w:val="28"/>
        </w:rPr>
        <w:t xml:space="preserve">Тест 13. </w:t>
      </w:r>
      <w:r>
        <w:rPr>
          <w:rFonts w:cs="Times New Roman" w:ascii="Times New Roman" w:hAnsi="Times New Roman"/>
          <w:b/>
          <w:sz w:val="28"/>
          <w:szCs w:val="28"/>
          <w:lang w:val="kk-KZ"/>
        </w:rPr>
        <w:t xml:space="preserve">Мінез-құлық  ережелері мен нормалары, маманның жеке басына қойылатын талаптар – бұл: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а) императив;</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 әлеуметтік жұмыстағы этикет;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в) кәсіби-этикалық кодекс;</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г) маманның кәсіби моралі;</w:t>
      </w:r>
    </w:p>
    <w:p>
      <w:pPr>
        <w:pStyle w:val="Normal"/>
        <w:spacing w:before="0" w:after="0"/>
        <w:ind w:firstLine="567"/>
        <w:contextualSpacing/>
        <w:jc w:val="both"/>
        <w:rPr>
          <w:sz w:val="28"/>
          <w:szCs w:val="28"/>
          <w:lang w:val="kk-KZ"/>
        </w:rPr>
      </w:pPr>
      <w:r>
        <w:rPr>
          <w:sz w:val="28"/>
          <w:szCs w:val="28"/>
          <w:lang w:val="kk-KZ"/>
        </w:rPr>
        <w:t>д) лауазымдық ереже.</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ст 14. Ғылымға «деонтология» терминің кім енгізді?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Т. Холостова; </w:t>
      </w:r>
    </w:p>
    <w:p>
      <w:pPr>
        <w:pStyle w:val="TextBody"/>
        <w:spacing w:lineRule="auto" w:line="240" w:before="0" w:after="0"/>
        <w:ind w:firstLine="567"/>
        <w:contextualSpacing/>
        <w:jc w:val="both"/>
        <w:rPr/>
      </w:pPr>
      <w:r>
        <w:rPr>
          <w:rFonts w:cs="Times New Roman" w:ascii="Times New Roman" w:hAnsi="Times New Roman"/>
          <w:sz w:val="28"/>
          <w:szCs w:val="28"/>
        </w:rPr>
        <w:t>б) И.</w:t>
      </w:r>
      <w:r>
        <w:rPr>
          <w:rFonts w:cs="Times New Roman" w:ascii="Times New Roman" w:hAnsi="Times New Roman"/>
          <w:spacing w:val="-2"/>
          <w:sz w:val="28"/>
          <w:szCs w:val="28"/>
        </w:rPr>
        <w:t xml:space="preserve"> </w:t>
      </w:r>
      <w:r>
        <w:rPr>
          <w:rFonts w:cs="Times New Roman" w:ascii="Times New Roman" w:hAnsi="Times New Roman"/>
          <w:sz w:val="28"/>
          <w:szCs w:val="28"/>
        </w:rPr>
        <w:t>Бентам;</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Аристотель; </w:t>
      </w:r>
    </w:p>
    <w:p>
      <w:pPr>
        <w:pStyle w:val="TextBody"/>
        <w:spacing w:lineRule="auto" w:line="240" w:before="0" w:after="0"/>
        <w:ind w:firstLine="567"/>
        <w:contextualSpacing/>
        <w:jc w:val="both"/>
        <w:rPr/>
      </w:pPr>
      <w:r>
        <w:rPr>
          <w:rFonts w:cs="Times New Roman" w:ascii="Times New Roman" w:hAnsi="Times New Roman"/>
          <w:sz w:val="28"/>
          <w:szCs w:val="28"/>
        </w:rPr>
        <w:t>г) А.</w:t>
      </w:r>
      <w:r>
        <w:rPr>
          <w:rFonts w:cs="Times New Roman" w:ascii="Times New Roman" w:hAnsi="Times New Roman"/>
          <w:spacing w:val="-1"/>
          <w:sz w:val="28"/>
          <w:szCs w:val="28"/>
        </w:rPr>
        <w:t xml:space="preserve"> </w:t>
      </w:r>
      <w:r>
        <w:rPr>
          <w:rFonts w:cs="Times New Roman" w:ascii="Times New Roman" w:hAnsi="Times New Roman"/>
          <w:sz w:val="28"/>
          <w:szCs w:val="28"/>
        </w:rPr>
        <w:t>Грицан;</w:t>
      </w:r>
    </w:p>
    <w:p>
      <w:pPr>
        <w:pStyle w:val="Normal"/>
        <w:spacing w:before="0" w:after="0"/>
        <w:ind w:firstLine="567"/>
        <w:contextualSpacing/>
        <w:jc w:val="both"/>
        <w:rPr>
          <w:sz w:val="28"/>
          <w:szCs w:val="28"/>
          <w:lang w:val="kk-KZ"/>
        </w:rPr>
      </w:pPr>
      <w:r>
        <w:rPr>
          <w:sz w:val="28"/>
          <w:szCs w:val="28"/>
          <w:lang w:val="kk-KZ"/>
        </w:rPr>
        <w:t>д) Г.П. Медведева</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pPr>
      <w:r>
        <w:rPr>
          <w:rFonts w:cs="Times New Roman" w:ascii="Times New Roman" w:hAnsi="Times New Roman"/>
          <w:b/>
          <w:sz w:val="28"/>
          <w:szCs w:val="28"/>
        </w:rPr>
        <w:t xml:space="preserve">Тест 15. Деонтологияның негізгі </w:t>
      </w:r>
      <w:r>
        <w:rPr>
          <w:rFonts w:cs="Times New Roman" w:ascii="Times New Roman" w:hAnsi="Times New Roman"/>
          <w:b/>
          <w:sz w:val="28"/>
          <w:szCs w:val="28"/>
          <w:lang w:val="kk-KZ"/>
        </w:rPr>
        <w:t xml:space="preserve">категориясы -  бұл: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 мораль;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 жауапкершілік;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в) адамгершілік;</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г) парыз. </w:t>
      </w:r>
    </w:p>
    <w:p>
      <w:pPr>
        <w:pStyle w:val="Normal"/>
        <w:spacing w:before="0" w:after="0"/>
        <w:ind w:firstLine="567"/>
        <w:contextualSpacing/>
        <w:jc w:val="both"/>
        <w:rPr>
          <w:sz w:val="28"/>
          <w:szCs w:val="28"/>
          <w:lang w:val="kk-KZ"/>
        </w:rPr>
      </w:pPr>
      <w:r>
        <w:rPr>
          <w:sz w:val="28"/>
          <w:szCs w:val="28"/>
          <w:lang w:val="kk-KZ"/>
        </w:rPr>
        <w:t>д) гумандылық.</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ст 16. Төменде көрсетілген қағидаттардың қайсысын әлеуметтік жұмыс деонтологиясы қосады (екі жауап нұсқасы болуы мүмкін)?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а) есеп беруге міндеттілік қағидас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б) еріктілік;</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в) мадақтау және жазалау;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г) кәсіби біліктілік;</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  тәуелсіздік.</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ест 17. Әлеуметтік жұмыс маманының күнделікті кәсіби практикасында қандай міндеттері бар?</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субъективті-объективті;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субъективті-субъективті;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объективті-объективті;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объективті-субъективті;</w:t>
      </w:r>
    </w:p>
    <w:p>
      <w:pPr>
        <w:pStyle w:val="Normal"/>
        <w:spacing w:before="0" w:after="0"/>
        <w:ind w:firstLine="567"/>
        <w:contextualSpacing/>
        <w:jc w:val="both"/>
        <w:rPr>
          <w:sz w:val="28"/>
          <w:szCs w:val="28"/>
          <w:lang w:val="kk-KZ"/>
        </w:rPr>
      </w:pPr>
      <w:r>
        <w:rPr>
          <w:sz w:val="28"/>
          <w:szCs w:val="28"/>
          <w:lang w:val="kk-KZ"/>
        </w:rPr>
        <w:t>д) ешқайс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9355" w:leader="none"/>
        </w:tabs>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ст 18. Әлеуметтік жұмыскердің өз-өзінің алдындағы маңызды парыздарының бірі болып: </w:t>
      </w:r>
    </w:p>
    <w:p>
      <w:pPr>
        <w:pStyle w:val="TextBody"/>
        <w:tabs>
          <w:tab w:val="clear" w:pos="708"/>
          <w:tab w:val="left" w:pos="9355"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ар-намысын қорғау;</w:t>
      </w:r>
    </w:p>
    <w:p>
      <w:pPr>
        <w:pStyle w:val="TextBody"/>
        <w:tabs>
          <w:tab w:val="clear" w:pos="708"/>
          <w:tab w:val="left" w:pos="9355"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 абыройлы болу;</w:t>
      </w:r>
    </w:p>
    <w:p>
      <w:pPr>
        <w:pStyle w:val="TextBody"/>
        <w:tabs>
          <w:tab w:val="clear" w:pos="708"/>
          <w:tab w:val="left" w:pos="9355"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қоғам тарапынан мойындау мен бағалауға бөлену;</w:t>
      </w:r>
    </w:p>
    <w:p>
      <w:pPr>
        <w:pStyle w:val="TextBody"/>
        <w:tabs>
          <w:tab w:val="clear" w:pos="708"/>
          <w:tab w:val="left" w:pos="9355"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 ар-намысын бағалау;</w:t>
      </w:r>
    </w:p>
    <w:p>
      <w:pPr>
        <w:pStyle w:val="Normal"/>
        <w:spacing w:before="0" w:after="0"/>
        <w:ind w:firstLine="567"/>
        <w:contextualSpacing/>
        <w:jc w:val="both"/>
        <w:rPr>
          <w:sz w:val="28"/>
          <w:szCs w:val="28"/>
          <w:lang w:val="kk-KZ"/>
        </w:rPr>
      </w:pPr>
      <w:r>
        <w:rPr>
          <w:sz w:val="28"/>
          <w:szCs w:val="28"/>
          <w:lang w:val="kk-KZ"/>
        </w:rPr>
        <w:t>д) ар</w:t>
      </w:r>
      <w:r>
        <w:rPr>
          <w:sz w:val="28"/>
          <w:szCs w:val="28"/>
          <w:lang w:val="en-US"/>
        </w:rPr>
        <w:t>-</w:t>
      </w:r>
      <w:r>
        <w:rPr>
          <w:sz w:val="28"/>
          <w:szCs w:val="28"/>
          <w:lang w:val="kk-KZ"/>
        </w:rPr>
        <w:t>ожданын сақтау.</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9355" w:leader="none"/>
        </w:tabs>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ест 19.  Әлеуметтік жұмыстың маманы проблемалық ахуалды этикалық-аксиологиялық талдау барысында қандай принциптерді басшылыққа алуы керек?</w:t>
      </w:r>
    </w:p>
    <w:p>
      <w:pPr>
        <w:pStyle w:val="TextBody"/>
        <w:tabs>
          <w:tab w:val="clear" w:pos="708"/>
          <w:tab w:val="left" w:pos="935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деонтикалық; </w:t>
      </w:r>
    </w:p>
    <w:p>
      <w:pPr>
        <w:pStyle w:val="TextBody"/>
        <w:tabs>
          <w:tab w:val="clear" w:pos="708"/>
          <w:tab w:val="left" w:pos="9355"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б) этикалық;</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деонтологиялық;</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 құқықтық регламенттеу принциптері;</w:t>
      </w:r>
    </w:p>
    <w:p>
      <w:pPr>
        <w:pStyle w:val="Normal"/>
        <w:spacing w:before="0" w:after="0"/>
        <w:ind w:firstLine="567"/>
        <w:contextualSpacing/>
        <w:jc w:val="both"/>
        <w:rPr>
          <w:sz w:val="28"/>
          <w:szCs w:val="28"/>
          <w:lang w:val="kk-KZ"/>
        </w:rPr>
      </w:pPr>
      <w:r>
        <w:rPr>
          <w:sz w:val="28"/>
          <w:szCs w:val="28"/>
          <w:lang w:val="kk-KZ"/>
        </w:rPr>
        <w:t>д) реттеуші.</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ст 20. Әлеуметтік жұмыста кәсіби - этикалық кодекс қандай рөл атқарады?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гуманизм, адамгершілік және әлеуметтік әділеттілік идеалдарын іске асыруды насихаттау;</w:t>
      </w:r>
    </w:p>
    <w:p>
      <w:pPr>
        <w:pStyle w:val="TextBody"/>
        <w:spacing w:lineRule="auto" w:line="240" w:before="0" w:after="0"/>
        <w:ind w:firstLine="567"/>
        <w:contextualSpacing/>
        <w:jc w:val="both"/>
        <w:rPr/>
      </w:pPr>
      <w:r>
        <w:rPr>
          <w:rFonts w:cs="Times New Roman" w:ascii="Times New Roman" w:hAnsi="Times New Roman"/>
          <w:sz w:val="28"/>
          <w:szCs w:val="28"/>
        </w:rPr>
        <w:t xml:space="preserve">б) кәсіби </w:t>
      </w:r>
      <w:r>
        <w:rPr>
          <w:rFonts w:cs="Times New Roman" w:ascii="Times New Roman" w:hAnsi="Times New Roman"/>
          <w:sz w:val="28"/>
          <w:szCs w:val="28"/>
          <w:lang w:val="kk-KZ"/>
        </w:rPr>
        <w:t>қасиеттерді іске асыру;</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кәсіптік топ өкілдерінің мінез-құлқы, көзқарастары мен іс-әрекеттерін реттеу мен бақылауды қамтамасыз ету;</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 клиент пен маман арасындағы қарым-қатынаста қолайлы атмосфераны құру;</w:t>
      </w:r>
    </w:p>
    <w:p>
      <w:pPr>
        <w:pStyle w:val="Normal"/>
        <w:spacing w:before="0" w:after="0"/>
        <w:ind w:firstLine="567"/>
        <w:contextualSpacing/>
        <w:jc w:val="both"/>
        <w:rPr>
          <w:sz w:val="28"/>
          <w:szCs w:val="28"/>
          <w:lang w:val="kk-KZ"/>
        </w:rPr>
      </w:pPr>
      <w:r>
        <w:rPr>
          <w:sz w:val="28"/>
          <w:szCs w:val="28"/>
          <w:lang w:val="kk-KZ"/>
        </w:rPr>
        <w:t>д) қоғам тарапынан мойындау мен бағалауға бөлену.</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ст 21. Әлеуметтік жұмыстағы кәсіби-этикалық кодекстің негізгі міндеті болып: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кәсіптік топ өкілдерінің мінез-құлқы, көзқарастары мен іс-әрекеттерін реттеу мен бақылауды қамтамасыз ету;</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 гуманизм, адамгершілік және әлеуметтік әділеттілік идеалдарын іске асыруды насихаттау;</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әлеуметтік қызметкердің клиент алдындағы міндеттемелерін түсіндіру;</w:t>
      </w:r>
    </w:p>
    <w:p>
      <w:pPr>
        <w:pStyle w:val="TextBody"/>
        <w:spacing w:lineRule="auto" w:line="240" w:before="0" w:after="0"/>
        <w:ind w:firstLine="567"/>
        <w:contextualSpacing/>
        <w:jc w:val="both"/>
        <w:rPr/>
      </w:pPr>
      <w:r>
        <w:rPr>
          <w:rFonts w:cs="Times New Roman" w:ascii="Times New Roman" w:hAnsi="Times New Roman"/>
          <w:sz w:val="28"/>
          <w:szCs w:val="28"/>
          <w:lang w:val="kk-KZ"/>
        </w:rPr>
        <w:t>г) мамандықтың тиісті әлеуметтік қызметтерін қамтамасыз ету, кәсіби және этикалық реттеу';</w:t>
      </w:r>
    </w:p>
    <w:p>
      <w:pPr>
        <w:pStyle w:val="Normal"/>
        <w:spacing w:before="0" w:after="0"/>
        <w:ind w:firstLine="567"/>
        <w:contextualSpacing/>
        <w:jc w:val="both"/>
        <w:rPr>
          <w:sz w:val="28"/>
          <w:szCs w:val="28"/>
          <w:lang w:val="kk-KZ"/>
        </w:rPr>
      </w:pPr>
      <w:r>
        <w:rPr>
          <w:sz w:val="28"/>
          <w:szCs w:val="28"/>
          <w:lang w:val="kk-KZ"/>
        </w:rPr>
        <w:t>д) қоғам тарапынан мойындау мен бағалауға бөлену;</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ст 22. Кәсіби-этикалық кодекс өз кезегінде келесіні сипаттайды: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күнделікті кәсіби қызметтегі басқару үшін міндетті құжат;</w:t>
      </w:r>
    </w:p>
    <w:p>
      <w:pPr>
        <w:pStyle w:val="TextBody"/>
        <w:spacing w:lineRule="auto" w:line="240" w:before="0" w:after="0"/>
        <w:ind w:firstLine="567"/>
        <w:contextualSpacing/>
        <w:jc w:val="both"/>
        <w:rPr/>
      </w:pPr>
      <w:r>
        <w:rPr>
          <w:rFonts w:cs="Times New Roman" w:ascii="Times New Roman" w:hAnsi="Times New Roman"/>
          <w:sz w:val="28"/>
          <w:szCs w:val="28"/>
          <w:lang w:val="kk-KZ"/>
        </w:rPr>
        <w:t>б) негізінде әлеуметтік жұмыс нормалары мен заңдар жиынтығ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әлеуметтік жұмыс мамандары жұмыс істейтін ұйымның нұсқаулар жинағы;</w:t>
      </w:r>
    </w:p>
    <w:p>
      <w:pPr>
        <w:pStyle w:val="TextBody"/>
        <w:spacing w:lineRule="auto" w:line="240" w:before="0" w:after="0"/>
        <w:ind w:firstLine="567"/>
        <w:contextualSpacing/>
        <w:jc w:val="both"/>
        <w:rPr/>
      </w:pPr>
      <w:r>
        <w:rPr>
          <w:rFonts w:cs="Times New Roman" w:ascii="Times New Roman" w:hAnsi="Times New Roman"/>
          <w:sz w:val="28"/>
          <w:szCs w:val="28"/>
          <w:lang w:val="kk-KZ"/>
        </w:rPr>
        <w:t>г) жұмысқа міндетті емес, бірақ міндетті түрде есеп беруі қажет құжат;</w:t>
      </w:r>
    </w:p>
    <w:p>
      <w:pPr>
        <w:pStyle w:val="Normal"/>
        <w:spacing w:before="0" w:after="0"/>
        <w:ind w:firstLine="567"/>
        <w:contextualSpacing/>
        <w:jc w:val="both"/>
        <w:rPr>
          <w:sz w:val="28"/>
          <w:szCs w:val="28"/>
          <w:lang w:val="kk-KZ"/>
        </w:rPr>
      </w:pPr>
      <w:r>
        <w:rPr>
          <w:sz w:val="28"/>
          <w:szCs w:val="28"/>
          <w:lang w:val="kk-KZ"/>
        </w:rPr>
        <w:t>д) лауазымдық қызметтің талаптары мен жауапкершіліктер жинағ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ст 23. Кәсіби-этикалық кодексті құрастыру келесідей жүргізіледі: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әзірлеушілердің бастамасы бойынша немесе кәсіптік бірлестіктің нұсқаулары бойынша;</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 əлеуметтік қызметтерді көрсететін əрбір жеке ұйым;</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әлеуметтік көмек ұйымы қызметкерлерінің тоб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 əр əлеуметтік қызметкердің жеке өзі үшін бөлек;</w:t>
      </w:r>
    </w:p>
    <w:p>
      <w:pPr>
        <w:pStyle w:val="Normal"/>
        <w:spacing w:before="0" w:after="0"/>
        <w:ind w:firstLine="567"/>
        <w:contextualSpacing/>
        <w:jc w:val="both"/>
        <w:rPr>
          <w:sz w:val="28"/>
          <w:szCs w:val="28"/>
          <w:lang w:val="kk-KZ"/>
        </w:rPr>
      </w:pPr>
      <w:r>
        <w:rPr>
          <w:sz w:val="28"/>
          <w:szCs w:val="28"/>
          <w:lang w:val="kk-KZ"/>
        </w:rPr>
        <w:t>д)  жеке тұлғалардың бастамас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ст 24. Кәсіби қызметтегі кәсіби-этикалық жүйенің негізі болып есептелмейді: </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кəсіби қызметтің мәні, мағынасы, мазмұн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 әлеуметтік функцияларында көрсетілген кәсіби моральдық талаптардың барлық мамандықтарда көрсетілуі;</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кәсіби қызметтің бірдей принциптері;</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 әрбір клиенттің проблемасын өз деңгейінде шешу;</w:t>
      </w:r>
    </w:p>
    <w:p>
      <w:pPr>
        <w:pStyle w:val="TextBody"/>
        <w:spacing w:lineRule="auto" w:line="240" w:before="0" w:after="0"/>
        <w:ind w:firstLine="567"/>
        <w:contextualSpacing/>
        <w:jc w:val="both"/>
        <w:rPr/>
      </w:pPr>
      <w:r>
        <w:rPr>
          <w:rFonts w:cs="Times New Roman" w:ascii="Times New Roman" w:hAnsi="Times New Roman"/>
          <w:sz w:val="28"/>
          <w:szCs w:val="28"/>
          <w:lang w:val="kk-KZ"/>
        </w:rPr>
        <w:t>д) сыртқы әлем объектілерінің қасиеттерін тану;</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ест 25. Кəсіби этиканың мазмұнын анықтайтын факторларға мыналар жатад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адам мен қоғам құндылығын мойындау;</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 моральдық-адамгершілік қатынастар, мұраттар, құндылықтар жүйесі;</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этикалық кодекс.</w:t>
      </w:r>
    </w:p>
    <w:p>
      <w:pPr>
        <w:pStyle w:val="TextBody"/>
        <w:spacing w:lineRule="auto" w:line="240" w:before="0" w:after="0"/>
        <w:ind w:firstLine="567"/>
        <w:contextualSpacing/>
        <w:jc w:val="both"/>
        <w:rPr/>
      </w:pPr>
      <w:r>
        <w:rPr>
          <w:rFonts w:cs="Times New Roman" w:ascii="Times New Roman" w:hAnsi="Times New Roman"/>
          <w:sz w:val="28"/>
          <w:szCs w:val="28"/>
          <w:lang w:val="kk-KZ"/>
        </w:rPr>
        <w:t>г) сыртқы әлем объектілерін зерттеу;</w:t>
      </w:r>
    </w:p>
    <w:p>
      <w:pPr>
        <w:pStyle w:val="Normal"/>
        <w:spacing w:before="0" w:after="0"/>
        <w:ind w:firstLine="567"/>
        <w:contextualSpacing/>
        <w:jc w:val="both"/>
        <w:rPr>
          <w:sz w:val="28"/>
          <w:szCs w:val="28"/>
          <w:lang w:val="kk-KZ"/>
        </w:rPr>
      </w:pPr>
      <w:r>
        <w:rPr>
          <w:sz w:val="28"/>
          <w:szCs w:val="28"/>
          <w:lang w:val="kk-KZ"/>
        </w:rPr>
        <w:t>д) жоғарыда аталғандардың барлығ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ест 26. Әлеуметтік жұмыстың кәсіби этикас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кәсіби мораль теорияс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ab/>
        <w:t>б) Еңбек кодексінің нормалары;</w:t>
      </w:r>
    </w:p>
    <w:p>
      <w:pPr>
        <w:pStyle w:val="TextBody"/>
        <w:spacing w:lineRule="auto" w:line="240" w:before="0" w:after="0"/>
        <w:ind w:firstLine="567"/>
        <w:contextualSpacing/>
        <w:jc w:val="both"/>
        <w:rPr/>
      </w:pPr>
      <w:r>
        <w:rPr>
          <w:rFonts w:cs="Times New Roman" w:ascii="Times New Roman" w:hAnsi="Times New Roman"/>
          <w:sz w:val="28"/>
          <w:szCs w:val="28"/>
          <w:lang w:val="kk-KZ"/>
        </w:rPr>
        <w:t>в) ҚР Конституциясының нормалар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 этикалық нормалар;</w:t>
      </w:r>
    </w:p>
    <w:p>
      <w:pPr>
        <w:pStyle w:val="Normal"/>
        <w:spacing w:before="0" w:after="0"/>
        <w:ind w:firstLine="567"/>
        <w:contextualSpacing/>
        <w:jc w:val="both"/>
        <w:rPr>
          <w:sz w:val="28"/>
          <w:szCs w:val="28"/>
          <w:lang w:val="kk-KZ"/>
        </w:rPr>
      </w:pPr>
      <w:r>
        <w:rPr>
          <w:sz w:val="28"/>
          <w:szCs w:val="28"/>
          <w:lang w:val="kk-KZ"/>
        </w:rPr>
        <w:t>д) кәсіби нормалар.</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Тест 27. Әлеуметтік қызметкердің кәсіптік қызметінің этикалық және аксиологиялық негізі:</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адам мен қоғам құндылығын мойындау;</w:t>
      </w:r>
    </w:p>
    <w:p>
      <w:pPr>
        <w:pStyle w:val="TextBody"/>
        <w:spacing w:lineRule="auto" w:line="240" w:before="0" w:after="0"/>
        <w:ind w:firstLine="567"/>
        <w:contextualSpacing/>
        <w:jc w:val="both"/>
        <w:rPr/>
      </w:pPr>
      <w:r>
        <w:rPr>
          <w:rFonts w:cs="Times New Roman" w:ascii="Times New Roman" w:hAnsi="Times New Roman"/>
          <w:sz w:val="28"/>
          <w:szCs w:val="28"/>
          <w:lang w:val="kk-KZ"/>
        </w:rPr>
        <w:t>б) мақсаттар мен міндеттерді қоя алу;</w:t>
      </w:r>
    </w:p>
    <w:p>
      <w:pPr>
        <w:pStyle w:val="TextBody"/>
        <w:spacing w:lineRule="auto" w:line="240" w:before="0" w:after="0"/>
        <w:ind w:firstLine="567"/>
        <w:contextualSpacing/>
        <w:jc w:val="both"/>
        <w:rPr/>
      </w:pPr>
      <w:r>
        <w:rPr>
          <w:rFonts w:cs="Times New Roman" w:ascii="Times New Roman" w:hAnsi="Times New Roman"/>
          <w:sz w:val="28"/>
          <w:szCs w:val="28"/>
          <w:lang w:val="kk-KZ"/>
        </w:rPr>
        <w:t>в) еңбек заңнамасын бекіту;</w:t>
      </w:r>
    </w:p>
    <w:p>
      <w:pPr>
        <w:pStyle w:val="TextBody"/>
        <w:spacing w:lineRule="auto" w:line="240" w:before="0" w:after="0"/>
        <w:ind w:firstLine="567"/>
        <w:contextualSpacing/>
        <w:jc w:val="both"/>
        <w:rPr/>
      </w:pPr>
      <w:r>
        <w:rPr>
          <w:rFonts w:cs="Times New Roman" w:ascii="Times New Roman" w:hAnsi="Times New Roman"/>
          <w:sz w:val="28"/>
          <w:szCs w:val="28"/>
          <w:lang w:val="kk-KZ"/>
        </w:rPr>
        <w:t>г) объектілердің қасиеттерін тану;</w:t>
      </w:r>
    </w:p>
    <w:p>
      <w:pPr>
        <w:pStyle w:val="Normal"/>
        <w:spacing w:before="0" w:after="0"/>
        <w:ind w:firstLine="567"/>
        <w:contextualSpacing/>
        <w:jc w:val="both"/>
        <w:rPr>
          <w:sz w:val="28"/>
          <w:szCs w:val="28"/>
          <w:lang w:val="kk-KZ"/>
        </w:rPr>
      </w:pPr>
      <w:r>
        <w:rPr>
          <w:sz w:val="28"/>
          <w:szCs w:val="28"/>
          <w:lang w:val="kk-KZ"/>
        </w:rPr>
        <w:t>д) жоғарыда аталғандардың барлығы.</w:t>
      </w:r>
    </w:p>
    <w:p>
      <w:pPr>
        <w:pStyle w:val="TextBody"/>
        <w:spacing w:lineRule="auto" w:line="240" w:before="0" w:after="0"/>
        <w:ind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pacing w:lineRule="auto" w:line="240" w:before="0" w:after="0"/>
        <w:ind w:firstLine="567"/>
        <w:contextualSpacing/>
        <w:jc w:val="both"/>
        <w:rPr/>
      </w:pPr>
      <w:r>
        <w:rPr>
          <w:rFonts w:cs="Times New Roman" w:ascii="Times New Roman" w:hAnsi="Times New Roman"/>
          <w:b/>
          <w:sz w:val="28"/>
          <w:szCs w:val="28"/>
          <w:lang w:val="kk-KZ"/>
        </w:rPr>
        <w:t xml:space="preserve">Тест </w:t>
      </w:r>
      <w:r>
        <w:rPr>
          <w:rFonts w:cs="Times New Roman" w:ascii="Times New Roman" w:hAnsi="Times New Roman"/>
          <w:b/>
          <w:sz w:val="28"/>
          <w:szCs w:val="28"/>
        </w:rPr>
        <w:t>2</w:t>
      </w:r>
      <w:r>
        <w:rPr>
          <w:rFonts w:cs="Times New Roman" w:ascii="Times New Roman" w:hAnsi="Times New Roman"/>
          <w:b/>
          <w:sz w:val="28"/>
          <w:szCs w:val="28"/>
          <w:lang w:val="en-US"/>
        </w:rPr>
        <w:t>8</w:t>
      </w:r>
      <w:r>
        <w:rPr>
          <w:rFonts w:cs="Times New Roman" w:ascii="Times New Roman" w:hAnsi="Times New Roman"/>
          <w:b/>
          <w:sz w:val="28"/>
          <w:szCs w:val="28"/>
          <w:lang w:val="kk-KZ"/>
        </w:rPr>
        <w:t>. Әлеуметтік жұмыстағы кәсіби моральдар:</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жеке қасиеттердің жиынтығы және әлеуметтік жұмыс сапас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 әлеуметтік жұмыс қатынастарының сапалық сипаттамалары және оның клиенті;</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 кәсіби топтың әлеуметтік санасының формасы;</w:t>
      </w:r>
    </w:p>
    <w:p>
      <w:pPr>
        <w:pStyle w:val="TextBody"/>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 әлеуметтік қызметкердің кәсіби этика нормалары мен принциптерін сақтау.</w:t>
      </w:r>
    </w:p>
    <w:p>
      <w:pPr>
        <w:pStyle w:val="Normal"/>
        <w:spacing w:before="0" w:after="0"/>
        <w:ind w:firstLine="567"/>
        <w:contextualSpacing/>
        <w:jc w:val="both"/>
        <w:rPr>
          <w:sz w:val="28"/>
          <w:szCs w:val="28"/>
          <w:lang w:val="kk-KZ"/>
        </w:rPr>
      </w:pPr>
      <w:r>
        <w:rPr>
          <w:sz w:val="28"/>
          <w:szCs w:val="28"/>
          <w:lang w:val="kk-KZ"/>
        </w:rPr>
        <w:t>д)</w:t>
      </w:r>
      <w:r>
        <w:rPr>
          <w:sz w:val="28"/>
          <w:szCs w:val="28"/>
          <w:lang w:val="en-US"/>
        </w:rPr>
        <w:t xml:space="preserve"> </w:t>
      </w:r>
      <w:r>
        <w:rPr>
          <w:sz w:val="28"/>
          <w:szCs w:val="28"/>
        </w:rPr>
        <w:t>өзін-</w:t>
      </w:r>
      <w:r>
        <w:rPr>
          <w:sz w:val="28"/>
          <w:szCs w:val="28"/>
          <w:lang w:val="kk-KZ"/>
        </w:rPr>
        <w:t>өзі тану.</w:t>
      </w:r>
    </w:p>
    <w:p>
      <w:pPr>
        <w:pStyle w:val="TextBody"/>
        <w:spacing w:before="0" w:after="120"/>
        <w:ind w:firstLine="708"/>
        <w:contextualSpacing/>
        <w:rPr>
          <w:sz w:val="28"/>
          <w:szCs w:val="28"/>
          <w:lang w:val="kk-KZ"/>
        </w:rPr>
      </w:pPr>
      <w:r>
        <w:rPr>
          <w:sz w:val="28"/>
          <w:szCs w:val="28"/>
          <w:lang w:val="kk-KZ"/>
        </w:rPr>
      </w:r>
    </w:p>
    <w:p>
      <w:pPr>
        <w:pStyle w:val="TextBody"/>
        <w:spacing w:before="0" w:after="120"/>
        <w:ind w:left="707" w:hanging="0"/>
        <w:contextualSpacing/>
        <w:rPr>
          <w:sz w:val="28"/>
          <w:szCs w:val="28"/>
          <w:lang w:val="kk-KZ"/>
        </w:rPr>
      </w:pPr>
      <w:r>
        <w:rPr>
          <w:sz w:val="28"/>
          <w:szCs w:val="28"/>
          <w:lang w:val="kk-KZ"/>
        </w:rPr>
      </w:r>
    </w:p>
    <w:p>
      <w:pPr>
        <w:pStyle w:val="TextBody"/>
        <w:spacing w:before="0" w:after="120"/>
        <w:ind w:left="827" w:hanging="0"/>
        <w:contextualSpacing/>
        <w:rPr>
          <w:sz w:val="28"/>
          <w:szCs w:val="28"/>
          <w:lang w:val="kk-KZ"/>
        </w:rPr>
      </w:pPr>
      <w:r>
        <w:rPr>
          <w:sz w:val="28"/>
          <w:szCs w:val="28"/>
          <w:lang w:val="kk-KZ"/>
        </w:rPr>
      </w:r>
    </w:p>
    <w:p>
      <w:pPr>
        <w:pStyle w:val="TextBody"/>
        <w:spacing w:before="0" w:after="120"/>
        <w:contextualSpacing/>
        <w:rPr>
          <w:sz w:val="28"/>
          <w:szCs w:val="28"/>
          <w:lang w:val="kk-KZ"/>
        </w:rPr>
      </w:pPr>
      <w:r>
        <w:rPr>
          <w:sz w:val="28"/>
          <w:szCs w:val="28"/>
          <w:lang w:val="kk-KZ"/>
        </w:rPr>
      </w:r>
    </w:p>
    <w:p>
      <w:pPr>
        <w:pStyle w:val="TextBody"/>
        <w:spacing w:before="0" w:after="120"/>
        <w:ind w:left="827" w:hanging="0"/>
        <w:contextualSpacing/>
        <w:rPr>
          <w:sz w:val="28"/>
          <w:szCs w:val="28"/>
        </w:rPr>
      </w:pPr>
      <w:r>
        <w:rPr>
          <w:sz w:val="28"/>
          <w:szCs w:val="28"/>
        </w:rPr>
      </w:r>
    </w:p>
    <w:p>
      <w:pPr>
        <w:pStyle w:val="Heading2"/>
        <w:spacing w:before="240" w:after="60"/>
        <w:ind w:right="161" w:hanging="0"/>
        <w:contextualSpacing/>
        <w:jc w:val="both"/>
        <w:rPr>
          <w:rFonts w:ascii="Times New Roman" w:hAnsi="Times New Roman" w:cs="Times New Roman"/>
        </w:rPr>
      </w:pPr>
      <w:r>
        <w:rPr>
          <w:rFonts w:cs="Times New Roman" w:ascii="Times New Roman" w:hAnsi="Times New Roman"/>
        </w:rPr>
        <w:t>Тест кілті</w:t>
      </w:r>
    </w:p>
    <w:p>
      <w:pPr>
        <w:pStyle w:val="TextBody"/>
        <w:spacing w:before="0" w:after="120"/>
        <w:contextualSpacing/>
        <w:jc w:val="both"/>
        <w:rPr/>
      </w:pPr>
      <w:r>
        <w:rPr>
          <w:rFonts w:cs="Times New Roman" w:ascii="Times New Roman" w:hAnsi="Times New Roman"/>
          <w:sz w:val="28"/>
          <w:szCs w:val="28"/>
        </w:rPr>
        <w:t>1 − а); 2 − в); 3 − а); 4 − а), в); 5 − в);</w:t>
      </w:r>
      <w:r>
        <w:rPr>
          <w:rFonts w:cs="Times New Roman" w:ascii="Times New Roman" w:hAnsi="Times New Roman"/>
          <w:sz w:val="28"/>
          <w:szCs w:val="28"/>
          <w:lang w:val="kk-KZ"/>
        </w:rPr>
        <w:t xml:space="preserve"> </w:t>
      </w:r>
      <w:r>
        <w:rPr>
          <w:rFonts w:cs="Times New Roman" w:ascii="Times New Roman" w:hAnsi="Times New Roman"/>
          <w:sz w:val="28"/>
          <w:szCs w:val="28"/>
        </w:rPr>
        <w:t>6 − а); 7 − в); 8 − б); 9 − а); 10−</w:t>
      </w:r>
      <w:r>
        <w:rPr>
          <w:rFonts w:cs="Times New Roman" w:ascii="Times New Roman" w:hAnsi="Times New Roman"/>
          <w:spacing w:val="25"/>
          <w:sz w:val="28"/>
          <w:szCs w:val="28"/>
        </w:rPr>
        <w:t xml:space="preserve"> </w:t>
      </w:r>
      <w:r>
        <w:rPr>
          <w:rFonts w:cs="Times New Roman" w:ascii="Times New Roman" w:hAnsi="Times New Roman"/>
          <w:sz w:val="28"/>
          <w:szCs w:val="28"/>
        </w:rPr>
        <w:t>а); 11</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г); 12</w:t>
      </w:r>
      <w:r>
        <w:rPr>
          <w:rFonts w:cs="Times New Roman" w:ascii="Times New Roman" w:hAnsi="Times New Roman"/>
          <w:spacing w:val="25"/>
          <w:sz w:val="28"/>
          <w:szCs w:val="28"/>
        </w:rPr>
        <w:t xml:space="preserve"> </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z w:val="28"/>
          <w:szCs w:val="28"/>
        </w:rPr>
        <w:t>б);</w:t>
        <w:tab/>
        <w:t>13</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в);</w:t>
        <w:tab/>
        <w:t>14−</w:t>
      </w:r>
      <w:r>
        <w:rPr>
          <w:rFonts w:cs="Times New Roman" w:ascii="Times New Roman" w:hAnsi="Times New Roman"/>
          <w:spacing w:val="-25"/>
          <w:sz w:val="28"/>
          <w:szCs w:val="28"/>
        </w:rPr>
        <w:t xml:space="preserve"> </w:t>
      </w:r>
      <w:r>
        <w:rPr>
          <w:rFonts w:cs="Times New Roman" w:ascii="Times New Roman" w:hAnsi="Times New Roman"/>
          <w:sz w:val="28"/>
          <w:szCs w:val="28"/>
        </w:rPr>
        <w:t>б);</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5 − г); 16 − а), в); 17 − а); 18 − а); 19 − в); 20 </w:t>
      </w:r>
      <w:r>
        <w:rPr>
          <w:rFonts w:cs="Times New Roman" w:ascii="Times New Roman" w:hAnsi="Times New Roman"/>
          <w:spacing w:val="16"/>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kk-KZ"/>
        </w:rPr>
        <w:t xml:space="preserve"> </w:t>
      </w:r>
      <w:r>
        <w:rPr>
          <w:rFonts w:cs="Times New Roman" w:ascii="Times New Roman" w:hAnsi="Times New Roman"/>
          <w:sz w:val="28"/>
          <w:szCs w:val="28"/>
        </w:rPr>
        <w:t>21</w:t>
      </w:r>
      <w:r>
        <w:rPr>
          <w:rFonts w:cs="Times New Roman" w:ascii="Times New Roman" w:hAnsi="Times New Roman"/>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а); 22</w:t>
      </w:r>
      <w:r>
        <w:rPr>
          <w:rFonts w:cs="Times New Roman" w:ascii="Times New Roman" w:hAnsi="Times New Roman"/>
          <w:spacing w:val="30"/>
          <w:sz w:val="28"/>
          <w:szCs w:val="28"/>
        </w:rPr>
        <w:t xml:space="preserve"> </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а);</w:t>
        <w:tab/>
        <w:t>23</w:t>
      </w:r>
      <w:r>
        <w:rPr>
          <w:rFonts w:cs="Times New Roman" w:ascii="Times New Roman" w:hAnsi="Times New Roman"/>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z w:val="28"/>
          <w:szCs w:val="28"/>
        </w:rPr>
        <w:t>а);</w:t>
        <w:tab/>
        <w:t>24 −</w:t>
      </w:r>
      <w:r>
        <w:rPr>
          <w:rFonts w:cs="Times New Roman" w:ascii="Times New Roman" w:hAnsi="Times New Roman"/>
          <w:spacing w:val="-13"/>
          <w:sz w:val="28"/>
          <w:szCs w:val="28"/>
        </w:rPr>
        <w:t xml:space="preserve"> </w:t>
      </w:r>
      <w:r>
        <w:rPr>
          <w:rFonts w:cs="Times New Roman" w:ascii="Times New Roman" w:hAnsi="Times New Roman"/>
          <w:sz w:val="28"/>
          <w:szCs w:val="28"/>
        </w:rPr>
        <w:t>в); 25 − а), б); 26 − а); 27 − а); 28 − в).</w:t>
      </w:r>
    </w:p>
    <w:p>
      <w:pPr>
        <w:pStyle w:val="TextBody"/>
        <w:spacing w:before="0" w:after="120"/>
        <w:ind w:left="82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TextBody"/>
        <w:spacing w:before="0" w:after="120"/>
        <w:ind w:left="827" w:hanging="0"/>
        <w:contextualSpacing/>
        <w:rPr>
          <w:sz w:val="28"/>
          <w:szCs w:val="28"/>
        </w:rPr>
      </w:pPr>
      <w:r>
        <w:rPr>
          <w:sz w:val="28"/>
          <w:szCs w:val="28"/>
        </w:rPr>
      </w:r>
    </w:p>
    <w:p>
      <w:pPr>
        <w:pStyle w:val="Style17"/>
        <w:tabs>
          <w:tab w:val="clear" w:pos="708"/>
          <w:tab w:val="left" w:pos="0" w:leader="none"/>
        </w:tabs>
        <w:spacing w:before="0" w:after="0"/>
        <w:ind w:firstLine="567"/>
        <w:contextualSpacing/>
        <w:jc w:val="both"/>
        <w:rPr>
          <w:rStyle w:val="StrongEmphasis"/>
          <w:sz w:val="28"/>
          <w:szCs w:val="28"/>
          <w:lang w:val="kk-KZ"/>
        </w:rPr>
      </w:pPr>
      <w:r>
        <w:rPr>
          <w:rStyle w:val="StrongEmphasis"/>
          <w:sz w:val="28"/>
          <w:szCs w:val="28"/>
        </w:rPr>
        <w:t>Әдебиеттер тізімі:</w:t>
      </w:r>
    </w:p>
    <w:p>
      <w:pPr>
        <w:pStyle w:val="Style17"/>
        <w:tabs>
          <w:tab w:val="clear" w:pos="708"/>
          <w:tab w:val="left" w:pos="0" w:leader="none"/>
        </w:tabs>
        <w:spacing w:before="0" w:after="0"/>
        <w:ind w:firstLine="567"/>
        <w:contextualSpacing/>
        <w:jc w:val="both"/>
        <w:rPr>
          <w:rStyle w:val="StrongEmphasis"/>
          <w:sz w:val="28"/>
          <w:szCs w:val="28"/>
          <w:lang w:val="kk-KZ"/>
        </w:rPr>
      </w:pPr>
      <w:r>
        <w:rPr/>
      </w:r>
    </w:p>
    <w:p>
      <w:pPr>
        <w:pStyle w:val="TextBodyIndent"/>
        <w:widowControl w:val="false"/>
        <w:numPr>
          <w:ilvl w:val="0"/>
          <w:numId w:val="9"/>
        </w:numPr>
        <w:tabs>
          <w:tab w:val="clear" w:pos="708"/>
          <w:tab w:val="left" w:pos="0" w:leader="none"/>
        </w:tabs>
        <w:ind w:left="0" w:firstLine="567"/>
        <w:rPr/>
      </w:pPr>
      <w:r>
        <w:rPr>
          <w:szCs w:val="28"/>
        </w:rPr>
        <w:t>Гусейнов А.А., Апресян Р.Г. Этика: учебник.М</w:t>
      </w:r>
      <w:r>
        <w:rPr>
          <w:szCs w:val="28"/>
          <w:lang w:val="kk-KZ"/>
        </w:rPr>
        <w:t>осква</w:t>
      </w:r>
      <w:r>
        <w:rPr>
          <w:szCs w:val="28"/>
        </w:rPr>
        <w:t>, 201</w:t>
      </w:r>
      <w:r>
        <w:rPr>
          <w:szCs w:val="28"/>
          <w:lang w:val="kk-KZ"/>
        </w:rPr>
        <w:t>5</w:t>
      </w:r>
      <w:r>
        <w:rPr>
          <w:szCs w:val="28"/>
        </w:rPr>
        <w:t>.</w:t>
      </w:r>
    </w:p>
    <w:p>
      <w:pPr>
        <w:pStyle w:val="TextBodyIndent"/>
        <w:widowControl w:val="false"/>
        <w:numPr>
          <w:ilvl w:val="0"/>
          <w:numId w:val="9"/>
        </w:numPr>
        <w:tabs>
          <w:tab w:val="clear" w:pos="708"/>
          <w:tab w:val="left" w:pos="0" w:leader="none"/>
        </w:tabs>
        <w:ind w:left="0" w:firstLine="567"/>
        <w:rPr/>
      </w:pPr>
      <w:r>
        <w:rPr>
          <w:szCs w:val="28"/>
        </w:rPr>
        <w:t>Медведева Г.П. Этические основы социальной работы: Учебник и практикум. М., 2015.</w:t>
      </w:r>
    </w:p>
    <w:p>
      <w:pPr>
        <w:pStyle w:val="TextBodyIndent"/>
        <w:widowControl w:val="false"/>
        <w:numPr>
          <w:ilvl w:val="0"/>
          <w:numId w:val="9"/>
        </w:numPr>
        <w:tabs>
          <w:tab w:val="clear" w:pos="708"/>
          <w:tab w:val="left" w:pos="0" w:leader="none"/>
        </w:tabs>
        <w:ind w:left="0" w:firstLine="567"/>
        <w:rPr/>
      </w:pPr>
      <w:r>
        <w:rPr>
          <w:szCs w:val="28"/>
        </w:rPr>
        <w:t>Медведева Г.П. Деонтология социальной работы. М., 2011.</w:t>
      </w:r>
    </w:p>
    <w:p>
      <w:pPr>
        <w:pStyle w:val="TextBodyIndent"/>
        <w:widowControl w:val="false"/>
        <w:numPr>
          <w:ilvl w:val="0"/>
          <w:numId w:val="9"/>
        </w:numPr>
        <w:tabs>
          <w:tab w:val="clear" w:pos="708"/>
          <w:tab w:val="left" w:pos="0" w:leader="none"/>
        </w:tabs>
        <w:ind w:left="0" w:firstLine="567"/>
        <w:rPr/>
      </w:pPr>
      <w:r>
        <w:rPr>
          <w:szCs w:val="28"/>
        </w:rPr>
        <w:t>Наместникова И.В. Этические основы социальной работы: Учебник для бакалавров. М., 2015.</w:t>
      </w:r>
    </w:p>
    <w:p>
      <w:pPr>
        <w:pStyle w:val="TextBodyIndent"/>
        <w:widowControl w:val="false"/>
        <w:numPr>
          <w:ilvl w:val="0"/>
          <w:numId w:val="9"/>
        </w:numPr>
        <w:tabs>
          <w:tab w:val="clear" w:pos="708"/>
          <w:tab w:val="left" w:pos="0" w:leader="none"/>
        </w:tabs>
        <w:ind w:left="0" w:firstLine="567"/>
        <w:rPr/>
      </w:pPr>
      <w:r>
        <w:rPr>
          <w:szCs w:val="28"/>
        </w:rPr>
        <w:t>Коныгина М.Н., Горлова Е.Б. Профессионально-этические основы социальной работы. М., 2009.</w:t>
      </w:r>
    </w:p>
    <w:p>
      <w:pPr>
        <w:pStyle w:val="TextBodyIndent"/>
        <w:widowControl w:val="false"/>
        <w:numPr>
          <w:ilvl w:val="0"/>
          <w:numId w:val="9"/>
        </w:numPr>
        <w:tabs>
          <w:tab w:val="clear" w:pos="708"/>
          <w:tab w:val="left" w:pos="0" w:leader="none"/>
        </w:tabs>
        <w:ind w:left="0" w:firstLine="567"/>
        <w:rPr/>
      </w:pPr>
      <w:r>
        <w:rPr>
          <w:szCs w:val="28"/>
        </w:rPr>
        <w:t>Фирсов М.В., Наместникова И.В., Студенова Е.Г. Философия социальной работы: уч. пособие. М., 2016.</w:t>
      </w:r>
    </w:p>
    <w:p>
      <w:pPr>
        <w:pStyle w:val="TextBodyIndent"/>
        <w:widowControl w:val="false"/>
        <w:numPr>
          <w:ilvl w:val="0"/>
          <w:numId w:val="9"/>
        </w:numPr>
        <w:tabs>
          <w:tab w:val="clear" w:pos="708"/>
          <w:tab w:val="left" w:pos="0" w:leader="none"/>
        </w:tabs>
        <w:ind w:left="0" w:firstLine="567"/>
        <w:rPr/>
      </w:pPr>
      <w:r>
        <w:rPr>
          <w:szCs w:val="28"/>
        </w:rPr>
        <w:t>Основы этических знаний. /Отв. ред. М.Н. Росенко. СПб., 2002.</w:t>
      </w:r>
    </w:p>
    <w:p>
      <w:pPr>
        <w:pStyle w:val="Normal"/>
        <w:numPr>
          <w:ilvl w:val="0"/>
          <w:numId w:val="9"/>
        </w:numPr>
        <w:tabs>
          <w:tab w:val="clear" w:pos="708"/>
          <w:tab w:val="left" w:pos="0" w:leader="none"/>
        </w:tabs>
        <w:spacing w:before="0" w:after="0"/>
        <w:ind w:left="0" w:firstLine="567"/>
        <w:contextualSpacing/>
        <w:jc w:val="both"/>
        <w:rPr>
          <w:sz w:val="28"/>
          <w:szCs w:val="28"/>
        </w:rPr>
      </w:pPr>
      <w:r>
        <w:rPr>
          <w:sz w:val="28"/>
          <w:szCs w:val="28"/>
        </w:rPr>
        <w:t>Медведева Н.О. Этика социальной работы. М., 2010.</w:t>
      </w:r>
    </w:p>
    <w:p>
      <w:pPr>
        <w:pStyle w:val="Normal"/>
        <w:numPr>
          <w:ilvl w:val="0"/>
          <w:numId w:val="9"/>
        </w:numPr>
        <w:tabs>
          <w:tab w:val="clear" w:pos="708"/>
          <w:tab w:val="left" w:pos="0" w:leader="none"/>
        </w:tabs>
        <w:spacing w:before="0" w:after="0"/>
        <w:ind w:left="0" w:firstLine="567"/>
        <w:contextualSpacing/>
        <w:jc w:val="both"/>
        <w:rPr>
          <w:sz w:val="28"/>
          <w:szCs w:val="28"/>
        </w:rPr>
      </w:pPr>
      <w:r>
        <w:rPr>
          <w:sz w:val="28"/>
          <w:szCs w:val="28"/>
        </w:rPr>
        <w:t>Социальная работа: теория и практика: Учеб. пособие / Отв. ред. д.и.н., проф. Е.А.Холостова, д.и.н., проф. А.С. Сорвина. – М: ИНФРА – М, 2009. – 427 с.</w:t>
      </w:r>
    </w:p>
    <w:p>
      <w:pPr>
        <w:pStyle w:val="Normal"/>
        <w:numPr>
          <w:ilvl w:val="0"/>
          <w:numId w:val="9"/>
        </w:numPr>
        <w:tabs>
          <w:tab w:val="clear" w:pos="708"/>
          <w:tab w:val="left" w:pos="0" w:leader="none"/>
        </w:tabs>
        <w:spacing w:before="0" w:after="0"/>
        <w:ind w:left="0" w:firstLine="567"/>
        <w:contextualSpacing/>
        <w:jc w:val="both"/>
        <w:rPr>
          <w:sz w:val="28"/>
          <w:szCs w:val="28"/>
        </w:rPr>
      </w:pPr>
      <w:r>
        <w:rPr>
          <w:sz w:val="28"/>
          <w:szCs w:val="28"/>
        </w:rPr>
        <w:t>Теория социальной работы: Учебник / Под. ред. проф. Е.И Холостовой. – М: Юристъ, 2010 – 334 с.</w:t>
      </w:r>
    </w:p>
    <w:p>
      <w:pPr>
        <w:pStyle w:val="Normal"/>
        <w:numPr>
          <w:ilvl w:val="0"/>
          <w:numId w:val="9"/>
        </w:numPr>
        <w:tabs>
          <w:tab w:val="clear" w:pos="708"/>
          <w:tab w:val="left" w:pos="0" w:leader="none"/>
        </w:tabs>
        <w:spacing w:before="0" w:after="0"/>
        <w:ind w:left="0" w:firstLine="567"/>
        <w:contextualSpacing/>
        <w:jc w:val="both"/>
        <w:rPr>
          <w:sz w:val="28"/>
          <w:szCs w:val="28"/>
        </w:rPr>
      </w:pPr>
      <w:r>
        <w:rPr>
          <w:sz w:val="28"/>
          <w:szCs w:val="28"/>
        </w:rPr>
        <w:t>Основы социальной работы: Учебник / Отв. ред. П.Д.Павленок. – 2-е изд., испр. и доп. – М.: ИНФРА – М, 2012. – 395 с.</w:t>
      </w:r>
    </w:p>
    <w:p>
      <w:pPr>
        <w:pStyle w:val="Normal"/>
        <w:numPr>
          <w:ilvl w:val="0"/>
          <w:numId w:val="9"/>
        </w:numPr>
        <w:tabs>
          <w:tab w:val="clear" w:pos="708"/>
          <w:tab w:val="left" w:pos="0" w:leader="none"/>
        </w:tabs>
        <w:spacing w:before="0" w:after="0"/>
        <w:ind w:left="0" w:firstLine="567"/>
        <w:contextualSpacing/>
        <w:jc w:val="both"/>
        <w:rPr>
          <w:sz w:val="28"/>
          <w:szCs w:val="28"/>
        </w:rPr>
      </w:pPr>
      <w:r>
        <w:rPr>
          <w:sz w:val="28"/>
          <w:szCs w:val="28"/>
        </w:rPr>
        <w:t>Тетерский С.В., Введение в социальную работу: Учебное пособие. – М.: Академический Проект, 2011. – 496 с.</w:t>
      </w:r>
    </w:p>
    <w:p>
      <w:pPr>
        <w:pStyle w:val="Normal"/>
        <w:numPr>
          <w:ilvl w:val="0"/>
          <w:numId w:val="17"/>
        </w:numPr>
        <w:tabs>
          <w:tab w:val="clear" w:pos="708"/>
          <w:tab w:val="left" w:pos="0" w:leader="none"/>
        </w:tabs>
        <w:spacing w:before="0" w:after="0"/>
        <w:ind w:left="0" w:firstLine="567"/>
        <w:contextualSpacing/>
        <w:jc w:val="both"/>
        <w:rPr>
          <w:sz w:val="28"/>
          <w:szCs w:val="28"/>
        </w:rPr>
      </w:pPr>
      <w:r>
        <w:rPr>
          <w:sz w:val="28"/>
          <w:szCs w:val="28"/>
        </w:rPr>
        <w:t>Махова Н.П., Филатов В.А. Профессионально-этические основы социальной работы: учеб. пособие – Омск: изд-во ОмГТУ, – 90 с.</w:t>
      </w:r>
    </w:p>
    <w:p>
      <w:pPr>
        <w:pStyle w:val="Normal"/>
        <w:numPr>
          <w:ilvl w:val="0"/>
          <w:numId w:val="17"/>
        </w:numPr>
        <w:tabs>
          <w:tab w:val="clear" w:pos="708"/>
          <w:tab w:val="left" w:pos="0" w:leader="none"/>
        </w:tabs>
        <w:spacing w:before="0" w:after="0"/>
        <w:ind w:left="0" w:firstLine="567"/>
        <w:contextualSpacing/>
        <w:jc w:val="both"/>
        <w:rPr>
          <w:sz w:val="28"/>
          <w:szCs w:val="28"/>
        </w:rPr>
      </w:pPr>
      <w:r>
        <w:rPr>
          <w:sz w:val="28"/>
          <w:szCs w:val="28"/>
        </w:rPr>
        <w:t>Коныгина М.Н. Профессионально-этические основы социальной работы: учеб. пособие / М.Н. Коныгина, Е.Б. Горлова. – М.: Академический проект; Киров: Константа,</w:t>
      </w:r>
    </w:p>
    <w:p>
      <w:pPr>
        <w:pStyle w:val="Normal"/>
        <w:numPr>
          <w:ilvl w:val="0"/>
          <w:numId w:val="17"/>
        </w:numPr>
        <w:tabs>
          <w:tab w:val="clear" w:pos="708"/>
          <w:tab w:val="left" w:pos="0" w:leader="none"/>
        </w:tabs>
        <w:spacing w:before="0" w:after="0"/>
        <w:ind w:left="0" w:firstLine="567"/>
        <w:contextualSpacing/>
        <w:jc w:val="both"/>
        <w:rPr>
          <w:sz w:val="28"/>
          <w:szCs w:val="28"/>
        </w:rPr>
      </w:pPr>
      <w:r>
        <w:rPr>
          <w:sz w:val="28"/>
          <w:szCs w:val="28"/>
        </w:rPr>
        <w:t>Профессионально-этические основы социальной работы: учебник / Г.П. Медведева. – 2-е изд. – М.: Изд. центр «Академия», 2009.</w:t>
      </w:r>
    </w:p>
    <w:p>
      <w:pPr>
        <w:pStyle w:val="Normal"/>
        <w:numPr>
          <w:ilvl w:val="0"/>
          <w:numId w:val="17"/>
        </w:numPr>
        <w:tabs>
          <w:tab w:val="clear" w:pos="708"/>
          <w:tab w:val="left" w:pos="0" w:leader="none"/>
        </w:tabs>
        <w:spacing w:before="0" w:after="0"/>
        <w:ind w:left="0" w:firstLine="567"/>
        <w:contextualSpacing/>
        <w:jc w:val="both"/>
        <w:rPr>
          <w:sz w:val="28"/>
          <w:szCs w:val="28"/>
        </w:rPr>
      </w:pPr>
      <w:r>
        <w:rPr>
          <w:sz w:val="28"/>
          <w:szCs w:val="28"/>
        </w:rPr>
        <w:t>Бахматова Т. Оценка профессионализма специалистов по социальной работе / Т. Бахматова, Т. Вырупаева // Служба кадров и персонал. – 2008. – №</w:t>
      </w:r>
    </w:p>
    <w:p>
      <w:pPr>
        <w:pStyle w:val="Normal"/>
        <w:numPr>
          <w:ilvl w:val="0"/>
          <w:numId w:val="17"/>
        </w:numPr>
        <w:tabs>
          <w:tab w:val="clear" w:pos="708"/>
          <w:tab w:val="left" w:pos="0" w:leader="none"/>
        </w:tabs>
        <w:spacing w:before="0" w:after="0"/>
        <w:ind w:left="0" w:firstLine="567"/>
        <w:contextualSpacing/>
        <w:jc w:val="both"/>
        <w:rPr>
          <w:sz w:val="28"/>
          <w:szCs w:val="28"/>
        </w:rPr>
      </w:pPr>
      <w:r>
        <w:rPr>
          <w:sz w:val="28"/>
          <w:szCs w:val="28"/>
        </w:rPr>
        <w:t>Золотарева Т.Ф. Практика в системе подготовки специалистов социальной работы в вузе: учеб.-метод. пособие / Т.Ф. Золотарева. – 3-е изд. – М.: Дашков и К,</w:t>
      </w:r>
    </w:p>
    <w:p>
      <w:pPr>
        <w:pStyle w:val="Normal"/>
        <w:numPr>
          <w:ilvl w:val="0"/>
          <w:numId w:val="17"/>
        </w:numPr>
        <w:tabs>
          <w:tab w:val="clear" w:pos="708"/>
          <w:tab w:val="left" w:pos="0" w:leader="none"/>
        </w:tabs>
        <w:spacing w:before="0" w:after="0"/>
        <w:ind w:left="0" w:firstLine="567"/>
        <w:contextualSpacing/>
        <w:jc w:val="both"/>
        <w:rPr>
          <w:sz w:val="28"/>
          <w:szCs w:val="28"/>
        </w:rPr>
      </w:pPr>
      <w:r>
        <w:rPr>
          <w:sz w:val="28"/>
          <w:szCs w:val="28"/>
        </w:rPr>
        <w:t>Манько Ю.В. Теория и практика социальной работы: учеб. пособие / Ю.В. Манько, К.М. Оганян. – СПб.: Петрополис, 2008.</w:t>
      </w:r>
    </w:p>
    <w:p>
      <w:pPr>
        <w:pStyle w:val="Normal"/>
        <w:numPr>
          <w:ilvl w:val="0"/>
          <w:numId w:val="17"/>
        </w:numPr>
        <w:tabs>
          <w:tab w:val="clear" w:pos="708"/>
          <w:tab w:val="left" w:pos="0" w:leader="none"/>
        </w:tabs>
        <w:spacing w:before="0" w:after="0"/>
        <w:ind w:left="0" w:firstLine="567"/>
        <w:contextualSpacing/>
        <w:jc w:val="both"/>
        <w:rPr>
          <w:sz w:val="28"/>
          <w:szCs w:val="28"/>
        </w:rPr>
      </w:pPr>
      <w:r>
        <w:rPr>
          <w:sz w:val="28"/>
          <w:szCs w:val="28"/>
        </w:rPr>
        <w:t>Павленок П.Д. Место и роль теории социальной работы в цикле общепрофессиональных и специальных дисциплин социальной работы // Отечественный журнал социальной работы. – 2007. – №</w:t>
      </w:r>
    </w:p>
    <w:p>
      <w:pPr>
        <w:pStyle w:val="Normal"/>
        <w:numPr>
          <w:ilvl w:val="0"/>
          <w:numId w:val="17"/>
        </w:numPr>
        <w:tabs>
          <w:tab w:val="clear" w:pos="708"/>
          <w:tab w:val="left" w:pos="0" w:leader="none"/>
        </w:tabs>
        <w:spacing w:before="0" w:after="0"/>
        <w:ind w:left="0" w:firstLine="567"/>
        <w:contextualSpacing/>
        <w:jc w:val="both"/>
        <w:rPr>
          <w:sz w:val="28"/>
          <w:szCs w:val="28"/>
        </w:rPr>
      </w:pPr>
      <w:r>
        <w:rPr>
          <w:sz w:val="28"/>
          <w:szCs w:val="28"/>
        </w:rPr>
        <w:t>Андрусяк, Н. Ю. Профессионально-значимые качества личности специалиста по социальной работе / Н. Ю. Андрусяк // Социальная педагогика и социальная работа XXI в.: проблемы и перспективы развития : матер. Всерос. заочной науч.-практ. конф. / под ред. С. Н. Испуловой [и др.]. – Магнитогорск : МаГУ, 2006. – С. 3-4.</w:t>
      </w:r>
    </w:p>
    <w:p>
      <w:pPr>
        <w:pStyle w:val="Normal"/>
        <w:numPr>
          <w:ilvl w:val="0"/>
          <w:numId w:val="17"/>
        </w:numPr>
        <w:tabs>
          <w:tab w:val="clear" w:pos="708"/>
          <w:tab w:val="left" w:pos="0" w:leader="none"/>
        </w:tabs>
        <w:spacing w:before="0" w:after="0"/>
        <w:ind w:left="0" w:firstLine="567"/>
        <w:contextualSpacing/>
        <w:jc w:val="both"/>
        <w:rPr>
          <w:sz w:val="28"/>
          <w:szCs w:val="28"/>
        </w:rPr>
      </w:pPr>
      <w:r>
        <w:rPr>
          <w:sz w:val="28"/>
          <w:szCs w:val="28"/>
        </w:rPr>
        <w:t xml:space="preserve"> </w:t>
      </w:r>
      <w:r>
        <w:rPr>
          <w:sz w:val="28"/>
          <w:szCs w:val="28"/>
        </w:rPr>
        <w:t>Склярова Т.В. Современные проблемы профессиональной этики социальной работы. - Саратов: Изд-во Саратовского ГТУ, 2002. - 54 с.</w:t>
      </w:r>
    </w:p>
    <w:p>
      <w:pPr>
        <w:pStyle w:val="Normal"/>
        <w:numPr>
          <w:ilvl w:val="0"/>
          <w:numId w:val="17"/>
        </w:numPr>
        <w:tabs>
          <w:tab w:val="clear" w:pos="708"/>
          <w:tab w:val="left" w:pos="0" w:leader="none"/>
        </w:tabs>
        <w:spacing w:before="0" w:after="0"/>
        <w:ind w:left="0" w:firstLine="567"/>
        <w:contextualSpacing/>
        <w:jc w:val="both"/>
        <w:rPr>
          <w:sz w:val="28"/>
          <w:szCs w:val="28"/>
        </w:rPr>
      </w:pPr>
      <w:r>
        <w:rPr>
          <w:sz w:val="28"/>
          <w:szCs w:val="28"/>
        </w:rPr>
        <w:t>Медведева Г.П. Этика социальной работы. - М.: Владос, 1999. - 208 с.</w:t>
      </w:r>
    </w:p>
    <w:p>
      <w:pPr>
        <w:pStyle w:val="Normal"/>
        <w:numPr>
          <w:ilvl w:val="0"/>
          <w:numId w:val="17"/>
        </w:numPr>
        <w:tabs>
          <w:tab w:val="clear" w:pos="708"/>
          <w:tab w:val="left" w:pos="0" w:leader="none"/>
        </w:tabs>
        <w:spacing w:before="0" w:after="0"/>
        <w:ind w:left="0" w:firstLine="567"/>
        <w:contextualSpacing/>
        <w:jc w:val="both"/>
        <w:rPr/>
      </w:pPr>
      <w:r>
        <w:rPr>
          <w:bCs/>
          <w:sz w:val="28"/>
          <w:szCs w:val="28"/>
          <w:lang w:val="kk-KZ"/>
        </w:rPr>
        <w:t xml:space="preserve"> </w:t>
      </w:r>
      <w:r>
        <w:rPr>
          <w:bCs/>
          <w:sz w:val="28"/>
          <w:szCs w:val="28"/>
        </w:rPr>
        <w:t>Фромм Э. Психоанализ и этика. –М ., 1993. – 215с.</w:t>
      </w:r>
    </w:p>
    <w:p>
      <w:pPr>
        <w:pStyle w:val="Normal"/>
        <w:numPr>
          <w:ilvl w:val="0"/>
          <w:numId w:val="17"/>
        </w:numPr>
        <w:tabs>
          <w:tab w:val="clear" w:pos="708"/>
          <w:tab w:val="left" w:pos="0" w:leader="none"/>
        </w:tabs>
        <w:spacing w:before="0" w:after="0"/>
        <w:ind w:left="0" w:firstLine="567"/>
        <w:contextualSpacing/>
        <w:jc w:val="both"/>
        <w:rPr>
          <w:bCs/>
          <w:sz w:val="28"/>
          <w:szCs w:val="28"/>
          <w:lang w:val="kk-KZ"/>
        </w:rPr>
      </w:pPr>
      <w:r>
        <w:rPr>
          <w:bCs/>
          <w:sz w:val="28"/>
          <w:szCs w:val="28"/>
        </w:rPr>
        <w:t xml:space="preserve"> </w:t>
      </w:r>
      <w:r>
        <w:rPr>
          <w:bCs/>
          <w:sz w:val="28"/>
          <w:szCs w:val="28"/>
        </w:rPr>
        <w:t>Куликова Н.Н. Содержание и критерий нравственного прогресса  (Опыт</w:t>
      </w:r>
      <w:r>
        <w:rPr>
          <w:bCs/>
          <w:sz w:val="28"/>
          <w:szCs w:val="28"/>
          <w:lang w:val="kk-KZ"/>
        </w:rPr>
        <w:t xml:space="preserve"> </w:t>
      </w:r>
      <w:r>
        <w:rPr>
          <w:bCs/>
          <w:sz w:val="28"/>
          <w:szCs w:val="28"/>
        </w:rPr>
        <w:t>философско – этического исследования проблемы ). – М.,1967 .-326с.</w:t>
      </w:r>
    </w:p>
    <w:p>
      <w:pPr>
        <w:pStyle w:val="Normal"/>
        <w:numPr>
          <w:ilvl w:val="0"/>
          <w:numId w:val="17"/>
        </w:numPr>
        <w:tabs>
          <w:tab w:val="clear" w:pos="708"/>
          <w:tab w:val="left" w:pos="0" w:leader="none"/>
          <w:tab w:val="left" w:pos="993" w:leader="none"/>
        </w:tabs>
        <w:spacing w:before="0" w:after="0"/>
        <w:ind w:left="0" w:firstLine="567"/>
        <w:contextualSpacing/>
        <w:jc w:val="both"/>
        <w:rPr>
          <w:sz w:val="28"/>
          <w:szCs w:val="28"/>
        </w:rPr>
      </w:pPr>
      <w:r>
        <w:rPr>
          <w:sz w:val="28"/>
          <w:szCs w:val="28"/>
        </w:rPr>
        <w:t>Склярова Т.В. Этические ценности социально</w:t>
      </w:r>
      <w:r>
        <w:rPr>
          <w:sz w:val="28"/>
          <w:szCs w:val="28"/>
          <w:lang w:val="kk-KZ"/>
        </w:rPr>
        <w:t>й</w:t>
      </w:r>
      <w:r>
        <w:rPr>
          <w:sz w:val="28"/>
          <w:szCs w:val="28"/>
        </w:rPr>
        <w:t xml:space="preserve"> работы // Социальная работа: методология, теория и технология. Учебное пособие в 2-х частях. Ч. 1 – Саратов. – 1998 г. </w:t>
      </w:r>
    </w:p>
    <w:p>
      <w:pPr>
        <w:pStyle w:val="Normal"/>
        <w:numPr>
          <w:ilvl w:val="0"/>
          <w:numId w:val="17"/>
        </w:numPr>
        <w:tabs>
          <w:tab w:val="clear" w:pos="708"/>
          <w:tab w:val="left" w:pos="0" w:leader="none"/>
          <w:tab w:val="left" w:pos="993" w:leader="none"/>
        </w:tabs>
        <w:spacing w:before="0" w:after="0"/>
        <w:ind w:left="0" w:firstLine="567"/>
        <w:contextualSpacing/>
        <w:jc w:val="both"/>
        <w:rPr/>
      </w:pPr>
      <w:r>
        <w:rPr>
          <w:sz w:val="28"/>
          <w:szCs w:val="28"/>
          <w:lang w:val="kk-KZ"/>
        </w:rPr>
        <w:t xml:space="preserve"> </w:t>
      </w:r>
      <w:r>
        <w:rPr>
          <w:sz w:val="28"/>
          <w:szCs w:val="28"/>
        </w:rPr>
        <w:t xml:space="preserve">Смирнова Е.Р. Нравсвенно-профессиональные принципы социальной работы // теория и практика социальной работы. – Саратов. – 1995. </w:t>
      </w:r>
    </w:p>
    <w:p>
      <w:pPr>
        <w:pStyle w:val="Normal"/>
        <w:numPr>
          <w:ilvl w:val="0"/>
          <w:numId w:val="17"/>
        </w:numPr>
        <w:tabs>
          <w:tab w:val="clear" w:pos="708"/>
          <w:tab w:val="left" w:pos="0" w:leader="none"/>
        </w:tabs>
        <w:spacing w:before="0" w:after="0"/>
        <w:ind w:left="0" w:firstLine="567"/>
        <w:contextualSpacing/>
        <w:jc w:val="both"/>
        <w:rPr>
          <w:sz w:val="28"/>
          <w:szCs w:val="28"/>
        </w:rPr>
      </w:pPr>
      <w:r>
        <w:rPr>
          <w:sz w:val="28"/>
          <w:szCs w:val="28"/>
        </w:rPr>
        <w:t>Ярская-Смирнова Е. Профессиональная этика социальной работы: Учебник. - М., 1998. – 96 с.</w:t>
      </w:r>
    </w:p>
    <w:p>
      <w:pPr>
        <w:pStyle w:val="Normal"/>
        <w:numPr>
          <w:ilvl w:val="0"/>
          <w:numId w:val="17"/>
        </w:numPr>
        <w:tabs>
          <w:tab w:val="clear" w:pos="708"/>
          <w:tab w:val="left" w:pos="0" w:leader="none"/>
        </w:tabs>
        <w:spacing w:before="0" w:after="0"/>
        <w:ind w:left="0" w:firstLine="567"/>
        <w:contextualSpacing/>
        <w:jc w:val="both"/>
        <w:rPr>
          <w:sz w:val="28"/>
          <w:szCs w:val="28"/>
        </w:rPr>
      </w:pPr>
      <w:r>
        <w:rPr>
          <w:sz w:val="28"/>
          <w:szCs w:val="28"/>
        </w:rPr>
        <w:t>Кертаева Г.М. Основы педагогической деонтологии: Учебное пособие, 2009</w:t>
      </w:r>
    </w:p>
    <w:p>
      <w:pPr>
        <w:pStyle w:val="Normal"/>
        <w:numPr>
          <w:ilvl w:val="0"/>
          <w:numId w:val="17"/>
        </w:numPr>
        <w:tabs>
          <w:tab w:val="clear" w:pos="708"/>
          <w:tab w:val="left" w:pos="0" w:leader="none"/>
        </w:tabs>
        <w:spacing w:before="0" w:after="0"/>
        <w:ind w:left="0" w:firstLine="567"/>
        <w:contextualSpacing/>
        <w:jc w:val="both"/>
        <w:rPr>
          <w:sz w:val="28"/>
          <w:szCs w:val="28"/>
        </w:rPr>
      </w:pPr>
      <w:r>
        <w:rPr>
          <w:sz w:val="28"/>
          <w:szCs w:val="28"/>
        </w:rPr>
        <w:t>Ярская-Смирнова Е.Р. Теория и практика социальной работы: исследование «скрытого знания». // Антропология профессий : сб. науч. ст. – Саратов, 2005. – 250 с.</w:t>
      </w:r>
    </w:p>
    <w:p>
      <w:pPr>
        <w:pStyle w:val="Normal"/>
        <w:tabs>
          <w:tab w:val="clear" w:pos="708"/>
          <w:tab w:val="left" w:pos="0" w:leader="none"/>
        </w:tabs>
        <w:spacing w:before="0" w:after="0"/>
        <w:ind w:firstLine="567"/>
        <w:contextualSpacing/>
        <w:jc w:val="both"/>
        <w:rPr>
          <w:b/>
          <w:b/>
          <w:sz w:val="28"/>
          <w:szCs w:val="28"/>
        </w:rPr>
      </w:pPr>
      <w:r>
        <w:rPr>
          <w:b/>
          <w:sz w:val="28"/>
          <w:szCs w:val="28"/>
        </w:rPr>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
        <w:widowControl w:val="false"/>
        <w:tabs>
          <w:tab w:val="clear" w:pos="708"/>
          <w:tab w:val="left" w:pos="0" w:leader="none"/>
        </w:tabs>
        <w:spacing w:before="0" w:after="0"/>
        <w:ind w:firstLine="567"/>
        <w:contextualSpacing/>
        <w:jc w:val="both"/>
        <w:rPr>
          <w:rFonts w:ascii="Times New Roman" w:hAnsi="Times New Roman" w:cs="Times New Roman"/>
          <w:b w:val="false"/>
          <w:b w:val="false"/>
          <w:sz w:val="28"/>
          <w:szCs w:val="28"/>
          <w:lang w:val="kk-KZ"/>
        </w:rPr>
      </w:pPr>
      <w:r>
        <w:rPr>
          <w:rFonts w:cs="Times New Roman"/>
          <w:b w:val="false"/>
          <w:sz w:val="28"/>
          <w:szCs w:val="28"/>
          <w:lang w:val="kk-KZ"/>
        </w:rPr>
      </w:r>
    </w:p>
    <w:p>
      <w:pPr>
        <w:pStyle w:val="TextBody"/>
        <w:spacing w:before="0" w:after="120"/>
        <w:ind w:left="827" w:hanging="0"/>
        <w:contextualSpacing/>
        <w:rPr>
          <w:sz w:val="28"/>
          <w:szCs w:val="28"/>
          <w:lang w:val="kk-KZ"/>
        </w:rPr>
      </w:pPr>
      <w:r>
        <w:rPr>
          <w:sz w:val="28"/>
          <w:szCs w:val="28"/>
          <w:lang w:val="kk-KZ"/>
        </w:rPr>
      </w:r>
    </w:p>
    <w:p>
      <w:pPr>
        <w:pStyle w:val="TextBody"/>
        <w:spacing w:before="0" w:after="120"/>
        <w:ind w:left="827" w:hanging="0"/>
        <w:contextualSpacing/>
        <w:rPr>
          <w:sz w:val="28"/>
          <w:szCs w:val="28"/>
          <w:lang w:val="kk-KZ"/>
        </w:rPr>
      </w:pPr>
      <w:r>
        <w:rPr>
          <w:sz w:val="28"/>
          <w:szCs w:val="28"/>
          <w:lang w:val="kk-KZ"/>
        </w:rPr>
      </w:r>
    </w:p>
    <w:p>
      <w:pPr>
        <w:pStyle w:val="Heading"/>
        <w:widowControl w:val="false"/>
        <w:spacing w:before="0" w:after="0"/>
        <w:ind w:left="585" w:firstLine="680"/>
        <w:contextualSpacing/>
        <w:jc w:val="both"/>
        <w:rPr>
          <w:sz w:val="28"/>
          <w:szCs w:val="28"/>
          <w:lang w:val="kk-KZ"/>
        </w:rPr>
      </w:pPr>
      <w:r>
        <w:rPr>
          <w:sz w:val="28"/>
          <w:szCs w:val="28"/>
          <w:lang w:val="kk-KZ"/>
        </w:rPr>
      </w:r>
    </w:p>
    <w:p>
      <w:pPr>
        <w:pStyle w:val="Heading"/>
        <w:widowControl w:val="false"/>
        <w:spacing w:before="0" w:after="0"/>
        <w:ind w:left="585" w:firstLine="680"/>
        <w:contextualSpacing/>
        <w:jc w:val="both"/>
        <w:rPr>
          <w:szCs w:val="28"/>
          <w:lang w:val="kk-KZ"/>
        </w:rPr>
      </w:pPr>
      <w:r>
        <w:rPr>
          <w:szCs w:val="28"/>
          <w:lang w:val="kk-KZ"/>
        </w:rPr>
      </w:r>
    </w:p>
    <w:p>
      <w:pPr>
        <w:pStyle w:val="Heading"/>
        <w:widowControl w:val="false"/>
        <w:spacing w:before="0" w:after="0"/>
        <w:ind w:left="585" w:firstLine="680"/>
        <w:contextualSpacing/>
        <w:jc w:val="both"/>
        <w:rPr>
          <w:szCs w:val="28"/>
          <w:lang w:val="kk-KZ"/>
        </w:rPr>
      </w:pPr>
      <w:r>
        <w:rPr>
          <w:szCs w:val="28"/>
          <w:lang w:val="kk-KZ"/>
        </w:rPr>
      </w:r>
    </w:p>
    <w:p>
      <w:pPr>
        <w:pStyle w:val="Heading"/>
        <w:widowControl w:val="false"/>
        <w:spacing w:before="0" w:after="0"/>
        <w:ind w:left="585" w:firstLine="680"/>
        <w:contextualSpacing/>
        <w:jc w:val="both"/>
        <w:rPr>
          <w:szCs w:val="28"/>
          <w:lang w:val="kk-KZ"/>
        </w:rPr>
      </w:pPr>
      <w:r>
        <w:rPr>
          <w:szCs w:val="28"/>
          <w:lang w:val="kk-KZ"/>
        </w:rPr>
      </w:r>
    </w:p>
    <w:p>
      <w:pPr>
        <w:pStyle w:val="Heading"/>
        <w:widowControl w:val="false"/>
        <w:spacing w:before="0" w:after="0"/>
        <w:ind w:left="585" w:firstLine="680"/>
        <w:contextualSpacing/>
        <w:jc w:val="both"/>
        <w:rPr>
          <w:szCs w:val="28"/>
          <w:lang w:val="kk-KZ"/>
        </w:rPr>
      </w:pPr>
      <w:r>
        <w:rPr>
          <w:szCs w:val="28"/>
          <w:lang w:val="kk-KZ"/>
        </w:rPr>
      </w:r>
    </w:p>
    <w:p>
      <w:pPr>
        <w:pStyle w:val="Heading"/>
        <w:widowControl w:val="false"/>
        <w:spacing w:before="0" w:after="0"/>
        <w:ind w:left="585" w:firstLine="680"/>
        <w:contextualSpacing/>
        <w:jc w:val="both"/>
        <w:rPr>
          <w:szCs w:val="28"/>
          <w:lang w:val="kk-KZ"/>
        </w:rPr>
      </w:pPr>
      <w:r>
        <w:rPr>
          <w:szCs w:val="28"/>
          <w:lang w:val="kk-KZ"/>
        </w:rPr>
      </w:r>
    </w:p>
    <w:p>
      <w:pPr>
        <w:pStyle w:val="Heading"/>
        <w:widowControl w:val="false"/>
        <w:spacing w:before="0" w:after="0"/>
        <w:ind w:left="585" w:firstLine="680"/>
        <w:contextualSpacing/>
        <w:jc w:val="both"/>
        <w:rPr>
          <w:szCs w:val="28"/>
          <w:lang w:val="kk-KZ"/>
        </w:rPr>
      </w:pPr>
      <w:r>
        <w:rPr>
          <w:szCs w:val="28"/>
          <w:lang w:val="kk-KZ"/>
        </w:rPr>
      </w:r>
    </w:p>
    <w:p>
      <w:pPr>
        <w:pStyle w:val="Heading"/>
        <w:widowControl w:val="false"/>
        <w:spacing w:before="0" w:after="0"/>
        <w:ind w:left="585" w:firstLine="680"/>
        <w:contextualSpacing/>
        <w:jc w:val="both"/>
        <w:rPr>
          <w:szCs w:val="28"/>
          <w:lang w:val="kk-KZ"/>
        </w:rPr>
      </w:pPr>
      <w:r>
        <w:rPr>
          <w:szCs w:val="28"/>
          <w:lang w:val="kk-KZ"/>
        </w:rPr>
      </w:r>
    </w:p>
    <w:p>
      <w:pPr>
        <w:pStyle w:val="Heading"/>
        <w:widowControl w:val="false"/>
        <w:spacing w:before="0" w:after="0"/>
        <w:ind w:left="585" w:firstLine="680"/>
        <w:contextualSpacing/>
        <w:jc w:val="both"/>
        <w:rPr>
          <w:szCs w:val="28"/>
          <w:lang w:val="kk-KZ"/>
        </w:rPr>
      </w:pPr>
      <w:r>
        <w:rPr>
          <w:szCs w:val="28"/>
          <w:lang w:val="kk-KZ"/>
        </w:rPr>
      </w:r>
    </w:p>
    <w:p>
      <w:pPr>
        <w:pStyle w:val="Heading"/>
        <w:widowControl w:val="false"/>
        <w:spacing w:before="0" w:after="0"/>
        <w:ind w:left="585" w:firstLine="680"/>
        <w:contextualSpacing/>
        <w:jc w:val="both"/>
        <w:rPr>
          <w:szCs w:val="28"/>
          <w:lang w:val="kk-KZ"/>
        </w:rPr>
      </w:pPr>
      <w:r>
        <w:rPr>
          <w:szCs w:val="28"/>
          <w:lang w:val="kk-KZ"/>
        </w:rPr>
      </w:r>
    </w:p>
    <w:p>
      <w:pPr>
        <w:pStyle w:val="Heading"/>
        <w:widowControl w:val="false"/>
        <w:spacing w:before="0" w:after="0"/>
        <w:ind w:left="585" w:firstLine="680"/>
        <w:contextualSpacing/>
        <w:jc w:val="both"/>
        <w:rPr>
          <w:szCs w:val="28"/>
          <w:lang w:val="kk-KZ"/>
        </w:rPr>
      </w:pPr>
      <w:r>
        <w:rPr>
          <w:szCs w:val="28"/>
          <w:lang w:val="kk-KZ"/>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40" w:hanging="360"/>
      </w:pPr>
      <w:rPr>
        <w:color w:val="000000"/>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454"/>
      <w:jc w:val="center"/>
      <w:outlineLvl w:val="2"/>
    </w:pPr>
    <w:rPr>
      <w:i/>
      <w:iCs/>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bCs/>
      <w:sz w:val="28"/>
      <w:szCs w:val="24"/>
      <w:lang w:val="ru-RU" w:bidi="ar-SA"/>
    </w:rPr>
  </w:style>
  <w:style w:type="character" w:styleId="FontStyle153">
    <w:name w:val="Font Style153"/>
    <w:qFormat/>
    <w:rPr>
      <w:rFonts w:ascii="Times New Roman" w:hAnsi="Times New Roman" w:cs="Times New Roman"/>
      <w:sz w:val="24"/>
      <w:szCs w:val="24"/>
    </w:rPr>
  </w:style>
  <w:style w:type="character" w:styleId="FontStyle152">
    <w:name w:val="Font Style152"/>
    <w:qFormat/>
    <w:rPr>
      <w:rFonts w:ascii="Times New Roman" w:hAnsi="Times New Roman" w:cs="Times New Roman"/>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Calibri" w:cs="Courier New"/>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Style15">
    <w:name w:val="Основной текст Знак"/>
    <w:qFormat/>
    <w:rPr>
      <w:rFonts w:ascii="Calibri" w:hAnsi="Calibri" w:eastAsia="Calibri" w:cs="Calibri"/>
      <w:sz w:val="22"/>
      <w:szCs w:val="22"/>
    </w:rPr>
  </w:style>
  <w:style w:type="character" w:styleId="Shorttext">
    <w:name w:val="short_tex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0"/>
      <w:jc w:val="both"/>
    </w:pPr>
    <w:rPr>
      <w:sz w:val="28"/>
    </w:rPr>
  </w:style>
  <w:style w:type="paragraph" w:styleId="21">
    <w:name w:val="Основной текст с отступом 2"/>
    <w:basedOn w:val="Normal"/>
    <w:qFormat/>
    <w:pPr>
      <w:ind w:left="680" w:hanging="0"/>
      <w:jc w:val="both"/>
    </w:pPr>
    <w:rPr>
      <w:sz w:val="28"/>
    </w:rPr>
  </w:style>
  <w:style w:type="paragraph" w:styleId="3">
    <w:name w:val="Основной текст с отступом 3"/>
    <w:basedOn w:val="Normal"/>
    <w:qFormat/>
    <w:pPr>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8"/>
    <w:basedOn w:val="Normal"/>
    <w:qFormat/>
    <w:pPr>
      <w:widowControl w:val="false"/>
      <w:autoSpaceDE w:val="false"/>
      <w:spacing w:lineRule="exact" w:line="338"/>
      <w:ind w:firstLine="569"/>
      <w:jc w:val="both"/>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kk-KZ"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5:56:00Z</dcterms:created>
  <dc:creator>user</dc:creator>
  <dc:description/>
  <cp:keywords/>
  <dc:language>en-US</dc:language>
  <cp:lastModifiedBy>lenovo</cp:lastModifiedBy>
  <cp:lastPrinted>2016-11-17T10:34:00Z</cp:lastPrinted>
  <dcterms:modified xsi:type="dcterms:W3CDTF">2019-05-12T15:56:00Z</dcterms:modified>
  <cp:revision>2</cp:revision>
  <dc:subject/>
  <dc:title>МИНИСТЕРСТВО ОБРАЗОВАНИЯ И НАУКИ РЕСПУБЛИКИ КАЗАХСТАН</dc:title>
</cp:coreProperties>
</file>