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ЖҰМАБЕКҰЛЫ СЕРІК</w:t>
      </w:r>
    </w:p>
    <w:p>
      <w:pPr>
        <w:pStyle w:val="Normal"/>
        <w:spacing w:lineRule="auto" w:line="240" w:before="0" w:after="0"/>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Құқық тақырыбына жазылған мақалалар жанры</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Алматы</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tabs>
          <w:tab w:val="clear" w:pos="708"/>
          <w:tab w:val="left" w:pos="1843" w:leader="none"/>
        </w:tabs>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tabs>
          <w:tab w:val="clear" w:pos="708"/>
          <w:tab w:val="left" w:pos="1843"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I тарау. Қылмы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ұл сөзімді басқалар білсе ғой...</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Өткен жылдың 23 желтоқсан күні Қазақстан Республикасы ішкі істер министрлігінде өткен баспасөз конференциясында ішкі істер министрінің орынбасраы, полковник Бексұлтан Сәрсеков мырза жиналған журналистердің алдында осылай деп мәлімдеді. Бұлай деудің бірнеше себептері де бар 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е қылмыстық жағдайлардың күннен-күнге өршіп бара жатқаны жайында баспасөз беттерінде де, теледидар арқылы да қаншама байбалам салып айқайлағанымызбен жағдай әзірге өзгере емес. Бұл аз болғандай енді республиканың ішкі байлығы – азық-түлік, киім-кешек, т.б. күнделікті өмірге қажетті заттардың өзін шет жаққа заңсыз жолмен тасып әкету әрекеттері белең алып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1 жылдың 12 желтоқсан күні, яғни осыдан тура бір жыл бұрын республика Президентінің арнайы шығарған «Қазақстан жұртшылығын әлеуметтік жағынан қолдау жөніндегі қосымша шаралар» туралы Жарлығы да жүзеге аспай жатқанын құқық қорғау органдарының өкілдері осы бас қосуда ашық айтты. Президент Жарлығын жүзеге сыру жолында Ішкі істер министрлігімен бірге шұғыл шара қолдануға тиісті – Бас кеден басқармасы мен Қаржы министрлігі ешқандай әрекет жасамай отырғанын Б.Сәрсеков мырза журналистердің алдында жасырмады. </w:t>
      </w:r>
    </w:p>
    <w:p>
      <w:pPr>
        <w:pStyle w:val="Style17"/>
        <w:spacing w:lineRule="auto" w:line="240" w:before="0" w:after="0"/>
        <w:ind w:left="0" w:firstLine="709"/>
        <w:contextualSpacing/>
        <w:jc w:val="both"/>
        <w:rPr/>
      </w:pPr>
      <w:r>
        <w:rPr>
          <w:rFonts w:cs="Times New Roman" w:ascii="Times New Roman" w:hAnsi="Times New Roman"/>
          <w:sz w:val="28"/>
          <w:szCs w:val="28"/>
          <w:lang w:val="kk-KZ"/>
        </w:rPr>
        <w:t>- Бұл арада, - деді ол кісі, - осы ведомстволардың басын біріктіріп, игі іске жұмылдыратын бір үйлестіруші орган керек сияқты. Егер өзгелері бұған қарсы болмаса осы міндетті Ішкі істер министрлгі өз қолына алуға дайын. Онсыз ештеңе өнбейді. Менің бұл сөзімді басқалары да білгенін қалар ед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ә, Ішкі істер министрі орынбасарының мына сөзінде жан бар. «Бас басына би болған өңкей қиқым» (Абайдың сөзі) бір-біріне қыр көрсетіп, дәл осылай ведомстволық шамшылдық жетегінде кете берсе, таяу арада не ішіп, не киерімізді білмей қалатынымыз айдан анық. Себебі, кейінгі кезде Теміржол басқармасы мен Азаматтық авиация басқармасындағылар жолаушылардың тең-теңімен әкетіп бара жатқан жүктерін тексеру міндетін де «өз қолдарына» ала бастаған көрінеді. Осы міндетті тікелей атқаруға тиісті милиция қызметкерлеріне төленетін ақшаны өз қалталарына қалдыру мақсатымен ішкі істермен қосанжарласа өз іштерінде «сақшылар» тобын құрып жатқандары түсініксіз. Бұл мәселе жөніндегі орынды ескертулерге де құлақ аспаған. </w:t>
      </w:r>
    </w:p>
    <w:p>
      <w:pPr>
        <w:pStyle w:val="Normal"/>
        <w:spacing w:lineRule="auto" w:line="240" w:before="0" w:after="0"/>
        <w:ind w:firstLine="709"/>
        <w:jc w:val="both"/>
        <w:rPr/>
      </w:pPr>
      <w:r>
        <w:rPr>
          <w:rFonts w:cs="Times New Roman" w:ascii="Times New Roman" w:hAnsi="Times New Roman"/>
          <w:sz w:val="28"/>
          <w:szCs w:val="28"/>
          <w:lang w:val="kk-KZ"/>
        </w:rPr>
        <w:t xml:space="preserve">Таяуда №2-Алматы теміржол басқармасы бастығының орынбасары заңсыз жолмен сырт жаққа қарай дүние әкетуге тырысқан алпауыттардан пара алып жатқан жерінде қолға түскенін еске алсақ, мұндай берекесіздіктің соңы неге әкеліп соқтыратынын алдын-ала юолжау қиын еме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әр ведомство солай істегісі келді екен деп Ішкі істер министрлігі заңсыздыққа көз жұмып қарап отыра алмасы тағы белгілі. Қазіргі уақытта республика жерінде 200-ден астам тұрақты және жылжымалы тексеріп өткізу тіректері (КПП) бар. Оларда негізінен МАИ қызметкерлері мен учаскелік милиционерлер күндіз-түні кірпік қақпай тұрады десек, артық айтқандығымыз еме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21 әуежай (аэропорт) мен бүкіл республиканы көктей ететін теміржол бойларында жол-қатынас (транспортный) милиция қызметкерлері жұмыс жүргізеді. Міне, тек солардың ыждағатты еңбектерінің арқасында өткен жылдың соңғы жарты жылдығы ішінде айдалаға судай шашылғалы тұрған 84 миллион сом республика қоржынына қайта құйылды. Оның ішінде 17,5 миллион сомның азық-түлігі, 8,1 миллион сомның техникалық құрал-жабдықтары, 16,7 миллион сомның киім-кешегі, 5,3 миллион сомның құрылыс материалдары «суыққолдылардан» қайтарылып алын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кен жылдың 1 желтоқсан айына дейінгі уақытта Шығыс жол қатынасы  ішкі істер басқармасының қызметкерлері респбуликамыздан тысқары жерлерге заңсыз түрде тауар әкетушілердің 4569 рет жолын кесті. Оның ішінде қазіргі тұрмыста, күнделікті тіршілікте тапшы боп тұрған дүниелердің бәрі бар екенін тағы еске сала кеткен дұры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аз болғандай шет елдерге – әсіресе Қытайға, Польшаға, Түркияға «туристік сапармен барамыз» деген желеумен өз адамдарымыз қаншама дүние-мүліктерді заңсыз түрде жымқырып кетіп жатыр десеңізші! Егер дер кезінде оларға тосқауыл қойыла қалса, олар аяқ астынан бет алған сапарынан бас тартады, сөйтіп оған кеткен шығынды ел сақшыларының мойнына жүктей салғылары келетінін қайтерсің? Сонда азаматтардың заң бұзғаны үшін де милиция қызметкерлері кінәлі болуы керек пе екен? Міне, осы  жағы ақылға сыймайды-ақ!</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баспасөз конференциясында журналистер назарына ұсынылған деректерге көз салсаңыз мемлекеттік құрылымымыздың өзін түгелдей алпауыттар жайлап алған ба деге нойға қаласың.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на қараңыз, Қарағанды металлургия комбинатынан бағасы 3,5 миллион сом тұратын 5,5 тонна қалайына «Ревикс» шағын кәсіпорнының делдалы Гыуба деген азамат қандай жолмен қолға түсірген? Оған жалға нрұқсат қағазын (лицензия) сонау Санк-Петерборға дейін кім жазып берді? Сол сияқты 100 тоннадан астам түсті металды 5 автокөлікке тиеп, Латвия мен Литваға қарай кім жөнелтті? Ал Ақтөбе облысындағы шағын кәсіпорынның директоры Сахнов деген азамат 37 миллион сомды қалайша заңсыз түрде банк арқылы Орынбор облысына қарай оп-оңай аудара салған? Осы «қызметі» үшін ол Орскінің «Южуралникель» комбинатынан 15 тонна кобальт металын алып, қалайша оны 22 миллион сомға Санк-Петерборға сатып жібереді? Мұндай деректерді түгелдей тізіп шықсақ, жағаларыңызды ұстайсыздар. Құдая тәубә, осының бәріне ел сақшылары дер кезінде тосқауыл қойып үлгеріпті. Сонда да қолға түспей құрдымға кетіп жатқандары әлі қаншама екен? Ол жағы белгісіз.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з арасында мұндай келеңсіз құбылыстарға «ұйтқы» болып жүрген жергілікті әкімшілік басшылары да бар екені айтылып қалды. Мұны естігенжурналистер қауымы елең етісіп, алаяқ әкімдердің атын атап, түсін түстеуді өтінді. Бірақ алдын-ала тексеру-тергеу жұмыстары әлі аяқталмай жатқанына байланысты баспасөз конференциясына қатысып отырған өкілетті ел сақшылары бұл жөнінде сабырлылық танытт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ің өз басым осы баспасөз конференциясын жүргізіп отырған Ішкі істер министрінің орынбасары, полковник Сәрсеков Бексұлтан Сәрсекұлының сөзінен мынадай ой түйдім.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аумалы-төкпелі кезеңде кез келегн сәтте ер тоқымнан аударылып, ат бауырына түсу қатері басымызда тұрған кезде, Ел ағасының Жарлығы да, Үкімет басшысының арнайы қаулысы да орындалмай, аяқастықалып жатқанда, мына берекесіздікке тыйым салатын бір орындаушы өкілетті орган болмай ештеңе өнбейтін сияқты.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бебі Кеден басқармасы қазір өз жұмысына көңіл бөлмейді. Оның міндетін онсыз да бір қолын екі ете алмай отырған баяғы милиция атқаруд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міржол басқармасы милициямен қосанжарласа өздерінде күзет-саұшылық құрылымын жасауға бет бұрған. Сөйтіп, «май шелпекті» екі бүктеп асауға кіріскен сыңайлы.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ық авиация басқармасы милицияны аяқтан шалудың тиімді әдістерін іздестіруде. Өйтпесе «алпауыт» жолаушылар «өз кінәсінен» ұшаққа отыра алмай қалған жағдайда оның шеккен шығынан милицияның мойнына жүктемес еді ғо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уда министрлігі республика бойынша 200-ден астам тексеріп өткізу тіректері бар екенін біле тұра, сол жерден заңсыз әкетіліп бара жатқан азық-түлікке тосқауыл қойылғанда оны уақытша сақтайтын қойма мәселесін ұйымдастырмай, сол азық-түлікті халыққа қайта сату үшін республика бойынша бар жоғы екі-ақ дүкен ашып бергенін қалай түсінеміз?</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а: «Қайтқан малда береке бар» деген сөз бекер айтылмаған. Ал шет жаққа заңсыз түрде тасылып бара жатқан азық-түлікке тосқауыл қойылғанымен, ол халықтың өзіне қайтарылмаса немесе сол жерде жата-жата шіріп кетсе, онда ел саұшыларының қырағылығынан не пайда? Бұған да милиция кінәлі болуы керек п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дан да болса керек, Бексұлтан Сәрсекұлының: «Осы сөзімді өзгелер де білсе ғой» деп күйінгені. Министрдің орынбасарының бұл өтінішін біздің әріптестеріміз өз басылымдарында өздерінше жеткізуге тырысып жатқаны да белгілі. Алайда, мен айтар едім: «Құрметті, Беке-ау, өзгеге жалынғанша, өзіңіздің «Сақшы» - «На страже» газетіңіздің Ішкі істер министрлігінің ауласынан әрірек шығып, қалың көпшілік оқитын басылымға айналу жағын қарастырсаңыз, біз алмайтын қамал қалмас еді ғой!» - деп.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нымды айтсам, осы мақаланың тақырыбы, яғни, Бексұлтан Сәрсеков мырзаның аузынан шыққан сөз, біздің редакция ұжымындағы азаматтардың әрқайсысының да аузында жүргені анық. </w:t>
      </w:r>
    </w:p>
    <w:p>
      <w:pPr>
        <w:pStyle w:val="Normal"/>
        <w:tabs>
          <w:tab w:val="clear" w:pos="708"/>
          <w:tab w:val="left" w:pos="709" w:leader="none"/>
        </w:tabs>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 Жұмабекұлы.</w:t>
      </w:r>
    </w:p>
    <w:p>
      <w:pPr>
        <w:pStyle w:val="Normal"/>
        <w:tabs>
          <w:tab w:val="clear" w:pos="708"/>
          <w:tab w:val="left" w:pos="709" w:leader="none"/>
        </w:tabs>
        <w:spacing w:lineRule="auto" w:line="240" w:before="0" w:after="0"/>
        <w:ind w:left="4956"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қшы» - «На страже» газеті </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7 қаңтар, 1993 жыл.</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сірткі елге қауіп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стіміздегі жылдың 14 қаңтарында Қазақстан Республикасының Президенті Нұрсұлтан Назарбаев БҰҰ Бас хатшысының орынбасары, БҰҰ-ның есірткіні қадағалау жөніндегі халықаралық бағдарламасының атқарушы директоры П. Арлакки мырзамен Астанада кездесіп, осынау дерттің алдын алу жөніндегі келелі ойларды ортаға салған болатын. Бұдан кейін іле-шала БҰҰ-ның өкілдері Қазақстанға келіп, еліміздегі есірткінің заңсыз таралуы жөніндегі ахуалды  жан-жақты зерттей бастаған. Жәй ғана зерттеп қоймай, олар осы іске қарсы күрес жөніндегі нақты бағдарламасын жасап, үкіметіміздің назарына ұсынған. Біздегі біраз министрліктер бұл жұмыс бағдарламасын негізге ала отырып, осыған қосымша өз жобаларын жасауға кіріскен. Осы аптаның соңында вице-премьер Жәнібек Кәрібжанов мырза БҰҰ-ның есірткіні қадағалау жөніндегі халықаралық бағдарламасының  Орта Азия және Қазақстан бойынша өкілі Богдан Лисовичті арнайы қабылдап, жоғарыда айтқан жұмыс бағдарламасының біздің ел тарапынан толықтырылған, пысықталған нұсқасын өздеріне табыстады. Осы іс жөнінде алдағы уақытта Қазақстан Президентінің арнайы Жарлығы да шығып қалатынын құлаққағыс 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дегеніңіз, Қазақстан енді БҰҰ-ның көмегін пайдалана отырып, есірткі дертіне қарсы бітіспес күрес ашады деген сөз. Оны жүзеге асыру үшін, әрине, қаржы керек. Өзіміз тарапымыздан жұмсалатын шығын да аз емес. Дегенмен, БҰҰ бізге бөлуге тиісті қаражат дер кезінде қолымызға тисе, осынау ізгі ниеттің жүзеге асатыны сөзсіз.  Ж. Кәрібжанов мырза БҰҰ өкілін осыған шүбәсіз сенуге шақырды. Өз кезегінде Боғдан Лисович мырза біраз уақыттан бері екі жақ тер төге даярлаған жұмыс бағдарламасының жүзеге асуына бар күш-жігерін жұмсайтындығын білдірді. </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жұмыс бағдарламасы деп отырғанымыздың өзі не екеніне қысқаша тоқталып кетейік. “Қазақстан-2030” бағдарламасы біз үшін негізгі мемлекеттік құжат екені белгілі. Ендеше, алдағы уақытта өмір талабынан туындап жатқан тың ойлар мен жұмыс жоспарлары осыдан бастау алуға тиісті. Сонда ғана ол өміршең болады. Міне, жұмыс бағдарламасына біздер тек осы тұрғыдан келіпп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тпақшы, БҰҰ өкілдерінің айтуына қарағанда, Қазақстан болашақта есірткі таратушылардың ойранына айналып кету қаупі бар болып көрінеді. Оның үстіне, көрші елдермен шекарамыз күні бүгінге дейін ашық- шашық жатыр. Оны жаппасаңыздар сіздермен бірге жұмыс жүргізу, оңды нәтежиеге қол жеткізу қиындай түседі дегенді БҰҰ өкілі жасырмай айтты. Иә, етек- жеңімізді толық қымтауға жағдай болмай жатқаны рас. Алайда, ең бастысы, есірткі деген кесел жеке адам үшін де, бүкіл ұлт болашағы үшін де қауіпті қатер екенін жастарға түсіндіруден ешқашан тынбауымыз керек. Сонда ғана іс оңға басады. </w:t>
      </w:r>
    </w:p>
    <w:p>
      <w:pPr>
        <w:pStyle w:val="Normal"/>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рік Жұмабекұлы, </w:t>
      </w:r>
    </w:p>
    <w:p>
      <w:pPr>
        <w:pStyle w:val="Normal"/>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 газеті,</w:t>
      </w:r>
    </w:p>
    <w:p>
      <w:pPr>
        <w:pStyle w:val="Normal"/>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31 қазан, 1998 жыл.</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Инспектордың бір күні</w:t>
      </w:r>
    </w:p>
    <w:p>
      <w:pPr>
        <w:pStyle w:val="Normal"/>
        <w:spacing w:lineRule="auto" w:line="240" w:before="0" w:after="0"/>
        <w:ind w:firstLine="709"/>
        <w:jc w:val="both"/>
        <w:rPr/>
      </w:pPr>
      <w:r>
        <w:rPr>
          <w:rFonts w:cs="Times New Roman" w:ascii="Times New Roman" w:hAnsi="Times New Roman"/>
          <w:sz w:val="28"/>
          <w:szCs w:val="28"/>
          <w:lang w:val="kk-KZ"/>
        </w:rPr>
        <w:t xml:space="preserve">Бұл маңайда ең көп жасалатын қылмыстар - ұрлық, тонау, алаяқтық, автокөліктердің мүлкін қымқыру, тағы басқалар. Әдетте, ақша қай жерде болса, қылмыскерлер де сол жерлерді торуылдайды. Орталықта мерекелік шаралар жиі өтеді. бағалы бұйымдар сататын дүкендер де осында. Ендеше, қалталы адамдар, әсіресе шетелдік қонақтардың жүретін жері де осы төңірек.  Дүкенге кірген ауқаттылардың соңына түскен ұрылар кейде (тапатал) тал түсте қолсөмкелерін ала қашқан жерінен талай рет ұстадық. Қолға түспей кеткендері қаншама. Әсіресе қас қарайған кездегі қылмыстарды ашу оңай емес. Демалыс орындары мен мейманханаларда, түнгі сайранханаларда әртүрлі клубтар мен би алаңдарында жасалатын қылмыстар да жетерлік, - дей отырып. Талант түнгі Алматының біз біле бермейтін құпияларын аша сөйледі. Тоғыз жылдан астам бір жерде тапжылмай қызмет етудің арқасында Талант осы маңдағы адамдардың өздері тұрмақ иттеріне дейін танып-біліп алғандай. Қай үйде қандай маскүнем немесе нашақор тұратынын, қай үйдің баласы қандай болып өсіп келе жатқанына дейін хабардар. </w:t>
      </w:r>
    </w:p>
    <w:p>
      <w:pPr>
        <w:pStyle w:val="Normal"/>
        <w:spacing w:lineRule="auto" w:line="240" w:before="0" w:after="0"/>
        <w:ind w:firstLine="709"/>
        <w:jc w:val="both"/>
        <w:rPr/>
      </w:pPr>
      <w:r>
        <w:rPr>
          <w:rFonts w:cs="Times New Roman" w:ascii="Times New Roman" w:hAnsi="Times New Roman"/>
          <w:sz w:val="28"/>
          <w:szCs w:val="28"/>
        </w:rPr>
        <w:t xml:space="preserve">Участкелік инспекторлардың жұмысы таңғы сағат 8.30-да басталады. Күні бойы маскүнемдер мен нашақорлардың құжаттарын реттейді(,) арыз-шағымдарды тексеріп, кімге айып салу, кімді әкімшілік жазаға тарту түсе қалса, оперативтік топпен бірге дереу сол жаққа аттанады. Себебі қылмыс болған жерге тергеушімен бірге қорытынды құжат толтыратындар да, із кесушілерге бағыт-бағдар сілтеп, олармен бірге қылмысты бел шеше ашуға кірісетіндер де осы учаскелік инспекторлар. Мұні екінің бірі біле бермеуі мүмкін. Таяуда Алматыдағы </w:t>
      </w:r>
      <w:r>
        <w:rPr>
          <w:rFonts w:cs="Times New Roman" w:ascii="Times New Roman" w:hAnsi="Times New Roman"/>
          <w:sz w:val="28"/>
          <w:szCs w:val="28"/>
          <w:lang w:val="kk-KZ"/>
        </w:rPr>
        <w:t>«</w:t>
      </w:r>
      <w:r>
        <w:rPr>
          <w:rFonts w:cs="Times New Roman" w:ascii="Times New Roman" w:hAnsi="Times New Roman"/>
          <w:sz w:val="28"/>
          <w:szCs w:val="28"/>
        </w:rPr>
        <w:t>Арома</w:t>
      </w:r>
      <w:r>
        <w:rPr>
          <w:rFonts w:cs="Times New Roman" w:ascii="Times New Roman" w:hAnsi="Times New Roman"/>
          <w:sz w:val="28"/>
          <w:szCs w:val="28"/>
          <w:lang w:val="kk-KZ"/>
        </w:rPr>
        <w:t>»</w:t>
      </w:r>
      <w:r>
        <w:rPr>
          <w:rFonts w:cs="Times New Roman" w:ascii="Times New Roman" w:hAnsi="Times New Roman"/>
          <w:sz w:val="28"/>
          <w:szCs w:val="28"/>
        </w:rPr>
        <w:t xml:space="preserve"> кафесінде үлкен төбелес болып, сегіз жеткіншек пышақталғаны жайындағы хабарды елдің бәрі естіді. Міне, осы төбелесті басуға да біздің кейіпкеріміз Талант тікелей араласыпты. Тергеу жүріп жатқандықтан ол жайында толығырақ әнгімелеуге әлі ертерек. Учаскелік инспекторлардың негізгі міндеттері туралы сұрағанымда о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үкіл полиция немен айналысса, соның бәрі учаскелік инспектордың қатысуынсыз өтпейді, - деп қысқа қайыр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не, сондықтан да кейінгі кезде учаскелік инспекторлардың қызметіне ІІМ тарапынан айырықша көңіл бөлінуде. Бұл дұрыс та. Себебі, учаскелік инспекторлар - ІІМ-ның жергілікті жердегі көзі мен құлағы, негізгі тірегі екені әлімсақтан белгілі жайт. Сондықтан да оларға басқа полиция қызметкеріне қарағанда көбірек билік берілген. Оның бәрін санамалап жату міндет емес. Ептеп құпия сақтағанымыз да дұры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яуда олардың жалақыларын көбейту жөнінде шешім қабылданды. Бұл енді қариялардың зейнетақысын өсіргендей бірдеңе болып шықпаса екен деп тілей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лардың киім үлгісі де өзгерді деген сөз бар. Бұл да оңды бастаманың бірі екені даусыз. Мәртебелері мен беделдерін көтере түседі. Қазіргі кезде учаскелік инспекторлардың бәрі көлікпен, пәтермен қамтамасыз етілген сыңай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лант Тоқсанбаев жасы отыздан аса бере таяуда ғана үйленіп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Ұжымымыз екі бөлмелі пәтер берді, рахмет. Әйтпесе, әлі де үйленбей жүре берерме едім, кім білсін, - дейді ол қуанышын жасыра алм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ған дейін де жоғары білімі бар Т.Тоқсанбаев қазір заң факультетінде сырттай оқиды. Алдағы жылдары қос дипломды инспектор болып шыға келетіні сөзсіз. Мен білетін учаскелік инспекторлардың көбісі осындай адамдар болып кездесетіні қызық. Бұл өзі кездейсоқтық па, заңдылық па деп ойлайсың кейде. Меніңше, бұл - полиция қызметінің соның ішінде учаскелік инспектордың беделі жылдан-жылға артып келе жатканын аңғартса керек. Кейде оларды сынап-мінеп жатамыз. Жек көргеннен емес, әрине. Мұны олар да түсінуге тиі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ланттың айтуына қарағанда, ауыр қылмыстар жылдан-жылға көбейіп бара жатқан көрінеді. Осының бәрі тұрмыстың ауырлығынан, жалақының тұрақсыздығынан. Сондай-ақ әлеуметтік теңсіздік ара-жігі тереңдеп бара жатқанын аңғартады. Дегенмен, қылмысқа қарсы күрес күн сайын күшейе беруі керек. Өмір осыны талап етеді. Әйтеуір біздің тыныштығымыз үшін түн қатып жүрген Талант сияқты азаматтар аман болсы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Серік Жұмабекұлы, </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Егемен Қазақстан» газеті,</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14 қазан, 2003 жыл.</w:t>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jc w:val="center"/>
        <w:rPr>
          <w:rFonts w:ascii="Times New Roman" w:hAnsi="Times New Roman" w:cs="Times New Roman"/>
          <w:b/>
          <w:b/>
          <w:sz w:val="32"/>
          <w:szCs w:val="32"/>
          <w:lang w:val="kk-KZ"/>
        </w:rPr>
      </w:pPr>
      <w:r>
        <w:rPr>
          <w:rFonts w:cs="Times New Roman" w:ascii="Times New Roman" w:hAnsi="Times New Roman"/>
          <w:b/>
          <w:sz w:val="32"/>
          <w:szCs w:val="32"/>
          <w:lang w:val="kk-KZ"/>
        </w:rPr>
        <w:t>Қарпып қалуға асыққан</w:t>
      </w:r>
    </w:p>
    <w:p>
      <w:pPr>
        <w:pStyle w:val="Style18"/>
        <w:jc w:val="center"/>
        <w:rPr>
          <w:rFonts w:ascii="Times New Roman" w:hAnsi="Times New Roman" w:cs="Times New Roman"/>
          <w:b/>
          <w:b/>
          <w:sz w:val="32"/>
          <w:szCs w:val="32"/>
          <w:lang w:val="kk-KZ"/>
        </w:rPr>
      </w:pPr>
      <w:r>
        <w:rPr>
          <w:rFonts w:cs="Times New Roman" w:ascii="Times New Roman" w:hAnsi="Times New Roman"/>
          <w:b/>
          <w:sz w:val="32"/>
          <w:szCs w:val="32"/>
          <w:lang w:val="kk-KZ"/>
        </w:rPr>
        <w:t>«Тұранбанктің» бұрынғы басшылары енді бас сауғалауда</w:t>
      </w:r>
    </w:p>
    <w:p>
      <w:pPr>
        <w:pStyle w:val="Style18"/>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дам көзі топыраққа ғана тояды» деген рас-ау. Нарықты экономиканың өтпелі кезеңін ұтымды пайдаланып қалуға тырысып жүрген алпауыттар өздері тойса да, көздері ештеңеге тояр емес. Олардың алдарынан бір «даңғыл» жол ашылғандай. Заң-зәкүнге пысқырып та қарамайды. Керек десең, оның осал тұстарын кез-келген заңгерлерден артық «меңгеріп»  үлгерген. Бірақ «Тұранбанктің» бұрынғы басшылары бұл жолы Бас прокуратураның құрығынан құтыла алмады. Жоғарғы сот алқасының (коллегиясының) қорғаштауынан да ештеңе шықпады. Өкініштісі сол, «Тұранбанк» акционерлік банкісі төрағасының орынбасары Коржов Андрей «аңқау» соттың арқасында шет елге қашып кеткен. Ал, банк төрағасы Бейсенов Ораз келесі соттың шешімін күтіп, бостандықта жүр. Егер А.И. Коржовтың осы кеткеннен қарасы кқрінбесе, істің соңы сиырқұймышақтанып бітуі де мүмкін. Дәл солай болса, онда біздің егеменді еліміздің беделіне де үлкен нұқсан келері сөзсіз. Мұндай былық-шылық бүгінде мемлекет құрылымын да жайлап алған десек, артық айтқандығымыз емес. Осынау дерттің күні бұрын алдын алмасақ, соңы бір сұмдыққа соқтыруы әбден мүмкін. Сондықтан да бұл жөнінде бүкпесіз жазып, шындыұты ашық көрсетуге тура келеді.  </w:t>
      </w:r>
    </w:p>
    <w:p>
      <w:pPr>
        <w:pStyle w:val="Style1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Аталмыш банк туралы не білеміз?</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рынғы КСРО кезінде, КСРО Мемлекеттік банкісімен қоса салалық өндірістер мен шаруашылықтарды ақшамен қамтамасыз етіп отыратын Мемлекеттік-салалық  банкілер де жұмыс істеген. Оған жататындар – «Сбербанк», «Внешэкономбанк», «Агропромбанк» және «Промстройбанк». КСРО Мемлекеттік банкі сияқты бұл салалық банктердің де әр одақтас республикаларда, облыс, аудандарда мемлекеттік жүйелері қалыптасқа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дың соңында, яғни, бір орталыққа бағынған КСРО құрылымы әлсіреп, нарықты экономика өмірімізге дендеп ене бастаған кезде Қазақ ССР Министрлер Кеңесі Төралқасының шешімімен Қазақстандағы «КСРО Промстройбанкі»  акционерлік-коммерциялық банк болып қайта құрылды. Оның негізгі құрылтайшысының бірі Қазақ ССР Министрлер Кеңесінің өзі еді. Сөйтіп бұрынғы «Промстройбанктің» 23 миллион 800 мың  қаржысы «Тұранбанкке» берілді. Онымен қоса осы банкі орналасқан жер,ғимарат тағы басқа дүние-мүліктер банктің пайдалануына тегін қалдырыл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1 жылдың 7 ақпанында шақырылған алғашқы құрылтай конференциясында «Промстройбанктің» аты өзгертіліп, ол акционерлік –коммерциялық «Тұранбанк» деп аталды. Осы жиында «Тұранбанктің» жарғысы қабылданды. Онда Республика үкіметінің мұндағы өкілі банктің мемлекеттік кеңесшісі болып есептелінеді деген шешім дүниеге келген. «Тұранбанктің» бұл жарғысы 1991 жылдың 22 мамырында Қазақ ССР Мемлекеттік банкісі арқылы арнайы тіркеуден өтті. Бұдан кейін «Тұранбанктің» өрісі кеңейе түсті. Оған Республикадағы 86 министрлік пен ведомство, ірі-ірі мемлекеттік өндіріс ошақтары мен құрылыс, жол қатынастары, тау-кен өндірістері, ауылшаруашылық ұйымдары мен алып индустриалы аймақтар құрылтайшы болып кірді. Қысқасы, 1991 жылы  ресми тіркеуден өткен кезде «Тұранбанктің» айналымындағы қорының 92,8 процентін мемлекет қаржысы құрады. Ол 1992 жылы 84,1 процент болса, 1994 жылдың 1 ақпанына дейін сәл төмендеп, 61 процент болған. </w:t>
      </w:r>
    </w:p>
    <w:p>
      <w:pPr>
        <w:pStyle w:val="Style18"/>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ліміздегі экономиканы тұрақтандыру мақсатында Республика үкіметі «Тұранбанктен» ештеңесін аямаған. Бұл үшін оған мемлекет бюджетінен және бюджеттен тыс қаржы-несие айналымын жүргізуге кеңінен мұрсат берілген. Былайша айтқанда, «Тұранбанк» үкімет агентствосы ретінде іске кіріскен. Үкімет тарапынан коммерциялық банктерге бөлінген барлық ақшаның 20 проценті тұрақты түрде «Тұранбанкке» де бөлініп отырды. Егер мұны нақты сандармен көрсетсек, 1991-1992 жылдары 269 миллион, 1993 жылы 1275,3 миллион рубль осы банктің есеп-шотына аударылғанын байқаймыз. Сөйтіп, «Тұранбанк» мемлекет пен акционерлердің арқасында байыған үстіне байып жатты. Тергеу құжаттарына қарағанда «алтын көрсе періште жолдан таяды» дегендей, бұл банктің бұрынғы басшылары енді      </w:t>
      </w:r>
    </w:p>
    <w:p>
      <w:pPr>
        <w:pStyle w:val="Style18"/>
        <w:ind w:firstLine="709"/>
        <w:jc w:val="center"/>
        <w:rPr>
          <w:rFonts w:ascii="Times New Roman" w:hAnsi="Times New Roman" w:cs="Times New Roman"/>
          <w:b/>
          <w:b/>
          <w:i/>
          <w:i/>
          <w:sz w:val="28"/>
          <w:szCs w:val="28"/>
          <w:lang w:val="kk-KZ"/>
        </w:rPr>
      </w:pPr>
      <w:r>
        <w:rPr>
          <w:rFonts w:cs="Times New Roman" w:ascii="Times New Roman" w:hAnsi="Times New Roman"/>
          <w:b/>
          <w:sz w:val="28"/>
          <w:szCs w:val="28"/>
          <w:lang w:val="kk-KZ"/>
        </w:rPr>
        <w:t>Несие үшін пара алып</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лмыстық жолға бет бұр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1 жылдың 1 шілдесінде шве фирмасы «Евромин АБ» Павлодар қалайы зауытынан «глинозем» деп аталатын шикізат сатып алу үшін шартқа отырған. Бірақ ол үшін тек рубльмен есеп айырысуға тура келген.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вромин АБ» - ның Қазақстандағы бас өкілі С.Югай 1,5 миллиард рубльді ешкімнен таба алмаған соң, «Тұранбанк» төрағасының орынбасары А.Коржовпен жеңұшынан жалғасуға кіріседі. Коржов оны «Тұранбанктің» бірінші басшысы О.Бейсеновке жолықтырғаннан кейін, іс оңай шешілген. </w:t>
      </w:r>
    </w:p>
    <w:p>
      <w:pPr>
        <w:pStyle w:val="Style18"/>
        <w:ind w:firstLine="709"/>
        <w:jc w:val="both"/>
        <w:rPr/>
      </w:pPr>
      <w:r>
        <w:rPr>
          <w:rFonts w:cs="Times New Roman" w:ascii="Times New Roman" w:hAnsi="Times New Roman"/>
          <w:sz w:val="28"/>
          <w:szCs w:val="28"/>
          <w:lang w:val="kk-KZ"/>
        </w:rPr>
        <w:t>1992 жылдың 31 шілдесі күні бұлар №64 келісім-шартқа қол қояды да, қысқа мерзімге өсімсіз (беспроцентный кредит) қайтарыммен алғашқы 500 миллион рубльді Югайға беріп кеп жібереді. Бұл қызметі үшін Бейсенов одан 80 мыңнан астам доллар, Коржов 34 мыңнан астам доллар пара алған. Яғни, бірінші жолы Югай бұларға 115 мың долларды лақтырып тастады деген сөз.</w:t>
      </w:r>
    </w:p>
    <w:p>
      <w:pPr>
        <w:pStyle w:val="Style18"/>
        <w:ind w:firstLine="709"/>
        <w:jc w:val="both"/>
        <w:rPr/>
      </w:pPr>
      <w:r>
        <w:rPr>
          <w:rFonts w:cs="Times New Roman" w:ascii="Times New Roman" w:hAnsi="Times New Roman"/>
          <w:sz w:val="28"/>
          <w:szCs w:val="28"/>
          <w:lang w:val="kk-KZ"/>
        </w:rPr>
        <w:t>Арада екі айдай уақыт өткеннен ке</w:t>
        <w:tab/>
        <w:t xml:space="preserve">йін 6 қыркүйекте Югайға тиесілі тағы бір 500 миллионды беріп қою үшін екінші шартқа (№76) қол қойылады. Екі күннен кейін Югай осы шартқа қосымша №1 шарттың құжаттарын дайындап әкелгеннен кейін, олар бұған да қол қойып үлгерді.  Сөйтіп, өсімсіз қайтарыммен 1,5 миллиард рубльді қалтасына басқан Югайдың көңілі бір тыншы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екі шартты дайындап, бір миллиард рубльді оңай жолмен шығарып берген «еңбегі» үшін ол Коржовтың қолына 136 мыңнан астам долларды ұстатқан. Ал, бірінші басшы Бейсеновтің «үлесі» бұдан әлдеқайда қомақты – 309 мың доллар. Сондықтан ол бұл аұшаны Швейцария банкісінде күні бұрын өзінің ұлы Бейсенов Асқардың атына ашылып қойған № 1004600-есеп-шотқа аударуды өтінеді. Югай бұған сөзсіз келіседі. Сол жылдың 1 қазан күні алғашқы 150 мың доллар Бейсенов Асқардың Швейцария банкісіндегі есеп-шотқа келіп түскен. Югай енді қалған 159 мың долларды Асқардың атына аудару ниетімен әрекет ете бастағанда, бұл істің беті ашылып қалады. Алдымен қолға түскен Коржов </w:t>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ргеуде тыпыр ете алмаған</w:t>
      </w:r>
    </w:p>
    <w:p>
      <w:pPr>
        <w:pStyle w:val="Style18"/>
        <w:ind w:firstLine="709"/>
        <w:jc w:val="both"/>
        <w:rPr/>
      </w:pPr>
      <w:r>
        <w:rPr>
          <w:rFonts w:cs="Times New Roman" w:ascii="Times New Roman" w:hAnsi="Times New Roman"/>
          <w:sz w:val="28"/>
          <w:szCs w:val="28"/>
          <w:lang w:val="kk-KZ"/>
        </w:rPr>
        <w:t xml:space="preserve">1992 жылдың қараша айында Алматы қалалық прокуратурасы «Тұранбанктің» жұмысын тергеген кезде біз жоғарыда айтып кеткен №64 және №76 шарттар жөніндегі құжаттардың былық-шылығы шыға бастады. Онда «Тұранбанк» тарапынан «ЕвроминАБ» - ге алғашқы екі қарыз (кредит) қысқа уақытқа әр жыл сайын 90 процент өсімді қайтарыммен, ал, ұзақ уақытқа әр жыл сайын 180 процент өсімді қайтарыммен берілді деп кейіннен жазылғаны анықталды. Шын мәнінде бұл қарыздар шетел фирмасына өсімсіз қайтарыммен берілгені тексеру барысында дәлелденді. </w:t>
      </w:r>
    </w:p>
    <w:p>
      <w:pPr>
        <w:pStyle w:val="Style18"/>
        <w:ind w:firstLine="709"/>
        <w:jc w:val="both"/>
        <w:rPr/>
      </w:pPr>
      <w:r>
        <w:rPr>
          <w:rFonts w:cs="Times New Roman" w:ascii="Times New Roman" w:hAnsi="Times New Roman"/>
          <w:sz w:val="28"/>
          <w:szCs w:val="28"/>
          <w:lang w:val="kk-KZ"/>
        </w:rPr>
        <w:t xml:space="preserve">«Тұранбанк»  тарапынан бұлай жасаудағы мақсат не еді? Оны жете түсіну үшін аздаған есеп-қисаптық талдау жасауға тура келеді.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Югайға алғашқы 500 миллион берілген кезде 1 доллардың курсы 150 рубльге тең болатын. Бірақ Бейсенов пен Коржов есеп айырысу құжаттарында рубльдің 1 долларға қатысты курсын 145 деп көрсетеді. Міне, осы құжатқа енбеген 5 рубльді 1 долларға шаққанда 115 мың доллар шыға келеді. Оны олар қалай бөлісіп алғанын жоғарыда айттық.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екінші (500 миллион) және үшінші (500 миллион) қарыз беру кезінде бір доллардың курсы 220 рубльге тең болған екен. Бұл жерде де бұрынғы әдіс қолданылады. Есеп айырысу құжатында 200 рубль үшін 1 доллар жазылады да, оның сыртында қалған 1 миллиардтың ішіндегі әрбір 20 рубль, 1 доллар есебімен Бейсенов пен Коржовтың қалтасына түскен. Мұны тағы да есеп-қисапқа салып байқасаңыз,445 мыңнан астам доллар  шыға келеді. Бейсеновке тиесілі – 309 мың, Коржовқа тиесілі 136 мың доллар осының ішінде (бұл екі санды қайта қоссаңыз 445 мың шыға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ескерте кететін нәрсе, Бейсенов Асқардың Швейцария банкісіндегі есеп-шотына соңғы 159 мың доллар аударылып үлгерілмегендіктен, бұл аұша тергеуде «алуға ниет етілген пара» ретінде қарастырылуда. Сонда Бейсеновтың нақты алған ақшасы – 230 мың доллар (80 мың+150 мың). Коржовтың алғаны – 170 мың доллар (34мың +136 мың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ргеу кезінде бұл адамдардың қылмысы қалай дәлелденгені жөнінде баяндап жатпай-ақ қояйық. Мұның бәрі бұлтартпас айғақтар арқылы көрсетілген. Әйтседе осы іс сот алдынан қайта тергеуге жіберілді. Неге?</w:t>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от солқылдаұтық танытты м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қарағанда солай да сияқты. 1994 жылдың 27 мамырында Қасымтай Нұржановтың төрағалық етуімен осы істі қараған Республиканың Жоғарғы соты қылмысты істер жөніндегі алқасының (коллегиясының) ұйғарымы қисынға келмейтінін алдын-ала айта кеткен жөн. Бұған қарсы Республика бас прокуратурасының орынбасары В.Шведюктің келтірген наразылығы да орынды. Жоғарғы сот төралқасы (призидумы) осы наразылық бойынша Жоғарғы сот алқасының шешімін қарап шығып, дәлелденіп тұрған қылмысты істі қайта тергеуге жіберудің ешқандай қажеттігі жоқ екендігін анықтады. Сонда Қ.Нұржановтың төрағалық етуімен ұйғарым жасаған Жоғарғы сот алқасы мұндай қисынсыз қадамға неге барды және неге сүйенді деген сауал туатыны белгілі. Оған қысқаша тоқтала кетсек, мынандай екен:</w:t>
      </w:r>
    </w:p>
    <w:p>
      <w:pPr>
        <w:pStyle w:val="Style18"/>
        <w:numPr>
          <w:ilvl w:val="0"/>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ғы сот алқасы «Тұранбанктің» о баста мемлекет қаржысының, яғни бұрынғы «Промстройбанктің» негізінде дүниеге келгенін ескермей, оны түбегейлі жекеменшік банк ретінде қарастырып, Бейсенов пен Коржовты қызмет бабын пайдаланып, мемлекет мүлкін талан-таражға салған лауазымды адамдар емес, жекеменшік иелері, ендеше олар не істеймін десе де өз еріктері деген жалпақшешейлікке жол берген. (Осы мақаланы алғашқы тарауында «Тұранбанктің» қалай құрылғаны, оған қаншама министрліктер мен ведомстволар акционерлер болып кіріп, есеп-шотына қаржы құйғаны жайында айттық).</w:t>
      </w:r>
    </w:p>
    <w:p>
      <w:pPr>
        <w:pStyle w:val="Style18"/>
        <w:numPr>
          <w:ilvl w:val="0"/>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сті қайта тергеуге жібере отырып, сот алқасы Бейсенов пен Коржовтың Югайдан аса көп мөлшерде пара алғандығы тайға таңба басқандай көрініп тұрса да көзжұмбайлыққа жол берген. Сот тергеуінде Коржовтың байланысты қылмыстар назардан мүлдем тыс қалған десе де болғандай. </w:t>
      </w:r>
    </w:p>
    <w:p>
      <w:pPr>
        <w:pStyle w:val="Style18"/>
        <w:numPr>
          <w:ilvl w:val="0"/>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тергеуінде Югай бұрынғы жауаптарынан тайсақтап, әртүрлі анықтамалар бере бастаған. Оның әрбір солқылдақ сөзіне сене бермей, әділ сот бұл жерде Югайдың әрекетін басқа қылмыстармен тікелей қатыстыра, жинақтай қарауы керек еді. Өкінішке орай, олай етпеген. Ақыр соңында бұл – Югайдың кінәсі толық дәлелденбеген деген сыңаржақ тұжырым жасауға әкеп соқтырған. </w:t>
      </w:r>
    </w:p>
    <w:p>
      <w:pPr>
        <w:pStyle w:val="Style18"/>
        <w:numPr>
          <w:ilvl w:val="0"/>
          <w:numId w:val="9"/>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ейсеновтың ұлы – Бейсенов Асқар мен куәгер Волков А. Дегендерге бұл кезде іздеу салынып жатқан. Сондықтан оларды сот мәжілісне әкелу мүмкін емес еді. Шет елдерде қашып жүрген күдіктілерді ұстап әкеле қоймадың деп сот тарапынан прокуратура тергеушілеріне дәл осы арада кінә тағудың, соған бола істі ұайта тергеуге жібере салудың жөні жоқ. Керек десеңіз, куәгерлер мен күдіктілерді сот мәжілісіне әкелу – соттың  тікелей өз міндетіне кіреді. Өкініштісі сол, бұл қағиданы да сот есте ұстамаған, өзім білемдікке салынған. </w:t>
      </w:r>
    </w:p>
    <w:p>
      <w:pPr>
        <w:pStyle w:val="Style18"/>
        <w:numPr>
          <w:ilvl w:val="0"/>
          <w:numId w:val="9"/>
        </w:numPr>
        <w:ind w:left="0" w:firstLine="709"/>
        <w:jc w:val="both"/>
        <w:rPr/>
      </w:pPr>
      <w:r>
        <w:rPr>
          <w:rFonts w:cs="Times New Roman" w:ascii="Times New Roman" w:hAnsi="Times New Roman"/>
          <w:sz w:val="28"/>
          <w:szCs w:val="28"/>
          <w:lang w:val="kk-KZ"/>
        </w:rPr>
        <w:t>Қызмет бабын пайдалану арқылы мемлекет мүлкін талан-таражға салып, сыбайластық пен жемқорлықтың жолына түскен «Тұранбанктің» бұрынғы басшылары Бейсенов пен Коржов Жоғарғы сот алқасы іс қарағанға дейін қамауда отырған. Сот алқасы істі қайта тергеуге жіберіп қана қоймай  екі айыпкерді босату жөнінде шешім қабылдағанын қайтесіз? Әрине, олардан ешқайда қашып кетпейтіндіктері жөніндегі қолхат алынып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 бас прокурорының орынбасары В.Ф.Шведюк мырза Жоғарғы сот алқасының бұл шешімімен келіспегендігі жөнінде Жоғарғы сот төралқасына наразылық келтіруінің басты себебі осы болатын. Прокурордың бұл ұсынысы төралқа тарапынан қолдау тапты. Іс қайта тергеуге емес, басқа сот құрамының қарауынв берілді. Бірақ бұны ести сала бостандықта жүрген </w:t>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оржов шетелге қашып кетт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оны қолға түсірудің өзі қиынға соғып тұр. Осы суыт хабарды ести сала бас прокурордың орынбасары Владимир Федорович Шведюк мырзаға арнайы жолыққан едім. Ол кісі өзінің қарамағындағы жауапты қызметкерлерінің бірін шақырып, «Тұранбанктегі» былық-шылыққа байланысты жинақталған құжатардың біразын алдыртты. Онымен толық танысып шыққан кез-келген адам  мынадай </w:t>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ұжырым</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жасай алады деп ойлаймы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ранбанктегі» жасалған қылмыс жалғыз-жарым емес, бүкіл қоғамды жайлап бара жатқан ауыр дерттің бірі екеніне дау жоқ. «Қорқыт дегенде осылай қорқыт деп пе едім?» дегендей, шетел іскерлерімен байланыс жасағанда өзіңмен қоса оларды да қылмыстық әрекетке тарт, сөйтіп заңның осал тұстарын өзіңнің ыңғайыңа қарай икемдеп пайдалана бер деп кім айтыпты? Мұны көрген шетелдіктер Қазақстан мемлекетіндегі іскерлермен тек пара беру арқылы ғана сөйлесуге болады екен деген пікірге келетіні сөзсіз. Сонда, нарықты экономика жолымен елімізді гүлдендіреміз деп жүріп күндердің күнінде құрдымға кететініміз ешкімнің жанына батпағаны ғой. Бұл азаматтар халықтың обал-сауабы туралы ойлады ма екен? Қарапайым еңбекшілердің табанақы, маңдай тері есебінен құралған қаржыны сүліктей сорып алып, енді бас сауғалап жүрген Коржов сияқтылар арамызда әлі де жетерлік. Заңның әр тармағын әр жаққа бұра тартып, солқылдап отырған сотымыздың түрі анау. Әлде осал заңдарды дүниеге әкелген Жоғарғы Кеңеске өкпелейміз бе?</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ейсенов сот мәжілісінде көз жасын көл етіп, 1937 жылы әкесі де зобалаңға ұшырағанын, ендң оның баласы да соның аяғын құшқалы тұрғанын айтқанында жай адамдар түгілі, заседательдің бірі көзіне жас алса, судьяның да көңілі босаған көрінеді. Ендеше, халқымыздың (Бейсенов пен Коржов та халқымыздың бір өкілі ғой) тағдырын тәлкекке салмаудың бірден-бір жолы – заман ағымына сай сауатты заңдарды дүниеге әкелу, оның мүлтіксіз орындалуын қатаң қадағалау болып санала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қылмыскерлер әділ жазадан құтылмауы тиіс.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left="708" w:firstLine="708"/>
        <w:jc w:val="right"/>
        <w:rPr/>
      </w:pPr>
      <w:r>
        <w:rPr>
          <w:rFonts w:cs="Times New Roman" w:ascii="Times New Roman" w:hAnsi="Times New Roman"/>
          <w:b/>
          <w:sz w:val="28"/>
          <w:szCs w:val="28"/>
          <w:lang w:val="kk-KZ"/>
        </w:rPr>
        <w:t xml:space="preserve">Серік Жұмабекұлы, </w:t>
      </w:r>
    </w:p>
    <w:p>
      <w:pPr>
        <w:pStyle w:val="Style18"/>
        <w:ind w:left="708"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 газеті.</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ара алмасаң, айлығың өспей ме?</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лбасының Жарлығы екі етілмеуге тиісті. Өкінішке орай, кейінгі жылдары біздің мемлекетте мұндайға жол беріле бастады. Себебі оның алдында түлкі бұлаңға салып, мүләйімсіп отыратын шенеуніктердің көңіл түкпірлерінде арам пиғылдар бұғып жатқандай. Әйтпесе неге Елбасын алдайды? Міне осы және тағы басқа сауалдарға жауа палу мақсатында біз әрбір сала бойынша құрылған кәсіподақ басшыларының әрқайсысымен жеке жолығып, әңгімеге атртқан едік.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дымен бесігіңді түзе!»</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білім беру және ғылым қызметкерлері кәсіподақтарының төрайымы Майра Амантаев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сізге мынаны айтайын, деді ол кісі. – Елімізде болып жатқан жаңалықтар мен өзгерістердің бәрін алдымен халыққа жеткізетін – мұғалімдер. Мектеп оқушыларынан бастап жоғарғы оқу орындары студенттерін қосқанда бір күнде бір ұстаздың алдында, қаншама шәкірттер өтетінін көз алдыңызға елестетіп көріңізші. Мемлекетімізідң ішкі-сыртқы саясаты мен идеологиясын, әлеуметтік-экономикалық жағдайын баспаөсзден оқып, шәкірттеріне түсіндіретін – ұстаздар. Олардың аузынан шыққан әрбір сөзтүпкір-түпкірдегі ауылдарға дейін тарап жататынын ескере бермейміз. Ұстаздың бір ауыз сөзі келер ұрпақтың бүкіл болашағын анықтайды. Ендеше сол ұстаздар «Былтырғы ең төменгі 6600 теңге айлық жалақымызды биылғы бюджетте 7 мың теңге болып бекітілген көлемінде дер кезінде беріңдерші!» деп бүкіл республикаға әлімдеме жасайтындай не жазықтары бар еді? Жалақыны жоғарылат де потырға нжоқ, тек заң бойынша тиесіліні бер дейді.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іне 2005 жыл басталғалы бір айдай уақыт өтті, бюджет саласы қызметкерлерінің айлығы бір тиынға да өскен жоқ. Өспек тұрмақ олар былтырғы желтоқсанның айлығын да ала алмай жаңа жылды ақшасыз қарсы алды. Ұлы Мұхта рӘуезовтің «Алдымен бесігіңді түзе» деген қанатты сөзі бар. Егер біз ел қатарлы ұлт боламыз десек, алдымен ұстаздарымызды, ғалымдарымызды, өне радмдарымызды, дәрігерлеріміз бен қайраткерлерімізді қадірлеуіміз керек. Қадірлеу деген – олардың әлеуметтік жағдайын көтеру деген сөз. Былтырғы ең төменге жалағы мен биылғы ең төменгі жалақының айырмашылығы 400 теңге ғана. Осы қаржыны мұғалімдердің стажы мен коэффицентіне қосқанда орташа айлықтары әрең дегенде 14-15 мыңға жақындайды екен. Ал республика бойынша орташа айлық көлемі 22-23 мың теңгені құрайды. Мұғалімдердің мына айлықтары орташа айлық деңгейінен әлдеқайда төмен. Осы да әділдік пе? – деп Майра Тұрғанқызы өзінің атына келіп түсіп жатқан біраз жеделхаттарды берді. Олардың де кейбіреулерін назарларыңызға ұсына кеткенді жөн көріп отырмыз.</w:t>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Елбасының Жарлығы екі етілмесін!</w:t>
      </w:r>
    </w:p>
    <w:p>
      <w:pPr>
        <w:pStyle w:val="Style17"/>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олтүстік Қазақстан облысы білім және ғылым қызметкерлері кәсіподақ ұйымының төрайымы К.Қасенова:</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Солтүстік Қазақстан облысы білім және ғылым қызметкерлері бюджет саласы қзыметкерлерінің 2005 жылғы еңбек ақы көлемін былтырғы деңгейде қалдырғанына наразымыз.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 Нұрсұлтан Назарбаев Республика еңбеккерлерінің ІІ съезінде сөйлеген сөзінде бұл туралы қадай айтқаны есімізде. Ендеше «Елбасының сөзін екі етпеңдер, төмендегі шенеунік мырзалар!» дегеміз келеді». </w:t>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50 пайызға көбейтілсе</w:t>
      </w:r>
    </w:p>
    <w:p>
      <w:pPr>
        <w:pStyle w:val="Style17"/>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Шығыс Қазақстан облысындағы мекемелер мен ұйымдардың кәсіподақ төрағалары (барлығы 12 адам) Үкімет пен Параментке мынадай мәлімдеме жасапты:</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05 жылдан бастап жалақымыз көтерілмек тұрмақ бұрынғының өзіне зар болып қалдық. Біз мемлекеттен артық ештеңе сұрамаймыз. Тек ақшаның күн сайы нқұнсыздануына орай орнын толтырып отырсаңыздар екен. Егер олай етпегенде мемелкеттегі әлеуметтік жағдай қиындай келе соңы тығырыққа тірелетіні сөзсіз. Қазіргі бюджет саласықызметкерлерінің жалақы мөлшері Республикадағы орташа жалақы көрсеткішінен екі еседей кем. Сондықтан біздің айлығымызды 50 пайызға көбейтуді талап етеміз!»</w:t>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ір орын бос тұрады</w:t>
      </w:r>
    </w:p>
    <w:p>
      <w:pPr>
        <w:pStyle w:val="Style17"/>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Алматы облысы Қапшағай қаласындағы «Негіз» кәсіподағы қоғамдық бірлестігі атқару комитетінің төрағасы (тегі көрсетілмеген, қолын қойған):</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дерден сұрайтынымыз – жалақымызды уақытында алуға және оны көбейтуге көмектессеңіздер екен. Ең жоқ дегенде былтырғы желтоқсан айындағы жалақымызды толық берсінші! Ауыл мектептері жылусыз қалды. Бұл мектептердегі бір күзетшінің орны қашан да бос тұрады. Үш адамның орнына екі адам жұмыс істейді. Сонда үшінші адамның жалақысы қайда жұмсалып жатыр? Күзетшілердің мереке күндерінде жұмыс істеген уақытында заңдық негізде ақы да төленбейді. Бұл Еңбек туралы заңды өрескел бұзу ғой». </w:t>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кі астары – пирожки</w:t>
      </w:r>
    </w:p>
    <w:p>
      <w:pPr>
        <w:pStyle w:val="Style17"/>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мемлекеттік банк мекемелері және қоғамдық қызмет көрсету мекемелері кәсіподағының төрайымы Рая Ахметова былай деді:</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кәсіподақ ұйымының құрамында екінші деңгейдегі банктермен қоса  Ішкі істер министрлігінің, Әділет министрлігінің, Еңбек министрлігінің, соттардың, прокуратураның, қаржы министрлігінің кәсіподақтары бар. Бұл саладағылардың бәрін қазір мемелкеттік қызметшілер деп атайды. Олардың қатарына хатшылар, операторлар, шаруашылық істеріндегі адамдар кіреді. Алайда осы қарапайым қызметшілердің жалақылары тым мардымсыз. Кейде түскі үзіліс кещде қыздар «бүгін сен кезекшісің деп» бірін-бірі дүкенге жұмсап жатады. Сондағы түскі астары – әрқайсысына екі талдан пирожки ғана. Асханаға барып тойып тамақтануға қалатарлы көтермейді. Алатын жалақылары 5 мың теңгенің көлемінде ғана. Бұл адамдар қалай күн көріп жүргеніне таң қаласың. Мұндай жағдайға жол бермеуіміз керек. Тек айлыққа ғана қарап отырған қала қызметкерлеріне де көңіл бөлетін кез келді. </w:t>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Әскердегі әділетсіздік қауіпті</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Қазақстан Республикасы Қарулы Күштері қызметкерлері кәсіподағының төрағасы Станислав Аношенко:</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інгі жылдары әскердегі сардарлардың жалақысы мүлдем көтерліген жоқ. Ал жалдамалы қызметшілер мен келісім-шарт бойынша еңбек ететіндердің жалақысы туралы сөз қозғаудың өзі ыңғайсыз. Олардың қатарына госпитальдағы медбикелер мен дәрігерлер, қоймалардың күзетшілері, әскери оқу орындарындағы ұстаздар, тағы басқалар жатады. Нарықтың қиыншылығыосылардың басына төніп тұрғанын несіне жасырамыз. Егер олар жұмысты тастап кетсе, әскери қауіпсіздігімізге де зиян келеді. Қорғаныс министрлігінің басшылары оларға көмектесуге тырысқандарымен қолдары қысқа. Бюджеттен тыс қаржы бөліп бере алмайды ғой. Меніңше, 2005 жылдың бюджетінде Қарулы Күштер саласының қызметкерлері жайында арнайы мәселелер қаралуы керек деп ойлаймын. </w:t>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ыртық туфлимен жүреді</w:t>
      </w:r>
    </w:p>
    <w:p>
      <w:pPr>
        <w:pStyle w:val="Style17"/>
        <w:spacing w:lineRule="auto" w:line="240" w:before="0" w:after="0"/>
        <w:ind w:left="0" w:firstLine="709"/>
        <w:contextualSpacing/>
        <w:jc w:val="both"/>
        <w:rPr/>
      </w:pPr>
      <w:r>
        <w:rPr>
          <w:rFonts w:cs="Times New Roman" w:ascii="Times New Roman" w:hAnsi="Times New Roman"/>
          <w:b/>
          <w:sz w:val="28"/>
          <w:szCs w:val="28"/>
          <w:lang w:val="kk-KZ"/>
        </w:rPr>
        <w:t>Қазақстан Республикасы ғылым қызметкерлері кәсіподағының төрағасы Мұрат Молдабеков:</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8"/>
          <w:szCs w:val="28"/>
          <w:lang w:val="kk-KZ"/>
        </w:rPr>
        <w:t xml:space="preserve">Біздің кәсіподақ 40 шақты мекеменің кәсіподақ ұйымдарынан тұрады. Алты мыңдай мүшеміз бар. Бірақ санымыз аз болғанымен сапамыз жоғары. Біздің мүшелер профессорлар, акдемиктер дегендей. Олардың да айлықтары өте төмен. ғылыми атақтарымен жұмыс стаждаоын қосқанда 20 мыңнан әрең асады. Ғылым адамдарына көп ақша берсең, күндіз-түні жұмыс істеуге бар. Айлығы аз болса да сол жұмыстарын жалғасытыра береді. Өйткені, ғылым – олардың өмірлік мұраты. Жыртық туфли киіп жүре беруден де қысылмайды. Себебі қоғамдағы орындарын ғылыми жұмыстарының нәтижесімен есептейтін нағыз ғалымдар іршілк тауқыметіне де шыдамды. Солай екен деп мұндай адамдарды қорлауға болмайыды ғой. Бізідң жоғарыдағы шенеуніктер ғалымдардың мардымсыз еңбек ақысын көбейтпек түгілі соның өзін оларға қимай отырған тәрізді. </w:t>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татистикаға кіргізуге ұялыпты</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Қазақстан Республикасы мәдениет қызметкерлері кәсіподағының төрайымы Светлана Шалахметова:</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ұйымға театр, кітапхана, мұражай, кино ұжымдарының кәсіподақтары кіреді. Ал енді олардың алатын жалақылары туралы айтудың өзі ұят. Сол ұяттылықтан босла керек, жыл сайын әр сала қызметкерлерінің жалақы мөлшері жарияланып тұратын статистикалық көрсеткіш кестесіне бізді кіргізбепті де. Осының өзі-ақ көп нәрсені айтып тұрған жоқ па? – деп қысқаша қайырған Светлана Минашқызына басқа сұрақ қоюды артық санадық. </w:t>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үйін</w:t>
      </w:r>
    </w:p>
    <w:p>
      <w:pPr>
        <w:pStyle w:val="Style17"/>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ұл адамдардың пікірлері ащылау айтылғанымен мемлекет саясатын бір ауыздан қолдайтындықтарын біліріп отырды. Бар мақсаттары – қазіргі ақша құнсыздануының қарқынына сай жалақыларын уақытында көбейтіп отыру ғана. </w:t>
      </w:r>
    </w:p>
    <w:p>
      <w:pPr>
        <w:pStyle w:val="Style17"/>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Мен осы кісілердің әрқайсысымен жеке сөйлесу барысында «пара алуға мүмкіндігі бар адамдардың айлық жалақысын өсіру – парақорлықтың жолын кесудің бірден-бір амалы ма?! Деген сұрақ қоюмен болдым. Оған мысал ретінде сот, прокуратура, полиция, кеден, салық инспекциясы, тағы басқа пара алуға мүмкіндігі бар сала қызметкерлерін мысалға келтірдім. Бәрі келспейтіндіктерін ашық айтты. Жалақыларын өсіру арқылы парақорларды имандылыққа шақыруға тырысу – қасқырға күнде қой беріп «сен енді малға шаппа» дегенмен бірдей екенін олар жасырмады. Осыдан келіп екінші пікір туындайды екен. Егер сен өз қызметіңде пара алудың әдісін ойлап тапсаң, ал оны ойлап табу қиын емес, мемлекет тарапынан жалақыңды көбейтуге жағдай жасап алатын сияқтысың. «Заманың тазы болса, түлкі болып шал». </w:t>
      </w:r>
    </w:p>
    <w:p>
      <w:pPr>
        <w:pStyle w:val="Style17"/>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Айналып келгенде жалақысы төмен адамдар пара алмағаны үшін кінәлі болып қалатындай. Бұған сізде рқалай қарайсыздар?</w:t>
      </w:r>
    </w:p>
    <w:p>
      <w:pPr>
        <w:pStyle w:val="Style17"/>
        <w:spacing w:lineRule="auto" w:line="240" w:before="0" w:after="0"/>
        <w:ind w:left="0"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 Жұмабекұлы,</w:t>
      </w:r>
    </w:p>
    <w:p>
      <w:pPr>
        <w:pStyle w:val="Normal"/>
        <w:spacing w:lineRule="auto" w:line="240" w:before="0" w:after="0"/>
        <w:ind w:firstLine="709"/>
        <w:jc w:val="right"/>
        <w:rPr/>
      </w:pPr>
      <w:r>
        <w:rPr>
          <w:rFonts w:cs="Times New Roman" w:ascii="Times New Roman" w:hAnsi="Times New Roman"/>
          <w:b/>
          <w:sz w:val="28"/>
          <w:szCs w:val="28"/>
          <w:lang w:val="kk-KZ"/>
        </w:rPr>
        <w:t>«Қазақстан-Zaman» газеті,</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b/>
          <w:sz w:val="28"/>
          <w:szCs w:val="28"/>
          <w:lang w:val="kk-KZ"/>
        </w:rPr>
        <w:t>4 ақпан, 2005 жыл.</w:t>
      </w:r>
    </w:p>
    <w:p>
      <w:pPr>
        <w:pStyle w:val="Normal"/>
        <w:tabs>
          <w:tab w:val="clear" w:pos="708"/>
          <w:tab w:val="left" w:pos="1843" w:leader="none"/>
        </w:tabs>
        <w:spacing w:lineRule="auto" w:line="240" w:before="0" w:after="0"/>
        <w:jc w:val="center"/>
        <w:rPr/>
      </w:pPr>
      <w:r>
        <w:rPr>
          <w:rFonts w:eastAsia="Times New Roman" w:cs="Times New Roman" w:ascii="Times New Roman" w:hAnsi="Times New Roman"/>
          <w:b/>
          <w:color w:val="000000"/>
          <w:sz w:val="28"/>
          <w:szCs w:val="28"/>
          <w:lang w:val="en-US" w:eastAsia="ru-RU"/>
        </w:rPr>
        <w:t xml:space="preserve">II </w:t>
      </w:r>
      <w:r>
        <w:rPr>
          <w:rFonts w:eastAsia="Times New Roman" w:cs="Times New Roman" w:ascii="Times New Roman" w:hAnsi="Times New Roman"/>
          <w:b/>
          <w:color w:val="000000"/>
          <w:sz w:val="28"/>
          <w:szCs w:val="28"/>
          <w:lang w:val="kk-KZ" w:eastAsia="ru-RU"/>
        </w:rPr>
        <w:t>тарау.Тергеу</w:t>
      </w:r>
    </w:p>
    <w:p>
      <w:pPr>
        <w:pStyle w:val="Normal"/>
        <w:tabs>
          <w:tab w:val="clear" w:pos="708"/>
          <w:tab w:val="left" w:pos="1843" w:leader="none"/>
        </w:tabs>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709"/>
        <w:jc w:val="center"/>
        <w:rPr/>
      </w:pPr>
      <w:r>
        <w:rPr>
          <w:rFonts w:cs="Times New Roman" w:ascii="Times New Roman" w:hAnsi="Times New Roman"/>
          <w:b/>
          <w:sz w:val="28"/>
          <w:szCs w:val="28"/>
        </w:rPr>
        <w:t>«</w:t>
      </w:r>
      <w:r>
        <w:rPr>
          <w:rFonts w:cs="Times New Roman" w:ascii="Times New Roman" w:hAnsi="Times New Roman"/>
          <w:b/>
          <w:sz w:val="28"/>
          <w:szCs w:val="28"/>
          <w:lang w:val="kk-KZ"/>
        </w:rPr>
        <w:t>Садовая – 24» - қасірет мекені</w:t>
      </w:r>
    </w:p>
    <w:p>
      <w:pPr>
        <w:pStyle w:val="Normal"/>
        <w:spacing w:lineRule="auto" w:line="240" w:before="0" w:after="0"/>
        <w:ind w:firstLine="709"/>
        <w:jc w:val="both"/>
        <w:rPr/>
      </w:pPr>
      <w:r>
        <w:rPr>
          <w:rFonts w:cs="Times New Roman" w:ascii="Times New Roman" w:hAnsi="Times New Roman"/>
          <w:sz w:val="28"/>
          <w:szCs w:val="28"/>
          <w:lang w:val="kk-KZ"/>
        </w:rPr>
        <w:t>Бірде  Патрульдік полиция қызметкерлері сол аулаға бас сұғып еді, үй иесі</w:t>
      </w:r>
      <w:r>
        <w:rPr>
          <w:rFonts w:cs="Times New Roman" w:ascii="Times New Roman" w:hAnsi="Times New Roman"/>
          <w:sz w:val="28"/>
          <w:szCs w:val="28"/>
        </w:rPr>
        <w:t xml:space="preserve"> </w:t>
      </w:r>
      <w:r>
        <w:rPr>
          <w:rFonts w:cs="Times New Roman" w:ascii="Times New Roman" w:hAnsi="Times New Roman"/>
          <w:sz w:val="28"/>
          <w:szCs w:val="28"/>
          <w:lang w:val="kk-KZ"/>
        </w:rPr>
        <w:t>оларды қуып шықты дегенді де бір тұрғын теледидар алдында айтып қалды.</w:t>
      </w:r>
      <w:r>
        <w:rPr>
          <w:rFonts w:cs="Times New Roman" w:ascii="Times New Roman" w:hAnsi="Times New Roman"/>
          <w:sz w:val="28"/>
          <w:szCs w:val="28"/>
        </w:rPr>
        <w:t xml:space="preserve"> </w:t>
      </w:r>
      <w:r>
        <w:rPr>
          <w:rFonts w:cs="Times New Roman" w:ascii="Times New Roman" w:hAnsi="Times New Roman"/>
          <w:sz w:val="28"/>
          <w:szCs w:val="28"/>
          <w:lang w:val="kk-KZ"/>
        </w:rPr>
        <w:t>Соңынан әлгі полиция қызметкерлері үй иесінен</w:t>
      </w:r>
      <w:r>
        <w:rPr>
          <w:rFonts w:cs="Times New Roman" w:ascii="Times New Roman" w:hAnsi="Times New Roman"/>
          <w:sz w:val="28"/>
          <w:szCs w:val="28"/>
        </w:rPr>
        <w:t xml:space="preserve"> </w:t>
      </w:r>
      <w:r>
        <w:rPr>
          <w:rFonts w:cs="Times New Roman" w:ascii="Times New Roman" w:hAnsi="Times New Roman"/>
          <w:sz w:val="28"/>
          <w:szCs w:val="28"/>
          <w:lang w:val="kk-KZ"/>
        </w:rPr>
        <w:t>келіп кешірім сұрады дегенді естігенімізде өз құлағымызға өзіміз сенбедік.</w:t>
      </w:r>
    </w:p>
    <w:p>
      <w:pPr>
        <w:pStyle w:val="Normal"/>
        <w:spacing w:lineRule="auto" w:line="240" w:before="0" w:after="0"/>
        <w:ind w:firstLine="709"/>
        <w:jc w:val="both"/>
        <w:rPr/>
      </w:pPr>
      <w:r>
        <w:rPr>
          <w:rFonts w:cs="Times New Roman" w:ascii="Times New Roman" w:hAnsi="Times New Roman"/>
          <w:sz w:val="28"/>
          <w:szCs w:val="28"/>
          <w:lang w:val="kk-KZ"/>
        </w:rPr>
        <w:t>Арада бір күн өткеннен кейін Алматы қалалық ішкі істердепартаментінің қызметкерлерімен хабарласып, осы оқиғаның мән-жайын сұрастырғанымызда «Садовая -24» IIД-ның қалалық  есірткі бизнесіне қарсы күрес басқармасы тарапынан қатаң бақылауға алынып,біраз нәрсенің беті ашыла бастағанын айтты. «Қажет деп санасаңыз оқиға барысында түсірілген бейнетаспаны да көрсете аламыз» деген соң, қалалық  ІІД-ны баспасөз орталығына келіп, «Садовая-24»-тегі тірліктің бәрін бүге-шігесіне дейін экраннан көріп шықт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тамыз, түңгі сағат 1.30. 1 жастан асқан баласын алдына алған орыс әйелі экраннан алдында полиция қызметкерлерінің сұрақтарына жауап беруде дауысы бәсең бей–жай күйде сөйлейді. Аты шулы үйдің иесі осы әйел. Аты-Майя. Күйеуінің ныспысы – Сергей. Ол әзірге көрінбейді. Әйелінің айтуына қарағанда – нашақор. Үй толы адам. Сол жақ қабырғада қаздай тізіліп отырған бес-алты қыз беттерін көлегелей береді. Әрқайсысының қолында шарап толы бөтелке. Бір-бір ұрттап қойып, өз-өздерінен мәз. Есінеп-күсінеп әрең жауап қайтарады. «Жәй әншейін, шарап ішіп көңіл котеруге жиналдық» д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й иесі Майя жұмыс істем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йтіп күн көріп жатырсындар? Деген сауал қой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ламыздағы моншамызды жағамыз. Жуынушылар көп. Солардан түскен ақшаға ептеп күн көрудеміз дейді о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йдің бәрі тінтілді. Есірткі заттары табылмады. Жихаз тартпаларынан дәрігерлік инелер мен «димедрол» деген дәрілер шық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іне, есіктен екі қазақ  жігіті кіріп келе жатыр. Үй тексеріске алынғанынан бейхабар,  әрине. Аттары  Арнұр,  Ержан көрінеді. «Мұнда неге келдіңдер?» деген сұраққа  «Бір танысымнан қарызымды алайын деп едім» дейді.</w:t>
      </w:r>
    </w:p>
    <w:p>
      <w:pPr>
        <w:pStyle w:val="Style17"/>
        <w:numPr>
          <w:ilvl w:val="0"/>
          <w:numId w:val="8"/>
        </w:numPr>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н ортасында танысыңды бұл үйден неге іздедің?</w:t>
      </w:r>
    </w:p>
    <w:p>
      <w:pPr>
        <w:pStyle w:val="Style17"/>
        <w:numPr>
          <w:ilvl w:val="0"/>
          <w:numId w:val="8"/>
        </w:numPr>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нда келуге тиіс болатын.</w:t>
      </w:r>
    </w:p>
    <w:p>
      <w:pPr>
        <w:pStyle w:val="Style17"/>
        <w:numPr>
          <w:ilvl w:val="0"/>
          <w:numId w:val="8"/>
        </w:numPr>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 мұнда түн ортасында не үшін келуге тиісті?</w:t>
      </w:r>
    </w:p>
    <w:p>
      <w:pPr>
        <w:pStyle w:val="Style17"/>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жоқ. Тағы бірнеше жігіт келді. Келу себебін сұрағанда қайтарған жауаптарына кісі күлерліктей . Үй иесі Майя тергеуге алынды. Бірақ ертеңінде бұл үйге тағы да күзет қойылғанын мұнда келетін « түнгі қонақтар» әлі біле қоймаған сыңайлы.</w:t>
      </w:r>
    </w:p>
    <w:p>
      <w:pPr>
        <w:pStyle w:val="Style17"/>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 тамыз. Түнгі сағат – 1.00. Бұл күні мұнда бір топ еркектер жиналыпты. Үй иесі жоқтығына қарамастан олар мұнда өздерін еркін сезінеді. Осыдан – ақ бұл жер маскүнемдер мен нашақорлардың тұрақты мекеніне айналғанын аңғару қиын емес.</w:t>
      </w:r>
    </w:p>
    <w:p>
      <w:pPr>
        <w:pStyle w:val="Style17"/>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сіру камерасымен келген полиция қызметкерлеріне бәрі одырая қарасады. Моншаның ішінде бір сары шашты жігіт ұйықтап жатыр. Аты-жөнін айтуға шамасы жоқ. Жұлқылағанға тұрмады. Мынаны қараңыз, терезенің сырт жағынан біреу ішке қарай өрмелеп түсе бастады. Кенет көз қарықтырар жарықты көріп сасқалақтап қалды. Бұл Руслан деген жігіт екен.</w:t>
      </w:r>
    </w:p>
    <w:p>
      <w:pPr>
        <w:pStyle w:val="Style17"/>
        <w:numPr>
          <w:ilvl w:val="0"/>
          <w:numId w:val="8"/>
        </w:numPr>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әншейін, мына терезенің алдында отыр едім. Арғы жақтан ит үрген соң қорқып кетіп ішке кіргенім ғой... – дейді.</w:t>
      </w:r>
    </w:p>
    <w:p>
      <w:pPr>
        <w:pStyle w:val="Style17"/>
        <w:numPr>
          <w:ilvl w:val="0"/>
          <w:numId w:val="8"/>
        </w:numPr>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йда тұрасың?</w:t>
      </w:r>
    </w:p>
    <w:p>
      <w:pPr>
        <w:pStyle w:val="Style17"/>
        <w:numPr>
          <w:ilvl w:val="0"/>
          <w:numId w:val="8"/>
        </w:numPr>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үйдің көршісімін. Мұнда жиі келемін. Әншейін , иттен қорқып...</w:t>
      </w:r>
    </w:p>
    <w:p>
      <w:pPr>
        <w:pStyle w:val="Style17"/>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нгі қонақтар» легі толастар емес. Таня, Серега деген қыз бен жігіт ішке кірді. Бұлар Алматының шағын аудандарының бірінде тұратын көрінеді. Дима деген жігіттің білектері шұрық тесік. Мұнда өзіне «героин» ектіруге келіпті. Тағы бір Руслан деген жігіт «Айнабұлақ» ауданынан осылай қарай ат басын тірепті. Сол жақтан сатып алған есірткісін тамырына салдырып алмақшы екен. Есік алдына «ақ жигули» келіп тоқтады. Одан түскен бір топ қыз бен жігіт апыр-топыр үйге қарай беттеді. Камера ұстаған полиция қызметкеріне таңдана қарайды. Марат деген жігіт героинді Алматы облысындағы «Минсовхоздан» сатып алыпты. Осында алып келіп тамырына салдырып жүретінін жасырмады.</w:t>
      </w:r>
    </w:p>
    <w:p>
      <w:pPr>
        <w:pStyle w:val="Style17"/>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ң атқанша «Садовоя-24» - тің қақпасынан да, есігінен де, терезесінен де келушілер саны азаяр емес. Өрімдей жастардың арасында 40-тың о жағымен  бұ жағындағы ересектер де баршылық. Олар үй иесі Маяның тұтқындалғанынан әзірге бейхабар. Енді бұнда жоламасы белгілі. Тағы бір нашақорлар мекенін басқа жерден табатыны анық. </w:t>
      </w:r>
    </w:p>
    <w:p>
      <w:pPr>
        <w:pStyle w:val="Style17"/>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йнетаспаны көріп болып кете бергенімізде  ІІД-ның қызметкері А. Жусанбай қолымызға екі парақ қағаз ұстатты. Онда мынадай сөздер жазылған: «Үстіміздегі жылдың басынан бері Алматының өзінде есірткіге байланысты 77 қылмыстық оқиға бойынша 792 адам қолға түсті. 2005 жылдың алты айында 143 келі 413 грамм есірткі  заттары тәркіленсе, бұның  алты келісі героин болып отыр». Нашақорлықтың дертіне шалдыққандардың жас мөлшері шамамен 20-25-тен 50-ге жетіп жығылады. Тіпті араларында 17-18-дегі  жасөспірімдер де кездеседі. Есірткі затты шамадан тыс пайдаланудан былтырғы алты ай ішінде 15 адам көз жұмса, биылғы жарты жылдықта бұл сан 59-ға жетіп отыр. Оның 55-і ер азаматтар, қалған 4-і отызға жетпеген әйелдер. Есірткіден қаза болғандардың барлығы Алматы қаласының тұрғындары. </w:t>
      </w:r>
    </w:p>
    <w:p>
      <w:pPr>
        <w:pStyle w:val="Style17"/>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тарды есірткіге тартуға ұйымдастырылған арнайы үйлер (притондар) саны әзірге қанша екені белгісіз. Олардың осы уақытқа дейін алтауы анықталып, үй иелері тұтқындалған. Алматы ІІД-ның есірткі бизнесіне қарсы күрес басқармасының қызметкерлері күшімен жыл басынан бері есірткіге қатысты қылмыстардың 92 пайызы ашылды. Бұл көрсеткіш көңіл жұбатқанымен, келешек ұрпақ тағдыры тұрғысынан қарастырғанда түкке тұрмайды. </w:t>
      </w:r>
    </w:p>
    <w:p>
      <w:pPr>
        <w:pStyle w:val="Style17"/>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я, «Садовая -24» сияқты адамдардың өмірін қор етіп, бақытсыздық апанына айналған притондарды түп тамырымен жою құқық органдарының басты міндеті. Ал оларға көмек қолын созу – көпшіліктің парызы. «Хабар» телеарнасының журналистері арқасында бір қасірет мекені ойрандалды. Ал ондайлардың жасырын түрде өмір сүріп жатқандарының саны қанша екенін әзірге ешкім дөп басып айта алмайды. Ең өкініштісі осы.</w:t>
      </w:r>
    </w:p>
    <w:p>
      <w:pPr>
        <w:pStyle w:val="Style17"/>
        <w:spacing w:lineRule="auto" w:line="240" w:before="0" w:after="0"/>
        <w:ind w:left="284"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суда ат ауыстырғанымызбен...</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қықты реформаны жүзеге асыру үшін оған түбегейлі құрылымдық өзгеріс қажет екенін баяғыда-ақ сезгенбіз. Осы тұрғыда ішкі жағдайымыздың ерекшеліктерін ескере отырып, тағы бір ілгері қадам жасадық. Осы жылдың 7 қазан күні Президентіміз Қазақстан Республикасының Мемлекеттік тергеу комитетін құру туралы Жарлыққа қол қойды.</w:t>
      </w:r>
    </w:p>
    <w:p>
      <w:pPr>
        <w:pStyle w:val="Normal"/>
        <w:spacing w:lineRule="auto" w:line="240" w:before="0" w:after="0"/>
        <w:ind w:firstLine="709"/>
        <w:jc w:val="both"/>
        <w:rPr/>
      </w:pPr>
      <w:r>
        <w:rPr>
          <w:rFonts w:cs="Times New Roman" w:ascii="Times New Roman" w:hAnsi="Times New Roman"/>
          <w:sz w:val="28"/>
          <w:szCs w:val="28"/>
          <w:lang w:val="kk-KZ"/>
        </w:rPr>
        <w:t>Алдағы жаңа жылдың алғашқы күнінен бастап бұл комитет  өз міндетіне кіріскеннен кейін6 прокуратура мен ішкі істер министрлігі тергеу ісімен айналысуды доғарды. Бірақ оған дейін де әлі екі айдай уақыт бар. Осы аралықта бұрыннан созылып келе жатқан «шулы» мәселеге соңғы нүкте қойылуға тиіс. Оның бәрін қысқа мерзім ішінде бітіріп, соңғы нүктесін қоюға қазіргі тергеушілердің күші жете қойса жақсы. Тіпті, бітіргеннің өзінде шалағайлыққа жол берілмесіне кім кепіл. Тергеу қорытындысының соңы сотқа келіп тіреледі. Бір қайнауы ішінде жатқан істердің соттан өте қоюы екіталай. Өте қалған күннің өзінде біреулердің жазықсыз жазаланып кетуі де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ргеу комитетін құрудағы мақсаттың өзі осындай келеңсіздіктерге жол бермеу, қылмыстың тез ашылуын қамтамасыз ету болып табылады. Егер, енді екі айдан кейін іске кірісетін Тергеу комитетінің тергеушілері бұрын өздері бастаған істерді жаңа жерге алып келіп, «қайта илесе», одан болатын пайданың шамалы екенін білікті мамандар жасырмайды. Осы жағы қалай болар екен деген сауалды құқық қорғау органдарының таяуда ғана тағайындалған басшыларына қоюға тырыстық. Алайда, олар әзірге ештеңе айта алмайтындай сыңай таныт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ңғы тоғыз ай көлемінде ашылған қылмыстар дерегіне көз жіберсеңіз, төбе шашыңыз тік тұратындай. Қылмыстың ашылуы – істің жартысы ғана. Кінәлі адамның айыбын бұлтартпас айғақтар арқылы мойындату – тергеудің ісі. Ішкі істер министрлігі мен прокуратураның тергеушілері бүгінде асуда ат ауыстырғандай күй кешуде. Ал қылмыс күннен күнге өршіп барады. Оған ішкі істер министрлігінен алынған мына деректер дәлел бола алад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дасқан қылмы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ңғы тоғыз айдың ішінде 200 ұйымдасқан қылмыстың ұясы ашылып, оған қатысты 800 адамның ісі әшкереленген. Бұлар негізінен халықаралық деңгейде сыбайлас жемқорлықпен айналысқандар. Соңғы бір жылдың ішінде ұйымдасқан қылмыстың саны 2,5 мыңға жеткен. Оның 168-і бопсалаумен, үшеуі қарақшылықпен, 83-і шабуыл жасап тонаумен, 415-і есірткі бизнесімен, 140-ы қару-жарақ сатумен айналысқан. Өте көп мөлшерде ұрлық жасаған 250 адам қолға түскен. 182 адам пара алу үстінде әшкереленген. Жүзден астам лауазымды адамдар қызмет бабын пайдаланып, қылмыс жасаған. Бірнеше облыс, қала, аудан әкімдерінің және құқық қорғау органдары өкілдері мен ірі банкілердің басшылары үстінен қылмысты іс қозғалған. Тек осы аталған қылмыстардың кесірінен мемлекетке 1,6 миллиард теңге зиян келген. Оның 421 миллион теңгесі ғана қайтарылған. Қылмыскерлердің қолынан 240 суық қару, оның ішінде, 84 мылтық тартып алынған. 30-дан астам қарулы топтың жолы кесілген. Алматы қаласында милиция киімін киіп, бандалық топ құрған төрт адам белгілі болған. Сондай-ақ, самбодан КСРО спорт шебері Н. деген адам бастаған сегіз адам қарақшылықпен кісі тонап жүрген жерлерінде ұст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 орталықтары мен аудандарда жасалған қылмыстар бұдан асып түспесе, кем соқпайды. Мәселен, Қарағандыда ұйымдасқан қылмыстық топ осы жылдың ішінде ғана  6 рет қарулы шабуылға шығып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төбеде автоматпен қаруланған топтың әзірге төрт адамы ғана құрыққа ілін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емейде құрылған қарулы топтың әзірге алты адамы ғана белгілі. Белгісіздер мен қолға түспей жүргендер қаншама екенін кім білсін.</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Экономикадағы қылмы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алада соңғы тоғыз айдың ішінде  әр салада 20468 заң бұзушылықтарға жол беріліп, соның кесірінен мемлекетке 440 миллион теңге зиян келген. Жалған ақша жасап, халықты теспей сорып жүрген 841 алаяқ қолға түскен. Қолдан арақ жасаушылардың 1977-сі заң алдында жауап беруге мәжбүр бо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 саласындағы былық-шылыққа байланысты 15 мың 473 қылмыс тіркеліп отыр. Қазына мүлкін көп мөлшерде талан-таражға түсіру әрекеттері өткен жылғымен салыстырғанда 38,2 процентке өссе, аса көп мөлшерде ұрлау әрекеттері 62,4 процентке жеткен. Пара алушылардың саны 5,2 процентке көбейген. Шетелдерге түсті металдарды заңсыз жолмен тасып әкетуге 425 рет тосқауыл қойылған. Сөйтіп, жалпы құны 925 миллион теңге тұратын 10 мың тонна металл орта жолдан қайтар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қымбат металдарды арзан бағаға сатып алып, оларды лицензиясыз-ақ шетелдерге өткізіп жіберетін коммерциялық құрылымдардың әрекеті күннен-күнге өршіп барады. Соңғы тоғыз айдың ішінде осындай келеңсіз құбылыстар сексен рет қайталанып, соның кесірінен мемлекетке 27 миллион теңге зиян келіп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сіресе банкі құрылымындағы қылмыстардан мемлекетке келер шығын өте көп. Бұл салада биылғы жылы ғана 300 қылмыс жасалған. Соның кесірінен мемлекет 1 миллиард 800 миллион теңге зиян шеккен. Бұл жөнінде де нақты деректер жеткілікті көрінед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Із кесушілердің ашқ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тоғыз айдың ішінде республика бойынша 95 мың 268 қылмыс жасалынса, соның 7 мың 400-і із кесушілердің көмегімен ашылған. Қылмыстың өте ауыр түрлері былтырғы жылы осы уақытпен салыстырғанда 25 процентке өскені байқалады. Барлығы – 29 мың 752. Қасақана кісі өлтіру әрекеттері 3,6 процентке көбейген. Яғни, қанішерлер тоғыз айдың ішінде 1 мың 839 адамның өмірін қиған. 14 мың қылмыс бұрын сотталғандардың қолымен жасалған. Қорқытып ақша алу әрекеттері 6,2 процентке өск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соңғы тоғыз айдың ішінде 86 мың 423 қылмыскер қолға түсіп, оның 82 мың 379-ына қылмыстық іс қозғалған ек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Енді ойланай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 іс қозғау дегеніміз – тергеу басталды деген сөз. Яғни, қылмыскерлер әлі жазасын алған жоқ. Ол үшін тергеу толық аяқталып, іс сотқа өткізілуі тиіс. Ал соттың іс қарап, үкім шығаруы туралы әңгіме – бөлек тақыры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зірге білетініміз – Тергеу комитеті іске кіріскеннен кейін қылмыс болған жерге бірден тергеуші шақырылады. Бұрынғыдай қылмыскерді біреу ұстап, екіншісі анықтап, үшіншісі тергеп, төртіншісі ол істі сотқа әзірлеп, сөйтіп бір-біріне өткізіп жүрмейді. Алайда, құрылымды қаншама жетілдіргенмен, арада бір «саңылау» қалмай тұрмайтынын тәжірибе талай рет көрсеткен. Енді тек сол «саңылаудан» сақтасын дейік. Ол да түк емес-ау, ең үлкен «саңылау» жаңа жылға дейінгі екі айдың аралығы болып жүрмесін дейік.</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Асуда ат ауыстырғанымызбен, ер-тұрманды ерте тартуға асықпадық. Осы жағы көпшілікті алаңдатуда. Бұл жөнінде құқық қорғау өкілдерінің жаға басшылары не ойлайтыны әзірге белгісіз. Белгілі болған күні ол жайында да көпшілікті хабардар етерміз.</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b/>
          <w:sz w:val="28"/>
          <w:szCs w:val="28"/>
          <w:lang w:val="kk-KZ"/>
        </w:rPr>
        <w:t>Серік Жұмабекұлы.</w:t>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420" w:firstLine="28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герлер де қылмыскерді қолдады, ал тергеушілерге керегі осы болаты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Жалғыз ұлын жазықсыздан-жазықсыз атып тастаған жауыз сол жерде қолға түскен. Қанды оқиғаны өз көздерімен көрген куәгерлер қанішердің қол-аяғын байлап-матап, милицияға табыс етіпті. Соған қарамастан, бұл қылмысты іс күні бүгінге дейін сағызша созылып келеді. Оның бірнеше себептері бар.</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йғыдан қан жұтқан ана – Даниярова Дәмелі апай редакцияға мынадай мазмұнда хат жазыпт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993 жылы қыркүйектің 13-і күні жалғыз ұлым Абзалды әйелінің және жолдастарының көзінше Смайылов Жандос деген бұзық жазықсыз атып өлтірді. Сол күні кешке жақын балам мен келінім Ыбыраев Мақсұт деген танысының үйіне кіріп шықпақшы болып, баспалдақпен көтеріліп келе жатқанда, Смайылов бұларға қарсы ұшырасыпты. Менің балам оны танып амандасқан екен, бірақ Смайылов оған балағат сөздермен жауап қайтарыпты. Сөйтіп, ол баспалдақпен төмен түсіп кеткен. Балам мен келінім келген үйлерінде көп отырмай қайта далаға шыққанда, есік алдында тағы екі-үш танысы кздесіп қалады. Солармен әңгімелесіп тұрғанда Смайылов аяқ астынан көлікпен жетіп келеді де, дәл жандарына тоқтай қалады. Қолында мылтық болатын. Қасында тағы бір жігіт бар. Жандос машинадан шыға сала бұларға қарсы мылтық кезенеді. Түн тыныштығын бұза аспанға қарата бір оқ шығарған Жандосқа Абзал: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ымақ болмасаңшы!» деп ескерту жасаған. Смайылов қараңғыда ешкімнің бет – жүзін айыра алмай тұрса керек: «Мұны айтқан қайсың?» дейді. «Бұл мен – Абзал ғой» дей бергенде: «Мә, ендеше!» деп шүріппен басып қалған. Абзал сол жерде қансырап барып, көз жұмыпты. Жан даусы шыға өзіне қарсы ұмтылған оның әйелін де жер қаптырғысы келген Смайылов оғы таусылғанын біліп, қашуға әрекет жасапты. Бірақ, Абзалдын жанында тұрған жолдастары – Рүстем, Мақсат, Руслан деген жігіттер сол жерде оның қол-аяғын байлап, милицияға тапсырыпты. Бұл жағдайды келінім Сәуле және жоғарыда аттары аталған балалар растайды» дей келіп, Дәмелі апай тергеу орындары мен сот-дәрігерлік сарабының құйтырқы әрекеттерін баяндайды. </w:t>
      </w:r>
    </w:p>
    <w:p>
      <w:pPr>
        <w:pStyle w:val="Normal"/>
        <w:spacing w:lineRule="auto" w:line="240" w:before="0" w:after="0"/>
        <w:ind w:firstLine="709"/>
        <w:jc w:val="both"/>
        <w:rPr/>
      </w:pPr>
      <w:r>
        <w:rPr>
          <w:rFonts w:cs="Times New Roman" w:ascii="Times New Roman" w:hAnsi="Times New Roman"/>
          <w:sz w:val="28"/>
          <w:szCs w:val="28"/>
          <w:lang w:val="kk-KZ"/>
        </w:rPr>
        <w:t xml:space="preserve">Ол кісінің айтуына қарағанда, бұл істі Алматы қаласы Фрунзе аудандық прокуратурасының тергеушісі К. Алмасов деген жүргізген. Баласының қырқын өткізгеннен кейін қайғылы ана Алмасовқа келіп, мән-жайды сұрамай ма? «Тергеу аяқталып қалды. Қылмыскердің есі дұрыс екені көрініп тұр. Жауыз жазасын алады. Тергеу толық біткен соң өзіңізді шақырып, іспен таныстырамын. 13 </w:t>
      </w:r>
      <w:r>
        <w:rPr>
          <w:rFonts w:cs="Times New Roman" w:ascii="Times New Roman" w:hAnsi="Times New Roman"/>
          <w:b/>
          <w:sz w:val="28"/>
          <w:szCs w:val="28"/>
          <w:lang w:val="kk-KZ"/>
        </w:rPr>
        <w:t>қ</w:t>
      </w:r>
      <w:r>
        <w:rPr>
          <w:rFonts w:cs="Times New Roman" w:ascii="Times New Roman" w:hAnsi="Times New Roman"/>
          <w:sz w:val="28"/>
          <w:szCs w:val="28"/>
          <w:lang w:val="kk-KZ"/>
        </w:rPr>
        <w:t xml:space="preserve">араша күні істі сотқа өткізуге тырысамын» деп тергеуші ол кісіні шығарып салыпты. Айтылған мерзім өткеннен кейін Дәмелі апай тағы да тергеушіге ке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се, К. Алмасов жұмыстан шығып кетіпті. Бұл іспен енді Аманатов Михаил Сергеевич деген тергеуші айналысып жатқан көрінеді. Ол Смайыловты Қылмыстық кодекстің 88-бабы II бөлімімен айыптап, сот-дәрігерлік сарабының қорытындысын  күтіп отырғанын ай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з соңында: «Бәлкім, оны босатып жіберер, бәлкім соттар, бәлкім наградтар» деп әлдекімді мазақтағандай сыңый танытып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надай сөздерден секем алып, көңілі алай-дүлей күйге түскен Дәмелі апай Республикалық прокуратураға, Президент аппаратына дейін шағымдан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ң нәтижесінде Смайыловты айыптау дәрежесі Қылмыстық кодекстің 88-бабы II бөлімінен осы баптың I бөліміне ауыстырылыпты. Бұл, яғни, қасақана кісі өлтірудің ең қатал түрі деген сөз. II бөлімге қарағанда мұның жазасы да ауыр – 8 жылдан 15 жылға дейінгі мерзімге бас бостандығынан айырылады немесе өлім жазасына кесіледі. Өлім жазасы дегенде кімнің де болса жаны мұрнының ұшына келетіні белгілі. «Суға кеткен тал қармайдының» кебін киген қылмыскер және оның жақындары барын салып, жазаны жеңілдетуге тырысады. Ол үшін ең алдымен тергеушінің, сосын прокурордың аузын алса, бітіп жатыр. Олар анау-мынауды сылтауратып, істі сағызша созады-ай келіп. Уақыт өткен сайын қылмысты іс күрделене береді. Сөйтіп, әділ соттың өзін шатыстырып жіберу оп- оң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әмелі апайдың айтуына қарағанда, мына жағдай да дәл солай болған сияқты. Дәлелденіп тұрған қылмысты іс қақпағылға түскен доптай бір тергеушіден бір тергеушінің қолына сырғи отырып, енді Үсенов Амантай деген тергеушінің қолына түскенде, қанды оқиғаның себеп-салдары да өзгере бастаған. Бұл жерде Смайылов Жандос алғашқы берген жауаптарынан тайқып, өзі атып өлтірген Абзалмен жанжалдасып қалғанын, оның қасында тұрған жолдастары бұны жабылып ұрғаннан кейін ашу үстінде мылтығының шүріппесін басып қалғанын айтып, ақтала сөйлейді. Бірақ тергеу кезінде Абзалдың жолдастарынан жауап алынбаған. Оның үстіне сот-дәрігерлік сарабы қылмыс жасалған сәтте Смайыловтың ақыл-есі ауытқу үстінде (невменяемый) болған деген анықтама берген. Бұдан кейін Дәмелі апай Алматы қаласының прокуроры А. Э. Буксманға барып, Фрунзе ауданының прокуратурасы тарапынан істің шалағай тексеріліп жатқанын баяндапты. Буксман ол кісінің сөзіне түсіністікпен қарай келе, қылмыстық істі Фрунзе ауданының прокуратурасынан алғызып, Октябрь ауданының прокуратурасына бергізеді. Енді бұл іспен Сергей Александров деген тергеуші айналыса бастаған. Өкінішке орай, Александров та бұрынғы тергеушілер дайындап кеткен материалдар негізінде істі сотқа өткізіп жіберіп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жылғы шілденің 22-сі күні Ф. Г. Пак мырзаның төрағалық етуімен, істі қараған қалалық сот тергеу тарапынан кеткен шалағайлықтарды, әсіресе сот-дәрігерлік сарабы берген анықтамаларға күдік келтіре отырып, осынау қылмысты істі қайта тексеруге жіберіпті. Айыпкер Смайылов Жандос әлі қамауда. Қазіргі ең басты мәселе – қылмыскердің есі дұрыс немесе бұрыс екенін анықтау болып тұр. Іс сотқа өткізілгенге дейін Смайыловтың денсаулығы үш рет тексерілген.  Ең алғаш рет 1993 жылдың 12 қазан күні Алматы қалалық жүйке аурулары ауруханасының дәрігерлері оның есі дұрыс (вменяемый) деген анықтама беріпті. Смайыловтың бұған дейін жүйке ауруымен ауырмағандығы және еш жерде есепте тұрмағандығы жөнінде тағы да құжаттар жиналған. Оның үстіне машина жүргізуге рұқсат куәлігі де бар екен. Қылмыс жасалған уақытқа дейін «Жеңіс» деп аталатын шағын кәсіпорнының бас директоры бола жүріп, мемлекеттік банкіден аса көп мөлшерде қарыз (кредит) ақша алыпты. 1993 жылдың сәуір айында Мәскеу аудандық ішкі істер бөлімінің рұқсаты бойынша мылтық ұстауға тағы да рұқсат алған. Осы рұқсаттардың әрқайсысы үшін алдымен адамның ақыл-есінің дұрыс, иә бұрыстығы анықталатын, содан кейін ғана арнайы құжаттар берілетіндігін еске алсақ, Смайылов Жандостың жүйке ауруымен ауырмайтындығына көзіңіз жете бастайды. Соған қарамастан соңғы тексеру кезінде Республикалық жүйке аурулары ауруханасының бөлім меңгерушісі, сарапшылар комиссиясының мүшесі Ш. Матаева Смайылов қылмыс жасаған кезде ақыл-есі дұрыс болмаған деген анықтама беріпті. Осыны басшылыққа алып істі сотқа өткізген тергеуші қылмыскердің қылмысы өте ауыр екенін, бірақ осы жауапқа тартуға емес, керісінше еріксіз түрде жалпы режімдегі ауруханаға емдеуге жіберуге шешім қабылдау жөнінде мәселе қой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т тергеуі кезінде дәрігер Ш. Матаева мұндай анықтама беру себебін былай дәлелдеуге тырысыпты: «Смайылов бұрындары бокс спортымен шұғылданып жүрген кезде бірнеше рет басынан ауыр соққы алыпты-мыс. Ал қылмыс жасаған сәтте  көңіл-күйі қатты бұзылып тұрған. Оны тергеу құжаттарынан да байқай аласыз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айда, тергеу құжаттарында ондай пікір айтылмағандығын судья бетіне басқанда ол сасқанынан: «Қайдан білейін, әке-шешесі, әйелі солай дейді ғой» деген сияқты қисынсыздау жауап қайтарыпты. Сондай-ақ, дәрігерлік сарап қорытындысында қылмыс жасардан бір ай бұрын оның жүйкесі жұқарып, сандырақ пен елестің арасында жүрген деген де пікір айтылыпты. Дәл сол кезде Смайылов бұл дәрігерлерге келіп қаралмаса, өзінен-өзі жүрген адамның көңіл-күйін олар қайдан біле қойған деген сауал туады. Сотқа қатысып отырған прокурор Т. Бокунович мырза осы арада орынды ескертпе жасап, істі қайта тергеуді талап еткенін әділдіктің бір белгісі ретінде атай кеткеніміз дұрыс. Жалпы, судья Ф. Г. Пак мырзаның төрағалық етуімен өткен сот мәжілісі әділ шешім қабылдауға талпынған сияқ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т залында дәрігерлер тарапынан жіберілген былықтардың біразы ашыла түсіпті. Мәселен, соңғы дәрігерлік анықтама «психологопсихиатрический» деп аталғанымен, онда психолог дәрігерлік қолы қойылмаған. Яғни, психолог дәрігерді қатыстармай-ақ Ш. Матаева бастаған «ақ халатты абзал жандар» қылмыскерді жазадан құтқарып жіберуге күш салғаны еріксіз көзге ұрады. Сот мәжілісі кезінде Ш. Матаевадан «Қылмыскердің ақыл-есі қазір дұрыс па?» деп сұралғанда, ол: «Иә, қазір ақыл-есі дұрыс, бірақ қылмыс жасаған кезінде бұрыс болған» деп жауап қайтарған. Сонда қылмыс жасағаннан кейін 8 айдай уақыт өткен соң ол адамның дәл сол кезде ақыл-есі ауытқып тұрғанын дәрігер Матаева қайдан біле қойған десеңізші? Бұл сауалға Матаева тағы да Смайыловтың туыстарының сөзін дәлел етіп, сол кезде Жандостың қатты күйгелектеніп жүргенін ескерткен. Тіпті болмаған соң «Энцефолограмма» деген құрал арқылы оның миын тексергенде ауру екені анықталды деп сырғақтатыпты. Ал бұл құралға кез келген ауру адамның миының суретін (рентген тәрізді) салып, одан шыққан қорытындыны басқа адамға тели салу қиын емес. Олай болса, Республикалық жүйке аурулары ауруханасының дәрігерлері бұл жолы ашықтан-ашық «көзжұмбайлық әрекетке» барған тәрізді. «Өзі пұшық сорлы еді, ит қапқан соң не сорым» дегендей, онсыз да тергеуді шалағай жүргізген, негізгі куәлардан жауап алмаған, сөйтіп жәбірленуші нақты күні бүгінге дейін әуре-сарсаңға салған тергеушілерге не деріңді білмейсі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зірге көңілге үміт ұялатар бірақ нәрсе бар. Қалалық сот бұл істі қайта тергеуге жібере отырып, қылмыскер Смайыловтың денсаулығын тексеруді бейтарап сарапшылардың үлесіне қалдырды. Соңғы сөзді солар айтуға тиіс. Ол адамдар, әйтеуір, Гоппократтың антына берік болғай деп тілегеннен басқа амал жо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ақ, 26 жасында жесір қалған Сәуленің, бес жасында жетім қалған кішкентай Маликаның әкесі енді бәрібір қайтып оралмайды-ау. Ал бұл өмірден ерте кеткен әкесінің мұрагерін, оның ұрпағын жалғастырушы жалғыз ұлын да мәңгілікке жоғалтқан ана жүрегі мұнан кейін тынши қойса бір сәрі. Бір үйлі жанға осыншама қайғы әкелген, жазықсыз жанның қанын төккен Смайылов әділ жазаға кесілсе, қыршын кеткен ұлының аруағының алдында соңғы борышын өтегендей ана жүрегі бір жеңілдеп қалар ма екен деп те ойлайсы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сарапшы дәрігерлер мен тергеушілер қылмыскерді тағы да жақтап шығар болса, олардың жазасын ақыретте құдай берсін дегеннен басқа сөз ауызға түспе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рік Жұмабекұлы, </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 газеті.</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үректе ұйыған қан</w:t>
      </w:r>
    </w:p>
    <w:p>
      <w:pPr>
        <w:pStyle w:val="Normal"/>
        <w:spacing w:lineRule="auto" w:line="240" w:before="0" w:after="0"/>
        <w:ind w:firstLine="709"/>
        <w:jc w:val="both"/>
        <w:rPr/>
      </w:pPr>
      <w:r>
        <w:rPr>
          <w:rFonts w:cs="Times New Roman" w:ascii="Times New Roman" w:hAnsi="Times New Roman"/>
          <w:sz w:val="28"/>
          <w:szCs w:val="28"/>
          <w:lang w:val="kk-KZ"/>
        </w:rPr>
        <w:t>Алматы қалалық сотының қылмыстық істер жөніндегі алқасы Бостандық аудандық сотының 2005 жылғы 15 наурызда хирург-дәрігер Қ.Жайырбаевқа қатысты шығарған үкімін күшінде қалдырды. Алдын ала тергеу қорытындысы бойынша Қ.Жайырбаевқа өзінің кәсіби міндtтін атқару кезінде ауыр жарақатпен ауруханаға келіп түскен Ә.Байымбетовке дер кезінде дұрыс дәрігерлік көмек көрсетпеді, сөйтіп оның өліміне себепкер болды деген айып тағылған.</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нды оқиға</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03 жылдың 6 тамызы. Таңғы сағат 5 шамасында Әлім Байымбетов жолда қол көтерген қыз бен жігітті межелі жерге дейін өз машинасымен жеткізіп салды. Есеп айырысу мәселесіне байланысты ма, әлде басқа себеп болды ма, Достық даңғылының бойындағы «Шегарашылар» училищесінің тұсына келгенде жанжал шықты. Нәтижесінде Әлім қатты жарақат алды. Анау екеуі таңғы алакеуімде бой жасырып үлгерді.</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ім ұялы телефоны арқылы жедел жәрдем шақырды. Көп ұзамай олар да келіп жетті. Жедел жәрдем Әлімді сол маңайдағы ең жақын №5 қалалық клиникалық ауруханасына жеткізді. Ондаға дәрігерлер тексере келе, Әлімнің оң жақ кеуде тұсына пышақ салынғанын, күрделі емдеуді қажет ететінін анықтағаннан кейін, Орталық қалалық клиникалық ауруханаға апарып салды. Өйткені №5 аурухана жақ-бет хирургиясымен ғана айналысатын мекеме еді. Бірақ, осы жерде жаралы Әлім жарты сағаттан астам уақытын өткізіп ал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уруханада</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ңғы сағат алтыдан он бес минут өткенде Әлімді сол күнгі кезекшіліктегі жауапты хирург Қ.Жайырбаев қарап шыққан. Қан-қысымы 40-ты ғана көрсетіп тұр. Оң жақ кеудеге пышық ұрылған. Жараның көлемі 3 сантиметрдей. Жауапты хирург қарамағындағы кезекші хирургтердің бірі Еңкебаевқа жаралы адамды операцияға дайындауды нұсқау берді. Сонымен қатар оған алғашқы дәрігерлік көмек көрсетіле бастады. Тамырдан дәрі жіберілді. Қан қысымы қайтадан қалпына келді. Кеудесін айнаға (рентгенге) түсірді. Кеуде қуысына ауа кірмеген және қан жиналмаған. Қан құрамы мен кіші дәретті тексеру қорытындысы да осыны көрсетті.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дан кейін Қ.Жайырбаев тәжірибесі молдау кезекші хирургтердің бірі Дәсібековке жараның аузын тігуге нұсқау берді. Кеуде қуысының еш жеріннен қан ағып жатпағаны белгілі болды. Кеудеге пышақ кіргенімен ішкі құрылыстар – өкпе, жүрек, тағы басқалары аман екеніне көздері жетті. Енді кеуде қуысының төменгі жағынан ішке түтікше жіберілді. Егер алдағы уақытта іште қан жинала бастаса, ол түтікше арқылы сырттағы бөтелкеге құйылуға тиісті. Дегенмен, сырқатты қатаң дәрігерлік бақылауда ұстау үшін оны жан сақтау (реанимация) бөліміне жіберткізді. Екі сағаттан кейін аурудың жағдайы күрт төмендеп, түтікшеден аққан қан бөтелкеге жинала бастады. Дереу бұлар операция жасауға кірісті. Өкінішті. 31 жасар Әлім операция кезінде мәңгілікке көз жұмд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ргеу мен қорғау</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04 жылдың ақпан айында Қ.Жайырбаев Алматы қалалық Ішкі істер бас басқармасына шақырылды. Ақыры, оның үстінен қылмыстық іс қозғалып, жауапқа тартылды. Қойылған кінә – Орталық қалалық клиникалық аурухананың қабылдау бөлімінде жауапты хирург міндетін атқарған күні Қ.Жайырбаев кәсіби міндетін тиісінше орындамай, салақтық, селқостық танытқан. Соның кесірінен операция үстінде Ә.Байымбетов қайтыс болған. Ә.Байымбетовтың шешесі Роза Байымбетова ауыр қайғыдан есін жиғаннан кейін Денсаулық сақтау министрлігіне арыз жазып, ұлының өлімі дәрігерлердің қателігінен болғанын көрсеткен. Тексеріп, кінәлілерді жауапқа тартуын өтінген. Осы іс бойынша арнайы мамандар ретіңде сұралған А.Н.Сызғанов атындағы ғылыми зерттеу орталығының жауапты қызметкерлері өлімнің себебі дәрігірлердің дұрыс диагноз қоймауынан және дер кезінде дәрігерлік көмек көрсетпеулерінен болған деп тұжырымдапты. Сондай-ақ «торакоскопия» деп аталатын арнаулы құрал арқылы кеуде қуысын мұқият тексергенде, жүректегі жараны анық көруге болатындығын айтқан.</w:t>
      </w:r>
    </w:p>
    <w:p>
      <w:pPr>
        <w:pStyle w:val="Normal"/>
        <w:spacing w:lineRule="auto" w:line="240" w:before="0" w:after="0"/>
        <w:ind w:firstLine="709"/>
        <w:jc w:val="both"/>
        <w:rPr/>
      </w:pPr>
      <w:r>
        <w:rPr>
          <w:rFonts w:cs="Times New Roman" w:ascii="Times New Roman" w:hAnsi="Times New Roman"/>
          <w:sz w:val="28"/>
          <w:szCs w:val="28"/>
          <w:lang w:val="kk-KZ"/>
        </w:rPr>
        <w:t xml:space="preserve">Қ.Жайырбаевтың адвокаты бұған келіспей, тергеушіге де, прокурорға да қарсы ұсыныс түсіреді. Сол себепті бұл істі үш рет сот-дәрігерлік сарапшылары да Ә.Байымбетовтың өлімі жүрек құлақшасын пышақ тесіп өтуден болған, оған дәрігрелердің кінәсі жоқ деген тұжырымға тоқтапт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а көңілі сенб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лымның ауруханаға ауыр халде түскендігі жайында маған телефон арқылы Қ.Жайырбаевтың өзі хабарлады. Жылдам жеттім. «Жүрек те, өкпе де аман. Операция жасамаймыз»-деді Қ.Жайырбаев. Ал кеудедегі жараны тіккен кезекші хирург Дәсібеков жауапты хирург Қ.Жайырбаевқа бірден кеудені ашып, операция жасау жөніңде ұсыныс білдірген екен, анау оны тыңдамапты. «Әрине, мен ұлымның өліміне дәрігерлер тікелей кінәлі деуден аулақпын. Бірақ осы уақытқа дейін дәл осындай ауыр жағдайда ауруханаға түскендердің біразы тірі қалыпты. Соның 1 пайызын менің ұлыма неге бұйыртпаған? Сонда аман қалуы мүмкін еді ғой. Таныс дәрігерлерім де солай дейді. Қазір әр түрлі ойларға беріліп, ұлымның аруағының алдында өзімді кінәлі сезінемін. Бәлкім, дәрігерлерге бірден ақша ұсынғаным жөн бе еді? Сонда олар ұлыма бірден операция жасап, аман алып қалар ма еді?» – деп аh ұрған анаға жұбату айтудың өзі қиын екен.</w:t>
      </w:r>
    </w:p>
    <w:p>
      <w:pPr>
        <w:pStyle w:val="Style17"/>
        <w:spacing w:lineRule="auto" w:line="240" w:before="0" w:after="0"/>
        <w:ind w:left="72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72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гердің дәлел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тамыз күні таңғы сағат алтыдан кете бергенде кеудеден ауыр жарақат алған Ә. Байымбетов біздің ауруханаға жеткізілді. Бірден айнаға түсірдік. Егер оң жақ омырау тұсынан сұғылған пышақ ішкі құрылыстардың бірін жарақаттаса, кеуде қуысына қан толып кетуге тиісті. Рентгенолог мамандар да мұқият қарады. Іште қан да, ауа да жоқ екені анықталды. Ал «торакоскопия» деген аспап біздің ауруханада болған емес. Сондықтан ішкі құрылысты толықтай көре алмадық. Қан тамыры арқылы қажетті дәрілер жібердік. Қан қысымы қайтадан 100-ге дейін көтерілді. Сырқаттың жағдайы жақсарып қалды. Енді жарақатты емдеуге тапсырма бердім. Жауапты хирург ретінде өзім тікелей қадағалауға алдым. Жараның аузын ашып көргенде жалпақтығы 3 сантиметрдей пышақ кіргенін байқадық. Оң жақ бұғананың орта сызығы мен үшінші қабырғаның жанынан сұғылған екен. Бұдан кейін кеуденің төменгі тұсынан инемен сорып, тағы да қан алып тексердік. Ондағы мақсат – іште қан жиналған ба және ол бір жерден ағып келіп жатқан жоқ па, кеуде қуысына ауа жиналған ба, соны анықтау еді. Бәрі дұрыс екендігіне көз жеткіздік. Операция жасауға негіз көрінбеді. Кеудені ашудың өзі өте қауіпті, екінің бірі оны көтере алмайды да. Енді жаңағы ине салған тесік арқылы түтікше қойдық. Бұл кезде таңғы сағат 8 болып қалған. Менің ауысым уақытым бітті. Түнгі кезекшілік барысы жайында басшыларға мәлімдеме беру үшін жоғары көтерілдім. Жансақтау бөліміне жатқызылған Ә.Байымбетовтың жағдайы туралы бәріне айтым. Сағат 10-ға таман жиналысқа кірдім. Сол кезде Ә.Байымбетовтың жағдайы нашарлағаны туралы хабар келді. Түтікшеден қан кете бастапты. Кеудені ашуға ұйғардық. Операция басталды. Жүректің құлақшасы маңайына қан ұйыпты. Оны тазалай бастағанда қан атқақтай  жөнелді. Оң жақтан сұғылған пышақ сол жақтағы жүрекке дейін жеткені бізді таңқалдырды. Жараны жылдам тіктік. Енді құлақшаның арғы бетінен қан ақты. Ептеп жүректі бұрыңқырап, астыңғы жағынан қарағанымызда пышақ жүрек құлақшасын тесіп өткенін көрдік. Жүректі аздап көтеріп тұрып, арғы жақтағы екінші жараны тігуге кіріскенімізде жүрек тоқтады. Жанталаса басқа мүмкіндіктерді пайдалануға тырысқанымыздан нәтиже шықпады, - дейді Қ.Жайырбаев.</w:t>
      </w:r>
    </w:p>
    <w:p>
      <w:pPr>
        <w:pStyle w:val="Style17"/>
        <w:spacing w:lineRule="auto" w:line="240" w:before="0" w:after="0"/>
        <w:ind w:left="72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72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72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бақ жарақа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тыс болған Ә.Байымбетовтың денесін аурухана мәйітханасында ашып қараған сот-дәрігерлік сарапшысы жүрек құлақшасының алдыңғы жағынан кірген пышақ төменгі жүрекшеден тесіп шыққан деген тұжырым  жасапты. Мұның дұрыс еместігін кейінгі сот – дәрігер сарапшылары дәлелдеген. Себебі жүрекке тура кірген пышақтың жүзі майысып, төменгі жақтағы жүрекшеден шығуы мүмкін емес қой. Жүрекшедегі қан қысымы өте жоғары. Сондықтан жараның аузын ұйыған қан бітеп тұра алмайды. Ал оның жоғары жағына орналасқан жүрек құлақшасындағы қан қысымы аздау болады. Ол жердегі жараның аузын ұйыған қан бітеп қалған да, кеуде қуысына қан жиналмаған. Мұндай өзгеше жағдай (атипичная картина ранения сердца) бұрындары кездеспе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Байымбетова жауапты хирург Қ.Жайырбаевты жаралы ұлына бірден операция жасауға рұқсат бермегені үшін кінәлайды. «Кезекші хирургтардың бірі Дәсібеков кеудені ашу жөніңде Қ.Жайырбаевқа ұсыныс жасаса да, ол тыңдамапты» дейді. Сонымен қатар, алғаш рет бұл іс жөніңде пікір білдірген мамандар бастапқы жауаптарынан тайқып, Қ.Жайырбаевты қорғаштап отырғанын айтады. </w:t>
      </w:r>
    </w:p>
    <w:p>
      <w:pPr>
        <w:pStyle w:val="Normal"/>
        <w:spacing w:lineRule="auto" w:line="240" w:before="0" w:after="0"/>
        <w:ind w:firstLine="708"/>
        <w:jc w:val="both"/>
        <w:rPr/>
      </w:pPr>
      <w:r>
        <w:rPr>
          <w:rFonts w:cs="Times New Roman" w:ascii="Times New Roman" w:hAnsi="Times New Roman"/>
          <w:sz w:val="28"/>
          <w:szCs w:val="28"/>
          <w:lang w:val="kk-KZ"/>
        </w:rPr>
        <w:t xml:space="preserve">Ал </w:t>
      </w:r>
      <w:r>
        <w:rPr>
          <w:sz w:val="28"/>
          <w:szCs w:val="28"/>
          <w:lang w:val="kk-KZ"/>
        </w:rPr>
        <w:t xml:space="preserve"> </w:t>
      </w:r>
      <w:r>
        <w:rPr>
          <w:rFonts w:cs="Times New Roman" w:ascii="Times New Roman" w:hAnsi="Times New Roman"/>
          <w:sz w:val="28"/>
          <w:szCs w:val="28"/>
          <w:lang w:val="kk-KZ"/>
        </w:rPr>
        <w:t xml:space="preserve">Қ.Жайырбаев болса, қатардағы кезекші хирург ондай ұсыныс айтуы мүмкін емес дейді. Себебі әлі толық диагноз қойылмаған,  оның үстіне адам өміріне қауіп төніп тұрған жоқ. Мұндайда бірден операция жасау асығыстық болады. Ол оны жақсы б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іс жөнінде алғаш пікір білдірген мамандардың назарына бірінші түсірілген рентген көрінісі ұсынылмапты. Онымен кейін толық танысқаннан кейін ғана олар алғашқы тұжырымдарының дұрыс еместігіне көз жеткізген. </w:t>
      </w:r>
    </w:p>
    <w:p>
      <w:pPr>
        <w:pStyle w:val="Style17"/>
        <w:spacing w:lineRule="auto" w:line="240" w:before="0" w:after="0"/>
        <w:ind w:left="72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72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Үкі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себепті дәрігерлік көмек дер кезінде көрсетілмеді, бірден операция жасауға нұсқаулық бермеді» деп, Қ.Жайырбаевты Қылмыстық Кодекстің 114-бабы 1-тармағы бойынша жауапқа тартқан тергеушілердің айыптаулары сотта өз дәлелін таппады. Бостандық аудандық сотының хирург Қуантқан Жайырбаевты ақтау жөніндегі шешімін күшінде қалдыр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31 жасар Әлімнің өмірін қиған қылмыскерлер мына жарық дүниеде әлі сайраңдап жүр. Олар түбі бір қолға түсетініне тәртіп сақшылары сенімді. </w:t>
      </w:r>
    </w:p>
    <w:p>
      <w:pPr>
        <w:pStyle w:val="Normal"/>
        <w:spacing w:lineRule="auto" w:line="240" w:before="0" w:after="0"/>
        <w:ind w:firstLine="708"/>
        <w:jc w:val="both"/>
        <w:rPr/>
      </w:pPr>
      <w:r>
        <w:rPr>
          <w:rFonts w:cs="Times New Roman" w:ascii="Times New Roman" w:hAnsi="Times New Roman"/>
          <w:sz w:val="28"/>
          <w:szCs w:val="28"/>
          <w:lang w:val="kk-KZ"/>
        </w:rPr>
        <w:t>Әлім қайтыс болғаннан кейін көп ұзамай дүниеге келген оның тұңғыш ұлы әкесін суретінен танып өсіп келеді. Ал ана жүрегі қан жылау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 Жұмабекұлы,</w:t>
      </w:r>
    </w:p>
    <w:p>
      <w:pPr>
        <w:pStyle w:val="Normal"/>
        <w:spacing w:lineRule="auto" w:line="240" w:before="0" w:after="0"/>
        <w:ind w:firstLine="709"/>
        <w:jc w:val="right"/>
        <w:rPr/>
      </w:pPr>
      <w:r>
        <w:rPr>
          <w:rFonts w:cs="Times New Roman" w:ascii="Times New Roman" w:hAnsi="Times New Roman"/>
          <w:b/>
          <w:sz w:val="28"/>
          <w:szCs w:val="28"/>
          <w:lang w:val="kk-KZ"/>
        </w:rPr>
        <w:t>«Қазақстан -Заман» газеті,</w:t>
      </w:r>
    </w:p>
    <w:p>
      <w:pPr>
        <w:pStyle w:val="Normal"/>
        <w:spacing w:lineRule="auto" w:line="240" w:before="0" w:after="0"/>
        <w:ind w:firstLine="709"/>
        <w:jc w:val="right"/>
        <w:rPr/>
      </w:pPr>
      <w:r>
        <w:rPr>
          <w:rFonts w:cs="Times New Roman" w:ascii="Times New Roman" w:hAnsi="Times New Roman"/>
          <w:b/>
          <w:sz w:val="28"/>
          <w:szCs w:val="28"/>
          <w:lang w:val="kk-KZ"/>
        </w:rPr>
        <w:t>10 маусым, 2005 жыл.</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анішердің қолынан қаза тапқан аңқау да адал арулар-ай!</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Дәл қазіргі сәтте бұл өмірде жоқ адам жайында салқын сөз айту күпірлік сияқты. Өйткені, ол сені естімейді, сенің сөздеріңе жауап та қайтара алмайды. Бірақ, ол адам өз құлқыны үшін жазықсыз жандардың қанын төккен, сөйтіп, өз басын өзі жұтқан адам тұрпатындағы айуан болса ше!</w:t>
      </w:r>
    </w:p>
    <w:p>
      <w:pPr>
        <w:pStyle w:val="Normal"/>
        <w:spacing w:lineRule="auto" w:line="240" w:before="0" w:after="0"/>
        <w:ind w:firstLine="709"/>
        <w:jc w:val="both"/>
        <w:rPr/>
      </w:pPr>
      <w:r>
        <w:rPr>
          <w:rFonts w:cs="Times New Roman" w:ascii="Times New Roman" w:hAnsi="Times New Roman"/>
          <w:sz w:val="28"/>
          <w:szCs w:val="28"/>
          <w:lang w:val="kk-KZ"/>
        </w:rPr>
        <w:t xml:space="preserve">Менің бұл мақаланы жазудағы мақсатым онсыз да қанды оқиғаны қызыл-жалқын бояумен алаулата суреттеп, оқырман көңіліне үрей тудыру емес екенін түсінерсіздер деймін. Бар ойым – әрқайсысымыздың басымызда бар күнделікті күйбең тірлікте қандыбалақтарға арандап қалудан сақтандыру ғана. Сосын... иә, ол жайында соңына таман айтар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1961 жылы туған, Алматы қаласының тұрғыны Смағұлов Әділбек Әбілқасұлы дегенге қатысты қылмыстық істі түбегейлі зерттеп болып, Алматы қалалық сотының судьялары Е. М. Нұрәлиев (төрағалық етуші), Ш. К. Нұржанова, К. С. Бухбанова сот мәжілісінде төменгі жағдайлар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нықт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1996 жылдың қаңтар айында Смағұлов А. басқа адамның жеке мүлкін қылмыстық жолмен иемдену мақсатында Н. В. Юхненко деген азаматшамен танысады...</w:t>
      </w:r>
    </w:p>
    <w:p>
      <w:pPr>
        <w:pStyle w:val="Normal"/>
        <w:spacing w:lineRule="auto" w:line="240" w:before="0" w:after="0"/>
        <w:ind w:firstLine="709"/>
        <w:jc w:val="both"/>
        <w:rPr/>
      </w:pPr>
      <w:r>
        <w:rPr>
          <w:rFonts w:cs="Times New Roman" w:ascii="Times New Roman" w:hAnsi="Times New Roman"/>
          <w:sz w:val="28"/>
          <w:szCs w:val="28"/>
          <w:lang w:val="kk-KZ"/>
        </w:rPr>
        <w:t xml:space="preserve">Бұл келіншектің сотқа берген жауабына қарағанда, ол күйеуі екеуі 1996 жылғы қаңтардың соңында бір бөлмелі пәтерлерін екі бөлмеге айырбастайтындығы жөнінде құлақтандырулар жазып, Гагарин-Сәтбаев көшелерінің маңындағы үйлердің кіреберістеріне жапсырып қойған. Көп кешіктірмей үйлеріне бір адам телефон шалған, дәл сол маңайда екі бөлмелі айырбастауға болатын пәтер бар екенін айтқан. Өзін осындай іспен айналысатын делдалмын (маклер) деп таныстырды. Қалағанға сұраған, екі жақ кездесті. Делдал Смағұлов үйін кеңейткісі келген Юхненконың бір бөлмелі пәтерін келіп көрді. Өзі бұларға ұсынатын екі бөлмелі үйдің ішкі жобасын суреттеп берді. Жоба таныс. Юхненко екі бөлме үшін қосымша 4500 АҚШ долларын төлетін болып келіс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 қаңтар күні таңертең Смағұлов аяқ астынан телефон шалып, ақшаға өте зәру болып тұрғанын, үйді айырбастау жөніндегі құжаттарды жөндеуді шұғыл түрде қолға алу керектігін айтты. Ақшаны да бірге ала келуді Юхненконың есіне салған. </w:t>
      </w:r>
    </w:p>
    <w:p>
      <w:pPr>
        <w:pStyle w:val="Normal"/>
        <w:spacing w:lineRule="auto" w:line="240" w:before="0" w:after="0"/>
        <w:ind w:firstLine="709"/>
        <w:jc w:val="both"/>
        <w:rPr/>
      </w:pPr>
      <w:r>
        <w:rPr>
          <w:rFonts w:cs="Times New Roman" w:ascii="Times New Roman" w:hAnsi="Times New Roman"/>
          <w:sz w:val="28"/>
          <w:szCs w:val="28"/>
          <w:lang w:val="kk-KZ"/>
        </w:rPr>
        <w:t>Өзінің болашақ екі бөлмелі пәтерін көзімен көргісі келген Юхненко ақшаны үйге тастап, межелі жерге келген. Қызды мәшиненің ішіне кіргізген соң Смағұлов біраз жер жүріп барып 4500 АҚШ долларын дәл осы жерде өзіне беруді өзіне талап етті. Ақшаның үйде қалғанын естіген Смағұлов мәшиненің ішінде Юхненконы пышақтап өлтірмекші болған. Алайда қатты қарсылыққа тап болып, арам ойы іске аспады. Бұдан кейін оны зорламақшы болды. Сот мәжілісінде бұл әрекет толық дәлелденбегендіктен, оған егжей-тегжейлі тоқталғанды артық санадық. Юхненко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отқы берген жауабына қарағанда, Смағұловтың күш алып бара жатқанын байқаған соң, оның қойған талаптарына көнетіндігін, ол үшін тасалау жерге апаруын өтін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ағұлов қыздың қолын байлап, мәшиненің артқы орындығына отырғызды да, Төле би-Розыбакиев көшелерінің қиылысына келіп тоқтайды. Сол жерде әлдекімдерге телефон шалмақшы болып, мәшинеден шыға бергенде, жол-жөнекей оған білдірмей қолын шешіп үлгерген Юхненко оның қалтасындағы кілтті ептілікпен жұлып алып, есікті іштен бекіте қойыпты. Смағұлов мәшинені айнала жүгіріп, есікті қайта ашуға тырысқан. Мәшиненің ішіндегі және сыртындағы адамдардың әбігерін көрген былайғы жұрт милиция шақыртып, Смағұловты қамауға алдырып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геу 1990 жылдың 15 мамырында аяқталды. Іс сотқа өтті. Алайда Алмалы аудандық сотының судьясы А. Ахметова істі қайта тергеуге жіберген. Ал Смағұловтан ешқайда қашып кетпеу жөнінде қолхат алып, оны уақытша бостандыққа шығарыпты. Міне, ең өкініштісі осы жағдай. Бұл уақыт аралығында Смағұлов қылмысты тағы қайталап, жазықсыз екі жанның өмірін қиды.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өлік қорабындағы ө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мбаева Ш. және Әбжанова Л. есімді екі қыз Пушкин көшесіндегі екі бөлмелі пәтерде тұрып жатқандарына біраз уақыт болған. Енді олар осы екі бөлмені бір бөлмелік жеке екі пәтерге айырбастап, әрқайсысы бөлек тұрмаққа ниет етті. Әдеттегідей көшелерге құлақтандырулар ілінді. Ол құлақтандырулар бойынша бір ер адам телефон шалып, бір бөлмелік екі пәтер тауып бере алатындығын өзі осы іс жөніндегі «маклер» екендігін хабарлайды. Бұл, әрине, алаяқ, қаныпезер Смағұлов екені айтпаса да түсінікті шығ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йреншікті әдіспен ол алдымен екі қыздың пәтеріне келген. Аңқау қыздар үйлерін 14 мың АҚШ долларына сатқандарын да осы жерде айтып салып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6 жылдың 22 тамызы күні Смағұлов өзінің жеңіл автокөлігімен келіп, Әбжановаға «Көктем-2» шағын ауданындағы сатылуға тиіс 1 бөлмелі үйді көрсетпекші болды. Бұлармен бірге барғысы келген Сембаеваны «үй иесі көп адамды ұнатпайды» деп тастап кетті. Ақыры ол ешқандай пәтерге бармастан қала көшелерінің бір тасалау жеріне тоқтады да, мәшиненің ішінде Әбжанованы қылғындырып, өлтіріп тастады. Бұдан кейін өлі денені дереу көліктің қорабын ауыстырып салып, Алматының көшелерімен баяу жүріп кете барған. Кешке дейін біраз уақыт бар. Жол жигеіне аялдап, біраз көз шырымын алды. Күн көкжиекке ілінуге сүйемқарыс қалғанда ол енді көліктің қорабында өлігі жатқан қыздың құрбысы Ш. Сембаеваға қарай бет түзеді.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әрін ал, тек жанымды қалдырш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та куә ретінде жауап берген Е. Сембаеваның сөзіне назар аударайық. Ол – Ш. Сембаеваның немере сіңлісі. Соңғы күнге дейін әпкесімен бірге тұрып жатқан. </w:t>
      </w:r>
    </w:p>
    <w:p>
      <w:pPr>
        <w:pStyle w:val="Normal"/>
        <w:spacing w:lineRule="auto" w:line="240" w:before="0" w:after="0"/>
        <w:ind w:firstLine="709"/>
        <w:jc w:val="both"/>
        <w:rPr/>
      </w:pPr>
      <w:r>
        <w:rPr>
          <w:rFonts w:cs="Times New Roman" w:ascii="Times New Roman" w:hAnsi="Times New Roman"/>
          <w:sz w:val="28"/>
          <w:szCs w:val="28"/>
          <w:lang w:val="kk-KZ"/>
        </w:rPr>
        <w:t xml:space="preserve">«Кешкісін балабақшадан інілерімді (Ш. Сембаеваның екі баласы бар) алып келгенімде, Л. Әбжанова БТИ-де үйдің құжаттарын заңдастырып жүргенін әпкемнен естідім. Біраздан кейін дос қызыммен үйге қайта кіргенімде әпкеммен бірге мұнда Смағұлов та отырғанын байқадым. Бұлар Әбжановадан хабар күтуде екендерін айтты. Бұдан кейін мен дос қызымды шығарып салып, қайтып келе жатқанымда, біздің пәтерден қатты шыңғырған дауыс естілді. Жүгіріп келсем, Смағұлов «ақша қайда?!» деп әпкемді пышақтап жатыр. «Менде ақша жоқ, керегіңнің бәрін ал, тек жанымды қалдыршы!» деп шырылдаған әпкемнің даусын ести сала, айғайлап далаға қарай ұмтылды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кезде аулада Ш. Сембаеваның туысқаны Е. Сембаев жеңіл мәшинесін жуып жатқын. Іле-шала үсті-басы қан-қан Смағұлов та үйден атып шығып, қаша жөнелді. Сол маңайдағы көршісі Б: Ахметов мен Е. Сембаев екеуі қылмыскерді қуа жөнелді. Қашып бара жатып, пышағын жалаңдата бұларға қарсы бір рет айбат көрсетіп үлгерген Смағұлов көп дүңгіршектердің арасына кіріп, қарасын батырды. Бірақ ол көп ұзамай-ақ бір дүңгіршектің астында тығылып жатқан жерінде құқық қорғаушылардың қолына түскен.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Үкім</w:t>
      </w:r>
    </w:p>
    <w:p>
      <w:pPr>
        <w:pStyle w:val="Normal"/>
        <w:spacing w:lineRule="auto" w:line="240" w:before="0" w:after="0"/>
        <w:ind w:firstLine="709"/>
        <w:jc w:val="both"/>
        <w:rPr/>
      </w:pPr>
      <w:r>
        <w:rPr>
          <w:rFonts w:cs="Times New Roman" w:ascii="Times New Roman" w:hAnsi="Times New Roman"/>
          <w:sz w:val="28"/>
          <w:szCs w:val="28"/>
          <w:lang w:val="kk-KZ"/>
        </w:rPr>
        <w:t xml:space="preserve">Смағұлов Әділбек Әбілқасұлы Қылмыстық кодекстің 762-бабының 3-тармағымен, 88-баптың 1-тармағы, а, г, е, и-бөлімшелерімен айыпты деп табылып, бірнеше қылмыстық іске байланысты жағдайларды топтастыра қарауға негізделген 37-бап бойынша өлім жазасына кесілді. Алматы қалалық сотының бұл үкімі өзгеріссіз қалдырылып, ол орындалғалы да біраз уақыт өтті.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еке ұйғары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қалалық сотының осы істі қарап, үкім шығарған судьялары қылмыскер Смағұлов А. Алғаш рет Юхненкоға қарақшылық шабуыл жасап, қылмысты іс сотқа түскенде, оны уақытша бостандыққа жіберген Алмалы аудандық сотының судьясын айыптап, оны әкімшілік жазаға тарту жөнінде жеке ұйғарым шығарған.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Әтте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қандыбалақ Смағұлов алғашқы қылмысынан кейін қамаудан босатылмағанда, аңқау да адал арулар жазықсыздан-жазықсыз қаза таппас еді-ау. Ш. Сембаеваның онсыз да әкесіз өсіп келе жатқан екі бүлдіршіні тұлдыр жетім болып қалмас еді-ау деген өкініш ойдан кетп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әтер сату, сатып алу, тағы басқа қымбат дүниелер жөнінде саудаласқан сәтте өте сақ болмасаңыздар, жоғарыдағыдай жағдайға тап болуларыңыз мүмкін. Сондықтан да осынау қанды оқиғаны сақтандыру ретінде назарларыңызға ұсындым. Әйтеуір, аман болайық.</w:t>
      </w:r>
    </w:p>
    <w:p>
      <w:pPr>
        <w:pStyle w:val="Normal"/>
        <w:spacing w:lineRule="auto" w:line="240" w:before="0" w:after="0"/>
        <w:ind w:firstLine="709"/>
        <w:jc w:val="right"/>
        <w:rPr/>
      </w:pPr>
      <w:r>
        <w:rPr>
          <w:rFonts w:cs="Times New Roman" w:ascii="Times New Roman" w:hAnsi="Times New Roman"/>
          <w:b/>
          <w:sz w:val="28"/>
          <w:szCs w:val="28"/>
          <w:lang w:val="kk-KZ"/>
        </w:rPr>
        <w:t>Серік Жұмабекұлы</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 газеті,</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2 қыркүйек 1998 жыл.</w:t>
      </w:r>
    </w:p>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а пышақтың әлегі</w:t>
      </w:r>
    </w:p>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дакцияға жолданған хаттың тақырыбы осылай аталады. Оны сол күйінде өзгертпей мақалаға шығарудың да өзіндік себебі бар.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ылорда облысы Жаңақорған ауданы «Бірлік» кеңшарының қарапайым жұмысшысы Маханбетов Ергеш деген азаматтың: «Өмірде адам басынан не өтпейді? Сондай бір келеңсіз оқиға менің де басымды шарпып өтті. Бұл тіпті адам сенбейтін нәрсе» деп күйіне жазған арызын соңына дейін оқып шыққан адам еріксіз бас шайқайтындай еке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р заңдылық тұрғысынан қарасақ, бәрі орынды сияқты. Тергеушілерге «мынауың дурыс емес» деуге екінің бірі себеп таба алмайды. Мәселені талдап түсіндірер алдында Жаңақорған аудандық Мемлекеттік тергеу комитетінің тергеушісі Ш.Амитовтың шығарған айыптау қорытындысына назарларыңызды аударайы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6 жылы 24 маусым күні тәртіп сақшылары «Бірлік» кеңшарының Қыраш бөлімшесінде тұратын Е.Маханбетовтың үйіне, дәлірек айтсақ, Қайнарбұлақтың басына тігілген оның қараша үйіне (киіз үй) тұтқиылдан тексеру жүргізеді. Айдаладағы жалғыз үйде шынымен−ақ осындай тексеру жүргізілді ме, жоқ әлде «жолаушылар» шаршап, шөлдеп келе жатып бас сұға салды ма, ол жағы бізге белгісіз. Күтпеген қонақтар қараша үйдің төріне жайғасып, жан-жақтарына көз салғанда керегенің басында ілулі тұрған үлкен қара пышаққа көздері түссе керек. Егер қылмыс жасаушылардың «шортандарын» шап беруге сақшылардың жүректері дауаламай, шабақтары қармаққа ілікпей, діңкелері құрығандай жағдай болса, мынау, әрине, әжептәуір олжа.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қшылар сол арада хаттама толтырып, оған куәлар – Ж.Құлтанов, Н.Әбдіримов, Ә.Жандарбековалардың қолдарын қойдырып, кереге басында ілулі тұрған қара пышақты ала жөнелді. Пышақтың иесі үйде жоқ екендігіне де қарамайды. Тек оның келесі күні, яғни, 25 маусымда милицияға келуі керек екендігін ескерткен. Ертеңінде Е.Маханбетов милицияға келіп, барлығын түсіндірге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қара пышақты 1982 жылы құдасы оған сыйлық ретінде ұсыныпты. Содан бері осы пышақ кереге басында ілулі тұрған. Тек ауылдағы тойтомалақ, өлім-жітім кезінде сойылған ірі малдардың етін бөлшектеуге ғана пайдаланып жүріпті. Қара пышақ сол ауылдың қадірлі бір затына айналған сыңайлы. Біреу мал соя қалса, Ергешті қара пышағымен қоса шақыру әдетке айналған. Бұл пышақты ол ешқашан белдігіне қыстырмағанын, қонышына, не қолтығына тығып жүрмегенін өзі де, жұбайы Ә.Жандарбекова да тергеу кезінде дәлелдеуге тырысқанымен, ештеңе шықпапты. Қара пышақты криминалистикалық сараптаудан өткізгенде ол қолдан жасалынған аңшы пышағы, кесуге, тесуге бейімделген суық қару екендігі анықталған. Сөйтіп, Е.Маханбетов кәсіптік немесе қызмет жағдайларына байланысты емес, суық қару түріне жататын пышақты заңсыз сақтап, Қазақстан Республикасы Қылмыстық кодексінің 202-бабы 3-бөлімінде көрсетілген қылмысты жасағанын анықтаған тергеуші істі Жаңақорған аудандық прокурорына жолдайды. Ал прокурор бұл істі сотқа жібереді. Е.Маханбетов редакцияға жазған арызында:</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әуелгіде 6 ай беріп, кейін ол үкімін 4600 теңге мөлшерінде айыппұл төлеуге ауыстырды. Дәл қазір бұл айыпты төлей қоюға менің шамам жоқ. Бір үйде кәрі шешем, тоғыз бала – бәрі маған қарап отыр. Мектепте оқитын шиеттей бала−шағамның аузынан жырып, мен оны қайдан табамын? Бәрінен бұрын бататыны – солардың алдында кінәсізден кінәлі болғаным. Айналамызда түйені түгімен, биені бүгімен жұтып жатқандар да, неше түрлі қылмыс жасап жүргендер де аз емес.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нағыз қылмыскерлермен күресудің орнына аудандық МТК тергеушісі мені, қарапайым жұмысшыны ұстап, қаншама уақытымды алып, дабылдатқандарына жаным күйеді. Егер, әр ауылдардағы инспектор немесе заңгер біз секілді жандарға «суық қару» дегеннің не екенін айтып түсіндіргеннің өзінде де ауылда тұратын жұрт үшін мұндай зат (пышақ, айбалта, шоқпар, т.б.) ең зәру еңбек құралы емес пе? Жергілікті жерлердегі милициялар кейде түймедейді түйедей қылып көрсететінін жоғарыдағы басшылар біле ме екен? Осы ойымды сіздермен бөлісуді жөн көрдім» деп күйінішін білдіріпті. «Бұған құрметті оқырман, сіздер не айтар едіңіздер?» деп мақаланың соңына нүкте қоя салуға да болар еді. Бірақ, көкейге келген мына бір ойды айтпасқа амалымыз жоқ.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лық тұрғысынан қарағанда бұл арада тергеушіге кінә қою қиын екенін жоғарыда айттық. Себебі Қылмыстық кодекстің 202-бабы 3-бөлімінде былай деп жазылған: «Қанжар, фин пышағын немесе басқа да атылмайтын қару алып жүру, сақтау, алу, жасау немесе өткізу, егер атылмайтын қаруды алып жүру кәсіптік немесе қызмет жағдайларына байланысты болмаса – бір жылға дейінгі бас бостандығынан айыруға немесе екі жылға дейінгі мерзімге түзеу жұмыстарына немесе 100 сомға дейінгі штрафқа жазалан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аханбетовтің қылмысы осы бапқа дөп келген. Сарапшылардың қорытындысы анау. Қара пышақ қараша үйде сақтаулы тұрған жерінен, яғни керегенің басынан алынған. Осы арада құқық қорғаушылардың арасында айтылатын мынадай бір әзіл−мәтелсымақ еске түседі. «Адамын тапсаң, соттайтын бап табылады». Бұл – біреуді айыптағың келсе, Қылмыстық кодекстің кез келген бабын қолдана салу оп-оңай деген мағынаны білдіреді. Алайда, бұған қарап құқық қорғау органдарындағы жоғары білімді қызметкерлер кодексті көз жұмып қолдана береді екен деген бір жақты ұғым тумауы тиіс.</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ғы жағдайға ұқсас бір оқиға есіме түсіп отыр. Сексенінші жылдардың соңына таман Колбиннің бұйрығымен елдің қолындағы заңды, заңсыз мылтықтардың бәрін сыпыра жинап жатқан кез. Дәл сол қарсаңда Атырау облысы Қызылқоға ауданында іссапармен жүргенмін. Бір шаруамен ішкі істер бөліміне бас сұқтым. Тергеуші әлдекімді қыспаққа алыңқырап отыр екен. Әңгіме сыңайына қарасам, тұтқиылдан тексеру кезінде әлгі адамның үйінен винтовка табылған көрінеді. Рұқсат қағазы жоқ. Бұл қаруды елуінші жылдары Ресей жаққа барып келе жатып, жолда бір дүкеннен сатып алыпты. Содан бері қолданусыз тұрған. Тергеуші осы арада Қылмыстық кодекстің 202-бабы 1-бөлімімен қылмысты іс қозғап, тергеп, дәлелдеп, оны сотқа өткізсе, әлгі адамның бес жылды арқалап кете беруі сөзсіз еді. Бірақ, тергеуші олай етпеді, жағдайды түсін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Сіздің дұрыс адам екеніңізді сырттай білемін. Сөзіңізге сенемін. Елуінші жылдары Ресей жақта мұндай мылтықтардың дүкендерде сатылғаны да рас. Енді бұл қаруды сіз бізге өз еркіңізбен әкеліп өткізген ретінде қабылдайын» − деп, құжаттарын толтыра бастады. Міне, адамгершілік жолы деген осы. Ең бастысы, мылтықтың иесі қылмыскер емес және қылмыстық оқиға болған жоқ. Қылмыстық істер жүргізу кодексінің 14, 14-1-баптарында бұл мәселе жан−жақты қарастырылған да. Қара пышақтың иесін тергеген тергеуші істі ушықтырмай-ақ қоя саламын десе, кодекстен оған сеп боларлықтай басқа да баптарды тауып алу қиын емес еді. Алайда, ол оған бармаған. Мүмкін тергеуші ол жағына мән бермеген шығар, осы арада прокурор мен судьяның біреуі: «Әй, жігіттер, осыдан басқа қылмыстың бәрі құрып қалды ма, қарапайым жұмысшыны шырылдатып қайтеміз?» дегендей сәл емеурін танытса, оқиға басқаша сипат алар ма еді, кім білсін. Әлде бұл қайтсе де қылмысты ашу керек деген көрсеткіш қуу мен жоспаршылдықтың салқыны ма?</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6 ай мерзімді 4600 теңге айыппұлға ауыстырған екен. Оған да шүкіршілік. Бірақ, соның өзі ауылдың бүгінгі бейнеткеріне үлкен салмақ екені ескерілмепті.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 төрт жыл халық игілігіне қызмет еткен қара пышақ енді міне, бір азаматтың басын сергелдеңге салып отыр. Ауылда соятын мал да азайып барады. Күндердің күнінде мұндай қара пышақтың да керегі болмай қалар. Мал ұрлау мен қасақана кісі өлтіру әрекеттері күннен-күнге өрши түсуде. Тергеушілер осынау қылмыстарды да аса бір шеберлікпен аша білсе, құба-құп.</w:t>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рік Жұмабекұлы, </w:t>
      </w:r>
    </w:p>
    <w:p>
      <w:pPr>
        <w:pStyle w:val="Normal"/>
        <w:spacing w:lineRule="auto" w:line="240" w:before="0" w:after="200"/>
        <w:ind w:firstLine="709"/>
        <w:contextualSpacing/>
        <w:jc w:val="right"/>
        <w:rPr/>
      </w:pPr>
      <w:r>
        <w:rPr>
          <w:rFonts w:cs="Times New Roman" w:ascii="Times New Roman" w:hAnsi="Times New Roman"/>
          <w:b/>
          <w:sz w:val="28"/>
          <w:szCs w:val="28"/>
          <w:lang w:val="kk-KZ"/>
        </w:rPr>
        <w:t xml:space="preserve">«Егемен Қазақстан» газеті, </w:t>
      </w:r>
    </w:p>
    <w:p>
      <w:pPr>
        <w:pStyle w:val="Normal"/>
        <w:spacing w:lineRule="auto" w:line="240" w:before="0" w:after="200"/>
        <w:ind w:firstLine="709"/>
        <w:contextualSpacing/>
        <w:jc w:val="right"/>
        <w:rPr/>
      </w:pPr>
      <w:r>
        <w:rPr>
          <w:rFonts w:cs="Times New Roman" w:ascii="Times New Roman" w:hAnsi="Times New Roman"/>
          <w:b/>
          <w:sz w:val="28"/>
          <w:szCs w:val="28"/>
          <w:lang w:val="kk-KZ"/>
        </w:rPr>
        <w:t>9 қазан, 1996 жыл.</w:t>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Өз ісіңді сүймесең, шындық үшін күймейсің</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ергеу комитеті Алматы қалалық бас басқармасының бастығы, әділет полковнигі Қозы Көрпеш Жапарханұлы Карбозов мырзамен әңгіме кезінде осы бір ойқазығы алдымызды орады</w:t>
      </w:r>
    </w:p>
    <w:p>
      <w:pPr>
        <w:pStyle w:val="Normal"/>
        <w:spacing w:lineRule="auto" w:line="24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ылтырғы жылдың 6 қазанында Президент Жарлығымен Мемлекеттік тергеу комитеті құрылды. Содан бері де бір жылдан астам уақыт өтті. Өзіңіз басқарып отырған қалалық тергеу комитетінің бүгінгі жағдайы мен болашағы жайында не айтар едіңіз?</w:t>
      </w:r>
    </w:p>
    <w:p>
      <w:pPr>
        <w:pStyle w:val="Normal"/>
        <w:spacing w:lineRule="auto" w:line="240" w:before="0" w:after="0"/>
        <w:ind w:firstLine="709"/>
        <w:jc w:val="both"/>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інгі жағдайымыз жаман емес, болашақта да жаман болмайды деп ойлаймын. Ал қиындықтар болған, бола да береді. Бұл – өмір заңдылығы. Сол қиындықтарды жеңу үшін күресіп жатқан жоқпыз ба? Өмір талабы солай ғой.</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алық тергеу комитеті төрт аяғынан тік тұрды деп бүгінде нықтап айтуға негіз бар. Ең бастысы, кадр мәселесі толық шешілді. Алғашқы кезде осында қызмет жасауға тілек білдірген тергеушілер мен заңгерлердің бәрін жұмысқа қабылдадық. Өйтпегенде қайтеміз? Қазіргі кезде өз арамызда сұрыптау, тазалау жұмыстарын қолға ала бастадық. Пара алумен айналысқан өзіміздің 15 тергеушіні өзіміз ұстап, қылмысын мойнына қойып, ісін сотқа өткіздік. Олардың орнын биыл ғана жоғары оқу орындарын тәмамдаған жас түлектермен толықтырудамыз. Жалпы, біздегі қызметкерлердің 40 проценті жас маман, «Жас келсе іске» деген ісіміз алға баса беретініне күмәнданбаймы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Әңгімеміз кадр мәселесіне қарай ойысты ғой. Ендеше, алдымен осы төңіректегі ойлардың басын ашып алайық. Жұмыстың ілгері басуы – адамның тек жас мөлшеріне ғана емес, оның қабілет-қарымына, кәсіби шеберлігіне де байланысты болып келеді. Бұл турасында не айтар едіңіз?</w:t>
      </w:r>
    </w:p>
    <w:p>
      <w:pPr>
        <w:pStyle w:val="Normal"/>
        <w:spacing w:lineRule="auto" w:line="240" w:before="0" w:after="0"/>
        <w:ind w:firstLine="709"/>
        <w:jc w:val="both"/>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Былтырғы жылдың басында қолында заңгерлік дипломы бар адамдардың бәрін жұмысқа қабылдауымызға тура келгенін айттым. Жаңа мекеме құру оңай шаруа емес. Бос орындарды толтырып, іске кіріскеннен кейін, жол жөнекей кадрлар өз-өзінен сұрыпталып, кімнің кім екені, кімнің қолынан не келетіні анықтала түседі екен. Мен өзім оларды шартты түрде мынадай төрт топқа бөліп қарастырдым. Олар: жақсы жұмыс істейтіндер, орташа жұмыс істейтіндер, әйтеуір жұмыс істейтіндер, жұмыс істемейтіндер. Алдыңғы екі топтағылар жөнінде әңгіме басқа. Ал әйтеуір тиіп-қашып жұмыс істейтіндер мен мүлде жұмыс істемейтіндерден құтылудан басқа амал жоқ. Тиіп-қашып жұмыс жасайтындарды тергеу орындарында қалдыруға әсте болмайды. Бірақ олардың кейбіреуін ынтасына қарай құқық қорғау органдарының басқа салаларында пайдалануға мүмкіндік бар. Мәселен, милициядағы күзет, т.б. сондай қызметтер.</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мүлдем жұмыс жасамайтындар қай жерге барса да жұмыс жасамайды. Ондайларды құқық қорғау саласының маңына жолатпау керек.</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дрларды қайта сұрыптау кезінде арнайы комиссия құрып, 55 тергеушіні осы соңғы топтағылар қатарында жұмыстан босаттық. Олардың орнына жаңа қызметкер қабылдауда да талап күшейтілді. Мәселен, екі адам жұмысқа қабылдау жөнінде қатар өтініш жазды дейік. Екеуі де жоғары білімді заңгер, екеуінің де құқық қорғау саласындағы тәжірибелері бірдей. Тек, біреуі кейінгі кезде фирмада, т.б. «жылы жұмсақтау» жерде заңгерлік қызмет атқарған. Қайсысын қабылдаған дұрыс. Әрине, әлі қолы еш жерге былғанбаған азаматты қабылдаймыз.</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зіргі кезде адамдардың, әсіресе тергеушілердің қаншалықты әділ, таза жұмыс істейтініне көз жеткізу қиын-ау. «Шортандардың» біреуі қолына түсіп, істі түбегейлі тергеу басталғанда алдынан «батпан құйрық» шыға келсе қайтпек? Мемлекеттен алатын айлығына қолы жетпей жүрген тергеушінің «сынып түсетін» жері де осы шығар?</w:t>
      </w:r>
    </w:p>
    <w:p>
      <w:pPr>
        <w:pStyle w:val="Normal"/>
        <w:spacing w:lineRule="auto" w:line="240" w:before="0" w:after="0"/>
        <w:ind w:firstLine="709"/>
        <w:jc w:val="both"/>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Оған сөз бар ма?! Алтын көрсе періште жолдан тайған ғой. Сондықтан да біздер өзіміздің арамыздағы парақорларды өзіміз әшкерелеуге кірістік. Жігіттерге қашан да айтарым – аштан өліп бара жатсаң, да пара алма. Әрине, тіршілік тауқыметі ешқашан таусылмайды. Қаражат жағынан қатты ққысылсаңдар тікелей өзіме келіңдерші дегенді әрқайсысына жолдастық ниетпен ескертіп отырамын. Мен ондай азаматтарға кез келген уақытта мекеме тарапынан көмек бергізуге дайынмын. Ол адам көп болса бір ай, не екі айдай ақшадан қысылар. Алайда өне бойы солай бола беруі мүмкін емес қой. Соған бола әлде кімнен алған пара бірде болмаса бірде желкесінен шығатыны сөзсіз. Міне, осынау бір шындықты кімге де болса ескертіп отырған артықтық етпейді деп ойлаймы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скерткен дұрыс қой, егер содан нәтиже шығып жатса. Шындығын айтсақ, тергеушілер мен судьялардың жаяу жүретіндері сирек. Мемлекеттің айлығына ғана қарап отырған солар кейінгі кезде қай жерден қаржы үнемдеп үлгерді екен деген сұрақ туындайды. Өйткені оларға коммерциямен айналысуға заң рұқсат етпейді ғой.</w:t>
      </w:r>
    </w:p>
    <w:p>
      <w:pPr>
        <w:pStyle w:val="Normal"/>
        <w:spacing w:lineRule="auto" w:line="240" w:before="0" w:after="0"/>
        <w:ind w:firstLine="709"/>
        <w:jc w:val="both"/>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Тапқан табысын қалай үнемдеу әркімнің жеке шаруасы. «Қалай байыдың?!» деп біреуді бас салып тергеп, тексергенмен бәрібір ештеңе шықпайды. Мен өзім басқарып отырған мекеменің қызметкерлері жайында айтар болсам, баюды аңсайтын жігіттерді де талай рет кездестірдім. «Айлық табысым күн көруге жеткенімен, баюға жетпейді. Пара алсам, ұстайсыздар. Сондықтан бұл саладан кетуіме рұқсат беріңіз» деп өтініш жазғандарды мен жақсы түсінемін. Олардың біразына алғысымды білдіріп шығарып та салдым. Шындығын айтқаны үшін сөйттім. Әйтпесе, ол қызмет бабын пайдаланып, арам ниетін жүзеге асырамын десе, асырар еді. Сөйтіп, бәріміздің абырой-беделімізге нұқсан келтірер еді. Өз ісін шын сүймеген адам ешқашан шындық үшін күйе алмайды. Мәселен, сіз өз мамандығыңызды шын сүймесеңіз, мемлекеттің аз ғана айлығына қарап, отырмас едіңіз. «Есектің құйрығын жусаң да мал тап» деген қағиданы ұстансақ, сіздің де, менің де қолымнан бір «пысықтық» жасау әбден келеді. Бірақ, өз мамандығымызды қадір тұтқандығымыздан өз ісімізді орта жолда тастай алмаймыз. Мынау аумалы-төкпелі өмірде қара жерді аяғыңмен нық басып, досыңның да, дұшпаныңның да көзіне тура қарап жүргенге не жетсі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іздің осы әңгімемізді оқыған адам: «Мыналар періштенің сөзін айтып отырған жоқ па?» деп ойлауы мүмкін ғой.</w:t>
      </w:r>
    </w:p>
    <w:p>
      <w:pPr>
        <w:pStyle w:val="Normal"/>
        <w:spacing w:lineRule="auto" w:line="240" w:before="0" w:after="0"/>
        <w:ind w:firstLine="709"/>
        <w:jc w:val="both"/>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Құқық қорғау органдарының адамдары мәшине мінбесе, олар кедейшілікпен өмір кешсе ғана тәртіп түзеледі, қылмыс құрықталады деп түсінсек, қателескеніміз. Мен өзім қарапайым қойшының баласымын. Қойшылардың кеудесіне кезінде самсатып орден мен медальдар тағып, оларды қаншама арқаға қаққанымен ең ауыр тұрмыс солардың басында еді ғой. Содан болса керек, бала кезімізден жақсы азамат болуды, сөйтіп жақсы өмір сүруді армандап өстік. Ешкімнің ала жібін аттамауға тырыстық. Өз басым осы тіршілікке шүкіршілік етемін. Біреулер байып жатса, оған іштарлықпен қараған ыңғайсыз емес пе? Ал егер ол заң бұзса, ұрлық-қарлықпен айналысса өз обалы өзіне. Ондайлардың жегені желкесінен шығатынына көзім әбден жеткен. Сөзім жалаң болмас үшін, мынадай бір мысалдар келтірейін.</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матыда 17 ұйымдасқан қарақшылар тобы бар екені бұрын да айтылып жүретін. Тергеу комитеті құрылғалы бері солардың 12-сін әшкереледік. Жасаған қылмыстарының бәрі адам өлтірумен байланысты. Бұлардың көбісі бұрын жасалған қылмыстар. Бірақ, биыл ашылды. Яғни, қылмыс жасадың екен, ерте ме, кеш пе, бәрібір қолға түсесің деген өмір шындығы осы. Осы шындықты түсінген адам қылмыс жасар алдында сәл ойланар еді. Ең өкініштісі, сіздер мен біздер осыны көпшілікке түсіндіре алмай жүргендейміз бе, қалай?</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Ол үшін не істеу керек?</w:t>
      </w:r>
    </w:p>
    <w:p>
      <w:pPr>
        <w:pStyle w:val="Normal"/>
        <w:spacing w:lineRule="auto" w:line="240" w:before="0" w:after="0"/>
        <w:ind w:firstLine="709"/>
        <w:jc w:val="both"/>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Ол үшін ақпарат құралдарының өкілдері қылмыстың ашылу деңгейін тек жалаң сандар процентімен көрсетпей, оның арғы жағындағы мәселелерді ашып жазса деген тілек айтар едім.</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алаң көрсеткіштерді біздің қолымызға ұстататын сіздер. Сол көрсеткіштердің арғы жағындағы оқиғаларды қарапайым оқырмандарға талдап түсіндіретіндер де өздеріңіз болуға тиіссіздер. Олай болса, ендігі әңгімені осы төңіректен нақтылай, аса бір қауіпті қылмыскердің әрекетін мысалға келтіре отырып, әңгімелесек қайтеді?</w:t>
      </w:r>
    </w:p>
    <w:p>
      <w:pPr>
        <w:pStyle w:val="Normal"/>
        <w:spacing w:lineRule="auto" w:line="240" w:before="0" w:after="0"/>
        <w:ind w:firstLine="709"/>
        <w:jc w:val="both"/>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Ондай мысалдар жетіп артылады. Қайсысын сұрасаңыз, сонысын айтайын. Мәселен, Сәрсембаев Е.А. деген азамат басқарған қылмыстық топтық әрекеттері мынадай:</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әрсембаев биыл көктемде есірткі және қару-жарақ сақтағаны үшін қолға түсті. Тексере келгенде одан алтын бұйымдары да табылды. Бұл заттарды ол «Алмаз» дүкенінен ұрлағаны анықталды. Жай ғана ұрламаған, күзетшіні атып өлтірген. Оның жанында өзі сияқты қандыбалақ қарақшының бірі Итахунов Б. деген серіктесі болған. Тергеу барысында бұлардың бұдан бірнеше жыл бұрын жасаған қылмыстарының бәрі ашыл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жылдың ақпан айында Алматыдағы жинақ банкілерінің біріне қарулы шабуыл жасап, 279 мың теңге мен 127 долларды алып кеткен.</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95 жылы «Нұр» деп аталатын дүкенге қарулы шабуыл жасап, 8 мыңды жымқырған. Одан кейін «Модные напитки» деп аталатын дүкенге қарулы шабуыл жасап, 336 мың теңге мен 300 АҚШ долларын, 300 неміс маркасын иеленген.</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1993 жылдары «Луч» деп аталатын дүкеннің есігін сындырып кіріп, ондағы заттарды, «Ганга» дүкеніндегі мемлекеттік мүліктерді ұрлаған.</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ай-ақ Сәрсембаев 1993-94 жылдары Захаров С.М. деген танысымен бірге Алматыдағы 11 дүкенді тонағанын бүгін мойындап оты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озы Көрпеш мырза, осы біздер әр саланың білікті мамандарымен баспасөз бетінде әңгіме жүргізе қалсақ, бәрі жақсы, бәрі орнында сияқты етіп сөйлейміз. Ал өмір шындығы басқашалау екенін халық жақсы біледі. «Караван» сияқты бейресми басылымдар кейде қара аспанды төндіріп жіберетіні тағы бар. Сіз бен біз манадан бері қарулы қарақшылар мен ұйымдасқан қылмыскерлер жөнінде ғана сөз қозғадық. Ал мына қаржы саласындағы алпауыттар мен банкі, кеден, салық сияқты қызметтегі құйтырқылар жөнінде не айтуға болады?</w:t>
      </w:r>
    </w:p>
    <w:p>
      <w:pPr>
        <w:pStyle w:val="Normal"/>
        <w:spacing w:lineRule="auto" w:line="240" w:before="0" w:after="0"/>
        <w:ind w:firstLine="709"/>
        <w:jc w:val="both"/>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іргі кезде құйтырқы қылмыстардың бәрі осы банкі, салық, шетел инвестициясын пайдалану, жекешелендіру қызметтері төңірегінде туындап жататыны рас. Таяуда біз тек осы мәселелермен айналысатын арнайы бөлім құрдық. Оның нәтижесі де көріне бастады. «Номад-Банк», «Тараз-Банк», «Верненский» деп аталатын банктерде заң бұзып, талан-таражға жол берген Ивашкина, Мырзабекова, Ким деген адамдардың істері тексеріліп жатыр. Салық инспекциясының, салық полициясының салақтығын, жергілікті әкімшіліктің жалпақшешейлігін пайдаланып, халықтың ақшасын процентпен қайтарамын деп алдап жинап алып, қашып кететіндердің әрекеттері әдетке айналғандай. Бір өкініштісі сол, осындай жалған іскерлер мен өтірік банкротқа ұшырағандарға біздер Қылмыстық кодекстің 165-бабын бірден қолдана алмаймыз. Заң бойынша мұндайларға алдымен әкімшілік шара қолданылғаннан кейін ғана қылмыстық іс қозғауға болады. Соның салдарынан Смағұлов, Лобукова дегендер халықтың ақшасын сыпырып алып, бүгінге дейін жасырынып жүр. Әйтсе де «Недвижимость Казахстана» деп аталатын компанияның өкілі Мамажанованың ісі тергелу үстінде. «Айлы түн» траст компаниясының қызметкері Жақсыбаевтың ісін тергеп бітіріп, сотқа өткіздік. Ол тиісті жазасын алды. «Салтанат» фирмасының басшысы Бекбасаровтың да ісін аяқтап, сотқа өткіздік. Міне, қадағалау органдары алдын ала осылардың жолын кесіп, әкімшілік шаралар қолданып отырса, халықтың ақшасы желге ұшпас еді. Ал «Караван» газеті бұларды жарнамалап, халыққа жар салуға келгенде алдына жан салмады.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лық іске кіріскеніне әлі бір жыл тола қоймаған Алматы қалалық МТК басқармасының тындырған шаруалары жөнінде әлі де айта түс десеңіз нақты деректер жеткілікті, проблемалар одан да көп...</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ның бәрін тізіп шығу міндет емес шығар. «Теңіз дәмі – тамшыдан» дегендей, Сіз бен біздің әңгімеміз Алматы қалалық МТК басқармасының бүгіні мен болашағына тамшыдай үлес қосса, соның өзі үлкен олжа емес пе? Әңгімеңізге рақмет.</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 Жұмабекұлы.</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t>Биылғы 9 айдың қорытындысы:</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t>Осы уақыт ішінде қала бойынша 10 мың 730 қылмысты оқиға тіркелді. Өткен жылдың осы уақытымен салыстырғанда бұл 41,8 процентке (18 мың 423) азайған. Қылмыстың жалпы түрі бойынша 55,4 проценті, қылмысты іздестіру саласы бойынша 53,8 проценті ізі суымай жатып ашылған.</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t>Қасақана кісі өлтіру өткен жылдың осы уақытымен салыстырғанда 16,8 процентке өскен. Яғни, былтыр ол 184 болса, биыл 215-ке жетіп отыр. Соған қарамастан оның ашылуы былтырғыға қарағанда ұлғая түсті (85,9%).</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t>Осы уақыт аралығында 191 зорлау әрекеттері жасалынса, олардың ашылуы 93,3 процентке жеткен. Денеге жарақат салу былтырғыға қарағанда азайған да (314/335), ашылуы 11,1 процентке көбейген.</w:t>
      </w:r>
    </w:p>
    <w:p>
      <w:pPr>
        <w:pStyle w:val="Normal"/>
        <w:pBdr>
          <w:top w:val="thickThinSmallGap" w:sz="24" w:space="0" w:color="000000"/>
          <w:left w:val="thickThinSmallGap" w:sz="24" w:space="4" w:color="000000"/>
          <w:bottom w:val="thickThinSmallGap" w:sz="24" w:space="1" w:color="000000"/>
          <w:right w:val="thickThinSmallGap" w:sz="24" w:space="4" w:color="000000"/>
        </w:pBdr>
        <w:jc w:val="both"/>
        <w:rPr>
          <w:rFonts w:ascii="Times New Roman" w:hAnsi="Times New Roman" w:cs="Times New Roman"/>
          <w:sz w:val="28"/>
          <w:szCs w:val="28"/>
          <w:lang w:val="kk-KZ"/>
        </w:rPr>
      </w:pPr>
      <w:r>
        <w:rPr>
          <w:rFonts w:cs="Times New Roman" w:ascii="Times New Roman" w:hAnsi="Times New Roman"/>
          <w:sz w:val="28"/>
          <w:szCs w:val="28"/>
          <w:lang w:val="kk-KZ"/>
        </w:rPr>
        <w:t>Ұрлық-қарлық біршама азайғанымен, қарақшылық шабуыл жасау әрекеттері көбейе түскен. Бұл қылмыстың ашылуы былтыр 37,0 процент болса, биыл ол 5,4 процентке көбейді.</w:t>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Өлікті көрден қайта қазып қарағанмен</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қылмысты іске нүкте қоюға әзірге ешкім асығар емес.</w:t>
      </w:r>
    </w:p>
    <w:p>
      <w:pPr>
        <w:pStyle w:val="Normal"/>
        <w:spacing w:lineRule="auto" w:line="240" w:before="0" w:after="0"/>
        <w:ind w:firstLine="709"/>
        <w:jc w:val="both"/>
        <w:rPr/>
      </w:pPr>
      <w:r>
        <w:rPr>
          <w:rFonts w:cs="Times New Roman" w:ascii="Times New Roman" w:hAnsi="Times New Roman"/>
          <w:sz w:val="28"/>
          <w:szCs w:val="28"/>
          <w:lang w:val="kk-KZ"/>
        </w:rPr>
        <w:t>Сонымен, 1999 жылдың 5 қаңтарында Бас прокурордың бірінші орынбасары қол қойған мына қатынас қағазда не айтылып еді, соған тоқталайық.</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іздің ұлыңыздың өлігі табылуына байланысты. Шиелі аудандық ішкі істер бөлімінің тергеушісі Ғ.Баетов өлімнің себеп-салдарын анықтау үшін сот-дәрігерлік сараптау жұмыстарын тағайындап, тексеру жүргізген. Мәйітті тексеру ісін аудандық сот-дәрігерлік  сарапшысының міндетін атқарушы уролог дәрігер Қ.Мәдиев жүргізген. Ол Ғ.Садықов суға кетіп өлген, денеде ешқандай күштеп өлтіру белгісі жоқ деген қорытынды шығарған. Осы тұжырым мен тергеуші Ғ.Баетов қылмысты іс қозғаудан бас тартқан.</w:t>
      </w:r>
    </w:p>
    <w:p>
      <w:pPr>
        <w:pStyle w:val="Normal"/>
        <w:spacing w:lineRule="auto" w:line="240" w:before="0" w:after="0"/>
        <w:ind w:firstLine="709"/>
        <w:jc w:val="both"/>
        <w:rPr/>
      </w:pPr>
      <w:r>
        <w:rPr>
          <w:rFonts w:cs="Times New Roman" w:ascii="Times New Roman" w:hAnsi="Times New Roman"/>
          <w:sz w:val="28"/>
          <w:szCs w:val="28"/>
          <w:lang w:val="kk-KZ"/>
        </w:rPr>
        <w:t>Алайда өлген баланың ата-анасының арызы негізінде 1998 жылдың 21 желтоқсанында облыстық прокуратура бұл қаулыны өзгертіп,жиналған деректермен қоса, өлікті көрден қайта қазып қарау, тағы басқа жұмстарды облыстық ішкі істер басқармасына жүктеген.</w:t>
      </w:r>
    </w:p>
    <w:p>
      <w:pPr>
        <w:pStyle w:val="Normal"/>
        <w:spacing w:lineRule="auto" w:line="240" w:before="0" w:after="0"/>
        <w:ind w:firstLine="709"/>
        <w:jc w:val="both"/>
        <w:rPr/>
      </w:pPr>
      <w:r>
        <w:rPr>
          <w:rFonts w:cs="Times New Roman" w:ascii="Times New Roman" w:hAnsi="Times New Roman"/>
          <w:sz w:val="28"/>
          <w:szCs w:val="28"/>
          <w:lang w:val="kk-KZ"/>
        </w:rPr>
        <w:t>Қазылып алынған өлікті сот-дәрігерлік сараптаудан өткізгенде онда тірі кезінде денеге зақым келгені, мойнынан қылғындырылғаны, басына ауыр соққылар тигені белгілі болды. Сол себепті 1998 жыдың 22 желтоқсанында облыстық ішкі істер басқармасы Қылмыстық кодекстің 96-бабы, І бөлігі (кісі өлтіру) бойынша қылмыстық іс қозғ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ргеу барысында мыналар анықталған:</w:t>
      </w:r>
    </w:p>
    <w:p>
      <w:pPr>
        <w:pStyle w:val="Normal"/>
        <w:spacing w:lineRule="auto" w:line="240" w:before="0" w:after="0"/>
        <w:ind w:firstLine="709"/>
        <w:jc w:val="both"/>
        <w:rPr/>
      </w:pPr>
      <w:r>
        <w:rPr>
          <w:rFonts w:cs="Times New Roman" w:ascii="Times New Roman" w:hAnsi="Times New Roman"/>
          <w:sz w:val="28"/>
          <w:szCs w:val="28"/>
          <w:lang w:val="kk-KZ"/>
        </w:rPr>
        <w:t>1998 жылдың 11 қарашасында сағат түнгі 11 шамасында Ғ.Садықов пен Тартоғай арақ ішкен. Соңында екеуі С.Байназаров екеуі төбелескен.Төбелес барысында С. Байназаров бүгінде марқұм Ғ.Садықовты қылғындырып өлтірген де, денесін суға тастаған.</w:t>
      </w:r>
    </w:p>
    <w:p>
      <w:pPr>
        <w:pStyle w:val="Normal"/>
        <w:spacing w:lineRule="auto" w:line="240" w:before="0" w:after="0"/>
        <w:ind w:firstLine="709"/>
        <w:jc w:val="both"/>
        <w:rPr/>
      </w:pPr>
      <w:r>
        <w:rPr>
          <w:rFonts w:cs="Times New Roman" w:ascii="Times New Roman" w:hAnsi="Times New Roman"/>
          <w:sz w:val="28"/>
          <w:szCs w:val="28"/>
          <w:lang w:val="kk-KZ"/>
        </w:rPr>
        <w:t>1998 жылдың 25 желтоқсанында жоғарыда айтылған қылмыс белгісіне орай айып тағылып, дәл сол күні облыстық прокуратураның рұқсаты бойынша ол қамауға алы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тық прокуратураның нұсқауымен, облыстық істер басқармасы өздерінің қызметтік міндеттеріне жауапсыздықпен қарап, аса ауыр қылмысты жасырып қалуға тырысқан. Шиелі аудандық ішкі істер бөлімі бастығының орынбасары, милиция подполковнигі Б.Байтілеуов пен тергеуші,милиция лейтнанты Ғ.Баетов үстінен қызметтік тексеру істері жүргізілген. Ал сот-дәрігерлік сарабының міндетін атқарушы Қ.Мәдиевтің мәселесін қарауды аудандық прокуратура облыстық сот-дәрігерлік сараптама бюросының бастығына тапсырыпты. Сонымен қатар тергеу барысында алғаш рет өлікті тексерген кезде жалған тұжырым жасаған сарапшының ісі де тексерілуде екен.</w:t>
      </w:r>
    </w:p>
    <w:p>
      <w:pPr>
        <w:pStyle w:val="Normal"/>
        <w:spacing w:lineRule="auto" w:line="240" w:before="0" w:after="0"/>
        <w:ind w:firstLine="709"/>
        <w:jc w:val="both"/>
        <w:rPr/>
      </w:pPr>
      <w:r>
        <w:rPr>
          <w:rFonts w:cs="Times New Roman" w:ascii="Times New Roman" w:hAnsi="Times New Roman"/>
          <w:sz w:val="28"/>
          <w:szCs w:val="28"/>
          <w:lang w:val="kk-KZ"/>
        </w:rPr>
        <w:t>Марқұм болған баланың шешесі, батыр ана Өтегенова Аманкүл редакцияға арыз жазыпты. Енді соған тоқталайық.</w:t>
      </w:r>
    </w:p>
    <w:p>
      <w:pPr>
        <w:pStyle w:val="Normal"/>
        <w:spacing w:lineRule="auto" w:line="240" w:before="0" w:after="0"/>
        <w:ind w:firstLine="709"/>
        <w:jc w:val="both"/>
        <w:rPr/>
      </w:pPr>
      <w:r>
        <w:rPr>
          <w:rFonts w:cs="Times New Roman" w:ascii="Times New Roman" w:hAnsi="Times New Roman"/>
          <w:sz w:val="28"/>
          <w:szCs w:val="28"/>
          <w:lang w:val="kk-KZ"/>
        </w:rPr>
        <w:t>1998 жылдың 12 қараша күні таңғы сағат 8 шамасында Сырдария өзені Айғара қалқымалы көпірінің астынан баласы Садықов Ғалымжанның өлігі табылған. Ол кісінің айтуына қарағанда оқиға былай болған екен.</w:t>
      </w:r>
    </w:p>
    <w:p>
      <w:pPr>
        <w:pStyle w:val="Normal"/>
        <w:spacing w:lineRule="auto" w:line="240" w:before="0" w:after="0"/>
        <w:ind w:firstLine="709"/>
        <w:jc w:val="both"/>
        <w:rPr/>
      </w:pPr>
      <w:r>
        <w:rPr>
          <w:rFonts w:cs="Times New Roman" w:ascii="Times New Roman" w:hAnsi="Times New Roman"/>
          <w:sz w:val="28"/>
          <w:szCs w:val="28"/>
          <w:lang w:val="kk-KZ"/>
        </w:rPr>
        <w:t>11 қараша күні кешкі сағат 6 шамасында олар тамақ ішіп отырған. Кенет мотоциклдің дауысы естіледі. Ғалымжан сыртқа шығып, қайтып оралады. Сәбит келді. Мен көпір жаққа барып келемін дейді де, киініп шығып кетеді. Содан ол келмейді. Сонда ол қайда жүр деген сұрақ туады. Олар – Байназаров Сабит, Рахметов Ержан және Ғалымжан үшеуі Мақанов Ермекке: «Жүр,әлдекімдермен төбелесіп  қайтайық» депті. Ал мұның алдында Байназаров Сәбит бұларға маған балалар тиісіп жүр деп айтқан болатын. Ауырып тұрғандықтан Мақанов бұл сапарға бармай қалады. Судың басына үшеуі кетеді. С.Байназаров көпірде қарауыл болып істейді. Бұл жерде үшеуінен басқа Рахыметов Ғалым, Көпешбаев Бекзат болады. Бәрі отырып арақ ішеді. С.Байназаров пен Е.Рахметов кешкі сағат 8-де ауылға қайтып оралған.</w:t>
      </w:r>
    </w:p>
    <w:p>
      <w:pPr>
        <w:pStyle w:val="Normal"/>
        <w:spacing w:lineRule="auto" w:line="240" w:before="0" w:after="0"/>
        <w:ind w:firstLine="709"/>
        <w:jc w:val="both"/>
        <w:rPr/>
      </w:pPr>
      <w:r>
        <w:rPr>
          <w:rFonts w:cs="Times New Roman" w:ascii="Times New Roman" w:hAnsi="Times New Roman"/>
          <w:sz w:val="28"/>
          <w:szCs w:val="28"/>
          <w:lang w:val="kk-KZ"/>
        </w:rPr>
        <w:t>12 қараша күні таңғы сағат 8-де ауыл жақтан Талқанбаев Мейірбек келеді. Байназаров Сәбит оған: Сен Ғалымжанды көрген жоқсын ба? Ол суға кетіп қалды-ау дейді түк білмегенсіп. Екеуі судың жағасын аралап көрсе, Ғалымжанның сол аяғының туфлиінің судан шығып көрініп тұр екен. Байназаров мәйітті судан шығарып алған. 13 қараша күні Шиелі аудандық сот-дәрігерлік сарапшысы Қ. Мәдиев бұл жайында Садықов суға тұншығып өлген,  өкпесінде шамалы көріршік бар, денесінде дақ жоқ деген қорытынды шығ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 жерлер алдында оның сүйегін жуған кісілер денеде жарақат көп дегенді айтыпты. Сонымен өлген бала 14 қараша күні жерленеді. 16 қараша күні Шиелі аудандық ішкі істер бөлімінің тергеушісі Баетов Ғалым істі мүлде жабады. Бірақ бұл кезде сарапшының қорытындысымен жәбірленуші жақсы танысуы керек болатын. Өкінішке орай олай етілмейді. Марқұм Ғалымжанның әке-шешесі арызданып жүріп 18 күннен кейін, 1998 жылғы 2 желтоқсанда қайтадан сот-дәрігерлік сараптамасын өткізуге қол жеткізіпті.</w:t>
      </w:r>
    </w:p>
    <w:p>
      <w:pPr>
        <w:pStyle w:val="Normal"/>
        <w:spacing w:lineRule="auto" w:line="240" w:before="0" w:after="0"/>
        <w:ind w:firstLine="709"/>
        <w:jc w:val="both"/>
        <w:rPr/>
      </w:pPr>
      <w:r>
        <w:rPr>
          <w:rFonts w:cs="Times New Roman" w:ascii="Times New Roman" w:hAnsi="Times New Roman"/>
          <w:sz w:val="28"/>
          <w:szCs w:val="28"/>
          <w:lang w:val="kk-KZ"/>
        </w:rPr>
        <w:t>Сол екінші рет шыққан сараптаудың қорытындысына назар аударсақ, онда былай делінген: Қылғындырылған механическая аспекция, сол жақ қарақұсынан ауыр қатты затпен ұрылған, қан ұйыған. Өңешімен тамақ сіңірлері езілген, қан ұйыған. Ендеше бала суда өлмеген, өлтіріліп барып, суға тасталған деген қорытынды өзінен-өзі қылаң береді.</w:t>
      </w:r>
    </w:p>
    <w:p>
      <w:pPr>
        <w:pStyle w:val="Normal"/>
        <w:spacing w:lineRule="auto" w:line="240" w:before="0" w:after="0"/>
        <w:ind w:firstLine="709"/>
        <w:jc w:val="both"/>
        <w:rPr/>
      </w:pPr>
      <w:r>
        <w:rPr>
          <w:rFonts w:cs="Times New Roman" w:ascii="Times New Roman" w:hAnsi="Times New Roman"/>
          <w:sz w:val="28"/>
          <w:szCs w:val="28"/>
          <w:lang w:val="kk-KZ"/>
        </w:rPr>
        <w:t>1998 жылдың 21 желтоқсан күні өлген баланың әкесі Садықов Сейітсұлтан қайтадан сарапшылыр қорытындысымен танысқан. Ол кісінің айтуына қарағанда 21 желтоқсан күні тергеуші Б.Досжанов екінші рет өткен сараптау қорытындысын облыстық ішкі істер басқармасының бастығы Т.Рахымовқа бермепті. Айқай-шумен жүріп, түстен кейін барып берді, оған дейін уакыты болмапты, – дейді Садықов Сейітсұлтан.</w:t>
      </w:r>
    </w:p>
    <w:p>
      <w:pPr>
        <w:pStyle w:val="Normal"/>
        <w:spacing w:lineRule="auto" w:line="240" w:before="0" w:after="0"/>
        <w:ind w:firstLine="709"/>
        <w:jc w:val="both"/>
        <w:rPr/>
      </w:pPr>
      <w:r>
        <w:rPr>
          <w:rFonts w:cs="Times New Roman" w:ascii="Times New Roman" w:hAnsi="Times New Roman"/>
          <w:sz w:val="28"/>
          <w:szCs w:val="28"/>
          <w:lang w:val="kk-KZ"/>
        </w:rPr>
        <w:t>Келесі күні Байназаров Сәбитті қамауға алған. Ал Е.Рахметов, Б.Рахметов, Б. Өпешбаевтар уақытша ұстайтын жерде КПЗ болып, босатылыпты. Сөйтіп, барлық кінәні С.Байназаров мойнына алыпты да, қалғандары судан таза, сүттен ақ болып шыға келіп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іне,редакцияға арыз жазып келген жәбірленуші жақ тергеу жұмысына осылайша күмән келтіреді.</w:t>
      </w:r>
    </w:p>
    <w:p>
      <w:pPr>
        <w:pStyle w:val="Normal"/>
        <w:spacing w:lineRule="auto" w:line="240" w:before="0" w:after="0"/>
        <w:ind w:firstLine="709"/>
        <w:jc w:val="both"/>
        <w:rPr/>
      </w:pPr>
      <w:r>
        <w:rPr>
          <w:rFonts w:cs="Times New Roman" w:ascii="Times New Roman" w:hAnsi="Times New Roman"/>
          <w:sz w:val="28"/>
          <w:szCs w:val="28"/>
          <w:lang w:val="kk-KZ"/>
        </w:rPr>
        <w:t>Бізді бұл жерде қатты ойландыратыны – бала қайтыс болғаннан кейін жүргізген сот-дәрігерлік сарапатау жұмысының жалған жасалынғандығы. Солардың кесірінен қаза тапқан баланың денесін қайтадан көрден алып, қарауға тура келді. Сөйтіп, онсыз да қаралы болып отырған отбасына тағы қайғы үстеді, мәңгілік жер қойнына кеткен адамның аруағы қорланды. Ендеше, о баста-ақ тергеу ісі таза жүргізілмегендігінің бір айғағы осы болса керек.</w:t>
      </w:r>
    </w:p>
    <w:p>
      <w:pPr>
        <w:pStyle w:val="Normal"/>
        <w:spacing w:lineRule="auto" w:line="240" w:before="0" w:after="0"/>
        <w:ind w:firstLine="709"/>
        <w:jc w:val="both"/>
        <w:rPr/>
      </w:pPr>
      <w:r>
        <w:rPr>
          <w:rFonts w:cs="Times New Roman" w:ascii="Times New Roman" w:hAnsi="Times New Roman"/>
          <w:sz w:val="28"/>
          <w:szCs w:val="28"/>
          <w:lang w:val="kk-KZ"/>
        </w:rPr>
        <w:t xml:space="preserve">Күдіктен күдік туады. Шынында да қаза болған баланы жалғыз адам өлтірді ме ,әлде жанында бірге арақ ішкендер де оған қатыстыма, мұны анықтау әрине тергеудің ісі. Әйтсе де, редакцияға келіп түскен арыздың ішінде ата-ана тарапынан бұл іске қатысты бірнеше айғақтар келтіріліпті. Оны әзірге газет бетінде жариялағымыз келмей отыр. Тергеу бітсін, сот үкімін шығарсын, сонан кейін де үлгерерміз деген ниетпен мақаланы аяқтағанды жөн көрді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к, онсыз да бұлталаққа түскен тергеу ісі созыла бермей, тезірек аяқталсын деп тілейік. Бұл жөнін де жоғарыдағы Бас прокуратура нұсқауын бекерден-бекер тілге тиек еткеніміз жоқ. Себебі, заң алдында бәрі бірдей жауапты. Мұны тергеушілер де санасына мықтап ұстағандары дұры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 Жұмабекұл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Полицияның бүгінгі бет-бейнес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Кейінгі жылдары полиция қызметкерлеріне деген көпшіліктің көңілі салқындап барады. Оның себебі жеткілікті. Әділ заңды жүзеге асырудың орнына полиция өзі заң бұзады, қылмыс жасайды, пара алады, тағы басқалар. Бұл қазір ешкімге құпия емес. Егер кез-келген адамды сөзге тартып, тәртіп сақшылары туралы пікірін сұрасаңыз ең жоқ дегенде бір жағымсыз мысалды алдыңызға тартуы мүмкін.Таяуда Алматыдағы жүргізушілердің бірқатарынан  МАИ қызметкерлері жайындағы пікірлерін білуге тырысып көріп едім, олардың көбісі менің сұрақтарыма күле жауап қайтарды. Кейбір әзілге үйірсектері МАИ қызметкерлері жайында біраз ащы мысқылдар да айтып үлгерді.</w:t>
      </w:r>
    </w:p>
    <w:p>
      <w:pPr>
        <w:pStyle w:val="Style17"/>
        <w:numPr>
          <w:ilvl w:val="0"/>
          <w:numId w:val="3"/>
        </w:numPr>
        <w:spacing w:lineRule="auto" w:line="240" w:before="0" w:after="0"/>
        <w:contextualSpacing/>
        <w:jc w:val="both"/>
        <w:rPr/>
      </w:pPr>
      <w:r>
        <w:rPr>
          <w:rFonts w:cs="Times New Roman" w:ascii="Times New Roman" w:hAnsi="Times New Roman"/>
          <w:sz w:val="28"/>
          <w:szCs w:val="28"/>
          <w:lang w:val="kk-KZ"/>
        </w:rPr>
        <w:t>Дегенмен, өзіңді себепсіз тоқтатқан МАИ қызметкерлеріне пара бермеуге бола ма? – деп сұрадым.</w:t>
      </w:r>
    </w:p>
    <w:p>
      <w:pPr>
        <w:pStyle w:val="Style17"/>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қтатқан екен, міндетті түрде қолына бірдеңе қыстыруың керек. Әйтпесе әртүрлі себеп тауып, айтып салады.</w:t>
      </w:r>
    </w:p>
    <w:p>
      <w:pPr>
        <w:pStyle w:val="Style17"/>
        <w:numPr>
          <w:ilvl w:val="0"/>
          <w:numId w:val="3"/>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іне, мәселе қайда, «бәрібір себеп тауып, айып салады».</w:t>
      </w:r>
    </w:p>
    <w:p>
      <w:pPr>
        <w:pStyle w:val="Style17"/>
        <w:spacing w:lineRule="auto" w:line="240" w:before="0" w:after="0"/>
        <w:ind w:left="0" w:firstLine="709"/>
        <w:contextualSpacing/>
        <w:jc w:val="both"/>
        <w:rPr/>
      </w:pPr>
      <w:r>
        <w:rPr>
          <w:rFonts w:cs="Times New Roman" w:ascii="Times New Roman" w:hAnsi="Times New Roman"/>
          <w:sz w:val="28"/>
          <w:szCs w:val="28"/>
          <w:lang w:val="kk-KZ"/>
        </w:rPr>
        <w:t>Сонда ол қандай себептер дегенге тоқталайық. Сіз жеңіл көлікпен келе жатқанда ағаштардың арасында  немесе тағы бірдеңенің  қалқасында жасырынып тұрған  МАИ қызметкерлері сопаң етіп шыға келеді де ала таяғын шошайта қояды. Тоқтауға тиіссіз. Ең алдымен құжаттарыңызды тексереді. Жол ережесін бұзбасаңыз да ол жүргізуші куәлігіңіз бен техникалық құжатты алып қалтасына салады. Сосын қандай жол ережесін бұзғаныңызды ескертеді. Айып салу үшін хаттама толтыруға кіріседі. Осы кезде өзіңіз шырылдап келіп оған пара ұсынасыз. Неге?</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іншіден, айып  көлемі сіз беретін парадан әлденеше есе көп. Екіншіден, жүргізуші куәлігіңізді қайтып алу үшін  МАИ басқармасының табалдырығын тоздырумен уақытыңыз өтеді. Сондықтан 200 бен 300 теңге аралығында пара бересіз де жөніңізге кетесіз. Ол да риза, сізде риза.</w:t>
      </w:r>
    </w:p>
    <w:p>
      <w:pPr>
        <w:pStyle w:val="Style17"/>
        <w:spacing w:lineRule="auto" w:line="240" w:before="0" w:after="0"/>
        <w:ind w:left="0" w:firstLine="709"/>
        <w:contextualSpacing/>
        <w:jc w:val="both"/>
        <w:rPr/>
      </w:pPr>
      <w:r>
        <w:rPr>
          <w:rFonts w:cs="Times New Roman" w:ascii="Times New Roman" w:hAnsi="Times New Roman"/>
          <w:sz w:val="28"/>
          <w:szCs w:val="28"/>
          <w:lang w:val="kk-KZ"/>
        </w:rPr>
        <w:t>Енді мынадай жағдайды қарастырайық. Сіз жол ережесін  бұзған жоқсыз, бірақ МАИ қызметкерлері тоқтатты. «Кезекті құжат тексеру ғой» дейді. Болмаса, «Сіздің көлігіңіз  сияқты  көлік іздестірілуде» дей салады. Мұндайда оған тағы сол «жарнаңызды» ұсынып, бәйек боласыз. Неге? Себебі, сіз техникалық байқаудан дер кезінде өтпеген шығарсыз. Ол жағы дұрыс болса, сіздің аптечкаңыз жоқ. Ол жағы дұрыс болса, дөңгелектеріңіздің қышыры азайған шығар. Ол жағы дұрыс болса, көлігіңіздің сырты кірлеу болуы мүмкін, сақтандыру полисіңіз болмауы мүмкін, тағы басқа ...  Міне, көрдіңіз бе, МАИ қызметкерлеріне пара берудің ебептері мен тетіктері жетіп артылады. Сонда оған осыншама билікті неге берді және кім берді деген сұрақ туады. Мұның бәрі айналып келгенде  ақша сауудың амалы екені көрініп тұрған жоқ па?</w:t>
      </w:r>
    </w:p>
    <w:p>
      <w:pPr>
        <w:pStyle w:val="Style17"/>
        <w:spacing w:lineRule="auto" w:line="240" w:before="0" w:after="0"/>
        <w:ind w:left="0" w:firstLine="709"/>
        <w:contextualSpacing/>
        <w:jc w:val="both"/>
        <w:rPr/>
      </w:pPr>
      <w:r>
        <w:rPr>
          <w:rFonts w:cs="Times New Roman" w:ascii="Times New Roman" w:hAnsi="Times New Roman"/>
          <w:sz w:val="28"/>
          <w:szCs w:val="28"/>
          <w:lang w:val="kk-KZ"/>
        </w:rPr>
        <w:t>Бұдан біраз бұрын Ішкі істер министрінің арнайы бұйрығымен жол бойындағы МАИ бекеттерінің көпшілігі алынып тасталған. Бұл – МАИ қызметкерлері үшін тамаша «май шелпектің» өзі болып шыға келді. Енді олар кез келген бұтаның түбінде жасырынып тұрып ақша жинай береді. Егер бағдаршам өшіп қалып, көліктер легі тығырыққа тірелген  жағдайда  МАИ қызметкерлерін ол жақтан кездестіре алмайсыз. Өйткені олар бұтаның арасында бұғып отыр. Ақша қай жерде болса, олар сол жерде.</w:t>
      </w:r>
    </w:p>
    <w:p>
      <w:pPr>
        <w:pStyle w:val="Style17"/>
        <w:spacing w:lineRule="auto" w:line="240" w:before="0" w:after="0"/>
        <w:ind w:left="0" w:firstLine="709"/>
        <w:contextualSpacing/>
        <w:jc w:val="both"/>
        <w:rPr/>
      </w:pPr>
      <w:r>
        <w:rPr>
          <w:rFonts w:cs="Times New Roman" w:ascii="Times New Roman" w:hAnsi="Times New Roman"/>
          <w:sz w:val="28"/>
          <w:szCs w:val="28"/>
          <w:lang w:val="kk-KZ"/>
        </w:rPr>
        <w:t>Мына бір қызықты қараңыз. Екінші Алматыдағы темір жол вокзалының алдына жеңіл көліктердің тоқтауға қақысы жоқ. Себебі, онсызда жүргіншілері көп бұл жерден тысқарырақтау жерден көліктер тоқтайтын автотұрақ жасалыныпты. Енді сіз теміржол вокзалына көлікпен келсеңіз, еріксіз сол «қораның» ішіне кіріп тоқтауға мәжбүрсіз. Осы жерден шығарда міндетті түрде ақша төлейсіз. Қанша уақыт кідіргеніңіз есепке алынбайды. Вокзалдың алдына бір секөнтке аялдап, шығарып салушы адамыңызды түсіріп кете алмайсыз. Өйтсеңіз анадай жерде тұрған МАИ қызметкері алатаяғын шошайта қояды. Арғы жағы белгілі. Бұдан кейін  МАИ қызметкерлерін  парақор деп кінәлаймыз. Ал жаңағы автотұрақтың иесі кім? Онда аялдаудың неге белгілі бір мөлшері көрсетілмеген? Сұрақ көп, жауап жоқ.</w:t>
      </w:r>
    </w:p>
    <w:p>
      <w:pPr>
        <w:pStyle w:val="Style17"/>
        <w:spacing w:lineRule="auto" w:line="240" w:before="0" w:after="0"/>
        <w:ind w:left="0" w:firstLine="709"/>
        <w:contextualSpacing/>
        <w:jc w:val="both"/>
        <w:rPr/>
      </w:pPr>
      <w:r>
        <w:rPr>
          <w:rFonts w:cs="Times New Roman" w:ascii="Times New Roman" w:hAnsi="Times New Roman"/>
          <w:sz w:val="28"/>
          <w:szCs w:val="28"/>
          <w:lang w:val="kk-KZ"/>
        </w:rPr>
        <w:t>Заң бойынша белгіленген айыпты төлегіміз келмей, оларға өзіміз тықпалап пара ұсынсақ, мемлекеттік орындар енді оны заңдастыруға кіріскендей. Оның үстіне, тексеру кезіндегі МАИ талаптарын ешқайсымыз толық орындамаймыз. Кейбір жүргізушілер үшін ол талаптарды мүлтіксіз орындау қиындық тигізуі де мүмкін. Мәселен, шытынаған әйнекті ауыстыра қоюға, қышыры кете бастаған дөңгелектің орнына жаңасын сала қоюға, кімнің қалтасы көтерсін. Сондықтан сол ұсақ-түйек кемшіліктер үшін айып салуды МАИ-дың құзіретінен алып тастаса, қайтер еді деген ой келеді.</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яуда осы және тағы басқа мәселелер төңірегінде Алматы қалалық ішкі істер бас басқармасының орынбасары полковник Сәбит Өтегеновпен әңгімелескен едік. Енді сол кездесуден біраз үзінділер келтірейік.</w:t>
      </w:r>
    </w:p>
    <w:p>
      <w:pPr>
        <w:pStyle w:val="Style17"/>
        <w:spacing w:lineRule="auto" w:line="240" w:before="0" w:after="0"/>
        <w:ind w:left="0" w:firstLine="709"/>
        <w:contextualSpacing/>
        <w:jc w:val="both"/>
        <w:rPr/>
      </w:pPr>
      <w:r>
        <w:rPr>
          <w:rFonts w:cs="Times New Roman" w:ascii="Times New Roman" w:hAnsi="Times New Roman"/>
          <w:sz w:val="28"/>
          <w:szCs w:val="28"/>
          <w:lang w:val="kk-KZ"/>
        </w:rPr>
        <w:t>Алматы қаласының ішіне алыс  жақтан көкөніс тиеп кірген, тағы басқа тауарлар   таситын үлкен көліктерді орынсыз тексермеу жөнінде МАИ қызметкерлеріне бұйрық бердік. Себебі, халық тұтынатын тауарлар құнының шарықтап өсіп кетуіне жол бойындағы тексерушілер кінәлі деген сөздер жиі айтылуда. Бұл жөнінде таяуда Президен Нұрсұлтан Назарбаев та қатты ескертті. Сондықтан, ондай көліктер жол ережесін бұзғанда ғана тоқтатылады. Ал қандай жүк әкеле жатқандарына МАИ-дың шаруасы болмауға тиісті, - деген еді ол.</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р осы қағида басқа жүргізушілерге де қолданылса, бәлкім олар МАИ қызметкерлеріне тоқтатқан сайын пара ұсынбас еді деген тағы бір ой келеді.</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әбит Нұркелдіұлы өзі тікелей жауап беретін сала – осы  МАИ қызметі жайында біраз ойларын ортаға салды. Кемшіліктерді де жасырмады. Пара алған, қызмет бабын  теріс  пайдаланған, тағы басқа заң бұзған полиция  қызметкерлерінің  атын атап, түсін түстеді.</w:t>
      </w:r>
    </w:p>
    <w:p>
      <w:pPr>
        <w:pStyle w:val="Style17"/>
        <w:spacing w:lineRule="auto" w:line="240" w:before="0" w:after="0"/>
        <w:ind w:left="0" w:firstLine="709"/>
        <w:contextualSpacing/>
        <w:jc w:val="both"/>
        <w:rPr/>
      </w:pPr>
      <w:r>
        <w:rPr>
          <w:rFonts w:cs="Times New Roman" w:ascii="Times New Roman" w:hAnsi="Times New Roman"/>
          <w:sz w:val="28"/>
          <w:szCs w:val="28"/>
          <w:lang w:val="kk-KZ"/>
        </w:rPr>
        <w:t>Биылғы жылдың жеті айы ішінде қалалық ІІБ-нің 44қызметкерінің үстінен қылмыстық істер қозғалыпты. Осы қылмыстардың бірнешеуін өздері ашып, өздері сотқа өткізіпті. Олардың қатарына аға лейтенант Қ.Досходжаев, Б.Кегенбаев, Қ.Манатбаев, Т.Қошқарбаевтар, майор И.Сабырқұловтардың қылмыстық істерін жатқызуға болады. Бұлардың кейбіреулеріне  сот үкімі шығып, жазаларын өтеу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арада С.Өтегеновке  мынадай мағынада сұрақ қойдым:</w:t>
      </w:r>
    </w:p>
    <w:p>
      <w:pPr>
        <w:pStyle w:val="Style17"/>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сыбайлас жемқорлар мен ұйымдасқан топт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сайтын қылмыстар жайында айтсақ, ешкім таңданбайды. Еттері үйреніп кеткен. Соған қарамастан иығына оқа тағып, арнайы үлгіде киім киіп, әділ заңды жүзеге асыру ісінде ант қабылдаған, тек арнайы жарғыға бағынатын полиция қызметкерлерінің титімдей де қылмыс жасауға қақысы да жоқ қой.</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лковник С.Өтегенов менің сұрақ түріндегібұл пікірімді толық құптай отырып, өз тарапынан былай деді:</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басқа құқық қорғау саласының қызметкерлеріне қарағанда, полицияның қоғамдағы орны өзгешелеу. Ол – көпшіліктің көз алдында. Сондықтан ол киім үлгісімен де, жүріс-тұрысымен де елге үлгі болуға тиісті. Өкінішке орай, кейінгі жылдары полицияның беделі қатты түсіп барады. Оған жоғарыдағы мысалдардың өзі-ақ куә. Тергеу абақтысында айыпкерді қинау, қызмет бабын пайдаланып ақша талап ету, пара беруге мәжбүрлеу,тағы басқа толып жатқан  сорақылықтарды жасырып-жабудың керегі  жоқ. Баспасөз беттерінде, теледидарда ондайлардың бет-бейнесін ашық көрсетуге тырысудамыз. Жалпы, мұндай құбылыстар әлемнің кез келген елдерінде кездесетінін естіп те, көріп те жүрміз. Солай екен деп қатаң талап ешқашан өз деңгейінен төмендемейді. Заңды бұзған, жарғыны бұзған тәртіп сақшылары бәрібір жазасын алады. Әрине, полиция қызметкерлерінің өз міндеттерін адал атқаруын қадағалау үшін олардың  әрқайсының жанына тағы бір қадағалаушы қою мүмкін емес. Тіпті солай еткеннің өзінде заң бұзғысы келген адам бәрібір заң бұзады. Сондықтан, ең алдымен кадр мәселесін дұрыс жолға қою қажет. Онсыз ештеңе өзгерм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др мәселесінің шешілетін уақыты жеткен жоқ па?</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ІМ академиясынан бастап бірнеше арнайы полиция  мектептері жыл сайын қаншама  жас кадрларды даярлауда. Оның үстіне  жоғары оқу орындарының заң факультеттерін бітіргендер бар. Қазір полицияға бұрынғыдай басқа мамандық  иелері қажет емес дегенді жиі естиміз.</w:t>
      </w:r>
    </w:p>
    <w:p>
      <w:pPr>
        <w:pStyle w:val="Style17"/>
        <w:spacing w:lineRule="auto" w:line="240" w:before="0" w:after="0"/>
        <w:ind w:left="0"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әрі бірден өзгере қалмайды. Рас, осы саланың  арнайы оқу орындарын бітіргендер  қатарымызға жылда келіп қосылады. Олардың дені жиырмадан жаңа асқан немесе әлі аспаған, өмірден ештеңе көрмеген балғын жігіттер. Мәселен, әлдекімнің отбасындағы  ұрыс-керіске байланысты іске әлгі жас жігіт қандай шара қолдануы мүмкін деп ойлайсыз. Иә, заңды білгеніңмен оны нақты жағдайға байланысты дұрыс  қолдану үшін терең тәжірибе керек. Осыны ескере отырып, жас мамандарды біраз уақыт қайта баулу кезеңінен өткізуге тура келеді.</w:t>
      </w:r>
    </w:p>
    <w:p>
      <w:pPr>
        <w:pStyle w:val="Style17"/>
        <w:spacing w:lineRule="auto" w:line="240" w:before="0" w:after="0"/>
        <w:ind w:left="0"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йта  баулыдыңыздар дейік. Сонда ол маман адал қызметкер болатынына қандай кепілдік бар?</w:t>
      </w:r>
    </w:p>
    <w:p>
      <w:pPr>
        <w:pStyle w:val="Style17"/>
        <w:spacing w:lineRule="auto" w:line="240" w:before="0" w:after="0"/>
        <w:ind w:left="0"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шқандай кепілдік жоқ. «Адам аласы ішінде» деген. Мүмкін ол жақсы маман болып шығар, ал ішкі дүниесінде  не болып жатқанын қайдан білеміз.</w:t>
      </w:r>
    </w:p>
    <w:p>
      <w:pPr>
        <w:pStyle w:val="Style17"/>
        <w:spacing w:lineRule="auto" w:line="240" w:before="0" w:after="0"/>
        <w:ind w:left="0"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шкі істер органына қабылданарда кез келген адам  психолог пен психиатрдың алдынан өтеді. Сөйтіп оның қандай адам екендігі анықталады емес пе?</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сұрақты сол мамандардың өзіне қойған дұрыс болар еді. Дегенмен, уақыт өте келе адамның  ақыл-ойы толысады,  мінезі мен дүниеге  көзқарасы өзгерістерге ұшырайды. Мұны екінің бірі біледі. Басында дұрыс адам кейіннен бұзылуы да мүмкін ғой. «Алтын көрсе періште жолдан таятыны» сияқты, айлығы шайлығына әрең жететін полиция қызметкерлерін әділ жолдан тайдыру бүгінде қалтасы қалыңдар үшін түкке тұрмайтын тәрізді. Алпауыттар одан да зорды сатып алатыны жасырын емес. Қоғамдағы әлеуметтік теңсіздіктер тудырған бүгінгі  қайшылықтар жайында айта берсек, әңгіме көп.</w:t>
      </w:r>
    </w:p>
    <w:p>
      <w:pPr>
        <w:pStyle w:val="Style17"/>
        <w:spacing w:lineRule="auto" w:line="240" w:before="0" w:after="0"/>
        <w:ind w:left="0"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ғамдағы қайшылықтар мен әлеуметтік теңсіздіктер, тағы басқа қарым-қатынастардың барлығы заңмен  реттелуге жатады. Оны ретке келтіретіндердің бірі – тәртіп сақшылары. Егер полиция қу құлқыны үшін сатылып кетсе, онда мемлекеттегі ішкі тәртіпті кім реттемек? Меніңше, құқық қорғау қызметіне қандай жағдайда да ымыраға бармайтын, елі үшін, мемлекеті үшін жанын пида етуге даяр адал азаматтар келуге тиісті. Әскері мен полициясы  әлсіз мемлекетте  болашақ жоқ екенін неге түсінбейміз. Ал мемлекет жоқ жерде  ұлттық құндылықтар туралы сөз етудің өзі бекер. Ендеше, әрбір қару ұстаған адам өзін ұлт мүддесін қорғап тұрмын деп түсінуі тиіс.</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 бар ма. Сондықтан, ІІМ саласындағы оқу орындары екі жыл әскерде қызмет етпеген жігіттерді оқуға қабылдамағандары дұрыс болар еді. Отан алдындағы борышын сезінбей, өмірдің ыстық-суығын көріп шынықпаған балауыздардан жақсы полиция қызметкері  шығатынына өз басым сенбеймін. Алдағы уақытта осыны заңдастыру жағын қарастыру керек сияқты.</w:t>
      </w:r>
    </w:p>
    <w:p>
      <w:pPr>
        <w:pStyle w:val="Style17"/>
        <w:spacing w:lineRule="auto" w:line="240" w:before="0" w:after="0"/>
        <w:ind w:left="0" w:firstLine="709"/>
        <w:contextualSpacing/>
        <w:jc w:val="both"/>
        <w:rPr/>
      </w:pPr>
      <w:r>
        <w:rPr>
          <w:rFonts w:cs="Times New Roman" w:ascii="Times New Roman" w:hAnsi="Times New Roman"/>
          <w:sz w:val="28"/>
          <w:szCs w:val="28"/>
          <w:lang w:val="kk-KZ"/>
        </w:rPr>
        <w:t>Полковник С.Өтегенов бүгінгі полиция қызметкерлерінің кемшіліктерін жасырмай айта отырып, ол кемшіліктерден құтылудың амалдары жайында өз пікірін ортаға салуға тырысты. Себебіғ мемлекетімізде құқықтық реформаны жүзеге асыру оңайға түспей отыр. Таяуда өткен құқық қорғаушылардың кеңесінде Президент Нұрсұлтан Назарбаев әсіресе кадр мәселесіне қатты көңіл бөлу қажеттігін еске салды. Жалғыз полиция ғана емес, бүкіл құқық қорғау саласындағы келеңсіз құбылыстар төңірегінде осы жиында ашық әңгіме қозғалды. Ендеше, жаманды жасырмай, жақсыны аса дәріптеп асырмай, қара қылды қақ жара сөйлейтін кез келген сияқты.</w:t>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ргеушіге де тірек керек</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М тергеу саласына 30 жы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ішкі істер министрінің орынбасары, генерал-майор Рүстем Қайдаровпен сұхбат.</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іздегі ішкі істер саласында қазіргі кезде 3 мың 40 тергеуші жұмыс істейді. Өткен жылы осы тергеушілердің қолына 190 мың 779 қылмысты істер келіп түскен. Егер бір тергеуші бір жыл ішінде 40-45 қылмысты істі қарауға тиісті екенін еске алсақ, онда ішкі істер саласында 4 мың 240 тергеуші жұмыс істеу керек екен. Ендеше, дәл қазіргі кезде Қазақстан  Республикасы Ішкі істер министрлігінде 2 мыңдай тергеуші жетіспейді деген сөз. Ал қылмыстар саны күннен күнге өрши түспесе, әзірге бәсеңдер түрі байқалмайды.</w:t>
      </w:r>
    </w:p>
    <w:p>
      <w:pPr>
        <w:pStyle w:val="Style17"/>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Рүстем Есімханұлы, қазіргі кездегі қылмысты әрекеттердің қаулап өсіп кетуі себептер жөніндегі құқ қорғау органдарымен әңгімелесе қалсақ, бәрінің айтатыны біреу. Ол –бүгінгі экономикадағы және саяси өміріміздегі дағдарыс салдарынан дегенге әкеп саяды. Бұл енді, елдің бәріне белгілі жағдай болды. Алайда, жағдай солай екен деп құқ қорғау органдары қол қусырып отыра алмасы тағы белгілі.  Қазақстан Республикасы ішкі істер министрінің орынбасары, тергеу жөніндегі Бас басқарманың бастығы ретінде өзіңіз бұл жөнде не айтар едіңіз?</w:t>
      </w:r>
    </w:p>
    <w:p>
      <w:pPr>
        <w:pStyle w:val="Style17"/>
        <w:numPr>
          <w:ilvl w:val="0"/>
          <w:numId w:val="7"/>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Заманың түлкі болса, тазы боп шал» деген сөзді атам қазақ кезінде </w:t>
      </w:r>
    </w:p>
    <w:p>
      <w:pPr>
        <w:pStyle w:val="Style17"/>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бекер-ақ айтқан ба деп ойлаймын кейде осы. Себебі заман ағымы сәл бұлаң етіп еді, осыны күтіп жүрген жылмақайлар бір-ақ күнде арсалаңдап шыға келді емес пе? Енді,міне «түлкі» алдырмай, «тазы» шалдырмай әуре сарсаңға түскен жайымыз бар. Құқ қорғау өкілдері қанша жанталасқанмен қылмыс азаяр емес. Мына қалпымызбен таяу арада қылмыстың жолын түгелдей кесеміз деп ешкім үзілді-кесілді айта алмас,сірә.Қазіргі кезде көп  қылмыстар түрі қандай, оған қарсы күрес қай деңгейде жүріп жатыр деген сауалдардың басын ашып алу керек сияқты. Олай етпесек, бірді айтып бірге кетіп қалуымыз мүмкін.</w:t>
      </w:r>
    </w:p>
    <w:p>
      <w:pPr>
        <w:pStyle w:val="Style17"/>
        <w:numPr>
          <w:ilvl w:val="0"/>
          <w:numId w:val="7"/>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нің сізден сұрайын дегенім осы еді. </w:t>
      </w:r>
    </w:p>
    <w:p>
      <w:pPr>
        <w:pStyle w:val="Style17"/>
        <w:numPr>
          <w:ilvl w:val="0"/>
          <w:numId w:val="7"/>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ндеше, тыңдаңыз. Бұрыңғы тоқырау жылдарын, темір құрсаулы </w:t>
      </w:r>
    </w:p>
    <w:p>
      <w:pPr>
        <w:pStyle w:val="Style17"/>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құрылымға негізделген  КСРО-ны қанша жамандағанымызбен, ол кезде белгілі бір жүйе, қатаң тәртіп сақталғанын несіне жасырамыз. Әрине, ол кездері өктемдік пен бюрократизм, көзбояушылық, тағы басқа осы тәрізді келеңсіз құбылыстар жөнінде әңгіме бір басқа. Бірақ дәл қазіргі кездердегідей  бейберекетсіздік, қылмыстың адам естімеген түрлері аз еді ғой. Рас, ол кезде де қоғамда тәртіп бұзушылар, ұры-қарылар, бұзақылар, жеке адамдар мен мемлекет мүлкіне қол сұғушылар кездесіп қалатын. Қандай ізгілікті қоғамда да, өркениетті мемлекетте де мұндай оқиғалар бой көрсетпей тұрмайды. Алайда, ол қылмыстарға дер кезінде тосқауыл қойылып, кінәлілер тиісті жазаларын алады. Тәртіп қатаң сақталады, заң бұлжытпай орындалады.</w:t>
      </w:r>
    </w:p>
    <w:p>
      <w:pPr>
        <w:pStyle w:val="Style17"/>
        <w:numPr>
          <w:ilvl w:val="0"/>
          <w:numId w:val="7"/>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Бұдан бес-алты  жыл бұрын «бәлен жерде атыс болыпты, тапа - тал </w:t>
      </w:r>
    </w:p>
    <w:p>
      <w:pPr>
        <w:pStyle w:val="Style17"/>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түсте мұздай қаруланған қарақшылар үй тонапты, вагон-вагонымен мемлекет байлығын шет елдерге алып кетіпті» дегенді естісек, жағамызды ұстап таңданар едік. Ал саудагерлікпен айналысып жүргендерінде қолға түсіпті дегенді естісек, жерге кіріп кете жаздайтынбыз. Қазір мұның бәріне етіміз үйреніп алғандай. Өйткені кейбіреулер мұны нарықтық қатынастың бір белгісі деп түсінсе, енді біреулер жоқшылықтың салдарынан деп кешіріммен қарайды.</w:t>
      </w:r>
    </w:p>
    <w:p>
      <w:pPr>
        <w:pStyle w:val="Style17"/>
        <w:numPr>
          <w:ilvl w:val="0"/>
          <w:numId w:val="7"/>
        </w:numPr>
        <w:spacing w:lineRule="auto" w:line="240" w:before="0" w:after="0"/>
        <w:contextualSpacing/>
        <w:jc w:val="both"/>
        <w:rPr/>
      </w:pPr>
      <w:r>
        <w:rPr>
          <w:rFonts w:cs="Times New Roman" w:ascii="Times New Roman" w:hAnsi="Times New Roman"/>
          <w:b/>
          <w:sz w:val="28"/>
          <w:szCs w:val="28"/>
          <w:lang w:val="kk-KZ"/>
        </w:rPr>
        <w:t xml:space="preserve">Келесі біреулер мұның себебі тәртіптің жоқтығынан, құқық </w:t>
      </w:r>
    </w:p>
    <w:p>
      <w:pPr>
        <w:pStyle w:val="Style17"/>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орғау өкілдерінің өздері жемқорлармен ауыз жаласып кеткендіктен-ау деп топшалайды.</w:t>
      </w:r>
    </w:p>
    <w:p>
      <w:pPr>
        <w:pStyle w:val="Style17"/>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ыз да рас. Осы өмірдегі болып жатқан заңсыздықтардың </w:t>
      </w:r>
    </w:p>
    <w:p>
      <w:pPr>
        <w:pStyle w:val="Style17"/>
        <w:spacing w:lineRule="auto" w:line="240" w:before="0" w:after="0"/>
        <w:ind w:left="0" w:hanging="0"/>
        <w:contextualSpacing/>
        <w:jc w:val="both"/>
        <w:rPr/>
      </w:pPr>
      <w:r>
        <w:rPr>
          <w:rFonts w:cs="Times New Roman" w:ascii="Times New Roman" w:hAnsi="Times New Roman"/>
          <w:sz w:val="28"/>
          <w:szCs w:val="28"/>
          <w:lang w:val="kk-KZ"/>
        </w:rPr>
        <w:t>бәріне құқық тәртібін қорғаушылар, милиционрлер кінәлі деп түсінеді көпшілік. Себебі прокуратура, сот қызметкерлерінен гөрі милиционерлерлердің іс-әрекеті халықтың көз алдында өтіп жатады. Қақаған қыста, аптап ыстықта күндіз-түні көшеде жүретін, сеңдей сапырылысқан көліктердің жол тәртібін сақтауын қадағалайтын, шыбын жанын шүберекке түйіп, төбелес пен атыс-шабыстардыңортасында жүретін де солар. Сөйтсе де жұртшылыққа ең алдымен жаман атты болатын да осы ел сақшылары.</w:t>
      </w:r>
    </w:p>
    <w:p>
      <w:pPr>
        <w:pStyle w:val="Style17"/>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Генерал мырза, осы арада тағыда сөзінізді бөлейін. Бұл </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әңгімеміз де коптен бері айтылып жүрген жайттардың бірі екені белгілі. Көпшілік болған соң не демейді? Қайсы бірінің аузына қақпақ қоямыз. Сондықтан мына өзің тікелей басшылық жасап отырған тергеу басқармасы саласындағы жұмыстар төңірегінде ой қозғасақ...</w:t>
      </w:r>
    </w:p>
    <w:p>
      <w:pPr>
        <w:pStyle w:val="Style17"/>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тергеу қызметінің құрылып , жұмыс істей бастағанына </w:t>
      </w:r>
    </w:p>
    <w:p>
      <w:pPr>
        <w:pStyle w:val="Style17"/>
        <w:spacing w:lineRule="auto" w:line="240" w:before="0" w:after="0"/>
        <w:ind w:left="0" w:hanging="0"/>
        <w:contextualSpacing/>
        <w:jc w:val="both"/>
        <w:rPr/>
      </w:pPr>
      <w:r>
        <w:rPr>
          <w:rFonts w:cs="Times New Roman" w:ascii="Times New Roman" w:hAnsi="Times New Roman"/>
          <w:sz w:val="28"/>
          <w:szCs w:val="28"/>
          <w:lang w:val="kk-KZ"/>
        </w:rPr>
        <w:t xml:space="preserve">биыл алтыншы сәуірде 30 жыл толады екен. Міне, осы қарсаңда өткенімізді бір ай сарабынан өткізіп болашаққа болжам жасай кеткен де дұрыс. Тергеу саласындағы өзекті мәселелерді айта берсек, әңгімеміз ұзаққа созылары сөзсіз. Сондықтан бүгінгі іc-ахуалымызды цифрлар тілімен қысқаша сипаттап берсем деймін. </w:t>
      </w:r>
    </w:p>
    <w:p>
      <w:pPr>
        <w:pStyle w:val="Style17"/>
        <w:spacing w:lineRule="auto" w:line="240" w:before="0" w:after="0"/>
        <w:ind w:left="0" w:firstLine="709"/>
        <w:contextualSpacing/>
        <w:jc w:val="both"/>
        <w:rPr/>
      </w:pPr>
      <w:r>
        <w:rPr>
          <w:rFonts w:cs="Times New Roman" w:ascii="Times New Roman" w:hAnsi="Times New Roman"/>
          <w:sz w:val="28"/>
          <w:szCs w:val="28"/>
          <w:lang w:val="kk-KZ"/>
        </w:rPr>
        <w:t>Заманның өзгеруіне байланысты бұрынғыларының бәрін іске алғысыз етіп, лақтырып тастадық. Ал оның орнына жаңадан  ойлап тапқан әзірге ештеңеміз жоқ. Мәселен, бұрынғы жылдары бір тергеуші бір жылда 45-40 қылмысты істерді қарап шығуға тиісті болатын. Ал бүгінгідей қылмыстың шарықтап өсуі салдарынан бір тергеушіге бір жыл ішінде жүзден астам істі қарап шығуына тура келді. Бұл дегеніңіз өте ауыр жұмыс екенін бірі біле бермейді де. Мынаған қараңыз, өткен жылы республика бойынша 200 мың 873 қылмыстық оқиғалар тіркеліпті. Яғни, оның алдыңдағы жылмен салыстырғанда қылмыс көлемі 15,5 процентке өсе түскен. Мұның ішінде өте ауыр қылмыстар саны  32 мың 122ге жетіп жығылыпты. Осы деректі біз тағы да мұның алдындағы жылмен салыстырсақ, ауыр қылмыс көлемі 20 процентке өсе түскенін байқар едік. Жасалынған қылмыстардың 190 мың 779-ы тергеушілердің қолынан өткен. Енді дәл бүгінге дейін республика бойынша қанша тергеуші жұмыс істейді дейсіз ғой. Айтайын, барлық жиыны бізде бізде күні бүгінге дейін 3 мың 40 тергеуші ғана бар. Егер жоғарыда көрсетілген қылмыстар санына бөлсек, бізде әлі 2 мыңдай тергеуші жетпейтіні белгілі болып шыға келеді. Қарапайым, есеп- қисап тілімен айтсақ бүгінде штатта 4 мың 240 тергеуші болуға тиісті.</w:t>
      </w:r>
    </w:p>
    <w:p>
      <w:pPr>
        <w:pStyle w:val="Style17"/>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ылмыстың алдын алу, оны ашу, сосын жазалау деген уш </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процестің ортанғысы, яғни қылмысты ашу міндеті тергеушілердің мойнына жүктеледі. Егер кылмыс ашылмаса, ол дәлелденбесе, қылмыскерге тиісті жаза қолдану да мүмкін емес. Олай болса осы қызметкерлерді дер кезінде ұстаған ел сақшыларының еңбегі де еш кетті деген сөз ғой. Сондықтан, ең алдымен, тергеу жұмысын жолға кою қажет шығар.</w:t>
      </w:r>
    </w:p>
    <w:p>
      <w:pPr>
        <w:pStyle w:val="Style17"/>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ің негізгі айтайын дегенім де осы еді. Тергеушілердің қазіргі </w:t>
      </w:r>
    </w:p>
    <w:p>
      <w:pPr>
        <w:pStyle w:val="Style17"/>
        <w:spacing w:lineRule="auto" w:line="240" w:before="0" w:after="0"/>
        <w:ind w:left="0" w:hanging="0"/>
        <w:contextualSpacing/>
        <w:jc w:val="both"/>
        <w:rPr/>
      </w:pPr>
      <w:r>
        <w:rPr>
          <w:rFonts w:cs="Times New Roman" w:ascii="Times New Roman" w:hAnsi="Times New Roman"/>
          <w:sz w:val="28"/>
          <w:szCs w:val="28"/>
          <w:lang w:val="kk-KZ"/>
        </w:rPr>
        <w:t>материалдық жағдайы, моральдық әл-ахуалы сын көтермейді. Мына бір дерекке тағы да назарларыңызды аударайын.</w:t>
      </w:r>
    </w:p>
    <w:p>
      <w:pPr>
        <w:pStyle w:val="Style17"/>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 бойынша бізде әзірге 3 мың 40 тергеуші бар дедік қой. </w:t>
      </w:r>
    </w:p>
    <w:p>
      <w:pPr>
        <w:pStyle w:val="Style17"/>
        <w:spacing w:lineRule="auto" w:line="240" w:before="0" w:after="0"/>
        <w:ind w:left="0" w:hanging="0"/>
        <w:contextualSpacing/>
        <w:jc w:val="both"/>
        <w:rPr/>
      </w:pPr>
      <w:r>
        <w:rPr>
          <w:rFonts w:cs="Times New Roman" w:ascii="Times New Roman" w:hAnsi="Times New Roman"/>
          <w:sz w:val="28"/>
          <w:szCs w:val="28"/>
          <w:lang w:val="kk-KZ"/>
        </w:rPr>
        <w:t>Оларға арнай берілген көліктің саны 199 ғана. Сонда бір тегеушіге қанша көліктен келетінін есептей беріңіз. Заң бойынша 8 тергеушіге бір машинадан бөлінуге тиісті. Мынадай қиын жағдай»да ол мүмкін бе?</w:t>
      </w:r>
    </w:p>
    <w:p>
      <w:pPr>
        <w:pStyle w:val="Style17"/>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жоқ. Сонда қаланың бір басынан екінші басына салпақтап </w:t>
      </w:r>
    </w:p>
    <w:p>
      <w:pPr>
        <w:pStyle w:val="Style17"/>
        <w:spacing w:lineRule="auto" w:line="240" w:before="0" w:after="0"/>
        <w:ind w:left="0" w:hanging="0"/>
        <w:contextualSpacing/>
        <w:jc w:val="both"/>
        <w:rPr/>
      </w:pPr>
      <w:r>
        <w:rPr>
          <w:rFonts w:cs="Times New Roman" w:ascii="Times New Roman" w:hAnsi="Times New Roman"/>
          <w:sz w:val="28"/>
          <w:szCs w:val="28"/>
          <w:lang w:val="kk-KZ"/>
        </w:rPr>
        <w:t>жаяу жүрген тергеуші  қайтіп оңды іс бітіре қойсын.Оның үстіне бір қылмысты іске байланысты бірнеше адамнан жауап алауға, оған куәгер шақыру қағазы бойынша тергеушіге келуге тиісті адамды мекеме басшылары жұмыстан босатпайды, сол уақыт үшін ақы төлемейді. Бұдан кейін тергеуші өзіне қажетті адамды жаяу-жапылап өзі іздеп, қаланың әр бұрышында қаңғып жүргені. Осы тығырықтан шығу үшін тергеушіге көмекші ретінде бір старшиналық қызмет ашу жөнінде рұқсат алғанбыз. Ол адамның еңбек ақысы жергілікті өкімет тарапынан қаржыландарады. Қылмыстың азаюына мүдделі жергілікті басшылардың біразы бұған қол ұшын беріп те жатыр. Дегенмен, көпшілігі әзірге үнсіз отыр. Осы арада мен, біздерге көлік жағынан, бейнетаспа, жазутаспа сияқты тергеушіге қажетті құрал-жабдықтар бөліп, көмек көрсете білген Балхаш мыс қорыту, өндірістік бірлестігінің басшысына, Жезқазған түсті металлургия ғылыми-өндірістік бірлестігінің басшысына алғысымды білдіре кеткім келеді.</w:t>
      </w:r>
    </w:p>
    <w:p>
      <w:pPr>
        <w:pStyle w:val="Style17"/>
        <w:spacing w:lineRule="auto" w:line="240" w:before="0" w:after="0"/>
        <w:ind w:left="709" w:hanging="0"/>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ұл  жалғанда біреуге күніңді түсіре көрмесін. Өзің қиыннан жол </w:t>
      </w:r>
    </w:p>
    <w:p>
      <w:pPr>
        <w:pStyle w:val="Style17"/>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ауып, бір амалын қарастырмасаң кімге-кім қарасатындай заман қазір. Облыстық ішкі істер басқармалары, аудандық ішкі істер бөліміндегі тергеушілердің хал-күйі қалай екен?</w:t>
      </w:r>
    </w:p>
    <w:p>
      <w:pPr>
        <w:pStyle w:val="Style17"/>
        <w:spacing w:lineRule="auto" w:line="240" w:before="0" w:after="0"/>
        <w:ind w:left="0" w:firstLine="709"/>
        <w:contextualSpacing/>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Дұрыс айтасыз, біреуге күніңді түсіре көрмесін де. Заманның қиындығына қарамастан тергеушілердің жағдайына қатты, көңіл бөлетін Семей облыстық ішкі істер басқармасының, Қостанай, Шығыс Қазақстан облыстық, Алматы қалалық ішкі істер басқарма бастықтарының игі істерін атап өткен жөн. Мәселен,Қостанай облысында бүгінгі кезде 8 тергеушіге бір машинадан бөлініп отырғаны қуантарлық жәйт. Ал жаңағы атап кеткен облыстарда көлік мәселесі толық шешілмегенімен, тергеушілерге көмекші бөлу жағдайлары біраз шешілген сияқты. Басқалар да осылардан үлгі ала білсе деймін.</w:t>
      </w:r>
    </w:p>
    <w:p>
      <w:pPr>
        <w:pStyle w:val="Style17"/>
        <w:spacing w:lineRule="auto" w:line="240" w:before="0" w:after="0"/>
        <w:ind w:left="0" w:firstLine="709"/>
        <w:contextualSpacing/>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Иә, тергеу ісінде өзекті проблемалар көп. Соның бірі, тергеушілердің мәртебесі (статусын) бекіту ісі талайдан бері сөз болып келе жатқанын білеміз. Бұл қажет те. Себебі, жасалған қылмыстың бүге-шігесін тергеушіден басқа ешкім жақсы білмейді. Бірақ қылмыскерге жаза кесу, сотта оның ісін қарап, үкім шығару жұмыстарына тергеушілердің қатыстырылмайтыны түсініксіз. Сот мәжілісінде судьяның алдынан сәл бір қиыншылық шыға қалса болды, сол істі қайта тергеуге жібере салатын сияқты көрінеді маған. Бұған сіз қалай қарайсыз?</w:t>
      </w:r>
    </w:p>
    <w:p>
      <w:pPr>
        <w:pStyle w:val="Style17"/>
        <w:spacing w:lineRule="auto" w:line="240" w:before="0" w:after="0"/>
        <w:ind w:left="0"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сөзіңіздің жаны бар. Тергеуші істі қолға алып тексере бастағанда оның қандай күйде болатының бір сәт көз алдымызға елестетіп көрейікші. Ол өзінің тікелей бастығына қарап бір жалтақтаса, прокурорға қарап екі жалтақтайды. Сондай-ақ ол қылмыскердің  алдында, оның туған-туысқандары мен қорғаушысының алдында заңдылықты сақтау тұрғысынан тағы жауапты. Осыншама ауыртпалықт көтеріп, қылмысты істің бүге-шігесін ашу жолында маңдай терін аямай төккен тергеушіні сот мәжілісіне қатыстырмау, кейбір түйткіл тұстарды оның өз көзінше сұрамау әділдікке жата ма? Міне, сол үшін тергеушінің ресми мәртебесін көтеретін уақыт жетті деп білемін. Бұл орайда бір арнайы заң жобасын да жасап қойдық. Қазақстан Республикасы Жоғарғы Кеңесінің келесі сессиясына осы жобаны ұсынбақ ойымыз бар. Сол сияқты Қылмысты істер кодексі мен қылмысты істерді жүргізу кодексіне де өзгерістер енгізіп, оны түбегейлі қайта қарап шығатын мезгіл баяғыда-ақ жеткен. Бірақ...</w:t>
      </w:r>
    </w:p>
    <w:p>
      <w:pPr>
        <w:pStyle w:val="Style17"/>
        <w:spacing w:lineRule="auto" w:line="240" w:before="0" w:after="0"/>
        <w:ind w:left="0" w:firstLine="709"/>
        <w:contextualSpacing/>
        <w:jc w:val="both"/>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Ойыңызды түсіндім. Осы мәселені Жоғарғы Кеңестегілердің, Жоғарғы Сот пен Прокуратураның назарына газет арқылы жеткізсем дейсіз ғой. Бірақ, біздің «Сақшы» «На страже» газетінің үні олардың құлағына жетпей жатқанын осы арада сіздің де есіңізге сала кеткім келеді. Сондықтан, бұл ой-пікірлеріңізді тереңдей жазып шығып, «Халық кеңесі» немесе «Егемен Қазақстан» сияқты көпшілік оқырмандарға кеңінен тарайтын газеттерде жариялауға мен уәде берейін. Ал, сіздер болашақта өз газетіміздің де мәртебесін көтеріп, республикамыздың көптеген оқырмандарына кеңінен тарайтындай жағына көмектессеңіздер қандай ғанибет болар еді.</w:t>
      </w:r>
    </w:p>
    <w:p>
      <w:pPr>
        <w:pStyle w:val="Style17"/>
        <w:spacing w:lineRule="auto" w:line="240" w:before="0" w:after="0"/>
        <w:ind w:left="0"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іздердің тараптарыңыздан ондай үлкен талап болса, неге қостамасқа. Қолдан келгенше министрлік тарапынан материалдық жағынан көмек беруге біз де тырысып көрейік.</w:t>
      </w:r>
    </w:p>
    <w:p>
      <w:pPr>
        <w:pStyle w:val="Style17"/>
        <w:numPr>
          <w:ilvl w:val="0"/>
          <w:numId w:val="7"/>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Рақмет, бұл сөзіңіз көңілімізге қанат бітіргендей әсер етті, «Ата алмасам –маған серт, атылмасаң-саған серт» дегендей...</w:t>
      </w:r>
    </w:p>
    <w:p>
      <w:pPr>
        <w:pStyle w:val="Style17"/>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 Жұмабекұлы,</w:t>
      </w:r>
    </w:p>
    <w:p>
      <w:pPr>
        <w:pStyle w:val="Style17"/>
        <w:spacing w:lineRule="auto" w:line="240" w:before="0" w:after="0"/>
        <w:ind w:left="0" w:firstLine="709"/>
        <w:contextualSpacing/>
        <w:jc w:val="right"/>
        <w:rPr/>
      </w:pPr>
      <w:r>
        <w:rPr>
          <w:rFonts w:cs="Times New Roman" w:ascii="Times New Roman" w:hAnsi="Times New Roman"/>
          <w:b/>
          <w:sz w:val="28"/>
          <w:szCs w:val="28"/>
          <w:lang w:val="kk-KZ"/>
        </w:rPr>
        <w:t>«Сақшы»-«На страже» газеті.</w:t>
      </w:r>
    </w:p>
    <w:p>
      <w:pPr>
        <w:pStyle w:val="Normal"/>
        <w:tabs>
          <w:tab w:val="clear" w:pos="708"/>
          <w:tab w:val="left" w:pos="1843" w:leader="none"/>
        </w:tabs>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tabs>
          <w:tab w:val="clear" w:pos="708"/>
          <w:tab w:val="left" w:pos="1843" w:leader="none"/>
        </w:tabs>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III </w:t>
      </w:r>
      <w:r>
        <w:rPr>
          <w:rFonts w:eastAsia="Times New Roman" w:cs="Times New Roman" w:ascii="Times New Roman" w:hAnsi="Times New Roman"/>
          <w:b/>
          <w:color w:val="000000"/>
          <w:sz w:val="28"/>
          <w:szCs w:val="28"/>
          <w:lang w:val="kk-KZ" w:eastAsia="ru-RU"/>
        </w:rPr>
        <w:t>тарау.Прокуратура</w:t>
      </w:r>
    </w:p>
    <w:p>
      <w:pPr>
        <w:pStyle w:val="Normal"/>
        <w:tabs>
          <w:tab w:val="clear" w:pos="708"/>
          <w:tab w:val="left" w:pos="1843" w:leader="none"/>
        </w:tabs>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t>Азаматтар өтініші ескерусіз қалмайды</w:t>
      </w:r>
    </w:p>
    <w:p>
      <w:pPr>
        <w:pStyle w:val="Normal"/>
        <w:ind w:firstLine="709"/>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ҚР Президенттігіне үміткер Н.Назарбаевтың РҚШ Алматы қалалық бөлімшесі аптаның дүйсенбісінде үгіт</w:t>
      </w:r>
      <w:r>
        <w:rPr>
          <w:rFonts w:cs="Times New Roman" w:ascii="Times New Roman" w:hAnsi="Times New Roman"/>
          <w:sz w:val="28"/>
          <w:lang w:val="en-US"/>
        </w:rPr>
        <w:t>-</w:t>
      </w:r>
      <w:r>
        <w:rPr>
          <w:rFonts w:cs="Times New Roman" w:ascii="Times New Roman" w:hAnsi="Times New Roman"/>
          <w:sz w:val="28"/>
          <w:lang w:val="kk-KZ"/>
        </w:rPr>
        <w:t>насихат жұмыстарының барысына, сондай</w:t>
      </w:r>
      <w:r>
        <w:rPr>
          <w:rFonts w:cs="Times New Roman" w:ascii="Times New Roman" w:hAnsi="Times New Roman"/>
          <w:sz w:val="28"/>
          <w:lang w:val="en-US"/>
        </w:rPr>
        <w:t>-</w:t>
      </w:r>
      <w:r>
        <w:rPr>
          <w:rFonts w:cs="Times New Roman" w:ascii="Times New Roman" w:hAnsi="Times New Roman"/>
          <w:sz w:val="28"/>
          <w:lang w:val="kk-KZ"/>
        </w:rPr>
        <w:t>ақ қалалық, аудандық қоғамдық қабылдау орындарының жұмыс қорытындысына шолу жасады. Үміткердің Алматы қалалық бөлімшесінің бастығы Т.С.Садықов қоғамдық қабылдау орындарына 25 қазаннан бергі аралықта 718 өтініш келіп түскендігін жеткізді. Бөлімше бастығының айтуынша, өтінішпен келген әрбір азаматтың жағдайы назардан тыс қалмайды. Қайткен күнде де әрбір азамат өтініші бойынша тиісті орындарға хат жолданады. Осы аралықта өтініш білдірген қала тұрғындарына «Алматықұрылыс», «Қуат», «Базис А», т.б. компаниялар тарапынан материалдық көмек көрсетілген.</w:t>
      </w:r>
    </w:p>
    <w:p>
      <w:pPr>
        <w:pStyle w:val="Normal"/>
        <w:ind w:firstLine="709"/>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Қоғамдық қабылдау орындарының негізгі мақсаты азаматтарға көмек берумен ғана шектелу емес, оларды толғандырып отырған мәселелерге кеңінен талдау және Алматы қаласындағы әлеуметтік-экономикалық жағдайларға да сараптама жасау. Осындай жұмыстардың нәтижесінде Алматы қаласы тұрғындарын баспана, газдың жетімсіздігі, жол, заңсыз құрылыс және де электр жүйесімен толық қамтамасыз етілмеу жайындағы мәселелер мазалайтындығы анықталып отыр. Т.Садықов мырзаның айтуынша, азаматтар өздерін толғандырған мәселелермен қатар еліміздегі саяси науқанға да белсенділіктерін байқатуда. Тіптен, штабқа келіп түскен алты өтініш иесі сайлау науқанына қол ұшын беретіндіктерін жеткізген. </w:t>
      </w:r>
    </w:p>
    <w:p>
      <w:pPr>
        <w:pStyle w:val="Normal"/>
        <w:ind w:firstLine="709"/>
        <w:jc w:val="both"/>
        <w:rPr>
          <w:rFonts w:ascii="Times New Roman" w:hAnsi="Times New Roman" w:cs="Times New Roman"/>
          <w:sz w:val="28"/>
          <w:lang w:val="kk-KZ"/>
        </w:rPr>
      </w:pPr>
      <w:r>
        <w:rPr>
          <w:rFonts w:cs="Times New Roman" w:ascii="Times New Roman" w:hAnsi="Times New Roman"/>
          <w:sz w:val="28"/>
          <w:lang w:val="kk-KZ"/>
        </w:rPr>
        <w:t xml:space="preserve">Қазіргі кезде азаматтарды қабылдау әртүрлі салада қызмет ететін, қоғамымызға белгілі азаматтардың қатысуымен жүзеге асырылуда. Елімізге еңбегі сіңген Б.Рамазанова, С.Құрманғожин сынды ардагерлеріміз Н.Назарбаевтың штабындағы жұмыстарда белсенділік таныта отырып, халықтың еліміздің кешегі жүріп өткен жолына салыстырмалы түрде қарап, осы уақытқа дейін жеткен жетістіктерімізді дұрыс бағалай білгені абзал, дейді. </w:t>
      </w:r>
    </w:p>
    <w:p>
      <w:pPr>
        <w:pStyle w:val="Normal"/>
        <w:ind w:firstLine="709"/>
        <w:jc w:val="center"/>
        <w:rPr>
          <w:rFonts w:ascii="Times New Roman" w:hAnsi="Times New Roman" w:cs="Times New Roman"/>
          <w:sz w:val="28"/>
          <w:lang w:val="kk-KZ"/>
        </w:rPr>
      </w:pPr>
      <w:r>
        <w:rPr>
          <w:rFonts w:cs="Times New Roman" w:ascii="Times New Roman" w:hAnsi="Times New Roman"/>
          <w:b/>
          <w:sz w:val="28"/>
          <w:lang w:val="kk-KZ"/>
        </w:rPr>
        <w:t>«Әкімшіліктің жауапкершілігі күшейтілсе...»</w:t>
      </w:r>
    </w:p>
    <w:p>
      <w:pPr>
        <w:pStyle w:val="Normal"/>
        <w:ind w:firstLine="709"/>
        <w:jc w:val="both"/>
        <w:rPr>
          <w:rFonts w:ascii="Times New Roman" w:hAnsi="Times New Roman" w:cs="Times New Roman"/>
          <w:b/>
          <w:b/>
          <w:sz w:val="28"/>
          <w:lang w:val="kk-KZ"/>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 xml:space="preserve">Газетіміздің өткен нөмірінде Қазақстан Республикасының Президенттігінен үміткерлер Н.Назарбаевтың, Ә.Байменовтың, Ж.Тұяқбайдың Алматы қаласындағы қоғамдық штабтарында болып, ондағы жасалынып жатқан жұмыстар жайында жазғанбыз. Бұл жолы Президенттіктен үміткер «Табиғат» экология одағы атынан ұсынылған Мэлс Елеусізов пен Қазақстан Коммунистік Халық партиясы атынан ұсынылған Әбілқасымов Ерасыл Әбілқасымұлының қоғамдық штабынан ақпар беруді ниет еткен едік. Е.Әбілқасымовтың штабы әзірге Астана қаласында ғана ашылғандықтан жолығудың сәті түспеді. Сондықтан назарларыңызға. М.Елеусізов және «Ақ жол» партиясының төрағасы Ә.Бәйменовпен болған қысқа сұхбатты ұсынып отырмыз.  </w:t>
      </w:r>
    </w:p>
    <w:p>
      <w:pPr>
        <w:pStyle w:val="Normal"/>
        <w:ind w:firstLine="709"/>
        <w:jc w:val="both"/>
        <w:rPr/>
      </w:pPr>
      <w:r>
        <w:rPr>
          <w:rFonts w:eastAsia="Times New Roman" w:cs="Times New Roman" w:ascii="Times New Roman" w:hAnsi="Times New Roman"/>
          <w:b/>
          <w:sz w:val="28"/>
          <w:lang w:val="kk-KZ"/>
        </w:rPr>
        <w:t xml:space="preserve"> </w:t>
      </w: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b/>
          <w:sz w:val="28"/>
          <w:lang w:val="kk-KZ"/>
        </w:rPr>
        <w:t>Әлеке, Президентікке үміткер ретінде таяуда ел аралап, сайлаушылармен кездесіп қайттыңыз. Не көріп, не білдіңіз?</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Көрген</w:t>
      </w:r>
      <w:r>
        <w:rPr>
          <w:rFonts w:eastAsia="Symbol" w:cs="Symbol" w:ascii="Symbol" w:hAnsi="Symbol"/>
          <w:sz w:val="28"/>
          <w:lang w:val="kk-KZ"/>
        </w:rPr>
        <w:t></w:t>
      </w:r>
      <w:r>
        <w:rPr>
          <w:rFonts w:cs="Times New Roman" w:ascii="Times New Roman" w:hAnsi="Times New Roman"/>
          <w:sz w:val="28"/>
          <w:lang w:val="kk-KZ"/>
        </w:rPr>
        <w:t>білгенім көп. Елдің бізге деген көзқарасы жақсы екен. Кездесуге халық көп жиналды. Талап</w:t>
      </w:r>
      <w:r>
        <w:rPr>
          <w:rFonts w:eastAsia="Symbol" w:cs="Symbol" w:ascii="Symbol" w:hAnsi="Symbol"/>
          <w:sz w:val="28"/>
          <w:lang w:val="kk-KZ"/>
        </w:rPr>
        <w:t></w:t>
      </w:r>
      <w:r>
        <w:rPr>
          <w:rFonts w:cs="Times New Roman" w:ascii="Times New Roman" w:hAnsi="Times New Roman"/>
          <w:sz w:val="28"/>
          <w:lang w:val="kk-KZ"/>
        </w:rPr>
        <w:t>тілектері, ой</w:t>
      </w:r>
      <w:r>
        <w:rPr>
          <w:rFonts w:eastAsia="Symbol" w:cs="Symbol" w:ascii="Symbol" w:hAnsi="Symbol"/>
          <w:sz w:val="28"/>
          <w:lang w:val="kk-KZ"/>
        </w:rPr>
        <w:t></w:t>
      </w:r>
      <w:r>
        <w:rPr>
          <w:rFonts w:cs="Times New Roman" w:ascii="Times New Roman" w:hAnsi="Times New Roman"/>
          <w:sz w:val="28"/>
          <w:lang w:val="kk-KZ"/>
        </w:rPr>
        <w:t xml:space="preserve">пікірлерін жасырмады. Бағдарламамыз халыққа ұнаған сыңайлы. </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b/>
          <w:sz w:val="28"/>
          <w:lang w:val="kk-KZ"/>
        </w:rPr>
        <w:t>Халықтың осы бөлігі енді Сізге дауыс беретін шығар?</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Әділ сайлау өтсе, халықтың дауысы ұрланбаса болды да...</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b/>
          <w:sz w:val="28"/>
          <w:lang w:val="kk-KZ"/>
        </w:rPr>
        <w:t>Дегенмен, Павлодарда жүргеніңізде бір кездесуге келмей қалдыңыз. Жиналған халық сізді қолдаушы өнерпаздардың өнерін тамашалаумен ғана шектелді емес пе?</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Ол күні сайлаушылармен кездесу қаланың ішіндегі бір орынға белгіленген болатын. Дәл кездесу басталар сәтте биліктегілер кездесу орнын өзгертіп, қаланың сыртындағы басқа жерге сілтеді. Олардың бұл әрекетіне қарсылық ретінде мен бармай қалдым. Соған қарамастан, халық көп жиналыпты. Сенімді өкілдерім оларға жағдайды түсіндіріп, алдын</w:t>
      </w:r>
      <w:r>
        <w:rPr>
          <w:rFonts w:eastAsia="Symbol" w:cs="Symbol" w:ascii="Symbol" w:hAnsi="Symbol"/>
          <w:sz w:val="28"/>
          <w:lang w:val="kk-KZ"/>
        </w:rPr>
        <w:t></w:t>
      </w:r>
      <w:r>
        <w:rPr>
          <w:rFonts w:cs="Times New Roman" w:ascii="Times New Roman" w:hAnsi="Times New Roman"/>
          <w:sz w:val="28"/>
          <w:lang w:val="kk-KZ"/>
        </w:rPr>
        <w:t>ала жоспар бойынша өтуге тиісті концерттік бағдарламаны халыққа ұсынды. Бірақ, кейбір БАҚ өкілдері бұл жайында жағымсыз ақпарат таратты. Осының өзінен</w:t>
      </w:r>
      <w:r>
        <w:rPr>
          <w:rFonts w:eastAsia="Symbol" w:cs="Symbol" w:ascii="Symbol" w:hAnsi="Symbol"/>
          <w:sz w:val="28"/>
          <w:lang w:val="kk-KZ"/>
        </w:rPr>
        <w:t></w:t>
      </w:r>
      <w:r>
        <w:rPr>
          <w:rFonts w:cs="Times New Roman" w:ascii="Times New Roman" w:hAnsi="Times New Roman"/>
          <w:sz w:val="28"/>
          <w:lang w:val="kk-KZ"/>
        </w:rPr>
        <w:t xml:space="preserve">ақ биліктің қоғам дамуынан артта қалып бара жатқандығын аңғару қиын емес. </w:t>
      </w:r>
    </w:p>
    <w:p>
      <w:pPr>
        <w:pStyle w:val="Normal"/>
        <w:ind w:firstLine="709"/>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b/>
          <w:sz w:val="28"/>
          <w:lang w:val="kk-KZ"/>
        </w:rPr>
        <w:t>Осы пікіріңізді нақты деректермен дәлелдей аласыз ба?</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Биліктің қазіргі қорқақтығының өзі</w:t>
      </w:r>
      <w:r>
        <w:rPr>
          <w:rFonts w:eastAsia="Symbol" w:cs="Symbol" w:ascii="Symbol" w:hAnsi="Symbol"/>
          <w:sz w:val="28"/>
          <w:lang w:val="kk-KZ"/>
        </w:rPr>
        <w:t></w:t>
      </w:r>
      <w:r>
        <w:rPr>
          <w:rFonts w:cs="Times New Roman" w:ascii="Times New Roman" w:hAnsi="Times New Roman"/>
          <w:sz w:val="28"/>
          <w:lang w:val="kk-KZ"/>
        </w:rPr>
        <w:t xml:space="preserve">ақ қоғам дамуынан артта қалғандығының бір белгісі емес пе? Әйтпесе, жоқтан өзгеге бола аяғымызға оралып несі бар? Сайлау заңы бойынша барлық үміткердің құқығы бірдей. Іс жүзінде басқаша. Мәселен, мына 28 қазан күні факс арқылы Ақтаудан келді. Сондағы біздің штаб жетекшісі Г.Муафиктің атына «Қала көркемдеу» МКК директоры А.Аханов қол қойып, біздің банерлер мен билбордтарды орналастыратын қалада ешқандай орын жоқ екендігін айтып қатты қиналыпты. Мұндай деректер жетіп артылады. </w:t>
      </w:r>
    </w:p>
    <w:p>
      <w:pPr>
        <w:pStyle w:val="Normal"/>
        <w:ind w:firstLine="709"/>
        <w:jc w:val="both"/>
        <w:rPr/>
      </w:pPr>
      <w:r>
        <w:rPr>
          <w:rFonts w:eastAsia="Times New Roman" w:cs="Times New Roman" w:ascii="Times New Roman" w:hAnsi="Times New Roman"/>
          <w:sz w:val="28"/>
          <w:lang w:val="kk-KZ"/>
        </w:rPr>
        <w:t xml:space="preserve">  </w:t>
      </w: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b/>
          <w:sz w:val="28"/>
          <w:lang w:val="kk-KZ"/>
        </w:rPr>
        <w:t>Ондайларға жол бермеу үшін не істеу керек деп ойлайсыз?</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Билікті халық алдында жауапты ететін жүйе құру керек. Олар Аязбидің тұмағын көз алдарына жиі</w:t>
      </w:r>
      <w:r>
        <w:rPr>
          <w:rFonts w:eastAsia="Symbol" w:cs="Symbol" w:ascii="Symbol" w:hAnsi="Symbol"/>
          <w:sz w:val="28"/>
          <w:lang w:val="kk-KZ"/>
        </w:rPr>
        <w:t></w:t>
      </w:r>
      <w:r>
        <w:rPr>
          <w:rFonts w:cs="Times New Roman" w:ascii="Times New Roman" w:hAnsi="Times New Roman"/>
          <w:sz w:val="28"/>
          <w:lang w:val="kk-KZ"/>
        </w:rPr>
        <w:t xml:space="preserve">жиі елестетіп отырса, дұрыс болар еді. </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b/>
          <w:sz w:val="28"/>
          <w:lang w:val="kk-KZ"/>
        </w:rPr>
        <w:t>Үміткерлікке қол жинау кезінде «Ақ жол» заңбұзушылықтан алға шықты деген ақпараттар да тарады емес пе?..</w:t>
      </w:r>
    </w:p>
    <w:p>
      <w:pPr>
        <w:pStyle w:val="Normal"/>
        <w:ind w:firstLine="709"/>
        <w:jc w:val="both"/>
        <w:rPr/>
      </w:pPr>
      <w:r>
        <w:rPr>
          <w:rFonts w:eastAsia="Times New Roman" w:cs="Times New Roman" w:ascii="Times New Roman" w:hAnsi="Times New Roman"/>
          <w:sz w:val="28"/>
          <w:lang w:val="kk-KZ"/>
        </w:rPr>
        <w:t xml:space="preserve"> </w:t>
      </w: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Біз ол науқан кезінде 16-18 мыңнан астам адамның қолын жинадық. Осыдан үрейленген биліктегілер біз жинаған дауыстың біразын жоққа шығарды. Сөйтіп, теріс ақпарат таратты. </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b/>
          <w:sz w:val="28"/>
          <w:lang w:val="kk-KZ"/>
        </w:rPr>
        <w:t>Сізді халық зиялы азамат деп біледі. «Дегенмен мінезі жұмсақтау, ел басқара алар ма екен» деушілер де бар...</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Басшының міндеті билік құрылымдарын дұрыс жұмыс істеткізу болып табылады. Яғни, биліктің тексеру, қадағалау, үйлестіру, реттегіш және басқару тетіктерін бірдей іске қоса білсе ғана көздеген нәтижеге жетеді.</w:t>
      </w:r>
    </w:p>
    <w:p>
      <w:pPr>
        <w:pStyle w:val="Normal"/>
        <w:ind w:firstLine="709"/>
        <w:jc w:val="both"/>
        <w:rPr/>
      </w:pPr>
      <w:r>
        <w:rPr>
          <w:rFonts w:cs="Times New Roman" w:ascii="Times New Roman" w:hAnsi="Times New Roman"/>
          <w:sz w:val="28"/>
          <w:lang w:val="kk-KZ"/>
        </w:rPr>
        <w:t>Ол үшін біріншіден, ақыл</w:t>
      </w:r>
      <w:r>
        <w:rPr>
          <w:rFonts w:eastAsia="Symbol" w:cs="Symbol" w:ascii="Symbol" w:hAnsi="Symbol"/>
          <w:sz w:val="28"/>
          <w:lang w:val="kk-KZ"/>
        </w:rPr>
        <w:t></w:t>
      </w:r>
      <w:r>
        <w:rPr>
          <w:rFonts w:cs="Times New Roman" w:ascii="Times New Roman" w:hAnsi="Times New Roman"/>
          <w:sz w:val="28"/>
          <w:lang w:val="kk-KZ"/>
        </w:rPr>
        <w:t>парасат және имандылық қажет. Ал мені мінезі жұмсақ дегендер қол астымда қызмет етіп байқасыншы. Содан кейін не дегендерін көрер едім...</w:t>
      </w:r>
    </w:p>
    <w:p>
      <w:pPr>
        <w:pStyle w:val="Normal"/>
        <w:ind w:firstLine="709"/>
        <w:jc w:val="both"/>
        <w:rPr/>
      </w:pPr>
      <w:r>
        <w:rPr>
          <w:rFonts w:eastAsia="Times New Roman" w:cs="Times New Roman" w:ascii="Times New Roman" w:hAnsi="Times New Roman"/>
          <w:sz w:val="28"/>
          <w:lang w:val="kk-KZ"/>
        </w:rPr>
        <w:t xml:space="preserve">  </w:t>
      </w: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b/>
          <w:sz w:val="28"/>
          <w:lang w:val="kk-KZ"/>
        </w:rPr>
        <w:t>Әңгімеңізге рахмет.</w:t>
      </w:r>
    </w:p>
    <w:p>
      <w:pPr>
        <w:pStyle w:val="Normal"/>
        <w:ind w:firstLine="709"/>
        <w:jc w:val="both"/>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09"/>
        <w:jc w:val="both"/>
        <w:rPr>
          <w:rFonts w:ascii="Times New Roman" w:hAnsi="Times New Roman" w:cs="Times New Roman"/>
          <w:b/>
          <w:b/>
          <w:sz w:val="28"/>
          <w:lang w:val="kk-KZ"/>
        </w:rPr>
      </w:pPr>
      <w:r>
        <w:rPr>
          <w:rFonts w:cs="Times New Roman" w:ascii="Times New Roman" w:hAnsi="Times New Roman"/>
          <w:b/>
          <w:sz w:val="28"/>
          <w:lang w:val="kk-KZ"/>
        </w:rPr>
        <w:t>Елеусізов өзін «центрист» санайды</w:t>
      </w:r>
    </w:p>
    <w:p>
      <w:pPr>
        <w:pStyle w:val="Normal"/>
        <w:ind w:firstLine="709"/>
        <w:jc w:val="both"/>
        <w:rPr/>
      </w:pPr>
      <w:r>
        <w:rPr>
          <w:rFonts w:cs="Times New Roman" w:ascii="Times New Roman" w:hAnsi="Times New Roman"/>
          <w:sz w:val="28"/>
          <w:lang w:val="kk-KZ"/>
        </w:rPr>
        <w:t>Мэлс Елеусізовтың штабындағы ахуал өзгеше екен. Сапырылыса жұмыс істеп жатқан адамдар көрінбейді. Бір бөлмеде штаб бастығы мен үміткердің өзі ғана отыр. Айтуларына қарағанда, қаржы жоқтығынан үгіт</w:t>
      </w:r>
      <w:r>
        <w:rPr>
          <w:rFonts w:eastAsia="Symbol" w:cs="Symbol" w:ascii="Symbol" w:hAnsi="Symbol"/>
          <w:sz w:val="28"/>
          <w:lang w:val="kk-KZ"/>
        </w:rPr>
        <w:t></w:t>
      </w:r>
      <w:r>
        <w:rPr>
          <w:rFonts w:cs="Times New Roman" w:ascii="Times New Roman" w:hAnsi="Times New Roman"/>
          <w:sz w:val="28"/>
          <w:lang w:val="kk-KZ"/>
        </w:rPr>
        <w:t xml:space="preserve">насихат жұмыстары енді ғана қарқын ала бастаған сыңайлы. Үміткерге </w:t>
      </w:r>
      <w:r>
        <w:rPr>
          <w:rFonts w:cs="Times New Roman" w:ascii="Times New Roman" w:hAnsi="Times New Roman"/>
          <w:b/>
          <w:sz w:val="28"/>
          <w:lang w:val="kk-KZ"/>
        </w:rPr>
        <w:t xml:space="preserve">«Бұл тартыста өзіңіз қанша дауыс жинаймын деп ойлайсыз?» </w:t>
      </w:r>
      <w:r>
        <w:rPr>
          <w:rFonts w:eastAsia="Symbol" w:cs="Symbol" w:ascii="Symbol" w:hAnsi="Symbol"/>
          <w:sz w:val="28"/>
          <w:lang w:val="kk-KZ"/>
        </w:rPr>
        <w:t></w:t>
      </w:r>
      <w:r>
        <w:rPr>
          <w:rFonts w:cs="Times New Roman" w:ascii="Times New Roman" w:hAnsi="Times New Roman"/>
          <w:sz w:val="28"/>
          <w:lang w:val="kk-KZ"/>
        </w:rPr>
        <w:t xml:space="preserve"> деген сұрағымызды көлденең тарттық. </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Қазіргі Президент Н.Назарбаевтың бірінші айналымда</w:t>
      </w:r>
      <w:r>
        <w:rPr>
          <w:rFonts w:eastAsia="Symbol" w:cs="Symbol" w:ascii="Symbol" w:hAnsi="Symbol"/>
          <w:sz w:val="28"/>
          <w:lang w:val="kk-KZ"/>
        </w:rPr>
        <w:t></w:t>
      </w:r>
      <w:r>
        <w:rPr>
          <w:rFonts w:cs="Times New Roman" w:ascii="Times New Roman" w:hAnsi="Times New Roman"/>
          <w:sz w:val="28"/>
          <w:lang w:val="kk-KZ"/>
        </w:rPr>
        <w:t xml:space="preserve">ақ шығатындығына күмәнданбаймын. Ал мен өзім үшеудің бірі болсам, үлкен жетістік деп білемін, </w:t>
      </w:r>
      <w:r>
        <w:rPr>
          <w:rFonts w:eastAsia="Symbol" w:cs="Symbol" w:ascii="Symbol" w:hAnsi="Symbol"/>
          <w:sz w:val="28"/>
          <w:lang w:val="kk-KZ"/>
        </w:rPr>
        <w:t></w:t>
      </w:r>
      <w:r>
        <w:rPr>
          <w:rFonts w:cs="Times New Roman" w:ascii="Times New Roman" w:hAnsi="Times New Roman"/>
          <w:sz w:val="28"/>
          <w:lang w:val="kk-KZ"/>
        </w:rPr>
        <w:t xml:space="preserve"> деді үміткер жайбарақат қана.</w:t>
      </w:r>
    </w:p>
    <w:p>
      <w:pPr>
        <w:pStyle w:val="Normal"/>
        <w:ind w:firstLine="709"/>
        <w:jc w:val="both"/>
        <w:rPr>
          <w:rFonts w:ascii="Times New Roman" w:hAnsi="Times New Roman" w:cs="Times New Roman"/>
          <w:sz w:val="28"/>
          <w:lang w:val="kk-KZ"/>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b/>
          <w:sz w:val="28"/>
          <w:lang w:val="kk-KZ"/>
        </w:rPr>
        <w:t>Сіз сонда оппозиция жағындасыз ба, жоқ әлде...</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Мені “центрист” деуге болатын сияқты.</w:t>
      </w:r>
    </w:p>
    <w:p>
      <w:pPr>
        <w:pStyle w:val="Normal"/>
        <w:ind w:firstLine="709"/>
        <w:jc w:val="both"/>
        <w:rPr>
          <w:rFonts w:ascii="Times New Roman" w:hAnsi="Times New Roman" w:cs="Times New Roman"/>
          <w:sz w:val="28"/>
          <w:lang w:val="kk-KZ"/>
        </w:rPr>
      </w:pPr>
      <w:r>
        <w:rPr>
          <w:rFonts w:eastAsia="Symbol" w:cs="Symbol" w:ascii="Symbol" w:hAnsi="Symbol"/>
          <w:sz w:val="28"/>
          <w:lang w:val="kk-KZ"/>
        </w:rPr>
        <w:t></w:t>
      </w:r>
      <w:r>
        <w:rPr>
          <w:rFonts w:cs="Times New Roman" w:ascii="Times New Roman" w:hAnsi="Times New Roman"/>
          <w:b/>
          <w:sz w:val="28"/>
          <w:lang w:val="kk-KZ"/>
        </w:rPr>
        <w:t>Бағдарламаңызбен толық танысуымызға мүмкіндік болмады. Сонымен қазіргі Президентке деген көзқарасыңыз қандай?</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Қазіргі Президенттің жеке басына қоятын кінәм жоқ. Тек саяси жағдайларды өзгерту керек. Ол үшін Конституцияға да өзгерістер жасаған дұрыс. Себебі, Президенттің қолына барлық билік шоғырланған. Бұл қатерлі жағдай. </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b/>
          <w:sz w:val="28"/>
          <w:lang w:val="kk-KZ"/>
        </w:rPr>
        <w:t>Несімен қатерлі? 1990 жылдардың басында барлық билікті Советтерге береміз деп жүріп, бейберекетсіздікке ұшырағанымызды ұмытпаған шығарсыз? Сол кезде алғашқы шақырылған Жоғарғы Совет өзін</w:t>
      </w:r>
      <w:r>
        <w:rPr>
          <w:rFonts w:eastAsia="Symbol" w:cs="Symbol" w:ascii="Symbol" w:hAnsi="Symbol"/>
          <w:b/>
          <w:sz w:val="28"/>
          <w:lang w:val="kk-KZ"/>
        </w:rPr>
        <w:t></w:t>
      </w:r>
      <w:r>
        <w:rPr>
          <w:rFonts w:cs="Times New Roman" w:ascii="Times New Roman" w:hAnsi="Times New Roman"/>
          <w:b/>
          <w:sz w:val="28"/>
          <w:lang w:val="kk-KZ"/>
        </w:rPr>
        <w:t>өзі таратып, Президенттік билік орнады. Өтпелі кезеңде барлық билік Президенттің қолына берілсін дедік. Одан бері де көп уақыт өте қойған жоқ.</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Қазір онша қатерлі емес, бірақ Нұрсұлтан Назарбаевтың орнына басқа біреу келсе, бір қолға шоғырланған шексіз билік қатер төндіреді деп ойлаймын. Сондай</w:t>
      </w:r>
      <w:r>
        <w:rPr>
          <w:rFonts w:eastAsia="Symbol" w:cs="Symbol" w:ascii="Symbol" w:hAnsi="Symbol"/>
          <w:sz w:val="28"/>
          <w:lang w:val="kk-KZ"/>
        </w:rPr>
        <w:t></w:t>
      </w:r>
      <w:r>
        <w:rPr>
          <w:rFonts w:cs="Times New Roman" w:ascii="Times New Roman" w:hAnsi="Times New Roman"/>
          <w:sz w:val="28"/>
          <w:lang w:val="kk-KZ"/>
        </w:rPr>
        <w:t xml:space="preserve">ақ, Парламенттік билікті күшейту керек. Соттар бізде әзірге тәуелсіз емес. Атқару билігімен қоса осы үшеуі тең дәрежеде болғаны жөн. Сөз бостандығы да жетіспей жатыр. Журналистер шындықты жазса, қудаланады. </w:t>
      </w:r>
    </w:p>
    <w:p>
      <w:pPr>
        <w:pStyle w:val="Normal"/>
        <w:ind w:firstLine="709"/>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b/>
          <w:sz w:val="28"/>
          <w:lang w:val="kk-KZ"/>
        </w:rPr>
        <w:t>Оппозициядағы журналистер деңіз...</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Журналистер қандай жағдайда да шындықты жазуы керек. Ал оған бізде жағдай туғызылмаған. </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b/>
          <w:sz w:val="28"/>
          <w:lang w:val="kk-KZ"/>
        </w:rPr>
        <w:t>Сайлаудың әділ өтетіндігіне көзіңіз жете ме?</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Сайлаудың әділ өтуі</w:t>
      </w:r>
      <w:r>
        <w:rPr>
          <w:rFonts w:eastAsia="Symbol" w:cs="Symbol" w:ascii="Symbol" w:hAnsi="Symbol"/>
          <w:sz w:val="28"/>
          <w:lang w:val="kk-KZ"/>
        </w:rPr>
        <w:t></w:t>
      </w:r>
      <w:r>
        <w:rPr>
          <w:rFonts w:cs="Times New Roman" w:ascii="Times New Roman" w:hAnsi="Times New Roman"/>
          <w:sz w:val="28"/>
          <w:lang w:val="kk-KZ"/>
        </w:rPr>
        <w:t>өтпеуі сайлаушылар берген дауысқа байланысты. Меніңше, халықтың 30 пайызы ғана сайлауға қатысады. Қалған  70 пайызы үшін «әлдекімдер» дауыс береді. Сөйтіп қажетті адам мәреге ентікпей</w:t>
      </w:r>
      <w:r>
        <w:rPr>
          <w:rFonts w:eastAsia="Symbol" w:cs="Symbol" w:ascii="Symbol" w:hAnsi="Symbol"/>
          <w:sz w:val="28"/>
          <w:lang w:val="en-US"/>
        </w:rPr>
        <w:t></w:t>
      </w:r>
      <w:r>
        <w:rPr>
          <w:rFonts w:cs="Times New Roman" w:ascii="Times New Roman" w:hAnsi="Times New Roman"/>
          <w:sz w:val="28"/>
          <w:lang w:val="kk-KZ"/>
        </w:rPr>
        <w:t>ақ жетеді.</w:t>
      </w:r>
    </w:p>
    <w:p>
      <w:pPr>
        <w:pStyle w:val="Normal"/>
        <w:ind w:firstLine="709"/>
        <w:jc w:val="both"/>
        <w:rPr>
          <w:rFonts w:ascii="Times New Roman" w:hAnsi="Times New Roman" w:cs="Times New Roman"/>
          <w:sz w:val="28"/>
          <w:lang w:val="kk-KZ"/>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b/>
          <w:sz w:val="28"/>
          <w:lang w:val="kk-KZ"/>
        </w:rPr>
        <w:t>Тәуелсіз бақылаушылар бар емес пе?</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Өткен жылғы Парламент сайлауына Тәуелсіз бақылаушы болып қатысқанмын. Дауыс санауға келгенде бақылаушылар анадай жерде қарап тұрады. Ал үстелдің астында, оның қалтарысында не болып жатқанына нақты көз жеткізу қиын. </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b/>
          <w:sz w:val="28"/>
          <w:lang w:val="kk-KZ"/>
        </w:rPr>
        <w:t>Егер Сіз президент болсаңыз, ең алдымен қандай шаруаны қолға алар едіңіз?</w:t>
      </w:r>
    </w:p>
    <w:p>
      <w:pPr>
        <w:pStyle w:val="Normal"/>
        <w:ind w:firstLine="709"/>
        <w:jc w:val="both"/>
        <w:rPr/>
      </w:pPr>
      <w:r>
        <w:rPr>
          <w:rFonts w:eastAsia="Symbol" w:cs="Symbol" w:ascii="Symbol" w:hAnsi="Symbol"/>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Қазір біз экологиялық апаттың алдында тұрмыз. Ауыз су мәселесі алдағы жылдары ең зәру мәселеге айналады. Бір Алматының өзін алсақ, таудағы мұздар әлемдік жылудың әсерінен ери</w:t>
      </w:r>
      <w:r>
        <w:rPr>
          <w:rFonts w:eastAsia="Symbol" w:cs="Symbol" w:ascii="Symbol" w:hAnsi="Symbol"/>
          <w:sz w:val="28"/>
          <w:lang w:val="kk-KZ"/>
        </w:rPr>
        <w:t></w:t>
      </w:r>
      <w:r>
        <w:rPr>
          <w:rFonts w:cs="Times New Roman" w:ascii="Times New Roman" w:hAnsi="Times New Roman"/>
          <w:sz w:val="28"/>
          <w:lang w:val="kk-KZ"/>
        </w:rPr>
        <w:t>ери таусылады да, бұлақтар тартыла бастайды. Өзен</w:t>
      </w:r>
      <w:r>
        <w:rPr>
          <w:rFonts w:eastAsia="Symbol" w:cs="Symbol" w:ascii="Symbol" w:hAnsi="Symbol"/>
          <w:sz w:val="28"/>
          <w:lang w:val="kk-KZ"/>
        </w:rPr>
        <w:t></w:t>
      </w:r>
      <w:r>
        <w:rPr>
          <w:rFonts w:cs="Times New Roman" w:ascii="Times New Roman" w:hAnsi="Times New Roman"/>
          <w:sz w:val="28"/>
          <w:lang w:val="kk-KZ"/>
        </w:rPr>
        <w:t>көлдер ластанып бітті. Алматы қаласында көліктің көбеюіне байланысты қаншама көлік жуатын тіректер ашылды. Ал олар кір суды жердің астына сіңіріп жіберуде. Арнайы құбырмен басқа жаққа бұруды олар ойламайды да. Мына жақта соры қалың «Сорбұлақ» тұр. Ең алдымен осыларды қолға алар едім. Қалғандарын біртіндеп жөнге келтіруге болады...</w:t>
      </w:r>
    </w:p>
    <w:p>
      <w:pPr>
        <w:pStyle w:val="Normal"/>
        <w:ind w:firstLine="709"/>
        <w:jc w:val="both"/>
        <w:rPr/>
      </w:pPr>
      <w:r>
        <w:rPr>
          <w:rFonts w:cs="Times New Roman" w:ascii="Times New Roman" w:hAnsi="Times New Roman"/>
          <w:b/>
          <w:sz w:val="28"/>
          <w:lang w:val="kk-KZ"/>
        </w:rPr>
        <w:t>М.Елеусізов зауыт</w:t>
      </w:r>
      <w:r>
        <w:rPr>
          <w:rFonts w:eastAsia="Symbol" w:cs="Symbol" w:ascii="Symbol" w:hAnsi="Symbol"/>
          <w:b/>
          <w:sz w:val="28"/>
          <w:lang w:val="kk-KZ"/>
        </w:rPr>
        <w:t></w:t>
      </w:r>
      <w:r>
        <w:rPr>
          <w:rFonts w:cs="Times New Roman" w:ascii="Times New Roman" w:hAnsi="Times New Roman"/>
          <w:b/>
          <w:sz w:val="28"/>
          <w:lang w:val="kk-KZ"/>
        </w:rPr>
        <w:t>фабрикалардан шығып жатқан улы түтіндер мен радиация қалдықтарын залалсыздандыру, көшелерде қаңғып жүрген жұмыссыздардың жағдайын түзеу, тағы басқа әлеуметтік мәселелерді жолға қоюды басты міндеті деп санайды. Айтуына қарағанда, сайлауалды бағдарламасында бұлардың бәрі нақты көрініс тапқан тәрізді...</w:t>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t>Серік Жұмабекұлы,</w:t>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t>«Президент және халық»,</w:t>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t>11 қараша, 2005 жыл.</w:t>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кция үшін арпалыс</w:t>
      </w:r>
    </w:p>
    <w:p>
      <w:pPr>
        <w:pStyle w:val="Normal"/>
        <w:jc w:val="center"/>
        <w:rPr/>
      </w:pPr>
      <w:r>
        <w:rPr>
          <w:rFonts w:cs="Times New Roman" w:ascii="Times New Roman" w:hAnsi="Times New Roman"/>
          <w:b/>
          <w:color w:val="000000"/>
          <w:sz w:val="28"/>
          <w:szCs w:val="28"/>
          <w:lang w:val="kk-KZ"/>
        </w:rPr>
        <w:t>«ПетроҚазақстан» төңірегіндегі дау-дамай үдеп барады</w:t>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708"/>
        <w:jc w:val="both"/>
        <w:rPr/>
      </w:pPr>
      <w:r>
        <w:rPr>
          <w:rFonts w:cs="Times New Roman" w:ascii="Times New Roman" w:hAnsi="Times New Roman"/>
          <w:b/>
          <w:color w:val="000000"/>
          <w:sz w:val="28"/>
          <w:lang w:val="kk-KZ"/>
        </w:rPr>
        <w:t xml:space="preserve">Газетіміздің өткен санында «Жер қойнауын пайдалану және Қазақстанда мұнай операцияларын жүргізу мәселелері туралы» Заңға түзетулер мен толықтырулар енгізілгеннен кейін бұл төңірегіндігі дау жаңа бағытта өрбуі мүмкін екендігін айтқан едік. Солай болып шықты да. </w:t>
      </w:r>
    </w:p>
    <w:p>
      <w:pPr>
        <w:pStyle w:val="Normal"/>
        <w:jc w:val="both"/>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Normal"/>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Қазіргі кезде «ПетроҚазақстан» мен CNPC (Үндістан) компанияларының арасындағы келісім-шарт жайында әртүрлі пікірлер туындауда. «ПетроҚазақстанның» акционерлері барлық акцияны Қытайға 4,18 АҚШ долларына сатуға келісім беріп отыр. Бірақ Ресейдің «Лукойл» компаниясы бұған қарсы. Олар бұл жөнінде Канаданың сотына талап-арыз түсіріп, акцияның 50 пайызын иемденуге қақысы бар екендігін білдірді.</w:t>
      </w:r>
    </w:p>
    <w:p>
      <w:pPr>
        <w:pStyle w:val="Normal"/>
        <w:ind w:firstLine="709"/>
        <w:jc w:val="both"/>
        <w:rPr>
          <w:rFonts w:ascii="Times New Roman" w:hAnsi="Times New Roman" w:cs="Times New Roman"/>
          <w:color w:val="000000"/>
          <w:sz w:val="28"/>
          <w:lang w:val="kk-KZ"/>
        </w:rPr>
      </w:pP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lang w:val="kk-KZ"/>
        </w:rPr>
        <w:t xml:space="preserve">Себебі, «Лукойл» мен «ТорғайПетролиум» - бірлескен кәсіпорын. Ендеше, неге олар өз үлестерін қолдан беруге тиісті? Талап-арыз берумен қатар олар «ПетроҚазақстанның» белгілі мөлшерде акцияларын иемденбекші болып отырған Қазақстанға да ешқандай қарсылық білдірмейді. Өйткені жаңа Заң бойынша енді Қазақстан өз жеріндегі шетелдік компанияларының акцияларына қожалық ете алады. </w:t>
      </w:r>
    </w:p>
    <w:p>
      <w:pPr>
        <w:pStyle w:val="Normal"/>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Әйтсе де, CNPC компаниясы мол ақша төлеу арқылы «ПетроҚазақстанды» сатып алатынына сенімді. Бірақ «ПетроҚазақстанның» бізге берешегі шаш етектен. Кейінгі кезде ол тіпті өсіп кетті. Егер ол бұл берешегін төлемесе, Қазақстан оны сот арқылы өндіріп алуға толық қақылы. Ондай жағдайда іс ұзаққа созылады. Канадалықтар бұл берешекті қайтара алмай ұзақ діңкелейтіні сөзсіз. </w:t>
      </w:r>
    </w:p>
    <w:p>
      <w:pPr>
        <w:pStyle w:val="Normal"/>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Мұндай жағдайда «ПетроҚазақстанның» сатылуы да ұзаққа созылады. Бұл кімге пайдалы, кімге зиян екендігі айтпаса да түсінікті. Дегенмен, бәрін ақшаның күшімен шешіп үйренге CNPC ентелей түсетіні анық. Ал Қытай жағы әдеттегідей мыңқ етпейді. Мұндайда Қазақстан еріксіз CNPC-тан 1,3 млрд.долларға 33 пайыз акцияны сатып алуы да мүмкін. </w:t>
      </w:r>
    </w:p>
    <w:p>
      <w:pPr>
        <w:pStyle w:val="Normal"/>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Ондай жағдайда монополияға қарсы заңдарды бұзғаны үшін канадалықтар Қазақстанға берешегімен қоса өтемақы төлеуге мәжбүр болады. Таяуда Қазақстанның Индустрия және сауда министрлігінің бәсекелестікті қорғау жөніндегі комитеттің белді өкілі «ПетроҚазақстанның» иесі кім болғанына қарамастан жоғарыда аталған берешек пен өтемақы бәрібір төленуге тиісті екендігін аңғартты. </w:t>
      </w:r>
    </w:p>
    <w:p>
      <w:pPr>
        <w:pStyle w:val="Normal"/>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Ал ресейліктер бұл жерде «ПетроҚазақстан» өздеріне «ТорғайПетролиум» компаниясы арқылы туыстас бола тұра бірден ара қатынасты үзуге тырысқан «ПетроҚазақстанға» ренішті екендіктерін де жасырмады. Соған қарамастан, CNPC пен "Қазмұнайгаз" компаниялары өткен сәрсенбіде меморандумға қол қойды. Онда "ПетроҚазақстанның" белгілі мөлшердегі акцияларына Қазақстан қожалық ететіндігі айтылған.</w:t>
      </w:r>
    </w:p>
    <w:p>
      <w:pPr>
        <w:pStyle w:val="Normal"/>
        <w:ind w:firstLine="709"/>
        <w:jc w:val="both"/>
        <w:rPr>
          <w:rFonts w:ascii="Times New Roman" w:hAnsi="Times New Roman" w:cs="Times New Roman"/>
          <w:color w:val="000000"/>
          <w:sz w:val="28"/>
          <w:lang w:val="kk-KZ"/>
        </w:rPr>
      </w:pP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lang w:val="kk-KZ"/>
        </w:rPr>
        <w:t xml:space="preserve">Энергетика және минералды ресурстар министрі В.Школьник «ПетроҚазақстанның» сатуға қойған нысандарының бағасы нарық талабынан екі есе жоғары екендігін ескертті. Бұл дегеніміз, Қазақстан өз жеріндегі мұнай компанияларына өзі иелік ете бастағанын аңғартады. Нәтижесінде, CNPC «ПетроҚазақстанның» қожайыны болғанның өзінде «Қазмұнайгаз» Шымкент мұнай өңдеу зауытын өз қол астына басып қалатыны белгілі болып отыр. </w:t>
      </w:r>
    </w:p>
    <w:p>
      <w:pPr>
        <w:pStyle w:val="Normal"/>
        <w:ind w:firstLine="709"/>
        <w:jc w:val="both"/>
        <w:rPr/>
      </w:pPr>
      <w:r>
        <w:rPr>
          <w:rFonts w:cs="Times New Roman" w:ascii="Times New Roman" w:hAnsi="Times New Roman"/>
          <w:color w:val="000000"/>
          <w:sz w:val="28"/>
          <w:lang w:val="kk-KZ"/>
        </w:rPr>
        <w:t xml:space="preserve">Ал «Лукойл» Қазақстан мен Үндістанның арасында делдал бола жүріп, «ТорғайПетролиум» жөнінде Қазақстанмен келісім жүргізуге әзір екендігі байқалып қалды. Әйтсе де «ПетроҚазақстан» АҚШ пен Канаданың сақтандыру және зейнетақы жинақтау қорын түгелдей иеленіп отырғанын да естен шығармайық. Қазақстанға инвестиция құйғандардың бәрі шаш етектен пайдаға кенелетінін осы деректердің өзі-ақ аңғартып тұрған жоқ па?! Соған қарамастан олар бәрібір «ПетроҚазақстанды» сатудан түскен пайданың бәрін өз қалталарына тоғытады деген болжамдар да айтылуда. Сонда кім ұтты, кім ұтылды? Бұл жағын тағы да уақыт көрсетеді. </w:t>
      </w:r>
    </w:p>
    <w:p>
      <w:pPr>
        <w:pStyle w:val="Normal"/>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ind w:firstLine="709"/>
        <w:jc w:val="right"/>
        <w:rPr>
          <w:rFonts w:ascii="Times New Roman" w:hAnsi="Times New Roman" w:cs="Times New Roman"/>
          <w:b/>
          <w:b/>
          <w:color w:val="000000"/>
          <w:sz w:val="28"/>
        </w:rPr>
      </w:pPr>
      <w:r>
        <w:rPr>
          <w:rFonts w:cs="Times New Roman" w:ascii="Times New Roman" w:hAnsi="Times New Roman"/>
          <w:b/>
          <w:color w:val="000000"/>
          <w:sz w:val="28"/>
        </w:rPr>
        <w:t>Серік Ж</w:t>
      </w:r>
      <w:r>
        <w:rPr>
          <w:rFonts w:cs="Times New Roman" w:ascii="Times New Roman" w:hAnsi="Times New Roman"/>
          <w:b/>
          <w:color w:val="000000"/>
          <w:sz w:val="28"/>
          <w:lang w:val="kk-KZ"/>
        </w:rPr>
        <w:t>ұмабекұлы,</w:t>
      </w:r>
    </w:p>
    <w:p>
      <w:pPr>
        <w:pStyle w:val="Normal"/>
        <w:jc w:val="right"/>
        <w:rPr>
          <w:rFonts w:ascii="Segoe UI Symbol" w:hAnsi="Segoe UI Symbol" w:eastAsia="Segoe UI Symbol" w:cs="Segoe UI Symbol"/>
          <w:b/>
          <w:b/>
          <w:color w:val="000000"/>
          <w:sz w:val="8"/>
          <w:lang w:val="kk-KZ"/>
        </w:rPr>
      </w:pPr>
      <w:r>
        <w:rPr>
          <w:rFonts w:cs="Times New Roman" w:ascii="Times New Roman" w:hAnsi="Times New Roman"/>
          <w:b/>
          <w:color w:val="000000"/>
          <w:sz w:val="28"/>
          <w:lang w:val="kk-KZ"/>
        </w:rPr>
        <w:t>«</w:t>
      </w:r>
      <w:r>
        <w:rPr>
          <w:rFonts w:cs="Times New Roman" w:ascii="Times New Roman" w:hAnsi="Times New Roman"/>
          <w:b/>
          <w:color w:val="000000"/>
          <w:sz w:val="28"/>
        </w:rPr>
        <w:t>Президент және Халық</w:t>
      </w:r>
      <w:r>
        <w:rPr>
          <w:rFonts w:cs="Times New Roman" w:ascii="Times New Roman" w:hAnsi="Times New Roman"/>
          <w:b/>
          <w:color w:val="000000"/>
          <w:sz w:val="28"/>
          <w:lang w:val="kk-KZ"/>
        </w:rPr>
        <w:t>».</w:t>
      </w:r>
      <w:r>
        <w:rPr>
          <w:rFonts w:cs="Times New Roman" w:ascii="Times New Roman" w:hAnsi="Times New Roman"/>
          <w:b/>
          <w:color w:val="000000"/>
          <w:sz w:val="28"/>
        </w:rPr>
        <w:t>газет</w:t>
      </w:r>
      <w:r>
        <w:rPr>
          <w:rFonts w:cs="Times New Roman" w:ascii="Times New Roman" w:hAnsi="Times New Roman"/>
          <w:b/>
          <w:color w:val="000000"/>
          <w:sz w:val="28"/>
          <w:lang w:val="kk-KZ"/>
        </w:rPr>
        <w:t>і.</w:t>
      </w:r>
    </w:p>
    <w:p>
      <w:pPr>
        <w:pStyle w:val="Normal"/>
        <w:jc w:val="right"/>
        <w:rPr>
          <w:rFonts w:ascii="Times New Roman" w:hAnsi="Times New Roman" w:eastAsia="Segoe UI Symbol" w:cs="Times New Roman"/>
          <w:b/>
          <w:b/>
          <w:color w:val="000000"/>
          <w:sz w:val="28"/>
          <w:lang w:val="kk-KZ"/>
        </w:rPr>
      </w:pPr>
      <w:r>
        <w:rPr>
          <w:rFonts w:eastAsia="Segoe UI Symbol" w:cs="Times New Roman" w:ascii="Times New Roman" w:hAnsi="Times New Roman"/>
          <w:b/>
          <w:color w:val="000000"/>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ту жазасы</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Осынау айырықша қатал үкімге байланысты не білеміз? Ол қазіргі өркениетті қоғамымызға қажет п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иялылық пен демократия үрдісі аясында сот, прокуратура және жалпы право тәртібін қорғау органдарының жұмысына сын көзбен қарау, қылмысқа байланысты берілетін жаза мөлшерлеріне уақыт тұрғысынан сараптау қажеттігі туралы мәселелер де көтеріліп жүр. Әсіресе, өлім жазасына  қатысты пікірлер сан алуа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дакциямызға келіп түсіп жатқан хаттар легінің бірқатары осы жөнінде ой қозғап, өз пікірлерін білдіреді. Ішінара кейбір хаттарда адамдардың бір-біріне деген аяушылық сезімінің жоғалуға шақ қалғанына алаңдаушылық білдірсе, енді бірінде елімізде қалыптасып отырған саяси ахуалдың тұрақсыздығынан көбейіп бара жатқан қылмыстардың алдын алу үшін жазалау шараларын күшейтуді талап етеді. Шынында, соңғы жылдарда қасақана кісі өлтірушілік едәуір көбейді. Тек өткен жылы ғана республикамызда 1700-ден астам адам қылмыскерлер қолынан қаза тапты. Бұл соның алдындағы жылмен салыстырғанда 10 процентке өскен. Мойынына кісі қанын жүктеушілердің тең жартысынан астамы жастар болып отыр. Осынау ауыр қылмыстың сипаттары да неғұрлым қатыгездік пен жауыздықты аңғартатындай. Бір ауыз сөз үшін немесе болмашы ғана жылтырақ дүние үшін адам өмірін қия салу жиілеп барады. Құрбандықтарына ойына келгенін істеп, тіпті бесіктен белі шықпаған сәбилердің өзіне айуандықтар жасалып жатқан тұста сондай қаныпезерлерге жеңілдіктер сұралуы көңілге де қонбайды. Десек те қайта құру лебімен жаңаруды мақсат еткен қоғамымыз ізгілік пен адамгершілікке бағдар алып отырған шақта көкейде көлбеңдеген сауалдарды айналып өтуде еш хақымыз жоқ.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лім жазасы... Осынау өркениетті заманымызға еклешектің көкжиегінен қарасақ ол қажет пе? Бұл орайда Қазақ ССР Қылмыстық Кодексіне қарасаңыз, оның 22-бабында: «... жазалаудың айырықша шарасы ретінде, бұл шара алдағы уақытта толық жойылғанға дейін, өлім жазасы – атуды қолдануға болады» делінген. Ден қойып қарасақ, аталмыш жазаның ары қарай сақталуы, сақталмауы өз қолымызда, парламент еркінде екен. Ал осы мәселе туралы заң қызметкерлері не айтады? Право тәртібін қорғау органдарының жауапты қызметкерлері мен мамандары өлім жазасы және оны қолдану жөнінде төменде өз ой-пікірлерін бөліседі.</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ақсұт Нәрікбаев, Қазақ ССР Әділет (Юстиция) министрлігінің басқарма бастығы:</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лім жазасына қарсы пікірлердің ішінде  праволық мемлекет жағдайында адам өмірінің шексіз құндылығын бағалап, әрбір адамның өмір сүруге деген құқын оның ой-пиғылымен және іс-әрекеттерімен байланыстырмау қажет деген тұжырымдар кездеседі.</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еніңше, өлім жазасын қолдануды адамдардың өмір сүру құқымен тікелей байланыстыру дұрыс еме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кісі өлтіру сияқты асқан жантүршігерлік қылмысты жасауға барған қылмыскер осы жасаған әрекеті үшін, өлім жазасының қолдану мүмкіндігін біле тұра, өзінің де өмір сүруге деген құқын саналы түрде жойды деп түсінген дұры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ден, ол қылмыскерге басқа адамды өмір сүру құқынан айыруға ешкім рұқсат еткен жоқ қой. Ендеше, соның қатыгез іс-әрекетінің салдарынан жан қиған азаматтың (не азаматшаның) жазығы қандай? Оның құқын кім қорғауға тиі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кінішке орай, кейінгі кезде біраз басылымдарда айтылып жүрген пікірлерге қарасаңыз, қылмыстың объектісі болған жәбірленушінің мүддесі, құқы қағыс қалып қылмыскерлердің мүддесі мен құқына қатысты біржақты қорғаштаулар айтылып жүр. Мұны мен қылмыскерлерге қылмысынан жоғары жаза берілсін деп айтып отырған жоқпын. Бірақ сол «біржақтылықтың» салдарынан өте ауыр қылмыс жасағандарға «жеңілірек» жаза қолданушылық, шынын айтуымыз керек, бар. Мұндай жағдайда көпшілік арасында жалпы сот туралы бұрыс пікірлер белең алып, әділқазылыққа көлеңке түседі. Сондықтан біздің соттарымыз бұл мәселені әрқашан де еске сақтап, ең алдымен жәбірленуші жасының құқын қорғаудағы заң талабын қатал сақтағандары дұры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лім жазасын Қылмыстық Кодексте сақтап қалу қажеттігінің тағы бір себебі, бұл жазаны негізінде қылмысты ерекше қаталдықпен, асқан айуандықпен жасағандарға қолданылатындығында. Әсіресе адам жаны тұршігерлік қылмыс жасағандарға қалай өлім жазасын тағайындамасқ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лім жазасын қолданбау қажет деушілер, өз ойларының негізі ретінде сот жұмысында қателіктердің болмай тұрмайтындығын, сол қателіктердің салдарынан жазықсыз адам жазаланып кетіп. Қателікті түзетуге кештік болып қалады деген қауіпті алға тарт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ине, сотта мүлдем қателік жіберілмейді деген кепілдік жоқ. Бірақ өлім жазасы тағайындалатын істе соттардың қайсысы да егжей-тегжейлі тексерусіз үкім шығармайтыны шындық. Сондықтан соттың мүмкін қателесуінен сескеніп, өлім жазасынан бас тарту дұрыс бола қояр ма ек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ің ойымша, өлім жазасы өте қатыгез қылмыстардың жасалуына психологиялық тосқауыл ретінде біздің Қылмыстық Кодексімізде сақталғаны жөн. Қоғам мүшелерін осындай қылмыстардан қорғану правосымен қамтамасыз етуіміз қажет. Әйтсе де өлім жазасын қолдану шеңбері келешекте әлдеқайда қысқартылғаны дұрыс деп ойлаймын. Меніңше, өлім жазасы тек адам өміріне қасақана қатер төндіру арқылы жасалған қылмыстарға, оның ішінде сол қылмыстардың ерекше ауыр түрлеріне ғана қолданылуы тиіс. Ал мемлекеттік қылмыс түрлеріне (шпионаж, бандитизм т.б.) өлім жазасын тек соғыс жағдайында ғана белгілеген дұрыс. </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Өтеген Ықсанов, Қазақ ССР Жоғарғы Сотының қылмыстық істер жөніндегі сот коллегиясының төрағасы:</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ылмайтын жақ, сүрінбейтін тұяқ жоқ» дегендей «қара қылды қақ шықтым, қателеспедім» деу ағаттық. Ол сот ісінде де бар. Егер ол мемлекет атынан үкім шығаратын сот төрағасының жеке басының шалағайлығына байланысты кетсе ол, әрине, алдымен арға сын, сосын заңға қайш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 демекші, біздегі заң шығару органы әлі заман талабына сай емес екенін мойындауымыз керек. Республикалық парламентте саусақпен санарлықтай ғана заң мамандары бар екені осының айғағ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інгі кезде өлім (ату) жазасын Қылмыстық Кодекстен алып тастау керек деген пікірлер айтыла бастады. Бұл ССРО Жоғарғы Советінің алдағы сессияларының бірінде арнайы қаралуы да мүмкін. Енді осы мәселеге нақты тоқталайын. Ол үшін өлім жазасын қандай қылмыскерлерге не үшін қолданылады деген сауалдардың басын аша кеткен дұры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лім жазасы – жазаның ең ауыр түрі. Ол Советтік Қылмыстық Кодексте белгілі бір кезең аралығында, яғни, қоғамның белгілі бір даму сатысында алынып тасталатын, уақытша жаза ретінде қарастырылғ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2 жылы РСФСР Қылмыстық Кодексінде өлім жазасы тек кейбір мемлекеттік, әскери, шаруашылық мәселелері жөнінде және кісіні күшпен тонаушылық сияқты қылмыстарға қолданыл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32 жылы бұл заң толықтырылып - өлім жазасы социалистік меншікке аса қауіпті түрде қол сұғушыларға да қолданатын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62 жылы қабылданған ССРО Қылмыстық Заң негіздеріне ату жазасын қолдануға болатындығы айтылға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ндай ауыр қылмыстарға өлім жазасын қолдануды заң бекіткенмен ол барлық жағдайда сөзсіз қолданылады екен деген пікір тумауға тиіс. Қылмыс жасағанға дейін жасы он сегізге толмаған жеткіншектер, аяғы ауыр әйелдер өлім жазасына кесілмейді.</w:t>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0-шы жылдары бұл жаза шпиондық әрекеттер жасап, Отанын сатқандарға, қазына-мүлкіне қол сұққандарға да қолданылатын. Еліміздегі қазіргі экономикалық қиыншылықтарға байланысты ұрлық-қарлық, алыпсатарлық сияқты жағымсыз құбылыстар көбейіп барады. Осыған байланысты кейбіреулер өлім жазасын қолдану шеңберін ұлғайтуды қалайтын сияқты. Мен өз басым бұған қарсымын. Оның аяғы зобалаңға ұласып кетуі әбден ықтимал. Баяғыдағы «үштіктер» қайта өмірге келмесіне кім кепіл?</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кениетті заманда өлім жазасын қолдану адамгершілікке жат-ақ. Адам өмірінен, бір күнгі жарық сәуледен қымбат не бар бұл дүниеде. Сондықтан мемлекет жекелеген адам мүддесін қорғай отырып, «қанға-қан» деген принципті ұстануға тиіс емес. Бұл – орта ғасырдан қалған психологияның сарқыншағы. Әрине, өлген адамның соңында қалған жақын-жуығы қылмыскерді еш кешіре алмасын да түсінеміз.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туған тарихымызға көз жіберіп, салт-дәстүрімізге назар салсақ, сонау Тәуке ханның тұсында-ақ адам өлімі болған жерде билер кеңесіне жүгініп, қарсы жаққа құн төлеттіріп, қалайда қанды қанмен жууға жол бермеуге, адам өлімін болдырмауға тырысқан. «Алдыңа келсе атаңның құнын кеш», «Иілген басты қылыш шаппайды» мақалдар осыған байланысты айтылса керек.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лім жазасының біздің гуманистік қоғамға жат тағы бір жағымсыз жағы бар.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аға кесілген адамды келесі бір адамның қолымен өлтірткіземіз, сонда не болды? Адам өлтірген қылмыскер адамның қолынан қаза тапты ғой. Кек қайтты, қанды қанмен жудық деген осы емес пе? Заң орны басқа бір адамның қолын қанға бояу арқылы өлген адамның кегін қайтарды. Яғни бұл жерде адамның өмір сүру құқына қол сұғылды деген сөз.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арада еске алатын тағы бір жәйт бар. Қылмыскер әділ жазасын алып, үкім орындалды дейік. Атылған қылмыскердің мәйіті тәртіп бойынша артында қалған туған-туысқандарына қайтарылмайды, басына белгі де қойылмайды. Артында қалған адамдар оның осы жазаға лайық екенін саналы түрде сезе тұрса да жүректері езіліп, қайғырмауы мүмкін емес. Сөйтіп біз қылмыскердің жазықсыз туыстарын да белгілі бір мөлшерде жазалағанымызды түсінеміз бе? Өлім жазасының біздің гуманистік қоғамға қайшы келетін тұстары ос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ған қарап дәл қазір өлім жазасын қолданбау керек деу де жөнсіз болар еді, оған әлі уақыт жеткен жоқ. Түкке тұрмайтын жылтырақ дүние үшін де адам өлтіру етек алып бара жатқан тұста жазаның бұл ерекше түрі амалсыз сақтала береді, басқа шара жоқ.</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адамгершілік тұрғыдан алғанда бұл біздің қоғамымызға үш қайнаса сорпасы қосылмайтын жат құбылыс, тағы да айта кеткім келеді. Бұдан шығудың жолы әлеуметтік-экономикалық проблемалармен сабақтасып кетеді. Қысқаша айтсам, өз басым өлім жазасын қолдануға қарсымын, өйткені адамбыз ғой, ал адамды адам өлтіру дег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ғындық Жүрсінбаев Қазақ ССР Ішкі істер министрлігінің орынбасары, тергеу басқармасының бастығы:</w:t>
      </w:r>
    </w:p>
    <w:p>
      <w:pPr>
        <w:pStyle w:val="Normal"/>
        <w:numPr>
          <w:ilvl w:val="0"/>
          <w:numId w:val="6"/>
        </w:numPr>
        <w:tabs>
          <w:tab w:val="clear" w:pos="708"/>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лім жазасы бізде жазаның ерекше түрі ретінде, тек қылмысты айрықша ауырлататын жағдайларда, қасақана кісі өлтіргендік және мемлекеттік ерекше ауыр қылмыс жасағандық үшін белгіленге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ңғы уақытта бұл өте ауыр жазаны қолдану жөнінде пікірталас көп. Қазіргі уақытта Қылмыстық Кодекске өзгерістер енгізу қарсаңында әртүрлі пікірлерді сараптау өте орынды. Көпшілік кейбір өркениетті мемлекеттерге қарап осы гуманистік көзқарасқа жатпайтын жазаны алып тастау орынды деп есептей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қсы ниет, болашақта солай болуға да тиіс. Бірақ бүгінгі таңда сол мемлекеттерден біздің қоғамымыздың жалпы мәдениеті мен өркендеу деңгейі әлдеқайда төмендеу екені ескерілмейді. Кей кезде адамның шашы тік тұратындай сұмдық қылмыстар жасап, адамның өмірін шыбын құрлы көрмейтіндер қоғамымызға мүше болып, басқалармен бірге араласып өмір сүруге құқы бар ма деген ойлар ке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іңше, әділетті және заңды тағайындаған жазаны гуманистік тұрғыдан қарағанда дұрыс деп есептеймі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себепті, қылмыс етек алып, оның ауыр түрлері өршіп тұрғанда өлім жазасын шектеу мүлдем дұрыс емес. Әрине, оны тек ауыр қылмыстарға ғана қолданған жөн. Ескертетін жағдай, бұл жаза азда болса қанды қол қылмыскерлерге тоқтау салып,арқа желін басуға әсерін тигізеді. Сонымен қоса жазаның осы бір ерекше түрі ретті жерінде ғана қолданатынын ұмытпауымыз керек.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менгі буындағы, орта буындағы соттар қылмыскерлерді ату жазасына кескен соң үкім сол сәтте орындала салмайды. Оны міндетті түрде Республикалық Жоғарғы сот қарап, тексеріп бекітеді. Егер Республикалық Жоғарғы сот үкімі дұрыс деп тапса, ол Одақтық жоғарғы сотқа жіберіледі. Олар да бұл үкімді дұрыс деп тапса, ел басшысы – Президенттің назарына ұсынылады. Президент қылмыскердің жастығын, артында қалып бара жатқан бала-шағаларының болашағын ескеріп, аяушылық білдіруге, ату жазасын бас бостандығынан айыру жазасымен алмастыруға құқысы бар. Осындай сатылардан өткеннен кейін ғана үкім орынд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үкім қалай орындалады дегенге келетін болсақ, менің білуімше, оны орындайтын адамдар бар.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яуда «Известия» газетінде сондай үкімді орындаушы бір адамның тілшіге берген жауабы жарық көрді. «Өзіңді адам өлтірдім деп сезінесің бе?» деген сұраққа ол: «Жоқ өйткені мен адам қанын төккен, өмір сүруге хақысы жоқ қылмыскерді аттым» деген екен. Шынында нағыз жауызға кім де болса аяушылық білдіре алмайды ғой.</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ылған қылмыскердің денесін артына қалған туыстарына қайтарып беру де тәжірибеде жоқ. Қылмыскер мәйіті аруланып жерленсе, басына белгі қойылып жатса, ол жәбірленуші жақтың наразылыған тудыратыны сөзсіз. Сондықтан үкім орындалған соң қылмыскер денесін жақын туыстарына қайтарып беру біздің гуманистік көзқарастарымызға қайшы келеді деп білем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іп отырсыздар, өлім жазасы туралы жалпы оны қолдану-қолданбау жайында право тәртібін қорғау органдарының өкілдері де әртүрлі пікір айтады. Алайда, дәл қазіргі кезде өлім жазасын Қылмыстық Кодекстен мүлдем алып тастауды ешқайсысы жақтай алмайтындығы тағы белгілі болып отыр.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бабаларымыз қанды қанмен жууды дәріптемегенмен, осынау қатал жазаны қалайда қолданбауға тырысқанымен шектен асып кеткен кейбір қылмыскерлерді  еріксіз ат құйрығына байлап жіберуге мәжбүр болған кездері де бар ғой.</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анадан ала да, құла да туады» дегендей қандай өркениетті қоғамның өзінде де шектен шыққан бірлі-жарым қылмыскерлердің кездеспеуі мүмкін еме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еше, жазаның ең қатал түрі - өлім жазасы да жазықсыз жандардың жапа шекпеуін, ең бастысы адамның өмір сүруін қорғайтын әділ шараның бірі ретінде Қылмыстық Кодексте әзірге сақтала тұрғаны жөн болар.</w:t>
      </w:r>
    </w:p>
    <w:p>
      <w:pPr>
        <w:pStyle w:val="Normal"/>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 Жұмабекұлы,</w:t>
      </w:r>
    </w:p>
    <w:p>
      <w:pPr>
        <w:pStyle w:val="Normal"/>
        <w:ind w:firstLine="709"/>
        <w:jc w:val="right"/>
        <w:rPr>
          <w:rFonts w:ascii="Times New Roman" w:hAnsi="Times New Roman" w:cs="Times New Roman"/>
          <w:sz w:val="28"/>
          <w:szCs w:val="28"/>
          <w:lang w:val="kk-KZ"/>
        </w:rPr>
      </w:pPr>
      <w:r>
        <w:rPr>
          <w:rFonts w:cs="Times New Roman" w:ascii="Times New Roman" w:hAnsi="Times New Roman"/>
          <w:b/>
          <w:sz w:val="28"/>
          <w:szCs w:val="28"/>
          <w:lang w:val="kk-KZ"/>
        </w:rPr>
        <w:t>«Халық кеңесі» газеті.</w:t>
      </w:r>
    </w:p>
    <w:p>
      <w:pPr>
        <w:pStyle w:val="Normal"/>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дакциядан: жарияланып отырған материал мәселеге түпкілікті тұжырым жасаудан аулақ. Қазіргідей аумалы-төкпелі күй кешкен заманда Қылмыстық Кодекске өзгерістер енгізіп, жаза мөлшерін жеңілдетуге қадамдар жасау ақылға сыймайтындығы анық. Дегенмен, праволық мемлекет құру жолындағы ұмтылысымызға ондай өзгерістер болуы әбден ықтимал. Ендеше, оқырман қауым өздеріңізден осы орайда пікір білдірген хаттарыңызды күтеміз.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ікір: – Қазақстанда ғана емес, көптеген елдерде ату жазасына қатысты қызу талқыға түскен пікірлер айтылып жатады. Адами тұрғыдан қарасақ, «кісіні жауыздықпен өлтірген жандарға неге рақымшылық неге аяушылық жасауымыз керек?» деген сауал туындайды. Біздің қоғамның басты мақсаты – адамның сана-сезімін көтеру жағдайында рақымшылық ауаны тұрақтандыру. Жазаны жазамен ғана қайтару ежелден келе жатқан үлкен проблема. Бірақ ату жазасын қолдану адам баласын қылмыстан тыйып жатқан жоқ. Мұндай жазалаудың өзінің гумандық мақсаттары болғандықтан, елімізде көп нәрсе әлі анықталмай келеді. Мұның барлығы бір күнде шешілетін нәрсе емес. Сондықтан «ату жазасын қолдану керек пе?» деген мәселені әлі де кең көлемде қарауымыз керек. Қасақана кісі өлтіргендер кейін қылмыс істемеген адамның қалпына түседі дей қою тағы қиын. «Адам өлтірді» деп ату жазасына кесіп, сонымен шешімін тауып жатса, қанекей?! Ондайларды соттау керек, қоғамнан аластатудың жолы ретінде мәңгілікке түрмеге қамауға тиістіміз. Бұл қалай болғанда да, қылмыскердің санасына  ықпал етудің негізгі жолы.</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Ақ «москвичпен» абайсызда апатқа ұшыраған жас жігіт өлмей қалғаны үшін кінәлі болып қуғынға түст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Істің дәл осылай ушыға түсуіне Талдықорған облысы Бөрлітөбе аудандық прокуратурасы да себепкер болған екен. Алайда, редакцияға келіп түскен арыз прокуратураның емес,тоблыстық газет тілшісінің үстінен жазылыпты. Онда: «Біз Талдықорған облыстық «Жерұйық» газетін  өзіміздің ана тіліміз, ақ сүтіміз деп білеміз. Бұл басылымды кейінгі жылдары оқырмандар қатты құрметтейді, іздеп жүріп оқиды. Бірақ, «бір қарын майды бір құмалақ шірітеді» дегендей, осы газеттің партия бөлімінің меңгерушісі Болат Бисұлтанов қызмет бабын пайдаланып, бүкіл журналисттер атына кір келтіріп жүр. Сондықтан арнайы келіп тексерулеріңізді, ақ-қарасын ашып берулеріңізді сұраймыз» деп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ұны оқығаннан кейін әрі-сәрі ойға қалдық. Егер жергілікті газеттің тілшісі шынымен-ақ асыра сілтеп бара жатса, сол органның құрылтайшысының атына немес сотқа арыз беріп,тәртіпке шақырып алу қиын емес қой. Міндетті түрде оған республикалық газеттің араласуы қажет пе? Алғашында осындай сауалдар көкейімізде тұрғанмен істі толық тексеріп шығуға тура келді. Сөйтсек, мәселе біз ойлағандай емес, кәдімгідей шиеленісіп кетіпт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Хат иесі айтса айтқандай, жиырма үш жылдай баспасөз төңірегінде қызмет істеген тәжірбиелі журналист қаламдастарының атына кір келтіретіндей қылықтарға бойын үйретіп алыпт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ейінгі жылдары бір қырсықтан бір қырсық шалып, әбден мазамыз кетті. «Тоқал ешкі мүйіз сұраймын деп құлағынан айырылыпты» дегендей, облыстық газеттен көмек сұрап неміз бар еді. Ендігі түріміз мынау, - деп Талдықорған облыстық Тері-венерологиялық дсипансерінің бас дәрігері С.Қадыров «Жерұйық» газетінің осы жылғы 22-ші ақпанда шыққан санын алдымызға тастады. Ондағы «Ақ «Москвичтің» ажалы» деген көлемді фельетон осы диспансердің дәрігері С.Ибраев пен жүргізуші Қ.Иманжанов 1987 жылдың 24-і сәуірінде Бөрлітөбе ауданы М.Төлебаев атындағы совхоз орталығына арнайы сапармен бара жатып, түнгі сағат 11-де  ақ «москвичпен» Лепсі өзеніне түсіп кеткенін, өздері аман шыққанымен мекеме машинасы сол күйі су түбінде қалып қойғанын, ал кінәлі адамдар машинаның құнын әлі төлемегенін айта келіп, диспансердің бас дәрігері С.Қадыров пен дәрігер С.Ибраевті қатты сынға алды. Оларды кәдімгідей сайқымазаққа айналдыра суреттей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Фельетон авторы Б.Бисұлтановтің пікірінше, дәрігер С.Ибраев пен жүргізуші Т.Иманжанов екеуі «түнгі серуенде» жүріп, осындай жағдайға ұшыраған сияқты. Сонымен қоса облыстық газеттің тілшісі «08-06 ТКА» нөмірлі ақ «москвичтің» су түбінде жатқанына да  күмән келтіреді. Бұл ойын: «... ақ «москвич» суға батқан жоқ, өзенде жатқан жоқ, тірі жүр, тек бояуы өзгерді» деп тұжырымдайды. Ал, мемлекет мүлкін кінәлі адамнан өндіріп беруін, егер оған ешкім кінәлі болмаса, ақ «москвич» диспансердің есебінен шығаруды өтініп, әр мекеменің есігін қағып жүрген бас дәрігер С.Қадыровтің әрекетін «сезікті секірердің» ісі деп бағалайды. Кінәнің бәрін бас дәрігерге аударып, көліктің құнын диспансердің әкімшілігі төлеуге тиісті деп меңзейді. Себебі, ақ «москвич» диспансердің ортақ өгізі сияқты «ешкімге бекітілмеген» деген себепті алға тартады. «Соның салдарынан заң орындары жүргізушіге машинаның құнын төлете алмай» отыр деп, тергеу ісін 4 жылға созған прокуратура ақтай сөйлей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Шын мәнінде олай емес екендігін облыстық «Әділет» басқармасының бастығы М.Әділбаев былай деп айғақтаған көрінеді: «1941 сом машнасының құнын жүргізушісі Иманжановтан өндіріп беру туралы талап-арыз сотқа 2рет ұсынылды. Бірақ, тергеу жұсының дұрыс жүргізілмеуіне байланысты Иманжановтың кінәсі дәлелденбеген. Сондықтан, сот-тері-венерологиялық диспансердің талап-арызын кері қайтар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л құжат облыстық газеттің қызметкері б.Бисұлтановтың атына жазылыпты. Неге ол кісінің атына жазылған деген мәселеге кейінірек тоқталайық.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лдымен, тергеудің неге 4 жылға созылу себебін анықтап алғанымыз дұрыс. Облыстық прокуратурадағы осы іспен арнайы айналысқан адамдармен тілдесіп, іс-қағаздармен танысқаннан кейін мынаған көзіміз жетт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1987 жылдың 4-і мамырында машина суға құлаған жерге келіп тексеру жүргізген Бөрлітөбе аудандық ІІ бөлімінің автоинспекторы Б.Сүлейменов бұл жерде қылмысты іс жоқ, өлім жетім болмаған деп тауып мемлекетке келген шығынды жүргізушіден азаматтық жолмен өндіріп алу туралы шешім шығарыпты. Алайда, іс сотқа келгенде иманжанов машинаның құнын жалғыз толеуден бас тартады. Себебі, көктемде су бұзып кеткен көпірдің алдына ешқандай белгі қойылмаған, бұрынғы көпірге барар жол бекітілмеген, жаңа көпір әдейі көзден тасаланғандай етіліп, басқа жерге ауыстырылған. Ал, мұны кез келген адам байқай бермейді. Сондықтан, су түбінде қалған ақ «москвичтің» құны осы жерге дер кезінде белгі коюды ойластырмаған жол жөндеушілер мен автоинспекция қызметкерлері де бөліп төлеуге тиісті деген уәж айт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Бұл жерге бұдан бұрында бірнеше машина, трактор батып кетіп, сол бойы құрдымға сіңіп жоғалған. Өйткені, су өте терең, асты қиыршық құм болатын. Ақ «москвичті» шығаруға қанша әрекет жасағанмен ештеңе өнбепті. Олай болса Иманжановтың талабы орынды. Оны іштей мойындаған прокуратурадағылар 1990 жылдың 2-і қаңтарында алғашқы шешімді бұзып, істі қайта текеруге жіберіпті. Бірақ, Б.Бисұлтанов айтқандай тергеуге бөгет болған жағдай машинаның «ортақ өгіз» құсап, ешкімге бекітілмеуінде емес екен. Ол мекеме әкімшілігінің ішкі мәселесі көрінеді. Ең бастысы, жүргізуші жұмысқа бұйрықпен алынған соң, оның қай машинаға ие болуы бұл арада соншалықты себеп бола алмайды. Өйткені, мекемеде бірнеше машина бар. Әр машинаға жүргізушіні ауыстырған сайын қайта-қайта бұйрық шығара берудің мәні жоқ. Бұл қағазбастылықтың белгісі болып шығады. Мұны заңсыздық деп қараған дұрыс емес. Облыстық прокуратура осы пікірді растайды.</w:t>
        <w:tab/>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Қайта тексерумен айналысқан Бөрлітөбе аудандық прокуратурасының тергеушісі Қ.Қойбағаровта автоинспектор Б.Сүлейменовтің алғашқы тұжырымын қайталап мемлекетке келген шығын мөлшері елеусіздеу болғандықтан қылмыстық іс қозғаудан бас тартыпты. Онда да бұл машинаның кімге бекітілгенін анықтай алмай қиындыққа кезіккен тергеушіні көре алмады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Осы жыдың 29 мамырында облыстық прокуратура бұл ұйғарымды да бұзып, қылмысты іс қозғау жөніндешешім шығаурға мәжбүр болды. Бірақ, бұған дейыңн аудандық тергеушілер неге өздері қылмыстық іс қозғауға батылдары бармады деген сұрақ туады. Оған тікелей ықпал еткен Бөрлітөбе аудандық прокуроры Ж.Досымбековтың өзі сияқт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1988 жылдың 19- сәуірінде диспансердің бас дәрігеріне берген жауаптардың бірінде ол «06-08 ТКА» нөмірлі «москвичті» суға батырған Бөрлітөбе ауданының адамдары емес, өз адамдарыңыз. Ендеше сол адамдарыңыздан құнын өндіріп алыңыздар.  Прокуратура суға батқан машинаны шығарумен айналыспайды (№4/124-88) деп қолды бір-ақ сілтеп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Бұдан кейін тергеушілер қайтіп батыл шешім қабылдасын. Еріксіз аудандық прокурора ығына қарай жығыла береді де. Ж.Досымбеков таяқтың бір ұшы келіп тиетінін күні бұрын сезгені көрініп тұр. Әйтпесе, ол «машинаны суға батырған Бөрлітөбе ауданының адамдары емес» деп байбалам салмас еді ғо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рнынан жылжыған» бұрынғы көпірге барар жолды дер кезінде жаптырып,  жаңа көпірге  бұрылар тұсқа белгі қоюды кезінде ешкімнен талап етпеген соң, сөйтпегенде қайтеді?! Бәлкім. «Бұл да аудандық прокуратураның міндетіне жатпайды» деп ол кісі бізге қарсы пікір айтуы мүмкін. Сонда прокуратура  қашан кісі өлімі болғанша қол қусырып, әліптің артын бағып отыра беруі керек пе? Ойлап қараса шынында да солай сияқты. Өйткені, прокуратура тергеушісі Қ.Қойбағаровтың «бұл жерде қылмыты іс жоқ, қайғылы оқиға болмаған» деп арқаны кеңге салуы осыны аңғарт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рада төрт жылдан астам уақыт өтіп кеткеннен кейін енді автоинспекция қызметкерлерімен жол жөндеушілер тарапынан жіберілген шалағайлықтарды дәлелдеу мүмкін емес. Қазір прокуратура тергеу бастығының орынбасары Б.Трубачев апатты оқиға болған жерге барған кезінде ешқандай жол көрсеткішін байқамағанын, «орнынан жылжыған» жаңа көпірге бұрылар тұстағы бұрынғы жол сол күйінде жатқанын жасырмады. Олай болса, бұл «қақпанға» бұрын осы арамен жүріп көрмеген кез-келген жолаушы түсіп кететіні айдан-анық. Ендеше, апатқа ұшыраған ақ «москвичтің» жүргізушісі Иманжановтың сотқа қойған талабы да дұрыс. Көліктің құнын жол жөндеушілер мен автоинспекция қызметкерлері, сонымен қоса тексеру жұмысын дұрыс жүргізбеген прокуратура тергеушілері де бөліп төлеуге тиіст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гер облыстық газеттің тілшісі Б.Бисұлтановты суға батқан машинаның тағдыры қатты алаңдататыны рас болса, алғашқы әңгімені осы төңіректен бастау керек еді. Бірақ, ол өйтпеген. Керісінше, жүргізушінің жанында отырған дәрігер С.Ибраевты, дәл сол кезде Алматыда оқуда жүрген диспансердің бас дәрігері С.Қадыровты жерден алып, жерге салады. Олардың аттарын бүкіл облысқа әйгілеп, жұрт алдында сайқымазақ етеді. Сөйтіп, бүкіл оқырман қауымды, заң орындарының назарын басқа жаққа аударып, адастыруға тырысқан. </w:t>
      </w:r>
    </w:p>
    <w:p>
      <w:pPr>
        <w:pStyle w:val="Normal"/>
        <w:numPr>
          <w:ilvl w:val="0"/>
          <w:numId w:val="2"/>
        </w:numPr>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нді мен не істеуім керек еді. Бисұлтанов мені ақ «москвичп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рге суға кетіп, өлмегенім үшін кіналайтын сияқты. Сонда, өлмей қалғандығым үшін де кінәлімін бе? – дейді дәрігер Ибраев. Расында да өлмей қалғаны үшін біреуді кінәлауға бола ма екен. Әлде бұлардың арасында басараздық бар ма? Сөйтсек, Б.Бисұлтанов фельетон жазбас бұрын, оның үстінен он екі жерге арыз жазыпты. Журналист басымен бұл қай сасқаны деп ойлайсың. Сонда Б.Бисұлтанов тері-венереологиялық диспансердің басшыларына неге осынша шүйлігіп жүр? Мәселе былай ек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Бисұлтанов 1989 жылы әскер қатарынан қайтқан ұлы Ерланды осы диспансерге жүргізуші етіп орналастырды. Бұл кезде бас дәрігер С.Қадыров кезекте еңбек демылысында болатын. Оның міндетін уақытша орындаушы Сләмжан Ибраев Ерланды жұмысқа қабылдайды. Бұйрық шыққан күннің ертеңінде УАЗ-469 машинасының құлағына отырған жас жігіт жол апатына ұшыраған. Құдай ұрғанда оның жолы бұл жолы да С.Ибраевтың өзі отырыпты. Тексере келгенде, кінәлі диспансердің жүргізушісі екені анықталды. Ол оны мойындап, соқтығысқан машинаның құнын төлеуге келісім бер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дан кейін жас жігіттің жеңіл машина жүргізуге тәжірбиесі аздығын байқаған С.Ибраев мекеменің еңбек коллективімен келісе отырып, оған жүк машинасын жүргізе тұруды тапсырды. Алайда, Ерлан оған келіспей, өз өтінішімен жұмыстан шығып кетті. Енді бұған әкесі араласып, Талдықорған қалалық прокуроры Ю.Г.Морскойдың атына арыз жазады. «Баламды әдейі қудалап, жұмыстан шығарып отыр», дейді. Соңында қалалық прокурор Е.Бисұлтановты қайтадан жұмысқа қабылдау туралы шешім шығарды. Бұл кезде С.Қадыров демалыстан шыққан. Дереу бұйрық беріп Ерланды қайтадан бұрынғы жұмысына қабылдайды. Сосын осы диспансерде бас медбике болып істейтін Ерланды шешесі арқылы бірнеше рет шақырады. Ерлан қасарысып келмейді. Сосын оны біраз уақыт өткен соң қайта бұйрық беріп жұмыстан шығаруға мәжбүр болады. (Әрине, Ерланның өз еркімен, өтініші бойынша осылай істеп еді.) Осы арада диспансердің басшылары Бисұлтановтың алдында неге құрдай жорғалап, оның айтқанын істей береді деген ой туы мүмкін. Өйтпегенде қайтсін, қит етсе бұлардың үстінен арыз жазып, әбден мазаларын алған соң «бәледен машайық та қашыпты» деп отырған жайлары бар. Қысқасы, Бисұлтанов бұларды қызмет бабын пайдалана жүріп, әбден қорқытып, «ерттеп мініп алған» сияқт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ны біз диспансердің 1989 жылғы 6 қазан айында қткен кәсіподақ жиналысының протоколынан байқадық. Онда жұмыстан өз еркімен шығып кетіп, енді коллективтің мазасын алып жүрген Ерлан Бисұлтанов пен оның шешесі Нұрғалимова туралы адамдар ашық пікір айтыпт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Нұрғалимова диспансердің бас медбикесі қызметін атқарған кезде ол орнын аяқ астынан қысқартыпты. Сосын оны жалақысы дәл сондай – емхананың аға медбике қызметіне ауыстырады. Бұл ол кісіге қызметінен күрт төмендеп кеткендей әсер етіпті. Міне, осы кезде тағы да күйеуі Б.Бисұлтанов журналисттік куәлігін шошаңдатып, осы мекемеге жетіп келді де, екі аяқтарын бір етікке тығады. «Бұл біздің ішкі жұмысымыз ғой, өзіміз шешеміз.» деген сөзге құлақ аспайды. «Ертең газетке жазамын, бәріңді құртамын!» деп қоқаң-лоқы көрсеткеннен кейін бұлар тағы да «шегініске барады. Бұйрықтарын өзгертіп, С.Нұрғалимованы қайтадан бұрынғы жұмысына тағайындайды. Бірақ, енді ол кісі шалқайып, бұрынғы жұмысына бармай қояды. Мұны қалай түсінерсің? Бұл – не мекеме басшыларына қыр көрсеті, немесе оларды ойыншыққа айналдыру ма? Сөйтіп, әр адымын басқан сайын өзінің салмағын танытып отыру деп қабылдаған жөн. Бұдан кейін тынышталған шығар деп ойлайтын шығарсыздар. Жоқ, Болат Бисұлтанов жоғарғы орындардың бәріне бұрқұратып арыз жазудан жалықпайды. Не жазса да ішіне С.Ибраевті іліктіріп, оның мекеме машинасын жоғалтып жібергенін бетіне басады да отырады. Бірде ол қалалық комитетіне де осындай арыз жөнелтілді. Онда: «мемлекет мүлкін талан-таржыға салып жүрген С.Ибраевқа үй беруге болмайды» деп байбалам салады. Сөйтіп, талай жыл кезекте тұрып, енді бір баспанаға ие болам ба деп жүрген жас маман бір-ақ күнде пәтерден қағылады. Әбден запы болған жас жігіт шыдай алмай, облыстық газеттің редакторына шағым арыз жазға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Редакцияның коллективтік жиналысында Бисұлтанов пен Ибраевті беттестіре отырып, істің анық-қанығын тексергенде, облыстық газет қызметкерінің бұл әрекеті жала екені анықталған. Сөйтіп, Бисұлтанов Ибраевтан кешірім сұрап, енді тері-венереологиялық диспансеріне соқтықпауға уәде берді. Редакция бұл жауапты заңдастырып, жазбаша түрде мекеме басшысына салып жіберіпті. Сөйте тұра арада біраз уақыт өткен соң Бисұлтанов «Ақ «москвич» ажалы» атты фельетонмен бұларды тағы да «осып» түсіпті. Бұл бір қызық жағдай.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лғашқы тексеруді диспансерден бастаған біздер оларға күдіктене қарағанымыз рас. Тәжірбиелі журналисттің бір білгені рас шығар, әйтпесе, нақақтан-нақақ біреулерді күйдірмеуге тиіс қой деп ойладық. Бірақ, қаламдасымыздың  қолында фельетондағы пікірлерін айғақтайтындай бір дерек табылмады.</w:t>
        <w:tab/>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ртеңінде «Жерұйық» газетінің редакциясында коллектив мүшелері бас қосқан жиналыс өтті. Бұл жерде сөз сөйлеген көпшілік тарапынан Бисұлтанов туралы бір ауыз жылы сөз ести алмадық. Тергеу бітпей жатып фельетон жазып алып келіп, газет редакторында алдап соғыпты. «Бәрі біткен іс, қолымда деректерім жетеді» деп сендірген. 23 жыл газетте жұмыс істеген тәжірбиелі адамның бұл ісі, әрине, ақылға сыймайды-ақ. Дегенмен, бұған қарап Талдықорған облыстық «Жерұйық» газеті туралы, жалпы журналисттер  туралы біржақты пікір туып қалмауы тиіс.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Бұл мақаланы дәл осылай жазып, бұлай аяқтамасақ та болар еді. Әйтседе бәріне себеп – «Ақ «москвичтің» ажалы» болып тұрғанын байқаған шығарсызд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ріншіден, ол оқиға жөнінде қазір қайтадан қылмыстық іс қозғалды. Ал, біздегі право тәртібін қорғау органдары бір қателіктен екінші қателік туындатып, істің бетін басқа жақа бұрып жіберуі әбден мүмкін ғой.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Екіншіден, жазықсыз жазықты болып, сайқымазаққа ұшыраған диспансер басшылары бізге хат жазып, әділ пікір айтуымызды өтінді емес пе. Ендеш, оларға газет арқылы жауап беру – біріншіден, азаматтық, екіншіден журналисттік парызым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Үшіншіден, ақ «москвичке» байланысты қылмысты іс қозғаған облыстық прокуратура тергеушілері облыстық газетте жарияланған фельетонның жетегінде кетіп қалмау жағын, кінәсіз адамдардан кілтипан іздемеу жағын қарастырды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л, қызмет бабын пайдаланып, облыстық газетті өш алу құралына айналдырып отырған партия тұрмысы бөлімнің меңгерушісі Б.Бисултановтың мәселесін редакция алқасы, қала берді облыстық партия комитеті шеше жатар деп ойлаймыз. </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 Жұмабекұлы,</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Халық кеңесі» газеті.</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56"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Асқаров толық ақталды</w:t>
      </w:r>
    </w:p>
    <w:p>
      <w:pPr>
        <w:pStyle w:val="Normal"/>
        <w:spacing w:lineRule="auto" w:line="256"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Жүректе бірақ дақ қа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86 жылғы әйгілі «Желтоқсан оқиғасынан» кейін-ақ республика басылымдарында бұрынғы басшыларды әшкерелеу мақсатында мақалалар жарық көре бастаған. Соның ішінде Асанбай Асқаровтың есімі де жиі-жиі аталып қалып жүрді. Көп ұзамай «Асқаров қамауға алыныпты» деген хабар да естілген. Алғашқыда кейбіреулер оны даттады, сонан соң ақтауға күш салды. Асқаровты ақтауға күш салысқан басылымдардың бірі сол кездегі «Социалистік Қазақстан» (қазіргі «Егемен Қазақстан») газеті екені де елдің бәріне мәлі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ргеу ұзаққа созылды. Соның кесірінен А.Асқаров жазықсыздан-жазықсыз төрт жарым жылдай түрменің тозығын, тергеушінің тепкісін бастан өткізді. Ол жайында да баспасөз беттерінде аз жазылған жоқ.</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иырма жылдан астам КОКП Орталық Комитетінің мүшесі, отыз жылдан астам уақыт бойы Жамбыл, Алматы, Шымкент обкомдарының бірінші хатшысы қызметін атқара жүріп, халқына әбден еңбегі сіңген қадірлі азаматтың аяқ астынан тағдыр тәлкегіне түсуі көпшілікті сол кезде қатты алаңдатқ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жүрегінен жаралған асыл ұлын КОКП-ның бір-ақ күнде өзекке тебуі тіпті түсініксіз еді. 1985 жылы зейнеткерлік демалысқа шыққан Асекең кеудесінде Социалистік Еңбек Ерінің Алтын жұлдызымен қоса Ленин орденінің бір емес, қатарынан бесеуі, Октябрь Революциясы ордені, Еңбек Қызыл Ту орденінің екеуі тағы басқа медальдар жарқырап тұраты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 - өзі баянсыз еткен қайран КОКП! Кезінде даралап, сосын жүрегін жаралаған оның боздақтарының көңіліндегі наланы енді кім өшіреді? КОКП тарих сахынасынан кетпегенде қылмыскер деп қыспаққа түскен Асанбай Асқаров сияқты адамдар өмір бойы ақтала алмай, бұл дүниеден өтер ме еді, кім білсі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екең тұратын пәтердің қоңырауын келіп басқан кезде ғана өзімнің әртүрлі ой жетегіне кетіп қалғанымды аңғардым. Бұрын кездесіп ауызба-ауыз сөйлеспеген адамыңмен бірден ашық әңгімеге көшу оңай да емес қой. Жетпістің бел ортасынан алқымдап қалған Асекеңнің жүзіне барлай қарап отырып, әңгімеге тарта бастағанмын. Ол кісі:</w:t>
      </w:r>
    </w:p>
    <w:p>
      <w:pPr>
        <w:pStyle w:val="Normal"/>
        <w:numPr>
          <w:ilvl w:val="0"/>
          <w:numId w:val="11"/>
        </w:numPr>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туралы не жазбақ ойың бар? – деп бірден турасына көшті.</w:t>
      </w:r>
    </w:p>
    <w:p>
      <w:pPr>
        <w:pStyle w:val="Normal"/>
        <w:numPr>
          <w:ilvl w:val="0"/>
          <w:numId w:val="11"/>
        </w:numPr>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дакция тапсырмасы бойынша интервью алсам деп еді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ұсынысыма Асекеңнің көңілі толмағандай.</w:t>
      </w:r>
    </w:p>
    <w:p>
      <w:pPr>
        <w:pStyle w:val="Normal"/>
        <w:numPr>
          <w:ilvl w:val="0"/>
          <w:numId w:val="11"/>
        </w:numPr>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яуда толық ақталғаным жөніндегі қағаз қолыма тиісімен біраз журналистер келіп интервью алды. Бұл дегенің бір жеңіл әңгіме түрінде шығады екен ғой. Оқыған шығарсың?- деп, жүзіме сұраулы жүзбен қарады. Әрине, оқығам. Онда Асекеңнің қазіргі қолымдағы жағдайға көзқарасы, өткен өмір жолы жайында ептеп әңгіме қозғалатын.</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секең туралы қысқа да, ұзақ та, жазуға болатын сияқты. Балалық шағынан бүгінгі күнге дейінгі бастан өткен оқиғаларды ол кісі өзінің «Тағдыр» атты кітабында жан-жақты баяндаған. Ал түрмедегі отырған төрт жарым жыл ішіндегі көрген қияметі «Жұмақ пен тозақ жырлары» атты жинағында өлең сөзімен өрілген. Осы екі кітапты мұқият оқыған адам Асанбай Асқаров тағдырынан толық мағлұмат алады. Ол кісіден интервью алған журналистер сол кітаптарда айтылған жәйттер төңірегінен тағы бір шиырлап өткендей көрінген. Интервью жанрының Асекеңе неге ұнамай отырғанын сәлден кейін түсінгендей болдым. Сірә, бұл кісіге қазбалап сұрақ қоюдың түкке де керегі жоқ. Төрт жылдан астам уақыт бойы жанды жеп, жүйкені тоздырған тергеушінің сұрағы да өзін әбден қажытқандай. Ендеше, қайдағы бір көңілге кірбің түсірер әңгімеге бармағаным дұрыс-ау деп ойладым.</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дымен таяуда ғана қолына тиген өзін толық ақтау жөніндегі қағазбен танысқанды жөн көрдім. Бір-екі рет сұрап едім, Асекең оны көрсетуге асықпайтындай сыңай танытты. Байқаймын, бұл кісі алдымен менің өзімнің кім екенімді, қандай деңгейдегі адам екенімді барлап алғысы келгендей. Мен ешқашан комунист болмағанымды айттым. Бірақ ол жайында өз пікірім бар екенін де жасырмадым. Міне, осы тұста Асекең ептеп шешіле бастады.</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унистік партияға, социализм идеясына бұл кісі әлі де сенеді. Әрі оны кез-келген адамға дәлелдей де алады екен. Иә, бүкіл ғұмырын сол жолға сарп еткен адам бір-ақ күнде бұрынғы көзқарасынан бас тартса, өзі де жалған өмір сүргенін көрсетер еді. Ал біздің көбіміз солай жасадықта.  Қазіргі қиыншылықтардың бәріне социализм дәуірі кінәлі деп түсінеміз. Комунистік партияны жерден алып, жерге салуға келгенде алдымызға жан салмаймыз. Асанбай Асқаров мұны жетесіздіктің, өресіздіктің белгісі деп біледі. Өзін шарықтатып, шыңға шығарған, сосын сол шыңның басынан шыңыраудың түбіне бір-ақ лақтырған коммунистік партияны жамандаса да Асекең дұрыс айтып отыр деп қолпаштай салар ма едік, кім білсін?! Ондайға біз үйренбегенбіз ғой. Егер қазіргі нарықтық қатынас жолынан тайқып өмір басқа арнаға бет бұрса, қазіргі саясатымызды да, біразымыздың іске алғысыз етіп шыға келуіміз мүмкін-ау....</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санбай Асқаров бұрынғы Одақтың бір сәтте күйреп түскенін де іштей қаламайды. Керек десеңіз, сол кездегі біртұтас мемлекеттік құрылымды сақтау керек еді деген ойын да жасырмайды. Сонда, бүгінгі тәуелсіздігіміз, егемендігіміз ол кісіге ұнамайды екен-ау деп ойлауға да болатындай. Жоқ, Асекең өз ұлтының тәуелсіздігі үшін жанын пида етуге даяр адам. Ол кісі сол Одақтың құрамында енді-енді жетіліп келе жатқан жас мемлекеттердің орта жолда жетесінен қиылып түскеніне өкінеді, оның болашағы үшін алаңдайды. Бұған кінәлі Коммунистік партия да, социялизм идеясы да емес, КСРО мемлекетінің кейінгі басшылары екенін ашық айтады және бұл пікірін жеріне жеткізе дәлелдейді де.</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тпістің бел ортасына жеткен зейнеткер өткенді көксеп отыр, себебі ол замана көшінен қалып қойды деушілер де арамыздан табылар. Өз заманында шоқтығы биік қоғам қайраткерлерінің бірі болған адам, бүгінде көз алдында болып жатқан құбылыстарды қалт жібермей, көңіл көзімен салалап отырғандай. Данагөй қарияны оңайшлықпен сөзден ұстай алмаймыз.</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питалистік құрылым мен социалистік құрылымның қайсысы өміршең екенін өмірдің өзі дәлелдеп бергеннін тілге тиек ете бергенім де сол еді, Асекең «сабыр ет»дегендей белгі беріп, орнынан тұрды. Жйлап барып кітап сөресінен Маркстің «Каиталын» қолына алды.</w:t>
      </w:r>
    </w:p>
    <w:p>
      <w:pPr>
        <w:pStyle w:val="Normal"/>
        <w:numPr>
          <w:ilvl w:val="0"/>
          <w:numId w:val="11"/>
        </w:numPr>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 осы екі томдық кітаптың әр сөзін әлденеше рет астын сызып отырып оқып шыққан жанмын. Парақтап қарасаң, қаламым тимеген беттері жоқ. Екенін байқайсың. Мақтаныш үшін айтпаймын. Біздердің көбіміз капитализмнің негізгі құпиясын түсіне алмай кеттік. Соның салдарынан тығырыққа тірелдік. Қазіргі өркендеген капиталистік құрылымның өзінде социализмнің элементтері өріп жүр емес пе. Сондай-ақ, капиталистік елдердің бәрі қарыштап дамып барады деуге де негіз жоқ. </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лгілі бір даму деңгейіне жеткеннен кейін, қайта құлдырау жолына түскен мемлекеттер қаншама. Нарықтық қатынастың заңы өте қатал. Бәрі өнімнің сапасына байланысты. Әлемдік рынокта өз орныңды табу үшін тек қана жоғары сұранысқа ие сапалы өнім шығаруың керек. Ал біздер күнделікті тұрмысқа қажетті тауарлардың өзін шығара алмай жүріп, нарық теңізіне бірден қойып кеттік. Әйтеуір, соңының қайырын бергей. Бұрынғы КСРО-ны күйретпей-ақ, басқа бір жолын тапқанда мұндай күйге түспес едік,- дей отырып, Асекең өткенді ой сарабынан өткізеді, бүгінгі күннің қиындықтарының себеп-салдарын өзінше жіліктейді. Ол кісінің пікірінше, қазіргі тығырықтан шығудың бірден бір жолы – өркениетті елдермен ынтымақтастықты нығайта беру. Бұрынғы Одақтың ыдырауына байланысты өндірістік желілер үзіліп қалды, анау жоқ, мынау жоқ деу сылтау ғана. Халықтарт достығы деген киелі ұғымға ешқашан көлеңке түсірмеу керек. Сонда ғана тәуелсіздігіңнің тұғыры берік болады. Бұл ретте Қазақстан Президентінің қазіргі ұстанған жолы – бірден – бір дұрыс жол. Орыс халқымен достығымыз сонау тарих қойнауларынан бастау алады. Осы халықпен дәл қазақтардай етене араласқан ешкім жоқ шығар. Ендеше, дос көңілді арзан өкпеге айырбастамаған жөн. Рас, жетпіс жылдың ішінде тілімізден айырылып қала жаздадық. Ол үшін орыс халқын кінәлау орынсыз. Оған сол кездегі саясат кәнәлі. Тіліміз өліп барып қайта тірілді. Егемендік болмаса бұл күнімізге де зар болар едік дегенді айтады Асекең. Осыншама ақыл мен білімді бойына жинаған адамның қалайша тағдыр тәлкегіне ұшырағанына еріксіз таңданасың.</w:t>
      </w:r>
    </w:p>
    <w:p>
      <w:pPr>
        <w:pStyle w:val="Normal"/>
        <w:numPr>
          <w:ilvl w:val="0"/>
          <w:numId w:val="11"/>
        </w:numPr>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мірімде бір-ақ рет қателестім, күншілдік пен іштарлық бар екенін біле тұра, әлдекімдерге сеніп қалғаныма өкінемін. Қызғаныш деген ұғымды біздер, коммунистер, қызыға қызғану, күншілдікпен қызғану деп бөліп қараушы едік. Сөйтсем, қызғаныш дегенің кәдімгі күншілдіктің өзі екен ғой.</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ә, Асанбай Асқаровты аяқтан шалған өзінің маңайындағы «жанашырлары», яғни, өз сөзімен айтқанда күншілдер мен ішітарлар болатын.</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59 жылдары аралығында Жамбыл, Алматы облыстарының бірінші хатшысы қызметін атқарған Асанбай Асқаровтың беделі сол кездегі Одақ көлемінде өте жоғары еді. Тіпті, ол КСРО атынан алыс шетелдерде делегация басшысы болып кетіп бара жатқанда жерлестері оны сырттай мақтан тұтатын. 1978 жылы Шымкент облысына бірінші хатшы болып ауысқанда оңтүстіктегілер оны үлкен үмітпен қарсы алды. Ел үмітін ақтау басты міндетім деп білетін Асекең мұнда да экономикамен қоса халықтың әлеуметтік тұрмыссын, мәдениетін жақсартуға күш салды. Қысқа мерзім ішінде бірнеше жаңа ғимараттар, әдемі гүлзарлар, мәдениет, сарайлары, кинотеатрлар, дүкендер тағы басқа мәдениет ошақтары бой көтерді. Елдің аузына іліккен Шымкенттегі ипподром да осы кезде дүниеге келген. Кейіннен осылардың көбісі жоспардан тыс салынды делініп, Асқаров зейнет демалысына шыққаннан кейін әлдекімдер арыз жазды. Күншілдердің көзіне күйік болған осы жетістік Асекеңді партия қатарынан шығаруға себеп болды.</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сыла жүріп қаржы тауып, халық игілігі үшін салынған бұл ғимараттарды Асекең арқалап кетпесе де оның қыр соңына түсушілер бәрібір қоймайды. Дәл сол қарсаңда «Желтоқсан оқиғасы» бұрқ етті. Енді Асқаровты соның негізгі «ұйымдастырушысы» ретінде қаралай бастаған. </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ыры дегендеріне жеткен олар бұл кісіні теміртордың арғы жағынан бір-ақ шығарып тынды.</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р осы жалған айыптауды Асқаров өз қара басын қорғау үшін мойнына алса, Қазақстанда ешбір қасиет қалмайтыны күншілдердің ойына кіріп-шықпаған. Асқаровқа қарай көзделген қару келесі ретте Дінмұхамед Қонаев ақсақалды қарауылға алатынын ол пенделер қайдан білсін. Тозақ отына күйіп, темір тордың ішінде төртжылдан астам уақыт аласұрған қазақтың арыстан ұлын империяның қорқаулары жан-жақтан талағанымен, ештеңе өндіре алмады. КСРО Бас прокуратурасының аса маңызды істер жөніндегі тергеушісі В.И.Калиниченко Асқаровпен алысамын деп жүріп, өзі тентіреп кете жаздаған соң, ол істің материялдарын жоғалтып жіберді. Бірақ Қазақстанда коррупция болмауы мүмкін емес деп зәріп шашқан КСРО Асқаровты қанды шеңгелінен босатқысы келмеген. Енді оған «пара алды» деген жала жабылды.</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ғанда тергеудің «дөңгелегі» бірайналып кетпесін деңіз. Бір айналған соң оны кері айналдыру аса қиын. Сонау 37-ші жылдардың қандыбалақтарынан қалған бұл «дәстүрдің» қаймағы бұзылмақ түгілі, қоюлана түскенін несіне жасырамыз. Олар үшін «Адамның басы – Алланың добы». Егер Асанбай Асқаровтың түрмеде жатқан кезде жазған өз сөзімен айтсақ:</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латам!»- деп анаңды,</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матам!»- деп балаңды.</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лтірем!»-деп өзіңді,</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ұқиды кеп көзіңді.</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ақ олар бұл жолы Асекеңді қаматқанымен, талата алмады. Көзін шұқығанымен өзін өлтіре алмады. Құдай оңдағанда заман өзгерді. Империя құлады. Қазақтың қадірлісін Қырғыз елінің заңымен соттап, туысқан екі халықтың көңіліне көлеңке түсіргісі келген арам пиғылдары да орындалмады. Нұрсұлтан Назарбаев пен Асқар Ақаевтай елбасылары бар екі халық өз ерлерін енді ешкімнің езгісіне салып қоя алмайтыны да заңды құбылыс болса керек.</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сіне жасырайын мұны бүгін.</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ліммнен артықтығым – тірілігім.</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не алмаспын тағдырдың тәлкегіне.</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йда менің адамдық – ірілігім,- деп ішқұса боп іштей тағдырына налып жүрген Асекеңнің қолына осы жылғы қыркүйектің 13-і күні Қазақстан Республикасы Бас прокуратурасының жанындағы корупцияға қарсы күрес жүргізетін арнайы прокуратурадан ақтау қағазы келіп тиді.</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ңгіме соңына таман сол қағазбен танысқым келетінін Асекеңе тағы да ескерттім. Ақырын көтеріліп, терезе алдында тұрған үстелдің тартпасынан бір парақ қағазды алып ұсынды. Онда былай деп жазылған екен:</w:t>
      </w:r>
    </w:p>
    <w:p>
      <w:pPr>
        <w:pStyle w:val="Normal"/>
        <w:spacing w:before="0" w:after="20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рыңғы әрекеттеріңізде ешқандай қылмыстың белгілері болмауына байланысты сізді қылмысты адам ретінде қуғындау әрекеттері тоқтатылғанын хабарлаймын. </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оса 1995 жылдың 25 тамызынан бастап сізді қылмысты адам ретінде қуғындау әрекеттерін тоқтату жөніндегі қаулының көшірмесі қоса жіберілді </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ррупцияға қарсы күрес жүргізгені үшін арнайы прокурор, юстиция аға кеңесшісі Қ.Қарбузов».</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ты беттен тұратын қаулыны оқи бастағанда А.Асқаровқа жала жауып, оны осыншама сергелдеңге салған екі жүзділердің аты-жөндері мен олардың о бастағы сұрқия жауаптарына көзім түсті. Әрі қарай оқуға ыңғайсызданып, парақтарды қайта жаптым.</w:t>
      </w:r>
    </w:p>
    <w:p>
      <w:pPr>
        <w:pStyle w:val="Normal"/>
        <w:numPr>
          <w:ilvl w:val="0"/>
          <w:numId w:val="11"/>
        </w:numPr>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секе, рұқсат болса, маған сенсеңіз мына қағаздарды қазір өзіммен алып кетіп, бірнеше дана етіп көбейтейін де, біреуін өзіме қалдырып, қалғанын сізге әкеп берейін, дедім. Деуін десем де, ұзақ жыл күткен, қолындағы жалғыз дана құжатты бірінші кездескен адамға бере салу оңайға түспейтінін кештеу түсіндім. Асекең сәл ойланып тұрып:</w:t>
      </w:r>
    </w:p>
    <w:p>
      <w:pPr>
        <w:pStyle w:val="Normal"/>
        <w:numPr>
          <w:ilvl w:val="0"/>
          <w:numId w:val="11"/>
        </w:numPr>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бірімізге сенбесек, азаматтығымыз қайсы.  Мінеки, ала ғой,-деді.</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й Асеке-ай бәлкім осы аңғал адалдығыңыз, сенгіштігіңіз сізді кезінде қатты сүріндірді ме екен? – деп те ойладым есікке беттеп бара жатып.- Әйтеуір, енді сізді бір құдайым аман қылғай!. Ел-жұртыңыздың ортасында ойлы да парасатты кейіпіңізден жаңылмай, мына бейдауа заманның ұлы күштің дүмпуіне дес беріп, қилы да қиын күндерді басынан кешіп жатқан отандастарыңызбен әмсе бірге болыңыз. Сіз қағаз жүзінде бүгін ақталғаныңызбен, халқыңыздың ойы мен санасында, жүрегінде бір күн де «қараланып»көрген емессіз!.. ».</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ндай тебіреніске толы ой құшағында сыртқа шықтым. Дүниеде адалдығыңды, ақтығыңды ұғынғаннан, сезінгеннен үлкен бақыт бар ма екен, сірә?! Жоқ-ау! Жоқ! Нағыз елін, жұртын сүйген арда мінез азаматтарға бұдан артық бақыт жоқ!</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штен кеш жақсы» демейтін бе еді?! Сарғайып, сағынтып жетсе де осындай бір қуанышты сезімнің Асекеңдей ағамыздың есігін қағып, төріне шыққанына қалың елдің қатардағы бірі боп біз де қуандық</w:t>
      </w:r>
    </w:p>
    <w:p>
      <w:pPr>
        <w:pStyle w:val="Normal"/>
        <w:spacing w:lineRule="auto" w:line="256" w:before="0" w:after="160"/>
        <w:ind w:left="435" w:right="-5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left="435" w:right="-57"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 Жұмабекұлы,</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 газеті,</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18 қараша 1995 жыл</w:t>
      </w:r>
    </w:p>
    <w:p>
      <w:pPr>
        <w:pStyle w:val="Normal"/>
        <w:spacing w:before="0" w:after="200"/>
        <w:ind w:left="435" w:right="-57"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09"/>
        <w:jc w:val="center"/>
        <w:rPr/>
      </w:pPr>
      <w:r>
        <w:rPr>
          <w:rFonts w:cs="Times New Roman" w:ascii="Times New Roman" w:hAnsi="Times New Roman"/>
          <w:b/>
          <w:sz w:val="28"/>
          <w:szCs w:val="28"/>
          <w:lang w:val="kk-KZ"/>
        </w:rPr>
        <w:t>Ату жазасына кесілгендер өлім алдында не ойла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 шабатын балта астына күштеп итере салған адамды қорқыныш сезімі кернегені сонша, тіпті оның ауруы ұстап, бүкіл денесі діріл қақты. Домалап жерге түскен бас сол сәтте-ақ жан берді, ал дене болса қорапта жатып секіре берді. Жиырма минөттен соң молаға әкелгенде де өліктің тәні көпке дейін діріл қағып жатты.» (Сұлтан Сартаев «Ар мен дар алдындағы сөз». Алматы, 2001. Альбер Камюдің осы кітаптағы «Гильотина хақындағы пайымдаулар» атты мақаласынан үзін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тақырыпқа осыдан он шақты жыл бұрын бір соғып өткенім бар еді. Онда өлім жазасына кесілгендердің үкімі қалай орындалатыны, жалпы осы жаза бүгінгі таңда керек пе, керек емес пе деген сауалдар төңірегінде пікірлер қозғалған болаты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 осы тақырыпқа басқа да бір қырынан келіп, тереңірек, толығырақ жазуға мүмкіндік туып отыр. Ол мүмкіндікті туғызған – белгілі заңгер ғалым, профессор Сұлтан Сартаевтың «Ар мен дар алдындағы сөз» атты кітабы бол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яуда газетттің бір тапсырмасы бойынша ол кісіге арнайы жолықтым. Кетер кезде Сұлтекең баспадан жаңа ғана жарық көрген кітабын ұсынып, қолтаңба жазып бер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етте жаңа кітап қолымызға түссе, алдымен оның алғашқы бетіндегі алғысөзге үңілеміз ғой. Онда: «... Әр әңгімеде зұлымдық пен қайырымдылық, арамдық пен адалдық, қатыгездік пен мейірбандық, өтірік пен шындық арасындағы күрес, өмір мен өлім туралы философиялық пайымдаулар бар. Егер осы айтылғандарға Сұлтан Сартайұлының Қазақстан Республикасы Президенті жанындағы Кешірім жасау жөніндегі комиссияның төрағасы болғандығын, дар мен ар алдындағы кешірім сұраған талай өтініш-шағымдарды талқылап, комиссия мүшелерінің шешімдерін Президенттің қарауына ұсынғанын ескерсек – бұл кітіаптың құны бірнеше есе арта түседі» деп жазылып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ғни, мұндағы әңгімелердің бәрі нақты деректер негізінде жазылған деген сөз. Бұл жерде сондай-ақ ату жазасы туралы әрбір үкімнің астында Президенттің қолы тұрғанын сеземіз.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кітапты қолыма тиген күні бір түн ішінде түгелдей оқып шықтым. Бұдан кейін біразға дейін өзіме-өзім келе алмағаным да рас. Біреулермен алған әсеріңді бөліскің келеді екен. Алайда бұл кітапты әзірге менен басқа кім оқығанын білмеймін. Ақыры Сұлтан Сартайұлының өзіне телефон шалдым. Уақыты болса кездескім келетінін айттым. Ол кісі келіс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 сенбі. Сұлтекеңнің атшаптырымдай қызмет бөлмесінде оңаша әңгімелесіп отырмыз. </w:t>
      </w:r>
    </w:p>
    <w:p>
      <w:pPr>
        <w:pStyle w:val="Style1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0 жылы Қазақстан Республикасы Президентінің жанынан Кешірім </w:t>
      </w:r>
    </w:p>
    <w:p>
      <w:pPr>
        <w:pStyle w:val="Style17"/>
        <w:spacing w:lineRule="auto" w:line="240" w:before="0" w:after="0"/>
        <w:ind w:left="0" w:hanging="0"/>
        <w:contextualSpacing/>
        <w:jc w:val="both"/>
        <w:rPr/>
      </w:pPr>
      <w:r>
        <w:rPr>
          <w:rFonts w:cs="Times New Roman" w:ascii="Times New Roman" w:hAnsi="Times New Roman"/>
          <w:sz w:val="28"/>
          <w:szCs w:val="28"/>
          <w:lang w:val="kk-KZ"/>
        </w:rPr>
        <w:t>жасау жөніндегі комиссия құрылды, - деп бастады Сұлтекең әңгімесін. – Бұл комиссия тек өлім жазасына кесілгендердің ғана емес, басқа да ұзақ мерзімге сотталғандардың, немесе жазақсыз сотталдым деп, мемлекет басшысынан араша сұрағандардың арызын алдын ала тексеріп қарайтын болды. Қорытынды пікірлерін Президентке ұсынады. Елбасы бәрін сраптай келе өзі шешім қабылдайды. Комиссия төрағасы етіп мені тағайындады. Төрағаның орынбасарлығына  Алматыдағы №111 мектептің директоры Владимир Кривобородов деген азамат бекітілді. Комиссия мүшелері төрт адамнан тұратын. Мұнымен қоса оның құрамына республиканың прокуроры, Жоғары соттың төрағасы, Ішкі істер, Әділет министрі, Ұлттық қауіпсіздік комитетінің төрағасы енді.</w:t>
      </w:r>
    </w:p>
    <w:p>
      <w:pPr>
        <w:pStyle w:val="Style17"/>
        <w:numPr>
          <w:ilvl w:val="0"/>
          <w:numId w:val="12"/>
        </w:numPr>
        <w:spacing w:lineRule="auto" w:line="240" w:before="0" w:after="0"/>
        <w:contextualSpacing/>
        <w:jc w:val="both"/>
        <w:rPr/>
      </w:pPr>
      <w:r>
        <w:rPr>
          <w:rFonts w:cs="Times New Roman" w:ascii="Times New Roman" w:hAnsi="Times New Roman"/>
          <w:b/>
          <w:sz w:val="28"/>
          <w:szCs w:val="28"/>
          <w:lang w:val="kk-KZ"/>
        </w:rPr>
        <w:t>Сонда Жоғарғы соттың өлім жазасы туралы шығарған үкімі соңғы шешім болмағаны ғой</w:t>
      </w:r>
      <w:r>
        <w:rPr>
          <w:rFonts w:cs="Times New Roman" w:ascii="Times New Roman" w:hAnsi="Times New Roman"/>
          <w:sz w:val="28"/>
          <w:szCs w:val="28"/>
          <w:lang w:val="kk-KZ"/>
        </w:rPr>
        <w:t xml:space="preserve">. </w:t>
      </w:r>
    </w:p>
    <w:p>
      <w:pPr>
        <w:pStyle w:val="Style1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ғы соттың үкімі – соңғы үкім. Ал өлім жазасын кесілген адамның Президентке өтініш жазуы, жазбауы өз еркінде. Егер жазбаса, сот үкімі белгілі уақыттан кейін орындалады.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шірім жасау комиссиясы өздігінен шешім қабылдамайды. Тек мемлекет басшысына ұсыныс түсіреді. </w:t>
      </w:r>
    </w:p>
    <w:p>
      <w:pPr>
        <w:pStyle w:val="Style17"/>
        <w:numPr>
          <w:ilvl w:val="0"/>
          <w:numId w:val="1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онда заң алдында бәріміз бірдей дегенімізбен Президент билігі бәрібір заңнан жоғары тұрған сияқты болып  шығады ғой. Оның үстіне елбасының қолымен адам тағдырын шешудің қажеті бар ма?</w:t>
      </w:r>
    </w:p>
    <w:p>
      <w:pPr>
        <w:pStyle w:val="Style1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мемлекет басшысы болғандықтан сол мемлекеттің кез</w:t>
      </w:r>
      <w:r>
        <w:rPr>
          <w:rFonts w:cs="Times New Roman" w:ascii="Times New Roman" w:hAnsi="Times New Roman"/>
          <w:sz w:val="28"/>
          <w:szCs w:val="28"/>
        </w:rPr>
        <w:t xml:space="preserve"> </w:t>
      </w:r>
    </w:p>
    <w:p>
      <w:pPr>
        <w:pStyle w:val="Style17"/>
        <w:spacing w:lineRule="auto" w:line="240" w:before="0" w:after="0"/>
        <w:ind w:left="0" w:hanging="0"/>
        <w:contextualSpacing/>
        <w:jc w:val="both"/>
        <w:rPr/>
      </w:pPr>
      <w:r>
        <w:rPr>
          <w:rFonts w:cs="Times New Roman" w:ascii="Times New Roman" w:hAnsi="Times New Roman"/>
          <w:sz w:val="28"/>
          <w:szCs w:val="28"/>
          <w:lang w:val="kk-KZ"/>
        </w:rPr>
        <w:t xml:space="preserve">келген азаматының өмірін сақтауға міндетті. Өлім жазасына кесілген қылмыскер де осы мемлекеттің азаматы... Ендеше, өлім жазасына кесілгендердің не істеп, не қойғанына қарамастан оның өлім алдындағы ақтық сөзін Елбасы тыңдауға тиіс. Президент те ет пен сүйектен жаралған пенде. Сондықтан ол заңды сот үкімі мен қылмыскердің соңғы жанайқайын өз көңіл сүзгісінен өткізеді, қылмыскердің жүрегінен де бір жылт еткен адами сезімнің ұшқынын іздейді. Содан кейін соңғы шешім қабылдайды. Себебі адам өмірінен қымбат ештеңе жоқ. Ол бір-ақ рет беріледі. Сол өмірді қалай да сақтап қалуға тырысамыз. </w:t>
      </w:r>
    </w:p>
    <w:p>
      <w:pPr>
        <w:pStyle w:val="Style17"/>
        <w:spacing w:lineRule="auto" w:line="240" w:before="0" w:after="0"/>
        <w:ind w:left="0" w:firstLine="709"/>
        <w:contextualSpacing/>
        <w:jc w:val="both"/>
        <w:rPr/>
      </w:pPr>
      <w:r>
        <w:rPr>
          <w:rFonts w:cs="Times New Roman" w:ascii="Times New Roman" w:hAnsi="Times New Roman"/>
          <w:sz w:val="28"/>
          <w:szCs w:val="28"/>
          <w:lang w:val="kk-KZ"/>
        </w:rPr>
        <w:t xml:space="preserve">Өлім жазасы – қылмыскердің қолынан өлген адамдардың кегін қайтару емес, алдағы уақытта қасақана кісі өлтіруге жол бермеудің амалы. Өлмейтін пенде жоқ. Кеудесінде жаны бар адам әйтеуір бір күні ақыретке баратыны ақиқат. Бақилық болғалы тұрған адамның өлім алдындағы сөзін қастерлеп тыңдап, ақырғы өтінішін артында қалғандар орындауға тырысады. </w:t>
      </w:r>
    </w:p>
    <w:p>
      <w:pPr>
        <w:pStyle w:val="Style17"/>
        <w:spacing w:lineRule="auto" w:line="240" w:before="0" w:after="0"/>
        <w:ind w:left="0" w:firstLine="709"/>
        <w:contextualSpacing/>
        <w:jc w:val="both"/>
        <w:rPr/>
      </w:pPr>
      <w:r>
        <w:rPr>
          <w:rFonts w:cs="Times New Roman" w:ascii="Times New Roman" w:hAnsi="Times New Roman"/>
          <w:sz w:val="28"/>
          <w:szCs w:val="28"/>
          <w:lang w:val="kk-KZ"/>
        </w:rPr>
        <w:t>Егер кісі өлтірген қылмыскер адами сезімнен айырылып, екі аяқты жыртқышқа айналып кетсе, шара қайсы. Одан тек құтылудан басқа амал жоқ. Елбасы осыған көз жеткізсе, сот шешімін қалайша мақұлдамасын.</w:t>
      </w:r>
    </w:p>
    <w:p>
      <w:pPr>
        <w:pStyle w:val="Style17"/>
        <w:spacing w:lineRule="auto" w:line="240" w:before="0" w:after="0"/>
        <w:ind w:left="0" w:hanging="0"/>
        <w:contextualSpacing/>
        <w:jc w:val="both"/>
        <w:rPr/>
      </w:pPr>
      <w:r>
        <w:rPr>
          <w:rFonts w:cs="Times New Roman" w:ascii="Times New Roman" w:hAnsi="Times New Roman"/>
          <w:sz w:val="28"/>
          <w:szCs w:val="28"/>
          <w:lang w:val="kk-KZ"/>
        </w:rPr>
        <w:t xml:space="preserve">Президенттің сіздердің ұсыныстарыңызды қайтарып тастаған кездері болды ма? </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дай жағдай болған жоқ. Біздің ұсыныстарымыздың бәрін қабылдап, бекітіп отырды.</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 комиссияға төрағалық еткен кезде өлім жазасына кесілгендердің бәрінің үкімі орындалды деп түсінеміз ғой. </w:t>
      </w:r>
    </w:p>
    <w:p>
      <w:pPr>
        <w:pStyle w:val="Style17"/>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ине. Ал енді ұзақ мерзімге сотталғандардың кейбіреулерінің түрмедегі тәртібіне қарап, мерзімдерін қысқартуды сұраған кездеріміз болды. Елбасы олардың ешқайсысына қарсылық білдірген жоқ.</w:t>
      </w:r>
    </w:p>
    <w:p>
      <w:pPr>
        <w:pStyle w:val="Style17"/>
        <w:numPr>
          <w:ilvl w:val="0"/>
          <w:numId w:val="1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ұлтеке мына «Ар мен дар алдындағы сөз» деген кітабыңызда ату </w:t>
      </w:r>
    </w:p>
    <w:p>
      <w:pPr>
        <w:pStyle w:val="Style17"/>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жазасына кесілгендердің өлім алдындағы ақтық жанайқайларын түгелдей келтіріпсіз. Газет бетінде ол туралы нақтырақ жазсақ қайтеді?</w:t>
      </w:r>
    </w:p>
    <w:p>
      <w:pPr>
        <w:pStyle w:val="Style17"/>
        <w:spacing w:lineRule="auto" w:line="240" w:before="0" w:after="0"/>
        <w:ind w:left="0" w:firstLine="708"/>
        <w:contextualSpacing/>
        <w:jc w:val="both"/>
        <w:rPr/>
      </w:pPr>
      <w:r>
        <w:rPr>
          <w:rFonts w:cs="Times New Roman" w:ascii="Times New Roman" w:hAnsi="Times New Roman"/>
          <w:sz w:val="28"/>
          <w:szCs w:val="28"/>
          <w:lang w:val="kk-KZ"/>
        </w:rPr>
        <w:t>Бұл жөнінде осы кітапта бәрін жаздым-ау деймін. Дегенмен сұраған екенсің, бұрынғы ойларымды қайталасам да жауап беруге тырысайын, - деп Сұлтекең ұзағынан сөйлеуге дайындалды. Мен енді ол кісінің сөздерін бөлмеуге тырыстым. – Өлімнің де ағы мен қарасы болады. Ақ өліммен өле білу де абзал. Әділдік жолында өлген адам ажалды да жеңген адам деп білемін. Ал өзгенің өмірін қастандықпен  қиып,  қаныпезерлікпен тартып алғандар, бұл өмірден қара өліммен кетеді. Оларға шығарылған өлім жазасы – Аллатағаланың о бастағы ғаділ келісімін орындау ғана. Өмір адамға құдіреті күшті Аллатағаланың еркі бойынша берілгенімен қасиетті Құранның «Мүлік» сүресінің 9,2 бөлімінде «Ол (Аллатағала) қайсыларыңыздың қандай іс істейтіндеріңізді байқап көру үшін өлім мен өмірді қатар жаратты» делінген. Шындап келгенде қанша жасаса да адамның өмірі қамшының сабындай қысқа ғой. Сондықтан бұл өмірде біреудің қанын жүктемей-ақ адал қалпында кеткен адам ғана өмір сүрдім деуге толық қақысы бар. Жалпы, адам өлтірушілер нағыз қорқақ адамдар. Өлім жазасына кесілгендердің кешірім беру туралы арыздарын қараған кезде менің көзім осыған толық жетті.</w:t>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нышерден асқан қорқақ жоқ</w:t>
      </w:r>
    </w:p>
    <w:p>
      <w:pPr>
        <w:pStyle w:val="Style17"/>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88 жылдың соңғы айларында Алматыдағы ҚазМУ қалашығының маңынан бірнеше қыз ай сайын үшті-күйлі жоғалып жатқаны туралы хабар елді қатты алаңдатты. Әр айдың 21-22 жұлдызында қас қарая қалашықтың әл-Фараби даңғылы жағындағы кіреберіс қақпаның алдында аңдып тұрып, жалғыз келе жатқан қыздарды ағаш арасына күштеп апарып, зорлап, сосын денесін қорлап, қоқыстың арасына көміп отырған қаныпезер Иван Манджиков көп ұзамай қолға түсті. Соңында өлім жазасына кесілді.</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90 жылы үкім орындалар сәтте ол өлімнен қорқып, жан дауысы шыға шыбын жанын қиюды сұраған мына сөзіне назар аударғым келеді. Жауыздың жазғандарын үтір, нүктесін өзгертпестен өз тілінде берейік:</w:t>
      </w:r>
    </w:p>
    <w:p>
      <w:pPr>
        <w:pStyle w:val="Style17"/>
        <w:spacing w:lineRule="auto" w:line="240" w:before="0" w:after="0"/>
        <w:ind w:left="0" w:firstLine="709"/>
        <w:contextualSpacing/>
        <w:jc w:val="both"/>
        <w:rPr/>
      </w:pPr>
      <w:r>
        <w:rPr>
          <w:rFonts w:cs="Times New Roman" w:ascii="Times New Roman" w:hAnsi="Times New Roman"/>
          <w:sz w:val="28"/>
          <w:szCs w:val="28"/>
          <w:lang w:val="kk-KZ"/>
        </w:rPr>
        <w:t>«... Да, мной совершенно ряд тяжких преступлений... Я с самого начало предварительного следствия и на суде давал чистосердечные, правдивые показания, что способствовал быстрейшему раскрытию моих деяний, мной по ностоящему осознан мои преступления, мне трудно просить, уж слишком тяжкие преступления совершены мной! Ноя верю в гумманость нашего государства, в котором происходит утверждения этого принципа – ведь нельзя ни кому и не в какую честь ни карать, ни миловать! Такое требование сегодняшнего дня, а в условиях формирования правогого государства, его надо соблюдать особенно строго. Я знаю что мое дело уголовное – серезное и требует не только строго, но и человеческого подхода, и Вам будеть очень  трудно поити на тот шаг, который теплиться в моей душе. Дайте мне этот  последний шанс.!</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Прошу Вас помиловать меня, и дать мне возможность честным трудом искупить свою вину. Манджиков».</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п-жас қыздарды зорлап өлтіргенімен қоймай, аяғын кесіп өзенге тастаған, мойыны мен ішек-қарынын, жыныс мүшесін тілім-тілім қылып бункерге тыққан жауыздың жан тапсырар алдында аузына түскен сөздері осы.</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өздерді оқиға комиссия мүшелері бір-біріне қарауға батылдары жетпей, үнсіз отырысып қалды. Олар Манджиковтың өтінішін талқыға салуға ұялады. Сол үнсіз қалпы сот үкімі бір ауыздан қолдады. </w:t>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р-ұяты кеш оянған...</w:t>
      </w:r>
    </w:p>
    <w:p>
      <w:pPr>
        <w:pStyle w:val="Style1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Кешірім жасау туралы комиссияның төрағасы болған кезімде </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здеген кісі өлтірушілерден арыздар түсті. Солардың ішінде өз ісіне кешірім сұрамаған Досхоев Мұса деген қылмыскер болды. Ол бір жүргізушіні машинесі үшін өлтіріп, денесін өзенге лақтырып тастаған. Машинесін бөлектеп сатуға апарғанда ұсталды. Өлім жазасына кесілгеннен кейін ол былай деп жазады: «Мне очень трудно сейчас писать о прощений, никто не вернет этому человеку жизнь, а его близким его самого... Верьте, я говорю правду, раскаиваюсь».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мұны қанішердің өлер алдында аз да болса арының оянғандығы, өз өлімін батылдықпен адамша қабылдауы деп есептеймін.</w:t>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ған намыс</w:t>
      </w:r>
    </w:p>
    <w:p>
      <w:pPr>
        <w:pStyle w:val="Style1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болмашы нәрсеге бола кісі өлтірушілер жиілеп барады. </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мысал. Ұзынағашта Сиқымбай деген жігіт (кейіпкерлердің аттары өзгертілген) Әсия деген қызға ғашық болып, өлердегі сөзін айтып жүріп үйленеді. Екеуінен бір бала туады. Сол бала екі жастан аса бергенде араларына сайтан жүгіреді. Әсия қит етсе «сен еркек емессің» деп күйеуінің намысына тие береді. Келе-келе әйелі оның әке-шешесіне тіл тигізеді. Бір күні түнде кезекті ұрыс-керіс үстінде Сиқымбай әйелін пышақтап тастайды. Арашаға түскен қайын енесіне де пышақ салады. Жаны оңайлықпен шыға қоймаған Әсияны буындырып өлтіреді. «Еркектің қандай болатынын көрсетейін!» дейді де әйелінің сіңілісі Наргүлді де зорлап тастайды. Бар оқиға осы.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намысқой халық екені рас. Намыс жолында талай ерлікке барған. Бірақ жалған намысты жамылғы етіп, талай ездікке барғандар да баршылық. Сиқымбай солардың бірі. Істерін істеп болып, артынан өкініп, өмірін сақтауды сұрайды. Бірақ бұл өтініші орындалмады. </w:t>
      </w:r>
    </w:p>
    <w:p>
      <w:pPr>
        <w:pStyle w:val="Style17"/>
        <w:spacing w:lineRule="auto" w:line="240" w:before="0" w:after="0"/>
        <w:ind w:left="708"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Естілмеген жанайқай</w:t>
      </w:r>
    </w:p>
    <w:p>
      <w:pPr>
        <w:pStyle w:val="Style17"/>
        <w:numPr>
          <w:ilvl w:val="0"/>
          <w:numId w:val="12"/>
        </w:numPr>
        <w:spacing w:lineRule="auto" w:line="240" w:before="0" w:after="0"/>
        <w:contextualSpacing/>
        <w:jc w:val="both"/>
        <w:rPr/>
      </w:pPr>
      <w:r>
        <w:rPr>
          <w:rFonts w:cs="Times New Roman" w:ascii="Times New Roman" w:hAnsi="Times New Roman"/>
          <w:sz w:val="28"/>
          <w:szCs w:val="28"/>
          <w:lang w:val="kk-KZ"/>
        </w:rPr>
        <w:t xml:space="preserve">Бұл оқиға тек Берікбай Өмірзақовтың емес, бүкіл қазақ халқының </w:t>
      </w:r>
    </w:p>
    <w:p>
      <w:pPr>
        <w:pStyle w:val="Style17"/>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ына түскен қасірет еді.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Семей облысындағы полигонның нағыз орталығы – Абай ауданы Саржал ауылында 1951 жылы дүниеге келген. Бала кезінен сол маңайда әкесімен бірге қой баққан. Сөйтіп жүргенде сынақ әсерінен пайда болған «атом көлдеріне» талай рет шомылған. Есейе келе жүйке ауруына шалдыққан. Өзін-өзі өлтірмекші болып асылып тұрған жерінен адамдар талай рет оны құтқарып алған.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ынан сөз асыра алмайтын ашуланшақтықтың салдарынан бір адамды таяққа жығып, біреуін өлтіріп тынған. Жай уақытта одан жақсы адам жоқ. Таланттан да құралақан емес. Өлім алдындағы ақтық сөзін өлеңмен жазыпты. КСРО-ның қара ниет саясатын сынай келіп, Семей полигонының қазақ халқына тигізген әсерін ашына суреттейді. Өзі сол қасіреттің құрбаны екенін айтады. Аурудың салдарынан абайсызда кісі өлтіргенін дәлелдеуге тырысады.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йтеуір осы шындыққа көз жеткізсеңіздер болды жейді. «Бірақ өмірімді сақта деп кешірім сұрамаймын. Себебі, әлдекімдер жүйкеме тисе, тағы да кісі өлтірмеске кепілдік бере алмаймын» дейді. Дәрігерлер ол қылмыс жасағанда ақыл-есі дұрыс болған деген анықтама беріпті. Берікбайды кешіргіміз-ақ келді. Алайда кісі өлтіруге кепілдік бере алмаймын деп өзі ашық айтып тұрған соң ештеңе жасай алмадық. Оны тірі қалдыру – тағы біраз жазықсыз жандардың өліміне жол ашумен бірдей көрінді бізге, - деп Сұлтекең әңгімесін бір қайырып тастады. </w:t>
      </w:r>
    </w:p>
    <w:p>
      <w:pPr>
        <w:pStyle w:val="Style17"/>
        <w:numPr>
          <w:ilvl w:val="0"/>
          <w:numId w:val="1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Өмір бойы қамауда ұстау жазасына қалай қарайсыз? </w:t>
      </w:r>
    </w:p>
    <w:p>
      <w:pPr>
        <w:pStyle w:val="Style1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ңғы кезде бүкіл дүние жүзінде өлім жазасымен қатар өмір-бақи</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тқында ұстау жазасын енгізу туралы ұсыныстар ауыздан түспей келеді. Өзіңіз көз алдыңызға елестетіп көріңізші, өмірбақи қамауда отырған адам 4-6 шаршы метрлік төрт қабырғадан басқа ештеңе көрмейді. Тәулігіне 1,5-2 сағатқа таза ауа жұтуға далаға шығады. Онда да төрт қабырға мен аспаннан басқа ештеңе көрмейді.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яуда мен радиодан өмір бойы тұтқында отыру жазасына кесілген адамның сұхбатын тыңдадым. Ол: «Күн сайын, сағат сайын бүйтіп азапқа түсіп өмір сүргенше өліп кеткенім артық еді дейді», - деп Сұлтекең осыған байланысты мына бір әңгімені айтып берді. </w:t>
      </w:r>
    </w:p>
    <w:p>
      <w:pPr>
        <w:pStyle w:val="Style17"/>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рмеде отырып ғалым болған</w:t>
      </w:r>
    </w:p>
    <w:p>
      <w:pPr>
        <w:pStyle w:val="Style1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та менің білуімше, өмірлік қамауда отырған кісінің өзіне </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баныш тапқаны жөнінде бір-ақ дерек бар.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оун деген американдық жас жігіт бірде өзінің үйленгелі жүрген ғашық қызын әлдекімнің зорлап жатқан жерінде үстінен түседі. Қызғаныштан өзін-өзі ұстай алмай зорлықшыны сол мезетте өлтіріп жібереді. Сөйтіп, өмір бойы қамауда отыру жазасына кесіледі. Төрт қабырғаның аясында уақыт өтіп жатады. Бірде ол өзі жатқан абақтының торлы терезесінің жақтауына келіп қос шымшық торғай ұя сала бастағанын байқайды. Шымшықтарды үркітіп алмас үшін ең түкпірге барып, күні бойы қозғалмай отырады да, торғайлардың күйбең тіршілігін қадағалайды.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 неше күнде ұя жасап болғанын, жұмыртқаларын қанша күн басқанын, жаңадан шыққан балапандарды енесі күніне қанша рет тамақтандырғанын, олардың қалай өсіп жетілгенін, қанаттанғанын, ақыры ұяларын тастап ұшып кеткен сәттерін түгелдей қағазға мұқият жазып отырады. Бұдан кейін ол ұяға тағы басқа құстар келіп балапан басады. Олар туралы да жаза береді.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сын ол алғашқы мақаласын құстардың өмірін зерттейтін – орнитология саласындағы журналға жібереді. Бұл мақала маман-орнитологтардың көңілінен шығады. Олар түрмеде отырған жас жігітке мақалаларын одан әрі жалғастыра беруін өтінеді. Арнайы әдебиеттер жіберіп тұрады. Ақыры түрмедегі жас жігіт орнитология саласындағы ғылыми зерттеулермен айналысып кетеді.</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дердің күні мұны естіген бір бай әйел оған сырттай ғашық болып, қамқорлығына ала бастайды. Әдебиеттермен қамтамасыз етіп қана қоймай, тұрмыстық жағдай жасайды.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оун түрмеде 52 жыл отырады. Осы уақыт аралығында оның есімі дүние жүзіне әйгілі ғалым ретінде ғана емес, қамаудағы өмірін өз қолымен нұрландырған ғажайып адам ретінде де танылады. </w:t>
      </w:r>
    </w:p>
    <w:p>
      <w:pPr>
        <w:pStyle w:val="Style17"/>
        <w:spacing w:lineRule="auto" w:line="240" w:before="0" w:after="0"/>
        <w:ind w:left="0" w:firstLine="709"/>
        <w:contextualSpacing/>
        <w:jc w:val="both"/>
        <w:rPr/>
      </w:pPr>
      <w:r>
        <w:rPr>
          <w:rFonts w:cs="Times New Roman" w:ascii="Times New Roman" w:hAnsi="Times New Roman"/>
          <w:sz w:val="28"/>
          <w:szCs w:val="28"/>
          <w:lang w:val="kk-KZ"/>
        </w:rPr>
        <w:t>Ғылыми қоғамдастықтың талабы бойынша Стоун 52 жылдан соң түрмеден босатылады. Ол бостандыққа шыға салысымен жүз метрдей жүгіріп барып, тұрып қалады. «Камерама қайтып барсамба екен, енді мен еркіндіктегі қандастарымның арасында адам құсап жүре алармын ба?!» деген ойға келеді.</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ине, елдің бәрі Стоун емес. Мұндай жағдай миллионнан бір рет қайталануы мүмкін. Бәлкім қайталанбас та.</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тайын дегенім, осындай жазаны бүгінде қолданудың реті бар ма?</w:t>
      </w:r>
    </w:p>
    <w:p>
      <w:pPr>
        <w:pStyle w:val="Style17"/>
        <w:numPr>
          <w:ilvl w:val="0"/>
          <w:numId w:val="1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Ал өлім жазасын ше?</w:t>
      </w:r>
    </w:p>
    <w:p>
      <w:pPr>
        <w:pStyle w:val="Style1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әлемнің 185 елінде өлім жазасы қолданылады. АҚШ-тың </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7 штатының қылмыстық кодексінде өлім жазасы бар. 24 мемлекетте өлім жазасы мүлдем жойылды. Осы өлім жазасын жойған екі ел оны қайтадан орнына келтірді. Соның бірі – халқы өте аз Непал мемлекеті.</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лім жазасына кесудің барысын «Халықаралық амнистия» атты ұйым қадағалайды.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стан жағдайында өлім жазасын мүлдем жоюға әлі ерте. Себебі, ұлттық менталитетіміз де, құқықтық санамыз да әлі толық пісіп жетілген жоқ.</w:t>
      </w:r>
    </w:p>
    <w:p>
      <w:pPr>
        <w:pStyle w:val="Style17"/>
        <w:numPr>
          <w:ilvl w:val="0"/>
          <w:numId w:val="1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ұл жаза қылмыстық жағдайдың түзелуіне септігін тигізеді деп ойлайсыз ба?</w:t>
      </w:r>
    </w:p>
    <w:p>
      <w:pPr>
        <w:pStyle w:val="Style1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зірге оның пайда, зиянын ешкім дәлелдеген емес.</w:t>
      </w:r>
    </w:p>
    <w:p>
      <w:pPr>
        <w:pStyle w:val="Style17"/>
        <w:numPr>
          <w:ilvl w:val="0"/>
          <w:numId w:val="1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от қателігі салдарынан жазықсыз адамдардың өлім жазасына кесіліп кеткендігі жайында не айтар едіңіз?</w:t>
      </w:r>
    </w:p>
    <w:p>
      <w:pPr>
        <w:pStyle w:val="Style1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дан бірнеше жыл бұрын КСРО кезінде Брянскіде сегіз адам өлім</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засына кесіліп, үкім орындалды. Кейіннен нағыз қылмыскерлер ұсталынып, ол адамдар кінәлі емес екендігі анықталды. Осындай жағдайлар қайталанбас үшін өлім жазасын орындауды үш жылға шегере тұру жөнінде шешім қабылданған. Біз де осы мерзімді ұстанамыз. Айта кетейін, біздің Қылмыстық кодексімізде бұрын өлім жазасына байланысты 31 бап бар болатын. Қазір оның саны 13-ке дейін азайтылды.</w:t>
      </w:r>
    </w:p>
    <w:p>
      <w:pPr>
        <w:pStyle w:val="Style17"/>
        <w:numPr>
          <w:ilvl w:val="0"/>
          <w:numId w:val="1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Жалпы, өлім жазасы дүние жүзінде қандай әдістермен жүзеге асырылады?</w:t>
      </w:r>
    </w:p>
    <w:p>
      <w:pPr>
        <w:pStyle w:val="Style17"/>
        <w:numPr>
          <w:ilvl w:val="0"/>
          <w:numId w:val="12"/>
        </w:numPr>
        <w:spacing w:lineRule="auto" w:line="240" w:before="0" w:after="0"/>
        <w:contextualSpacing/>
        <w:jc w:val="both"/>
        <w:rPr/>
      </w:pPr>
      <w:r>
        <w:rPr>
          <w:rFonts w:cs="Times New Roman" w:ascii="Times New Roman" w:hAnsi="Times New Roman"/>
          <w:sz w:val="28"/>
          <w:szCs w:val="28"/>
          <w:lang w:val="kk-KZ"/>
        </w:rPr>
        <w:t>Дарға асу, электрлі орындыққа отырғызып өлтіру, газ толтырға</w:t>
      </w:r>
    </w:p>
    <w:p>
      <w:pPr>
        <w:pStyle w:val="Style17"/>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мерада тұншықтыру, қарумен ату, гильотиномен (қылмысты адамның басын шауып алуға арналған арнайы құрал) бас шабу, иньекция (укол) жасау әдістері арқылы жүзеге асады.</w:t>
      </w:r>
    </w:p>
    <w:p>
      <w:pPr>
        <w:pStyle w:val="Style17"/>
        <w:numPr>
          <w:ilvl w:val="0"/>
          <w:numId w:val="1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Әлемде өлім жазасын ең көп қолданатын ел қайсы?</w:t>
      </w:r>
    </w:p>
    <w:p>
      <w:pPr>
        <w:pStyle w:val="Style1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амнистия» ұйымы 1997 жылы әлемнің 69 елінде 4364</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 өлім жазасына кесіліп, о дүниеге аттанғанын тіркеді. Бұл мәселеде алда келе жатқан елдер – Қытай (1976 адам), Иран (143 адам), Сауд Арабиясы (122 адам), АҚШ (24 адам).</w:t>
      </w:r>
    </w:p>
    <w:p>
      <w:pPr>
        <w:pStyle w:val="Style1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де ату жазасы қолданылады. Оған өзіңіз куә болған кездеріңіз бар ма?</w:t>
      </w:r>
    </w:p>
    <w:p>
      <w:pPr>
        <w:pStyle w:val="Style1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қ, ондайды көрген емеспін. Естуімше, үкім орындалар сәтте </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курор, дәрігер, тағы басқа құқық қорғау органдарының адамдары қатыстырылады. Қылмыскердің ақтық өтініші қанағаттандырылмағаны оған ресми түрде естіртіледі. Сосын ақтық дыбыс шығармас үшін оның аузы сыртынан арнайы затпен бекітіледі. Екі адам екі жағынан жетектеп, арнайы науаның қасына әкеле бергенде желке тұсынан жендет келіп атады. Қаны науаға ағызылады. Дәрігер оның өлгені туралы акт жасайды. Қалғандары қолдарын қояды. </w:t>
      </w:r>
    </w:p>
    <w:p>
      <w:pPr>
        <w:pStyle w:val="Style17"/>
        <w:numPr>
          <w:ilvl w:val="0"/>
          <w:numId w:val="1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онда өлім жазасына кесілген қылмыскердің Кешірім жасау </w:t>
      </w:r>
    </w:p>
    <w:p>
      <w:pPr>
        <w:pStyle w:val="Style17"/>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иссиясына жазған арызы оның өлер алдындағы ақтық сөзі, соңғы ойы дейміз ғой.</w:t>
      </w:r>
    </w:p>
    <w:p>
      <w:pPr>
        <w:pStyle w:val="Style1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ә, одан кейін қылмыскермен ешкім тілдеспейді.</w:t>
      </w:r>
    </w:p>
    <w:p>
      <w:pPr>
        <w:pStyle w:val="Style17"/>
        <w:numPr>
          <w:ilvl w:val="0"/>
          <w:numId w:val="12"/>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Атылған адамның қайда жерленгені де көрсетілмейді екен ғой.</w:t>
      </w:r>
    </w:p>
    <w:p>
      <w:pPr>
        <w:pStyle w:val="Style17"/>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іңше, осы дұрыс емес. Үкім орындалғаннан кейін өлген адамның денесін оның туған-туыстарына қайтарған жөн сияқты.</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435" w:right="-57"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 Жұмабекұлы,</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 газеті.</w:t>
      </w:r>
    </w:p>
    <w:p>
      <w:pPr>
        <w:pStyle w:val="Style17"/>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09"/>
        <w:jc w:val="center"/>
        <w:rPr>
          <w:rFonts w:ascii="Times New Roman" w:hAnsi="Times New Roman" w:cs="Times New Roman"/>
          <w:b/>
          <w:b/>
          <w:sz w:val="28"/>
          <w:szCs w:val="28"/>
          <w:lang w:val="kk-KZ"/>
        </w:rPr>
      </w:pPr>
      <w:bookmarkStart w:id="0" w:name="_GoBack"/>
      <w:bookmarkEnd w:id="0"/>
      <w:r>
        <w:rPr>
          <w:rFonts w:cs="Times New Roman" w:ascii="Times New Roman" w:hAnsi="Times New Roman"/>
          <w:b/>
          <w:sz w:val="28"/>
          <w:szCs w:val="28"/>
          <w:lang w:val="kk-KZ"/>
        </w:rPr>
        <w:t>Жол жиегі жеке адамның меншігі емес</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bookmarkStart w:id="1" w:name="_GoBack"/>
      <w:bookmarkEnd w:id="1"/>
      <w:r>
        <w:rPr>
          <w:rFonts w:cs="Times New Roman" w:ascii="Times New Roman" w:hAnsi="Times New Roman"/>
          <w:b/>
          <w:sz w:val="28"/>
          <w:szCs w:val="28"/>
          <w:lang w:val="kk-KZ"/>
        </w:rPr>
        <w:t>Уақытша аялдаған автокөлік иелерінен ақша  жинау әрекеттері тоқтамай тұр</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яуда мынадай бір жағдайға жолықтым. Сенбі күні жеңіл көлікпен Алматының «Ақсай» 3 «б» шағын ауданының №34 үйінде тұратын ағайындарымызға жол тарттым. Ол үй қаланың күнбатысындағы автокөлік базарына таяу орналасқан. Аулаға  кіре берісте шағын «шлагбаум» алдымнан шықты. Оның жанында бір жігіт тұр. «50 теңге төлеңіз», – дейді.</w:t>
      </w:r>
    </w:p>
    <w:p>
      <w:pPr>
        <w:pStyle w:val="Normal"/>
        <w:numPr>
          <w:ilvl w:val="0"/>
          <w:numId w:val="13"/>
        </w:numPr>
        <w:spacing w:before="0" w:after="20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ен мына үйлердің бәрін ауласымен қоса жекешелендіріп алып па </w:t>
      </w:r>
    </w:p>
    <w:p>
      <w:pPr>
        <w:pStyle w:val="Normal"/>
        <w:spacing w:before="0" w:after="20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дің? – деп сұрадым. Ол бір жапырақ қағазды көрсетті. Онда сол шағын ауданның КСК бастығы қолын қойып, мөрін басып, сол жігітке сол жерде тұрып табыс табуға рұқсат етіпті. Себебі, сенбі, жексенбі күндері автокөлік базарына келгендер өз көліктерін осы үйлердің  ауласына қоюды әдетке айландырған. Сондықтан осы екі күнде ептеп ақша тауып қалуға мүмкіндік бар екен.</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онсыз да тар аулаға сырттан келген бөтен көліктерді жібермейсіз десе, бір сәрі. Ақшаңды төлесең біріңнің үстіне бірін шықсан да өте бер.</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ілкіз көлігімді сол маңайға тастап, ары қарай жаяу жүруіме тура келді. Ал басқалар үн-түнсіз ақшаларын төлеп өтіп жатыр. Не үшін төлегендерін өздері де білмейді және ол жөнінде ойланғылары да келмейтін сияқ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іне, заңсыздық деген осы. Ол аяқ астынан-ақ кездесе береді. Бірақ оны көрмейсіз, көрсекте мән бермейміз.</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нді Алматыдағы базарлар мен вокзалдардың, ірі мекемелердің маңайында үстеріне сары күртеше киіп, қолдарына ала таяқ ұстаған жігіттерге жол жиегіне аялдағаның үшін ақша төлемей көр. Ол үшін жаға жыртысудан да тайынбайд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яуда Алматы қалалық прокуратурасынан осы істердің қаншалықты заңды екенін сұрағанбыз. Ондағылар жол жиегіне уақытша аялдаған көліктерден ақша жинау заңсыздық қана емес, оның астарында кәдімгі сыбайлас жемқорлықтың белгісі жатқанын жасырмады. Сонымен қоса тексеру барысында прокуратура тарапынан  жиналған ресми деректерді алдымызға тартты.</w:t>
      </w:r>
    </w:p>
    <w:p>
      <w:pPr>
        <w:pStyle w:val="Normal"/>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лагоустройствоның» былықтар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маты қалалық прокуратурасы 2001 жылдың қараша айында «Жер туралы» Заңның Алматыда қолданылуы туралы арнайы тексеру жүргізіпті. Тексеру барысында  жалпыға ортақ мемлекеттің  жерін өз жеке меншігіндей пайдаланып, халықтан заңсыз ақша жинауға әдеттенгендердің ісі әшкереленіпті. «Әшкереленіпті» дегеннің өзі жәй сөз. Себебі,  бүгінде кәдімгі алпауытқа айналған жемқорлар прокурорлардың тексерулеріне, олардың нұсқауларына пысқырыпта қарамайтын болыпты. </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сөзімізге сенбесеніздер, Алматының базарлары мен ірі мекеме маңындағы автокөліктер тоқтап тұрған жерді барып қарасаңыздар. Кеуделеріне қызыл кеудеше киген жігіттер әлі сол баяғыдай жүргізушілерден ақша жинауда.  </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ңіл көліктерден – 50 теңге, жүк көліктерінен – 150 теңге, тіркемесі бар «КамАЗ», «МАЗ» сияқты жүк көліктерінен – 200 теңгеден. Ақша жинаушы жігіттерден құжат талап етіп, мұның заңсыздық екенін ескертсен үн–түнсіз саусақтарын шошайтып, жоғары жақты нұсқайды. Сонда жоғары жақтағылар кімдер дейсіздер ғой. Ол – «Благоустройство», ашық акционерлік қоғамы көрінеді. Президенті – А. Карпов деген азамат.</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рокуратураның анықтамасында бұл жөнінде былай деп жазылған:    1995 жылдың 10 наурызында Алматы қаласының әкімі «Алматының жалпы қолданыстағы  жерлерінде орналасқан уақытша автотұрақ орындарын «Блогоустройство» мемлекеттік акционерлік қоғамына беру туралы» №47 қаулысын шығарады. Бұл қаулы сол жылдың 21 сәуірінде қалалық мәслихаттың V сессиясында бекітіледі. Кейіннен «Благоустройство» бұл жерлерді «Уақытша автотұрақтар басқармасы» (УАБ) деп аталатын ашық акционерлік қоғамға беріп жіберді. Бірақ, бұл басқарманың құрылтайшысы «Блогоустройство» ААҚ- ның өзі болып қала берген. </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лалық прокуратура мұның бәрі, яғни,  Алматы қалалық әкімшілігі мен мәслихатының уақытша автотұрақ орындарын «Блогоустройство» ААҚ- ға беруі туралы шешімдері заңсыз шешімдері, заңсыз екенін дәлелдейді. Себебі, Конституцияның  4- бабы  бойынша адамдардың құқы, бостандығы мен міндеттеріне қатысты қаулы –қарарлар міндетті  түрде бсапасөз арқылы халыққа жариялануы керек. Ал, қалалық әкімшіліктің бұл қаулысы еш жерде жарияланбаған. Сонымен қатар ол «Жер туралы» Заңға да қайшы келеді.</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ншіден, УАБ-тың жол жиегіндегі уақытша автотұрақтарға иелік етуге құқық беретін заңды құжаттары жоқ. Олардың қолында тек жол жиегіндегі уақытша автотұрақтардың жалпы саны мен орны көрсетілген құжатсымақтары ғана бар. Оған жергілікті атқару  органдарының бастықтары қол қойғанымен, жол жиегінің қанша көлемі уақытша автотұраққа бөлінгені нақты көрсетілмеген.</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ншіден, уақытша пайдалануға  берілген жер  телімінен салық немесе жалға беру ақысы алынып, ол бюджетке өткізілуі тиіс. Алайда, бұлардың бірі де  жасалын баған  және әкімшіліктің  қаулысында бұл жөнінде ештеңе көрсетілмеген.</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шіншіден, қаланың ішіндегі жер  телімі уақытша пайдалануға тек жеңіл бекеттер ( дүңгіршектер,  автотұрақтар, жарнама тіректері, тағы басқа жеңіл құрылыстар) салу үшін ғана беріледі. Бірақ, кейінгі алты жыл ішінде УАБ мұндай  жұмыстардың бірінде жасамаған.</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дай- ақ, жол жиегіндегі автотұрақтардан салық жинау ісі  салық заңына қайшы келеді. Себебі, жол жиегіндегі уақытша тоқтаған автокөлік  иелерінен салық жинау мәселесі бұл заңда қарастырылмаған. Өйткені, Автокөлік иелері жыл сайын онсыз да көлік салығын төлейді. Көлік салығының ішіне жол шығыныда кіретіні белгілі. Соған қарамастан автокөлік иелері жол жиегіне тоқтағаны үшін тағы да қосымша ақша төлейді. Олай болса  автокөлік иелері  жолда жүргені үшін  бір рет  және тоқтағаны үшін екінші рет  салық  төлеген  болып шығады. Сонда қалай, жүргізушілер автокөлігін  жол жиегіне емес,  жолдың ортасына тоқтатылуы керек пе екен?  </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дегеніңіз,  бүлдірмей қанаудың бір түрі ғана. Осыны түсінетін кез  келген сияқты. Ең өкініштісі, жол жиегінен түскен ақша мемлекет қоржынына емес,  жеке  біреудің қалтасына түсіп жатқандығы.  Ол жөнінде жоғарыда айттық.  Дегенмен, әлі  де тереңдеп  айту  керек  болып тұр. </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лалық прокуратура тағы да   мынаны  анықтаған: 1995 жылы Алматы қалалық әкімшіліг  жалпы қолданыстағы  мемлекеттік  жерлерге   орналасқан  автотұрақ  орындарын, «Блогоустройство» ААҚ -ға  бергенде  бұл  қоғамның  акциялары  түгелдей  мемлекеттің  иелігінде  болған  көрінеді. </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7 жылы  мемлекет осы  акциялардың «ДЭУ - автобаза»  акционерлік қоғамына  берген. Олай болса, бүгін де «Блогоустройство»  ААҚ мемлекеттің жерін (жол жиегін) жүргізушілерге сатып одан түскен қыруар қаржыны түгелдей өз қалтасына басуда. Ол оны қандай жолмен  іске асырады дейсіздер ғой. Тағы да нақтылай түсейік.</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АБ жол жиегінен түскен қаржыны өз есеп –шотына аударады. Одан кейін  ол қаржы УАБ-ның құрылтайшысы – «Блогоустройство» ААҚ-ның есеп-шотына жөнелтіледі. Мұнымен қоймай УАБ-тың өзі осы Алматыдағы жол жиектерін тағы біреулерге жалға беріп, қосымша пайдаға кеңеліп отыр.</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на «қызықты» қараңыз. Қаланың әр ауданындағы уақытша автотұрақтардан (жол жиегінен) ай сайын жиналатын ақша  көлемін алдымен қалалық әкімшіліктің экономика жөніндегі комитеті (төрайымы – Васильева Л.А.) анықтайды екен де, оны әкімнің орынбасары Заяц Я.И. бекітеді екен. Сосын бұл кәдімгі жоспар түрінде УАБ-қа тапсырылады.</w:t>
      </w:r>
    </w:p>
    <w:p>
      <w:pPr>
        <w:pStyle w:val="Normal"/>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шығатын қорытынды – бұл былық-шылықты Алматы қалалық әкімшілігінің өзі ұйымдастырып, заңсыздыққа жол беріп отыр деген сөз. Жол жиегінен  түсетін қыруар  қаржыға қала шенеуніктері де қол сұғуы мүмкін-ау деген ой еріксіз оралады.</w:t>
      </w:r>
    </w:p>
    <w:p>
      <w:pPr>
        <w:pStyle w:val="Normal"/>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өлденең табыс көлемі</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00 жылдың басынан бастап қалалық прокуратура тексеру жүргенге дейінгі уақыт (2001жыл, 10 қыркүйек) аралығында тек жол жиегінен 91 миллион теңге «пайда» түсіпті. Ал мекемелермен  келісім негізінде қосымша 6 миллон теңге тағы түскен. Осы қаржының 27 миллоны УАБ-ты ұстап тұруға, 16 миллионы – жалақыға. 1,2 миллионы талон сатып алуға жұмсалған.  Әртүрлі   қаржылық көмектерге 20 миллон теңге жұмсалған. Тек 44 миллион теңге «Блогоустройствоға» қарасты жеке меншік құрылыстары мен көлік жолдарына қатысты мекемелерге  аударылған. Сөйтіп, жалпыға ортақ жер – жол жиегінен түскен қаржы негізінен қаланы көріктендіруге емес, жеке адамдардың  қалтасына түскен.</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 «Сыбайлас жемқорлыққа қарсы күрес туралы»,заңының 120 бабы, 1- тармағын 4,5 – тармақшалары бойынша «Блогоустройство» ААҚ-ның  кәсіпкерлік ісіндегі заңсыздықтарға жол  ашу  болып  табылады.» деп қалалық прокуратура жалпылама түсінік жасайды. </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айда, бұған кім жол ашып орырғанын ашық айта алмайды. Ол, әрине, Алматы қалалық әкімшілігінің өзі екенін түсіндік.</w:t>
      </w:r>
    </w:p>
    <w:p>
      <w:pPr>
        <w:pStyle w:val="Normal"/>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еректерден шошымаңыз</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01 жылдың 20  тамызында Алматы қалалық прокуратурасы салық  қызметкерлерімен бірге мынадай жерлерге тексеру жүргізіпті: «Ақбұлақ» базарыдың маңайы. Бұл жерде таңғы сағат 9-дан кешкі 6-ға дейінгі аралықта 772 автокөлік жол жиегіне қаңтарылып тұрған. Олардың жиналатын қаржы көлемі мөлшермен 38мың 600 теңге болуға тиіс еді. Алайда, жұмыс соңында  ақша жинаушылар 4 мың 500 теңге ғана жиналды деп мәлімдеген. Жүргізушілерге ақша төлемдері үшін 120 талон берген. 100 талон өздерінің қолдарында қалған.</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ібек жолы көшесіндегі орталық базардың алдында УАБ-тың 109 мәшинеге арналған орны бар. Тексерген кезде  онда 135 автокөлік тұрған. Күні бойы   бұл жерге 1080 көлік келіп, кеткен.  Бірақ ақша жинаушылар  осы күні 250 талон ғана сатқан. Күніне 12500 теңге жинауға тиісті еді.  Шын мәнінде 5 мың теңге жиналды. Артық ақша қайда кететіні айтпаса да түсінікті. </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ғар» акционерлік қоғамының (бұрынғы ЦУМ) алдында 100 машинаға  орын бөлгенімен, бұл жерге күні бойы 639 көлік келіп кетеді. Оларға 203 талон  (10мың 150 теңге) сатылуға тиісті болса, шын мәнінде 119 талон (5 мың 950 теңге) ғана сатылған. Сонда 520 көліктен алынған ақша тағы да жеке қалталарға түсті . «Алатау» және «Алатау Бриз» базарының маңында 90 мәшинелік орын болса, тексеру сәтінде  ол жерде 310 көлік тұрғаны анықталд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маты- 1» вокзалының алдындағы жол жиектерінде таңғы  сағат 9 бен кешкі 6 аралығында 350 көлік тұрған. Одан түсетін қаржы 17 мың 500 теңге болуға тиіс еді. Алайда, кешкі ауысым кезінде түскен пайда 4 мың  теңгені ғана құраған.</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рылтайшысы «Блогоустройство» ААҚ болып табылатын УАБ өздеріне қарасты жер телімдерін тағы басқа заңды тұлғаларға жалға өткізіп құйып, олардан да ақша жинап отыратыны жөнінде жоғарыда айтылды. Осы тұрғыдан нақты мысалдар «Тастақ» базарының маңындағы жол жиеліктерінің УАБ «Жер туралы» Заңның шектеулеріне қарамастан «Тастақ» ЖШС- ға ешқандай құжат толтырмай-ақ жалға бере салған. Сөйтіп, олармен ай сайын жаңадан келісімдер жасасып отырған. Осы келісімдер бойынша олардан өткен жылдың тамыз айында 225 мың теңге көлемінде ақша жинау жоспарланған. Ол жоспарды Алматы қалалық әкімшілігінің экономика жөніндегі  комитеті ресми түрде  бекітіп берген. Кейіннен бұл қаржының  көлемін  осы комитет  131 мың теңгеге  азайтыпты.  </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іл осындай жоспар «Зер» ЖШС-на да жасалынып берілген.  Одан ай сайын алынатын ақшаның  көлемі 118 мың теңге . Міне, қалалық әкімшілік қызметкерлерінің сыбайлас жемқорлармен ауыз жаласқанын осы деректердің өзі-ақ дәлелдеп тұрғандай.</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қоса, бұл  базарлардың алдындағы жерлер түнгі уақыттарда да пайдаланылады.  Мәселен, Қазыбек би  мен  Исаев  көшелерінің қиылысындағы уақытша автотұрақ (21 мәшинелік орны бар) түнде де жұмыс істейді. Тексеру кезінде ол жерге 106 автокөлік қойылғаны анықталыпты. Түнгі ақы әр көліктен 100 теңгеден жиналған.</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ға ортақ мемлекет жерінен көлденең «табыс табуды» бұдан басқа мекемелер де әдетке айландырып алыпты. Қалалық прокуратура бұл былық-шылықты ашқалы да жарты жылдай уақыт өтті. Сөйтсе де өзгерген ештеңе көрінбейді. Жол жиегіндегі автокөліктерден ақша жинау ісі күннен-күнге өшіп барды. Бұған Алматы қаласының әкімі не айтар екен?</w:t>
      </w:r>
    </w:p>
    <w:p>
      <w:pPr>
        <w:pStyle w:val="Normal"/>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Редакциядан: Журналист көтерген мәселе  тек Алматы қаласына тән болмаса керек. Басқа облыстардағы істің жайына қанығу меншікті тілшілерімізге тапсырылды. Жеке көлік жүргізушісі  ретінде осындай мәселемен  бетпе-бет келгеніңіз бар ма, құрметті оқырман?</w:t>
      </w:r>
    </w:p>
    <w:p>
      <w:pPr>
        <w:pStyle w:val="Normal"/>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ерік Жұмабекұлы,</w:t>
      </w:r>
    </w:p>
    <w:p>
      <w:pPr>
        <w:pStyle w:val="Normal"/>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Егемен Қазақстан» газеті,</w:t>
      </w:r>
    </w:p>
    <w:p>
      <w:pPr>
        <w:pStyle w:val="Normal"/>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15  наурыз, 2002жыл.</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бойынша өмір сүргің келсе, әділдіктің ақ жолындағы адамдарға арқа сүй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малыс күні еді, есіктің қоңырауы сылдыр етті де, үйдегі балалардың біреуі барып есікті аш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 маусым күні  №65 сайлау округіне келіп, Мақсұт Қалдыбаевқа дауыс беріңіздер» деген сөзді төргі бөлмеде отырып  құлағым шалды. Сәлден кейін менің үстелімнің үстінде үш бүктелген сары қағаз жатты. Оның бірінші бетінің ең жоғарғы жағында «Мақсұт Қалдыбаев, парламент мәжілісінің депутаттығына кандидат» деп жазылыпты да, жас шамасы қырықтан жаңа асқан жігіт ағасының суреті басылыпты. Суреттің астындағы «Заң бойынша өмір сүрейік» деген сөздерге көзім түскеннен кейін «бұл азамат кім болды екен?» деген оймен бірден оның өмірбаянын оқуға кірісті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сым-қырық төртте, – деп бастапты ол өзі жайындағы қысқаша ақпаратта, – Талдықорған облысында тудым. Соғыс ардагері әкем Қалдыбайды құрмет  тұтамын. Өмірден ерте кеткен марқұм анам Әуезханның әруағына сыйынамын. Отбасымыз үлкен, ынтымақтымыз. Біз ата-анамыздан он баламыз: алты ұл, төрт қыз. Мен еңбекке ерте араластым... Төрт балам бар. Ұлым өзімдей ат құмар. Тұлпарымыз «Ақсұңқар» үй-ішіміздің  көңіл қуаныш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мандығым-заңгер, әділет саласында 25 жылым, оның ішінде кейінгі 19 жыл прокуратура саласында өтті. 1996 жылдан бері Алматы қаласы прокурорының орынбасары болып істейм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жігіт туралы біраз мәселелер маған белгілі бола бастады. Алғашқы сәтте-ақ оның аты-жөні таныс көрініп еді. Енді есіме түс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дакцияға жолданып жататын көптеген арыз-шағымдардың біразы сот, тергеу ісіне байланысты болып келетін. Міне, солардың арасында «заңның бұзылуына байланысты мына іс қайта қаралуға тиісті» деген мағынадағы прокурор наразылықтары да жиі ұшырасатын. Сол наразылықтардың соңғы жағына «Алматы қаласы прокурорының орынбасары М.Қалдыбаев» деп қол қоятын азамат осы бо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кейге бір күдіктілеу сұрақ оралды. «Тәп тәуір лауазымды қызметін тастап, депутаттыққа ұмтылуға не себеп болды екен? Заңдылықтың сақталуын қамтамасыз ету жолындағы күресте прокурорлық пәрмен аздық етті м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яуда осы сұрақты оның өзіне қоюдың сәті түскен. Сонда ол: «25 жылғы заңгерлік ғұмырымды мен талай рет әділетсіздікпен бетпе бет келіп, талай рет жазықсыз адамдарды жазалаудан қорғаппын. Сондағы бір көзім жеткені заңды жақсы білу бар да, оны өмірлік құбылыстардың қалтарыс бұлтарыстарында қателеспейт дәл қолданудың жолы бір басқа екен. Заңды қолдануда қателеспеу үшін ең алдымен өмірді терең білу керек. Олай етпесең доғмаға ұрынасың. Әсіресе судья, тергеуші, прокурор болып қызмет ету үшін бүл ауадай қажет. Көптеген әріптестерім осы жағынан ақсап жататына талай рет көзім жеткен. Оның үстіне жаңадан шыққан заңдар өмір ағысына ілесе алмай жататынын басқалардан гөрі біздеер жақсы сезінеміз. Өйткені күн сайын неше түрлі жағдайларды бастан өткеріп жатамыз. Енді сол шала піскен заңдарымыз қазақ тіліне шала аударылып келгенін көргенде жыларыңды да, күлеріңді де білмейсің. Сонда «әттең, мынау өмірде әркім өз қолынан келетін іспен айналысса, дәл мұндай келеңсіздіктерге жол бермес еді-ау!» деп күйінетін кездер  де болады. Парламенттің міндеті заң шығару ма, онда неге тек білікті заңгерлер Парламентте отырмайды? Үкіметтің міндеті сол заңдарды мүлтіксіз орындау ма, ендеше онда неге ұйымдастырушылық қабілеті мықты, адал адамдар отырмайды? Сол сияқты басқа салаларда 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өзім жақсы заң жаза алатынымды ашық айтайын. Біреулер мұны мақтаншақтық десе, дей берсін. Шындығы солай. Өйткені өзімді-өзім талай рет сынап көрдім және қазақ тілінде заң шығарудың үлгісін басқаларға танытқым келеді. Тәуелсіз еліміздің мемлекеттік тілі менің өз ана тілім, анамның тілі бола тұра, сол тілде сауатты заң жаза алмау деген сүйекке таңба сияқты. Осы үшін ғана беделді қызметімді тастап, Парламентке баруға бел будым. Бұр парламенттің қайта сайлануына да бір жыл уақыт қалды. Алайда, шындап жұмыс жасағысы келген адам үшін бір жыл өте көп уақыт. Қырықтан жаңа асқан қызулы шағымда өзімді тағы бір рет төс темірдің үстінде шыңдап көрсенм дегеннен басқа ой жоқ. Халыққа үйіп-төгіп уәде бергім де келмейді. Мен дұрыс та сауатты заң шығару арқылы ғана қылмысты құрықтауға, балаларымыздың болашағын қорғауға, зейнеткерлкрдің зейнет ақысын түгел қайтаруға, табиғи байлықтарымызды талан-таражға түсірмеуге, құлдырап кеткен экономиканы көтеруге, тағы басқа толғақты мәселелерді шешуге әбден болады деп түсінемін,» – деп сөзін аяқтаған оған басқадай сауал қоюды жөн деп санамады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айда, «Сұңқар» атты сәйгүлікті баптап жүрген одан атбегілік, аңшылық, серілік өнері жайында толығырақ сұрамағаныма сәл өкініп қалдым.</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 Жұмабекұлы,</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 газеті</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Заңды сақтау – арды сақтау</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Бас прокуроры, Қазақстанның халық депутаты Жармахан Тұяқбаевпен сұхбат</w:t>
      </w:r>
    </w:p>
    <w:p>
      <w:pPr>
        <w:pStyle w:val="Normal"/>
        <w:spacing w:before="0" w:after="200"/>
        <w:ind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Жәке, Қазақстан Республикасы Жоғарғы Кеңесінің жетінші сессиясында «Қазақстан Республикасының прокуратурасы туралы» Заң қабылданды. Бұл Заңның бұған дейінгі заңнан өзгешелігі қандай? Осы жағын қысқаша әңгімелей кетсеңіз.</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мынау қатерлі кезеңнің қиыншылықтарына байланысты жаңадан заңдар қабылданып жатқаны белгілі. «Қазақстан Республикасының прокуратурасы туралы» Заң да уақыт талабынан туындап отырған қажеттіліктердің бірі. Жалғыз біз ғана емес, бұрынғы КСРО құрамындағы басқа республикаларда да осындай үрдіс байқалады.</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дің қазіргі қабылдаған заңымыздың бұған дейінгі қолданылып келген прокуратура туралы заңнан айырмашылығы қандай дегенге келетін болса, мұнда әрине ілгерілеу баршылық. Солай болуға тиісті де ғой, өзі.</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куратура органдарын құру, үйлестіру, ұйымдастыру жұйесіне біршама толықтырулар енгізілді. Оның бәрі заңда көрсетілген, сондықтан мұның  бәрін түгелдей тізбелеп шығудың  қажеті жоқ шығар деп ойлаймын.</w:t>
      </w:r>
    </w:p>
    <w:p>
      <w:pPr>
        <w:pStyle w:val="Normal"/>
        <w:spacing w:before="0" w:after="200"/>
        <w:ind w:left="720" w:hanging="0"/>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Әрине. Бұл жерде тек өзіңіз маңызды деп есептелетіндерге ғана тоқталсаңыз...</w:t>
      </w:r>
    </w:p>
    <w:p>
      <w:pPr>
        <w:pStyle w:val="Normal"/>
        <w:spacing w:before="0" w:after="200"/>
        <w:ind w:firstLine="40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ссияда Бас прокурордың өкілеттілігі, бұл қызметке келетін адамның жас мөлшері мен шығу тегі туралы біраз ойлар айтылды. Кейбір депутаттар Бас прокурор қызметіне жиырма беске толған азаматтарды қоюға болады десе, енді біреулері бұл отыз бес жастан кем соқпау керектігін алға тартты. Ақыры, соңғы пікірге келісті. Сонымен қоса Бас прокурорлыққа республика территориясында ең аз дегенде он жыл тұрақты тұрған, қазақ және орыс тілдерін бірдей меңгерген азамат қана ұсынылады деп шешілді. Бұл да құптарлық жайт.</w:t>
      </w:r>
    </w:p>
    <w:p>
      <w:pPr>
        <w:pStyle w:val="Normal"/>
        <w:spacing w:before="0" w:after="200"/>
        <w:ind w:firstLine="405"/>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Жалпы мұндай қызметкетек республиканың төл перзенттері тағайындалуы керек деп тура айтсақ, бірдеңе бүлініп қалар ма еді?</w:t>
      </w:r>
    </w:p>
    <w:p>
      <w:pPr>
        <w:pStyle w:val="Normal"/>
        <w:spacing w:before="0" w:after="200"/>
        <w:ind w:firstLine="40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йдам, осындай ой-пікірлерді құрметті депутаттарымыздың арасына дауысқа салған кезде мұндай мәселелер өтпей қалып жүр ғой...</w:t>
      </w:r>
    </w:p>
    <w:p>
      <w:pPr>
        <w:pStyle w:val="Normal"/>
        <w:spacing w:before="0" w:after="200"/>
        <w:ind w:firstLine="405"/>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Иә, сонымен жаңа заң сіздерге несімен құнды?</w:t>
      </w:r>
    </w:p>
    <w:p>
      <w:pPr>
        <w:pStyle w:val="Normal"/>
        <w:spacing w:before="0" w:after="200"/>
        <w:ind w:firstLine="40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окуратура қызметкерлерін әлеуметтік-материалдықжағынан қамтамасыз ету бұл заңда біршама шешімін тапқандай. Прокурорлармен тергеушілердің жыл сайынғы еңбек демалысы 30 жұмыс күнге дейін ұзартылды. Сондай-ақ олардың прокуратурасаласында қызмет атқарғанмерзіміне байланысты 45 күндік еңбек демалысы мерзімі де белгіленуі мүмкін.</w:t>
      </w:r>
    </w:p>
    <w:p>
      <w:pPr>
        <w:pStyle w:val="Normal"/>
        <w:spacing w:before="0" w:after="200"/>
        <w:ind w:firstLine="40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курорлармен тергеушілер енді қала маңындағы және жергілікті жолдардағы транспорттың барлық түрлерін (таксиден басқа) тегін пайдалануға қақылы. Қызмет бабымен сапарға шыққанда жол жүру құжаттарын кезектен тыс ала алады. Демалыс орындарына бара қалған жағдайда жолақылары да тегін төленеді. Осы заңның 62-бабының 5-ші тармағында: «Халық» депуттаттарының жергілікті  Кеңестері, олардың атқарушы және өкімші органдарыпрокурорлар мен тергеушілер қызметтеріне жаңадан сайланған адамдарға жеке тұрмысқа  жайлы пәтер немесе үй түрінде алты ай ішінде тұрғын үй беруге міндетті», – делінген. Егер мұның бәрі дәл осылай жүзеге асса, біздің қызметкерлердің жағдайы жаман болмас еді.</w:t>
      </w:r>
    </w:p>
    <w:p>
      <w:pPr>
        <w:pStyle w:val="Normal"/>
        <w:spacing w:before="0" w:after="200"/>
        <w:ind w:firstLine="708"/>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Халқымыз  мұндайда «алмақтың да салмағы бар» деген. Қазіргідей қылмыс көбейіп, заңсыздық белең алып тұрғанкезеңде үкіметіміз де, қарапайым көпшілік те өздеріңізден үлкен үміт күтеді.</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ы жақсы түсінемін. Қолдан келгеннің бәрін жасауға тырысудамыз...</w:t>
      </w:r>
    </w:p>
    <w:p>
      <w:pPr>
        <w:pStyle w:val="Normal"/>
        <w:spacing w:before="0" w:after="200"/>
        <w:ind w:firstLine="708"/>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Сөйтсе де қылмыс көбеймесе, азаяр емес...</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лмыстың осыншама өсіп кетуіне жалғыз прокуратура кінәлі деп ойлайсыз ба?!.</w:t>
      </w:r>
    </w:p>
    <w:p>
      <w:pPr>
        <w:pStyle w:val="Normal"/>
        <w:spacing w:before="0" w:after="200"/>
        <w:ind w:left="720" w:hanging="0"/>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Ендеше, осы мәселенің басын бір ашып алайықшы.</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қсы.«Балық басынан шіриді» деген нақыл да бар біздің қазақта. Қазіргі шиеленіскен саяси жағдай, әлеуметтік-экономикалық саладағы қиыншылықтардың негізгі себебі басқару жүйесіндегі кемшіліктерден болғанын несіне жасырамыз. Демократия, жариялылық деп жүріп бей-берекетсіздікке жол беріа алдық. Сөз көбейді, іс азайды. Заң, жарғылар қағаз жүзінде қалып қойды. Қылмыстың қитұрқылары көбейе түсті.</w:t>
      </w:r>
    </w:p>
    <w:p>
      <w:pPr>
        <w:pStyle w:val="Normal"/>
        <w:spacing w:before="0" w:after="200"/>
        <w:ind w:firstLine="708"/>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Міне, осы арада прокуратураға өкпелеуге біздің қақымыз бар сияқты. Заңның орындалуын қадағалау тікелей сіздердің міндеттеріңіз. Қажет деп тапсаңыздар кез келген лауазымды адамның үстінен қылмысты іс қозғай аласыздар. Ендеше оған не бөгет...</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лмыстыіс қозғау оңай. Ал оны  дәлелдеу жағы бір басқа. Бұл жерде қылмысты ашу мен қылмысты дәлелдеу деген ұғымның ара жігін ажыратып алған жөн. Мәселен, милиция қызметкерлерінің негізгі міндеті қылмысқа тосқауыл қою, қылмысты ашу болып табылады. Сол ашылған қылмысты дәлелдеу, яғни қылмыс жасаған адамның кінәсін мойнына қойып,  оны сотқа жіберу тергеушілердің міндеті. Мұнан кейін іс сотта қаралып, сот үкім шығарады. Осы аралықтарда шалағайлықтардың салдарынан заң бұзылуы мүмкін. Прокурорлық  қадағалау міне осы жерде ауадай қажет.</w:t>
      </w:r>
    </w:p>
    <w:p>
      <w:pPr>
        <w:pStyle w:val="Normal"/>
        <w:spacing w:before="0" w:after="200"/>
        <w:ind w:firstLine="708"/>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Кешіріңіз, прокуратура істі өзі тергеп сотқа өткізген соң, сотта тағы айыптаушы болып отырады. Сонда прокурор заңның дұрыс орындалуын қалай қадағаламақшы?</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ұрағыңыз өте орынды. Бұл мені де көптеп ойландырып жүрген жайттардың бірі. </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інгі кезде арнайы тергеу комитетін құру керек деген ой жиі айтылып жүр. Прокуратура туралы заң қабылданар кезде сессияда да осы төңіректе әр түрлі пікірлер туындаған. Мен өз басым жеке тергеу комитетін құруды жақтаймын. </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ың бірінші себебі, жаңағы өзіңіз айтқан прокурордың  өзі істі тергеп, сотта өзі айыптаушы болуы. Шынында да прокуратура өзі тергеген істің сот алдынан қайта тергеуге  қайтарылып жатқанына мүдделі емес. Ендеше, істің әділ шешілуіне қандай кепілдік бар?</w:t>
      </w:r>
    </w:p>
    <w:p>
      <w:pPr>
        <w:pStyle w:val="Normal"/>
        <w:ind w:firstLine="405"/>
        <w:jc w:val="both"/>
        <w:rPr/>
      </w:pPr>
      <w:r>
        <w:rPr>
          <w:rFonts w:cs="Times New Roman" w:ascii="Times New Roman" w:hAnsi="Times New Roman"/>
          <w:sz w:val="28"/>
          <w:szCs w:val="28"/>
          <w:lang w:val="kk-KZ"/>
        </w:rPr>
        <w:t>Екіншіден, право қорғау орындарының бәрінде, милицияда , МХК-де , тергеу  жұмысы жүргізіледі. Ол орагандардың әрқайсысының өзіне жүктелген міндеттері бар. Жаңа айтқандай, милицияның басты мақсаты ― қоғамдық тәртіпті қамтамасыз ету, қылмысты ашу. Ал мемлекеттік</w:t>
      </w:r>
      <w:r>
        <w:rPr>
          <w:rFonts w:cs="Times New Roman" w:ascii="Times New Roman" w:hAnsi="Times New Roman"/>
          <w:color w:val="1F497D"/>
          <w:sz w:val="28"/>
          <w:szCs w:val="28"/>
          <w:lang w:val="kk-KZ"/>
        </w:rPr>
        <w:t xml:space="preserve"> </w:t>
      </w:r>
      <w:r>
        <w:rPr>
          <w:rFonts w:cs="Times New Roman" w:ascii="Times New Roman" w:hAnsi="Times New Roman"/>
          <w:sz w:val="28"/>
          <w:szCs w:val="28"/>
          <w:lang w:val="kk-KZ"/>
        </w:rPr>
        <w:t>Қауіпсіздік Комитетінің міндеті не екені өздеріңізге белгілі. Сондықтан олар тергеуді, күдікті адамның кінәлі немесе кінәсіз екендігін анықтауды көбінесе сол басты мақсатқа бейімдеп жүргізеді. Ол барып тергеудің шалағай жүргізілуіне әкеліп соқтырады. Сөйтіп, тергеушілердің кәсіби деңгейінің арттрылуына, олрадың процессуалдық тәуелсіздігіне нұқсан келтіреді.</w:t>
      </w:r>
    </w:p>
    <w:p>
      <w:pPr>
        <w:pStyle w:val="Normal"/>
        <w:spacing w:before="0" w:after="200"/>
        <w:ind w:firstLine="708"/>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Сондағы басты мақсат дегеніңіз, ол қандай мақсат ? Редакциямызға келіп түсіп жатқан хаттардың көбісінде «тергеушілер ұрып-соғып мойындатты» деген жан айқайлары жиі естіледі. Бұған  не дер едіңіз?</w:t>
      </w:r>
    </w:p>
    <w:p>
      <w:pPr>
        <w:pStyle w:val="Normal"/>
        <w:spacing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ргеушілер ұрып-соғып  мойындатты деген, ол бекер сөз. Бұл арада алдын ала тергеу деген нәрсенің  басын ашып түсіндіре  кетейін. Мысалы, қылмысты іздестіру тобының қызметкерлері күдікті  бір адамды ұстады дейік. Енді олар оны мойындатып, қылмысты ашуы керек. Ол үшін әркімдерді куәға тартады. «Қылмысыңды мойындамасаң бәлен жылға сотталасың!» деп қорқытады. Ұрып-соғуы да мүмкін. Өйткені, милиция бастығының рұқсатымен күдікті адамның үстінен қылмысты іс қозғатқан қызметкер енді «мынаның қылмысы жоқ екен» деп қайтадан алып келсе, бастығы оны маңдайынан сипай қоймайтыны белгілі. Сондықтан ол күдікті  адамды қалайда мойындатып, істі тергеуге өткізуге мүдделі. Себебі, милицияның басты мақсаты қылмысты ашу, ал істің қалай тергеліп, заңның мүлтіксіз орындалуына олар тікелей жауапты емес.</w:t>
      </w:r>
    </w:p>
    <w:p>
      <w:pPr>
        <w:pStyle w:val="Normal"/>
        <w:spacing w:before="0" w:after="200"/>
        <w:ind w:firstLine="708"/>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Жақсы, іс тергеушіге өткізілді дейік. Айыпкердің кінәлі  немесе кінәсіз екенін  дәлелдейтін енді сол. Қысқасы, адам тағдыры соның қолында.</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лмысты іздестіру  тобының қызметкері тергеушіге іспен қоса айыпкерді  алып келгенде өзі көьбінесе соның қасында отырады. Ол жерде «мынау мені ұрып-соққаннан кейін енді еріксіз мойындадым» деп айыпкер айта ала ма? Олай десе тергеуші істі қабылдамауы мүмкін. Ондай жағдайда айыпкер қайтадан бұрынғы «қожасының» қолына түседі. Сосын еріксіз мойындап тынады. Егер  тергеуші күдікті адамның қылмысқа қатысы жоқ екеніне көзі жетсе, неге оны босатуға шешім қабылдамасқа...</w:t>
      </w:r>
    </w:p>
    <w:p>
      <w:pPr>
        <w:pStyle w:val="Normal"/>
        <w:spacing w:before="0" w:after="200"/>
        <w:ind w:firstLine="40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селенің мәнісі сонда, тергеуші де милицияның бастығына бағынышты ғой. Милиция бастығы:«мынау былай дейді, ал сен не айтып тұрсың?!» деп өзіне дүрсе қоя берсе, ол еріксіз бастықтың айтқанына көнбеске амалы қайсы. Сөйтіп тергеуші де алғашқы айыптау қорытындысының жетегінде кете барады.</w:t>
      </w:r>
    </w:p>
    <w:p>
      <w:pPr>
        <w:pStyle w:val="Normal"/>
        <w:spacing w:before="0" w:after="200"/>
        <w:ind w:firstLine="405"/>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Осының бәрін өзіңіз тайға таңба басқандай біліп отырсыз. Мұндайға  қарсы неге бітіспес күрес ашпайсыздар?</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бұл сөздің бәрін шартты түрде, болжаммен айтып отырмын. Дәл сондай заңсыздықтың үстінен түссек, ешкімді аямас едік. Көрдіңіз бе, сіз де, біз де бәрін іштей ғана сеземіз. Алайда, көзге көрініп тұрған  ештеңе жоқ. Сондықтан да тергеушіге дербестік беріп, жеке тергеу комиссиясын құру керек деп жүр емеспіз бе. Онсыз ештеңе де өнбейді.</w:t>
      </w:r>
    </w:p>
    <w:p>
      <w:pPr>
        <w:pStyle w:val="Normal"/>
        <w:spacing w:before="0" w:after="200"/>
        <w:ind w:firstLine="708"/>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Әйтсе де, істі  дұрыс жүргізгенбген тергеуші жазаға тартылыпты, сотталыпты дегенді естімеген сияқтымын. </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 не дегеніңіз. Бізде ондай істер жеткілікті . Бірақ мен үшін бұл мақтанарлық көрсеткіш емес. Сондықтан цифрлармен ауыз толтырғым келмейді. Біле білсеңіз, қылмысты дәлелдей алмаудың да  өзі қылмыс,  кешірілмейтін күнә. Адам тағдырынан қымбат дүниеде ештеңе жоқ қой.</w:t>
      </w:r>
    </w:p>
    <w:p>
      <w:pPr>
        <w:pStyle w:val="Normal"/>
        <w:spacing w:before="0" w:after="200"/>
        <w:ind w:firstLine="708"/>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Кейінгі жылдары жазықсыз сотталып кетіп, соңынан ақталып шыққандар тарапынан редакцияға  арыз-шағым көптеп келеді. Бір байқағаным, 1985 жылға дейін мемлекет мүлкін талан-таражға салған  шаруашылық басшылары жауапқа жиі тартылыпты. Былай қарасаң, дәл сол адам өзі жеке басына ештеңе иемденьегендей көрінеді.</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85 жылға дейінгі жағдай әкімшілдік-әміршілік жүйенің қыспағындағы кезең еді. Ауданның немесе облыстың бірінші хатшысы не айтса, сол жүріп тұрды. Заң орындарының кейбір қызметкерлері олардың уысынан шыға алмай, осалдық танытқандықтары да шындық. Ол кезде жеке меншіктен гөрі социалистік меншікті көздің қарашығындай сақтау басты мақсат болатын. Міне, соның салдарынан талай шаруашылық басшылары орынсыз жазаланды. Мемлекет қаржысын жеке өзі пайдаланбақ түгілі, оны үнемдеп, еңбекшңлердң ынталандыру үшін 5-10 сомды артық жұмсағаны үшін қуғынға ұшырағандар, түрмеге отырғандар аз ба?</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87 жылы осы жөнінде арнайы қаулы қабылданып, шаруашылық басшылары талан-таражға түске қаржыны жеке бас пайдасына жаратқаны анықталмаса, оны ақтау керек деп шешілді. Ондайлардың көбісі қазір ақталып та жатыр.</w:t>
      </w:r>
    </w:p>
    <w:p>
      <w:pPr>
        <w:pStyle w:val="Normal"/>
        <w:spacing w:before="0" w:after="200"/>
        <w:ind w:firstLine="708"/>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Ал енді жекешелендіреміз деп жүріп, жеткен жеріміз мынау. Бұрынғы бұрынғы ма, түйені түгімен жұтатындар шықты. Қазіргі кезде кооперация, ассоциация, корпорация, ауукцион, биржа дегендер пайда болды. Оларды кімдер қаржыландырып,  тауарды қайдан алып жатқанын түсіну қиын. Бар байлық солардың қолында. Алыпсатарлық туралы қылмыстық бапты алып тастадық. Енді не  істейміз?</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ндығын айтсам, мені де қатты толғандырады, Шет елден үйренудің  жөні осы екен деп кез келген нәрсені ойланбай қабылдай салуды әдетке  айналдырдық. Сосын ол туралы жалпылама, болбырлау заң шығара саламыз. Ол заң қалай жүзеге асатыны туралы жете ойланбаймыз. Сосын: «Ұрлап жатыр, әкетіп жатыр, право тәртібін қорғау органдары қайда қарайды?» – деп айқайлап шыға келеміз. </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ысалы, бұдан екі жылдай бұрын алыпсатарларға қарсы күресті күшейту туралы заң шыққан. Бір қараған адамға ол заңның бәрі дұрыс сияқты әсер ететін. Бірақ алыпсатардың көлденең табатын табысы 100 сомнан аспаса оны жауапқа тартуға қақымыз жоқ болып шықты. Оның үстіне ол затты көлденең пайда табу үшін сатып алғанын дәлелдеу қажет делінді. Өстіп те саудагерлермен күресуге бола ма?</w:t>
        <w:tab/>
        <w:t>Ал мына кейінгі баға еркіндігі дегенге келейік. Нарықтық қатынастың жөні осы екен деп кім қолындағы  бұйымды қаншаға сатса да еркіндік бердік. Ол бұйымның қайдан алынғандығы жайлы тіпті сөз жоқ. Жағдай қиындап бара жатқан соң, күнделікті тұрмысқа қажетті тағамдардың бағасына шек қойылды. Баяғыда сөйту керек еді. Енді сол көрсетілген бағадан артық сатқан адамды біз жауапқа тарта аламыз. Біле білген адамға нарық заңының өзі осылай ғой...</w:t>
      </w:r>
    </w:p>
    <w:p>
      <w:pPr>
        <w:pStyle w:val="Normal"/>
        <w:spacing w:before="0" w:after="200"/>
        <w:ind w:firstLine="405"/>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ылмыстық кодекстен алыпсатарлартұрмақ «ату жазасын» да алып тастай жаздаған жоқпыз ба? Жәке, осы бір қатаң үкім тіралы өз пікіріңізді білгім келеді. </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жазаны қолдану әр түрлі жағдайға байланысты. Алайда, қасақана адам өлтірген қылмыскерге тек ату жазасын қолдану керек. Онсыз жазықсыз бұл дүниеден өткен адамның обалвн өтеу мүмкін емес.</w:t>
      </w:r>
    </w:p>
    <w:p>
      <w:pPr>
        <w:pStyle w:val="Normal"/>
        <w:spacing w:before="0" w:after="200"/>
        <w:ind w:firstLine="708"/>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Ал, адамның өмір сүру құқығы жағынан келгенде бұл біздің қоғамға жат құбылыс болып шықпай ма?</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сіре гуманизм жетегіне ереміз дееп жүріп жеткен жеріміз осы. 70 жылдан астам уақыт бойы күткен «коммунизміміз» күндердің күнінде ғайыптан пайда ьола қалса, дәл сол күні бұл қылмыстық бапты Қылмыстық Кодекстен  алып тастау қиынға соқпас...</w:t>
      </w:r>
    </w:p>
    <w:p>
      <w:pPr>
        <w:pStyle w:val="Normal"/>
        <w:spacing w:before="0" w:after="200"/>
        <w:ind w:firstLine="708"/>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Манадан бері сұраймын деп ұмытып отыр ем. Прокуратура  белгілі бір іс бойынша сотқа наразылық білдіретін кездері аз емес. Алайда, сөйте отырып кейде сол наразылықтарын  прокуратураның өзі орта жолдан қайтарып алатындары несі? Мұндайда көңілге еріксіз күдік туады...</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дай оқиғаның кездесетіне рас. Әр нәрсенің өзінің себеп салдары бар ғой. Кейде бір істі қарап шығып, айыпкердің қылмысы толық емес дәлелденбегенін топшылайсың. Сосын наразылық білдіруге тура келеді. Бірақ  сол екі арада айыпкердің қылмысын дәлелдейтін жаңа бір деректер табылып қалады. Наразылықты орта жолдан қайтарып алуымыздың себебі содан.</w:t>
      </w:r>
    </w:p>
    <w:p>
      <w:pPr>
        <w:pStyle w:val="Normal"/>
        <w:spacing w:before="0" w:after="200"/>
        <w:ind w:firstLine="708"/>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Газет беттерінде тергеуден кеткен ағаттықтар, сот үкіміндегі әділетсіздіктер  туралы сын мақалалар жиі  жарық көреді. Оның сіздереге тигізер көмегі бар ма?</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пасөзде жарияланған сын-мақалаларға  біз қатты көңіл бөлеміз. Сол мақалаға  өзек болған оқиғаға байланысты істерді міндетті түрде алғызып алып, қайта қараймыз. Бір өкініштісі сол, журналистің тілге тиек еткен дәйектемелері көбінесе өзінің жеке пікірі мен бір сәттік көңіл-күйдің әсерінен аспай жатады. Сосын оған қарсы жауап береміз. Алайда, олар бұған қанағаттанбай қайтадан мақала жазады. Біз қайтадан жауап қайтарамыз. Сөйтіп итіс-тартыс ұзаққа созылады. Шындығын айтсам, кейбір журналистер осыны өздерінше үлкен бедел санайтын сияқты. Мұны мен «атың шықпаса жер өртенің» кері деп білемін. Егер бізбен ақылдасып алып барып мақала жазса қой демес едік. Әділдік қашанда жеңеді. Ең бастысы, заңды сақтау керек. Ал заңды сақтау – арды сақтау деп түсінген жөн.</w:t>
      </w:r>
    </w:p>
    <w:p>
      <w:pPr>
        <w:pStyle w:val="Normal"/>
        <w:spacing w:before="0" w:after="200"/>
        <w:ind w:firstLine="708"/>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Жәке, соңғы сұрақ. Бас прокурор ретінде, тіпті қарапайым адам ретінде көкейіңізде жүрген өкініштеріңіз, реніштеріңіз болмауы мүмкін емес. Сол жөнінде бір екі ауыз сөз айта кетсеңіз.</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дайлар бар ғой, бар... Бұған байланысты ойларымды кейін бір кездескенде айтармын...</w:t>
      </w:r>
    </w:p>
    <w:p>
      <w:pPr>
        <w:pStyle w:val="Normal"/>
        <w:spacing w:before="0" w:after="200"/>
        <w:ind w:firstLine="708"/>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Жарайды, уақытыңызды бөліп, пікір алысқаныңызға рахмет.</w:t>
      </w:r>
    </w:p>
    <w:p>
      <w:pPr>
        <w:pStyle w:val="Normal"/>
        <w:spacing w:before="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урналистермен жүздесуге қай кезде де дайынмын. Менің алдыма келіп, кіре алмай кеткен газет қызметкерлері болған емес. Сіздерге дегенде есігіміз ашық.</w:t>
      </w:r>
    </w:p>
    <w:p>
      <w:pPr>
        <w:pStyle w:val="Normal"/>
        <w:spacing w:before="0" w:after="200"/>
        <w:ind w:left="405"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рік Жұмабекұлы, </w:t>
      </w:r>
    </w:p>
    <w:p>
      <w:pPr>
        <w:pStyle w:val="Normal"/>
        <w:spacing w:before="0" w:after="200"/>
        <w:ind w:left="405"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Халық кеңесі».газеті,</w:t>
      </w:r>
    </w:p>
    <w:p>
      <w:pPr>
        <w:pStyle w:val="Normal"/>
        <w:spacing w:before="0" w:after="200"/>
        <w:ind w:left="405"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3 наурыз 1992 жыл.</w:t>
      </w:r>
    </w:p>
    <w:p>
      <w:pPr>
        <w:pStyle w:val="Normal"/>
        <w:spacing w:before="0" w:after="200"/>
        <w:ind w:left="405"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Заң  жолындағы күрес – ар жолындағы күрес</w:t>
      </w:r>
    </w:p>
    <w:p>
      <w:pPr>
        <w:pStyle w:val="Normal"/>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Биылғы 28 қаңтарда Алматы қалалық прокуратурасы өткен жылда жасалынған жұмыстардың қорытындысы жайында кеңейтілген алқа мәжілісін өткізді. 30 қаңтар күні қала прокуроры Жақсылық Байтұқбаев журналистермен кездесіп, біраз деректерді ортаға салды, көпшілікті толғандырып жүрген сұрақтарға жауап қайтарды. Осы кездесуден кейін біз ол кісіге арнайы жолығып, сұхбаттасқан едік. Әңгіме ұйымдасқан қылмыс пен жемқорлық, лауазымды адамдар мен құқық қорғау қызметкерлері тарапынан жасалатын қылмыстар төңірегінде өрбіді. </w:t>
      </w:r>
    </w:p>
    <w:p>
      <w:pPr>
        <w:pStyle w:val="Normal"/>
        <w:ind w:firstLine="709"/>
        <w:jc w:val="both"/>
        <w:rPr/>
      </w:pP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Жәке, мұндай  алқалы  жиындар  сіздерде  жылда  өтеді, жылдық қорытынды жасалынады. Бірақ Сіздің жолғы  баяндамаңыз өте  қатқыл естілді, сын көп айтылды. Бұл  нені  аңғартады? Сырт қараған адамға прокурорлардың жұмысы босаңсып кеткендей әсер қалдырады екен. </w:t>
      </w:r>
    </w:p>
    <w:p>
      <w:pPr>
        <w:pStyle w:val="Normal"/>
        <w:ind w:firstLine="709"/>
        <w:jc w:val="both"/>
        <w:rPr/>
      </w:pP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Сын  түзелмей, мін түзелмейтіні  белгілі.  Кез келген мекеменің  ішкі жұмысы кездесетін кемшілік басшылық тарапынан қатаң қадағаланбаса жұмыстың босаңсып  кетуі. Ал заңдылықты қадағалау органы болып табылатын прокуратура қызметкерлеріне ешқашан босаңсуға болмайды. Босаңсу – мен үшін  қылмыспен тең. Ондайға жол берілмейді. Ал жұмыс жүрген жерде бірен-саран кемшіліктер кетпей тұрмайды. Оны дер кезінде  жоймасаң, соңы үлкен өкінішке соқтырады. Бүгінгі ауыр сындарды ауыр  дерттің алдын алу деп білген жөн.    </w:t>
      </w:r>
    </w:p>
    <w:p>
      <w:pPr>
        <w:pStyle w:val="Normal"/>
        <w:ind w:firstLine="709"/>
        <w:jc w:val="both"/>
        <w:rPr/>
      </w:pPr>
      <w:r>
        <w:rPr>
          <w:rFonts w:eastAsia="Times New Roman" w:cs="Cambria Math" w:ascii="Cambria Math" w:hAnsi="Cambria Math"/>
          <w:b/>
          <w:sz w:val="28"/>
          <w:szCs w:val="28"/>
          <w:lang w:val="kk-KZ"/>
        </w:rPr>
        <w:t>‒</w:t>
      </w:r>
      <w:r>
        <w:rPr>
          <w:rFonts w:eastAsia="Times New Roman" w:cs="Times New Roman" w:ascii="Times New Roman" w:hAnsi="Times New Roman"/>
          <w:b/>
          <w:sz w:val="28"/>
          <w:szCs w:val="28"/>
          <w:lang w:val="kk-KZ"/>
        </w:rPr>
        <w:t xml:space="preserve">Дегенмен  Алматыда  ауыр  қылмыстар  азаймай  тұр  ғой.  Әр бас қосу кезінде бұл жөнінде айтылудай-ақ айтылып жатады. Салыстырмалы түрде келтірілген кейбір жағымды көрсеткіштер жаныңды жадырата алмайды. Әсіресе құқық қорғау саласының адамдары  тарапынан  қылмыстар жасалынғанын естігенде кәдімгідей  түңілетініміз рас.  </w:t>
      </w:r>
    </w:p>
    <w:p>
      <w:pPr>
        <w:pStyle w:val="Normal"/>
        <w:ind w:firstLine="709"/>
        <w:jc w:val="both"/>
        <w:rPr/>
      </w:pPr>
      <w:r>
        <w:rPr>
          <w:rFonts w:eastAsia="Times New Roman" w:cs="Times New Roman" w:ascii="Times New Roman" w:hAnsi="Times New Roman"/>
          <w:sz w:val="28"/>
          <w:szCs w:val="28"/>
          <w:lang w:val="kk-KZ"/>
        </w:rPr>
        <w:t xml:space="preserve">  </w:t>
      </w: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Түңілмеңіздер. Сіздер түңілсеңіздер басқалары қайтпек? Одан да ащы да болса шындықты айтуға үйренейік. Ал тыңдаңыз. Өткен жылы қылмыспен тікелей күрес жүргізуге тиісті 43 қызметкердің үстінен қылмыстық іс қозғалды. Оның 9 сотталды. Бұған дейін ашылмай келген кісі өліміне байланысты 16  қылмыс ашылды. Тәртіп сақшылары еш жерге тіркелмей, жасырып келген 523 қылмыс белгілі болды. Оны жасырын қызметкерлердің 73-і тәртіптік жазаға тартылды, үшеуінің үстінен қылмыстық іс қозғалды. </w:t>
      </w:r>
    </w:p>
    <w:p>
      <w:pPr>
        <w:pStyle w:val="Normal"/>
        <w:ind w:firstLine="709"/>
        <w:jc w:val="both"/>
        <w:rPr/>
      </w:pP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Қылмыстық іс қозғалды» дегенге де құлағымыз әбден үйреніп алған. Оның соңы не болып тынғаны жөнінде біле бермейміз.</w:t>
      </w:r>
    </w:p>
    <w:p>
      <w:pPr>
        <w:pStyle w:val="Normal"/>
        <w:ind w:firstLine="709"/>
        <w:jc w:val="both"/>
        <w:rPr/>
      </w:pP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Мен алқа мәжілісінде дәл осы мәселе бойынша біраз аудандық прокурорларды сынға алғанымды өзіңіз естідіңіз. Өткен жылы Алматы қаласындағы аудандық прокурорлар тарапынан 656 қылмыстық іс қозғалса, оның 79-ы (12 пайызы) қайта қараған кезде қысқартылып тынды. Аудандық прокурорлар мемлекеттік мекеме басшыларының үстінен қылмыстық іс қозғай салуды әдетке айналдырған. Мұны олар жақсы жұмыс істеудің  бір көрінісі деп түсінетін сияқты. Іс-әрекетте қылмыстың айқын белгісі болса бір сәрі. Бұл прокуратура қызметкерлерінің басқа саламен өзара тығыз байланысты жұмыс жасай алмай жатқандығын аңғартады. Алдағы  уақытта мұндай кемшілік үшін өз қызметкерлерімізді қатаң жазалайтын боламыз. Жиналыста әр прокурорды орнынан тұрғызып тұрып қатаң ескерту жасауымызға тура келді. </w:t>
      </w:r>
    </w:p>
    <w:p>
      <w:pPr>
        <w:pStyle w:val="Normal"/>
        <w:ind w:firstLine="709"/>
        <w:jc w:val="both"/>
        <w:rPr/>
      </w:pP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Әрине, дегенмен жетістіктеріңіз де аз емес екенін байқадық.  Жыл  қорытындыс  бойынша бірер сөз...</w:t>
      </w:r>
    </w:p>
    <w:p>
      <w:pPr>
        <w:pStyle w:val="Normal"/>
        <w:ind w:firstLine="709"/>
        <w:jc w:val="both"/>
        <w:rPr/>
      </w:pP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Өткен жылдың шілде айында  Алматы  қаласының  әкімі Иманғали Тасмағамбетовтың қатысуымен үйлестіру кеңесінің алқалы  жиынын өткізгенбіз. Оған қалалық мәслихаттың хатшысы мен депутаттары, жергілікті  атқарушы билік пен мемлекеттік органдардың басшылары, жоғарғы  оқу орнының ректорлары мен мектеп директорлары, қаладағы денсаулық сақтау мекемелерінің бас дәрігерлері, қоғамдық және діни ұйымдардың өкілдері шақырылып, Алматы аумағында қылмыстың алдын алудың 2005-2007 жылдарға арналған бағдарламасы талқыланды. Осы жерде  ұйымдасқан қылмыс пен жемқорлыққа қарсы күрес шаралары жөнінде тың жобалар дүниеге келді. Азаматтардың конституциялық құқығын сақтау, прокуратура тарапынан жазықты  адамды  қамауға  рұқсат беру, қылмысты  тіркеу, ашу сияқты мәселелер жаңа  қырынан талқыланды. Бас  прокуратура тарапынан біздерге берілен нұсқаулар мен тапсырмаларды жүзеге асыру мақсатында өткен жылы 12 рет алқа мәжілісін өткізіппіз. Онда  прокуратуралық қадағалау, шұғыл іздестіру әрекеттері мен іс-түссіз жоғалып  кеткендерді табу, бюджет қаржысын  қымқыру сияқты  34 мәселе қаралды. Ал  қала әкімдігінде  өткен 7 ведомствоаралық жиналысқа қала прокуроры да шақырылып отырды. Жалпы бұл басқосулардың үшеуі қалалық  прокуратураның ұйытқы болуымен өткенін айта кеткеніміз жөн. </w:t>
      </w:r>
    </w:p>
    <w:p>
      <w:pPr>
        <w:pStyle w:val="Normal"/>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Жәке, өткен жылы Алматы қаласында шулы оқиғалар аз  болған жоқ. Жоғарғы оқу орындарының ақылы бөліміндегі студенттер жылдық ақыларының, кейбір тұрғындар коммуналдық төлемдерінің көтерілуіне ашық наразылық білдірді. Жеке үйлерін бұзып, орнына жаңа үй салуға қарсылық білдірушілер де арагідік бой көрсетіп қалды. Кезінде бос жатқан жерге заңсыз баспана салып алғандар біраз әуреге түсті. Бұл текетіресті жағдайларға сіздер қандай заңдық баға бере аласыздар? </w:t>
      </w:r>
    </w:p>
    <w:p>
      <w:pPr>
        <w:pStyle w:val="Normal"/>
        <w:ind w:firstLine="709"/>
        <w:jc w:val="both"/>
        <w:rPr/>
      </w:pP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Қалалық  прокуратура бұл оқиғалардың бел ортасында жүрді десем, артық айтқандығым емес. Студенттердің құқығын сақтау тұрғысында жоғарғы оқу орнындарының басшыларына біздің  тарапымыздан 5 рет ұйғарым жіберілді. Соның арқасында 5 мыңнан астам студенттің бұзылған  құқығы қалпына келтірілді. Жоғары оқу орындарының ректорларымен 110 рет түсініктеме жұмыстарын жүргізіппіз. Сөйтіп жағдайдың ушығуына жол бермедік. Сондай-ақ кезінде заңсыз басып алынған жерлерге  үй салушылармен де тиянақты шаралар өткізілді. Нәтижесінде 3 мыңнан астам отбасына жер телімдері қайта заңдастырылып берілді. 80 мыңнан астам адам сол тұрып жатқан  жерлеріне  қайта  тіркеліп, сайлау тізіміне ілікті. Қалалық прокуратураның тікелей араласуы нәтижесінде «Шаңырақ», «Әйгерім», «Дархан» сияқты шағын аудандар қаланы дамытудың 007-2009 жылдарға арналған Бас жоспарына енгізілді. Қаланың шет аудандарын қыс  қарсаңында жылумен, жарықпен қамтамасыз ету ісіндегі заңсыздықтар да қалалық прокуратураның назарына тыс қалған жоқ. Ал «Ақжол құрылыс» ЖШС жұмысшыларына әкімшілік тарапынан  ұзақ  жылдар бойы төленбей келген 1 млн. 300 мың теңге прокуратураның араласуы арқылы иелеріне  берілді.   </w:t>
      </w:r>
    </w:p>
    <w:p>
      <w:pPr>
        <w:pStyle w:val="Normal"/>
        <w:ind w:firstLine="709"/>
        <w:jc w:val="both"/>
        <w:rPr/>
      </w:pP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Өткен жылдың басында лауазымды адамдардың, әсіресе мемлекеттік қызметтегі адамдар арасындағы  сыбайлас жемқорлыққа қарсы күресті күшейту жөнінде Президент Нұрсұлтан Назарбаевтың Жарлығы шықты. Осы  бағытта қандай жұмыстар жасалынды? </w:t>
      </w:r>
    </w:p>
    <w:p>
      <w:pPr>
        <w:pStyle w:val="Normal"/>
        <w:ind w:firstLine="709"/>
        <w:jc w:val="both"/>
        <w:rPr/>
      </w:pP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Елбасының  бұл Жарлығына орай Бас  прокуратураның №68 бұйрығы шыққан  болатын.  Бұйрық  негізінде біздер 67 ретт прокурорлық қадағалау жұмыстарын жүргіздік. Нәтижесінде  60 лауазымды адамның үстінен қылмыстық іс қозғалды. 143 адам әкімшілік жауапкершілікке тартылды. Қалалық ҰҚК  мен  прокуратура қызметкерлерінің  бірлесе қимылдауының нәтижесінде «Қорғас» кеденінде бопсалаумен айналысып келген ұйымдасқан қылмыстық топ мүшелері құрықталды. Түрксіб ауданының судьясы Е.Омаров сотталды. Статистика агенттігі  төрағасының орынбасары Ю. Шокоманов, Әуезов аудандық сотының судья Р.Рысмағамбетованың істері сотта қаралып жатыр. Ауыр қылмыстармен айыпталып, сот үкімін күтіп отырған қылмыскерлердің аты-жөндерін тізе беруге болады.  </w:t>
      </w:r>
    </w:p>
    <w:p>
      <w:pPr>
        <w:pStyle w:val="Normal"/>
        <w:ind w:firstLine="709"/>
        <w:jc w:val="both"/>
        <w:rPr/>
      </w:pP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Сіз есепті баяндамаңызда 5 миллиард теңгені қымқырған «Наурызбанк» АҚ-ның лауазымды қызметкері жайында, 18 млн. теңгені қымқырған «Шағын  кәсіпкерлікті дамыту»  ЖАҚ –тың бас бухгалтері С.Байболова, 300 млн. теңгенің салығын жасырған кәсіпкер Ибрагимов жайында, тағы басқалар тұрғысында ашық аттыңыз. Ал енді құқық қорғаушылар тарапынан жасалынған қылмыстар да аз емес сияқты. Олардың да атын атап, түрін түстей кеткеніңіз дұрыс сияқты.</w:t>
      </w:r>
      <w:r>
        <w:rPr>
          <w:rFonts w:eastAsia="Times New Roman" w:cs="Times New Roman" w:ascii="Times New Roman" w:hAnsi="Times New Roman"/>
          <w:i/>
          <w:sz w:val="28"/>
          <w:szCs w:val="28"/>
          <w:lang w:val="kk-KZ"/>
        </w:rPr>
        <w:t xml:space="preserve"> </w:t>
      </w:r>
    </w:p>
    <w:p>
      <w:pPr>
        <w:pStyle w:val="Normal"/>
        <w:ind w:firstLine="709"/>
        <w:jc w:val="both"/>
        <w:rPr/>
      </w:pP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Азаматтардың конституциялық құқығына қол сұққан 43 қызметкер әкімшілік жазаға  тартылғандығы жөнінде жоғарыда айттым-ау деймін. Олардың ішінде 14 прокуратура қызметкері  бар. 13 полиция  қызметкерінің үстінен  қылмыстық іс  қозғалса, 11-і сотталды. Олар – Әуезов  аудандық ІІБ қызметкерлері Әбілов, Хамзин дегендер. Медеу аудандықі ІІБ қызметкерлері Б.Әбілазимов, Е.Нұрбаев дегендердің істері тергелуде. Таяуда сотқа өткізілуге тиісті. Жалпы, өткен жылы 314 құқық қорғаушылар тәртіптік жауапкершілікке тартылған...</w:t>
      </w:r>
    </w:p>
    <w:p>
      <w:pPr>
        <w:pStyle w:val="Normal"/>
        <w:ind w:firstLine="709"/>
        <w:jc w:val="both"/>
        <w:rPr/>
      </w:pPr>
      <w:r>
        <w:rPr>
          <w:rFonts w:eastAsia="Times New Roman" w:cs="Cambria Math" w:ascii="Cambria Math" w:hAnsi="Cambria Math"/>
          <w:b/>
          <w:sz w:val="28"/>
          <w:szCs w:val="28"/>
          <w:lang w:val="kk-KZ"/>
        </w:rPr>
        <w:t>‒</w:t>
      </w:r>
      <w:r>
        <w:rPr>
          <w:rFonts w:eastAsia="Times New Roman" w:cs="Times New Roman" w:ascii="Times New Roman" w:hAnsi="Times New Roman"/>
          <w:b/>
          <w:sz w:val="28"/>
          <w:szCs w:val="28"/>
          <w:lang w:val="kk-KZ"/>
        </w:rPr>
        <w:t xml:space="preserve">Алматыда қылмыс жасап, шетелдерде жасырынып жүрген қылмыскерлер жайында де кезінде баспасөз беттерінде жазылған еді. Бұл жөнінде қандай тың  дерек бар? </w:t>
      </w:r>
    </w:p>
    <w:p>
      <w:pPr>
        <w:pStyle w:val="Normal"/>
        <w:ind w:firstLine="709"/>
        <w:jc w:val="both"/>
        <w:rPr/>
      </w:pP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Бұған дейін  Бас прокуратура арқылы шет елдегі әріптестерімізге 20 рет ұсынысы жібергенбіз. Нәтижесі жаман емес. Өткен жылы Пәкістанда жасырынып жүрген Ильмахунов деген баскесер мұнда әкелінді. Ол жылы Алматыда үш шетел азаматын өлтіріп, бой тасалап  үлгерген. Оның алдында, яғни 1996-1999 жылдары ол Сирияда, Иранда лаңкестік әрекеттерге қатысқан. Қырғыстанда жасырынып  жүрген Әлиев, Тажмаков, Даутукаев деген қылмыскерлер де Қазақстанға қайтарылды. Олардың Алматыда қарулы топ құрып, қарақшылықпен айналысқаны да белгілі болатын. Жалпы, шетелдерге 19 қылмыстық істерді жібергенбіз. Алдағы уақыттарда Қазақстанда қылмыс жасап шетелдерде бой тасалап жүргендердің бәрі қайтарылады деп  ойлаймын. </w:t>
      </w:r>
    </w:p>
    <w:p>
      <w:pPr>
        <w:pStyle w:val="Normal"/>
        <w:ind w:firstLine="709"/>
        <w:jc w:val="both"/>
        <w:rPr/>
      </w:pPr>
      <w:r>
        <w:rPr>
          <w:rFonts w:eastAsia="Times New Roman" w:cs="Cambria Math" w:ascii="Cambria Math" w:hAnsi="Cambria Math"/>
          <w:b/>
          <w:sz w:val="28"/>
          <w:szCs w:val="28"/>
          <w:lang w:val="kk-KZ"/>
        </w:rPr>
        <w:t>‒</w:t>
      </w:r>
      <w:r>
        <w:rPr>
          <w:rFonts w:eastAsia="Times New Roman" w:cs="Times New Roman" w:ascii="Times New Roman" w:hAnsi="Times New Roman"/>
          <w:b/>
          <w:sz w:val="28"/>
          <w:szCs w:val="28"/>
          <w:lang w:val="kk-KZ"/>
        </w:rPr>
        <w:t xml:space="preserve">Жақа, айта берсек, әңгіме көп. Кейінгі кезде ипотекалық несие төңірегінде де сыбайлас жемқорлық өріс алып бара жатқандай. Бұл жөнінде қандай тың деректер келтіре аласыз? </w:t>
      </w:r>
    </w:p>
    <w:p>
      <w:pPr>
        <w:pStyle w:val="Normal"/>
        <w:ind w:firstLine="709"/>
        <w:jc w:val="both"/>
        <w:rPr/>
      </w:pP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Біздер Алматы  қалалық тұрғын үй басқармасындағы заңдылықтың сақталуын жіті қадағалаудамыз. Соған қарамастан өткен жылы 20-дан астам заң бұзушылықтар анықталды. Тұрғын үй алуға қақысы жоқ адамдармен жасалған 14 келісімнің күші жойылды. Прокуратураның ұсынысы негінізінде ипотекалық несие бөлімінің бастығы С.Қайыргелдинаға сөгіс  жарияланды. Жалпы қай мәселеде болмасын азаматтырдың өздері табандылық танытқандары  дұрыс қой. Қазір пара алған адаммен қоса пара берген адам да қылмыстық жауапкершілікке тартылады. Егер  шенеуніктер қызмет бабын пайдаланып, пара беруге мәжбүрлесе, дереу тиіс орындарға хабарлау керек. Мен азаматтарды осыған  шақырамын. Ал  өздері жалынып жүріп әлдекімдерге пара беріп, мәселесін заңсыз жолмен шешіп алғаннан кейін әр түрлі әңгімелерді судай сапырады. Олай еткенше әділдік үшін күреске шық. Заң жолында күресу </w:t>
      </w: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 ар жолында күресу деп  білемін. Өйткені заңның жолы </w:t>
      </w: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 ардық жолы емес пе? Сіз қалай ойласыз? </w:t>
      </w:r>
    </w:p>
    <w:p>
      <w:pPr>
        <w:pStyle w:val="Normal"/>
        <w:ind w:firstLine="709"/>
        <w:jc w:val="both"/>
        <w:rPr/>
      </w:pPr>
      <w:r>
        <w:rPr>
          <w:rFonts w:eastAsia="Times New Roman" w:cs="Cambria Math" w:ascii="Cambria Math" w:hAnsi="Cambria Math"/>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Егер дәл солай ойламасақ, бұған дейінгі әңгіменің мәнісі де болмас еді. Қызметіңізге сәттілік тілеймін. Рахмет! </w:t>
      </w:r>
    </w:p>
    <w:p>
      <w:pPr>
        <w:pStyle w:val="Normal"/>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Style19"/>
        <w:spacing w:before="0" w:after="0"/>
        <w:ind w:left="-851" w:right="-426" w:firstLine="284"/>
        <w:jc w:val="center"/>
        <w:rPr>
          <w:b/>
          <w:b/>
          <w:color w:val="222222"/>
          <w:sz w:val="28"/>
          <w:szCs w:val="28"/>
          <w:shd w:fill="FFFFFF" w:val="clear"/>
          <w:lang w:val="kk-KZ"/>
        </w:rPr>
      </w:pPr>
      <w:r>
        <w:rPr>
          <w:b/>
          <w:color w:val="222222"/>
          <w:sz w:val="28"/>
          <w:szCs w:val="28"/>
          <w:shd w:fill="FFFFFF" w:val="clear"/>
          <w:lang w:val="kk-KZ"/>
        </w:rPr>
        <w:t>Кәсіпкерлерді қыспақтаушыларға да құқық бар</w:t>
      </w:r>
    </w:p>
    <w:p>
      <w:pPr>
        <w:pStyle w:val="Style19"/>
        <w:spacing w:before="0" w:after="0"/>
        <w:ind w:firstLine="709"/>
        <w:jc w:val="both"/>
        <w:rPr>
          <w:b/>
          <w:b/>
          <w:color w:val="222222"/>
          <w:sz w:val="32"/>
          <w:szCs w:val="32"/>
          <w:shd w:fill="FFFFFF" w:val="clear"/>
          <w:lang w:val="kk-KZ"/>
        </w:rPr>
      </w:pPr>
      <w:r>
        <w:rPr>
          <w:b/>
          <w:color w:val="222222"/>
          <w:sz w:val="32"/>
          <w:szCs w:val="32"/>
          <w:shd w:fill="FFFFFF" w:val="clear"/>
          <w:lang w:val="kk-KZ"/>
        </w:rPr>
      </w:r>
    </w:p>
    <w:p>
      <w:pPr>
        <w:pStyle w:val="Style19"/>
        <w:spacing w:before="0" w:after="0"/>
        <w:ind w:firstLine="709"/>
        <w:jc w:val="both"/>
        <w:rPr/>
      </w:pPr>
      <w:r>
        <w:rPr>
          <w:color w:val="222222"/>
          <w:sz w:val="28"/>
          <w:szCs w:val="28"/>
          <w:shd w:fill="FFFFFF" w:val="clear"/>
          <w:lang w:val="kk-KZ"/>
        </w:rPr>
        <w:t>Газетіміздің өткен санындағы (12 қараша 2004 жыл) Алматы қаласы әкімшілігі шағын бизнес департаментінің директоры С.Тұржановпен болған сұхбатта тексерушілер кәсіпкерлерге көмектесудің орнына оларды теспей сорып жатқаны, ал құқық қорғаушылар осы саладағы заң бұзушылықтың алдын алудың орнына соның тезірек бұзылуын күтіп отыратыны айтылған болатын.</w:t>
      </w:r>
    </w:p>
    <w:p>
      <w:pPr>
        <w:pStyle w:val="Style19"/>
        <w:spacing w:before="0" w:after="0"/>
        <w:ind w:firstLine="709"/>
        <w:jc w:val="both"/>
        <w:rPr/>
      </w:pPr>
      <w:r>
        <w:rPr>
          <w:color w:val="222222"/>
          <w:sz w:val="28"/>
          <w:szCs w:val="28"/>
          <w:shd w:fill="FFFFFF" w:val="clear"/>
          <w:lang w:val="kk-KZ"/>
        </w:rPr>
        <w:t>Осы мәселеге байланысты біз Алматы қаласының прокуроры Сәттібек Оңғарбаев мырзаның да пікірін көпшілікке ұсынғанды жөн көрдік. Биылғы жылдың 9 айы ішінде өздері тарапынан атқарылған істер жөніндегі деректерді тілге тиек ете отырып, прокурор былай дегенеді:</w:t>
      </w:r>
    </w:p>
    <w:p>
      <w:pPr>
        <w:pStyle w:val="Style19"/>
        <w:spacing w:before="0" w:after="0"/>
        <w:ind w:firstLine="709"/>
        <w:jc w:val="both"/>
        <w:rPr>
          <w:color w:val="222222"/>
          <w:sz w:val="28"/>
          <w:szCs w:val="28"/>
          <w:shd w:fill="FFFFFF" w:val="clear"/>
          <w:lang w:val="kk-KZ"/>
        </w:rPr>
      </w:pPr>
      <w:r>
        <w:rPr>
          <w:color w:val="222222"/>
          <w:sz w:val="28"/>
          <w:szCs w:val="28"/>
          <w:shd w:fill="FFFFFF" w:val="clear"/>
          <w:lang w:val="kk-KZ"/>
        </w:rPr>
        <w:t>- 2004 жылдыңсоңғы 9 айы ішінде Алматыдағы әртүрлі шаруашылық нысандарына қатысты 21 мың 928 рет тексеру актілері толтырылған. Ал 2003 жылдың осы мерзімге сәйкес 9 айы ішінде 11 мың 163 тексеру актілері толтырылыпты. Яғни былтырғы мен салыстырғанда биылғы тексеру көрсеткіші 49 пайызға өсе түскен. Осы актілердің 15 мың 478-і шағын кәсіпкершілікке қатысты. 2003 жылы бұл көрсеткіш 7 мың 714-ке жетіп тоқтапты. Яғни кәсіпкерлерді тексеру ісі былтырғы осы уақыт мерзімімен салыстырғанда биыл 50 пайзға көтерілген. Енді мына деректерге назар аударайық. Бұл 21 мың 928 актіні Алматыдағы 38 тексеру органы жүргізген. Осы тексерушілердің жұмыстарын Алматы прокуратурасы қадағалау тәртібімен тексергенде кәсіпкерлер мен жеке адамдардың, заңды тұлғалардың құқықтары аяққа басылып, небір өрескелдіктерге жол берілгені анықталды. Сіздердің газеттеріңізге сұхбат берген С.Тұржановтың шырылдайтындай жөні бар.</w:t>
      </w:r>
    </w:p>
    <w:p>
      <w:pPr>
        <w:pStyle w:val="Style19"/>
        <w:spacing w:before="0" w:after="0"/>
        <w:ind w:firstLine="709"/>
        <w:jc w:val="both"/>
        <w:rPr>
          <w:b/>
          <w:b/>
          <w:bCs/>
          <w:color w:val="222222"/>
          <w:sz w:val="28"/>
          <w:szCs w:val="28"/>
          <w:shd w:fill="FFFFFF" w:val="clear"/>
          <w:lang w:val="kk-KZ"/>
        </w:rPr>
      </w:pPr>
      <w:r>
        <w:rPr>
          <w:b/>
          <w:bCs/>
          <w:color w:val="222222"/>
          <w:sz w:val="28"/>
          <w:szCs w:val="28"/>
          <w:shd w:fill="FFFFFF" w:val="clear"/>
          <w:lang w:val="kk-KZ"/>
        </w:rPr>
        <w:t>- Ендеше осы заң бұзатын тексерушілердің аты – жөндерін атап, түсіндірген де дұрыс шығар.</w:t>
      </w:r>
    </w:p>
    <w:p>
      <w:pPr>
        <w:pStyle w:val="Style19"/>
        <w:shd w:fill="FFFFFF" w:val="clear"/>
        <w:spacing w:before="0" w:after="0"/>
        <w:ind w:firstLine="709"/>
        <w:jc w:val="both"/>
        <w:rPr/>
      </w:pPr>
      <w:r>
        <w:rPr>
          <w:b/>
          <w:bCs/>
          <w:color w:val="222222"/>
          <w:sz w:val="28"/>
          <w:szCs w:val="28"/>
          <w:lang w:val="kk-KZ"/>
        </w:rPr>
        <w:t>-</w:t>
      </w:r>
      <w:r>
        <w:rPr>
          <w:color w:val="222222"/>
          <w:sz w:val="28"/>
          <w:szCs w:val="28"/>
          <w:lang w:val="kk-KZ"/>
        </w:rPr>
        <w:t>Жақсы. Қалалық прокуратураға «Альфа – Банк» деп аталатын ашық акционерлік қоғамның төрағасы Алматы қаласы салық комитетінің үстінен шағым түсірді. Тексере келгенде мынадай келеңсіздіктер анықталды. 2003 жылдың 9 желтоқсанында Алматы қалалық салық комитеті «Альфа- Банктің» жұмысын толықтай тексеру жөнінде ұйғарым шығарады. 2004 жылдың 23 қаңтарына дейін тексеру жұмыстарын жүргізген олар тиісті мерзімде тексеріп үлгермегендіктен бұл істі тағы 30 күнге созу жөнінде қосымша қосымша ұйғарым шығарыпты. 2004 жылдың 4 наурызынан 22 сәуірге дейін банкің жұмысын тоқтата тұру жөнінде тағы да қосымша ұйғарым шығарады. Бұдан кейін қалалық салық комитеті басқармасы бастығының орынбасары А.Шоқанов тексеру тізгінін тікелей өз қолына ала отырып тағы 22 күн тексеру жүргіген. Ұзын саны «Альфа-Банкке» 80 күн тексеру жүргізіліпті. Бұл - заңға сыймайды. Бірақ 2004 жылдың 25 мамырында қалалық салық комитеті тағы қосымша ұйғарым шығарып, тексеру жұмыстарын 10 күнге ұзартыпты. Бұл енді заң бұзушылықтың нағыз өзі. Дереу наразылық келтірдік те, заңсыз тексеруді тоқтатқыздық.</w:t>
      </w:r>
    </w:p>
    <w:p>
      <w:pPr>
        <w:pStyle w:val="Style19"/>
        <w:shd w:fill="FFFFFF" w:val="clear"/>
        <w:spacing w:before="0" w:after="0"/>
        <w:ind w:firstLine="709"/>
        <w:jc w:val="both"/>
        <w:rPr/>
      </w:pPr>
      <w:r>
        <w:rPr>
          <w:color w:val="222222"/>
          <w:sz w:val="28"/>
          <w:szCs w:val="28"/>
          <w:lang w:val="kk-KZ"/>
        </w:rPr>
        <w:t xml:space="preserve">Сондай–ақ «Мерей 2030» ЖШС-ның директоры Ш.Қалиева мемлекеттік сәулет-құрылыс бақылау қалалық департаментінің бастығы М.Әдібаеваның үстінен қалалық прокуратураға арыз түсірді. Тексере келгенімізде департамент бастығы М.Әдібаева қызметтік міндетін асыра пайдаланып Ш.Қалиеваның үйіндегі сауда орнын трактормен бұзғызып тастағаны анықталды. </w:t>
      </w:r>
      <w:r>
        <w:rPr>
          <w:color w:val="222222"/>
          <w:sz w:val="28"/>
          <w:szCs w:val="28"/>
          <w:shd w:fill="FFFFFF" w:val="clear"/>
          <w:lang w:val="kk-KZ"/>
        </w:rPr>
        <w:t>М.Әдібаеваның үстінен қылмыстық іс қозғалды.</w:t>
      </w:r>
    </w:p>
    <w:p>
      <w:pPr>
        <w:pStyle w:val="Style19"/>
        <w:shd w:fill="FFFFFF" w:val="clear"/>
        <w:spacing w:before="0" w:after="0"/>
        <w:ind w:firstLine="709"/>
        <w:jc w:val="both"/>
        <w:rPr>
          <w:color w:val="222222"/>
          <w:sz w:val="28"/>
          <w:szCs w:val="28"/>
          <w:lang w:val="kk-KZ"/>
        </w:rPr>
      </w:pPr>
      <w:r>
        <w:rPr>
          <w:color w:val="222222"/>
          <w:sz w:val="28"/>
          <w:szCs w:val="28"/>
          <w:lang w:val="kk-KZ"/>
        </w:rPr>
        <w:t>Ал О.Федориананың арызы бойынша тексеру жүргізгенімізде Алматы қалалық кедендік бақылау департаментінің қызметкерлері Ж.Қалиев, Е.Уақбаев, Е.Мәдиев, Ш.Байқадамов тарапынан «Саламат», «ЗЕР» кәсіпорындарына заңсыз тексерулер жүргізілгені белгілі болды. Нәтижесінде кеденшілердің бір қызметкері әкімшілік жауапкершілікке тартылды.</w:t>
      </w:r>
    </w:p>
    <w:p>
      <w:pPr>
        <w:pStyle w:val="Style19"/>
        <w:spacing w:before="0" w:after="0"/>
        <w:ind w:firstLine="709"/>
        <w:jc w:val="both"/>
        <w:rPr>
          <w:b/>
          <w:b/>
          <w:bCs/>
          <w:color w:val="222222"/>
          <w:sz w:val="28"/>
          <w:szCs w:val="28"/>
          <w:shd w:fill="FFFFFF" w:val="clear"/>
          <w:lang w:val="kk-KZ"/>
        </w:rPr>
      </w:pPr>
      <w:r>
        <w:rPr>
          <w:b/>
          <w:bCs/>
          <w:color w:val="222222"/>
          <w:sz w:val="28"/>
          <w:szCs w:val="28"/>
          <w:shd w:fill="FFFFFF" w:val="clear"/>
          <w:lang w:val="kk-KZ"/>
        </w:rPr>
        <w:t>- Осы арада аудандық прокурорлар жұмысына да тоқталып өтсеңіз?</w:t>
      </w:r>
    </w:p>
    <w:p>
      <w:pPr>
        <w:pStyle w:val="Style19"/>
        <w:spacing w:before="0" w:after="0"/>
        <w:ind w:firstLine="709"/>
        <w:jc w:val="both"/>
        <w:rPr>
          <w:color w:val="222222"/>
          <w:sz w:val="28"/>
          <w:szCs w:val="28"/>
          <w:shd w:fill="FFFFFF" w:val="clear"/>
          <w:lang w:val="kk-KZ"/>
        </w:rPr>
      </w:pPr>
      <w:r>
        <w:rPr>
          <w:color w:val="222222"/>
          <w:sz w:val="28"/>
          <w:szCs w:val="28"/>
          <w:shd w:fill="FFFFFF" w:val="clear"/>
          <w:lang w:val="kk-KZ"/>
        </w:rPr>
        <w:t>- Қаладағы аудандық прокуратуралар тарапынан жүргізілген тексерулер жайындағы деректерді тізе берсек газет беті көтермейтін шығар. Дегенмен мына бір істерді айтпасқа болмас.</w:t>
      </w:r>
    </w:p>
    <w:p>
      <w:pPr>
        <w:pStyle w:val="Style19"/>
        <w:shd w:fill="FFFFFF" w:val="clear"/>
        <w:spacing w:before="0" w:after="0"/>
        <w:ind w:firstLine="709"/>
        <w:jc w:val="both"/>
        <w:rPr>
          <w:color w:val="222222"/>
          <w:sz w:val="28"/>
          <w:szCs w:val="28"/>
          <w:lang w:val="kk-KZ"/>
        </w:rPr>
      </w:pPr>
      <w:r>
        <w:rPr>
          <w:color w:val="222222"/>
          <w:sz w:val="28"/>
          <w:szCs w:val="28"/>
          <w:lang w:val="kk-KZ"/>
        </w:rPr>
        <w:t>Жеке кәсіпкерлердің немесе заңды тұлғаларды тексеруші органдар тексеруді бастар алдында оларды екі апта бұрын ресми түрде ескертулері керек. тексеріп болғаннан кейін бұған дейінгі және қазіргі тексеру қортындысымен қоса қолданылған шараларды да көрсетуге тиісті. Сонымен қатар кәсіпкерлер бұл шешіммен келіспесе шағымдануларына құқылы екендіктері түсіндіріледі, бұл жөніндегі тексеру кітапшаларына жазылады. Өкінішке орай, «Гофротара», «ПГ Пенопласт», «Сонар», «Жанна», «У Азизы» деп аталатын кәсіпорындарды тексерушілер заң талаптарын өрескел бұзған.</w:t>
      </w:r>
    </w:p>
    <w:p>
      <w:pPr>
        <w:pStyle w:val="Style19"/>
        <w:spacing w:before="0" w:after="0"/>
        <w:ind w:firstLine="709"/>
        <w:jc w:val="both"/>
        <w:rPr>
          <w:color w:val="222222"/>
          <w:sz w:val="28"/>
          <w:szCs w:val="28"/>
          <w:shd w:fill="FFFFFF" w:val="clear"/>
          <w:lang w:val="kk-KZ"/>
        </w:rPr>
      </w:pPr>
      <w:r>
        <w:rPr>
          <w:color w:val="222222"/>
          <w:sz w:val="28"/>
          <w:szCs w:val="28"/>
          <w:shd w:fill="FFFFFF" w:val="clear"/>
          <w:lang w:val="kk-KZ"/>
        </w:rPr>
        <w:t>Түрксіб ауданының прокуроры осы аудандағы санитарлық - эпидемиологиялық бақылау басқармасының 5 қызметкеріне тәртіптік шара қолданды.</w:t>
      </w:r>
    </w:p>
    <w:p>
      <w:pPr>
        <w:pStyle w:val="Style19"/>
        <w:spacing w:before="0" w:after="0"/>
        <w:ind w:firstLine="709"/>
        <w:jc w:val="both"/>
        <w:rPr>
          <w:color w:val="222222"/>
          <w:sz w:val="28"/>
          <w:szCs w:val="28"/>
          <w:shd w:fill="FFFFFF" w:val="clear"/>
          <w:lang w:val="kk-KZ"/>
        </w:rPr>
      </w:pPr>
      <w:r>
        <w:rPr>
          <w:color w:val="222222"/>
          <w:sz w:val="28"/>
          <w:szCs w:val="28"/>
          <w:shd w:fill="FFFFFF" w:val="clear"/>
          <w:lang w:val="kk-KZ"/>
        </w:rPr>
        <w:t>Әуезов ауданындағы санэпидемиология қызметкерлері А.Әбішева, Д.Мақажанова, А.Ахметова, С.Смағұлова, Д.Сұханберлиева, тағы басқалар өз қаулыларымен бірнеше шағын кәсіпорындарды жауып тастаған. Заң бойынша үш күнге ғана жабуға құқығы бар. Ал одан көп уақытқа жабу үшін сот шешімі керек. Жоғарыда аттары аталған тексерушілер сот шешімінсіз-ақ өз дегендерін жасап жүре берген.</w:t>
      </w:r>
    </w:p>
    <w:p>
      <w:pPr>
        <w:pStyle w:val="Style19"/>
        <w:spacing w:before="0" w:after="0"/>
        <w:ind w:firstLine="709"/>
        <w:jc w:val="both"/>
        <w:rPr>
          <w:color w:val="222222"/>
          <w:sz w:val="28"/>
          <w:szCs w:val="28"/>
          <w:shd w:fill="FFFFFF" w:val="clear"/>
          <w:lang w:val="kk-KZ"/>
        </w:rPr>
      </w:pPr>
      <w:r>
        <w:rPr>
          <w:color w:val="222222"/>
          <w:sz w:val="28"/>
          <w:szCs w:val="28"/>
          <w:shd w:fill="FFFFFF" w:val="clear"/>
          <w:lang w:val="kk-KZ"/>
        </w:rPr>
        <w:t>-</w:t>
      </w:r>
      <w:r>
        <w:rPr>
          <w:b/>
          <w:bCs/>
          <w:color w:val="222222"/>
          <w:sz w:val="28"/>
          <w:szCs w:val="28"/>
          <w:shd w:fill="FFFFFF" w:val="clear"/>
          <w:lang w:val="kk-KZ"/>
        </w:rPr>
        <w:t>Кәсіпкерлерді тексерушілер жыл сайын қысқартылып жататын сияқты. Бірақ олардың саны жыл сайын көбейе түсетіні несі?</w:t>
      </w:r>
    </w:p>
    <w:p>
      <w:pPr>
        <w:pStyle w:val="Style19"/>
        <w:shd w:fill="FFFFFF" w:val="clear"/>
        <w:spacing w:before="0" w:after="0"/>
        <w:ind w:firstLine="709"/>
        <w:jc w:val="both"/>
        <w:rPr/>
      </w:pPr>
      <w:r>
        <w:rPr>
          <w:color w:val="222222"/>
          <w:sz w:val="28"/>
          <w:szCs w:val="28"/>
          <w:lang w:val="kk-KZ"/>
        </w:rPr>
        <w:t>- Мына қызықты қараңыз. Елімізде сәулет-құрылыс жұмыстарын қадағалайтын арнайы мемлекеттік құрылыс комитеті бар. Үкіметтің қаулысымен 2002 жылы осы комитеттің Алматыдағы аумақтық басқармасы құрылған. Ал оның алдында Алматы әкімшілігінде мемлекеттік сәулет-құрылыс бақылау департаменті жұмыс істеп жатқан. Осы екі мекеменің міндеттері бірдей. Ендеше біреуі жайылып немесе екеуі біріктірілуі тиіс. Олай етілмейді. Қазір екеуі қатар жұмыс істейді. Бұл аз болғандай. Алматы ішкі істер бас басқармасындағы санитарлық-ветеринарлық және табиғат қорғау бөліміне де құрылыстарға тексеру құқығы берілді. Сөйтіп Алматыдағы құрылыс саласы нағыз былық - шылықтың ордасына айналды. Соңғысын прокурорлық наразылық келтіру арқылы жаптырдық-ау. Ал қалған екеуі сол қалпында</w:t>
      </w:r>
      <w:r>
        <w:rPr>
          <w:rStyle w:val="Appleconvertedspace"/>
          <w:color w:val="222222"/>
          <w:sz w:val="28"/>
          <w:szCs w:val="28"/>
          <w:lang w:val="kk-KZ"/>
        </w:rPr>
        <w:t xml:space="preserve"> «</w:t>
      </w:r>
      <w:r>
        <w:rPr>
          <w:color w:val="222222"/>
          <w:sz w:val="28"/>
          <w:szCs w:val="28"/>
          <w:lang w:val="kk-KZ"/>
        </w:rPr>
        <w:t>өз мінеттерін» атқаруда. Осындай егіз тексерушілер әлі де баршылық. Көбісін өысөарту немесе бір - біріне қосу қажет.</w:t>
      </w:r>
    </w:p>
    <w:p>
      <w:pPr>
        <w:pStyle w:val="Style19"/>
        <w:shd w:fill="FFFFFF" w:val="clear"/>
        <w:spacing w:before="0" w:after="0"/>
        <w:ind w:firstLine="709"/>
        <w:jc w:val="both"/>
        <w:rPr>
          <w:color w:val="222222"/>
          <w:sz w:val="28"/>
          <w:szCs w:val="28"/>
          <w:lang w:val="kk-KZ"/>
        </w:rPr>
      </w:pPr>
      <w:r>
        <w:rPr>
          <w:color w:val="222222"/>
          <w:sz w:val="28"/>
          <w:szCs w:val="28"/>
          <w:lang w:val="kk-KZ"/>
        </w:rPr>
        <w:t>Ал енді кәсіпкерлікті тірке, рұқсат беру, тағы басқа мәселелермен айналысатын «Жылжымайтын мүлік орталығы» деп аталатын мекемедегі қағазбастылықтарға тыйым салатын кез келді. Олай етпесек жемқорлық пен жеңұшынан жалғасу әрекеттері азаюдың орнына өрши түсетіні сөзсіз.</w:t>
      </w:r>
    </w:p>
    <w:p>
      <w:pPr>
        <w:pStyle w:val="Style19"/>
        <w:spacing w:before="0" w:after="0"/>
        <w:ind w:firstLine="709"/>
        <w:jc w:val="both"/>
        <w:rPr>
          <w:color w:val="222222"/>
          <w:sz w:val="28"/>
          <w:szCs w:val="28"/>
          <w:shd w:fill="FFFFFF" w:val="clear"/>
          <w:lang w:val="kk-KZ"/>
        </w:rPr>
      </w:pPr>
      <w:r>
        <w:rPr>
          <w:color w:val="222222"/>
          <w:sz w:val="28"/>
          <w:szCs w:val="28"/>
          <w:shd w:fill="FFFFFF" w:val="clear"/>
          <w:lang w:val="kk-KZ"/>
        </w:rPr>
        <w:t>Соңғы айтарым – қазіргі лауазымды шенеуліктер үлкен мінберден немесе баспасөз беттерінде сөйлей қалса бар кінәні басқаларға аударуға тырысатыны байқалып жүр. Мен Алматы прокурорларының жұмысында да кемшіліктер бар екенін жасырғым келмейді. Кәсіпкерлерге көмектесу ісінде енжарлық танытуға ешкімнің қақысы жоқ. Заңдылықтың сақатуын қадағалау прокуратураның басты міндеті. Олай болса әрқайсымыз заңды сақтау – арды сақтау деп түсінгеніміз жөн.</w:t>
      </w:r>
    </w:p>
    <w:p>
      <w:pPr>
        <w:pStyle w:val="Style19"/>
        <w:spacing w:before="0" w:after="0"/>
        <w:ind w:firstLine="709"/>
        <w:jc w:val="both"/>
        <w:rPr>
          <w:b/>
          <w:b/>
          <w:bCs/>
          <w:color w:val="222222"/>
          <w:sz w:val="28"/>
          <w:szCs w:val="28"/>
          <w:shd w:fill="FFFFFF" w:val="clear"/>
          <w:lang w:val="kk-KZ"/>
        </w:rPr>
      </w:pPr>
      <w:r>
        <w:rPr>
          <w:b/>
          <w:bCs/>
          <w:color w:val="222222"/>
          <w:sz w:val="28"/>
          <w:szCs w:val="28"/>
          <w:shd w:fill="FFFFFF" w:val="clear"/>
          <w:lang w:val="kk-KZ"/>
        </w:rPr>
        <w:t>- Уақытыңызды бөліп пікір бөліскеніңізге көп рахмет.</w:t>
      </w:r>
    </w:p>
    <w:p>
      <w:pPr>
        <w:pStyle w:val="Style19"/>
        <w:shd w:fill="FFFFFF" w:val="clear"/>
        <w:spacing w:before="0" w:after="0"/>
        <w:ind w:firstLine="709"/>
        <w:jc w:val="both"/>
        <w:rPr>
          <w:b/>
          <w:b/>
          <w:bCs/>
          <w:color w:val="222222"/>
          <w:sz w:val="28"/>
          <w:szCs w:val="28"/>
          <w:shd w:fill="FFFFFF" w:val="clear"/>
          <w:lang w:val="kk-KZ"/>
        </w:rPr>
      </w:pPr>
      <w:r>
        <w:rPr>
          <w:b/>
          <w:bCs/>
          <w:color w:val="222222"/>
          <w:sz w:val="28"/>
          <w:szCs w:val="28"/>
          <w:shd w:fill="FFFFFF" w:val="clear"/>
          <w:lang w:val="kk-KZ"/>
        </w:rPr>
      </w:r>
    </w:p>
    <w:p>
      <w:pPr>
        <w:pStyle w:val="Style19"/>
        <w:spacing w:before="0" w:after="0"/>
        <w:ind w:firstLine="284"/>
        <w:jc w:val="right"/>
        <w:rPr/>
      </w:pPr>
      <w:r>
        <w:rPr>
          <w:b/>
          <w:color w:val="222222"/>
          <w:sz w:val="28"/>
          <w:szCs w:val="28"/>
          <w:shd w:fill="FFFFFF" w:val="clear"/>
          <w:lang w:val="kk-KZ"/>
        </w:rPr>
        <w:t>СерікЖұмабекұлы,</w:t>
      </w:r>
    </w:p>
    <w:p>
      <w:pPr>
        <w:pStyle w:val="Style19"/>
        <w:shd w:fill="FFFFFF" w:val="clear"/>
        <w:spacing w:before="0" w:after="0"/>
        <w:ind w:firstLine="284"/>
        <w:jc w:val="right"/>
        <w:rPr/>
      </w:pPr>
      <w:r>
        <w:rPr>
          <w:b/>
          <w:color w:val="222222"/>
          <w:sz w:val="28"/>
          <w:szCs w:val="28"/>
          <w:lang w:val="kk-KZ"/>
        </w:rPr>
        <w:t>«Қазақстан</w:t>
      </w:r>
      <w:r>
        <w:rPr>
          <w:rStyle w:val="Appleconvertedspace"/>
          <w:b/>
          <w:color w:val="222222"/>
          <w:sz w:val="28"/>
          <w:szCs w:val="28"/>
          <w:lang w:val="kk-KZ"/>
        </w:rPr>
        <w:t xml:space="preserve"> </w:t>
      </w:r>
      <w:r>
        <w:rPr>
          <w:b/>
          <w:color w:val="222222"/>
          <w:sz w:val="28"/>
          <w:szCs w:val="28"/>
          <w:lang w:val="kk-KZ"/>
        </w:rPr>
        <w:t>Zaman» газеті,</w:t>
      </w:r>
    </w:p>
    <w:p>
      <w:pPr>
        <w:pStyle w:val="Style19"/>
        <w:shd w:fill="FFFFFF" w:val="clear"/>
        <w:spacing w:before="0" w:after="0"/>
        <w:ind w:firstLine="284"/>
        <w:jc w:val="right"/>
        <w:rPr>
          <w:b/>
          <w:b/>
          <w:color w:val="222222"/>
          <w:sz w:val="28"/>
          <w:szCs w:val="28"/>
          <w:lang w:val="kk-KZ"/>
        </w:rPr>
      </w:pPr>
      <w:r>
        <w:rPr>
          <w:b/>
          <w:color w:val="222222"/>
          <w:sz w:val="28"/>
          <w:szCs w:val="28"/>
          <w:lang w:val="kk-KZ"/>
        </w:rPr>
        <w:t xml:space="preserve">26 қараша 2004 жыл. </w:t>
      </w:r>
    </w:p>
    <w:p>
      <w:pPr>
        <w:pStyle w:val="Normal"/>
        <w:jc w:val="both"/>
        <w:rPr>
          <w:rFonts w:ascii="Times New Roman" w:hAnsi="Times New Roman" w:cs="Times New Roman"/>
          <w:b/>
          <w:b/>
          <w:color w:val="222222"/>
          <w:sz w:val="28"/>
          <w:szCs w:val="28"/>
          <w:lang w:val="kk-KZ"/>
        </w:rPr>
      </w:pPr>
      <w:r>
        <w:rPr>
          <w:rFonts w:cs="Times New Roman" w:ascii="Times New Roman" w:hAnsi="Times New Roman"/>
          <w:b/>
          <w:color w:val="222222"/>
          <w:sz w:val="28"/>
          <w:szCs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pPr>
      <w:r>
        <w:rPr>
          <w:rFonts w:cs="Times New Roman" w:ascii="Times New Roman" w:hAnsi="Times New Roman"/>
          <w:b/>
          <w:sz w:val="28"/>
          <w:szCs w:val="28"/>
          <w:lang w:val="kk-KZ"/>
        </w:rPr>
        <w:t>Құрылтайшысы – екеу, қожайыны – біреу…</w:t>
      </w:r>
    </w:p>
    <w:p>
      <w:pPr>
        <w:pStyle w:val="Normal"/>
        <w:ind w:firstLine="708"/>
        <w:jc w:val="both"/>
        <w:rPr/>
      </w:pPr>
      <w:r>
        <w:rPr>
          <w:rFonts w:cs="Times New Roman" w:ascii="Times New Roman" w:hAnsi="Times New Roman"/>
          <w:sz w:val="28"/>
          <w:szCs w:val="28"/>
          <w:lang w:val="kk-KZ"/>
        </w:rPr>
        <w:t>Бұл өзі бұрындары кездеспеген жағдайлардың бірі болды.Әдетте газеттің үстінен арыз сирек жазылады.Жамыбл облысы Қордай ауданында 1994 жылдың сәуір айынан бастап қазақ және орыс тілдерінде «Новости Кордая» - «Қордай жаңалықтары» деген атпен аудандық газет шығып келеді екен. Құрылтайшылары – Қордай аудандық әкімшілігі мен «Сұлтан Тегі Импекс» жауапкершілігі шектеулі серіктестігі. 2001жылғы таралымы – 6706 дана. Қазақшасы – 2125,орысшасы – 4281. Оның алдындағы жылдардың көрсеткіштері де жаман емес. Аудандық газет үшін бұл, әрине үлкен жетістік.</w:t>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Құрылтайшыға қарсы шыққан</w:t>
      </w:r>
    </w:p>
    <w:p>
      <w:pPr>
        <w:pStyle w:val="Normal"/>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ық газеттің оқырамандары атынан бір топ адам қол қойып, «Егемен Қазақстан» газетіне арыз жазыпты. Сонда олар не айтады дейсіздерғой. Олар былай дейді: «Біздің арыз беру себебіміз, еліміз Қордайды айтып отырмыз, бүлініп барады. Сүттей ұйып отырған ауданға Садықов Мұрат Сұлтантегі деген кәсіпкер лаң салуда. Бір газеті бар, сонымен жұртты үркітіп, қорқытып, ойына келегнін істеп жатыр...».  </w:t>
      </w:r>
    </w:p>
    <w:p>
      <w:pPr>
        <w:pStyle w:val="Normal"/>
        <w:tabs>
          <w:tab w:val="clear" w:pos="708"/>
          <w:tab w:val="left" w:pos="709" w:leader="none"/>
        </w:tabs>
        <w:ind w:firstLine="709"/>
        <w:jc w:val="both"/>
        <w:rPr/>
      </w:pPr>
      <w:r>
        <w:rPr>
          <w:rFonts w:cs="Times New Roman" w:ascii="Times New Roman" w:hAnsi="Times New Roman"/>
          <w:sz w:val="28"/>
          <w:szCs w:val="28"/>
          <w:lang w:val="kk-KZ"/>
        </w:rPr>
        <w:t>Бұдан кейін олар Садықов өзінің газетін кәсіпорын басшыларымен келісіп, асттыққа баспа-бас (бартерлік) жолымен халыққа күштеп жаздыратынын айтады. «... Тіпті ауанды облыста озық етіп отырған, кеше ғана аудан әкімдерінің ішінде алғашқылардың бірі болып Құрмет Орденін тағып қайтқан Құрманғали Ормановты жағасынан ала бастады», – дейді олар.</w:t>
      </w:r>
    </w:p>
    <w:p>
      <w:pPr>
        <w:pStyle w:val="Normal"/>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ің құрылтайшысына қарсы шыққан, аудандық газеттің батылдығына таңдануға болатын да сияқты. Газет аудан әкімінен бастап, аудандық сот, прокуратурасымен қоса басқалардыңда кемшіліктерін бетіне айтып, «сойып» салады екен.Қазіргі қиын жағдайда қарапайым халық басшылықты сынағанды ұнатады. Сын мақала жазған жуңрналисті нағыз батыл адам ретінде қабылдайды. Әрине газет сынын ұнатпайтындар да бар. Оны әділетсіз сын деп есептейді. Олай болса олар ел іші бүлініп барады деп шырылдап «Егемен  Қазақстанға» арыз жазғанша сотқа жүгінгендері дұрыс емес пе. Сондықтан біз бұл арызды  тексермесек те болар еді. Себебі кез келген газеттің шығуына рұқсат ететін, сосын оны арнайы тіркеуден өткізетін орын бар. Ол – Қазақстан Республикасының Мәдениет, ақпарат және қоғамдық келісім министрлігі. Егер газет (басқа да ақпарат құралдары) Қазақстан Республикасының Бұқаралық ақпарат құралдары ткралы заңын бұзса, осы заңның 13 бабы негізінде» соттың шешімі бойынша тоқтатыла тұруы немесе тоқтатылуы мүмкін».</w:t>
      </w:r>
    </w:p>
    <w:p>
      <w:pPr>
        <w:pStyle w:val="Normal"/>
        <w:tabs>
          <w:tab w:val="clear" w:pos="708"/>
          <w:tab w:val="left" w:pos="709" w:leader="none"/>
        </w:tabs>
        <w:ind w:firstLine="709"/>
        <w:jc w:val="both"/>
        <w:rPr/>
      </w:pPr>
      <w:r>
        <w:rPr>
          <w:rFonts w:cs="Times New Roman" w:ascii="Times New Roman" w:hAnsi="Times New Roman"/>
          <w:sz w:val="28"/>
          <w:szCs w:val="28"/>
          <w:lang w:val="kk-KZ"/>
        </w:rPr>
        <w:t>Сондай-ақ азаматтың немесе заңды тұлғаның ар-намысына,қадір –қаситіне немесе іскерлік беделіне нұсқан келтіретін мәліметтер бұқаралық ақпарат құралдарында таратылса,олар сол бұқаралық ақпарат құралына тегін теріске шығаруы тиіс.(19-бап.2-бөлім). Сондай-ақ, ел-іші бүлініп бара жатса аудан басшылары қайда қарап отыр деген сұрақ туады. «Айтпақшы ұмытып барамыз Садықов 6200  газетін Бішкектен контрабандалық жолмен 3 жыл шығарды.Растаможка жоқ, НДС жоқ, декларация жазылғаны белгісіз», деген сөздерді оқығанда тағыда таңдандық.Аудандық газет шет елде басылады да, ауданға әкеліп таратылады.Мұндайға ауданың құқық қорғау органдары қалайша жол берген? Осы және тағы басқа сұрақтар бізді еріксіз іссапарға шығуымызға итермеледі.</w:t>
      </w:r>
    </w:p>
    <w:p>
      <w:pPr>
        <w:pStyle w:val="Normal"/>
        <w:tabs>
          <w:tab w:val="clear" w:pos="708"/>
          <w:tab w:val="left" w:pos="709" w:leader="none"/>
        </w:tabs>
        <w:jc w:val="center"/>
        <w:rPr>
          <w:rFonts w:ascii="Times New Roman" w:hAnsi="Times New Roman" w:cs="Times New Roman"/>
          <w:b/>
          <w:b/>
          <w:sz w:val="32"/>
          <w:szCs w:val="32"/>
          <w:lang w:val="kk-KZ"/>
        </w:rPr>
      </w:pPr>
      <w:r>
        <w:rPr>
          <w:rFonts w:cs="Times New Roman" w:ascii="Times New Roman" w:hAnsi="Times New Roman"/>
          <w:b/>
          <w:sz w:val="32"/>
          <w:szCs w:val="32"/>
          <w:lang w:val="kk-KZ"/>
        </w:rPr>
        <w:t>Әкімнің әңгімесі</w:t>
      </w:r>
    </w:p>
    <w:p>
      <w:pPr>
        <w:pStyle w:val="Normal"/>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дай ауданының әкімі Құрманғали Уәлиевке осы аудан тұрғындары атынан «Егемен Қазақстанға» жазылған арызды оқыттық. Сосын өз пікірін сұрадық. </w:t>
      </w:r>
    </w:p>
    <w:p>
      <w:pPr>
        <w:pStyle w:val="Normal"/>
        <w:tabs>
          <w:tab w:val="clear" w:pos="708"/>
          <w:tab w:val="left" w:pos="709" w:leader="none"/>
        </w:tabs>
        <w:ind w:firstLine="709"/>
        <w:jc w:val="both"/>
        <w:rPr/>
      </w:pPr>
      <w:r>
        <w:rPr>
          <w:rFonts w:cs="Times New Roman" w:ascii="Times New Roman" w:hAnsi="Times New Roman"/>
          <w:sz w:val="28"/>
          <w:szCs w:val="28"/>
          <w:lang w:val="kk-KZ"/>
        </w:rPr>
        <w:t>«Новости Кордая» – «Қордай жаңалықтары» гаезттері 1994 жылдың сәуір айынан бастап,шыға бастады. Ол кезде ауданның жағдайы өте қиын еді. Сондықтан бізге кәсіпкер Мұрат Садықов қол ұшын созып, аудандық газетті бірлесіп шығаруға келісім берді.Газетке шығатыншығынды бірге бөлісіп көтеретін болдық. Мұны уақытша шара деп білдік. Басылымды ресми түрде екі құрылтайшының атынан тіркеттік. Сосын Мұрат газетті шығара бастады. Арнайы куәлік алдым деді.1999 жылы газетті қайта тіркеуден өткізді. Сол кезде кәне куәлікті әкел көрсет демеппін. Біздер өйткені өте сыйлас адамдар едік. Мен оған сендім. Сөйтсем ол мені алдап келіпті. Кейінгі кезде аудан басшыларын бірде дұрыс, бірде бұрыс сынай бастады.Мұраттың мұнысын түсінбедім. Газеттің бағыты да басқа жаққа бұрыла бастады. Бірде газеттің тіркелі туралы куәлігін тексертсем, онда аудан әкімшілігінің құрылтайшылығы жайында ешнәрсе жазылмапты. Осы кезден бастап, яғни биылғы жылдың қаңтарынан бері олар аудан әкімшілігін газеттерінде құрылтайшы ретінде көрсетпейтін болды. Сөйтіп бір-бірімізден іргемізді аулақ салдық. Енді әкімшіліктің өз газетін жеке шығармақшымыз.</w:t>
      </w:r>
    </w:p>
    <w:p>
      <w:pPr>
        <w:pStyle w:val="Normal"/>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ған дейін осы газетте сіздерді сынаған сын мақалалар жөнінде не айтар едіңіз?</w:t>
      </w:r>
    </w:p>
    <w:p>
      <w:pPr>
        <w:pStyle w:val="Style17"/>
        <w:tabs>
          <w:tab w:val="clear" w:pos="708"/>
          <w:tab w:val="left" w:pos="709" w:leader="none"/>
        </w:tabs>
        <w:spacing w:lineRule="auto" w:line="240" w:before="0" w:after="0"/>
        <w:ind w:left="5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ине, олар бізді біржақты сынады. Бұл жөнінде халықтың өзі айтар.</w:t>
      </w:r>
    </w:p>
    <w:p>
      <w:pPr>
        <w:pStyle w:val="Style17"/>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val="kk-KZ"/>
        </w:rPr>
        <w:t>Мені міндетім елдің әл-ауқатын көтеру, аудан шаруашылығын жолға қою. Кәсіпкердің жеке газетімен айтысып-тартысып, сөз жарыстырып жатуға уақытым жоқ, – деп әкім сөзін қысқа қайтарды.</w:t>
      </w:r>
    </w:p>
    <w:p>
      <w:pPr>
        <w:pStyle w:val="Style17"/>
        <w:tabs>
          <w:tab w:val="clear" w:pos="708"/>
          <w:tab w:val="left" w:pos="709" w:leader="none"/>
        </w:tabs>
        <w:spacing w:lineRule="auto" w:line="240" w:before="0" w:after="0"/>
        <w:ind w:left="54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tabs>
          <w:tab w:val="clear" w:pos="708"/>
          <w:tab w:val="left" w:pos="709" w:leader="none"/>
        </w:tabs>
        <w:spacing w:lineRule="auto" w:line="240" w:before="0" w:after="0"/>
        <w:ind w:left="540" w:firstLine="709"/>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Шаруашылық басшыларының айтқаны</w:t>
      </w:r>
    </w:p>
    <w:p>
      <w:pPr>
        <w:pStyle w:val="Style17"/>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дай ауданы «Талапты» өндірстік кооперативінің бастығы Қуанар Төкешов:</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Біз негізіген егін шаруашылығымен айналысамыз, – дей келіп, өз жұмыстарынан біраз ақпарат берді. Сосын бірден Мұрат Садықовтың мәселесіне ауысты:</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 1999 жылдың 4 мауысымы күні «Сұлтан Тегі Импекспен» келісім шартқа отырғанбыз. Онда оның газетін 2000 жылға жаздыру мәселесі қозғалған. Газеттің бір жылдық бағасы – 1500 теңге. Біз оның 200 данасын халыққа жаздыруға мінеттеме алдық. Барлық сома – 300 мың теңге болды. Қолма-қол ақша халықта жоқ. Сондықтан ақшаның орынына 40 тонна жүгері береміз деп келістік. 300 мың теңгеге шаққанда жүгерінің әр киләсі 7 теңге 50 тиын тұрады. Алайда сол жылы ауа райының қолайсыздығына байланысты  келісілген 40 тоннаға 16 тонна 200 килә жүгері жетпей қалды. Берешегімізді 2000 жылдың 15 мамырына дейін қайтаратынымыз туралы ауызша да, жазбаша да ,уәде бердік. Бұған Садықов ешқандай жауап қайтармады, қарсылықта білдірмеді. Бірақ бес айдан кейін ол бізді сотқа берді. Сот Сұлтан тегі Импекстің пайдасына бізден 2 миллион теңге қиып берді, – Қордай аудандық сотының 2000 жылғы 13 мауысымдағы шешімін ұсынды. Сот шешімінде екі жақ №10 келісім-шартқа қол қойғандығы айтылған. Егер шартта көрсетілген келісімді мерзімді екі жақ бір-біріне тиесілі затты ,немесе ақшаны кешіктірсе, сол күннен бастап, әр күн сайн жалпы соманың 10 мөлшерінде айып салынатындығы жазылған. 1999 жылдың 16 қарашасынан 2000 жылғы 12 мамырдың арасында 177 күн бар. Міне осы күндер үшін  «Талапты» өндірістік кооперативі « Сұлтан Тегіне» 2 миллион 594 мың 633 теңге айып төлеуі керек. Сот  заң бойынша «Талаптыдан» қарсы жаққа 2 миллион теңге өндіру жөнінде шешім шығарған.</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 Келісім шатқа қол қойғанда оның төменгі жағындағы 10 пайыз айып жөніндегі пунктке назар аудармаппыз, – дейді , Қ.Төкешов.</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 Келісім шартқа қол қоймасақ олар бізді газет бетінде сынай береді.Сосын келісуге мәжбүр болдық.</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 Сыннан неге қорқасыздар?  Әділетсіз сынаса, жаза жапса, олар да заң алдында жауап береді ғой.</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 Газеттің әрбір мақаласы үшін соттасып жүретін бізде уақыт бар ма? Оның үстіне аудандағы жалғыз газет болған соң жазылып едік. Оқырмандар алдағы жылға бұл газетке жазылмаймыз деп қарсылық білдіруде, – деп өндірістік басшысы 200- ге жуық адам қол қойған тізімді ұсынды. «Талапты» өндірістік кооперативті ұжымның атынан Жамбыл облыстық сотына кассациялық шағым да жазылыпты. Онда олар аудандық  газетке жазылу , жазылмау ісі өз еріктерінде екенін айтады, оған күштеп жаздыру заңсыздық деп түсіндіреді. Соған қарамастан «Талапты» ұжымы «Сұлтан тегіне» 23 тонна 800 килә жүгері өткізгенін  оның құны 178 мың 500 теңге тұратынын, осы ақша 7 айға 200 жылдың 1 тамызына дейін жазылған аудандық газет бағасына дәл келетінін көрсетеді. Өздері әрең күн көріп отырғанда аудандық газет үшін 2 миллион теңге айып төлей алмайтындықтарын білдіреді.</w:t>
      </w:r>
    </w:p>
    <w:p>
      <w:pPr>
        <w:pStyle w:val="Style17"/>
        <w:tabs>
          <w:tab w:val="clear" w:pos="708"/>
          <w:tab w:val="left" w:pos="709" w:leader="none"/>
        </w:tabs>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Басқа басшылар не дейді?</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Бұдан кеін біздер «Ақбұлын» өндірістік кооперативінің басшысы Александр Занохаға жолықтық. Ол кісі «Новости Кордая» газетінің бетіндегі сын мақалалардың ешқайсымен келіспейтіндігін жасырмады.</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 Бұл қазіргі аудан әкіміне қарсы әдейі ұйымдастырылып отырған шаралардың бірі. Сондықтан алдағы уақытта осы газетті жаздырып алу мәселесін ойланудамыз. Қарапайым халыққа аудан басшыларын құбыжық етіп көрсететіні ыңғайсыздау болып тұр. Салыстырмалы түрде қарасақ, біздің ауданың жағдайы өзгелерге қарағанда көш ілгері екенін көпшілік жақсы біледі.</w:t>
      </w:r>
    </w:p>
    <w:p>
      <w:pPr>
        <w:pStyle w:val="Style17"/>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Газетті күштеп қорқытып жаздырады дегені рас па?</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 Мені ешкім күштеп қорқыта алмайды.Мұрат Садықовпен ара-қатынасым жақсы. Алайда оның кейінгі қылықтарын түсіне алмадым...</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Сапа Қордай фирмасының басшысы Олег Шукиннің Сұлтан тегіне деген өкпесі қара қазандай екен. Газетке жазылыу мәселесінен басқа да деректерді тілге тиек етті. Диктофонға жазылған ол сөздерді қалам ұшына іліктіргенді жөн көрмедік. Олай етсек тақырыптан ауытқып кететін түріміз бар. Аудандық газеттегі сын мақалаларда шаруамыз жоқ. Оның  дұрыс, бұрыстығын анықтау соттың ісі. Оқырмандар оны әділетсіздік деп тапса, сотқа жүгінуге ақыл-кеңес береміз. Бұдан кейін Қордай аудандық сотының төрағасы Есен Егізбаевқа кірдік.</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Новости Кордая» – «Қордай жаңалықтары» газетіндегі сын мақалаларға байланысты сіздерге талап-арыздар түсті ме? – деп сұрадық.</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1997 жылы екі талап арыз болған. Біз олардың біреуін қанағаттандырыппыз.Сот шешімі бойынша газет жәбірленушіден кешірім сұраған...</w:t>
      </w:r>
    </w:p>
    <w:p>
      <w:pPr>
        <w:pStyle w:val="Normal"/>
        <w:tabs>
          <w:tab w:val="clear" w:pos="708"/>
          <w:tab w:val="left" w:pos="709" w:leader="none"/>
          <w:tab w:val="left" w:pos="3675" w:leader="none"/>
        </w:tabs>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t>Прокурор хабарламасы</w:t>
      </w:r>
    </w:p>
    <w:p>
      <w:pPr>
        <w:pStyle w:val="Normal"/>
        <w:tabs>
          <w:tab w:val="clear" w:pos="708"/>
          <w:tab w:val="left" w:pos="709" w:leader="none"/>
          <w:tab w:val="left" w:pos="3675" w:leader="none"/>
        </w:tabs>
        <w:ind w:firstLine="709"/>
        <w:jc w:val="both"/>
        <w:rPr/>
      </w:pPr>
      <w:r>
        <w:rPr>
          <w:rFonts w:cs="Times New Roman" w:ascii="Times New Roman" w:hAnsi="Times New Roman"/>
          <w:sz w:val="28"/>
          <w:szCs w:val="28"/>
          <w:lang w:val="kk-KZ"/>
        </w:rPr>
        <w:t>Қордай ауданынң бұрынғы прокуроры К.Д.Сейітжановтың Жамбыл облысының прокуроры К.Д.Төлегеновтың атына жазған хабарламасының көшірмесі қолымызға тиді. Онда 1994 жылдың наурыз айынан бастап, «Новости Кордая» – «Қордай жаңалықтары» газетінің құрылтайшылары Қордай аудандық әкімшілігі мен « Сұлтан Тегі Импекс»  ЖШС екендігі соған байланысты 1999 жылдың 10 наурыз күні әкімшілік тарапынан газетке дотация ретінде 150 мың теңге бөлінгендігі туралы жазылған.Оған дейін де әкімшілік газетке әртүрлі көмектер көрсетіпті. Ақша қолдарына тие салысымен екі күннен кейін «Сұлтан тегі» ЖШС аудандық газет «Новости Кордая»- «Қордай жаңалылықтары» қайтадан тіркеуден өткізген. Сол жолы аудан әкімшілігін құрылтайшылықтан шығартып тастапты. Сөйтіп, бұған дейін аудан әкімшілігінің , яғни жартылай мемлекеттің қаржысымен жарық көріп келген аудандық газет енді осылайша жекеленеді. Алайда, әкімшілкті де құрылтайшы ретінде газет соңында көрсетіп отырады. Прокуротура тексеріп, нәтижесін әкімшілікке хабарламағанда, жекешелендірілген газет мемлекет қаржысымен қашанға дейін шыға берері белгісіз екен.</w:t>
      </w:r>
    </w:p>
    <w:p>
      <w:pPr>
        <w:pStyle w:val="Style17"/>
        <w:tabs>
          <w:tab w:val="clear" w:pos="708"/>
          <w:tab w:val="left" w:pos="709" w:leader="none"/>
        </w:tabs>
        <w:spacing w:lineRule="auto" w:line="240" w:before="0" w:after="0"/>
        <w:ind w:left="0" w:firstLine="709"/>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Кеден салығын төлемепті</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Қордай кеден бекетінің бастығы Жарқынбек Ахметов «Новости Кордая» – «Қордай жаңалықтары» газеттері кедендік рәсімдеуден ешқашан өтпегендігін мәлімдеді. Соған қарамастан редакция атынан Жамбыл облысы бойынша кеден басқармасының бастығы Б.Құлжановтың атына хат жібердік. Ол кісі өзі қол қойған мынадай жауап хат алдық.</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Сіздердің 02.05.2001 жылы бізге жолдаған хат № 091 хаттарыңызға орай мынаны хабарлаймыз: «Қордай кеден бекетінде «Қордай жаңалықтары» – «Новости Кордая» газет өнімдері рәсімделмеген. Кеден басқармасы осы дәйек бойынша тексеру жүргізуде».</w:t>
      </w:r>
    </w:p>
    <w:p>
      <w:pPr>
        <w:pStyle w:val="Style17"/>
        <w:tabs>
          <w:tab w:val="clear" w:pos="708"/>
          <w:tab w:val="left" w:pos="709" w:leader="none"/>
        </w:tabs>
        <w:spacing w:lineRule="auto" w:line="240" w:before="0" w:after="0"/>
        <w:ind w:left="0" w:firstLine="709"/>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Кездесуге келмеді</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Іссапар кезінде «Сұлтан тегі Импекстің» бастығы Мұрат Садықовқа жолығу үшін жұмыс орынына іздеп барғанбыз . «Алматыда жүр қашан келетінін білмейміз», – деген жауап алдық. Сосын газеттің бас редакторы В.Бочковқа жолықтық.</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Газетке жаздыру ісі қаржы мәселесін Мұрат Сұлтанұлының өзі шешеді. Мен шығармашылық жұмыстарға жауап беремін . Газет сынымен келіспейтіндер әзірге бізді сотқа берген жоқ. Олай болса, біздер шындықты жазып жатырмыз да, – деген әріптесімізге сәттілік тілеп қоштастық.</w:t>
      </w:r>
    </w:p>
    <w:p>
      <w:pPr>
        <w:pStyle w:val="Style17"/>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матыға келеген соң , Мұрат Садықовпен телефон арқылы сөйлесіп , өзіммен жолыққымыз келетінін ескерттік.</w:t>
      </w:r>
    </w:p>
    <w:p>
      <w:pPr>
        <w:pStyle w:val="Style17"/>
        <w:tabs>
          <w:tab w:val="clear" w:pos="708"/>
          <w:tab w:val="left" w:pos="709" w:leader="none"/>
        </w:tabs>
        <w:spacing w:lineRule="auto" w:line="240" w:before="0" w:after="0"/>
        <w:contextualSpacing/>
        <w:jc w:val="both"/>
        <w:rPr/>
      </w:pPr>
      <w:r>
        <w:rPr>
          <w:rFonts w:cs="Times New Roman" w:ascii="Times New Roman" w:hAnsi="Times New Roman"/>
          <w:sz w:val="28"/>
          <w:szCs w:val="28"/>
          <w:lang w:val="kk-KZ"/>
        </w:rPr>
        <w:t>-Онда ,өзім барайын күтіңіздер, – деді. Қай күні ,қай сағатта келетініне</w:t>
      </w:r>
    </w:p>
    <w:p>
      <w:pPr>
        <w:pStyle w:val="Style17"/>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val="kk-KZ"/>
        </w:rPr>
        <w:t xml:space="preserve">дейін айтты. Күттік. Келмеді. Бірнеше күннен кейін тағыда телефон шалдық </w:t>
        <w:tab/>
        <w:t>-Адвокатыммен ақылдасып едім: Несіне олардың алдына ақталасың? –деді. Сіздер бәрібір біржақты тексересіздер ғой, – деген жауап алдық.</w:t>
      </w:r>
    </w:p>
    <w:p>
      <w:pPr>
        <w:pStyle w:val="Style17"/>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val="kk-KZ"/>
        </w:rPr>
        <w:tab/>
        <w:t>-Екі жақты бірдей тексеру деген осы емес пе. Сіздің келуіңізді ғана күтіп отырмыз.Уәде еткен уақытта келмедіңіз ғой.</w:t>
      </w:r>
    </w:p>
    <w:p>
      <w:pPr>
        <w:pStyle w:val="Style17"/>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val="kk-KZ"/>
        </w:rPr>
        <w:tab/>
        <w:t>-Егер шындықты жазатын болсаңыздар , онда барайын , -деп Мұрат  тағыда қай күні қай сағатта келтінін айтты. Күттік. Келмеді. Ақыры іссапардан көрген – білгенімізді сол күйінде қағазға түсірдік. Егер Мұрат Сұлтанұлының жауаптары екінші жақтан естілгенде мақаламыз бұдан да қызықтырақ шығар ма еді деген ойымызды да жасырғымыз келмейді. Айтпақшы Қордай ауданы әкімшілігінің өз газеті шыға бастапты дегенді естідік. Ол «Қордай Шамшырағы» деп аталады екен.</w:t>
      </w:r>
    </w:p>
    <w:p>
      <w:pPr>
        <w:pStyle w:val="Normal"/>
        <w:tabs>
          <w:tab w:val="clear" w:pos="708"/>
          <w:tab w:val="left" w:pos="709" w:leader="none"/>
        </w:tabs>
        <w:jc w:val="center"/>
        <w:rPr>
          <w:rFonts w:ascii="Times New Roman" w:hAnsi="Times New Roman" w:cs="Times New Roman"/>
          <w:b/>
          <w:b/>
          <w:sz w:val="32"/>
          <w:szCs w:val="32"/>
          <w:lang w:val="kk-KZ"/>
        </w:rPr>
      </w:pPr>
      <w:r>
        <w:rPr>
          <w:rFonts w:cs="Times New Roman" w:ascii="Times New Roman" w:hAnsi="Times New Roman"/>
          <w:b/>
          <w:sz w:val="32"/>
          <w:szCs w:val="32"/>
          <w:lang w:val="kk-KZ"/>
        </w:rPr>
        <w:t>Ырыс ынтымаққа барады</w:t>
      </w:r>
    </w:p>
    <w:p>
      <w:pPr>
        <w:pStyle w:val="Normal"/>
        <w:tabs>
          <w:tab w:val="clear" w:pos="708"/>
          <w:tab w:val="left" w:pos="709" w:leader="none"/>
        </w:tabs>
        <w:ind w:firstLine="709"/>
        <w:jc w:val="both"/>
        <w:rPr/>
      </w:pPr>
      <w:r>
        <w:rPr>
          <w:rFonts w:cs="Times New Roman" w:ascii="Times New Roman" w:hAnsi="Times New Roman"/>
          <w:sz w:val="28"/>
          <w:szCs w:val="28"/>
          <w:lang w:val="kk-KZ"/>
        </w:rPr>
        <w:t>Біздіңше бәрі түсінікті болды-ау деймін. Тек бірнәрсені ескеркіміз келеді. Мемлекет саясатын дұрыс жүргізу барысында, билік басындағыларға ресми басылым қашанда кажет екені шындық. Оны жоғарғыдағы мысалдан-ақ байқауға болатын сияқты. Демократияның жолы осы екен деп әкімдер тым қарапайымдылық пен сенгіштікке жол бермегені дұрыс- ау. Адами тұрғыдан бұл жақсы қасиет шығар.  Ал ел билеу ісінде өкіндірер тұстары аз емес екенін байқаған шығарсыздар.</w:t>
      </w:r>
    </w:p>
    <w:p>
      <w:pPr>
        <w:pStyle w:val="Normal"/>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бұл даудың басын ашып, бір жағына шығудан аулақпыз. Ол үшін құзырлы мекемелер бар. Біздің назар аудармағымыз бір ғана мәселе – баспасөздің бүгінгі қоғамдық өміріміздегі алар орны, оның береке- бірлікті баянды етудегі рөлі. Бұқаралық ақпарат құралдарындағы демократиялық үрдістердің белең алуы, нарық жағдайында қиыншылықтан шығу үшін сан түрлі тәсілдерді қолданып жатуы ,әрине құптарлық. Бұл орайда өздері қол қоятын қағазындағы дұрыстап оқып та алмайтын бейқамдығын пайдаланып кетуден де тайынбайтын. Сөйтіп , ондайларды ойып тұрып айыпұл өндіруге тырысатын іскерлікті де, бәлкім түптің түбінде түсінуге болар. Тек қалайда жұртшылықтың қызығушылығын туғызамыз деген оймен, оңды-солды, жөнді-жөнсіз соқтығу, сөйтіп, халықты қайткенде де билік орындарына қарсы қоюға тырысу, айналып келгенде ағайынның арасын ашып алудан да,айылын жимайтын ұрыншақтық басты бағыт болып кетпегені керек.</w:t>
      </w:r>
    </w:p>
    <w:p>
      <w:pPr>
        <w:pStyle w:val="Normal"/>
        <w:tabs>
          <w:tab w:val="clear" w:pos="708"/>
          <w:tab w:val="left" w:pos="709" w:leader="none"/>
        </w:tabs>
        <w:jc w:val="both"/>
        <w:rPr>
          <w:rFonts w:ascii="Times New Roman" w:hAnsi="Times New Roman" w:cs="Times New Roman"/>
          <w:b/>
          <w:b/>
          <w:sz w:val="32"/>
          <w:szCs w:val="32"/>
          <w:lang w:val="kk-KZ"/>
        </w:rPr>
      </w:pPr>
      <w:r>
        <w:rPr>
          <w:rFonts w:cs="Times New Roman" w:ascii="Times New Roman" w:hAnsi="Times New Roman"/>
          <w:sz w:val="28"/>
          <w:szCs w:val="28"/>
          <w:lang w:val="kk-KZ"/>
        </w:rPr>
        <w:t xml:space="preserve">Ырыс тек ынтымаққа баратынын ұмытпайық.  </w:t>
      </w:r>
    </w:p>
    <w:p>
      <w:pPr>
        <w:pStyle w:val="Normal"/>
        <w:jc w:val="both"/>
        <w:rPr>
          <w:rFonts w:ascii="Times New Roman" w:hAnsi="Times New Roman" w:cs="Times New Roman"/>
          <w:b/>
          <w:b/>
          <w:sz w:val="28"/>
          <w:szCs w:val="32"/>
          <w:lang w:val="kk-KZ"/>
        </w:rPr>
      </w:pPr>
      <w:r>
        <w:rPr>
          <w:rFonts w:cs="Times New Roman" w:ascii="Times New Roman" w:hAnsi="Times New Roman"/>
          <w:b/>
          <w:sz w:val="28"/>
          <w:szCs w:val="32"/>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лмыспен күресудің жолдары көп</w:t>
      </w:r>
    </w:p>
    <w:p>
      <w:pPr>
        <w:pStyle w:val="Normal"/>
        <w:tabs>
          <w:tab w:val="clear" w:pos="708"/>
          <w:tab w:val="left" w:pos="1680" w:leader="none"/>
        </w:tabs>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Халық депутаты, Семей облыстық ішкі істер басқармасының бастығы, генерал-майор Мұрат Қалматаевпен әңгім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Мұрат Дүйсенбіұлы мен таяуда сіздің облыста арнайы іссапармен болып қайттым. Сіз ол кезде Алматыда, Қазақстан Республикасы Жоғарғы Кеңесінің кезекті сессиясында едіңіз. өзіңіз болмасаңыз да облыстық Ішкі істер басқармасындағы азаматтармен біраз жұмыс жасаудың мүмкіндігі туды. Көкпекті, Жарма сияқты алыс аудандарға дейін барып, түкпірдегі ауылдардағы учаскелік инспекторлардың хал-жағдайларына дейін таныстым, қарапайым халықтың сіздерге деген көзқарастарын да білуге тырысты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қалай екен, біздің жұмысқа көңіліңіз толды ма?</w:t>
      </w:r>
    </w:p>
    <w:p>
      <w:pPr>
        <w:pStyle w:val="Normal"/>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Сырт көз сыншыл, десек те, бір іссапар барысында бәрін біліп қайту мүмкін емес қой. Сондықтан көрген-білгендерімді тағы бір ой елегінен өткізе отырып, өзіңізбен пікір алысқанды жөн көрді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ұрыс екен... Ұмытпасам, өткен  сессия кезінде де сіз маған бір рет жолығып, ұйымдасқан қылмыс жөнінде әңгіме жүргізсек деген сияқты едіңіз. Бірақ, ол жолы уақыттың ыңғайы болмаған.</w:t>
      </w:r>
    </w:p>
    <w:p>
      <w:pPr>
        <w:pStyle w:val="Normal"/>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Шынымды айтсам, бұл жолы да сізбен сол тақырыпта әңгіме қозғағым ке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жайында айта берсе әңгіме көп. Неше түрлі себеп-салдар да алдымыздан шығады... Экономиканың құлдырауы, нарықты қатынастың өзіндік қиындығы, қабылданған заңдардың орындалмауы, мемлекеттің құрылымдағы кемшіліктер тағы басқаларды тілге тиек етсек, айта-айта жауыр болған ойларды қайта қозғағандай болып көрінбейміз бе?</w:t>
      </w:r>
    </w:p>
    <w:p>
      <w:pPr>
        <w:pStyle w:val="Normal"/>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Кез- келген нәрсе жөнінде әркімнің өз пікірі болатындығы белгілі. Халық ұалаулысы ретінде, ішкі істер саласының көрнекті қызметкері ретінде Сіздің пікіріңіздің орны бөлек деп түсінемін.</w:t>
      </w:r>
    </w:p>
    <w:p>
      <w:pPr>
        <w:pStyle w:val="Normal"/>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сөзіңіздің де жаны бар. Олай болса қазіргі қабылданып жатқан заңдардың жүзеге асуы жөнінде айтып көрейін. Қазақта «Ата алмаған мылтығынан көреді» деген нақыл бар. Кейбіреулер өздері істің байыбына бара алмаған соң, «әттең мынандай заң болса», «мына заңның мына жері дұрыс емес» деп құр босқа даурығатындай көрінеді кейде. Мұны мен ішкі істер саласын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йланысты айты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тырм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л, солар жеке өз мүддесіне келгенде «Заңда тиым салынбағанның бәріне рұқсат» деген принципті алдына тарта қоятынын қайтерсің?! Ендеше, заңда бәрін бүге-шігесіне дейін көрсетіп береді деп қол қусырып отырудың керегі жоқ. Бұрынғы заңдар да жетісіп тұрғаны шамалы еді ғой. Шындап жұмыс істеймін дегендерге бұл сылтау емес. Егер істеген ісің тек халық игілігіне бағытталса, заңға қайшы келмесе, тайсақтамай өздігіңнен шешім қабылдай білген жөн.</w:t>
      </w:r>
    </w:p>
    <w:p>
      <w:pPr>
        <w:pStyle w:val="Normal"/>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Енді, осы ойыңызды өз тәжірибеңізбен байланыстыра  айтсаңыз?...</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йлің, тәжірибе бөлісу мақсатында ғана бірер мысал келтірейі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гер ол басқаларға да қажет деп білсеңіз жазарсыз,болмаса өзіңіз білерсіз.</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дің Семей қаласында 380 мыңдай адам бар. Ғылыми тұрғыдан алып қарағанда 1000 адамға бір күзет қызметкерлерінен (ППС) келуге тиіс екен. Сонда біздің қалада осы қызмет саласы бойынша 380 милиционер болуға тиісті. Бірақ , дәл қазіргі кезде олардың саны бізде 156 ғана. Олай болса, әрбір күзет қызметкерлеріне 1000 адамнан емес, 2455 адамнан келеді. Мұндай да не істеу керек? Біз қаланы өз қызметімізге байланасты шартты түрде 14 шағын ауданға бөлдік те, оған ішкі істер басқармасына қарасты әр саланың жеке-жеке өкілдерін бекітіп қойдық. Содан кейін тағы бір айта кететін нәрсе, бір ауданға қылмыстық іздеушілер тобын, тағы сол сияқты бөліп тастадық. Нәтижесінде бүкіл облыстың ішкі істер басқармасындағы милиционерлер өздерінің негігі міндеттерімен қоса, қылмысты ашуға да қатысатын болады. Үстеріне әскери үлгідегі арнайы киім киген ішкі істер органдарының қызметкерлері қай жерде, қандай жағдайда болмасын қылмыстың алдын алуға, әрі басты борышым деп түсінгенде ғана халық алдында беделі артады.</w:t>
      </w:r>
    </w:p>
    <w:p>
      <w:pPr>
        <w:pStyle w:val="Normal"/>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Озық тәжірибені бірден өмірге енгізу оңай шаруа емес. Сіздің жанағы жұмыс тәсіліңізге ішкі істер министрлігіндегі басшылар қалай қарар ек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тәсілді мен соншалық озық тәжірибе дегім келмейді. Сәл ойлана жұмыс істеген адам үшін мұндай жұмысәдістерін табу түк те қиын емес. Әйтсе де, әрбір қадамыңа күдіктене қарайтын басшылар да кездесіп қалады. Осы орайда тағы бір мысал келтіре кетейін.</w:t>
      </w:r>
    </w:p>
    <w:p>
      <w:pPr>
        <w:pStyle w:val="Normal"/>
        <w:ind w:firstLine="709"/>
        <w:jc w:val="both"/>
        <w:rPr/>
      </w:pPr>
      <w:r>
        <w:rPr>
          <w:rFonts w:cs="Times New Roman" w:ascii="Times New Roman" w:hAnsi="Times New Roman"/>
          <w:sz w:val="28"/>
          <w:szCs w:val="28"/>
          <w:lang w:val="kk-KZ"/>
        </w:rPr>
        <w:t>Семейде еңбекпен түзеу колониясының саны – екеу. Аты «еңбекпен түзеу» деп аталғанымен заты басқаша екенін несіне жасырамыз. Сондықтан бұл мекеменің де ішкі тірлігіне өзгеріс енгізетін уақыт баяғыда-ақ жеткен. Әрине, мұндағы тәртіп қатал болатыны белгілі. Алайда, сол қатал тәртіп адам тәрбиесіне негізделіп жатса, сөз басқа. Кейде орынсыз қаталдықтың өзі тәрбиеленушінің бойына қатыгездік пен кекшілдік қасиеттерін құйып жататынын байқай бермейміз. Мәселен, колонияда отырған адамдар үйіне бір айда бір-ақ рет хат жазуға немесе сәлем-сауқат алуларына рұқсат етіледі. Туған-туыстарымен кездесі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ұруға да белгілі  бір уақыт өлшемі тағайындалған. Міне, осының бәрі адамның дұрыс жолға түсуіне жақсы әсер ете ме? Жоқ, қайта іштей қарсылық тудырады. Сотталғандарды қоғамнан, қарапайым адамдардан мүлде аластатып , жатбауыр болып шығуына әсерін тигізетін ескіліктің қалдығы десекартық айтқандығымыз емес. Мен осы қағиданы өз бұйрығыммен бұзып, сотталғандар өз үйіне қанша рет хат жазамын, сәлем-сауқат аламын десе де, туған –туыстарымен қанша рет жүздесемін десе де  рұқсат бергіздім. Бірақ, осы ісім үшін кезінде өзім де жазалана жаздадым. Енді, бұның соны бәрі дұрыс екен деп жатқан жоқпыз ба?</w:t>
      </w:r>
    </w:p>
    <w:p>
      <w:pPr>
        <w:pStyle w:val="Normal"/>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Сіз Семей облыстық ішкі істер басқармасына бастық болып барардан бұрын республика Ішкі істер министрлігінде белді қызметкердің бірін атқарғандығыңызды білеміз. Одан бері де біраз уақыт өтті. Бүгінгі күн талабы тұрғысынан қарағанда ІІМ-нің қазіргі жұмыс тәсілін қалай бағалар едіңіз?</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кезде қай салада да кемшілік іздесе, жетіп артылады. Бұрын бәрі орталықпен басқарылып, Мәскеуге жалтақтап үйренген біздер енді ғана өз аяғымыздан тұрып келе жатқандаймыз ғой. Дегенмен, солай екен деп кемшілікке көзжұмбайлықпен қарау – қылмыспен тең.</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 ішкі істер министрлігіндегілер көбінесе: «Осыншама қылмыс ашылды, осыншама қылмыс жасалынды» деп құрғақ деректер жинаумен ғана шектелетіндей әсер қалдырады кейде. Ал, сол деректердің ар жағында қандай күрделі мәселелер жатқанына жете көңіл бөлінбейді. Жылдық қорытынды есепте де, алқа мәжілістеріндегі баяндамаларда да осындай сарын байқ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жерде ауыр қылмыс жасалынды десе бәрі қопарыла солай қарай аттанады. Сөйтіп жүргенде екінші жақтан одан зорғысы шығады. Бұл- ескі тәсіл. Осыдан келіп күштердің ара салмағы бұзылады. Мысалы, қылмысты іздестіру тобы мен экономикалық қылмысқа қарсы күрес тобының адамдары басқа салаларға қарағанда екі есе көп. Ал, ІІМ-нің штабында бар жоғы  20 шақты адам істейді. Штаб дегеніміз – нағыз ұйымдастыру, сараптап-саралау(анализ жасаушы) қызмет орталығы деп түсінем өз басым. Оның бастығы министрдің орынбасары болғанын қалар еді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бізде басқарушы адамдар тым көбейіп кеткен. Мәселен, облыстағы бір учаскелік инспектордың қанша бастығы бар екенін білесіз бе? Ерінбей тыңдасаңыз, санап берейін: Облыстық ішкі істер басқармасының бастығы, оның үш-төрт орынбасарлары, қоғамдық тәртіпті сақтау бөлімінің бастығы, оның екі орынбасары, ауданды ішкі істер басқармасының бастығы, оның екі орынбасары, бір аға инспектор. Сонда бір учаскелік инспектордың үстінен он бір-он екі адам қадағалайды екен.</w:t>
      </w:r>
    </w:p>
    <w:p>
      <w:pPr>
        <w:pStyle w:val="Normal"/>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Сол учаскелік инспекторымыз жергілікті шаруашылық басшысына тағы тәуелді. Себебі, оған жалақы беретін, көлік бөлетін – шаруашылық басшысы. Ендеше, учаскелік инспекторымен бірге баскалары да соның қалтасына түсіп кетті деген сөз ғой. Міне, «қалтадағы милиционер» деген ұғым қайдан шығ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мал бар ма?  Жағдай солай болса, не істейміз?</w:t>
      </w:r>
    </w:p>
    <w:p>
      <w:pPr>
        <w:pStyle w:val="Normal"/>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Көзіңізге мақтағаным емес, сіздің облыстағы ел сақшыларының жағдайы жаман емес сияқты. Бір байқағаным, қалада тәртіп бұзушылық күрт азайғандай әсер ет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қтанарлықтай жағдайымыз шамалы. Әсіресе, пәтер тонау әрекеттері жиілеп тұр. Осыған байланысты халық арасына шығып, олармен жүзбе-жүз тілдесіп, сәтті ойлар сағатын өткізіп тұрамыз. Бұл әдіс те өз нәтижесін бере бастады.  Әр қызмет саласындағы байланыстарды күшейтуге күш салынуда. Ол жөнінде  жоғарыда айттым. Мысалы, МАИ қызметкерлері болсын, өрт сөндірушілер болсын милиция киімін кигеннен кейін бәрі де кез-келген қызметтің алдын алып, оны ашу басты міндетім деп білуге тиісті.</w:t>
      </w:r>
    </w:p>
    <w:p>
      <w:pPr>
        <w:pStyle w:val="Normal"/>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Мұрат Дүйсенбіұлы, мен сізге соңғы сұрағымды қойып, әңгімемізді аяқтасам ба деймін. Сіз Тәуелсіз Қазақстан Республикасының бүгінгі милиционерлерін тек қылмысқа қарсы күресушілер ретінде ғана емес, оларда адам ретінде, азамат ретінде қандай дәрежеде көргіңіз келеді?</w:t>
      </w:r>
    </w:p>
    <w:p>
      <w:pPr>
        <w:pStyle w:val="Normal"/>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илиционерлер өздерін тек «алып кел, шауып келді» ғана білетін орындаушымын деп білсе ол – милиционер емес. Ең бастысы – көкірегі ояу,  көзі ашық, саясаттан да, мәдениеттен де толық хабары бар, кез-келген ортада өзін зиялы қауымның өкілі ретінде таныта білетін азаматтар ғанаел сақшысы болуға лайық деп  түсінемін</w:t>
      </w:r>
      <w:r>
        <w:rPr>
          <w:rFonts w:cs="Times New Roman" w:ascii="Times New Roman" w:hAnsi="Times New Roman"/>
          <w:b/>
          <w:sz w:val="28"/>
          <w:szCs w:val="28"/>
          <w:lang w:val="kk-KZ"/>
        </w:rPr>
        <w:t>.</w:t>
      </w:r>
    </w:p>
    <w:p>
      <w:pPr>
        <w:pStyle w:val="Normal"/>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Уақытыңызды бөліп тілдескеніңізге рақмет.</w:t>
      </w:r>
    </w:p>
    <w:p>
      <w:pPr>
        <w:pStyle w:val="Normal"/>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Сақшы» - «На страже» газеті,</w:t>
      </w:r>
    </w:p>
    <w:p>
      <w:pPr>
        <w:pStyle w:val="Normal"/>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Семей – Алматы.  29.04.93ж.</w:t>
      </w:r>
    </w:p>
    <w:p>
      <w:pPr>
        <w:pStyle w:val="Normal"/>
        <w:ind w:left="142" w:firstLine="709"/>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ра қылды қақ жарғанға не жетсін</w:t>
      </w:r>
    </w:p>
    <w:p>
      <w:pPr>
        <w:pStyle w:val="Style17"/>
        <w:spacing w:before="0" w:after="0"/>
        <w:ind w:left="142"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firstLine="709"/>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Республика Прокуратурасы сот актілерінің заңдарға сай келуін қадағалау басқармасының бастығы, аға заң кеңесшісі Жақсылық Ысқақұлы Байтұқбаевпен сұхбат.</w:t>
      </w:r>
    </w:p>
    <w:p>
      <w:pPr>
        <w:pStyle w:val="Style17"/>
        <w:numPr>
          <w:ilvl w:val="0"/>
          <w:numId w:val="5"/>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Аумалы-төкпелі оқиғаларға толы жетпіс жыл артта қалыпты. Осынау кезеңде ел басына нелер келіп, нелер кетпеді. Әділ заңымыз көпе-көрінеу аяққа тапталып, адамның басы алланың добына айналған сәттер де аз емес. Оқырмандар атынан сіздерді бүгінгі мерекелеріңізбен құттықтай отырып, әңгіме арнасын өткен күндер өрнектеріне қарай бұрғым келіп тұр. Оған қалай қарайсыз?</w:t>
      </w:r>
    </w:p>
    <w:p>
      <w:pPr>
        <w:pStyle w:val="Style17"/>
        <w:numPr>
          <w:ilvl w:val="0"/>
          <w:numId w:val="5"/>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Несі бар, солай-ақ етейік. Әр нәрсенің өткені, бүгінгісі, болашағы бар емес пе. Соның бәрі қоғамның дамуымен тікелей байланысты. Ал қоғамнан тысқары тұрған ешкім жоқ. Бүгін жетпіс жылғы мерекесі атап өтілетін республика Прокуратурасының қызметі жөнінде де осыны айтуға болады. Жаңа өзінің айтып өткендей, осынау кезеңдерде небір аумалы-төкпелі оқиғалар өтті, әділ заң аяққа тапталды, адамның басы алланың добына айналды дедіңіз.</w:t>
      </w:r>
    </w:p>
    <w:p>
      <w:pPr>
        <w:pStyle w:val="Style17"/>
        <w:numPr>
          <w:ilvl w:val="0"/>
          <w:numId w:val="5"/>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Кешіріңіз, сіздерді мерекелеріңізбен құттықтаймын деп отырып көңілдеріңізге кірбің түсіріп алған жоқпын ба? «Көңіл кірі айтса кетеді» деген, осындайда бір іштей арылып алғанға не жетсін.</w:t>
      </w:r>
    </w:p>
    <w:p>
      <w:pPr>
        <w:pStyle w:val="Style17"/>
        <w:numPr>
          <w:ilvl w:val="0"/>
          <w:numId w:val="5"/>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Әрине, шындық бәрінен де жоғары. Өткенге есеп бермей, бүгінгінің биігіне шығу қиын. Бұдан жетпіс жыл бұрынғы жүріп өткен жолымызға бір сәт сын көзімен қарар болсақ, кейде көмейге ащы запыран келетіндей.</w:t>
      </w:r>
    </w:p>
    <w:p>
      <w:pPr>
        <w:pStyle w:val="Style17"/>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Нәубат жылдары үш миллионнан астам халқымыздан айырылдық деп жүрміз. Енді бұған 1937-38 жылдар мен 1953 жылдар арасындағы зұлматтың кесірінен шет елдерге босып кеткен 3 миллион 333мың қазақтарды қосыңыз. Ашаршылық жылдардың қасіреті бөлек әңгіме. Ал халықтың басына туған зұлматтың ( репрессия) себеп-салдарына үңілетін болсақ, таяқтың бір ұшы заң орындарына, әсіресе заңдылықты қадағалауға тікелей міндетті прокуратураға да тиеді. Осы арада прокуратура қайда қараған деген сұрақ қоюыңызға болады.</w:t>
      </w:r>
    </w:p>
    <w:p>
      <w:pPr>
        <w:pStyle w:val="Style17"/>
        <w:numPr>
          <w:ilvl w:val="0"/>
          <w:numId w:val="5"/>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Дұрыс айтасыз. Сол сұрақты сізге қойды деп есептеңіз.</w:t>
      </w:r>
    </w:p>
    <w:p>
      <w:pPr>
        <w:pStyle w:val="Style17"/>
        <w:numPr>
          <w:ilvl w:val="0"/>
          <w:numId w:val="5"/>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Ол үшін республика прокуратурасының бұдан жетпіс жылғы тарихының кейбір бұрқасынды белеңдерінен  сыр суыртпақтап көрейік. </w:t>
      </w:r>
    </w:p>
    <w:p>
      <w:pPr>
        <w:pStyle w:val="Style17"/>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Зұлмат жылдары құқ қорғау органдарының бәрі үкімет пен партияның қолындағы қолшоқпарға айналып кеткені белгілі жайт. Былайша айтқанда, сол кездегі темір құрсаулы құрылымның құрбаны болды. Мысалы, аудандық прокурорлардан бастап республика прокурорына дейін міндетті түрде партия комитетінің мүшесі немесе бюро мүшесі болуға тиісті еді ол уақытта. Мұнан кейін прокурорлар жергілікті басшылар алдында көгендеген қозыдай күй кешпегенде қайтеді. Осыған байланысты мына бір деректерге оқырман назарын аударайын. Мысалы, 1928 жылы 27-тамызда Орталықтың нұсқауы бойынша ҚазЦИК-тің, Совнаркомның, Қазақ Автономиялық Республикасының «Байлардың мүлкін тәркілеу туралы» , 13-қыркүйекте «Ірі және жартылай феодал байлардың мүлкін тәркілеуге қарсы әрекет көрсеткендерді қылмыстық жауапкершілікке тарту туралы»деген үш қаулысы бірінен кейін бірі жарыққа шығыпты. Бұдан соң қорасында бес қойы бар адам да бай, 500 қойы бар адам да бай деп есептелініп, жендеттердің қанды шеңгеліне ілініп кете барған. Адам құқын аяққа таптаудың ең сорақы түрі осы ғой. Әділетсіздікке қарсы тұрып, жазықсыз жандарды заңсыз әрекеттерден қорғауға тырысқан қаншама прокуратура қызметкерлерінің мойнына қыл бұрау түсті. Жоғарыдағы қаулылардағы «байлардың мүлкін тәркілеуге қарсы әрекет көрсеткендерді...» деген сөз прокуратура қызметкерлерінің өзін ауыздықтап, ұстау үшін әдейі жазылған. Себебі,біреудің мүлкін тәркілеп, өзін қамауға алу үшін алдымен прокурордың рұқсаты (санкция) керек. Сол кезеңде туған халқымды тепкіге бермеймін деп жүріп көптеген прокуратура қызметкерлері қыршынынан қиылғанын бүгінде екінің бірі біле бермеуі де мүмкін. Ол үшін тағы да бір мысал келтірейін. Осынау нәубет жылдары, қанды зұлмат жылдары республика бойынша 56 прокуратура қызметкерлері ұзақ мерзімге бас бостандығынан айырылып түрмеге қамалса, 12 прокурор ату жазасына кесілген. Кезінде жазықсыз құрбан болған әріптестерімізді ақтау жөнінде қазір көптеген жұмыстар жүргізіп жатырмыз. Б ұл мәселені таяуда республиканың Бас прокуроры Жармахан Тұяқбаевтың, біздің алдымызға  басты міндеттердің бірі ретінде қойды. Жұмыс жасалынып жатыр. Іс оң нәтижесін берері сөзсіз.</w:t>
      </w:r>
    </w:p>
    <w:p>
      <w:pPr>
        <w:pStyle w:val="Style17"/>
        <w:numPr>
          <w:ilvl w:val="0"/>
          <w:numId w:val="5"/>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ек прокуратура қызметкерлері ғана емес, зұлмат жылдары опат болғандардың бәрін ақтап алсақ қандай ғанибет...</w:t>
      </w:r>
    </w:p>
    <w:p>
      <w:pPr>
        <w:pStyle w:val="Style17"/>
        <w:numPr>
          <w:ilvl w:val="0"/>
          <w:numId w:val="5"/>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Сөз бар ма?! Менің манадан бері айтайын дегенім де осы мәселелерге байланысты «зұлмат (репрессия) құрбандарын ақтау туралы» заң жобасын дайындау үстіндеміз.  Құдай оңдап, осы заң сәтімен дүниеге келсе кезінде тағдыр тәлкегіне ұшырап, жер шарының түпкір-түпкіріне тарыдай шашырап босып кеткен 3 миллионнан астам қандастарымыздың туған жерге қайтып оралуына мол мүмкіндік туады деп білемін.</w:t>
      </w:r>
    </w:p>
    <w:p>
      <w:pPr>
        <w:pStyle w:val="Style17"/>
        <w:numPr>
          <w:ilvl w:val="0"/>
          <w:numId w:val="5"/>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ұл жалғанда жазықсыз жазаланғаннан ауыр қасірет жоқ шығар. Мұндайда жаңа өзіңіз айтқандай, қара қылды қақ жаруға тиісті заң қызметкерлерінің мойнына түсетін жүктің де салмағы жеті батпан. Осыдан төрт-бес ай бұрын республиканың Бас прокуроры Жармахан Айтбайұлы біздің газетке берген бір сұхбатында «Заңды сақтау-арды сақтау деп білемін» дегені есімізде. Ол кісі бұл сөзді жазаның ең қатал түрі-ату жазасына байланысты айтқан сияқты болған. Осы бір қатал үкім жайында өзіңіз не ойлайсыз?</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мынау қылмыс дегенің-үлкен қасіреттің бірі. Бұл жерде жәбірленушінің де, жәбірлеушінің де өміріне балта шабылды деп білген жөн. Ал бұл жалғанда адам өмірінен қымбат ештеңе жоқ. «Бәрі де адам үшін, адамның игілігі үшін» деген гуманистік қағида ешбір қоғамға жат емес. Адам құқын қорғау жөніндегі халықаралық комитетінде бұл дүние жүзіндегі маңызды мәселелердің бірі ретінде қаралады. Соған қарамастан, көптеген елдердің қылмыстық заңдарында ату жазасы қолданылатыны рас. Бізде де бұл жаза күні бүгінге дейін қолданылып келеді, әлі де қолданыла беруі тиіс деп ойлаймын. Бірақ қандай жағдайда қолданылуы тиіс? Ол жөнінде әңгіме бір басқа. Бұған дейін бұл жаза мемлекет мүлкін аса көп мөлшерде талан-таражға салғандарға, Отанын сатқандаға, 30- ыншы, 50- інші жылдары тіпті бір қап бидай ұрлағандарға да қолданылып келді. Бұл-мана өзіңіз айтқандай, «адамның басын алланың добына айналдырған» дөңайбат саясаттың кесірі. Қазіргі өркениетті заманда мұндай қатыгездік-тағылықтың бір түрі болып шығады.</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Жақа, біздің әңгімеміз прокуратура саласының өткен өмірінен бүгінгісіне ойысып келе жатқан сияқты. Осыған байланысты таяуда қабылданған «Республика Прокуратурасы туралы» жаңа заңға тоқтала кетсеңіз. Бұл заңның бұрынғы заңдардан өзгешелігі неде, сіздердің жұмыстарыңызға нендей тың үрдістер әкелді?</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менді республикамыз Прокуратура туралы жаңа заңды қабылдағанға дейін 1979 жылы 30-қарашада шыққан КСРО Прокуратурасының соңғы заңын пайдалануға тура келген. Ол заңның сипаты қалай екені түсінікті. Онда ең алдымен мемлекеттің мүддесі қорғалған. Яғни, мемлекет мүддесі адм мүддесінен жоғары тұрды деген сөз. Осы заң негізінде Орталық Комитет, тағы басқа өкілетті органдар қаулы қабылдайтын, біздер оны мүлтіксіз орындауға тырысатынбыз. Ал мына өз заңымыз біздің аяқ-қолымызды құрсаудан босатқандай әсер етті десем, артық айтқандық емес шығар. Бұл заңда ең алдымен адам құқын қорғауға жол ашылған. Сондай-ақ, заңдылықты қадағалауға тиісті прокуратура органдары енді басыбайлықтан құтылған сияқты. Егер жаңа заңның 1-бабына назар салсаңыз, онда Қазақстан Республикасының Прокуратурасы тек Қазақстан Республикасы Жоғарғы Кеңесінің алдында есеп беріп отыратындығы айтылған. Ал Жоғарғы Кеңес- халық трибунасы, бірден-бір демократиялық басқару жүйесіне кепілдік беретін өкілетті орын. Енді мына 3-бапты оқып көрейікші. Онда: «Прокуратура заңының үстемдігін, Қазақстан Республикасында заңдылық пен құқық тәртібінің бірлігін, нығайтылуын қамтамасыз ету мақсатында іс-қимыл жасайды» деп жазылған. Бізге керегі де осы ғой.</w:t>
      </w:r>
    </w:p>
    <w:p>
      <w:pPr>
        <w:pStyle w:val="Style17"/>
        <w:numPr>
          <w:ilvl w:val="0"/>
          <w:numId w:val="5"/>
        </w:numPr>
        <w:spacing w:lineRule="auto" w:line="240" w:before="0" w:after="0"/>
        <w:ind w:left="0" w:firstLine="709"/>
        <w:contextualSpacing/>
        <w:jc w:val="both"/>
        <w:rPr/>
      </w:pPr>
      <w:r>
        <w:rPr>
          <w:rFonts w:cs="Times New Roman" w:ascii="Times New Roman" w:hAnsi="Times New Roman"/>
          <w:b/>
          <w:sz w:val="28"/>
          <w:szCs w:val="28"/>
          <w:lang w:val="kk-KZ"/>
        </w:rPr>
        <w:t>Қазақстан Республикасы Жоғарғы Кеңесінің соңғы сессиясына жаңа Конституциясының жобасы қаралып, халық талқылауына ұсынылды. Конституция жобасы мен Прокуратура туралы заңның негіздері осында өзіндік үйлесімін тапқан ба, қалай ойлайсыз?</w:t>
      </w:r>
    </w:p>
    <w:p>
      <w:pPr>
        <w:pStyle w:val="Style17"/>
        <w:numPr>
          <w:ilvl w:val="0"/>
          <w:numId w:val="5"/>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Менің бір байқағаным-жаңа Конституцияның жобасындағы «Прокуратура» деп аталатын 18- тарау төрт-ақ баптан тұрады екен. Керісінше, сот жөнінде біраз мәселелер қамтылған. </w:t>
      </w:r>
    </w:p>
    <w:p>
      <w:pPr>
        <w:pStyle w:val="Style17"/>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Конституция жобасын қазір талқылап, біз де өз ұсыныстарымызды даярлап жатырмыз. Дегенмен, өз тарапымнан мынадай бір мәселелерді алдын ала айта кетейік. Жобаның 12-бабындағы: «Қылмыстық қудалауды, қылмыстық істердің анықталуы мен тергелуін қадағалауды, сотта мемлекеттік айыптауды және сот шешімдерінің орындалуын қадағалауды, сотта мемлекеттік айыптауды  және сот шешімдерінің орындалуын қадағалауды прокуратура органдары жүзеге асырады» делінген. Осы сөйлемдегі «мемлекеттік айыптауды» деген сөздің орнына «мемлекеттің атынан айыптауды» деп өзгерткен дұрыс. Себебі, қылмыскерді мемлекет айыптамайды, мемлекеттің атынан прокурор айыптайды. Сондай-ақ, «сот шешімдерінің орындалуын» деген сөзден кейін «сот актілерінің заңдарға сай келуін және жоғары қадағалауды прокуратура жүзеге асырады» деген сөйлемді қосқан оңды болар еді. Өйткені,прокуратураның ең басты бір міндеті- сот актілерінің заңдарға сай келуін қадағалау емес пе. Прокуратура туралы заңда осылай айқын жазылған. Ендеше жаңа Конституцияда да солай көрсету керек. Тағы бір айтайын дегенім: «жоғары қадағалау» деген сөзді кіргізудің де өзіндік мәні бар. Бізде қазір өрт сөндіруді қадағалау, техникалық жағынан қадағалау деген салалар бар. Олар іс барысында дүдәмалды жағдайлар туғанда бәрі бір прокурорлық қадағалауға жүгінуге мәжбүр болады. Сондықтан әр нәрсені өз атымен атай білуге үйренейік.</w:t>
      </w:r>
    </w:p>
    <w:p>
      <w:pPr>
        <w:pStyle w:val="Style17"/>
        <w:numPr>
          <w:ilvl w:val="0"/>
          <w:numId w:val="5"/>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Жақа, сіз,басқаратын Басқарма-сот актілерінің заңдарға сай келуін қадағалау деп аталады екен. Енді осы өз салаңыз бойынша қысқаша мағлұмат бере кетсеңіз.</w:t>
      </w:r>
    </w:p>
    <w:p>
      <w:pPr>
        <w:pStyle w:val="Style17"/>
        <w:numPr>
          <w:ilvl w:val="0"/>
          <w:numId w:val="5"/>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Біздің Басқарма негізінен сот үкімі шыққаннан  кейін кассациялық шағым бойынша келіп түскен істерді қарайды. Мұндай шағымдарды көбінесе қорғаушылар, сотталушының туыстары немесе айыпкер өзі түрмеде отырып жазады. Егер заң бұзылғанына көзіміз жетсе, сол іс бойынша үкім шығарған соттың үстінен қарайтын сотқа наразылық келтіреміз. Бұдан кейін іс қайта тексеріледі. Адам жазықсыз сотталса, ақталады, жазықты болса үкім күшінде қалады. Мысалы, өткен жылы республика бойынша азаматтық істерден басқа соттарда 58 мыңдай қылмыстық істер қаралып, ол бойынша үкім шықты. Оның ішінде 1 мың 420 халық сотының, 100-ге тарта облыстық соттардың үкімдері заңсыз деп табылып, бұзылды. Соның ішінде 730-дан аса қылмыстық іс бойынша шығарылған сот үкімдері прокурорлардың наразылығымен заңсыз деп табылды. Қалалық, аудандық халық соттары жүргізген 1мың 730, облыстық соттар жүргізген 200-ге тарта қылмысты істер бойынша үкімдер өзгертілді. Мұнда да пракурорлардың үлесі зор. Жалпы өткен жылы 405 адам ақталып шықты.</w:t>
      </w:r>
    </w:p>
    <w:p>
      <w:pPr>
        <w:pStyle w:val="Style17"/>
        <w:numPr>
          <w:ilvl w:val="0"/>
          <w:numId w:val="5"/>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Осының бәрі өзіңіздің тікелей қарамағыңыздағы, жергілікті жерлердегі прокуратура қызметкерлерінің ыждағатты еңбектерінің арқасында қол жеткен табыстар ғой. Олай болса, бүгінгі 70 жылдық мерекелеріңіз қарсаңында ел құрметіне бөленіп жүрген заң өкілдерінің аттарын атап өтетін сәттер де туған сияқты.</w:t>
      </w:r>
    </w:p>
    <w:p>
      <w:pPr>
        <w:pStyle w:val="Style17"/>
        <w:numPr>
          <w:ilvl w:val="0"/>
          <w:numId w:val="5"/>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Жақсының жақсылығын айт, нұры тасысын» деген бар. Бізде есімдерін мақтанышпен айтуға тұратын қызметкерлер жетерлік. Мысалы, Талдықорған облыстық прокуроры А. Нұрмағамбетов, Қарағанды облыстық прокуроры Ғ. Өтебаев, Жамбыл облысы Мерке аудандық прокуроры М. Исаев, Семей облыстық прокурорының бөлім бастығы Р. Кузьменко, Солтүстік Қазақстан Мамлют аудандық прокурорының орынбасары А. Көшекова, тағы басқа заңгерлерді бүгінгі мерекесімен құттықтай отырып. Сіздердің газеттеріңіз арқылы оларға зор денсаулық, семьяларында бақыт, жұмыстарында табысты еңбек тілеймін.</w:t>
      </w:r>
    </w:p>
    <w:p>
      <w:pPr>
        <w:pStyle w:val="Style17"/>
        <w:numPr>
          <w:ilvl w:val="0"/>
          <w:numId w:val="5"/>
        </w:numPr>
        <w:spacing w:lineRule="auto" w:line="240" w:before="0" w:after="0"/>
        <w:ind w:left="0" w:firstLine="709"/>
        <w:contextualSpacing/>
        <w:jc w:val="both"/>
        <w:rPr/>
      </w:pPr>
      <w:r>
        <w:rPr>
          <w:rFonts w:cs="Times New Roman" w:ascii="Times New Roman" w:hAnsi="Times New Roman"/>
          <w:b/>
          <w:sz w:val="28"/>
          <w:szCs w:val="28"/>
          <w:lang w:val="kk-KZ"/>
        </w:rPr>
        <w:t>Әңгімеңізге рахмет. Қара қылды қақ жарып, әділет жолында талмай еңбек ете беруіңізге мен де сізге тілектестік білдіремін.</w:t>
      </w:r>
      <w:r>
        <w:rPr>
          <w:rFonts w:cs="Times New Roman" w:ascii="Times New Roman" w:hAnsi="Times New Roman"/>
          <w:sz w:val="28"/>
          <w:szCs w:val="28"/>
          <w:lang w:val="kk-KZ"/>
        </w:rPr>
        <w:t xml:space="preserve">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jc w:val="right"/>
        <w:rPr/>
      </w:pPr>
      <w:r>
        <w:rPr>
          <w:rFonts w:cs="Times New Roman" w:ascii="Times New Roman" w:hAnsi="Times New Roman"/>
          <w:b/>
          <w:sz w:val="28"/>
          <w:szCs w:val="28"/>
          <w:lang w:val="kk-KZ"/>
        </w:rPr>
        <w:t xml:space="preserve">Серік Жұмабекұлы, </w:t>
      </w:r>
    </w:p>
    <w:p>
      <w:pPr>
        <w:pStyle w:val="Style17"/>
        <w:spacing w:lineRule="auto" w:line="240" w:before="0" w:after="0"/>
        <w:ind w:left="0" w:firstLine="709"/>
        <w:contextualSpacing/>
        <w:jc w:val="right"/>
        <w:rPr/>
      </w:pPr>
      <w:r>
        <w:rPr>
          <w:rFonts w:cs="Times New Roman" w:ascii="Times New Roman" w:hAnsi="Times New Roman"/>
          <w:b/>
          <w:sz w:val="28"/>
          <w:szCs w:val="28"/>
          <w:lang w:val="kk-KZ"/>
        </w:rPr>
        <w:t xml:space="preserve">«Халық кеңесі» газеті, </w:t>
      </w:r>
    </w:p>
    <w:p>
      <w:pPr>
        <w:pStyle w:val="Style17"/>
        <w:spacing w:lineRule="auto" w:line="240" w:before="0" w:after="0"/>
        <w:ind w:left="0" w:firstLine="709"/>
        <w:contextualSpacing/>
        <w:jc w:val="right"/>
        <w:rPr/>
      </w:pPr>
      <w:r>
        <w:rPr>
          <w:rFonts w:cs="Times New Roman" w:ascii="Times New Roman" w:hAnsi="Times New Roman"/>
          <w:b/>
          <w:sz w:val="28"/>
          <w:szCs w:val="28"/>
          <w:lang w:val="kk-KZ"/>
        </w:rPr>
        <w:t xml:space="preserve">10 шілде 1992  жыл. </w:t>
      </w:r>
    </w:p>
    <w:p>
      <w:pPr>
        <w:pStyle w:val="Style17"/>
        <w:spacing w:lineRule="auto" w:line="240" w:before="0" w:after="0"/>
        <w:ind w:left="0"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7"/>
        <w:spacing w:lineRule="auto" w:line="240" w:before="0" w:after="0"/>
        <w:ind w:left="0" w:firstLine="709"/>
        <w:contextualSpacing/>
        <w:jc w:val="both"/>
        <w:rPr/>
      </w:pPr>
      <w:r>
        <w:rPr>
          <w:rFonts w:cs="Times New Roman" w:ascii="Times New Roman" w:hAnsi="Times New Roman"/>
          <w:b/>
          <w:sz w:val="28"/>
          <w:szCs w:val="28"/>
          <w:lang w:val="en-US"/>
        </w:rPr>
        <w:t xml:space="preserve">IV </w:t>
      </w:r>
      <w:r>
        <w:rPr>
          <w:rFonts w:cs="Times New Roman" w:ascii="Times New Roman" w:hAnsi="Times New Roman"/>
          <w:b/>
          <w:sz w:val="28"/>
          <w:szCs w:val="28"/>
          <w:lang w:val="kk-KZ"/>
        </w:rPr>
        <w:t>тарау. Сот</w:t>
      </w:r>
    </w:p>
    <w:p>
      <w:pPr>
        <w:pStyle w:val="Style17"/>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Зорландым» деп өтірік зорыққан қыздар</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Құқық қорғаушылар тарапынан неге қолдау табады?</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інгі кезде бұл да ақша табудың құралына айнала бастаған тәрізді. Қыз бен жігіт алғашында көңіл жарастырып, «ойнап-күліп», жүріп жатады. Әрине, мұндайда алдымен «қалталы» жігіттер «қармаққа» ілінеді. </w:t>
      </w:r>
    </w:p>
    <w:p>
      <w:pPr>
        <w:pStyle w:val="Normal"/>
        <w:spacing w:lineRule="auto" w:line="240" w:before="0" w:after="0"/>
        <w:ind w:firstLine="709"/>
        <w:jc w:val="both"/>
        <w:rPr/>
      </w:pPr>
      <w:r>
        <w:rPr>
          <w:rFonts w:cs="Times New Roman" w:ascii="Times New Roman" w:hAnsi="Times New Roman"/>
          <w:sz w:val="28"/>
          <w:szCs w:val="28"/>
          <w:lang w:val="kk-KZ"/>
        </w:rPr>
        <w:t>Қыз одан бірде қылымси, бірде ашық сұрап, «өтемақысын» алып тұруы мүмкін. Әр нәрсенің шегі бар, күндердің күнінде бұлардың «айырылысатын кездері де жақындайды. Міне, осы уақытта қыз тарапынан кәдімгі сатқындық басталады. Ол «төсекойнақ» сәтіндегі «бұлтартпас айғақтарды» қолына түсіріп алады да, заң органдарына қарай тұра жүгіреді. «Ойбай, мені зорлады!» дейді. Тергеу басталады, іс сот-дәрігерлік сарабынан өтеді. Бұдан кейін төсек рахатын еркін пайдаланған жігітке шарт қойылады. Бәленбай мың долларды айтылған мерзімде қыздың қолына әкеліп салуға тиісті болған жігіттің шарадай басы шақшадай болады. Ал егер шартты орындамаса, «қыз зорланды» деген сарапшылардың қорытындысы шыға салуы оп-оңай. Одан кейінгісі айтпаса да түсінікт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ргеу мен сот тұжырымдамасы</w:t>
      </w:r>
    </w:p>
    <w:p>
      <w:pPr>
        <w:pStyle w:val="Normal"/>
        <w:spacing w:lineRule="auto" w:line="240" w:before="0" w:after="0"/>
        <w:ind w:firstLine="709"/>
        <w:jc w:val="both"/>
        <w:rPr/>
      </w:pPr>
      <w:r>
        <w:rPr>
          <w:rFonts w:cs="Times New Roman" w:ascii="Times New Roman" w:hAnsi="Times New Roman"/>
          <w:sz w:val="28"/>
          <w:szCs w:val="28"/>
          <w:lang w:val="kk-KZ"/>
        </w:rPr>
        <w:t xml:space="preserve">1997 жылдың 27 қазан күні Жаркент қаласының тұрғыны Еркебұлан Құрманиязов өзінің танысы Ашировтың туған күніне қонаққа келеді. Сол күні түн ортасынан ауа бергенде елмен бірге қайтады. Жолда ол осы кештен бірге шыққан бұрынғы класстас қызы, қазіргі кезде Алматыда жоғарғы оқу орындардың бірінде үздік студент атанып жүрген Наташаны ( аты-жөнін әдейі өзгертіп алдық. С.Ж) шығарып салмақшы болып келіседі. Ол оны сол күні туған ағасының үйіне күш қолдана отырып зорлайды. Зорлағанда да ерекек пен әйелдің қарапайым қарым-қатынасынан ауытқып, айуандық, жабайы әдіспен зорлайды. Мұны №165 сот-дәрігерлік сараптау қорытындысы «айғақтайды». Тергеу мен сот тұжырымдамасы әзірге осындай. Бұл айтылғандардың бәрі шындыққа сая ма, саймай ма оны төменде баяндалатын жайттан байқайсыздар деп ойлаймын.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ігіт айтады:</w:t>
      </w:r>
    </w:p>
    <w:p>
      <w:pPr>
        <w:pStyle w:val="Normal"/>
        <w:spacing w:lineRule="auto" w:line="240" w:before="0" w:after="0"/>
        <w:ind w:firstLine="709"/>
        <w:jc w:val="both"/>
        <w:rPr/>
      </w:pPr>
      <w:r>
        <w:rPr>
          <w:rFonts w:cs="Times New Roman" w:ascii="Times New Roman" w:hAnsi="Times New Roman"/>
          <w:sz w:val="28"/>
          <w:szCs w:val="28"/>
          <w:lang w:val="kk-KZ"/>
        </w:rPr>
        <w:t xml:space="preserve">Маған таңылған бұл айыптың ешқайсысын мойындамаймын. Туған күн тойынан шыққаннан кейін Наташа екеуіміз менің туған ағамның үйіне келдік. Үйде екеуімізден басқа ешкім болған жоқ. Отырып шарап іштік. Мен үйде киетін киімдерімді ауыстырып кидім. Наташаның жанына келіп отырдым. Ол менің өзіне үйленуімді қалады. Өйткені біз бұған дейін талай рет көңіл жарастырғанбыз, талай күндерде төсек рахатын бірге бастан өткергенбіз. Екеуіміз екі ұлттың өкілі болғандықтан мен оған болашақта үйлене алмайтынымды білдірдім. Бұдан кейін ол мені төсек қарым-қатынасына шақырды. Соңы немен біткенін білмеймін, ұйықтап кетіппін. Таңертең оянсам, Наташа кетіп қалыпты. Жәй кетпеген, менің ішкі киімдерімді, шалбарымммен қоса, оның қалтасындағы 25 мың теңгені де ала кетіп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тамыз күні Наташаның әпкесін кездестірдім. Ол түнде Наташаның мойнындағы алқасы жоғалып, өзі үйге соққыға жығылып келгенін айтты. Бұлар менен ақша талап етіп отырғанын түсіндім. Емдетуге көмектесейін деді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 тамыз күні Наташа алып кеткен заттарымды алмақшы болып, оның үйіне келдім. Бірақ шешесі қызымды зорладың деп маған дүрсе қоя берді. Егер 20 қыркүйекке дейін 2 мың доллар әкеліп бермесең, сотқа беремін деп қорқытты. Мұны естіген әкем келесі күні Наташаның шешесіне барды. Әкеме де маған айтқанын айтыпты. Әкем ешқандай ақша бере алмайтынын, ондай ақшасы жоқ екенін айтыпты. Дәл сол күні, яғни 1997 жылдың 31 тамызында Наташа өзін мені зорлады деп ішкі істер бөлімімне арыз түсіріпті. Бұдан кейін мені милицияға шақырды да, түсініктеме алып қоя берді. Ал, 20 қыркүйек күні менің үстімнен қылмыстық іс қозғалыпты. Бір таңқаларлығы, бұл мерзім Наташаның шешесінің 2 мың доллар әкеліп бересің деген күнімен дәл келетіндіг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ыз ай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ған күн салтанатынан шығып, жанымдағы дос қызыммен үйге қайтып келе жатқанмын. Сол кеште бірге болған жігіттер соңымыздан қуып жетті. Еркебұлан мені құшақтап, жеке алып шықты. Дос қызым мен оның жанындағы жігіт алға озып кетті де, біз соңдарынан келе жаттық. Жолдағы бір үлкен үйді айналып өте бергенімізде Еркебұлан мені мойнымнан қылғындырып, басымнан бірнеше рет ұрып жіберді. Көз алдым қарауытып бара жатты. Есімді жиғанымда бір үйдің есігінің алдында тұрғанымды байқадым. Ол есікті ашып, тұтқасынан ұстап алған екен. Мен ол жерден кетуге асықтым. Мені тағы ұрды. Есімнен айырылып қалдым. Сәлден кейін есімді жиғанымда тыр жалаңаш жатқанымды байқадым. Ол мені аузымнан зорлауға кірісті. Мен қарсылық білдірдім. Бетімнен бірнеше рет ұрып жіберді. Сосын аунап түсіп, арт жағыма шықты. Тік ішегімнің қатты ауырғанын сездім. Ал үйге келгенімде құны 15 мың теңге тұратын алтын алқам жоғалғанын көрдім.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от-дәрігерлік сараптам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ада 3 күн өткен соң, 30 тамыз күні Наташа сот-дәрігерлік сараптамадан өткен. Ондай сараптау әрине, тергеушінің арнайы қаулысымен тағайындалады. «Жаркент аудандық ауруханасында сот-дәрігерлік сарапшысы болмағандықтан, қызды екі гинеколог дәрігер қарады. Оның қорытындысы амбулаторлық картаға жазылды» деп көрсетілген кейіннен қайта өткізілген сот-дәрігерлік сарапшылар комиссиясының қорытындысынд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сонда адам тағдырының шешуші кілтіне айналған, осы екі гинеколог жазған қорытындыда не делініп еді? Онда: «Үлкен дәретке отырғанда тік ішегінің айналасы ауырады. Бет-аузында көгерген дақтар бар. Қыздың абыройы төгілмеген. Тек ішектің шығар аузы жеңіл сызаттанған. Басқа еш жеріне зақым келмеген» деп қана жазылған. Осы анықтаманың авторлары сотта куә ретінде былай деп жауап беріпті: «тік ішектің шығар аузындағы жеңіл сызат қатты қағазды пайдаланғаннан да болуы мүмкін».</w:t>
      </w:r>
    </w:p>
    <w:p>
      <w:pPr>
        <w:pStyle w:val="Normal"/>
        <w:spacing w:lineRule="auto" w:line="240" w:before="0" w:after="0"/>
        <w:ind w:firstLine="709"/>
        <w:jc w:val="both"/>
        <w:rPr/>
      </w:pPr>
      <w:r>
        <w:rPr>
          <w:rFonts w:cs="Times New Roman" w:ascii="Times New Roman" w:hAnsi="Times New Roman"/>
          <w:b/>
          <w:sz w:val="28"/>
          <w:szCs w:val="28"/>
          <w:lang w:val="kk-KZ"/>
        </w:rPr>
        <w:t>Адвокат ай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жоғарыдағы дәрігерлерлік анықтамаға мұқият көз салсақ, онда қыздың зорланғаны жөнінде ештеңе жазылмаған. Сот сарапшысы емес, жәй дәрігерлердің осы қорытындысы (мөрі жоқ, кімнің бергені көрсетілмеген) қалайша қылмысты іске, сот шешіміне негіз бо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іннен ресми түрде сұрастырып білгенімде соңғы жүргізілген сот-дәрігерлік сарапшыларының комиссиясы шығарған қорытындыларының бәрі жалған екендігіне көзім жетті. Себеі, Наташа 29 тамыз күні алғаш рет гинеколгқа қаралғаннан кейін (оның өзі күмән тудырады) еш жерге өтініш айтып бармағаны, дәрігерге көрінбегені белгілі болды. Ол жөніндеі анықтамалардың барлығы қолымызда. Бір-бір данасы редакцияға да тапсыр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соңғы, яғни Құрманиязов Еркебұланды 3 жылға соттауға негіз болған</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 xml:space="preserve">165 сот-дәрігерлік сарапшылар комиссиясының қорытындысына оған бірнеше дәрігерлік анықтама берген болып шығады (мұның жалған екенін, ол дәрігерлерге қыз қаралмағанын жоғарыда айттық). Соның өзінде «қыз зорланды» деген мұнда бір де сөз жоқ. Тек қатты соққыға жығылды делін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 соққыға кім, қашан, қалай жығыпты дегенге не тергеуші , не сот тергеуі жауап іздемегені таңғалдырады. Сөйте тұрып, Құрманиязов қызды соққыға жыққаны үшін емес, жабайы әдіспен зорлағаны үшін (аузынан, тік ішектен) қылмыстық Кодекстің қыз зорлау жөніндегі бабымен 3 жылға сотталып кете барған. Бұған не дейсіз?</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нында да оқиға 1997 жылдың 27 тамызында (куәлардың айтуынша тамыздың 25- нен 26-на қараған түні) болса, 17 қыркүйек күні ғана барып сол жерді тергеушілер тексеруге кірісіп, айғақты заттар іздепті. Дәрігерлік сот-сараптау жұмысын өткізу туралы тергеушінің қаулысы 3 қыркүйек күні ғана шығыпты. Ал Наташаға алғаш рет берілген дәрігерлік анықтама 29 тамыз күні жазылған. Бұл кереғарлықты қалай түсіну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7 жылдың 27 қыркүйегінде  Е.Құрманиязовты тұтқындау жөнінде қаулы шықты. Бірақ бұл қаулыны кім шығарғаны тағы белгісіз. Мұнда ешкімнің аты-жөні көрсетілмеген. Бұл істің осылай аяқталуына милиция қызметкерлері мүдделі болған сияқты. Мәселен, аудандық ішкі істер бөлімі бастығының орынбасары Қ. Сыдықов істі өз өндірісіне алмай жатып-ақ сарапшы Қасымовты жауапқа шақырған. Бұдан кейін 4 қазан күні сот-дәрігерлік сарапшылар комиссиясын құру туралы қаулысын шығар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сымов бұған дейінгі өз жауабында тергеуші Мылтықбаевтың қаулысы негізінде қызды мұқият қарап шығып, ешқандай зорлау белгісін таба алмағанын ашық айтады. Бірақ сот шешім шығарарда бұл жауапқа көңіл бөлмеген. Сондай-ақ бірнеше күннен кейін Наташаның дәрігерлік кітапшасы (амбулаторная книжка) пайда болып, жоғарыдағы сарапшының қорытындысы оған жазыла қояды. Сарапшы Қасымов қыздың дәрігерлік кітапшасын қайдан алған? Бұл оның тарапынан қылмысты іске жататынын ескерте кетейік. Себебі, емханада сақтауға тиісті кітапшаны ол өздігінен іздеп тауып алып отыр. Сот-дәрігерлік сарапшысына бұлайша өздігінен әрекет етуге болмайтыны Қылмыстық кодексте қатаң қара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 зорланғаны рас болса, алдымен милицияға бармай, неге бірден гинеколог дәрігерге барды? Сарапшы Қасымов неге сол гинеколог дәрігердің алғашқы жүрдім-бардым қорытындысын басшылыққа алды. Кейіннен құрылған сот-дәрігерлік сарапшылар комиссиясы да алғашқы қорытындылардың маңайынан айналып шыға алмай, соларды қайталаумен шектеліп отыр. Соңғысындағы сәл өзгешелік – қыз басынан қатты соққы алған деген қосымша қорытынды ғана. Ендеше қыз зорланды деп біреуді бас бостандығынан айыруға қандай негіз бар? Наташа кейіннен өзінің сотқа берген өтінішінен бас тартқан екен. Бірақ оған судья тарапынан көңіл бөлінбеген. Неге? Сұрақ көп, жауап жо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нфилов аудандық сотының шешімі кассациялық арыз негізінде Алматы облыстық сотының алқасында қаралып, өзгеріссіз қалдыры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ай болса бұл істі Қазақстан Республикасының Жоғарғы соты қадағалау тәртібімен қайта қарап, бір әділдігін айтуға тиіс. Онсыз көңілдегі күдік ұлғая бермек. Соттағы солақай шешім дер кезінде дұрысталғанға не жетсін.</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 газет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жал мен абақтының арасынд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асақана кісі өлтірілді, қылмыскерлер қолға түсті, тергеу аяқталып, іс сотқа өтті, өлім жазасы сұралды, үкім шықты. Төменде осы оқиғалар түгелдей баянда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98 жылдың 17 қыркүйегінде сағат 11.00-де басталуға тиісті сот мәжілісі түстен кейінге қалдырылды. Себебі, қылмыскерлерді мұнда әкелуге тиісті айдауылдар (конвой) үлгере алмай жатыр екен. Осының өзінен-ақ Алматы қалалық және облыстық соттарында бір күнде қаншама қылмыстық істер қаралатынын аңғару қиын емес сияқт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үстен кейін, сағат 3-ке 10 минөт қалғанда сот залына келіп кіргем. Сол жақтағы темір тордың ішінде үш адам отыр. Оның екі жағына қарулы күзет қойылған. Мәжіліс басталғанға дейін мына адам өлтірушілерді енді сырттай зерттеуге кірісті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іңше, анау төр жақтан бері санағандағы біріншісі Құдияров Сейтқан болуы керек. Сәл тістене ернін жымқырып-жымқырып қояды. Қылмысты ұйымдастырушы осы екені түр-тұлғасы мен өткір шегір көзінен байқалғандай. Бұған дейін бұларды сот-медициналық сараптауға жіберу туралы шешім шыққан. Сот қаулысының осы жөніндегі көшірмесіне көз жүгірттім. Жасы 31-де. Оңтүстік Қазақстан облысы Түркстан қаласында туған. Әйелінен ажырасқан. Білімі орта, жұмыс істем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мынау ортадағы сілімтіктеу қара жігіт Сибанов Мереке екені даусыз. Дәл кеңірдегінің үстінен кесіп өтіп барып, оң жақ мойын тұстан біткен пышақтың ізінен бірден таныдым. Милиция қызметкерлерінің қолына түскен сәтте қорыққанынан өзін-өзі өлтірмекші болып, кеңірдегін орып жіберіпті деп естігенмін. Ол жайындағы әңгіме кейінірек. Бұл жігіт Солтүстік Қазақстаннан. Жасы 31-де. Бойдақ, білімі орт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ң бергі жағындағы, шашын тақырлап алғызып тастаған адам ол, әрине Атабаев Ерлан. Жасы 33-те. Мұның білімі жоғары көрінеді. Бұған дейін әйел зорлаймын деп қылмысқа тартылғаны бар. Бірақ ол жолы ақыл-есі дұрыс-бұрыстығын анықтау үшін сот-дәрігерлік сараптаудан өткізуге тура келген. Алматы қаласындағы Республикалық клиникалық сот-психиатриялық аурухананың соңғы сараптамасы бойынша осы үш қылмыскердің де ақыл естері дұрыс екендігі туралы анықтама беріліпті. Сондықтан да осы мәселеге байланысты біразға дейін тоқтап қалған қылмыстық іс, міне, бүгін қайта жалғвсып отыр. Мәжіліс Алматы облыстық сотының судьясы К.Ш. Шалбаеваның төрайымдық етуімен басталып кетт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лмысқа дайындық</w:t>
      </w:r>
    </w:p>
    <w:p>
      <w:pPr>
        <w:pStyle w:val="Normal"/>
        <w:spacing w:lineRule="auto" w:line="240" w:before="0" w:after="0"/>
        <w:ind w:firstLine="709"/>
        <w:jc w:val="both"/>
        <w:rPr/>
      </w:pPr>
      <w:r>
        <w:rPr>
          <w:rFonts w:cs="Times New Roman" w:ascii="Times New Roman" w:hAnsi="Times New Roman"/>
          <w:sz w:val="28"/>
          <w:szCs w:val="28"/>
          <w:lang w:val="kk-KZ"/>
        </w:rPr>
        <w:t>Бірнеше күнге созылған сот мәжілісіне қатыса отырып, қылмыскерлердің өз сөздерінен, куәлардың берген анықтамаларынан, прокурор мен судьялардың, қорғаушылардың қойған сұрақтарына қайтарылған жауаптардан түйген ойларым төмендегідей.</w:t>
      </w:r>
    </w:p>
    <w:p>
      <w:pPr>
        <w:pStyle w:val="Normal"/>
        <w:spacing w:lineRule="auto" w:line="240" w:before="0" w:after="0"/>
        <w:ind w:firstLine="709"/>
        <w:jc w:val="both"/>
        <w:rPr/>
      </w:pPr>
      <w:r>
        <w:rPr>
          <w:rFonts w:cs="Times New Roman" w:ascii="Times New Roman" w:hAnsi="Times New Roman"/>
          <w:sz w:val="28"/>
          <w:szCs w:val="28"/>
          <w:lang w:val="kk-KZ"/>
        </w:rPr>
        <w:t xml:space="preserve">1997 жылдың желтоқсан айының ортасы. Қыс қаһарына міне бастаған шақ. Алматыдағы Сейфуллин көшесінің әр жерінде шоғыр-шоғыр болып тұратын жұмысқа жалданушыларға көпшіліктің көзі үйренгелі қашан. Жұмыссыздардың бар ойлайтыны бір күнге болса да әлдекімге жалданып, ептеп нәпақа табу ғана. Осындай іспен біраздан бері айналысып жүрген С.Құдияров енді қылмыстық жолмен бірден мол пайда табуға бекінді. Бұл ойын алдымен қасындағы М.Сибановқа айтып көріп еді, ол қарсылық білдірмеді. Сосын екеуі ақырын жоспар кұруға кірісті. Ол жоспар бойынша бұлар машина ұрлап, сатуға тиіс. Қастарына тағы бір адамды ертіп алса жақсы-ақ болар еді. Үш адам бір кісідей қимылдаса, жүргізушіні тыпыр еткізбеуге әбден мүмкіндік бар. Көп кешікпей қастарына Е.Атабаев қосылды. </w:t>
      </w:r>
    </w:p>
    <w:p>
      <w:pPr>
        <w:pStyle w:val="Normal"/>
        <w:spacing w:lineRule="auto" w:line="240" w:before="0" w:after="0"/>
        <w:ind w:firstLine="709"/>
        <w:jc w:val="both"/>
        <w:rPr/>
      </w:pPr>
      <w:r>
        <w:rPr>
          <w:rFonts w:cs="Times New Roman" w:ascii="Times New Roman" w:hAnsi="Times New Roman"/>
          <w:sz w:val="28"/>
          <w:szCs w:val="28"/>
          <w:lang w:val="kk-KZ"/>
        </w:rPr>
        <w:t>Қыстың қысқа күні ұясына батқаннан кейін бұлар Сейфуллин көшесімен жоғары жүріп отырып, Абай даңғылының қиылысына келді. Зулаған жеңіл көліктердің біріне қол көтерген. Бір «Жигули» тоқтай қалды. Бұл жілігі татымайтын ескілеу дүние болып шықты. Жібере салды. Міне, бір жап-жаңа «Волга» жақындап келеді. Құдияров алдына жүгіріп шығып, елбелектей, сұмдық бір оқиға болып қалғандай қол көтерді. «Волга» тоқтады. Жүргізушіні қалай көндіргені белгісіз, үшеуі сәлден кейін жапырлай машинаға кіріп, отырыса-отырыса қалысты. Жолақысы үшін 300 теңгеге келіскен Құдияров жүргізушінің қасына, Атабаев көзінен от шашып, жүргізушінің желке тұсына жымысқылана жайғасты. Ал, Сибанов онымен қатар отырғаны айтпаса да түсінік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дияров сол жылғы жазда жоғарғы Каменка кенішінің тау жақ жиегіндегі біреудің саяжайында жалданып жұмыс істеген. Қазір онда ешкім жоқ. Есігіне құлып салынбайтын. Құдияров жүргізушіні өзі білетін жолдармен солай қарай бағыттады.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лмыс әлемі де кешірм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саяжай жол жиегінде орналасқан еді.Дәл тұсына келгенде Құдияров жүргізушіге «Тоқта!» деген әмір берді де оның бүйіріне пышақты тақай қойды. (Сот тергеуі кезінде пышақ мәселесін қылмыскерлер бұлтаққа салып бақты. С.Ж.) Осы кезде тышқан аңдыған мысықша бұғып отырған Атабаев оны арт жағынан қосқолдай қылғындырып, орындықтың арқалығына жапсыра түсті. Сибанов та қарап қалмай, өз міндетіне кірісті. Ол машинадан атып шығып, жүргізуші жақтың есігін ашты да, қолындағы ауыр затпен оны басынан ұрып-ұрып өтті. Сөйтті де, өздерінен әлдеқайда еңселі, кесек денелі, әп-әдемі жігітті қарсыласа алмастай халге келтіріп алғаннан кейін біреуі шаштан, қалған екеуі қолтықтан ала сүйреп қараңғы саяжайға алып кірді. Әлсіреген жігітті түкпірдегі бөлмедегі орындыққа әкеліп отырғызды. Сол кезде қапыда қарақшылардың қолына түскен хирург-дәрігер, екі баланың әкесі, 30-ға әлі жетпеген Мұхамедияр Ысмайылов ептеп есін жиып, тілге келді. </w:t>
      </w:r>
    </w:p>
    <w:p>
      <w:pPr>
        <w:pStyle w:val="Style17"/>
        <w:spacing w:lineRule="auto" w:line="240" w:before="0" w:after="0"/>
        <w:ind w:left="1777" w:firstLine="709"/>
        <w:contextualSpacing/>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ігіттер, машина керек болса алыңдар. Еш жерге шағымданбаймын, іздемеймін де. Тек жанымды қинамаңдарщы. Мен – адам жанының арашашысы – дәрігермін ғой...</w:t>
      </w:r>
    </w:p>
    <w:p>
      <w:pPr>
        <w:pStyle w:val="Style17"/>
        <w:spacing w:lineRule="auto" w:line="240" w:before="0" w:after="0"/>
        <w:ind w:left="1777" w:firstLine="709"/>
        <w:contextualSpacing/>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ге ақша керек!</w:t>
      </w:r>
    </w:p>
    <w:p>
      <w:pPr>
        <w:pStyle w:val="Style17"/>
        <w:spacing w:lineRule="auto" w:line="240" w:before="0" w:after="0"/>
        <w:ind w:left="1777" w:firstLine="709"/>
        <w:contextualSpacing/>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ша керек болса үйге жүріңдер. 3 мың теңгем бар еді сендерге берейін...</w:t>
      </w:r>
    </w:p>
    <w:p>
      <w:pPr>
        <w:pStyle w:val="Style17"/>
        <w:spacing w:lineRule="auto" w:line="240" w:before="0" w:after="0"/>
        <w:ind w:left="709" w:firstLine="709"/>
        <w:contextualSpacing/>
        <w:jc w:val="both"/>
        <w:rPr/>
      </w:pPr>
      <w:r>
        <w:rPr>
          <w:rFonts w:cs="Times New Roman" w:ascii="Times New Roman" w:hAnsi="Times New Roman"/>
          <w:sz w:val="28"/>
          <w:szCs w:val="28"/>
          <w:lang w:val="kk-KZ"/>
        </w:rPr>
        <w:t>Үйіне алып барып мұны аман қалдырсақ, ертең бәрібір милицияға айтады, қолға түсеміз, - деген Сибановтың қорқынышты сөзін естіген қарақшылар «Дәрігер болмақ түгіл періште болсаң да!...» деп жазықсыз жанды басқа-көзге тепкілей жөнелді.</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ттең, ер жігітше қарсы келуге де жарамадыңдар-ау, әйтпегенде ендігі үшеуің үш жерде сілейіп қалар едіңдер...» деп ойлауға ғана шамасы жеткен Мұхамедиярдың көз алдында мына дүние шыр айналып бара жатты. Алматыға арман қуып келіп, аспирантураға түсіп несі бар еді. Міне, енді қыршын ғұмыр қиылып кетуі әбден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қшылардың бірі есік алдында жатқан кір жаятын жіпті алып келіп, алдымен Мұхамедиярдың аяғын, сосын қолын артына қаратып байлады. Құдияров өзі бұрыннан білетін әдіспен жіптің тағы бір ұшын байлаулы аяқтың арасынан өткізіп байлап, оның ұшын тұзақтап әкеп, мойынға салды. Манағы еңселі бейне енді артқа қарай екі бүктеліп,  домаланды да қалды. Құдияров осы үйдің астындағы тереңдігі 2,5 метрге жететін жертөле (погреб) бар екенін жақсы білетін. Соның қақпағын ашты. Темір саты сол баяғы күйінде орнында тұр. Үңіліп қарап еді, арғы жағы көрдей қараңғы екен. Желтоқсанның бүкіл ызғары осы жертөлеге жиналғандай-ақ ызғарлы леп бірден бетке ұрды. Тұла-бойы тітіреніп сала берді. </w:t>
      </w:r>
    </w:p>
    <w:p>
      <w:pPr>
        <w:pStyle w:val="Normal"/>
        <w:spacing w:lineRule="auto" w:line="240" w:before="0" w:after="0"/>
        <w:ind w:firstLine="709"/>
        <w:jc w:val="both"/>
        <w:rPr/>
      </w:pPr>
      <w:r>
        <w:rPr>
          <w:rFonts w:cs="Times New Roman" w:ascii="Times New Roman" w:hAnsi="Times New Roman"/>
          <w:sz w:val="28"/>
          <w:szCs w:val="28"/>
          <w:lang w:val="kk-KZ"/>
        </w:rPr>
        <w:t xml:space="preserve">Біраз шаруа тындырып тастағандай болып, аһілеп-уһілеген үш жігіт сәл дамылдап, темекі тартуға отырысты. Сосын байлаулы жатқан жігітті айыздары қанғанша тағы тепкілеп алғаннан кейін енді оның көзін мүлдем жоюға бет алды. Қиналған дене енді артқа қарай бүгілген аяғын қимылдата бастап еді, мойындағы тұзақ өз-өзінен кеңірдектен буындыра жөнелді. Қырылдай дем алды. </w:t>
      </w:r>
    </w:p>
    <w:p>
      <w:pPr>
        <w:pStyle w:val="Style17"/>
        <w:spacing w:lineRule="auto" w:line="240" w:before="0" w:after="0"/>
        <w:ind w:left="1777" w:firstLine="709"/>
        <w:contextualSpacing/>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й, отыра береміз бе, қайтайық, - деді бір қарақшы.</w:t>
      </w:r>
    </w:p>
    <w:p>
      <w:pPr>
        <w:pStyle w:val="Style17"/>
        <w:spacing w:lineRule="auto" w:line="240" w:before="0" w:after="0"/>
        <w:ind w:left="1777" w:firstLine="709"/>
        <w:contextualSpacing/>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наны осылай тастап кетсек, шешіліп кетіп жүрмей ме?</w:t>
      </w:r>
    </w:p>
    <w:p>
      <w:pPr>
        <w:pStyle w:val="Normal"/>
        <w:spacing w:lineRule="auto" w:line="240" w:before="0" w:after="0"/>
        <w:ind w:firstLine="709"/>
        <w:jc w:val="both"/>
        <w:rPr/>
      </w:pPr>
      <w:r>
        <w:rPr>
          <w:rFonts w:cs="Times New Roman" w:ascii="Times New Roman" w:hAnsi="Times New Roman"/>
          <w:sz w:val="28"/>
          <w:szCs w:val="28"/>
          <w:lang w:val="kk-KZ"/>
        </w:rPr>
        <w:t>Бұл сұрақтарға жауапты іспен қайтаруды жөн көрген Құдияров бүктетіліп жатқан денені жертөлеге қарай сүйрей жөнелді. Қалған екеуі де көмекке тұра ұмтылысты. Сосын байлаулы адамды басымен төмен қаратып бір тепті де, қараңғы үңгірге қарай салдыр-гүлдір домалатып жіберді. Жертөленің қақпағын іштен аша алмас үшін оның үстін кереуеттің басымен, тағы да сондай ауыр заттармен бастырып тастады. Сөйтіп, бұлар қылмыс әлемінің өзі кешірмейтін сорақылық жасады. Олардың «заңы» бойынша қылмыскер қандай жағдайда да дәрігерлер мен адвокаттарға қол көтеруге, өлтіруге болмайды екен.</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И-дың өзі майып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күні түнде Алматының көшесін арлы-берлі ойқастап жүрген «Волганы» МАИ қызметкерлері бірден байқады. «Тоқта!» деген белгі беріп еді, ол бағынбай өте шықты. Дереу ізге түскен. Тар көшелерді тасалай қашқан қарақшылар бір бұрышта аяғы ауыр әйелді де қағып кетті. Қуып келе жатқан МАИ-дың мәшинесі де сәлден кейін апатқа ұшырап, екі қызметкер ауруханаға жеткізілді. Алайда, оларға көмекке келген басқа МАИ қызметкерлері қарақшыларды ұзаққа жібермей, «Волганың» жолын бөгеген. Симанов пен Құдияров есікті ашып, қаша жөнелді. Атабаев үлгемейтінін біліп, мәшиненің ішінде қалып қойды. «Мен пассажирмін ғой» деген екен, оны тәртіп сақшылары жібере салыпты. Ал, Симанов сол бойы құтылып кетті де, Құдияров қолға түсті. «Волга» мәшинесі МАИ-дың айып алаңына қойылған.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рызды қабылдам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теңінде Мұхамедияр Ысмайыловтың әйелі Алматы қаласы Әуезоа аудандық ішкі істер басқармасына келіп, өзінің күйеуі бір сөтке бойы хабарсыз кеткенін, іздеу қажеттігін айтып, арыз берген. Бірақ, сол күні кезекшілікте отырған тәртіп сақшысы бұл арызды қабылдамай қойыпты. Бұдан ешқандай нәтиже шықпаған соң, Мұхамедиярдың жұбайы К.З. Оңғарбаева бірнеше күннен кейін Алматы қаласының прокуроры Е.С. Мерзадиновтың атына төмендегідей арыз түсірген.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н марқұм М.М.Ысмайыловтың әйелі Оңғарбаева К.З. сізге мына жағдайды мәлімдеймін, - депті ол арызында. – Менің күйеуім 1997 жылдың 15 желтоқсан күні Алматы қаласындағы Сарыбай атындағы көшенің 63-пәтерінде тұратын қарындасы Ысмайылова Мәдинаның үйінен үстел алып келемін деп кешкі сағат 4.00-де өзінің 402 АРМ нөмірлі мәшинесін мініп кеткен бойы қайтып оралмады. Мен 1997 жылдың 16 желтоқсан күні кешкі сағат 16.00-де күйеумнің қарындасы Ысмайылова Мәдинамен бірге келіп, Әуезов аудандық ішкі істер басқармасына күйеуім мәшинесімен қоса жоғалып кеткені жайында арыз жаздым. Бірақ мұндағы қызметкерлер бүгін мереке күні екенін және басшылар жоқ екенін айтып, арызымды қабылдамады. Шұғыл өкілетті қызметкер Елемесов негізгі деректерді қағазына түртіп алды да, қаладағы басқа органдардан сұрап білемін деп шығарып салд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997 жылдың 17 желтоқсан күні күндізгі сағат 10.30-да күйкуімнің қарындасы екеуміз тағы келіп, күйеуімнің жоғалғанына әлі үш күн өтпегендігіне байланысты тағы арыз ұсындық. IIБ бастығы Кондаковтың араласуы арқасында сол күні сағат 12.00-де әйтеуір арыз қабылданд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97 жылдың 18 желтоқсанында білдік, 1997 жылғы желтоқсанның 15-інен 16-на қараған түні мәшине ұсталынып, айып алаңына қойылыпты. Рөлде отырған Құдияров деген біреу Ақсай аудандық милиция бөлімшесіне әкелініп, қамалыпты. Алайда, Әуезов ауданының прокуроры қайта-қайта қысым көрсетіп болмаған соң, өкілетті уәкіл Далабаев оны келесі күні қамаудан босатып жіберіпті. Енді белгілі болып отыр, сол Құдияров жанындағы сыбайластарымен бірге менің күйеуімді жоғары Каменкадағы саяжайжа қол-аяғын байлап, мойнынан қылғындырып өлтіріпті. Оңтүстік Қазақстан облысында қолға түскен Құдияровтың айтуы бойынша өлі дене енді ғана табылды. Тергеу жүргізіп жатқан – Алматы облыстық ішкі істер басқармасы. Мені қинайтыны мына жағдай:</w:t>
      </w:r>
    </w:p>
    <w:p>
      <w:pPr>
        <w:pStyle w:val="Style17"/>
        <w:numPr>
          <w:ilvl w:val="0"/>
          <w:numId w:val="10"/>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997 жылдың 16 желтоқсан күні менің арызымды Әуезов аудандық ішкі істер басқармасының қабылдамай қойғанына байланысты қызметтік тексеру жүргізулеріңізді сұраймын. </w:t>
      </w:r>
    </w:p>
    <w:p>
      <w:pPr>
        <w:pStyle w:val="Style17"/>
        <w:numPr>
          <w:ilvl w:val="0"/>
          <w:numId w:val="10"/>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997 жылдың 17 желтоқсан күні менің арызымды екінші рет қабылдамай қойған кезекшінің кім екенін анықтауды сұраймы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сының бәрін тексере отырып тексеру жүргізгеннен кейін мына адамдарды қылмыстық жауапқа тартуларыңызды өтінемі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а) Құдияровты босатып жіберген Ақсай аудандық милиция бөлімшесінің қызметкері Далабаевт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 Құдияровты босату жөнінде қысым көрсеткен Әуезов ауданының прокуроры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Ал, Құдияров мәшинемен қолға түсердің алдында-ақ қаншама қылмыс жасағаны белгілі еді ғой:</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а) машинаны заңсыз айдап кет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 оны ұстауға тырысқан екі МАИ қызметкері жол апатына ұшырап, ауруханаға түст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в) Құдияров МАИ қызметкерлерінен қашып келе жатып аяғы ауыр әйелді қағып кеткен.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Егер дәл сол күні, менің күйеуім жоғалғаны туралы хабар түскен сәтте милиция қызметкерлері өз міндеттеріне немқұрайлы, жауапсыз қарамағанда қылмыскер Құдияров дер кезінде ұсталар еді. Менің күйеуім дер кезінде табылып, бәлкім өлмей қалар ма еді. Сөйтіп, менің екі балам жетім қалмас еді ғой.</w:t>
      </w:r>
    </w:p>
    <w:p>
      <w:pPr>
        <w:pStyle w:val="Normal"/>
        <w:spacing w:lineRule="auto" w:line="240" w:before="0" w:after="0"/>
        <w:ind w:firstLine="709"/>
        <w:jc w:val="both"/>
        <w:rPr/>
      </w:pPr>
      <w:r>
        <w:rPr>
          <w:rFonts w:cs="Times New Roman" w:ascii="Times New Roman" w:hAnsi="Times New Roman"/>
          <w:b/>
          <w:sz w:val="28"/>
          <w:szCs w:val="28"/>
          <w:lang w:val="kk-KZ"/>
        </w:rPr>
        <w:t xml:space="preserve">Сізден өтініп сұрарым, осы негіздерге сүйене отырып, ішкі істер органдарының лауазымды адамдары мен бандиттік топтың арасындағы байланысты анықтап, тексеру жүргізсеңіз екен. </w:t>
      </w:r>
    </w:p>
    <w:p>
      <w:pPr>
        <w:pStyle w:val="Normal"/>
        <w:spacing w:lineRule="auto" w:line="24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З. Оңғарбаева</w:t>
      </w:r>
    </w:p>
    <w:p>
      <w:pPr>
        <w:pStyle w:val="Normal"/>
        <w:spacing w:lineRule="auto" w:line="240" w:before="0" w:after="0"/>
        <w:ind w:firstLine="709"/>
        <w:jc w:val="both"/>
        <w:rPr/>
      </w:pPr>
      <w:r>
        <w:rPr>
          <w:rFonts w:cs="Times New Roman" w:ascii="Times New Roman" w:hAnsi="Times New Roman"/>
          <w:sz w:val="28"/>
          <w:szCs w:val="28"/>
          <w:lang w:val="kk-KZ"/>
        </w:rPr>
        <w:t>Бұл хат әрине, бірнеше күннен кейін, яғни Құдияров қолға түсіп, қылмыс ашылғаннан кейін жазылып отырғандығын байқаған шығарсыздар. Оңғарбаева осы арызын ішкі істер министрлігіне, Бас прокуратураға, Әділет министрлігіне, тағы басқа жерлерге жолдаған. Олардың көбісі «хатыңызды алдық, тексеріп жатырмыз, жауабын сосын береміз» деген сияқты жалпылама жауаптармен шығарып салыпты. Ал, 1998 жылдың 20 ақпанында Оңғарбаеваға Ішкі істер министрлігінен келген мына хат назар аударарлықтай:</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Сіздің күйеуіңіз М.М.Ысмайыловтың із-түссіз жоғалып кетуіне байланысты Алматы қаласындағы Әуезов аудандық ішкі істер басқармасына өтініш жазғаныңызда ондағылар өтінішіңізді қабылдамай қойғандығы туралы мәселені қарадық.</w:t>
      </w:r>
    </w:p>
    <w:p>
      <w:pPr>
        <w:pStyle w:val="Normal"/>
        <w:spacing w:lineRule="auto" w:line="240" w:before="0" w:after="0"/>
        <w:ind w:firstLine="709"/>
        <w:jc w:val="both"/>
        <w:rPr/>
      </w:pPr>
      <w:r>
        <w:rPr>
          <w:rFonts w:cs="Times New Roman" w:ascii="Times New Roman" w:hAnsi="Times New Roman"/>
          <w:b/>
          <w:sz w:val="28"/>
          <w:szCs w:val="28"/>
          <w:lang w:val="kk-KZ"/>
        </w:rPr>
        <w:t xml:space="preserve">Қазақстан Республикасы Ішкі істер министрлігінің хаттарды қабылдау реті мен тіркеу, есепке алу, ішкі істер органдарына келіп түскен қандайда бір қылмысты оқиға жөніндегі суыт хабарлар мен өтініштерді дер кезінде шешу жайындағы бұйрық пен нұсқауды өрескел бұзғандығы үшін Әуезов аудандық Ішкі істер басқармасындағы милиция майоры М.И. Ахметовке қатаң тәртіптік шара қолдануды Алматы қаласы ішкі істер басқармасы бастығына қатаң тапсырдық.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азіргі кезде С.А. Құдияров, Е.А. Атабаев, С.Б. Сибанов тұтқындалған, қамауда отыр. Оларға Қазақстан Республикасы Қылмыстық кодексінің 76-2-бабы, 3-бөлімшесі бойынша айып тағылған. Бұл қылмыстық істің тергеу қорытындысы сізге кейін қосымша хабарланады.</w:t>
      </w:r>
    </w:p>
    <w:p>
      <w:pPr>
        <w:pStyle w:val="Normal"/>
        <w:spacing w:lineRule="auto" w:line="240" w:before="0" w:after="0"/>
        <w:ind w:left="708"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ергеу департаменті </w:t>
      </w:r>
    </w:p>
    <w:p>
      <w:pPr>
        <w:pStyle w:val="Normal"/>
        <w:spacing w:lineRule="auto" w:line="240" w:before="0" w:after="0"/>
        <w:ind w:left="708" w:firstLine="709"/>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ас тергеу басқармасы                </w:t>
      </w:r>
    </w:p>
    <w:p>
      <w:pPr>
        <w:pStyle w:val="Normal"/>
        <w:spacing w:lineRule="auto" w:line="240" w:before="0" w:after="0"/>
        <w:ind w:left="708"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астығының орынбасары </w:t>
      </w:r>
    </w:p>
    <w:p>
      <w:pPr>
        <w:pStyle w:val="Normal"/>
        <w:spacing w:lineRule="auto" w:line="240" w:before="0" w:after="0"/>
        <w:ind w:left="708"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В.И.Свечник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ауапқа қарағанда Оңғарбаеваның арызынан кейін милиция қызметкерлері дереу қылмыскерлерді ұстап, апыр-жұпыр іс тындырып тастаған сияқты. Шынында солай ма? Оған көз жеткізу үшін асықтай ұлын жоғалтып, жетім қалған екі немересін бауырына қысып, келінін қалай жұбатарын білмей, аһ ұрған асқар таудай әкенің ауыр үніне құлақ түріп көрелік. </w:t>
      </w:r>
    </w:p>
    <w:p>
      <w:pPr>
        <w:pStyle w:val="Normal"/>
        <w:spacing w:lineRule="auto" w:line="240" w:before="0" w:after="0"/>
        <w:ind w:left="708" w:firstLine="709"/>
        <w:jc w:val="both"/>
        <w:rPr/>
      </w:pPr>
      <w:r>
        <w:rPr>
          <w:rFonts w:cs="Times New Roman" w:ascii="Times New Roman" w:hAnsi="Times New Roman"/>
          <w:b/>
          <w:sz w:val="28"/>
          <w:szCs w:val="28"/>
          <w:lang w:val="kk-KZ"/>
        </w:rPr>
        <w:t>Дұшпаныңа да тілемейтін ауыр тауқымет</w:t>
      </w:r>
    </w:p>
    <w:p>
      <w:pPr>
        <w:pStyle w:val="Normal"/>
        <w:spacing w:lineRule="auto" w:line="240"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Ұлымның із-түссіз жоғалып кеткені туралы хабар маған 18 желтоқсанда келіп жетті. Қызылордадан дереу Алматыға аттандым. Келе сала Алматы қалалық ішкі істер басқармасы бастығының орынбасары И. П. Шегайдан мән-жайды сұрадым. Ол жарытып ештеңе айта алмады. Бар жасаған көмегі – Әуезов аудандық ішкі істер басқармасына тапсырма беріп, қозғау сала бастады. Сосын Әуезов аудандық ішкі істер басқармасына келдім. Мұндағылар тіпті жайбарақаттық танытты. Бұдан кейін сол ауданның прокуроры Тілеу Жаңғарашев дегенге жолықтым. Ол кісі бұл оқиға жөнінен тіпті бейхабар екен. «Ойпырмай, адам жоғалғалы міне, үш күн болды. Сендер қылмыстық іс қозғамаушы ма едіңдер ?!» -, деймін күйініп. Осыдан кейін ғана қылмыстық іс қозғалып, Қанат Досмағамбетов деген тергеуші іске кірісті. Бұлардан естіп-білгенім – ұлымның автокөлігі 16 желтоқсан күні түнде көшеде ұсталып, МАИ-дың айып алаңына қойылған. Автокөлік рөлінде Сейтхан Құдияров деген қылмыскер болған. Алайда, С. Құдияров 17 желтоқсан күні кешке қарай қамаудан босатылыпты. Босатқан Әуезов аудандық Ішкі істер бөлімінің милиция қызметкері Ерлан Далабаев. Оның айтуына қарағанда, Әуезов аудандық прокуратурасынан екі-үш рет қылмыскерді босату жөнінде тапсырма беріліпті. Құдияров әлі қашып, жасырынып жүрген көрінеді. Қылмыскерді іздеп табуға тікелей өзім атсалысуыма тура келді. Милицияда көлік жоқ, көлік болса, оған құяр жанармай жоқ. Әйтеуір, сылтаулары таусылмайды. Өз ақшама көлік жалдап, оларға мінгізіп қойдым. Бүкіл құжаттарды көбейту шығындары мен оны тиісті жерлерге тарату жұмыстарын да өз мойныма алдым. 21 желтоқсан күні Құдияровтың әйелі арқылы ол Оңтүстік Қазақстан облысында тұратын туысқандарына кетуі мүмкін екендігі анықталды. Екі милиция қызметкерлерінің жолақысы мен жатын орнына, тәулікті азық-түліктеріне ақша беріп, қоржындарын азық-түлікке толтырып, қылмыскерді ұстап әкелу үшін поезға шығарып салдым. Іссапар куәлігін, қару-жарақтарын алғанымен оларда ақша жоқ екен. Қайтейін, ұлымның өлігін табу үшін ештеңеден аянбадым. Олардың қасына ұлым Ғарифолланы да қостым. Қалайда Құдияровты өлтірмей тірі әкелуді қатты тапсырдым. Өйткені, ұлымның денесі қайда жатқанын анықтауымыз керек. Сөйтіп, Чиркина деген ауылдан 23 желтоқсан күні Құдияров қолға түсіп, 24 желтоқсанда ұшақпен Алматыға әкелінді. Олар маған сол жақтан хабарласқан соң, пойызды қойып, ұшаққа билет алыңдар деп ұлым Ғарифоллаға тапсырған өзім едім. Әуежайдан күтіп алуға тиісті бұл жақтағы милициялар келмеген соң, таксиге ақша төлеп, қылмыскерлер мен милицияларды өзім қалаға алып келдім. С.Құдияров 24 желтоқсан күні ұлымның мәйітін жоғары Каменканың арғы жағындағы саяжайлардың бірінен тауып берді. </w:t>
      </w:r>
    </w:p>
    <w:p>
      <w:pPr>
        <w:pStyle w:val="Normal"/>
        <w:spacing w:lineRule="auto" w:line="240" w:before="0" w:after="0"/>
        <w:ind w:firstLine="709"/>
        <w:jc w:val="both"/>
        <w:rPr/>
      </w:pPr>
      <w:r>
        <w:rPr>
          <w:rFonts w:cs="Times New Roman" w:ascii="Times New Roman" w:hAnsi="Times New Roman"/>
          <w:sz w:val="28"/>
          <w:szCs w:val="28"/>
          <w:lang w:val="kk-KZ"/>
        </w:rPr>
        <w:t xml:space="preserve">Баламның денесін алып елге апарып жерледім. Осы жылдың 5 қаңтарында Алматыға келіп, істің тексерілу жайларын білсем, менің арызым Әуезов айдандық ішкі істер бөлімінен Қарасай ауданына 30 желтоқсан күні өткізіліпті. Бірақ ешқандай іздестіру жұмыстары жүргізілмеген. Бұдан кейін аудандық ішкі істер бөлімінің бастығы Жанай Сүлейменов пен Каменка милиция бөлімшесінің бастығы Ахмет Тағиев мырзаларға наразылығымды білдірдім. Олар маған «Сіз кімсіз соншама?» дегендей сыңай танытты. «Мен бұған дейін сендер сияқты милиция бастықтарын әскери тәртіппен алдыма қазықтай қақшитып қойып, жұмыс есебін тыңдайтын аудан әкімі болғанмын» дегеннен кейін ғана олар райларынан қайтты. Сөйтіп, 6 қаңтардан бастап жұмысқа кірісті. 8 қаңтар күні Ерлан Атабаев қолға түсті. Үшінші қылмыскер Мереке Сибанов жасырынып жатқан жеріне милиция қызметкерлері кіріп келгенде өз кеңірдегін орып жіберіпті. Ол ауруханада ұзақ емделді. Енді мен оның өлмей қалуын құдайдан тіледім. Егер ол өліп қалса, Құдияров пен Атабаев бар қылмысты соған аударып, өздері құтылып кетуі әбден мүмкін еді ғой. Менің ол тілегім орындалды, міне үш қарақшы сот алдында отыр»  -, деп сөзін аяқтаған Мұхитдин Ысмайылов қарақшылардың ең жоқ дегенде біреуіне өлім жазасы берілетініне күмәнданбады.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от залында құда күткендейм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қылмыстық іс 1998 жылдың 17 қыркүйегі мен 5 қазан аралығында Алматы облыстық сотының судьялары К.Ш. Шалбаева (төрайым), З.Г.Журбаева, Ш.О. Сейітовтың қатысуымен ө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еттегідей сот тергеуі кезінде үш қылмыскер әртүрлі қулыққа басып, бірде жынды адамдарға ұқсағысы келсе, бірде о бастағы жауаптарынан тайқып, «тергеу кезінде тергеуші қысым көрсетті, соның айтуы бойынша бәрін жазып бердік» деп бас сауғалауға тырысты. Алайда бұл өтіріктерінің бірі де сот мәжілісінде дәлелденб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көбінесе қанішердің қолынан өлген баланың әкесі Мұхитдин Ысмайыловқа назар аудара бердік. Мына қанішерлерді дәл қарсы алдында көріп, қалай шыдап отыр ек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ткен жүйкесі мықты адам еді. Тіпті, қылмыскер қолға түскен кезде оны өлтіріп алмаңдар деп өзі оның өміріне араша түскенін қайтерсің.</w:t>
      </w:r>
    </w:p>
    <w:p>
      <w:pPr>
        <w:pStyle w:val="Normal"/>
        <w:spacing w:lineRule="auto" w:line="240" w:before="0" w:after="0"/>
        <w:ind w:firstLine="709"/>
        <w:jc w:val="both"/>
        <w:rPr/>
      </w:pPr>
      <w:r>
        <w:rPr>
          <w:rFonts w:cs="Times New Roman" w:ascii="Times New Roman" w:hAnsi="Times New Roman"/>
          <w:sz w:val="28"/>
          <w:szCs w:val="28"/>
          <w:lang w:val="kk-KZ"/>
        </w:rPr>
        <w:t>Сот мәжілісі әр күн сайын екі сағатқа жуық кешігіп басталып, жәбірленуші жақ түгілі біздің өзіміздің жүйкемізге тие бастады. Бірде сот төрайымы Күләш Шәріпбаеваның бөлмесіне арнайы кіріп, мұның себеп-салдарын сұрағанымда ол кісі:</w:t>
      </w:r>
    </w:p>
    <w:p>
      <w:pPr>
        <w:pStyle w:val="Normal"/>
        <w:spacing w:lineRule="auto" w:line="240"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есіз бе, қылмыскерлерді сот мәжілісіне әкелетін айдауылдар бізге бағынбайды. Олар ішкі істер қызметінің құрамында. Кейде айдауылдарға жалынуымызға тура келеді. Тіпті менің жұмысым жүруі үшін оларға ақша төлеген кездерім де болғанын несіне жасырайын. «Көлік жоқ, бензин жоқ, адам жетіспейді» деген себептерді алдымызға тартады. Мүмкін солай да шығар. Міне, осы мәселені шешетін кез жетті. Меніңше, қылмыскерді сотқа әкелу жұмысын сот жүйесінің өзіне жүктеген дұрыс сияқты. Сізден сұрайтыным, бұл жайында да газетке жазыңызшы. Бәлкім жоғары жақтағылардың құлағына жетсе, ойланар, - деп ағынан жарылған судьяны түсіндім. Шынында да бұл жоғарғы сот төрағасы, ішкі істер министрі, тағы басқа лауазымды адамдардың шұғыл қолға алатын шаруасы екені даусыз. Әйтпесе адам қанын төккен қылмыскерлерді сот залында құда күткендей жолдарына қарап, әлсін-әлсін терезеге үңіліп, сырттан олардың төбесі көрінсе «келе жатыр, келе жатыр!» деп қуанатын күйге түскенімізді несіне жасырайық. Әрине күткен еңбегің босқа кетпей, сот мәжілісі дер кезінде басталғанын қалайсың да. Ал, үстеріне айбынды манти киіп, мемлекет атынан үкім шығарғалы отырған судьялар осы келеңсіздік үшін жәбірленушілердің алдында өздерін кінәлі сезінетіндей, төменшіктемесе екен деп тілейсің.</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Үк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е, асыға күткен үкім де шықты-ау. Құдияров 15 жылға, Сибанов пен Атабаев әрқайсысы 13 жылға бас бостандықтарынан айырылып, жазасын жалпы режимдегі колонияда өтейтін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ршын кеткен ұлы Мұхамедиярдың әруағының алдында өзін кінәлі сезінгендей еңсесі түскен арыстай әке аһ ұрып, залдан шығып бара жатты.</w:t>
      </w:r>
    </w:p>
    <w:p>
      <w:pPr>
        <w:pStyle w:val="Normal"/>
        <w:spacing w:lineRule="auto" w:line="240" w:before="0" w:after="0"/>
        <w:ind w:firstLine="709"/>
        <w:jc w:val="both"/>
        <w:rPr/>
      </w:pPr>
      <w:r>
        <w:rPr>
          <w:rFonts w:cs="Times New Roman" w:ascii="Times New Roman" w:hAnsi="Times New Roman"/>
          <w:sz w:val="28"/>
          <w:szCs w:val="28"/>
          <w:lang w:val="kk-KZ"/>
        </w:rPr>
        <w:t>- Соттың бұл шешіміне риза емеспін. Баламды тірідей көміп өлтірген жауыздарға лағынет айтып, өлім тілеймін. Бұлай болатынын білгенде...Әй, бұлар әлі талайдың түбіне жететін айуандар ғой. Кассациялық шағым жазамын. Жоғары соттан қылмыскерлерге өлім жазасын сұраймын, - деп үнсіз бұрылып кетт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оңғы сө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тпақшы, үкім шығарар алдында қылмыскерлерге соңғы сөз берілетіні белгілі ғой. Бұл жолы да солай болды. Құдияров пен Сибанов сотқа ешқандай тілектері жоқ екенңн айтты. Ал, Атабае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ені атыңдар. Абақтыдағы өмір – өмір емес. Одан да өлгенім артық! – деді. Иә, ажал мен абақтының арасында үлкен айырмашылық бар екенін енді аңғара бастағандаймын.</w:t>
      </w:r>
    </w:p>
    <w:p>
      <w:pPr>
        <w:pStyle w:val="Normal"/>
        <w:spacing w:lineRule="auto" w:line="240" w:before="0" w:after="0"/>
        <w:ind w:firstLine="709"/>
        <w:jc w:val="right"/>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Жұмабекұлы Серік</w:t>
      </w:r>
    </w:p>
    <w:p>
      <w:pPr>
        <w:pStyle w:val="Normal"/>
        <w:spacing w:lineRule="auto" w:line="240" w:before="0" w:after="0"/>
        <w:ind w:firstLine="709"/>
        <w:jc w:val="right"/>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газет??????????</w:t>
      </w:r>
    </w:p>
    <w:p>
      <w:pPr>
        <w:pStyle w:val="Normal"/>
        <w:spacing w:lineRule="auto" w:line="240" w:before="0" w:after="0"/>
        <w:ind w:firstLine="709"/>
        <w:jc w:val="right"/>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44"/>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44"/>
          <w:lang w:val="kk-KZ"/>
        </w:rPr>
        <w:t xml:space="preserve">Дербестік даралану – емес </w:t>
      </w:r>
      <w:r>
        <w:rPr>
          <w:rFonts w:cs="Times New Roman" w:ascii="Times New Roman" w:hAnsi="Times New Roman"/>
          <w:b/>
          <w:sz w:val="28"/>
          <w:szCs w:val="28"/>
          <w:lang w:val="kk-KZ"/>
        </w:rPr>
        <w:t>дейді Қазақстан Республикасы Жоғарғы соты төрағасының бірінші орынбасары Мақсұт Сұлтанұлы НӘРІКОВ.</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әуелсіздік алған жас мемлекетіміздің келешегі бүгінгі экономикалық, саяси және құқықты реформаның жүзеге асуымен тікелей  байланысты екендігі әмбеге аян. Осыған орай құқықты реформа туралы мемлекеттік арнайы бағдарлама жасалынып, оны Президентіміз бекітіп те берді. Бірақ, дәл қазіргі жағдайда бұл бағдарламаның болашағы бұлыңғырлау сияқты. Себебі, құқық қорғау оргондарының өзара ауызбірлігі ведомстволық шамшылдық салдары десе, енді біреулері жеке адамдардың арасындағы келіспеушіліктен болып отырған құбылыс деп топшылайды. Мәселенің мәнісіне терең бойлау үшін осы саладағы білікті мамандардың әрқайсысына сөз бергенді жөн көрдік. Сонымен, әріптестер бір-бірімен пікір-сайысқа түскісі келсе, «Егемен Қазақстанның» есігі ашық.</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ұт Сұлтанұлы, таяуда өткен Қазақстан Республикасы Жоғарғы сотының пленумында сөйлеген сөзіңізді мұқият тыңдаған едім. «Қазақстан Республикасындағы сот құрылысы және судьялардың мәртебесі» жайында заң жобасын дайындапсыздар. Оған ұйытқы болғанда өзіңіз көрінесіз. Бүгінгі әңгімемізге арқау болатын сол заң жобасы екенін іштей сезір отырған шығарсыз. Әйтседе, алдымен сіздің билік жайындағы пікіріңізді білгім к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ұрағыңызға рахмет. Өйткені, билік жайында мен былтыр да дәл осылай пленумда өз пікірімді ортаға салғам. Сол ойды қайта қозғауға түрткі болдыңыз. Билік деген ұғымның аясы кең. Мемлекет бар жерде белгілі бір жүйе болуға тиісті. Сол құрылымдық жүйе жұмыс істеуі үшін оның механизмдері жасалады. Сол механизмдердің әрбір буыны үлкенді-кішілі билік тұтқалары арқылы қозғалысқа түседі. Бұл – кәдімгі табиғи құбылыс, өмір заңы, жаратылыс заңы. Енді осы қағиданы мемлекеттік тұрғыда алып қарасақ, биліктің ең биігі мемлекет басшысының қолында екен. Дұрыс, мемлекетті бір адам басқарғаны жөн. Бізде ол қазір – Президент. Жаңа Конститутциямызда солай көрсетілген. Яғни, Президент мемлекет тағдыры үшін жауап беретін бірден-бір адам. </w:t>
      </w:r>
    </w:p>
    <w:p>
      <w:pPr>
        <w:pStyle w:val="Normal"/>
        <w:spacing w:lineRule="auto" w:line="240" w:before="0" w:after="0"/>
        <w:ind w:firstLine="709"/>
        <w:jc w:val="both"/>
        <w:rPr/>
      </w:pPr>
      <w:r>
        <w:rPr>
          <w:rFonts w:cs="Times New Roman" w:ascii="Times New Roman" w:hAnsi="Times New Roman"/>
          <w:sz w:val="28"/>
          <w:szCs w:val="28"/>
          <w:lang w:val="kk-KZ"/>
        </w:rPr>
        <w:t>Сондай-ақ, Коститутцияда мемлекет билігі тағы да үш билікке бөлінетіндігі жазылған. Бұлар – заң шығару билігі, атқарушы билік және сот билігі екені белгілі. Осы арада анықтай кететін бір мәселе бар.бағынбайтын мемлекет ішіндегі мемлекеттей ұғынып өздерінен-өздері үрейленетін тәрізді. Оның да себебі жоқ емес. Өйткені,Конститутцияда Президент атқарушы билікке тікелей басшылық ететіні айтылған. Міне, осыны біржақты түсінетіндер Президентті тек атқарушы билікке ғана байлап қойғылары келеді. Парламенттегі кейбір депутаттар ауанынан осыны аңғарамыз. «Біз депутатпыз, Президентті сынап, кінәлап, оған айтқанымызды істете аламыз» дегендей кеуде соғушылар кездесіп қалатыны рас қой. Ондай адамдар Конститутцияның кейбір бабтарын жете түсінбейді немесе  түсінгісі келмейді деп ойлайм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Конститутцияны мұқият оқысақ, жоғарыда аталған үш биліктің басын біріктіріп, үйлестіріп отыратын тағы бір билік бар екенін белгілі болады. Ол – мемлекет басшысының қолындағы билік. Жоғарғы Кеңес қабылдаған заңдарға қол қоятын, бекітетін –Президент. Жоғарғы соттың төрағасына үміткер адамдарды таңдап, Жоғарғы Кеңеске ұсынатын, сол үміткерді кері шақырып алатын да Президент. Олай болса, екінші сатыдағы үш билік бір-бірінен мүлдем дара тұрған құрылымдар емес. Бірақ сот билігі шынайы дербестікке әлі жеткен жоқ. «Қазақстан Республикасындағы сот құрылысы және судьялардың мәртебесі туралы» заң жобасы осы дербестікке қол жеткізу, үш билікті теңестіру мақсатында туған құжаттардың бірі. Өзіңіз ойлаңызшы, Египет пирамидасының бір қабырғасы қалған екеуінен қысқа болса,ол баяғыда-ақ қирап қалар еді. Ал біздің мемлекеттік құрылым сол пирамида заңдылығына негізделген сияқты. Билік жөніндегі пікірім осындай.</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Өздеріңіз дайындаған заңда Әділет министрлігі жайында бір ауыз сөз айтылмапты. Оның себебін қалай түсіндірер едіңіз?</w:t>
      </w:r>
    </w:p>
    <w:p>
      <w:pPr>
        <w:pStyle w:val="Normal"/>
        <w:spacing w:lineRule="auto" w:line="240" w:before="0" w:after="0"/>
        <w:ind w:firstLine="709"/>
        <w:jc w:val="both"/>
        <w:rPr/>
      </w:pPr>
      <w:r>
        <w:rPr>
          <w:rFonts w:cs="Times New Roman" w:ascii="Times New Roman" w:hAnsi="Times New Roman"/>
          <w:sz w:val="28"/>
          <w:szCs w:val="28"/>
          <w:lang w:val="kk-KZ"/>
        </w:rPr>
        <w:t xml:space="preserve">Мұндай заңдарды әдетте, Әділет министрлігі дайындап, парламентке ұсынады. Коститутция бойынша Жоғарғы соттың да өздеріне қатысты заң жобасын дайындап, парламентке ұсынуға қақысы бар. Осы қақымызды пайдалана отырып, өзімізге қатысты заң жобасын жасадық. Жобаны жасауға әділет министрінің орынбасарлары мен жауапты қызметкерлері, құқық қорғау оргондарының өкілдері, Президент аппараты мен Министрлер қабинетінің өкілдері, ғалымдар қатысты. Бұл заң Республика Конститутциясы негізінде жасағанын баса айтқым келеді. </w:t>
      </w:r>
    </w:p>
    <w:p>
      <w:pPr>
        <w:pStyle w:val="Normal"/>
        <w:spacing w:lineRule="auto" w:line="240" w:before="0" w:after="0"/>
        <w:ind w:firstLine="709"/>
        <w:jc w:val="both"/>
        <w:rPr/>
      </w:pPr>
      <w:r>
        <w:rPr>
          <w:rFonts w:cs="Times New Roman" w:ascii="Times New Roman" w:hAnsi="Times New Roman"/>
          <w:sz w:val="28"/>
          <w:szCs w:val="28"/>
          <w:lang w:val="kk-KZ"/>
        </w:rPr>
        <w:t>Енді Әділет министрлігі жайында тоқталайын. Қазіргі кезде Жоғарғы соттың кадр мәселесін, шаруашылық-әлеуметтік мәселелерін тікелей әділет министрлігі шешеді. Жоғарғы сот төменгі соттардың іс жүргізу (процессуалдық ) жұмыстарын ғана қадағалайды. Мұндайда үшінші билік - сот билігі жайында сөз қозғаудың өзі ыңғайсыз ғой. Атқарушы билік иесі – Министрлер кабинетімен заң бойынша тең дәрежеде тұруға тиісті. Жоғарғы сотты екінші биліктің бір тармағы – Әділет министрлігіне тәуелді етіп қойған соң, одан қандай дербестік, билік күтуге болады?</w:t>
      </w:r>
    </w:p>
    <w:p>
      <w:pPr>
        <w:pStyle w:val="Normal"/>
        <w:spacing w:lineRule="auto" w:line="240" w:before="0" w:after="0"/>
        <w:ind w:firstLine="709"/>
        <w:jc w:val="both"/>
        <w:rPr/>
      </w:pPr>
      <w:r>
        <w:rPr>
          <w:rFonts w:cs="Times New Roman" w:ascii="Times New Roman" w:hAnsi="Times New Roman"/>
          <w:sz w:val="28"/>
          <w:szCs w:val="28"/>
          <w:lang w:val="kk-KZ"/>
        </w:rPr>
        <w:t>Біз дайындаған заң жобасының 10-бабында Жоғарғы соттың, соттардың жұмысын ұйымдастыру жөніндегі  Бас басқармасы және облыстық, Алматы қалалық соттарының тиісті басқармалары құрылатындығы айтылған. Олар соттарды қаржыландыру,материялдық-техникалық жағынан қамтамасыз ету, сот өндірісімен, сот статистикасын жүргізумен және тағы басқа жұмыстармен айналысады. Соттардың кадрларға мұқтаждығын және тиісті сот лауазымына қажетті үміткерлер тобын анықтайды. Бұдан кейін ол тізім Жоғарғы сот кеңесіне жіберіледі. Сот кеңесінің шешімінен кейін бұл ұсынысты республика Президенті  бекітеді. Сөйтіп, кадр мәселесін дербес шешудің мүмкіндігі туады. Тағы да қайталап айтайын, дербестік – даралану емес. Себебі, Жоғарғы сот кеңесінің құрамына аталған үш биліктің өкілдері мен қоса мемлекет басшысының, заңгерлер қоғамының өкілдері кіретін болады. Заң жобасында олар нақты көрсетілген. Сондықтан үшінші биліктің жөні осы екен деп, Жоғарғы сот мемлекет ішінен мемлекет құрып жатқандай үрейленуі орынсыз.</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аңа заң жобасында халық заседательдері туралы да ештеңе айтылмапты. Оның себебі неде?</w:t>
      </w:r>
    </w:p>
    <w:p>
      <w:pPr>
        <w:pStyle w:val="Normal"/>
        <w:spacing w:lineRule="auto" w:line="240" w:before="0" w:after="0"/>
        <w:ind w:firstLine="709"/>
        <w:jc w:val="both"/>
        <w:rPr/>
      </w:pPr>
      <w:r>
        <w:rPr>
          <w:rFonts w:cs="Times New Roman" w:ascii="Times New Roman" w:hAnsi="Times New Roman"/>
          <w:sz w:val="28"/>
          <w:szCs w:val="28"/>
          <w:lang w:val="kk-KZ"/>
        </w:rPr>
        <w:t>Дұрыс айтасыз, бұл заңда халық заседательдері туралы айтылмаған. Өмірдің шындығы тұрғысынан қарасақ, сот ісінде халық заседательдерінің көмегі өте аз екендігін байқар едік. Біріншіден, ол адамдардың арнайы заң білімі болмағандықтан судьялардың айтқанына бас шұлғып отыра бергеннен басқа пайдасы шамалы. Тек сол үшін ғана қаржы шашудың керегі не? Екіншіден, қазір халық заседательдерін сотқа әкелудің өзі қиын. Олар негізгі жұмысынан босай алмайды. Өндірістің көбісі жекешелендіріліп кеткен. Сотқа қатысқан уақыттары үшін халық заседательдеріне кеңес дәуіріндегідей ақша төлемейді. Үшіншіден, әділ үкім шығару үшін соттың өзіне жеке билік беруді жөн деп білдік. Аса ауыр қылмыстар қаралған кезде ғана оған үш судья қатыстырылатыны заң жобасында қарастырылған. Мәселен, Америкада, Американы мысалға алып сөйлейтін әдетке айналды ғой, сот ісіне 12 заседатель (суд.присяжные) қатысады. Кейінгі жылдары олар мұның санын жетіге түсіріпті. Жалпы, әлемдік тәжірибеде халық заседательдерін азайту белгісі байқалады. Бұл тегіннен-тегін болмаса керек...</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Сіздер дайындаған заң жобасының 11 бабында «Прокурор соты қаралатын іске тараптар теңдігі мен іс жүргізудегі сайысушылық принциптері негізінде қатысады» делінген. Сонда прокурорлық қадағалау, наразылық келтіру сияқты міндеттер қайда қалмақ?</w:t>
      </w:r>
    </w:p>
    <w:p>
      <w:pPr>
        <w:pStyle w:val="Normal"/>
        <w:spacing w:lineRule="auto" w:line="240" w:before="0" w:after="0"/>
        <w:ind w:firstLine="709"/>
        <w:jc w:val="both"/>
        <w:rPr/>
      </w:pPr>
      <w:r>
        <w:rPr>
          <w:rFonts w:cs="Times New Roman" w:ascii="Times New Roman" w:hAnsi="Times New Roman"/>
          <w:sz w:val="28"/>
          <w:szCs w:val="28"/>
          <w:lang w:val="kk-KZ"/>
        </w:rPr>
        <w:t xml:space="preserve">Прокуратура – кез-келген саладағы заңдылықты қадағалайтын мемлекеттік оргон. Сот ісінде прокурор ешкімді жақтамайды, тек заңдылықтың сақталуын қадағалайды. Егер, сот тарапынан заң бұзылса, жоғарғы сатыдағы сотқа наразылық келтіреді. Сол наразылық негізінде біз істі қадағалау тәртібімен қайтаруға міндеттіміз. Дәл осылай адвокатта сот ісіндегі өзі келіспейтін мәселелер бойынша наразылық келтіруге құқылы. Бірақ адвокаттың наразылығы бойынша істі қадағалау тәртібімен қайта қайта қарау, немесе қарамау біздің өз еркімізде. Әрине, сот тарапынан өрескел бір заң бұзушылық көрініп тұрса, істі қадағалау тәртібімен қайта қараймыз. Бұл жерде айтайын дегенім, сот ісінде адвокат жәбірленушіні немесе айыпкерді жақтап судьямен сайысқа түссе, прокурор заңдылықты сақтау жөнінде сайысқа түседі. Алайда, екеуінің құқығы тең дәрежеде емес. Мына заң жобасында екеуінің құқығы теңестірілген. Осыны кейбір прокурорлар түсінбей, өздерінің құқығына қол сұғылғандай байбалам салуда. Прокурор сот ісіне қазір де сайыскерлік тұрғыда қатысады. Сосын заңдылықты қорғау құқығын пайдаланып, өзінің наразылығын келтіреді. Әйтседе, Коститутция бойынша төменгі соттың ісін қадағалау құқығы тек жоғары сатыдағы соттардың өзіне ғана берілген. Ендеше, біз бұл конститутциялық құқығымызды неге пайдаланбауымыз керек? Сот реформасы осыны талап ете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ңа заң жобасымен танысу барысында көңіл жылытарлық баптарға да көзім түсті. Осы заңның авторы ретінде ең негізгі өзгешеліктермен бүгінгі күннің талабына сай жасалды деген баптарға тоқтала кетсеңіз. </w:t>
      </w:r>
    </w:p>
    <w:p>
      <w:pPr>
        <w:pStyle w:val="Normal"/>
        <w:spacing w:lineRule="auto" w:line="240" w:before="0" w:after="0"/>
        <w:ind w:firstLine="709"/>
        <w:jc w:val="both"/>
        <w:rPr/>
      </w:pPr>
      <w:r>
        <w:rPr>
          <w:rFonts w:cs="Times New Roman" w:ascii="Times New Roman" w:hAnsi="Times New Roman"/>
          <w:sz w:val="28"/>
          <w:szCs w:val="28"/>
          <w:lang w:val="kk-KZ"/>
        </w:rPr>
        <w:t>Бұл заңды қолына алып қараған кез-келген адам алдымен 17-18 –баптарға назар аударар еді. Ол баптар «Би (татуластыру судьясы) өкілеттігі», «Би мәртебесі» деп аталады. Енді осы билер дегеніміз не, ол немен айналысады деген сауалдарға тоқтала кетей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илер – халықтың қатысуымен жергілікті маслихат жиналысы, жергілікті әкімшіліктің араласуымен құрылған сот учаскесі аумағында сот әділдігін жүзеге асырады. Билер сот учаскесі аумағында тұратын азаматтардың арасындағы азаматтық – құқықтық дауларды, жеке қылмыстық істерді, сондай-ақ, сот учаскесі аумағындағы әкімшілік істерді бірінші истанциясына қарайды. Осы заңның 53-ші бабының талаптарын бұзған жағдайда бидің өкілеттігі кері шақырып алу жолымен мерзімінен бұрын тоқтатылады. Би – ең беделді адам болуға тиіс. Ол үш жылға сайланады. Биге қоятын талаптар мен судьяларға қойылатын талаптар бірдей десе де болғандай. Мәселен, би болып ең беделді адам сайланса, судьялыққа бұған дейінгі қызметінде кіршіксіз атаққа ие, жасы жиырма беске толған, жоғары заң білімі, заңгер мамандығы бойынша екі жылдық стажы бар, сотта бір жыл сынақтан өткен, мамандық емтиханын тапсырған Қазақстан азаматы сайлана алатындығы осы заңның 54-бабында нақты көрсетілген. Ал енді «Судьяларға тиіспеушілік», «Судьялыққа кандидаттарға қойылатын талаптар», «Судьяларды сайлау мен тағайындау тәртібі», «Судьяның өкілеттілігін тоқтата тұру», «Дәрежелеу алқаларының және Жоғарғы сот кеңесінің жұмыстарын ұйымдастыру» деп аталатын баптар әрбір талқылауларда жаңарып, толықтырылып отырды. Ол жайында айта берсек</w:t>
      </w:r>
    </w:p>
    <w:p>
      <w:pPr>
        <w:pStyle w:val="Normal"/>
        <w:spacing w:lineRule="auto" w:line="240" w:before="0" w:after="0"/>
        <w:ind w:firstLine="709"/>
        <w:jc w:val="both"/>
        <w:rPr/>
      </w:pPr>
      <w:r>
        <w:rPr>
          <w:rFonts w:cs="Times New Roman" w:ascii="Times New Roman" w:hAnsi="Times New Roman"/>
          <w:b/>
          <w:sz w:val="28"/>
          <w:szCs w:val="28"/>
          <w:lang w:val="kk-KZ"/>
        </w:rPr>
        <w:t>Түсінікті, ол жайында айта берсек әңгіме ұзаққа созылады. Бізде бұған дейін де сот құрылысы, судьялардың мәртебесі жөнінде, Республиканың Жоғарғы соты туралы, тағы басқа заңдар қабылданған болатын.ал мына заң жобасы солардың бәрінің басын біріктіретін, болашақта бір ғана сот құрылысына негізделген заң екенін пленумда сөйлеген сөзіңізде де, одан кейін журналистермен жүздескенде де баса айттыңыз. Қағаз жүзінде бәрі жақсы-ау, бірақ осы заңды жүзеге асыратын судьялардың жеке басына ой-өрісі мен білімге көңілі толмайтын жәйттер көп. Өзіңіздің жазып жүрген еңбектеріңізбен таныспын. Дегенмен, қазақ заңгерлері арасында теория мен практиканы қатар ұштастыра білетін мамандар, судьялар аз сияқты. Ол жайында не айтар едіңіз? «Шәкіртсіз ұстаз тұл» дегендей, төменгі буындағы соттардан ертен ізбасарларыңыз шығады деп ойлайсыз б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дья болып істеу оңай емес. Біздегі судьялардың көбісі практиктер. Таза ғылыммен айналысатын ғалым, заңгерлер де аз. Алайда көп жағдайда теория мен практиканың үйлеспей жататыны белгілі. Бұл екеуін қатар алып жүрмедің деп тағы ешкімді кінәлай алмайсың. Ол үшін алдымен талант керек. Талант – туа бітетін қасиет. Егер, осы талап деңгейінен қарар болсақ, мен әзірге Шымкент облысы, Сарыағаш аудандық сотының төрағасы Есберген Алауов деген азаматтың есімін айтар едім. Өзі жас жігіт. Газет беттеріндегі ойлы мақалаларына тәнті болып отырамын. Сонымен қоса ол ғылыми еңбектер де жазып жүр. Бір-екі кітабы да жарық көрді-ау деймін. Таяуда кандидаттық диссертациясын қорғапты деп естідім. Жұмысында да үлгі аларлық істері жетерлік. Мен осы жігітті мысалға келтіре отырып, басқа әріптестерге де ой тастағым келеді. </w:t>
      </w:r>
    </w:p>
    <w:p>
      <w:pPr>
        <w:pStyle w:val="Normal"/>
        <w:spacing w:lineRule="auto" w:line="240" w:before="0" w:after="0"/>
        <w:ind w:firstLine="709"/>
        <w:jc w:val="both"/>
        <w:rPr/>
      </w:pPr>
      <w:r>
        <w:rPr>
          <w:rFonts w:cs="Times New Roman" w:ascii="Times New Roman" w:hAnsi="Times New Roman"/>
          <w:sz w:val="28"/>
          <w:szCs w:val="28"/>
          <w:lang w:val="kk-KZ"/>
        </w:rPr>
        <w:t xml:space="preserve">Баспасөз өкілдерімен жиі араласқан дұрыс. Өзіңнің олқылықтарыңды көріп, өзіңді-өзің іштей шыңдаудың бір жолы осы. Әрине, көркем шығарма жазатын, жалпы шығармашылық жұмыспен айналысатын судьялар баршылық қой. Дегенмен, мына өтпелі кезеңде, құқықтық реформаны жүзеге асыру кезеңінде сол қабілетіміздің біразын негізгі мамандығымызға қарай бұрсақ, нұр үстіне нұр болар е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Ашық әңгімеңізге көп рахмет.</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Әңгімелескен Серік Жұмабекұлы</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гемен Қазақстан </w:t>
      </w:r>
    </w:p>
    <w:p>
      <w:pPr>
        <w:pStyle w:val="Normal"/>
        <w:spacing w:lineRule="auto" w:line="240" w:before="0" w:after="0"/>
        <w:ind w:firstLine="709"/>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Әкімнің әміршіл, соттың солқылдақ болғанынан сақтасын</w:t>
      </w:r>
    </w:p>
    <w:p>
      <w:pPr>
        <w:pStyle w:val="Normal"/>
        <w:spacing w:lineRule="auto" w:line="240" w:before="0" w:after="0"/>
        <w:ind w:firstLine="709"/>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ылтыр желтоқсаның  8-інде «Егемен Қазақстан» газетінің бетінде Батыс Қазақстан облысындағы іссапар барысынан «Жайықтың жағасында жайсаң ел бар» деген тақырыпта мақала жазған едік. Онда Теректі  ауданының бұрынғы әкімі Темірболат Баетовтың басынан өтіп жатқан шырғалаңды оқиға жөнінде біршама баяндалған. Оған жазықсыз жала жабылғандығы, сөйтіп сот алдында өзін қорғап қалғандығы , соның бәрінен «ұйытқы» облыс әкімшілігі Баетовке айып төлеуге мәжбүр болғандығы айтылған. </w:t>
      </w:r>
    </w:p>
    <w:p>
      <w:pPr>
        <w:pStyle w:val="Normal"/>
        <w:spacing w:lineRule="auto" w:line="240" w:before="0" w:after="0"/>
        <w:ind w:firstLine="709"/>
        <w:jc w:val="both"/>
        <w:rPr/>
      </w:pPr>
      <w:r>
        <w:rPr>
          <w:rFonts w:cs="Times New Roman" w:ascii="Times New Roman" w:hAnsi="Times New Roman"/>
          <w:sz w:val="28"/>
          <w:szCs w:val="28"/>
          <w:lang w:val="kk-KZ"/>
        </w:rPr>
        <w:t>Бұдан кейін Темірболат Баетов өз қызметіне қайта орналасу жөнінде сотқа талап арыз жазғанын да білетінбіз. Осыншама уақытқа дейін созылған бұл істің нүктесін сот қояр деген үмітпен әліптің артын бағуға тура келген. Міне сот соңғы сөзін айтып тынд.</w:t>
      </w:r>
      <w:r>
        <w:rPr>
          <w:rFonts w:cs="Times New Roman" w:ascii="Times New Roman" w:hAnsi="Times New Roman"/>
          <w:color w:val="FF0000"/>
          <w:sz w:val="28"/>
          <w:szCs w:val="28"/>
          <w:lang w:val="kk-KZ"/>
        </w:rPr>
        <w:t xml:space="preserve"> Бірақ, осы сөздің өзі тағы да сөзбұйдаға ұласатын түрі бар.</w:t>
      </w:r>
      <w:r>
        <w:rPr>
          <w:rFonts w:cs="Times New Roman" w:ascii="Times New Roman" w:hAnsi="Times New Roman"/>
          <w:sz w:val="28"/>
          <w:szCs w:val="28"/>
          <w:lang w:val="kk-KZ"/>
        </w:rPr>
        <w:t xml:space="preserve"> Оған көз жеткізу үшін назарларыңызға төмендегі құжаттарды ұсынсақ та жеткілікті деп ойлаймыз. Онда былай делінген: </w:t>
      </w:r>
    </w:p>
    <w:p>
      <w:pPr>
        <w:pStyle w:val="Normal"/>
        <w:spacing w:lineRule="auto" w:line="240" w:before="0" w:after="0"/>
        <w:ind w:firstLine="709"/>
        <w:jc w:val="both"/>
        <w:rPr/>
      </w:pPr>
      <w:r>
        <w:rPr>
          <w:rFonts w:cs="Times New Roman" w:ascii="Times New Roman" w:hAnsi="Times New Roman"/>
          <w:sz w:val="28"/>
          <w:szCs w:val="28"/>
          <w:lang w:val="kk-KZ"/>
        </w:rPr>
        <w:t xml:space="preserve">«Орал қаласы 27.06.95 ж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т шешімінің көшір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Т.Баетовті бұрынғы қызметіне қайта орналастыру және еріксіз жұмыссыз жүрген күндерінің ақысын өндіріп беру туралы».</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 Республикасы Азаматтық іс жүргізу кодексінің 188-194 баптары және Еңбек туралы кодекстің 130-131 баптарына сүйене отырып, сот мынадай шешім қабылдады. </w:t>
      </w:r>
    </w:p>
    <w:p>
      <w:pPr>
        <w:pStyle w:val="Normal"/>
        <w:spacing w:lineRule="auto" w:line="240" w:before="0" w:after="0"/>
        <w:ind w:firstLine="709"/>
        <w:jc w:val="both"/>
        <w:rPr/>
      </w:pPr>
      <w:r>
        <w:rPr>
          <w:rFonts w:cs="Times New Roman" w:ascii="Times New Roman" w:hAnsi="Times New Roman"/>
          <w:sz w:val="28"/>
          <w:szCs w:val="28"/>
          <w:lang w:val="kk-KZ"/>
        </w:rPr>
        <w:t>Баетов Темірболат Мұхамбетқалиұлының талап арызы қанағаттандырылып, ол Батыс Қазақстан облысы Теректі ауданының әкімі қызметіне қайта орналастырылсын.</w:t>
      </w:r>
    </w:p>
    <w:p>
      <w:pPr>
        <w:pStyle w:val="Normal"/>
        <w:tabs>
          <w:tab w:val="clear" w:pos="708"/>
          <w:tab w:val="left" w:pos="5205" w:leader="none"/>
        </w:tabs>
        <w:spacing w:lineRule="auto" w:line="240" w:before="0" w:after="0"/>
        <w:ind w:firstLine="709"/>
        <w:jc w:val="both"/>
        <w:rPr/>
      </w:pPr>
      <w:r>
        <w:rPr>
          <w:rFonts w:cs="Times New Roman" w:ascii="Times New Roman" w:hAnsi="Times New Roman"/>
          <w:sz w:val="28"/>
          <w:szCs w:val="28"/>
          <w:lang w:val="kk-KZ"/>
        </w:rPr>
        <w:t>1994 жылдың қараша айынан бастап 1995 жылдың шілде айына дейінгі аралықта еріксіз бос жүрген күндері үшін 26 мың 887 тенге, адвокат жалдағаны үшін жұмсаған 10 мың теңгесі Баетовтың өз пайдасына  өндіріліп берілсін. Облыстың әкімшіліктен 3 мың 688  тенге бюджет кірісіне алынсын.</w:t>
      </w:r>
    </w:p>
    <w:p>
      <w:pPr>
        <w:pStyle w:val="Normal"/>
        <w:tabs>
          <w:tab w:val="clear" w:pos="708"/>
          <w:tab w:val="left" w:pos="5205" w:leader="none"/>
        </w:tabs>
        <w:spacing w:lineRule="auto" w:line="240" w:before="0" w:after="0"/>
        <w:ind w:firstLine="709"/>
        <w:jc w:val="both"/>
        <w:rPr/>
      </w:pPr>
      <w:r>
        <w:rPr>
          <w:rFonts w:cs="Times New Roman" w:ascii="Times New Roman" w:hAnsi="Times New Roman"/>
          <w:sz w:val="28"/>
          <w:szCs w:val="28"/>
          <w:lang w:val="kk-KZ"/>
        </w:rPr>
        <w:t xml:space="preserve">М.Т. Баетовтың бұрынғы қызметіне қайта орналастыру және бір айлық жалақысын төлеу жөніндегі шешім шұғыл түрде орындалуға тиіс. Қарсы жақ бұл шешімге қанағаттанбаса, 10  күн ішінде Батыс Қазақстан облыстық сотына шағымдануға, қарсылық білдіруге мүмкіндігі бар. </w:t>
      </w:r>
    </w:p>
    <w:p>
      <w:pPr>
        <w:pStyle w:val="Normal"/>
        <w:tabs>
          <w:tab w:val="clear" w:pos="708"/>
          <w:tab w:val="left" w:pos="5205"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Судья Бахирева»</w:t>
      </w:r>
    </w:p>
    <w:p>
      <w:pPr>
        <w:pStyle w:val="Normal"/>
        <w:tabs>
          <w:tab w:val="clear" w:pos="708"/>
          <w:tab w:val="left" w:pos="5205" w:leader="none"/>
        </w:tabs>
        <w:spacing w:lineRule="auto" w:line="240" w:before="0" w:after="0"/>
        <w:ind w:firstLine="709"/>
        <w:jc w:val="both"/>
        <w:rPr/>
      </w:pPr>
      <w:r>
        <w:rPr>
          <w:rFonts w:cs="Times New Roman" w:ascii="Times New Roman" w:hAnsi="Times New Roman"/>
          <w:sz w:val="28"/>
          <w:szCs w:val="28"/>
          <w:lang w:val="kk-KZ"/>
        </w:rPr>
        <w:t xml:space="preserve">Дәл сол күні осы шешімді шұғыл түрде жүзеге асыру жөнінде қалалық сот «Орындау қағазын» толтырып, оны облыстық әкімшілікке жолдаған, облыстық әкімнің бірінші орынбасары В. Мясников мырза оған былай деп жауап қайтарыпты: </w:t>
      </w:r>
    </w:p>
    <w:p>
      <w:pPr>
        <w:pStyle w:val="Normal"/>
        <w:tabs>
          <w:tab w:val="clear" w:pos="708"/>
          <w:tab w:val="left" w:pos="520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ал қалалық сотының сульясы Г. Бахиреваға .</w:t>
      </w:r>
    </w:p>
    <w:p>
      <w:pPr>
        <w:pStyle w:val="Normal"/>
        <w:tabs>
          <w:tab w:val="clear" w:pos="708"/>
          <w:tab w:val="left" w:pos="5205" w:leader="none"/>
        </w:tabs>
        <w:spacing w:lineRule="auto" w:line="240" w:before="0" w:after="0"/>
        <w:ind w:firstLine="709"/>
        <w:jc w:val="both"/>
        <w:rPr/>
      </w:pPr>
      <w:r>
        <w:rPr>
          <w:rFonts w:cs="Times New Roman" w:ascii="Times New Roman" w:hAnsi="Times New Roman"/>
          <w:sz w:val="28"/>
          <w:szCs w:val="28"/>
          <w:lang w:val="kk-KZ"/>
        </w:rPr>
        <w:t xml:space="preserve">Облыс әкімі Қ.Қ.Жақыповтың Алматыда іссапарда жүруіне байланысты Т.М,Баетовты бұрынғы қызметіне қайта орналастыру жөніндегі сот шешімін әкім қайта оралғанша тоқтата тұруларыңызды сұраймын. Заң бойынша бұл мәселені тек әкімнің өзі ғана шешуге құқысы бар». </w:t>
      </w:r>
    </w:p>
    <w:p>
      <w:pPr>
        <w:pStyle w:val="Normal"/>
        <w:tabs>
          <w:tab w:val="clear" w:pos="708"/>
          <w:tab w:val="left" w:pos="520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орынбасардың «Заң бойынша» дей отырып, заңды құрметтеуге тырысқаны жөн ақ. Алайда, Тәуелсіз Қазақстан мемлекеті атынан шығарылған сот шешімі бәрінен жоғары екенін естен шығарғаны өкінішті. Мейлің, бірінші басшының келуін күтсін ақ дейік. Ол кісі 30 маусымда Қазақстан Республикасы халықтар ассамблеясының  екінші сессиясынан кейін көп кешікпей облысқа қайтқан шығар. Осы аралықта, яғни 27 маусым  мен 7 шілде аралығында сот шешімін орындауға мүмкіндік бар еді ғой. Заң бойынша алдымен сот шешімі орындалады, сосын қарсы жақ оған келіспесе, солардың шағымы негізінде он күннен кейін іс қайта қаралады. </w:t>
      </w:r>
    </w:p>
    <w:p>
      <w:pPr>
        <w:pStyle w:val="Normal"/>
        <w:tabs>
          <w:tab w:val="clear" w:pos="708"/>
          <w:tab w:val="left" w:pos="5205" w:leader="none"/>
        </w:tabs>
        <w:spacing w:lineRule="auto" w:line="240" w:before="0" w:after="0"/>
        <w:ind w:firstLine="709"/>
        <w:jc w:val="both"/>
        <w:rPr/>
      </w:pPr>
      <w:r>
        <w:rPr>
          <w:rFonts w:cs="Times New Roman" w:ascii="Times New Roman" w:hAnsi="Times New Roman"/>
          <w:sz w:val="28"/>
          <w:szCs w:val="28"/>
          <w:lang w:val="kk-KZ"/>
        </w:rPr>
        <w:t>Бірақ, облыстық соттық төрағасы Р.Рысқалиев мырза он күнге жеткізбей ақ қалалық соттың  шешімін бұзып беріпті. Оның себебі әкімнің Алматыдан келмей жатқанына байланысты және «Заң бойынша» болса бір сәрі. Облыстық соттың төрағасы қол қойған құжатта қалалық соттың шешімін тоқтата тұру себебі енді басқаша сипат алыпты. Төраға бұл шешімнің көшірмесін облыс әкімі Қ.Қ.Жақыповтың атына жолдай отырып, онда былай делінген екен:</w:t>
      </w:r>
    </w:p>
    <w:p>
      <w:pPr>
        <w:pStyle w:val="Normal"/>
        <w:tabs>
          <w:tab w:val="clear" w:pos="708"/>
          <w:tab w:val="left" w:pos="5205" w:leader="none"/>
        </w:tabs>
        <w:spacing w:lineRule="auto" w:line="240" w:before="0" w:after="0"/>
        <w:ind w:firstLine="709"/>
        <w:jc w:val="both"/>
        <w:rPr/>
      </w:pPr>
      <w:r>
        <w:rPr>
          <w:rFonts w:cs="Times New Roman" w:ascii="Times New Roman" w:hAnsi="Times New Roman"/>
          <w:sz w:val="28"/>
          <w:szCs w:val="28"/>
          <w:lang w:val="kk-KZ"/>
        </w:rPr>
        <w:t>« Т.М.Баетовтың бұрынғы қызметіне қайта орналастыру жөнінде Орал қалалық сотының 1995 жылы 27 маусымдағы шұғыл түрде орындалуға жататын шешімін тоқтата тұру жөніндегі Батыс Қазақстан облыстық әкімшілігінің өтінішін қарап, Теректі ауданының қазіргі әкімі Н.Журавлевтің кезекті еңбек демалысында жүруіне байланысты бұл шешімді Азаматтық іс жүргізу кодексінің 323-бабы негізінде тоқтаттым».</w:t>
      </w:r>
    </w:p>
    <w:p>
      <w:pPr>
        <w:pStyle w:val="Normal"/>
        <w:tabs>
          <w:tab w:val="clear" w:pos="708"/>
          <w:tab w:val="left" w:pos="5205" w:leader="none"/>
        </w:tabs>
        <w:spacing w:lineRule="auto" w:line="240" w:before="0" w:after="0"/>
        <w:ind w:firstLine="709"/>
        <w:jc w:val="both"/>
        <w:rPr/>
      </w:pPr>
      <w:r>
        <w:rPr>
          <w:rFonts w:cs="Times New Roman" w:ascii="Times New Roman" w:hAnsi="Times New Roman"/>
          <w:sz w:val="28"/>
          <w:szCs w:val="28"/>
          <w:lang w:val="kk-KZ"/>
        </w:rPr>
        <w:t>Ал редакцияға жазған арызында Т.Баетов өзінің жұмыстан қалай алынғаны жөнінде былай деп жазған еді. «1994 Жылдың 15 қараша күні облыс әкімінің бұйырығымен жұмыстан алындым. Не үшін алынғанымды айтқан жоқ.тол кезде мен ауырып жатқам...»</w:t>
      </w:r>
    </w:p>
    <w:p>
      <w:pPr>
        <w:pStyle w:val="Normal"/>
        <w:tabs>
          <w:tab w:val="clear" w:pos="708"/>
          <w:tab w:val="left" w:pos="5205" w:leader="none"/>
        </w:tabs>
        <w:spacing w:lineRule="auto" w:line="240" w:before="0" w:after="0"/>
        <w:ind w:firstLine="709"/>
        <w:jc w:val="both"/>
        <w:rPr/>
      </w:pPr>
      <w:r>
        <w:rPr>
          <w:rFonts w:cs="Times New Roman" w:ascii="Times New Roman" w:hAnsi="Times New Roman"/>
          <w:sz w:val="28"/>
          <w:szCs w:val="28"/>
          <w:lang w:val="kk-KZ"/>
        </w:rPr>
        <w:t xml:space="preserve">Заң бойынша қарасақ,бұл әрине, дұрыс емес. Бірақ дәл сол заң бойынша демалыста жүрген Журавлевті кері шақырып алуға да мүмкіндік бар емес па? Бұл заң бойынша емес, «сценарий» бойынша Т.Баетовты қалай да бұрынғы жұмысына орналастырмаудың амалы тәрізді. Сонымен, заң бойынша көрсетілген кассациялық шағым мерзімі – 10 күнде өте шықты. Облыстық сот бұл істі қайта қарауға шешім шығарды. Бұған дейін де Баетовтың төңірегін шұқшия «зерттеп» шыққан құқық қорғау қызметкерлері бұрынғы жүріп өткен жолдарын енді «бинокльмен» қайта қарауға мәжбүр болуы мүмкін. </w:t>
      </w:r>
    </w:p>
    <w:p>
      <w:pPr>
        <w:pStyle w:val="Normal"/>
        <w:tabs>
          <w:tab w:val="clear" w:pos="708"/>
          <w:tab w:val="left" w:pos="5205" w:leader="none"/>
        </w:tabs>
        <w:spacing w:lineRule="auto" w:line="240" w:before="0" w:after="0"/>
        <w:ind w:firstLine="709"/>
        <w:jc w:val="both"/>
        <w:rPr/>
      </w:pPr>
      <w:r>
        <w:rPr>
          <w:rFonts w:cs="Times New Roman" w:ascii="Times New Roman" w:hAnsi="Times New Roman"/>
          <w:sz w:val="28"/>
          <w:szCs w:val="28"/>
          <w:lang w:val="kk-KZ"/>
        </w:rPr>
        <w:t xml:space="preserve">Сот шешіміне Елбасының өзі құлақ асып, заңдылық жолында нені болса да  құрбан етуге даяр тұрғанда, бір облыстағы мына бір шырғалаңның бітпей қойғанын қарасаңызшы.  </w:t>
      </w:r>
    </w:p>
    <w:p>
      <w:pPr>
        <w:pStyle w:val="Normal"/>
        <w:tabs>
          <w:tab w:val="clear" w:pos="708"/>
          <w:tab w:val="left" w:pos="5205" w:leader="none"/>
        </w:tabs>
        <w:spacing w:lineRule="auto" w:line="240" w:before="0" w:after="0"/>
        <w:ind w:firstLine="709"/>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Егемен  Қазақстан»  газеті, </w:t>
      </w:r>
    </w:p>
    <w:p>
      <w:pPr>
        <w:pStyle w:val="Normal"/>
        <w:tabs>
          <w:tab w:val="clear" w:pos="708"/>
          <w:tab w:val="left" w:pos="5205"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b/>
          <w:sz w:val="28"/>
          <w:szCs w:val="28"/>
          <w:lang w:val="kk-KZ"/>
        </w:rPr>
        <w:t>18 шілде  1995 жыл</w:t>
      </w:r>
      <w:r>
        <w:rPr>
          <w:rFonts w:cs="Times New Roman" w:ascii="Times New Roman" w:hAnsi="Times New Roman"/>
          <w:b/>
          <w:sz w:val="28"/>
          <w:szCs w:val="28"/>
        </w:rPr>
        <w:t>.</w:t>
      </w:r>
      <w:r>
        <w:rPr>
          <w:rFonts w:cs="Times New Roman" w:ascii="Times New Roman" w:hAnsi="Times New Roman"/>
          <w:sz w:val="28"/>
          <w:szCs w:val="28"/>
          <w:lang w:val="kk-KZ"/>
        </w:rPr>
        <w:t xml:space="preserve"> </w:t>
      </w:r>
    </w:p>
    <w:p>
      <w:pPr>
        <w:pStyle w:val="Normal"/>
        <w:spacing w:before="0" w:after="0"/>
        <w:ind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Жазықсыз сотталсам да ақталмадым</w:t>
      </w:r>
    </w:p>
    <w:p>
      <w:pPr>
        <w:pStyle w:val="Normal"/>
        <w:spacing w:lineRule="auto" w:line="24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азықсыз сотталсам да ақталмадым деп арыз жазған адамның тағдырына заң орындары неге немқұрайлы қарады екен?</w:t>
      </w:r>
    </w:p>
    <w:p>
      <w:pPr>
        <w:pStyle w:val="Normal"/>
        <w:spacing w:lineRule="auto" w:line="240" w:before="0" w:after="0"/>
        <w:ind w:firstLine="709"/>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Биылғы жылдың 14 сәуірінде «Жаппай саяси қуғын-сүргіндер құрбандарын ақтау туралы» Қазақстан Республикасының Заңы күшіне енгені белгілі. Заңның 5-бабында: «Мынадай саяси себептермен адамдардың бәрі ақталуға жатады: а) мемлекеттік және басқа қылмыстары үшін сотталғандар...» деп көрсетілген. Осы мақалада сөз еткелі отырған оқиға «тоқырау» кезеңінің соңғы жылдары бо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 уақытта бірінші басшыға қарсы бірауыз сөз айтсаң «құйрығыңа қалжауыр байланып» кете баратынсың. Әсіресе шаруашылық басшыларын әп-сәтте орнынан қағып түсіріп, есеп-қисап құжаттарынан бір кілтипан таба қою, сөйтіп оны абақтыдан бір-ақ шығару түкке тұрмайт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КСР қылмыстық кодексінің 151–1-бабы «Жоспардың орындалуы туралы есептеуге артық қосып жазған және оны басқа түрде бұрмалаған» адамды мемлекетке қарсы әрекет еткен қылмыскер ретінде қарайды екен. Ал мемлекетке қарсы әрекет ету деген сөз ол кезде социализмге қарсы әрекет етумен бірдей еді ғой. Ендеше, қылмыстық кодекстің осы бабымен айыпталып, үш жылдай түрмеде отырып шыққан біздің кейіпкеріміз саяси қуғын-сүргіндер құрбандарына жата ма, жатпай ма? Әрине, ол жөнінде соңғы сөзді заң орындары айтуға тиісті. Бірақ, ол адам кезінде мүлдем жазықсыз сотталған болып шықса ше? Онда заңсыздыққа жол берген, бүгінде өз орындарында отырған кейбір лауазымды кісілерге де таяқтың бір ұшы тиіп кеттетіні сөзсіз. Сондықтан да ол «Жазықсыз сотталған едім?» деп қанша жерге арызданғанымен шындықты дәлелдей алмайтынына көзі жеткен соң, еріксіз редакцияға арыз жазуға мәжбүр болған.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 не д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ің қолымда қазір үш құжат бар. Оның бірі – 1987 жылғы 10 желтоқсанда Қазақ КСР Жоғарғы сотының президиумына республика прокурорының орынбасары А. Н. Ефимовтың келтірген наразылығы. Бұл наразылықта 1985 жылғы 18 қарашадағы Шымкент облыстық сотының үкімін, оны өзгеріссіз қалдырған Қазақ КСР Жоғарғы сотының ұйғаруын бұзып, қазақ КСР қылмыстық кодексінің 76-5, 143, 151-1-баптары бойынша 12 жылға сотталған М. Нұрғазиевтің, тағы басқа адамдардың істерін қайта тергеуге жіберу сұр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 прокурордың орынбасары А. Н. Ефимовтың атынан келтірілген бұл наразылықта М. Нұрғазиевтің қылмысқа ешқандай қатысы жоқ екені, оның жазықсыз сотталғаны жан-жақты дәлелденгендей. Қайта тергеу барысында М. Нұрғазиевтің толық ақталып шығатынына сеніміңіз беки түседі. Бұған наразылық келтіріп отырған прокурордың да көзі жете бастаса керек, дәл сол күні бұл туралы Нұрғазиевтің жұбайы А. Нұрғазиеваның атына жеделхат салып та жі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меде жатқан отағасын асыға күткен ананың төзімі таусыла бастаған сәтте, тура сегіз айдан кейін оған А. Н. Ефимовтың тағы бір жеделхаты (09. 08. 88) келеді. Онда да сол бұрынғы жауап: «М. Нұрғазиев жөніндегі сіздің арызыңыз қаралуда. Қазір бұл іс бойынша наразылық келтіріп отырмыз, нәтижесін кейін хабарлаймыз».</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Менің қолымдағы екінші құжат</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рғы сот президиумының 1988 жылғы 18 қыркүйектегі қаулысы. Осы қаулы бойынша М. Нұрғазиевтің 76–5-бап бойынша айыбы дәлелденбеген деп табылып, қылмысы 148-баппен дәрежеленеді. Енді ол «мемлекеттік және қоғамдық мүліктерді ерекше мөлшерде ұрлаған» адам емес, «...зұлымдық ниетпен біле тұра құжаттарға өтірік мәліметтер енгізген» адам болып шығады. Ал 151–1-баппен айыпталуы дұрыс деп табылған. Сөйтіп, оның бас бостандығынан айырылу мерзімі 12 жылдан 4 жыл 6 айға төмендетілген. Алайда, бұл шешім Нұрғазиевті қанағаттандырмайды. Кесімді мерзімді өтеп шыққаннан кейін ол, жер-жерге шағымдана бастапты.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қолымдағы үшінші құжат – М. Нұрғазиевтің редакцияға жазған арызы.</w:t>
      </w:r>
    </w:p>
    <w:p>
      <w:pPr>
        <w:pStyle w:val="Normal"/>
        <w:spacing w:lineRule="auto" w:line="240" w:before="0" w:after="0"/>
        <w:ind w:firstLine="709"/>
        <w:jc w:val="both"/>
        <w:rPr/>
      </w:pPr>
      <w:r>
        <w:rPr>
          <w:rFonts w:cs="Times New Roman" w:ascii="Times New Roman" w:hAnsi="Times New Roman"/>
          <w:sz w:val="28"/>
          <w:szCs w:val="28"/>
          <w:lang w:val="kk-KZ"/>
        </w:rPr>
        <w:t xml:space="preserve">«Мен № 303-ПМК-ға бастық болып келгенде бұл мекеменің шаруашылығы кері кетіп, жоспар орындалмай жатыр екен, - дейді ол арызында. </w:t>
      </w:r>
      <w:r>
        <w:rPr>
          <w:rFonts w:cs="Times New Roman" w:ascii="Times New Roman" w:hAnsi="Times New Roman"/>
          <w:b/>
          <w:sz w:val="28"/>
          <w:szCs w:val="28"/>
          <w:lang w:val="kk-KZ"/>
        </w:rPr>
        <w:t>–</w:t>
      </w:r>
      <w:r>
        <w:rPr>
          <w:rFonts w:cs="Times New Roman" w:ascii="Times New Roman" w:hAnsi="Times New Roman"/>
          <w:sz w:val="28"/>
          <w:szCs w:val="28"/>
          <w:lang w:val="kk-KZ"/>
        </w:rPr>
        <w:t>Мұны жолға қоюдың әртүрлі әдістерін қарастыруға тура келді. Ең алдымен жұмысшыларды тұрғын үймен қамтамасыз етуге, жоспарда бар болғанмен әлі ірге тасы да қаланбаған құрылыс жұмыстарын тез арада бітіруге бар күшті жұмылдырдық. Бұған дейін бұзылып, құлауға шақ тұрған кірпіш зауыты енді жыл сайын 5 миллионнан астам кірпіш шығаратын болды. Ұжымда қатаң тәртіп орнаттым. Алғашқы жыл табыспен аяқталды».</w:t>
      </w:r>
    </w:p>
    <w:p>
      <w:pPr>
        <w:pStyle w:val="Normal"/>
        <w:spacing w:lineRule="auto" w:line="240" w:before="0" w:after="0"/>
        <w:ind w:firstLine="709"/>
        <w:jc w:val="both"/>
        <w:rPr/>
      </w:pPr>
      <w:r>
        <w:rPr>
          <w:rFonts w:cs="Times New Roman" w:ascii="Times New Roman" w:hAnsi="Times New Roman"/>
          <w:sz w:val="28"/>
          <w:szCs w:val="28"/>
          <w:lang w:val="kk-KZ"/>
        </w:rPr>
        <w:t xml:space="preserve">Бірақ, оның осынау оңды істері Мақтаарал ауданының сол кездегі бірінші хатшысына ұнамай жүріпті-міс. Тырнақ астынан кір іздеп, жиналыстарда бұл оған жиі-жиі «тиісуді» шығарады. Бір-екі рет көпшіліктің көзінше ол да бірінші хатшының бетін қайтарып тастайды. Бұдан кейін Нұрғазиевтің соңына шам алып түсушілер көбейе бастаған. 1983 жылдың тамыз айында «Южколхозстрой» тресінен келген тексерушілер мұның мекемесін төрт айдай шұқшия тексереді. Жағдайды ушықтыра түсу үшін бе, кім білсін, дәл осы кезде трест бастығы мұнымен келіспестен ПМК-ға тағы бір бас инженерді өзі тағайындайды. Бұрыннан істеп жүрген бас инженерді жұмыстан босатпайды. Сөйтіп, бір мекемеде екі бас инженер пайда болады. Жүйкені тоздыра ұзаққа созылған тексеру мен қос бас инженердің әлегі М. Нұрғазиевті ақырында ауруханаға түсіріп тынады. Ол ауруханада жатқанда тексеру қорытындысы шығып, оны трестің кеңесінде қарауды ұйғарады. Жүрегі ауырып ауруханада жатқан Нұрғазиевті жеделхат арқылы жиналысқа шақырады. Әрине, оның дәл сол сәтте келе алмайтыны белгілі. «Жығылған үстінен жұдырық» дегендей ол жоқта сыртынан өздері кесіп-пішіп, тексеру қорытындысын прокуратураға өткізеді. Арада аз уақыт өткеннен кейін Нұрғазиевтің орнына жаңа бастық тағайындалады. «ПМК-ға жаңадан келген бастық Г. Ержанов </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Славян банкінің бастық баласы еді, ал ПМК-ның үстінен қарайтын рест бастығы Бегімбетов – Мақтаарал ауданының бірінші хатшысы М. Көлбаевтың жақыны еді» дегенді айтады арыз и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1984 жылдың қаңтар айында ауруханадан шыққаннан кейін ауданның бірінші хатшысына келіп:</w:t>
      </w:r>
    </w:p>
    <w:p>
      <w:pPr>
        <w:pStyle w:val="Style17"/>
        <w:spacing w:lineRule="auto" w:line="240" w:before="0" w:after="0"/>
        <w:ind w:left="709" w:firstLine="709"/>
        <w:contextualSpacing/>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ауруханада жатқанымда сыртымнан тағдырымды шешкендеріңіз қалай?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еп сұрадым.</w:t>
      </w:r>
    </w:p>
    <w:p>
      <w:pPr>
        <w:pStyle w:val="Style17"/>
        <w:spacing w:lineRule="auto" w:line="240" w:before="0" w:after="0"/>
        <w:ind w:left="709" w:firstLine="709"/>
        <w:contextualSpacing/>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Ісің тергеуде жатыр, біткен соң көреміз,-деп ол кісі мені шығарып салды», – дейді Нұрғазиев. Онан кейін ол бес айдай жұмыссыз жүреді. Тек, мамыр айында ғана Көлбаев оны ауылшаруашылық инспекциясының инспекторы етіп тағайындайды. Алайда, тергеу жалғаса береді. Бір күні аудандық «Мақтаарал» газетінде «Нұрғазиев қазынаның 80 мың сом ақшасын жеп қойыпты» деген мазмұнда мақала жарық көреді. Ол аз дегендей, сол жылдың қараша айында өткен үлкен бір жиналыста аудан басшысы Көлбаев көпшіліктің көзінше: «Нұрғазиев одақтық іздеуде жүр» деп жар салған екен. Мұны ести сала Нұрғазиев тағы да бірінші хатшының өзіне келеді. Бірінші хатшы: «Мұны маған прокурор айтты»,- дейді. Прокурордан сұраса, ол: « Мұны маған милицияның бастығы айтты» деп жалтарады. Ақыры соңында Нұрғазиев және осы іске қатысты біраз адамдар сотталып тынады. </w:t>
      </w:r>
    </w:p>
    <w:p>
      <w:pPr>
        <w:pStyle w:val="Normal"/>
        <w:spacing w:lineRule="auto" w:line="240" w:before="0" w:after="0"/>
        <w:ind w:firstLine="709"/>
        <w:jc w:val="both"/>
        <w:rPr/>
      </w:pPr>
      <w:r>
        <w:rPr>
          <w:rFonts w:cs="Times New Roman" w:ascii="Times New Roman" w:hAnsi="Times New Roman"/>
          <w:sz w:val="28"/>
          <w:szCs w:val="28"/>
          <w:lang w:val="kk-KZ"/>
        </w:rPr>
        <w:t>Енді прокуратураның алғашқы наразылығына келейік. Өкінішке орай, 1987 жылдың 10 желтоқсанында жіберілген бұл наразылық жоғарғы соттың құзырына жетпей, орта жолдан қайтарылыпты. Істі қайта қарауға А. Н. Ефимовтың екінші рет келтірілген наразылығы себеп болған. Осы жерде оқырманға ептеп түсінік бере кеткен жөн. Прокурор наразылығы жәй ғана қатынас қағазы емес. Онда тергеу жұмыстары мен сот үкімі заңдылық тұрғыда тағы бір сараптан өткізіліп, жіберілген қателіктер мен кемшіліктер нақтылы көрсетіледі. Істі қайта қарағанда осы құжат негізге алынады. Ал енді А. Н. Ефимовтың бірінші рет келтірілген наразылығында не жазылып еді, ол неге орта жолдан қайтарылды? Бұл сауалға жауап беру үшін сол наразылықтың өзін табу керек. Біраз іздегеннен кейін біз оны да қолға түсірдік. «жазықсыз сотталдым» деп шырылдап жүрген азаматтың о баста тағдырын дұрыс шешпекші болған да, келешекте оның толық ақталуына көмектесетін де осы құжат болуға тиіс-ау деген ой келеді. Ендеше, сәл шегініс жасай отырып, редакцияға жасалған арыз бен прокурор келтірген наразылықтан түйген ойларды сабақтастыра баяндап көрейік.</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ашқы айыптау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руханадан шыққаннан кейін Нұрғазиев бес айдай жұмыссыз жүргенін, 1984 жылдың мамыр айында ғана ауылшаруашылық инспекциясына жұмысқа орналасқанын жоғарыда айтқанбыз. Бұл кезде тергеу де қызу түрде жүріп жатқан. Сол жылдың 19 желтоқсанында ол қамауға алынады. Қандай себеппен дейсіздер ғо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ұрғазиев ПМК-да бастық болып жүрген кезінде мұнда жұмыс істемеймін адамдардың атына ақша жазып, өзі алып отырыпты. Оның бұл қылмысын осы мекеменің қызметкерлері – Жұрқабаев, Краниди, Жұмақұлов, Қасқабаев дегендер дәлелдейді. «Бұл жөнінде мен ештеңе білмеймін, кадр бөлімінің аға инспекторы М. Г. Пак деген азаматқа ешқашан да ондай нұсқау берген емеспін,-дейді Нұрғазиевтің өзі. –Адамдар жұмысқа тұрар кезде алдымен прорабпен немесе мастермен келіседі. Егер олар жұмысқа қабылдағысы келсе, жаңадан келген жұмысшының өтінішін кадр бөліміне өткізеді, ондағылар оған дәрігерлік тексеруден өтуге жолдама береді. Егер бәрі дұрыс болса, мен соңында ғана өтінішке қол қоямын. Ал жұмысшыларға еңбекақы төлеу жөніндегі құжатты мекеменің бас инженері бекітеді. Сонда мен қалайша артық адамдарды жұмысқа қабылдап, оларға өтірік еңбекақы жазамын? Оның үстіне бұл құжаттарда менің бірде-бір қолым жоқ қой...»</w:t>
      </w:r>
    </w:p>
    <w:p>
      <w:pPr>
        <w:pStyle w:val="Normal"/>
        <w:spacing w:lineRule="auto" w:line="240" w:before="0" w:after="0"/>
        <w:ind w:firstLine="709"/>
        <w:jc w:val="both"/>
        <w:rPr/>
      </w:pPr>
      <w:r>
        <w:rPr>
          <w:rFonts w:cs="Times New Roman" w:ascii="Times New Roman" w:hAnsi="Times New Roman"/>
          <w:sz w:val="28"/>
          <w:szCs w:val="28"/>
          <w:lang w:val="kk-KZ"/>
        </w:rPr>
        <w:t xml:space="preserve">М. Нұрғазиевтің мойнына 13 мың 727 сом қойылып, оның сотталуына себепкер болған бұл айыптың дұрыс емес екендігі, алдын-ала және сот тергеулері де шалағай жүргізілгендігі прокурор келтірген алғашқы наразылықта жан-жақты дәлелденіпті. Онда 1982-1983 жылдары № 303-ПМК мен Киров атындағы АТП-ның арасында жасалған келісім-шарттар түгелдей орындалғандығы, олардың бір-біріне бір тиын да берешек еместігі көрсетілген. Ал жалған құжаттар жасау жолымен мекемеде жұмыс істемейтін адамдардың атына ақша жазылды, оны Нұрғазиев өзі иемденді деген айып та тергеу барысында дұрыс дәлелденбегендігі осы наразылықта баса көрсетілген. Сондай-ақ, Шымкент облыстық соты істі қарап, үкім шығарарда алғашқы тергеуде басқадай, сот тергеуінде тағы бір басқа жауап берген елудей куәгердің сөзне мән бермеген, істің анық-қанығына көз жеткізу үшін сараптау жұмыстарын жүргізбеген. Осы талаптардың барлығы дұрыс жасалғанда Нұрғазиев жазықсыз сотталмас па еді, кім білсін? Себебі, оған тағылған екінші айып та негізсіз екені прокурор наразылығында нақты дәлелденіпті. Ол- 1983 жылдың мамыр айында № 303-ПМК 30 мың сомның құрылыс жұмысын орындамағандығы жайында. </w:t>
      </w:r>
    </w:p>
    <w:p>
      <w:pPr>
        <w:pStyle w:val="Normal"/>
        <w:spacing w:lineRule="auto" w:line="240" w:before="0" w:after="0"/>
        <w:ind w:firstLine="709"/>
        <w:jc w:val="both"/>
        <w:rPr/>
      </w:pPr>
      <w:r>
        <w:rPr>
          <w:rFonts w:cs="Times New Roman" w:ascii="Times New Roman" w:hAnsi="Times New Roman"/>
          <w:sz w:val="28"/>
          <w:szCs w:val="28"/>
          <w:lang w:val="kk-KZ"/>
        </w:rPr>
        <w:t>М. Нұрғазиевті тергеуге алып, қамауға себеп болған «жұмысшылардың жалақысына» байланысты кінәні мойнына қою қиындап бара жатқан соң, оған тағы бір айыпты тапсыру қажет болған сиятқы. 1985 жылдың ақпан айында ПМК-дағы өндірістік технология бөлімінің бастығы Сатыбалдиев Киров автокөлік кәсіпорнының бастығы Бектөреевке барып, 1983 жылдың мамыр айында осы екі мекеменің тапсырысы бойынша жасалған жұмыстарға кезінде еңбекақы төленбегенін, енді соны беруін талап етеді. Қамауда жатқан Нұрғазиевтің қылмысын қоюлата түсу үшін бір нәрсе қажет болып тұрғанын ол да түсіне қойса керек: «Ол жұмыс кезінде толық бітпеген, ақша төленбейді» дейді. Сөйтіп Нұрғазиевтің үстінен 30 мың сомға байланысты тағы бір іс қозғалып жүре береді.</w:t>
      </w:r>
    </w:p>
    <w:p>
      <w:pPr>
        <w:pStyle w:val="Normal"/>
        <w:spacing w:lineRule="auto" w:line="240" w:before="0" w:after="0"/>
        <w:ind w:firstLine="709"/>
        <w:jc w:val="both"/>
        <w:rPr/>
      </w:pPr>
      <w:r>
        <w:rPr>
          <w:rFonts w:cs="Times New Roman" w:ascii="Times New Roman" w:hAnsi="Times New Roman"/>
          <w:sz w:val="28"/>
          <w:szCs w:val="28"/>
          <w:lang w:val="kk-KZ"/>
        </w:rPr>
        <w:t>«Ал мұның шын мәнісі былай»,- дейді Нұрғазиев өзінің шағым-арызында, - 30 мың сомға жасалған жол-құрылыс жұмысы толық орындалған. 1983 жылдың мамыр айындағы жұмыс қорытындысы туралы мәліметте бұл «№ 2-форма» түрінде көрсетілген. Жұмсалған қаржы 30 мың сом екені рас. Сөйтіп ол біткен жұмыс ретінде сол жылдың жоспарына қосылған. Алайда, екі жылдан соң, яғни 1985 жылдың ақпан айында осы мәліметтегі «№ 2-форманы» әлдекімдер «№ 3» деп үстінен қаламмен қасақана түзетіп жіберіпті». Бұл екі цифрдың арғы жағында не тұрғанын қарапайым адам түсіне бермеуі мүмкін. Сондықтан оған да түсінік бере кеткен жөн.</w:t>
      </w:r>
    </w:p>
    <w:p>
      <w:pPr>
        <w:pStyle w:val="Normal"/>
        <w:spacing w:lineRule="auto" w:line="240" w:before="0" w:after="0"/>
        <w:ind w:firstLine="709"/>
        <w:jc w:val="both"/>
        <w:rPr/>
      </w:pPr>
      <w:r>
        <w:rPr>
          <w:rFonts w:cs="Times New Roman" w:ascii="Times New Roman" w:hAnsi="Times New Roman"/>
          <w:sz w:val="28"/>
          <w:szCs w:val="28"/>
          <w:lang w:val="kk-KZ"/>
        </w:rPr>
        <w:t>Егер осы құжат «№ 2-форма» деп толтырылса, жұмыс толық біткен, о баста есептеліп бекітілген 30 мың сомға сай жасалған жұмыс болып шығады. Егер ол «№ 3-форма» деп көрсетілсе, жұмыстың толық бітпегендігі, яғни, Киров автокөлік кәсіпорны № 303 ПМК-ға 30 мың сомды толық төлемеуге тиіс. Міне, Нұрғазиевті су түбіне жіберудің тағы бір амалы осылай табылған. Менің қолымда қазір осы құжаттың ( реестрдің) алғашқы түп нұсқадан түсірілген фотокөшірмесі бар. Ондағы мәшинкемен басылған «Ф-№ 2» деген жазудың «2» саны шынында да қара сиямен «3» деп өзгертіліпті. Мейлі, оны Нұрғазиев немесе басқа біреу әдейі өзгертті дейік. Бірақ, тергеу барысында 30 мың сомның жұмысының толық біткені, яки бітпегені арнайы комиссиямен тексерілуі, сөйтіп Нұрғазиевтің қылмысы бұлтартпас дәлелдер арқылы мойнына қойылуы керек еді ғой. Иә, бұл шара Нұрғазиевті айыптау үшін, сотқа қажетті құжаттар жинау үшін үстіртін түрде жасалған сияқты.</w:t>
      </w:r>
    </w:p>
    <w:p>
      <w:pPr>
        <w:pStyle w:val="Normal"/>
        <w:spacing w:lineRule="auto" w:line="240" w:before="0" w:after="0"/>
        <w:ind w:firstLine="709"/>
        <w:jc w:val="both"/>
        <w:rPr/>
      </w:pPr>
      <w:r>
        <w:rPr>
          <w:rFonts w:cs="Times New Roman" w:ascii="Times New Roman" w:hAnsi="Times New Roman"/>
          <w:sz w:val="28"/>
          <w:szCs w:val="28"/>
          <w:lang w:val="kk-KZ"/>
        </w:rPr>
        <w:t>Енді ойлап қараңыздар, егер Нұрғазиев 20 мың сомның жұмысы толық орындалды деп жалған мәлімет берсе де оны орындаған адамдарға еңбекақы, сыйақы, тағы басқалар төленбеуші ме еді? Сонда ғана ол мемлекет қаржысын талан-таражға түсірген адам болып есептелмей ме? Алайда мұның бірі де тергеу барысында толық дәлелденбегендігі прокурор келтірген алғашқы (10.12.87) наразылықта ашық айтылған. Соған қарамастан Жоғарғы сот «1993 жылдың мамыр айында №303 ПМК Киров АТП-сының тапсырысы бойынша жол жөндеу жұмыстырын жүргізген. Сол кезде Нұрғазиев жалған құжат жасау арқылы бітпеген істі бітті деп көрсеткен. Ол жұмыс 30 мың сомға бағаланған. Мұны АТП-ның бастығы Бектөреев анықтайды, Нұрғазиев те оны жоққа шығармайды» деген қорытындыға келеді.</w:t>
      </w:r>
    </w:p>
    <w:p>
      <w:pPr>
        <w:pStyle w:val="Normal"/>
        <w:spacing w:lineRule="auto" w:line="240" w:before="0" w:after="0"/>
        <w:ind w:firstLine="709"/>
        <w:jc w:val="both"/>
        <w:rPr/>
      </w:pPr>
      <w:r>
        <w:rPr>
          <w:rFonts w:cs="Times New Roman" w:ascii="Times New Roman" w:hAnsi="Times New Roman"/>
          <w:sz w:val="28"/>
          <w:szCs w:val="28"/>
          <w:lang w:val="kk-KZ"/>
        </w:rPr>
        <w:t>Сөйтіп, он екі жылға сотталған Нұрғазиевтің жазасын өтеу мерзімі енді 4 жыл 6 айға төменде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83 жылдың мәліметіне кімдер әдейі өзгерту енгізгенін, ал істелінген жұмысқа төленуге тиісті 30 мың сом кезінде неге алынбағанын ешкім анықтағысы келмегені түсініксіз. Жұмыс шынымен-ақ толық орындалып, сол жылдың мәліметіне енгізілгені рас болса, №303 ПМК-ның есеп-шотына АТП тарапынан ақша аударылмауы мүмкін емес. Мұның неге бұлай болғаны Нұрғазиевтің өзіне де, бізге де әзірге беймәлім. Егер ақша сол жасалған жұмыстар үшін алынды деп есептегеннің өзінде ешкімге бір тиын еңбекақы төленбегендігі, мемлекетке бір тиын да залал келмегендігі неге ескерілме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ы түбіне жетіп анықтамайынша, көңілдегі күдік сейілмейді. Сондықтан да бұл жөнінде тәптіштей жазып, шұқшия зерттеуге тура келді. Заң орындары бұған баса назар аударуға тиіс.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 Жұмабекұлы,</w:t>
      </w:r>
    </w:p>
    <w:p>
      <w:pPr>
        <w:pStyle w:val="Normal"/>
        <w:spacing w:lineRule="auto" w:line="240" w:before="0" w:after="0"/>
        <w:ind w:firstLine="709"/>
        <w:jc w:val="right"/>
        <w:rPr/>
      </w:pPr>
      <w:r>
        <w:rPr>
          <w:rFonts w:cs="Times New Roman" w:ascii="Times New Roman" w:hAnsi="Times New Roman"/>
          <w:b/>
          <w:sz w:val="28"/>
          <w:szCs w:val="28"/>
          <w:lang w:val="kk-KZ"/>
        </w:rPr>
        <w:t>«Егемен Қазақстан» газеті</w:t>
      </w:r>
    </w:p>
    <w:p>
      <w:pPr>
        <w:pStyle w:val="Normal"/>
        <w:spacing w:lineRule="auto" w:line="240" w:before="0" w:after="0"/>
        <w:ind w:firstLine="709"/>
        <w:jc w:val="right"/>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before="0" w:after="0"/>
        <w:ind w:right="-142"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before="0" w:after="0"/>
        <w:ind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Жазылған  жайдың жауабы</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алдында бәріміз жауаптымыз»</w:t>
      </w:r>
    </w:p>
    <w:p>
      <w:pPr>
        <w:pStyle w:val="Normal"/>
        <w:spacing w:before="0" w:after="0"/>
        <w:ind w:firstLine="709"/>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Егемен Қазақстан» газетінің 2003 жылғы 13 мамыр күнгі санында жарияланған «Заң алдында бәріміз жауаптымыз» атты С.Жұмабекұлының мақаласында көрсетілген Алматы қаласының соттарында қаралған істердің заңдылығын зерттеп, сот билігінің әділдігі жөнінде айтылған пікірлердің нақтылығын анықтау мақсатында құралған арнайы комиссия жоғарыда аталған мақаланы қаралған іс материалдарымен салыстыра отырып, жан-жақты талдау жасад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урналистің мақалада келтіргеніндей, «Мәселенің мәнісін түбегейлі зерттеп барып сын мақала жазасың» деуі шындыққа жанаспайды. Талдау барысында журналистің өзі сөз етіп отырған істермен таныспағандығы, бұл процестерге қатыспағандығы, тек қорлына түскен кейбір материалдарға ғана сүйеніп жазғандығы анықталад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материалдары тергеу, айыптау және қорғау барысында, басты сот талқылауларында жинақталған көптеген құжаттардан құралады. </w:t>
      </w:r>
    </w:p>
    <w:p>
      <w:pPr>
        <w:pStyle w:val="Normal"/>
        <w:spacing w:before="0" w:after="0"/>
        <w:ind w:firstLine="709"/>
        <w:jc w:val="both"/>
        <w:rPr/>
      </w:pPr>
      <w:r>
        <w:rPr>
          <w:rFonts w:cs="Times New Roman" w:ascii="Times New Roman" w:hAnsi="Times New Roman"/>
          <w:sz w:val="28"/>
          <w:szCs w:val="28"/>
          <w:lang w:val="kk-KZ"/>
        </w:rPr>
        <w:t xml:space="preserve">Мәселен, </w:t>
      </w:r>
      <w:r>
        <w:rPr>
          <w:rFonts w:cs="Times New Roman" w:ascii="Times New Roman" w:hAnsi="Times New Roman"/>
          <w:b/>
          <w:sz w:val="28"/>
          <w:szCs w:val="28"/>
          <w:lang w:val="kk-KZ"/>
        </w:rPr>
        <w:t xml:space="preserve">«Қызды кім зорлады» </w:t>
      </w:r>
      <w:r>
        <w:rPr>
          <w:rFonts w:cs="Times New Roman" w:ascii="Times New Roman" w:hAnsi="Times New Roman"/>
          <w:sz w:val="28"/>
          <w:szCs w:val="28"/>
          <w:lang w:val="kk-KZ"/>
        </w:rPr>
        <w:t xml:space="preserve">атты тақырыпта берілген С.Рақымжановтың ісі туралы автор «Қылмысқа қатысқан екі адамды тергеу орындары да, сот та іздемейді. Куәлар, заттай айғақтар жоқ екендігіне қарамастан, Рахымжанов сотталып кете барған. Сот дәрігерлік сарабының қорытындысы да солқылдақтау. Қыздың Бостандық ішкі істер басқармасына Рахымжановты «босатыңыздар, оған қояр кінәм жоқ» дегеніне қарамастан, тергеуші істі сотқа өткізген» дейді.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ден, заң бойынша қылмыскерлерді іздестіру ішкі істер органының құзырында, соттардың іздестіру жұмысына еш қатысы жоқ.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ден, жәбірленуші қыз полиция шақырғаннан кейін Рақымжанов сол қылмыс болған жерде ұсталған. Қыз да өзіне қиянат жасағанның бірі Рақымжанов екендігін оқиға болған күнгі тергеуде берген жауабында нақты көрсеткен. Оқиға болған күні кезекшілікте тұрған куәгер Е.Әлімбеков те тергеуде берген жауабында Рахымжановтың қызды зорлықпен басқа бөлмеге алып кеткендігін, араша түспекші болғанда Рахымжановтың «жұмысың болмасын, араласпа» деп өзін кеудесінен итеріп жібергендігін, осыдан кейін ауысым бастығына жағдайды хабарлау үшін оны іздеп кеткендігін, жолай азиялық нәсілді тағы екі жігітті кездестіргенін, олардың өзіне жұдырық жұмсамақшы болғандығын айтқан. Күзетші қызға жәрдемдесу үшін жоғарыға қайта көтерілген, бірақ жабық болғандықтан, есікті аша алмаған, сәлден соң қыздың жылаған даусын естіп, ауысым бастығына хабарлау үшін қайта жүгіріп кетке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іне, осы жайлардың бәрі тергеу барысында хатталып, іс материалдарна тігілген. Әрі сезіктіден айғақты заттар табылғандығы жөнінде де хаттама толтырылға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істің 62-бетінде жәбірленушінің жоғарыда аталған кешірім жасау туралы арызы тіркелген. Алайда, жәбірленушінің жәбірлеушіге деген кешірімі, аяушылығы қылмысты істі қысқартуға негіз бола алмайды. Оны үкім шығарарда судья жазаны жеңілдету үшін назарға алуы мүмкі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і іс бойынша жасалған 04-05/109 сот-медицина сараптамасының қорытындысы да С.Рахымжановтың қылмысқа барғанын бұлтартпай дәлелдейді. Ендеше сот-медицина сарабына күмән келтіруге негіз жоқ.</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түрмеден жазықсызбын деп редакцияға ашына жазған хаты заң бойынша оның жазықсыздығының дәлелі бола алмайд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іс бойынша жинақталған құжаттар С.Рахымжановтың қылмыс жасағанын толық дәлелдейді. </w:t>
      </w:r>
    </w:p>
    <w:p>
      <w:pPr>
        <w:pStyle w:val="Normal"/>
        <w:spacing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Шындық түбінде шыңырау бар ма?» </w:t>
      </w:r>
      <w:r>
        <w:rPr>
          <w:rFonts w:cs="Times New Roman" w:ascii="Times New Roman" w:hAnsi="Times New Roman"/>
          <w:sz w:val="28"/>
          <w:szCs w:val="28"/>
          <w:lang w:val="kk-KZ"/>
        </w:rPr>
        <w:t xml:space="preserve">тақырыбында автор балдызына балта сілтеген Кенжеғали Қошым-Ноғай ісінің әділдігіне, сот-медициналық сараптаманың қорытындысына тағы да күмән келтіреді. Ал іс құжаттарына сүйенсек, Кенжеғали «аулаға шық, сонда сөйлесеміз» деп, балдызы Еркінді үйінен шығарып жібереді де, өзі үйінен балта алып шығып, кетіп бара жатқан Еркіннің көк желкесінен балтамен ұрады, Еркінге балта сілтегенін Кенжеғали өзі де жасырмайды, бірақ қорғану мақсатында жасадым дейді. Еркіннің желкесінен тиген жарақат кетіп бара жатқан адамнан қорғанудың қажеті болмағанын көрсетеді.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05-01-08 сот-медициналық сараптамасының қорытындысына қарағанда Еркіннің бас киімінде және басында шабылған жара бар. Ол сараптамаға берілген балтамен салынғандығын, сотталған Қошым-Ноғайдың жәбірленушінің басынан балтаның жүзімен ұрғанын, бұл соққының салдарынан балтаның жүзі тері тұмақтан өтіп, жәбірленушіге ауыр дәрежеде ашық бас сүйек жарақатын салғанын анықтайды. Рентгенограмма оның бас сүйегі жарылып, сынғанын, операция жасалып, сүйек сынықтарының алынғанын көрсеткен. Еркінге бас миының ауыр дәрежесіндегі жарақаты деген қорытынды диагноз қойылға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кінді көк желкесінен балтамен ұрғанын Кенжеғалидың өзі де мойындаған. Куәлар да көрсетулермен нақтылайд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еше, автордың Еркін жеңіл жарақат алды, немесе, бас сүйегі бұрын жол апатынан шытынаған деуі ешбір қисынға келмейд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р тіпті мақаланы бір жыл бір ай төрт күннен кейін жазып отырып, іс бойынша өзгеріс болған жоқ па екен деп, ең болмағанда Кенжеғалидың туыстарынан да хабар алмаға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лған іс Қошым-Ноғайдың қорғаушысы Б.Қошымның келтірілген шағымы бойынша 2003 жылы 13 қаңтарда Алматы қалалық сотының қадағалау алқасында қаралып, №2 Әуезов аудандық сотының 2002 жылғы 9 сәуірдегі үкімі, Алматы қалалық сотының қылмыстық істер жөніндегі алқасының қаулысы өзгертілген. Қошым-Ноғайдың әрекеті Қазақстан Республикасының Қылмыстық Кодексінің 24-бабының 3-бөлімі, 96-бабының 1-бөлімінен, яғни кісі өлтіруге оқталды деген айыптан 103-бабының 1-бөліміне аударылып, яғни қасақана ауыр дәрежедегі дене жарақатын салған деп дәрежеленген. Осы бап бойынша қарастырылған жазаның ең төменгі шегі 5 жылға бас бостандығынан айырылып, жазасын жалпы режимдегі колонияда өтеуге тағайындалған .</w:t>
      </w:r>
    </w:p>
    <w:p>
      <w:pPr>
        <w:pStyle w:val="Normal"/>
        <w:spacing w:before="0" w:after="0"/>
        <w:ind w:firstLine="709"/>
        <w:jc w:val="both"/>
        <w:rPr/>
      </w:pPr>
      <w:r>
        <w:rPr>
          <w:rFonts w:cs="Times New Roman" w:ascii="Times New Roman" w:hAnsi="Times New Roman"/>
          <w:b/>
          <w:sz w:val="28"/>
          <w:szCs w:val="28"/>
          <w:lang w:val="kk-KZ"/>
        </w:rPr>
        <w:t xml:space="preserve">«Қытай азаматтығын қайта алмақшы» </w:t>
      </w:r>
      <w:r>
        <w:rPr>
          <w:rFonts w:cs="Times New Roman" w:ascii="Times New Roman" w:hAnsi="Times New Roman"/>
          <w:sz w:val="28"/>
          <w:szCs w:val="28"/>
          <w:lang w:val="kk-KZ"/>
        </w:rPr>
        <w:t>атты тақырыпшада айтылған Жұмабекұлы мен Мәсімов арасындағы азаматтық дауға байланысты сот бұйрығы 2002 жылдың 29 тамызында Оразанбай Жұмабекұлының арызы негізінде шығарылған. Қазақстан Респубикасы Азаматтық істерді жүргізу кодексінің 147-бабының 1-бөліміне сәйкес, сот борышкер Мәсімовке сот бұйрығын жіберген. Ол өзінің заңда белгіленген құқығын пайдаланып, 10 күн ішінде сот бұйрығын бұзу туралы қарсылығын жолдаға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Қазақстан Республикасы Азаматтық істерді жүргізу кодексінің 148-бабына сәйкес борышкерден келіп түскен қарсылық негізінде сот бұйрығының күшін жойып, ол туралы ұйғарым шығарған және талап қоюшыға бұл мәселені талап ету өндірісі тәртібімен шешуге болатындығын түсіндірілген. Іс құжаттарына қарағанда, О.Жұмабекұлы ол құқығын пайдаланбаға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ттың тарапынан заңдылық қатаң сақталған, талапкердің Қытайға қайта кету жөніндегі шешіміне ықпал ететіндей ешқандай заңсыздық жіберлімеген.</w:t>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М. Әлімбеков,</w:t>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Алматы қалалық сотының төрағасы.</w:t>
      </w:r>
    </w:p>
    <w:p>
      <w:pPr>
        <w:pStyle w:val="Normal"/>
        <w:spacing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гемен Қазақстан» газетінің 2003 жылғы 13 мамырдағы 113-нөмірінде жарияланған «Заң алдында бәріміз жауаптымыз» деген мақалада жергілікті соттар қараған істер бойынша сот үкімдеріне Жоғарғы Соттың назар аударуын көрсетіп, шыққан сот үкімдерінің заңдылығына күмән келтірілген. Осыған орай төмендегі мән-жайларды түсіндіреміз.</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цессуалдық заң тәртібі бойынша Жоғарғы Сот төменгі сатыдағы соттардың қабылдаған сот қаулыларының заңдылығын іске қатысушылардың шағымдары немесе өтініштері болғанда ғана тексереді. Жоғарғы Сот өз еркімен төменгі сатыдағы соттардың ісіне араласуға құқығы жоқ. Аталған сот істері бойынша Жоғарғы Сотқа шағым түспеге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сотталғанға рақымшылық заңын қолдану судьяның жеке көзқарасынан туындамайтын, мемлекеттік ізгілік тұрғысынан қаралатын заң актісі. Егер сотталушыға қолданылатын санкцияның бабы заңға сай келетін болса, онда сот оны қолдануға міндетт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ғы Сотта қазіргі уақытта республикадағы сот өндірісін алқа билерді қатыстырып қарауды енгізу мәселесіне байланысты іс-шаралар қарастырылуда. Қылмыстық істер жөніндегі сот өндірісін алқа билерді қатыстырып жүргізудің тұжырымдамасы жасалынды, оны Президент қолдады. Процессуалды заңнамаларға өзгерістер мен толықтырулар енгізудің жобасы дайындалды. </w:t>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Жоғарғы Сотының </w:t>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қылмыстық істер жөніндегі алқасының төрайымы</w:t>
      </w:r>
    </w:p>
    <w:p>
      <w:pPr>
        <w:pStyle w:val="Normal"/>
        <w:spacing w:before="0" w:after="0"/>
        <w:ind w:firstLine="709"/>
        <w:jc w:val="right"/>
        <w:rPr>
          <w:rFonts w:ascii="Times New Roman" w:hAnsi="Times New Roman" w:cs="Times New Roman"/>
          <w:sz w:val="28"/>
          <w:szCs w:val="28"/>
          <w:lang w:val="kk-KZ"/>
        </w:rPr>
      </w:pPr>
      <w:r>
        <w:rPr>
          <w:rFonts w:cs="Times New Roman" w:ascii="Times New Roman" w:hAnsi="Times New Roman"/>
          <w:b/>
          <w:sz w:val="28"/>
          <w:szCs w:val="28"/>
          <w:lang w:val="kk-KZ"/>
        </w:rPr>
        <w:t>Р.Юрченко.</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ған ақша жасаушылар сотталды</w:t>
      </w:r>
    </w:p>
    <w:p>
      <w:pPr>
        <w:pStyle w:val="Normal"/>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Теңгеміздің тағдыры тәлкекке түсе бастады</w:t>
      </w:r>
    </w:p>
    <w:p>
      <w:pPr>
        <w:pStyle w:val="Normal"/>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pPr>
      <w:r>
        <w:rPr>
          <w:rFonts w:cs="Times New Roman" w:ascii="Times New Roman" w:hAnsi="Times New Roman"/>
          <w:sz w:val="28"/>
          <w:szCs w:val="28"/>
          <w:lang w:val="kk-KZ"/>
        </w:rPr>
        <w:t xml:space="preserve">Мұның бәрін жасап жүрген – өзіміздің қазақтың жігіттері. Тәуелсіздігіміздің бір белгісі, қасиеті болып табылатын теңгеміз алғаш дүниеге келгенде «ұзағынан сүйіндір» деп іштей тебіренбегендер аз шығар. Басқа елдің ақшаларының құны құлдырап немесе қолдан жасаушылар оны «қуыршаққа» айналдырып жатқанда теңгеміз жайында жаманат шықпағанына тәубә деуші едік. Енді, міне, ол қуанышымыз да ұзаққа бармады. Қаскөйлер теңгеміздің жалған түрін жасап шығарып, оны айналысқа жіберген. Бұл алаяқтар өзіміздің тексіз ұлдарымыз болып шықт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2 жылы Алматы мемлекеттік университетінің көркемсурет және графика факультетін бітіргеннен кейін Жұмашев Талғат тек коммерциялық жұмыстармен айналысқан. Осы тірліктермен жүріп, өз айтуы бойынша, 1996 жылы қарызға қатты батып қалады. Міне, осы кезде өзінің бір курстасы арқылы бір мекеменің ғылыми қызметкері Құрманбаев Мырзалымен танысады. 1997 жылдың көктемінде жеңіл автокөлікте келе жатқанда жүргізуші оған 2000 теңгелік ақшаны көрсетіп, оның қолдан жасалынған ақша екенін айтады. Жұмашев сол жалған ақшаны одан жалынып-жалбарынып отырып сұрап алады. Дереу М. Құрманбаевқа келіп, сол ақшаның көшірмесін қалай жасауға болатынын сұрайды. Себебі, Құрманбаев - компьютердің білікті маманы. </w:t>
      </w:r>
    </w:p>
    <w:p>
      <w:pPr>
        <w:pStyle w:val="Normal"/>
        <w:spacing w:before="0" w:after="0"/>
        <w:ind w:firstLine="709"/>
        <w:jc w:val="both"/>
        <w:rPr/>
      </w:pPr>
      <w:r>
        <w:rPr>
          <w:rFonts w:cs="Times New Roman" w:ascii="Times New Roman" w:hAnsi="Times New Roman"/>
          <w:sz w:val="28"/>
          <w:szCs w:val="28"/>
          <w:lang w:val="kk-KZ"/>
        </w:rPr>
        <w:t xml:space="preserve">Алғашқыда ол Жұмашевтің бұл ұсынысынан ат-тонын ала қашқанымен, кейіннен келіседі. Келіскенде де осы жалған ақшаларды жасауға арнайы құралдар, яғни компьютердің асай-мүсейлері түгелдей табылса ғана бұл іске кірісетіндігін айтады. Компьютердің керек-жарақтарын Жұмашев арнайы дүкендерден сатып алып келеді.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Ұлттық қауіпсіздік комитетінің Алматы қаласы және Алматы облысы бойынша департаментінің тергеушісі Жанділда Жақыповпен осы жөнінде сөйлескенімізде ол кісі былай деген еді: </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істі ашу өте қиынға түсті. Алдымен біздің із кесушілер жалған ақшаның шығу төркінін анықтауға кіріскен. Айналымға түсіп кеткен жалған ақшаны кім әкеліп дүкенге өткізді? Ол қай банкіден алынды, қай банкіге келіп түсті? Қандай құралдар арқылы жасалды? Қай аймақтарға таратылған? Міне, бұл сұрақтарға жауап іздеу қалың шөптің арасынан ине іздеумен бірдей болатын. Соған қарамастан біздің жігіттер 1998 жылдың 4 наурызында кешкі сағат 19 шамасында Жұмашев басқарған қылмыстық топтың мүшелерін бұлтартпас айғақтарымен қоса қолға түсірді. Тергеу барысында олар өз қылмыстарын толық мойындад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8 жылдың 23 маусымында жасалынған сарапшылар қорытындысы бойынша Жұмашевтің қалтасынан табылған 2000 теңгелік ақша бұған дейін оларды тінту кезінде табылған қағаздар мен компьютерлік техникаларды қолдана отырып жасалынғаны анықталды. Сөйтіп, Жұмашев пен Құрманбаев бастаған қылмыстық топ (қалған мүшелерінің аты-жөндерін әзірге атамаймыз) аз ғана уақыттың ішінде 1 миллионға жуық жалған теңгені шығарып, айналымға қосып үлгерген. Бұлар Қазақстан Республикасы Қылмыстық кодексінің 235-бабы 3-тармағымен және 206-баптың 3-тармағымен айыпты деп саналды. Бұл баптар бойынша 3 жылмен 8 жылдың арасында бас бостандығынан айыру шарасы қарастырылға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зірге осы қылмыстық топ мүшелерінің екеуіне Алматы қаласы Медеу аудандық соты үкім шығарды. Т.Жұмашев -2 жылға, М.Құрманбаев -1 жыл 6 айға бас бостандығынан айырылд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ңгеміздің тағдырын тәлкекке түсіріп, жалған ақша жасап жүрген тағы екі-үш топ қолға түсіпті дегенін естідік. Тергеу жүріп жатыр. Оның мән-жайы алдағы уақытта белгілі болады.</w:t>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рік Жұмабекұлы, </w:t>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w:t>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16 ақпан 1999 жыл</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center"/>
        <w:rPr>
          <w:rFonts w:ascii="Times New Roman" w:hAnsi="Times New Roman" w:cs="Times New Roman"/>
          <w:b/>
          <w:b/>
          <w:sz w:val="28"/>
          <w:szCs w:val="24"/>
          <w:lang w:val="kk-KZ"/>
        </w:rPr>
      </w:pPr>
      <w:r>
        <w:rPr>
          <w:rFonts w:cs="Times New Roman" w:ascii="Times New Roman" w:hAnsi="Times New Roman"/>
          <w:b/>
          <w:sz w:val="28"/>
          <w:szCs w:val="24"/>
          <w:lang w:val="kk-KZ"/>
        </w:rPr>
        <w:t>Жең ұшынан жалғасқан судьялар</w:t>
      </w:r>
    </w:p>
    <w:p>
      <w:pPr>
        <w:pStyle w:val="Style18"/>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үшінші билікке сенімсіздік туғызады</w:t>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ңтардың 25-і күні Алматыда Республика судьяларының екінші съезі болып өтті. Мұнда Жоғарғы соттың төрағасы, республика Судьялар одағының төрағасы М.С.Нәрікбаев осы уақытқа дейін атқарылған жұмыстар мен сот жүйесіндегі шешімін күткен мәселелер жайында өз ойын ортаға салды. </w:t>
      </w:r>
    </w:p>
    <w:p>
      <w:pPr>
        <w:pStyle w:val="Style18"/>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996 жылдың 16 желтоқсанында алғаш рет ашылған судьялардың бірінші съезінде сіздер мен біздер басқа демократиялық мемлекеттерде орын алып отырғандай, тек сот қана сот әділдігін жүзеге асыруы тиістігін, сот бақылауындағы мемлекеттің өзі оның әлеуметтік маңызын ең жоғарғы деңгейде көтеріп, сот әділдігін жүзеге асырудың тәуелсіздігіне толық кепілдік жасауға міндеттілігін атап өткен едік, – дей келіп, Жоғарғы сот төрағасы өткен жылда республика соттарында қаралған қылмыстық және азаматтық істердің сапасына тоқталып өтті. </w:t>
      </w:r>
    </w:p>
    <w:p>
      <w:pPr>
        <w:pStyle w:val="Style18"/>
        <w:ind w:firstLine="709"/>
        <w:jc w:val="both"/>
        <w:rPr/>
      </w:pPr>
      <w:r>
        <w:rPr>
          <w:rFonts w:cs="Times New Roman" w:ascii="Times New Roman" w:hAnsi="Times New Roman"/>
          <w:sz w:val="28"/>
          <w:szCs w:val="28"/>
          <w:lang w:val="kk-KZ"/>
        </w:rPr>
        <w:t xml:space="preserve">Жағымды жаңалықтар жетерлік. Бірақ сот ісіндегі бір ғана әділетсіз шешім қаншама адамдардың тағдырын күйретіп кетеді десеңізші. Олай болса, соттардың ешқашанда қателесуге қақысы жоқ. Осы тұрғыдан келгенде Төрағаның баяндамасы қатқылдау шықты. Өткен жылы Жамбыл, Шығыс Қазақстан, Маңғыстау, Қызылорда, Атырау, Алматы облыстық соттарында жұмыс өте мардымсыз болыпты. Яғни, бұл соттар шығарған шешімдердің жартысына жуығы Жоғарғы сот тарапынан бұзылып, өзгертілген. Сондай-ақ заңсыз соттау сорақылықтары орын алған.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Атырау, Қарағанды, Батыс Қазақстан облыстарында керісінше, қылмыскерді заңсыз ақтау әрекеттері белең алған. Қарағанды, Павлодар, Алматы облыстық соттары қылмыскерлерге өте жеңіл жаза беріп, жалпақшешейлік танытқандарды да осы арада қатты сынға алын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ъезде сөз алған республика әділет министрі Бауыржан Мұхамеджанов мырза судъялардың өзі сыбайлас жемқорлармен жең ұшынан жалғасып, қылмыс жасағандықтарын аяусыз әшкереледі.</w:t>
      </w:r>
    </w:p>
    <w:p>
      <w:pPr>
        <w:pStyle w:val="Style18"/>
        <w:ind w:firstLine="709"/>
        <w:jc w:val="both"/>
        <w:rPr/>
      </w:pPr>
      <w:r>
        <w:rPr>
          <w:rFonts w:cs="Times New Roman" w:ascii="Times New Roman" w:hAnsi="Times New Roman"/>
          <w:sz w:val="28"/>
          <w:szCs w:val="28"/>
          <w:lang w:val="kk-KZ"/>
        </w:rPr>
        <w:t xml:space="preserve">Мәселен, Ақмола облысы Қоғалжың аудандық сотының судьясы С.Б.Жүсіпов, Қызылорда облысы Байқоңыр қалалық сотының судьясы Б.А.Тәжімбетов, Өскемен қаласы аудандық сотының судьясы Т.А.Қасымбекова, Қызылорда облысы Сырдария  аудандық сотының судьясы С.К.Ахметқалиев,  Оңтүстік Қазақстан облысы Сайрам аудандық сотының судьясы М.К.Жұбатов сияқтылар ұйымдасқан қылмыстық топтармен ауыз жаласам деп жүріп, әртүрлі мерзімге бас бостандықтарынан айырылып, сотталып тыныпты. </w:t>
      </w:r>
    </w:p>
    <w:p>
      <w:pPr>
        <w:pStyle w:val="Style18"/>
        <w:ind w:firstLine="709"/>
        <w:jc w:val="both"/>
        <w:rPr/>
      </w:pPr>
      <w:r>
        <w:rPr>
          <w:rFonts w:cs="Times New Roman" w:ascii="Times New Roman" w:hAnsi="Times New Roman"/>
          <w:sz w:val="28"/>
          <w:szCs w:val="28"/>
          <w:lang w:val="kk-KZ"/>
        </w:rPr>
        <w:t xml:space="preserve">Қазіргі кезде 9 судьяның үстінен қылмыстық іс қозғалып, тергеу жүріп жатса, 3 судьяның қылмыстық ісі сотта қаралуда. </w:t>
      </w:r>
    </w:p>
    <w:p>
      <w:pPr>
        <w:pStyle w:val="Style18"/>
        <w:ind w:firstLine="709"/>
        <w:jc w:val="both"/>
        <w:rPr/>
      </w:pPr>
      <w:r>
        <w:rPr>
          <w:rFonts w:cs="Times New Roman" w:ascii="Times New Roman" w:hAnsi="Times New Roman"/>
          <w:sz w:val="28"/>
          <w:szCs w:val="28"/>
          <w:lang w:val="kk-KZ"/>
        </w:rPr>
        <w:t xml:space="preserve">Өткен жылы 46 судья өзінің ар-ожданы мен судья деген қастерлі атқа кір келтіргені үшін қызметтерінен аластатылған. Оның 15-і өз қызмет орнына сай емес деген айыппен қызметтен босатылса, төртеуі сот айыптау қортындысы күшіне енуіне байланысты, он бесі өз еркімен, оның он бірі қызметіне сай емес деген құжат дайындалып жатқанын біліп, алдын ала «өз еріктерімен» жұмыстарынан шыға қойыпты. Олар мыналар: </w:t>
      </w:r>
      <w:r>
        <w:rPr>
          <w:rFonts w:cs="Times New Roman" w:ascii="Times New Roman" w:hAnsi="Times New Roman"/>
          <w:b/>
          <w:sz w:val="28"/>
          <w:szCs w:val="28"/>
          <w:lang w:val="kk-KZ"/>
        </w:rPr>
        <w:t>С</w:t>
      </w:r>
      <w:r>
        <w:rPr>
          <w:rFonts w:cs="Times New Roman" w:ascii="Times New Roman" w:hAnsi="Times New Roman"/>
          <w:sz w:val="28"/>
          <w:szCs w:val="28"/>
          <w:lang w:val="kk-KZ"/>
        </w:rPr>
        <w:t xml:space="preserve">олтүстік Қазақстан облысы Целинный аудандық сотының судьясы С.Н.Шевченко, Шығыс Қазақстан облысы Шемонайха аудандық сотының судьясы В.Д.Гинц, Ақтөбе облысы Мартұқ аудандық сотының судьясы М.Ж.Наурызов, Жамбыл облысы Тараз қаласының судьясы Т.Гриценков, Ақмола қалалық сотының судьясы Н.И. Имишева, Шығыс Қазақстан облыстық сотының судьясы Т.С.Ескендіров, тағы басқалар. </w:t>
      </w:r>
    </w:p>
    <w:p>
      <w:pPr>
        <w:pStyle w:val="Style18"/>
        <w:ind w:firstLine="709"/>
        <w:jc w:val="both"/>
        <w:rPr/>
      </w:pPr>
      <w:r>
        <w:rPr>
          <w:rFonts w:cs="Times New Roman" w:ascii="Times New Roman" w:hAnsi="Times New Roman"/>
          <w:sz w:val="28"/>
          <w:szCs w:val="28"/>
          <w:lang w:val="kk-KZ"/>
        </w:rPr>
        <w:t xml:space="preserve">Ал түсті металдарымызды контрабандалық жолмен шетелге әкетушілерді ақтап шешім шығарған Талдықорған қалалық сотының судьсы Р.Ж.Биділданов деген адамның орнынан алынғанын елдің бәрі білсе керек. Өйткені ол жөнінде  және тағы басқалар жөнінде баспасөз беттерінде мақалалар жарық көрген. </w:t>
      </w:r>
    </w:p>
    <w:p>
      <w:pPr>
        <w:pStyle w:val="Style18"/>
        <w:ind w:firstLine="709"/>
        <w:jc w:val="both"/>
        <w:rPr/>
      </w:pPr>
      <w:r>
        <w:rPr>
          <w:rFonts w:cs="Times New Roman" w:ascii="Times New Roman" w:hAnsi="Times New Roman"/>
          <w:sz w:val="28"/>
          <w:szCs w:val="28"/>
          <w:lang w:val="kk-KZ"/>
        </w:rPr>
        <w:t xml:space="preserve">Басқа-басқа, дәл судьялардың материалдық жағдайы өзгелермен салыстырғанда әжептәуір жақсы екенін министр мырза баса айтып келіп, олар өздерін шетелдегі әріптестерімен салыстыра жылап-сықтауға үйреніп алғанын да ескертіп өтті. </w:t>
      </w:r>
    </w:p>
    <w:p>
      <w:pPr>
        <w:pStyle w:val="Style18"/>
        <w:ind w:firstLine="709"/>
        <w:jc w:val="both"/>
        <w:rPr/>
      </w:pPr>
      <w:r>
        <w:rPr>
          <w:rFonts w:cs="Times New Roman" w:ascii="Times New Roman" w:hAnsi="Times New Roman"/>
          <w:sz w:val="28"/>
          <w:szCs w:val="28"/>
          <w:lang w:val="kk-KZ"/>
        </w:rPr>
        <w:t>Қоғамнан тыс тұрған ешкім жоқ. Айлығын немесе зейнетақысын ала алмай жүрген қарапайым жұртшылықпен саластарғанда қазіргі күнге тәубә етуге тиісті судьялар жемқорлыққа барудың әртүрлі себептерін айтып ақталмай-ақ қойсын. Судья деген қасиетті ұғымнан асқақ не бар. Соны ардақ тұта білген азаматтарды ғана судья қызметіне аса талғампаздықпен тағайындауымыз керек.</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инистр мырза съезде бұдан да өткір пікірлер мен толғақты ойларын ортаға салды. Алдағы уақытта бұл мәселелер жөнінде газет бетінде жеке-жеке әңгіме болатынын оқырмандарымызға ескерте кеткіміз келеді.</w:t>
      </w:r>
    </w:p>
    <w:p>
      <w:pPr>
        <w:pStyle w:val="Style18"/>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 Жұмабекұлы ,</w:t>
      </w:r>
    </w:p>
    <w:p>
      <w:pPr>
        <w:pStyle w:val="Style18"/>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w:t>
      </w:r>
    </w:p>
    <w:p>
      <w:pPr>
        <w:pStyle w:val="Style18"/>
        <w:ind w:firstLine="709"/>
        <w:jc w:val="right"/>
        <w:rPr/>
      </w:pPr>
      <w:r>
        <w:rPr>
          <w:rFonts w:cs="Times New Roman" w:ascii="Times New Roman" w:hAnsi="Times New Roman"/>
          <w:b/>
          <w:sz w:val="28"/>
          <w:szCs w:val="28"/>
          <w:lang w:val="kk-KZ"/>
        </w:rPr>
        <w:t>27 қаңтар 1999ж.</w:t>
      </w:r>
    </w:p>
    <w:p>
      <w:pPr>
        <w:pStyle w:val="Style1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rPr>
        <w:t>Журналист</w:t>
      </w:r>
      <w:r>
        <w:rPr>
          <w:rFonts w:cs="Times New Roman" w:ascii="Times New Roman" w:hAnsi="Times New Roman"/>
          <w:b/>
          <w:sz w:val="28"/>
          <w:szCs w:val="28"/>
          <w:lang w:val="kk-KZ"/>
        </w:rPr>
        <w:t>т</w:t>
      </w:r>
      <w:r>
        <w:rPr>
          <w:rFonts w:cs="Times New Roman" w:ascii="Times New Roman" w:hAnsi="Times New Roman"/>
          <w:b/>
          <w:sz w:val="28"/>
          <w:szCs w:val="28"/>
        </w:rPr>
        <w:t xml:space="preserve">і сотқа беру әрекеттерінің астарында не жатыр? </w:t>
      </w:r>
    </w:p>
    <w:p>
      <w:pPr>
        <w:pStyle w:val="Normal"/>
        <w:spacing w:lineRule="auto" w:line="240" w:before="0" w:after="0"/>
        <w:ind w:firstLine="709"/>
        <w:jc w:val="both"/>
        <w:rPr/>
      </w:pPr>
      <w:r>
        <w:rPr>
          <w:rFonts w:cs="Times New Roman" w:ascii="Times New Roman" w:hAnsi="Times New Roman"/>
          <w:b/>
          <w:sz w:val="28"/>
          <w:szCs w:val="28"/>
          <w:lang w:val="kk-KZ"/>
        </w:rPr>
        <w:t>Баспасөз бетінде сын мақала жарық көрсе болды, сыналушы адам бірден сотқа арыз-шағым түсіруді кейінгі кезде әдетке айналдырып алды. Ондағы алға тартатын басты себептері – ар-ожданы мен қадір қасиеттеріне кір келіп қалыпты-мыс.</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Иә, жаңа қабылданған Конститутцияда да, бұрынғы Конститутцияларда да адамның жеке басына, оның ар-ожданы мен қадір қасиетіне ешкімнің қол сұғуға қақысы жоқ екендігі және заңмен қорғалатындығы баса көрсетіл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Жалғанда арыңа дақ түсірмей, мынау өмірде аяғыңды нық басып, досыңның да, дұшпаныңның да көзіне тура қарап сөйлегенге не жетсін! Бұл – екінің бірінің қолынан келе бермейтін іс. Ал өтірік айтсаң, қылмыс жасасаң, жазықсыз жандардың көз жасына қалсаң, арам пиғылмен күн көруге тырыссаң ол ісің әшкереленіп жатса, оған өзіңнен басқа кім кінәлі?</w:t>
      </w:r>
    </w:p>
    <w:p>
      <w:pPr>
        <w:pStyle w:val="Normal"/>
        <w:spacing w:lineRule="auto" w:line="240" w:before="0" w:after="0"/>
        <w:ind w:firstLine="709"/>
        <w:jc w:val="both"/>
        <w:rPr/>
      </w:pPr>
      <w:r>
        <w:rPr>
          <w:rFonts w:cs="Times New Roman" w:ascii="Times New Roman" w:hAnsi="Times New Roman"/>
          <w:sz w:val="28"/>
          <w:szCs w:val="28"/>
          <w:lang w:val="kk-KZ"/>
        </w:rPr>
        <w:t>Періште болып туған ешкім жоқ. Мына өмірдегі жақсылық пен жаманшылықтың бәрі адамның қолымен жасалады.Егер пендешілікке бой алдырып жаңсақ бассаң, ол үшін өкініп арыңның алдында тазарғың келсе, бұл әрине, адамдығыңның белгісі. Өкініштісі сол соңғы жылдары осы ар-ождан деген қасиетті ұғымды бет-перде тұтып, оны есе қайырудың құралына айналдыра бастағандар қатары азаймай тұр. Шындап келгенде газетте жарық көрген сын мақалалардың байыбына бармай жатып, айыппұл «өндіріп берулеріңізді сұраймын», деп сотқа жазатындардың мақсатын түсіну тіпті де қиын емес.</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ын мақаланың байыбына бару деген не сөз? Алдымен соның басын ашып алайық. Әдетте, редакцияға арыз шағым келіп түседі. Редакция «Баспасөз және бұқаралық хабарлама құралдары туралы» Заң негізінде оны тиісті орындарға тексеруге жібереді. Тиісті орындардан ресми жауаптар келсе, </w:t>
      </w:r>
      <w:r>
        <w:rPr>
          <w:rFonts w:cs="Times New Roman" w:ascii="Times New Roman" w:hAnsi="Times New Roman"/>
          <w:color w:val="000000"/>
          <w:sz w:val="28"/>
          <w:szCs w:val="28"/>
          <w:lang w:val="kk-KZ"/>
        </w:rPr>
        <w:t xml:space="preserve">көпшілікке хабардар ете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Ал ресми орындар газет сынына құлақ аспаса, жауап бермесе ше? Жасыратыны жоқ кейінгі кезде бұл сұмдық әдетке айналды. Демократиямен мен жариялылықты, пікір алуандылығын желеу етіп кім не жазбайды?» деген немқұрайылыққа бүгінде көпшілік бой алдырған. Осы немқұрайлылықтың салдарынан талай шындықтың беті  ашылмай, журналист көтерген әлеуметтік мәселелердің маңызы көмескіленіп соңында журналистің өзін әуре сарсаңға салу әрекеттері басталады. Бұл жариялылықтың жаршысы, халықтың айнасы болып табылатын баспасөздің тілін кесудің, аяғына тұсау салудың бірден-бір амалы ма деп те қаламыз.</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Баспасөз, жалпы бұқаралық ақпарат құралдары шешім шығарып, шара қолданатан әкімшілік орны да, немесе біреуді қамауға алып тергейтін, сосын үкім шығаратын заң орындары емес. Алайда осылардың ешқайсысынан әділдік таба алмаған адамдар басқа барар жері, басар тауы қалмаған соң, соңғы үмітін арқалап редакцияға арыз-шағым жазады, құшақ-құшақ құжаттарды алға тартады. Мұндайда журналист қандай бағыт ұстануы керек?</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Журналист жағдаймен толық танысқаннан кейін, оған өз көзқарасын білдіреді. Мақала тиісті орындарға тексерілуге жіберіледі. Тексеруге берудегі мақсат не? Мақсат – дұрыс шешімін таппаған мәселеге тиісті орындардың  қайта назарын аудару, тексерілмей жатқан іс болса, оған қозғау салу, заң бұзылса, қара қылды қақ жара отырып, әділдігін айтуға, айтқызуға тырысу екені айтпаса да түсінікті. Журналистердің осындай әрекеттерінің арқасында жазықсыз жала жабылғандар мен жапа шеккендердің талайы ақталып, жемқорлар мен алпауыттар заң алдында жауап беруге мәжбүр болғанын көзі қарақты оқырман жақсы білуге тиіс. Ол, әрине бөлек әңгіме.</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Ал енді журналистті сотқа тартқызып, ар-ождан деген қасетті ұғымды бет-перде тұту арқылы өзін ақтауға тырысушылардың пиғылы не екенін осы уақытқа дейін аңғара алдық па? Жоқ. Өзімнің азды-көпті тәжірибеме сүйене отырып, оларды мынадай бірнеше топқа бөліп қарастырғанды жөн көрдім.</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Бірінші – газетте жарық көрген сын мақалаға ешқандай жауап қайтармай, тым-тырыс жатып алып, арада жылдар өткеннен кейін «ар-ожданы» аяқ астынан ояна кететіндер. Бұл уақыт ішінде шулы мәселенің ізі суып сол кездегі кінәлілер мен куәлар басқа жаққа ауысып, құжаттардың өңі айналып шыға келуі әбден мүмкін. Мұндайда күнәнің жүгі жеңілдейді оны қайта дәлелдеу де қиындай түседі. Дәлелденбегеннен кейін ешкімді айыптай алмайсың. Сөйтіп, сыналған адамға баспасөз бетінде жазықсыз жала жабылғандай әсер етеді. Соңында бұрынғы жазған мақаласы үшін журналистті айыптау, қудалау әрекеттері басталады. Ар-ожданның «орнына түсірген» адам енді өзіне моральдіқ зиянның құнын даулап, сотқа жүгінеді. Заң бойынша айыппұл мөлшерін сот белгілейді. Бірақ журналистті алдын ала ықтарып алу үшін, он миллионнан жиырма миллион теңгенің арасында айыппұл өндіріп беруді арыз берушінің өзі талап ететін болып жүр. Ақшаның құнсыздануын да қатаң есепке алады. Сөйтіп «кең қапшығын» дайындап қойғанын да ескертуден ұялмай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Екінші – лауазымы жоғары, құрығы ұзындау, қалтасы қалыңдау, «тамырын» тереңге жайған «мықтылар» газет дабылы бойынша келген тексерушінің «ыңғайын» тауып алады да, сонан соң ар-ождан үшін айқасқа шығады. Себебі, оның ар-ожданы өте қымбат тұрады. Одан түскен «олжаның» өзімен-ақ кішігірім бір кәсіп орынды сатып алуға мүмкіндік бар екен. «Алтын көрсе, періште жолдан таяды» дегендей, тегіннен-тегін келіп жатқан ақшаның жолын кім бөгесін. Мұндайда тексерушілердің өзі қарсы жақты қолдап кететіндерінде көріп жүрміз.</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Үшінші – өзінің кемшілігі мен жасаған қылмысының дәлелденгені, дәләлденбегеніне қарамастан журналистің әр сөзінің астарынан ар-ожданға қатысты мағына іздеп, алдын-ала байбалам салушылар, сотқа арыз түсірушілер. Олар да журналистті ықтырудың басты құралы – айыппұл мөлшерін неғұрлым көбірек талап ету деп біл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 xml:space="preserve">Төртінші – «тисе терекке, тимесе бұтаққа» деп арызды жан-жаққа тоғытатындар. Олар редакция өкілдерімен осы істі қарауға тиісті судьяның үстінен де арызды қарша боратады. Ақырында, қисынға келмей тұрса да талап-арызын соттың іс-қарау өндірісіне қабылдаттырып, істің қаралуына қол жеткізе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Бесінші – шын мәнінде өзінің ар-ожданын қорғаушылар, әділдік іздеушілер. Егер редакция тарапынан ағат кеткен тұстар болса, істі сотқа бермей-ақ, өз қатесін мойындауға даяр екенін қалың оқырман жақсы білуге тиіс. Заң талабы да сондай. «Жаңылмайтын жақ жоқ, сүрінбейтін тұяқ жок» дегендей, қалам ұстағанның бәрі не періште, не көріпкелі бар әулие емес қой.</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 xml:space="preserve">Алайда, кейінгі кезде аға газет «Егемен Қазақстанның» бетінде жарық көрген сын мақалаларды жөн-жосықсыз «теріске шығаруға» күш салушылар көбейіп бара жатқанын несіне жасырамыз. Дәл кәзіргі сәтте осы редакция алты-жеті адаммен қатар соттасуда. Олардың әр қайсысы редакциядан орта есеппен 6-8 милионнан астам айыппұл талап етіп отыр. Бәрін қосқанда ұзын саны 50-60 миллион теңге болып шыға келеді екен. Сөйтіп «ар-ождан» мәселесін кейбіреулер күн көріс құралына айналдырмақшы. Жалғыз «Егемен Қазақстан» ғана емес, мемлекеттік бюджетте отырған редакцияларды тырп еткізбей «тізгіндеп» ұстап отырудың аса оңтайлы, тиімді әдісі әлдекімдер үшін әзірге осы сияқт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Баспасөз өкілдерін кез-келген арызданушының алдында жығып беріп қарап отырсақ, әлеуметтік әділеттік жайында сөз қозғаудың өзі болашаққа қиынға түсері ақиқат. Бұған жол бермес үшін алдымен «Баспасөз және басқа бұқаралық ақпарат құралдары туралы» Заңды қайта қарау керек-ақ. Бұл заңда газет бетінде жазылған, радиодан айтылған, теледидар арқылы әшкере болған қылмыстар мен келеңсіз жәйттерге тиісті мекемелер міндетті түрде жауап қайтаруы және қажетті материалдармен журналисттерді кедергісіз, әрі толық таныстыруға міндетті екендіктері баса көрсетілуі ләзім. Қазіргі қолданылып жүрген заңдағыдай журналисттің «сөйтуге, бүйтуге қақысы бар» деп күлбілтелендірудің түкке қажеті жоқ. Несіне жасырамыз, сот залынан репортаж беруге тиісті журналистке дыбыс жазу құралдарын пайдалануға рұқсат бермеген судьяны да өз көзімізбен көргенбіз. Әділ заңның өкілі заң білмесе, не заңға бағынғысы келмесе басқадан не сұрайсың? Бұдан кейін журналист тек қаламымен алдындағы ақ қағазға ғана жүгінуге тура келеді. Бірақ сол қаламның ұшын қайыруға тырысушылар жан-жақтан «қылыштарын» жалаңдатып шыға келетіні тағы бар. Олар әділдік үшін айқасқа шығып жатса, кәнеки. Тек, осының астарында үлкен былық-шылықтар жатпаса игі деген күдік көңілге еріксіз ұялай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Таяуда «Горизонт» газеті әлеуметтік сауалдама жүргізіп құқық қорғау органдарына жұртшылықтың қаншалықты сеніммен қарайтындықтарын анықтады. Сонда прокуратураға – 30 процент, - сотқа 41 процент, милицияға 3 процентқана жұртшылық сенім білдіретіні белгілі болды. Ал Президент Нұрсұлтан Назарбаев «Заңдылықты баянды ету – жалпымемлекеттік іс» атты таяуда жасаған баяндамасында соңғы жарты жылдың ішінде 3203 милиция қызметкерлері өрескел заң бұзғаны үшін жазаланғанын, оның ішінде 253 адам қылмыстық жауапкершілікке тартылғанын айта келіп: «Оларды әшкерелеп, ашық сот процестерін ұйымдастыру керек. Сөйтіп, халық мұндай сұмдыққа қарсы күрестің тұрақты жүргізілетінін білетін болсын» деген еді.</w:t>
      </w:r>
    </w:p>
    <w:p>
      <w:pPr>
        <w:pStyle w:val="Normal"/>
        <w:keepNext w:val="true"/>
        <w:keepLines/>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баспасөзді қайдағы бір күдікті адамдардың «ар-ожданына» бола бұғаулап ұстасақ, халық нені біледі. Ендеше, жариялылықтың жөні осы екен деп сын мақалалар мен хабарларға көз жұмып қарау – қылмыспен тең. «Өткеннің бәрі сорақы емес, оның жақсы жақтарында ала білейік» деп жүрміз ғой. Сол алуға тұрарлық жақсы жақтың бірі – ресми басылымдардың үніне құлақ түріп, ондағы сыннан дереу нәтиже шығаратын бұрынғы партиялық әдісті қайта жаңғыртсақ, бізді коммунист болып кеттің деп ешкім жазғыра қоймас.</w:t>
      </w:r>
    </w:p>
    <w:p>
      <w:pPr>
        <w:pStyle w:val="Normal"/>
        <w:keepNext w:val="true"/>
        <w:keepLines/>
        <w:widowControl w:val="false"/>
        <w:spacing w:lineRule="auto" w:line="240" w:before="0" w:after="0"/>
        <w:ind w:firstLine="709"/>
        <w:jc w:val="both"/>
        <w:rPr/>
      </w:pPr>
      <w:r>
        <w:rPr>
          <w:rFonts w:cs="Times New Roman" w:ascii="Times New Roman" w:hAnsi="Times New Roman"/>
          <w:color w:val="000000"/>
          <w:sz w:val="28"/>
          <w:szCs w:val="28"/>
          <w:lang w:val="kk-KZ"/>
        </w:rPr>
        <w:t>Баспасөз – мемлекеттік іс. 1917 жылғы революцияның атасы: «Ұшқаннан» жалын лаулата жүріп, дүниені төңкергенін де ұмытпайық. Бұл да өткеннің сабағы және баспасөздің анау-мынау қарулы күштерден де жоғары тұрғанын айғақтайды. Олай болса, журналисттерді көрінген көк аттының тауына беріп қоймай, Баспасөз туралы заңға шұғыл түрде өзгерістер енгізу жағын қарастырғанымыз жөн. Онсыз журналистер ашық сотқа шыға алмайтынын өмірдің өзі дәлелдеп берді. «Сот» деген сөздің бұл жерде бірнеше, әрі дұрыс мағынасы бар екенін ескерте кетейік.</w:t>
      </w:r>
    </w:p>
    <w:p>
      <w:pPr>
        <w:pStyle w:val="Normal"/>
        <w:keepNext w:val="true"/>
        <w:keepLines/>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Егер қажет десеңіздер «ар-ожданы» күштілердің аты жөндерін атап кетуге болар еді. Бірақ олардың «сот іс қарағалы жатқанда баспасөз арқылы қысым жасады» деп екінші арыз жазылуына себепкер боламыз ба деп отырған жайымыз бар. Алайда «құмырсқадан қорыққан егін екпейді» дегендей бұған қарап, біз енді сын мақала жазбайды екен деп түсініп қалмаңыздар. Бұл әзірге басы ғана.</w:t>
      </w:r>
      <w:r>
        <w:rPr>
          <w:rFonts w:cs="Times New Roman" w:ascii="Times New Roman" w:hAnsi="Times New Roman"/>
          <w:color w:val="000000"/>
          <w:sz w:val="28"/>
          <w:szCs w:val="28"/>
          <w:lang w:val="kk-KZ"/>
        </w:rPr>
        <w:t xml:space="preserve"> </w:t>
      </w:r>
    </w:p>
    <w:p>
      <w:pPr>
        <w:pStyle w:val="Normal"/>
        <w:keepNext w:val="true"/>
        <w:keepLines/>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Жұмабекұлы Серік,</w:t>
      </w:r>
    </w:p>
    <w:p>
      <w:pPr>
        <w:pStyle w:val="Normal"/>
        <w:spacing w:lineRule="auto" w:line="240" w:before="0" w:after="0"/>
        <w:ind w:firstLine="709"/>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гемен Қазақстан»,</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29-қыркүйек 1995 жыл</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алдында бәріміз жауаптымыз</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ндық іздеп шарқ ұрдық» деп редакцияға арыз жазғандардың сөздерінде күдік пен сенім қатар жатқандай.</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ілдік деген жоқ. Шындық іздеп шарқ ұрма. Бәрін сатып алуға болад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дакцияға келіп түскен осындай арыз-шағым иелері бұл пікірлерді нақты құжаттар арқылы дәлелдеп алдыңа тастағанда не деріңді білмейтін кездер де болады еке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да мәселенің мәнісін түбегейлі зерттеп барып сын мақала жазасың. Кейде сол шағымданушының жазғандарын өз атынан жариялауға тура келеді. Оның нәтижесі кейде оңынан туып жатады. Кейде керісінше, кейбір судьялар газет бетінде аты-жөндері жағымсыз жағынан аталғанға кәдімгідей ренжіп, ер-тоқымы бауырына түскен аттай тулайтындарын қайтесің. Сонда әркімнің шындық, әділдік туралы түсінігі әр түрлі болғаны ма? Заң алдында бәріміз жауапты емеспіз бе?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дья – сол әділ заңның білгірі, әрі оны бұрмаламай жүзеге асырушы адам. Ендеше неге бір-біріне ұқсас оқиғаларға әр түрлі үкімдер мен шешімдер шығарылады. Сөзіміз жалаң болмас үшін осы жағдайларды  енді нақты деректер арқылы дәлелдеп көрелік. </w:t>
      </w:r>
    </w:p>
    <w:p>
      <w:pPr>
        <w:pStyle w:val="Normal"/>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2000 теңге = 3+1 жыл</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ыс Қазақстан облысы Аягөз аудандық соты (судья – Томпақовап Н.) биылғы жылдың 23 қаңтары күні Нұралинов Айдын мен Садықов Төлеубек деген жігіттерге тонаушылық әрекеттері үшін алғашқысына - 3 жыл (қатаң режимде), екіншісіне – 1 жыл (жалпы режимде) бас бостандығынан айыру жазасын тағайындапт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Нұралинов мұның алдында ұрлық жасап 1 жылға сотталған.  Бірақ рақымшылық заңына жатқызылып, жазаны өтеуден босатылған. Арада 1 жыл өтпей жатып жаңа қылмысқа ұрынып отыр. Оқиға былай болға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өткен жылдың 20 қыркүйек күні біраз арақ ішіп алған соң Аягөз қаласындағы бір мөлтек ауданда Қасымжанов Асқар деген досын кездестіреді. Кешкі сағат 8 шамасында Садықов Төлеубек, Тоқтағоржин Төрегелді деген жігіттерге ұшырасады. Олар да «қызулау». Тағы да арақ ішкілері келеді. Ақша жоқ. Бұлардың көзі Қасымжанов Асқардың үстіндегі үстіндегі жаңа курткаға түседі. «Куртканы дүкенге кепілдікке өткізіп, арақ алып ішейік» дейді. Ол көнбейді. Біреуі оны шапалақпен тартып жібереді. Онсыз да әлжуаздау Асқар құлайды. Осы кезде олар куртканы шешіп алып кете бергенде полиция келіп қалып, Нұралинов Айдын мен жәбірленуші Асқар Қасымжановты бөлімшеге апарады. Әдеттегідей тергеу жүреді. Іс сотқа өтеді. Соттың шығаратын үкімі жоғарыдағыдай.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іс жөнінде редакцияға арыз жазған А. Нұралиновтың қорғаушысы Н.Нұралиновтың пікіріне құлақ түрсек, тергеу де, сот талқылауында да көп заң бұзушылық болған тәрізді.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ардың ең негізгісі – жәбірленуші, бүгінде марқұм болған Қасымжанов Асқар (кейін ол ауырып дүниеден қайтқан) өлер алдында «Нұралинов Айдын менің жан досым. Ол маған қол көтермек түгіл мен үшін отқа түсуге дайын адам. Мені ұрып, курткамды тартып алған ол емес, осыны заңт орындарына жеткізіңдер» деп ата-анасына аманат етіп айтып кетіпті. Ата-анасы, әпкесі оның бұл аманатын орындап, 2002 жылдың 10 қарашасында жазбаша түрде Аягөз аудандық сотына, прокуратурасына қарсы арыз түсіреді. Нуралиновқа кінә тақпауларын өтінеді. Екінші дәлел – А.Нұралиновтың ауру адам екендігіне байланысты. Дәлірек айтқанда ол 1997, 2000, 2001 жылдары әр түрлі жағдайларға байланысты басынан жарақаттанып, миы шайқалған. Алғаш рет жарақаттанғанда ғана толық емделген, қалған жарақаттарын емдетпеген. Соның салдарынан кейде есте сақтау қабілетінен айырылып қалады. </w:t>
      </w:r>
    </w:p>
    <w:p>
      <w:pPr>
        <w:pStyle w:val="Normal"/>
        <w:spacing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екі мәселеге байланысты құжаттар сотқа өткізілгенімен, ол ескерілмеді» дейді А. Нұралиновтың қорғаушысы. Қорғаушы бұдан басқа да қарсы дәлелдер келтіріп, қылмысқа нақты қатысы бар жігіттердің аты-жөндерін атайды. Біз бұл жерде олар туралы пікірімізді ірке тұрамыз. Себебі, соңғы сөзді сот айтуға тиіс.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йткені іс қайта қаралғалы жатыр. Ал біздің айтпағымыз – бірге арақ ішіп отырып, бірін-бірі шапалақпен тартып қалғаны үшін екі адамның топтасқан тонаушылар ретінде оп-оңай сотталуы. Сонда олар 2000 теңгелік куртканы жанында тұрған адамнан алу үшін алдын-ала келісіп, арнайы топ құрған боп шығады. Бір байқағанымыз, тергеуде де, сотта да Асқардың курткасын заттай айғақ ретінде ешкім іске тіркемеген, сараптаудан өткізбеге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кесінің айтуына қарағанда, Асқар сол күні кешкісін куртканы өзі киіп үйге келген. Бұл жерде әлі де анықтауды қажет ететін деректерді тізбектей беруді жөн көрмедік. Мақсатымыз – әділ сотқа деген сенімдерін жоғалтқан адамдардың арыз- шағымдарын мысалға келтіре отырып, сот үкімдерін бір-бірімен салыстыру, сөйтіп, бүгінгі сот жүйесіндегі қарама-қайшылықты көпшілік назарына ұсыну ғана. Сондықтан осыған кереғар екінші үкімге назар салыңыздар. </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лты адамның өліміне кінәл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ау қайғылы оқиғаға оралғым жоқ еді. Бұл жөнінде былтырғы жылдың 8 қаңтарында «Бес оқушы өртеніп кетті» деген тақырыпта мақала жазғанбыз. Алматы облысы Ұйғыр ауданының орталығы Шонжыда өткен қысқы олимпиадаға барып, білім жарысына түскен 11 класс оқушылары – Гүлзира, Гауһар, Альбина, Кербез, Ардақ атты қыздар кешкісін ауылға қайтар көлік болмаған соң бір «Москвичті» жалдап мініп келе жатқанда қарсыдағы «Бензовозға» соқытығысады. Нәтижесінде жүргізуші М. Амановпен бірге бәрі өртеніп кетеді. Ал «Бенззовоздың» жүргізушісі Оразбеков Аманбай мас екен. Сондай-ақ ол бензин құйылған цистернаның қақпағын да жаппаған. Соның салдарынан соқтығыс кезінде лықсыған бензин «Москвичтің» үстіне құйылады. Өрт шығады. Мас жүргізуші оқиға болған жерді тастай қашады. Шырылдап жанып жатқан алты адамға пысқырып та қарамайд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айтып отырғанымыздың бәрі тергеуде де, сотта да толық дәлелденген. Сөйтіп, 2002 жылдың 19 сәуір күні Алматы облысы, Ұйғыр ауданының соты Оразбеков Аманбайды 15 жылға соттаған болатын.  Бірақ Алматы облыстық сотының төралқасы бұл істі аппеляциялық жолмен қайта қарап, А.Оразбековтың бас шарасын өзгерткен, оны дереу қамаудан босатқан. Себебі ол Қазақстан Республикасының 10 жылдығына байланысты рақымшылдық заңына жатқызылған. Сонымен алты адамның өліміне себепкер болған жүргізуші 15 жылға сотталғанымен қазір бостандықта.</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зды кім зорлад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1 жылдың 11 ақпан, яғни жексенбі күні кешкі сағат 11 шамасында Алматыдағы қазақ аграрлық университетінің бір аудиториясында А. есімді (толық аты-жөнін әдейі атамай отырмыз- С.Ж) бір қызды үш жігіт зорлап кетеді. Олардың біреуі – осы оқу орнының күзетшісі – Рахымжанов С.М. деген жігіт күдікті ретінде қамауға алынады. Ал қалған екі жігіт күні бүгінге дейін белгісіз күйінде қалып отыр. Оларды Рахымжанов танымайды екен. Бірақ тергеу орындары да, сот та оларды іздемейді. Куәлар, заттай айғақтар жоқ екендігіне қарамастан, Рахымжанов сотталып кете барған. Сот дәрігерлік сарабының қорытындысы да солқылықтау.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геу жүріп жатқанда зорланды деген қыз өзі екі күннен кейін Бостандық аудындық ішкі істер басқармасына мынадай өтініш жазыпты: «По поводу ранее написанного заявления хочу пояснить, что в настоящее время никаких претензии к Рахымжанову не имею, прошу его освободить». Осыған қарамастан, тергеуші істі сотқа өткізген. Бостандық аудандық соты 2001 жылдың 29 мамырында С.Рахымжановты 5 жылға бас бостандығынан айыруға үкім шығарған. Қазір ол жазасын өтеп жатыр. Жазықсызбын деп редакцияға ашына хат жазыпт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Көкнәр еккен құтылд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түстік Қазақстан облысы, Қазығұрт ауданы, Шарапхана елді мекені, Махамбет аулының тұрғыны Спарбеков Абдрахман редакцияға былай деп хат жазады: </w:t>
      </w:r>
    </w:p>
    <w:p>
      <w:pPr>
        <w:pStyle w:val="Normal"/>
        <w:spacing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06.02 жылы аудандық прокуратура мен аудандық полиция қызметкерлері бірігіп өткізген тексеру кезінде біздің ауылдағы Каюпов И. деген адам қолға түсті. Ол өз үйінің ауласындағы 29 м.кв. жерді бетон дуалмен қоршап, ішіне апиынды көкнәр өсімдігін еккен. Өсіп тұрған есірткіні құқық қорғаушылар жұлып алып, біртіндеп санағанда 1379 дана болған. Олардың әрқайсысынан ең аз дегенде 1 грамнан апиын алынғанда 1379 грамм апиын шығады. Сабағымен қоса қаптағанда 5 қап (20 кг.) апиын болар еді. Бірақ осы адамды соттамағандарына қайран қаламыз...»</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апарбековтың жазғанының бәрі шындық екені тергеушінің айыптау қорытындысында да, Қазығұрт аудандық сотының үкімінде де көрініп тұр. Тек сәл ғана шындыққа жанаспайтын бір жері бар. Ол – И.Каюповтың ҚР ҚК-ның 262-бабы 2-бөлімі «в» тармақшасы бойынша сотталғандығы. Бұл бап бойынша 3 жылдан 8 жылға дейінгі мерзімге бас бостандығынан айыру жазасы қарастырылған. Соған сәйкес Каюпов 3 жылға кесілген. Бірақ белгіленген жаза бойынша Каюповқа ҚР ҚК-ның 63-бабы қолданылып, жаза шарты деп саналған. Сөйтіп ол 2 жылға сынақ мерзіміне шыққан. Сот залында оның бас шарасын өзгертіп, қамаудан босатқа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редакцияға хат жазған А. Сапарбековтің  пікіріне тағы назар салайық. «Егемен Қазақстан» газетінде Қызылорда облысының прокуроры Төлегеновтің «Қазаннан қақпа кетсе...» атты мақаласы жарияланған. Онда Мадлер деген азамат 8877 грамм марихуанамен ұсталып, 7 жылға сотталғандығы жазылған. Ал «Түйе торға түсті» деген осы газеттегі тағы бір мақалада В.Хегай деген азамат 1417 грамм марихуанамен ұсталып, 9 жылға сотталғаны туралы жазылға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И. Каюпов 5 қап (20 кг) апиынды көкнәрмен ұсталып отыр. Сонда қалай болған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Шындық шыңырау түбінде ме?</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кен жылы осы газетте «Жазықсыз жанды түрмеге жабу...» деп аталатын мақала жарияланған болатын. Онда жездесі мен балдызы арасында, яғни Кенжеғали мен Еркіннің арасында жанжал шығып, біріншісі екіншісіне қорғаныс мақсатында балта сілтегендігі, нәтижесінде Еркін басынан жеңіл жарақат алғандығы жөнінде жазылға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рігерлік сот сараптамасы оның бас сүйегі шытынағандығы, миы шайқалғандығы жөнінде анықтама берген. Сөйтіп,  Кежеғали кісі өлтіруге оқталды деген айыппен 8 жылға сотталып кете барған. Бірақ Еркіннің бас сүйегі дәл сол жанжал кезінде емес, бұдан бірнеше жыл бұрын жол апаты салдарынан шытынағандығы, миы шайқалғандығы жөнінде деректер Алматы қаласы Әуезов аудандық сотына тапсырылғанымен, ол назарға алынбаға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сы жақ осы іс бойынша әділдік іздеп шарқ ұрып жүргенін білеміз. Әзірге нәтижесі белгісіз.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ытай азаматтығын қайта алмақш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яуда «Егемен Қазақстанда» «Әділдік үшін арпалыс» деген мақаламыз жарық көрді. Оның кейіпкері Орзанбай Жұмабекұлы. Екі күннен кейін Алматы облысы, Іле аудандық сотының шешемі мен облыстық соттың оның бекіткен қаулысын қуаттаған Жоғарғы соттың ұйғарымын алып келіп алдымызға тастады. Апелляцияалық мақсатта жазылған біздің мақаламыздың жәбірленушіге көмегі тимегенін түсіндік.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Жұмабекұлы Мәсімовтің алаяқтығын дәлелдей алмайтындығына көзі жеткен соң қалай да 200 мың долларын қайтарып алу үшін Медеу аудандық сотына жеке талап-арыз түсіріпті. Обалы не керек, Медеу аудандық сотының судьясы нотариуспен куәландырылған қолхаттың негізінде Мәсімовтың Алматыдағы пәтерінің Орзанбайға алып беру жөнінде шешім шығарыпт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өнінде ҚР Бас прокуратурасы былай деп хабарлайды: «2002 жылы тамыздың  28-і күні  Алматы қаласының Медеу аудандық соты Мәсімовтен Оразанбай Жұмабекұлының пайдасына 3 миллион 850 мың теңге өндіру туралы сот бұйрығын шығарып, ол қазіргі кезде орындалуда».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Мәсімов бұл шешімді күшіне кіргенге дейін, он күн ішінде сотқа қарсы арыз түсіреді. Онда ол қолхатты Оразанбайдан қорыққанынан жазғанын баяндайды. Соған байланысты Медеу аудандық соты өз бұйрығын кері қайтарып алады. Енді бұл іс қашан шешілері әлі белгісіз.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азанбай бұл жолы бізге өзімен бірге куәгерін де қоса еріте келіпті. Ол кісі Мәсімов деген адам Орзанбайға қолхатты өз еркімен қашан, қалай жазып бергенін және Орзанбайдың қолын сыртынан қойып, өзін алдап әр түрлі қағаздарға бұған да куәгер ретінде қол қойғызғанын жан-жақты әңгімелеп берді. Біз оның сөздерінің бәрін диктофонға жазып алдық.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Орзанбай Жұмабекұлы бұл жөнінде халықаралық сотқа жүгінбекші. Бірақ Қазақстан халықаралық мүше емес. Сондықтан елім деп еңіреп келген Орзанбай қайтадан Қытай мемлекетінің азаматтығын қабылдауға мәжбүр. Сөйтіп, ендігі жерде Орзанбайдың Қазақстанда тапталған құқығын Қытай мемлекеті халықаралық сотта қорғауға келісіпті. Міне, біздегі әділ соттардың елге әперген абыройы осы.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өз соңы</w:t>
      </w:r>
    </w:p>
    <w:p>
      <w:pPr>
        <w:pStyle w:val="Normal"/>
        <w:spacing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4 сәуір күнгі халыққа жолдауында Президент Нұрсұлтан Назарбаев «Алқабилер институтын кезең-кезеңмен енгізу жайын да ойластыру қажет» деп тегіннен-тегін айтпаған сияқты. Жоғарыда келтірілген мысалдарды осы тұрғыда оқырманға ой тастау үшін жазып отырмыз. Оларды бір-бірімен салыстырып байқарсыздар. Шын мәнінде бізде өзі әділ  сот деген бар болса, олар қандай болуы керек? Шындықтың түбіне жету біздің қоғамда шынымен-ақ қиындап кеткені ме? Бұл сауалдарға бірден жауап беру оңай емес, әрине. Дегенмен, салымыз суға кетіп, әрекетсіз отырмауымыз керек. Шамамыз келгенше шындықты айтуға тырысайық. Уақыт өтеді, өмір өзгереді. Сондықтан бір әділдіктің бар екеніне сенейік, ағайын!</w:t>
      </w:r>
    </w:p>
    <w:p>
      <w:pPr>
        <w:pStyle w:val="Normal"/>
        <w:spacing w:lineRule="auto" w:line="240" w:before="0" w:after="0"/>
        <w:ind w:firstLine="709"/>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гемен Қазақстан» газеті,</w:t>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13 мамыр, 2003 жыл.</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t>Көршіден келген кесел</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567"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ұқық қорғаушылардың тәлкегі мен сот – дәрігерлік сарабының әлегінен кейін асқындай түсті. Сау адамды мүгедек еткен оқиғаның ақ-қарасын ажыратар құжаттарда көп сыр бар.</w:t>
      </w:r>
    </w:p>
    <w:p>
      <w:pPr>
        <w:pStyle w:val="Normal"/>
        <w:spacing w:before="0" w:after="0"/>
        <w:ind w:left="-567" w:firstLine="709"/>
        <w:jc w:val="both"/>
        <w:rPr/>
      </w:pPr>
      <w:r>
        <w:rPr>
          <w:rFonts w:cs="Times New Roman" w:ascii="Times New Roman" w:hAnsi="Times New Roman"/>
          <w:b/>
          <w:sz w:val="28"/>
          <w:szCs w:val="28"/>
          <w:lang w:val="kk-KZ"/>
        </w:rPr>
        <w:t>Бұған дейін тергеу жұмысындағы кемшіліктермен прокуратура, сот, сот – дәрігерлік сарабы жұмысындағы шалағайлықтар мен көпе – көрнеу заң бұзушылықтар жөнінде талай рет жазған едік. Ондайда олар көбінесе бір – біріне сілтеп, әрқайсысы өздерін ақтап, әртүрлі себептер айтып, газет көтерген мәселенің жүгін жеңілдетіп жіберуге тырысатын. Тіпті болмай бара жатса, журналист істің байыбына терең бойламаған деген қарсы пікірлер де айтып жататын.</w:t>
      </w:r>
    </w:p>
    <w:p>
      <w:pPr>
        <w:pStyle w:val="Normal"/>
        <w:spacing w:before="0" w:after="0"/>
        <w:ind w:left="-567" w:firstLine="709"/>
        <w:jc w:val="both"/>
        <w:rPr/>
      </w:pPr>
      <w:r>
        <w:rPr>
          <w:rFonts w:cs="Times New Roman" w:ascii="Times New Roman" w:hAnsi="Times New Roman"/>
          <w:b/>
          <w:sz w:val="28"/>
          <w:szCs w:val="28"/>
          <w:lang w:val="kk-KZ"/>
        </w:rPr>
        <w:t xml:space="preserve">Ал мына төмендегі оқиғадан қылмысты ашуға, қылмыскердің әділ жазасын беруге тиісті органдардың бәрі бірігіп бір істі қалай «шешіп отырғанына» куә боласыздар. Бұл жолы журналистік пайымдау жасамай-ақ, құқық қорғаушылардың әрқайсысы өздеріне тиісті істі аяқтап, сосын қол қойған құжаттарды ғана назарларыңызға ұсынғанды жөн көрдік. </w:t>
      </w:r>
    </w:p>
    <w:p>
      <w:pPr>
        <w:pStyle w:val="Normal"/>
        <w:spacing w:before="0" w:after="0"/>
        <w:ind w:left="-567"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567"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Оқиға</w:t>
      </w:r>
    </w:p>
    <w:p>
      <w:pPr>
        <w:pStyle w:val="Normal"/>
        <w:spacing w:before="0" w:after="0"/>
        <w:ind w:left="-567"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лмыстық іс қозғауға негіз болған жағдайды редакцияға шағымданған Жолдасова Айханымның арызынан үзінді келтіру арқылы баяндағанымыз дұрыс. </w:t>
      </w:r>
    </w:p>
    <w:p>
      <w:pPr>
        <w:pStyle w:val="Normal"/>
        <w:spacing w:before="0" w:after="0"/>
        <w:ind w:left="-567"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бес баланың анасымын. Жоғары білімді дәрігермін. Он бір немерем бар. Еңбек стажым 30 жылдан асады. Қазіргі кезде Алматы облысы, Талғар ауданы «Красное поле» амбулаториялық емханасында әйел дәрігері болып қызмет істеймін. Екі жылдан бері заң орындарынан , Мұсатаевтардың отбасынан зәбір көруім сіздерге арыз жазуға мәжбүр етті. </w:t>
      </w:r>
    </w:p>
    <w:p>
      <w:pPr>
        <w:pStyle w:val="Normal"/>
        <w:spacing w:before="0" w:after="0"/>
        <w:ind w:left="-567" w:firstLine="709"/>
        <w:jc w:val="both"/>
        <w:rPr/>
      </w:pPr>
      <w:r>
        <w:rPr>
          <w:rFonts w:cs="Times New Roman" w:ascii="Times New Roman" w:hAnsi="Times New Roman"/>
          <w:sz w:val="28"/>
          <w:szCs w:val="28"/>
          <w:lang w:val="kk-KZ"/>
        </w:rPr>
        <w:t xml:space="preserve">Біз Мұсатаевтар отбасымен көрші ретінде өте жақсы қарым-қатынаста тұрып жатқан едік. </w:t>
      </w:r>
    </w:p>
    <w:p>
      <w:pPr>
        <w:pStyle w:val="Normal"/>
        <w:spacing w:before="0" w:after="0"/>
        <w:ind w:left="-567" w:firstLine="709"/>
        <w:jc w:val="both"/>
        <w:rPr/>
      </w:pPr>
      <w:r>
        <w:rPr>
          <w:rFonts w:cs="Times New Roman" w:ascii="Times New Roman" w:hAnsi="Times New Roman"/>
          <w:sz w:val="28"/>
          <w:szCs w:val="28"/>
          <w:lang w:val="kk-KZ"/>
        </w:rPr>
        <w:t xml:space="preserve">1997 жылдың 28 мамыр күні Мұсатаев Жұбатқан біздің үйге келіп, өзі ауырып жүргенін айтып, көмек сұрады. Өйткені менің жолдасым «Красное поле» емханасында бас дәрігер болатын. Ол Мұсатаевтың ауруын тексеріп көрген соң оған емханада жатып емделуге кеңес берді. Содан кейін Мұсатаев Талғардағы аурухананың терапия бөлімінде емделе бастады. Қажетті дәрі – дәрмектің тізімін баласынан бізге беріп жіберіпті. Менің ұлым Бауыржан «Айсберг» фирмасының филиалы ретінде жекеменшік дәріхана ашқан. Мұндағы дәрілер арзан болғандықтан, оның үстіне сыйлас адамымыз жаны қысылып, көмек сұрап жатқандықтан барлық дәрілерді өзім апарып бердмі. Дәрінің ақшасын (3253теңге) кейін қайтарамын деді. Мен келістім. Содан 18 қыркүйек күні кешкі сағат сегіз шамасында қарыз ақшаны сұрап Мұсатаевтардың үйіне бардым. Себебі біздің дәріханаға жоғары жақтан тексеріс келіп, ақшаның орнын дереу толтыру керек болды. </w:t>
      </w:r>
    </w:p>
    <w:p>
      <w:pPr>
        <w:pStyle w:val="Normal"/>
        <w:spacing w:before="0" w:after="0"/>
        <w:ind w:left="-567" w:firstLine="709"/>
        <w:jc w:val="both"/>
        <w:rPr/>
      </w:pPr>
      <w:r>
        <w:rPr>
          <w:rFonts w:cs="Times New Roman" w:ascii="Times New Roman" w:hAnsi="Times New Roman"/>
          <w:sz w:val="28"/>
          <w:szCs w:val="28"/>
          <w:lang w:val="kk-KZ"/>
        </w:rPr>
        <w:t>Үйінде отбасымен шай ішіп отырған Мұсатаев Жұбатқан мені көре сала теріс айналды. Мен тізе бүккенннен кейін келген шаруамды айттым. Сол-ақ екен Жұбатқан : «Ақшаңды қайтарғанмын, неге мені мазалай бересің?!» -, деп дүрсе қоя бергені. Одан мұндай жауап күтпеген мен қатты сасып қалдым. Содан кеткелі жатқанымда Жұбатқанның қызы Қарлығаш менің жағама жармаса кетті. «Әкем саған ақшаны берген!» , деп қабырғаға тақап, соққының астына алды. менің онымен тіресуге шамам жетпеді, себебі мен үшінші топтағы мүгедек адаммын. Сол үйдің анасынан көмек сұрадым. Бірақ ол көмектеспеді. Бір кезде Қарлығаш жұдырығымен аузыма ұрғанда тісім сынып, аузымнан қан бұрқ ете қалды. Шашымды жұлып, орамалымды лақтырып, бетімді тырнап тастады. Осы сәтте сол үйдің баласы Асқар келіп, одан мені әрең ажыратып әкетті. Қарлығаш мені ұра бастағанда Мұсатаев Жұбатқан «милиция шақырамын» деп шығып кеткен. Мен есіктен сыртқа беттегенде Мұсатаев қасына бір орыс шалын ертіп кіріп келе жатыр екен. Ол кісіні куә ретінде акт жасау үшін шақырғанын білдім. Ертеңінде, 19 қыркүйек күні тісім қатты ауырған соң емханаға барып көріндім. Оны растайтын құжаттарым бар. Арада 8-9 күн өткеннен кейін өзіміздің учаскелік милиционер келіп түсініктеме алды. Сөйтсем, Мұсатаева Қарлығаш арызданған екен. Содан 1997 жылдың 17 қарашасы күні соттың жүзін көрдік».</w:t>
      </w:r>
    </w:p>
    <w:p>
      <w:pPr>
        <w:pStyle w:val="Normal"/>
        <w:spacing w:before="0" w:after="0"/>
        <w:ind w:left="-567"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е, болған оқиғаның ұзын- ырғасы осы. Енді сотқа дейін, соттан кейін осы жағдай қалай өрбігенін құқық қорғаушылардың өз құжаттарынан үзінді келтіре отырып баяндап көрелік. </w:t>
      </w:r>
    </w:p>
    <w:p>
      <w:pPr>
        <w:pStyle w:val="Normal"/>
        <w:spacing w:before="0" w:after="0"/>
        <w:ind w:left="-567"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567"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ргеу амалы</w:t>
      </w:r>
    </w:p>
    <w:p>
      <w:pPr>
        <w:pStyle w:val="Normal"/>
        <w:spacing w:before="0" w:after="0"/>
        <w:ind w:left="-567"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лғар аудандық ішкі істер бөлімінің бастығы, милиция полковнигі Е.А. Тезекбаевқа рапорт.</w:t>
      </w:r>
    </w:p>
    <w:p>
      <w:pPr>
        <w:pStyle w:val="Normal"/>
        <w:spacing w:before="0" w:after="0"/>
        <w:ind w:left="-567" w:firstLine="709"/>
        <w:jc w:val="both"/>
        <w:rPr/>
      </w:pPr>
      <w:r>
        <w:rPr>
          <w:rFonts w:cs="Times New Roman" w:ascii="Times New Roman" w:hAnsi="Times New Roman"/>
          <w:sz w:val="28"/>
          <w:szCs w:val="28"/>
          <w:lang w:val="kk-KZ"/>
        </w:rPr>
        <w:t xml:space="preserve">Менің қолымда Талғар қаласының Малькеева көшесінің №18 үйінде тұратын, 1976 жылы туған Мұсатаева Қарлығаш Жұбатқанқызының арызы бар екенін сізге құлағдар етемін. 1997 жылдың 18 қыркүйегі күні кешкі сағат он шамасында Жолдасова Айханым деген әйел оның үйіне келіп ұрыс –керіс шығарғанын, соңында өзін таяққа жыққанын жазады. Бірақ сот-дәрігерлік сарабының қорытындысы қолыма түспей жатқандықтан істі сотқа жіберуге мүмкіндік болмай отыр. Сол себепті бұл істі соза тұруға рұқсат беруіңізді сұраймын. </w:t>
      </w:r>
    </w:p>
    <w:p>
      <w:pPr>
        <w:pStyle w:val="Normal"/>
        <w:spacing w:before="0" w:after="0"/>
        <w:ind w:left="-567"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илиция аға лейтенанты Т.Бектібаев</w:t>
      </w:r>
    </w:p>
    <w:p>
      <w:pPr>
        <w:pStyle w:val="Normal"/>
        <w:spacing w:before="0" w:after="0"/>
        <w:ind w:left="-567" w:firstLine="709"/>
        <w:jc w:val="both"/>
        <w:rPr/>
      </w:pPr>
      <w:r>
        <w:rPr>
          <w:rFonts w:cs="Times New Roman" w:ascii="Times New Roman" w:hAnsi="Times New Roman"/>
          <w:sz w:val="28"/>
          <w:szCs w:val="28"/>
          <w:lang w:val="kk-KZ"/>
        </w:rPr>
        <w:t xml:space="preserve">10.10. 1997» </w:t>
      </w:r>
    </w:p>
    <w:p>
      <w:pPr>
        <w:pStyle w:val="Normal"/>
        <w:spacing w:before="0" w:after="0"/>
        <w:ind w:left="-567"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567"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567" w:firstLine="709"/>
        <w:jc w:val="center"/>
        <w:rPr/>
      </w:pPr>
      <w:r>
        <w:rPr>
          <w:rFonts w:cs="Times New Roman" w:ascii="Times New Roman" w:hAnsi="Times New Roman"/>
          <w:b/>
          <w:sz w:val="28"/>
          <w:szCs w:val="28"/>
          <w:lang w:val="kk-KZ"/>
        </w:rPr>
        <w:t>Сот-дәрігерлік сарабы</w:t>
      </w:r>
    </w:p>
    <w:p>
      <w:pPr>
        <w:pStyle w:val="Normal"/>
        <w:spacing w:before="0" w:after="0"/>
        <w:ind w:left="-567" w:firstLine="709"/>
        <w:jc w:val="both"/>
        <w:rPr/>
      </w:pPr>
      <w:r>
        <w:rPr>
          <w:rFonts w:cs="Times New Roman" w:ascii="Times New Roman" w:hAnsi="Times New Roman"/>
          <w:sz w:val="28"/>
          <w:szCs w:val="28"/>
          <w:lang w:val="kk-KZ"/>
        </w:rPr>
        <w:t xml:space="preserve">1.Акт №186. «1997 жылдың 3 қазан күні сот-дәрігерлік сарапшысы Т.Ю.Мирзопоязов (Жұмыс стажы 16 жыл, 1-категориялы дәрігер) Талғар аудандық ІІБ-нің қызметкері Т.Бектібаевтың жолдауы бойынша Жолдасова Айханымды дәрігерлік тексеруден өткізді. </w:t>
      </w:r>
    </w:p>
    <w:p>
      <w:pPr>
        <w:pStyle w:val="Style17"/>
        <w:spacing w:before="0" w:after="0"/>
        <w:ind w:left="-567" w:firstLine="709"/>
        <w:contextualSpacing/>
        <w:jc w:val="both"/>
        <w:rPr/>
      </w:pPr>
      <w:r>
        <w:rPr>
          <w:rFonts w:cs="Times New Roman" w:ascii="Times New Roman" w:hAnsi="Times New Roman"/>
          <w:sz w:val="28"/>
          <w:szCs w:val="28"/>
          <w:lang w:val="kk-KZ"/>
        </w:rPr>
        <w:t>Сарапшыға Қылмыстық іс жүргізу кодексінің 55-бабы және Қылмыстық кодекстің 187, 193-баптары қатаң ескертілді. Сараптау жұмысы кезінде дәрігерге Г.К.Наводилова да қатысып отырды...</w:t>
      </w:r>
    </w:p>
    <w:p>
      <w:pPr>
        <w:pStyle w:val="Style17"/>
        <w:spacing w:before="0" w:after="0"/>
        <w:ind w:left="-567" w:firstLine="709"/>
        <w:contextualSpacing/>
        <w:jc w:val="both"/>
        <w:rPr/>
      </w:pPr>
      <w:r>
        <w:rPr>
          <w:rFonts w:cs="Times New Roman" w:ascii="Times New Roman" w:hAnsi="Times New Roman"/>
          <w:sz w:val="28"/>
          <w:szCs w:val="28"/>
          <w:lang w:val="kk-KZ"/>
        </w:rPr>
        <w:t>Болған жағдай 18.09.97 жылы көршілері ұрған</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w:t>
      </w:r>
    </w:p>
    <w:p>
      <w:pPr>
        <w:pStyle w:val="Normal"/>
        <w:spacing w:before="0" w:after="0"/>
        <w:ind w:firstLine="709"/>
        <w:jc w:val="both"/>
        <w:rPr/>
      </w:pPr>
      <w:r>
        <w:rPr>
          <w:rFonts w:cs="Times New Roman" w:ascii="Times New Roman" w:hAnsi="Times New Roman"/>
          <w:sz w:val="28"/>
          <w:szCs w:val="28"/>
          <w:lang w:val="kk-KZ"/>
        </w:rPr>
        <w:t xml:space="preserve">1. Жәбірленуші А.Жолдасованың сол жақ құлағының түбіне сызат түскен. Төменге иегінің сол жақтағы бір тісіне ұру салдарынан зақым келген. Зақымдану мерзімі оқиға болған уақытпен дәл келеді, жеңіл жарақатқа жатады.  </w:t>
      </w:r>
    </w:p>
    <w:p>
      <w:pPr>
        <w:pStyle w:val="Style17"/>
        <w:spacing w:before="0" w:after="0"/>
        <w:ind w:left="693" w:firstLine="709"/>
        <w:contextualSpacing/>
        <w:jc w:val="both"/>
        <w:rPr/>
      </w:pPr>
      <w:r>
        <w:rPr>
          <w:rFonts w:cs="Times New Roman" w:ascii="Times New Roman" w:hAnsi="Times New Roman"/>
          <w:sz w:val="28"/>
          <w:szCs w:val="28"/>
          <w:lang w:val="kk-KZ"/>
        </w:rPr>
        <w:t>Сот- дәрігерлік сарапшысы Т.Ю.Мирзопоязов»</w:t>
      </w:r>
    </w:p>
    <w:p>
      <w:pPr>
        <w:pStyle w:val="Style17"/>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Акт №193 Қорытындысы:</w:t>
      </w:r>
    </w:p>
    <w:p>
      <w:pPr>
        <w:pStyle w:val="Style17"/>
        <w:spacing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әбірленуші Қ.Мұсатаеваның оң жақ және сол жақ білектеріне қатты соғу салдарынан сызат түскен. Зақымдану мерзімі оқиға болған уақытпен дәл келеді, жеңіл жарақатқа жатады.</w:t>
      </w:r>
    </w:p>
    <w:p>
      <w:pPr>
        <w:pStyle w:val="Style17"/>
        <w:spacing w:before="0" w:after="0"/>
        <w:ind w:left="0" w:firstLine="709"/>
        <w:contextualSpacing/>
        <w:jc w:val="both"/>
        <w:rPr/>
      </w:pPr>
      <w:r>
        <w:rPr>
          <w:rFonts w:cs="Times New Roman" w:ascii="Times New Roman" w:hAnsi="Times New Roman"/>
          <w:sz w:val="28"/>
          <w:szCs w:val="28"/>
          <w:lang w:val="kk-KZ"/>
        </w:rPr>
        <w:t>Сот-дәрігерлік сарапшысы Т.Ю.Мирзопоязов»</w:t>
      </w:r>
    </w:p>
    <w:p>
      <w:pPr>
        <w:pStyle w:val="Style17"/>
        <w:spacing w:before="0" w:after="0"/>
        <w:ind w:left="-567"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дын ала тергеу аяқталды</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ғар қаласы, 10 мамыр 1998 жыл. Талғар АІІБ-нің анықтама жүргізу бөлімшесінің анықтаушысы, милиция лейтенанты Камалов Р.М ҚР ҚК-нің 257-бабының 1-бөлігімен Жолдасова Айханымға №2820 қылмыстық іс бойынша жүргізілген алдын ала тергеу аяқталды, жиналған дәлелдемелер айыптау қорытындысын шығару үшін жеткілікті деп тауып Талғар АІІБ-де ҚР ҚІЖК 273,275- баптарының талаптарына сәйкес, бұл жөнінде айыпкер Жолдасова Айханымға жарияладым және оған істің барлық материалдарымен жеке өзі немесе қорғаушы арқылы танысуына, сондай-ақ жүргізілген алдын ала тергеуді толықтыру жөнінде өтініш жасауға құқы бар екенін түсіндірдім. </w:t>
      </w:r>
    </w:p>
    <w:p>
      <w:pPr>
        <w:pStyle w:val="Style17"/>
        <w:spacing w:before="0" w:after="0"/>
        <w:ind w:left="-567"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стің материалдарымен танысып шыққан айыпкер қояр талап-арызым жоқ деп жауап берді».</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йыптау қорытындысы</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дын ала тергеуде А.Жолдасоваға мына төмендегідей айыптар тағылған:</w:t>
      </w:r>
    </w:p>
    <w:p>
      <w:pPr>
        <w:pStyle w:val="Style17"/>
        <w:spacing w:before="0" w:after="0"/>
        <w:ind w:left="-567"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лдасова А. 18 қыркүйек 1997 жылы сағат кешкі 22-лер шамасында Талғар қаласы Малькеевка көшесіндегі №22 а үйде тұратын Мұсатаев Жұбатқанның үйіне барып, үй иелерінің ешқандай рұқсатынсыз дөрекі түрде баса-көктеп кіріп, бұзақылық әрекетімен, үйде отырған азаматтарды көренеу қадірлемей «дәрінің ақшасын бер» деп Мұсатаев Жұбатқанға айқайлай бастаған. Жолдасованың бұзақылық әрекетін баспақ болған Қарлығаш Мұсатаеваға балағат сөздер айтып, соның ар-намысына тиіп, ұрып, мойнындағы алтын алқасын, құлағындағы сырғасын, сағатының бауын жұлып алып, барлығы 3 мың теңгелік зиян келтірген. Одан әрі қылмыстық әрекетін тыймай, үйдегі адамдарды қадірлемей, ерекше әдепсіз түрде Мұсатаева Қарлығаштың денесінің әр жерінен ұрып, оған сот-дәрігерлік акт бойынша «жеңіл» түрдегі дене жарақатын салған. Яғни, өзінің әрекеттерімен ҚР ҚК-нің 257-бабының 1- тармағында көрсетілген қылмыстық әрекеттерді жасаған...»</w:t>
      </w:r>
    </w:p>
    <w:p>
      <w:pPr>
        <w:pStyle w:val="Style17"/>
        <w:spacing w:before="0" w:after="0"/>
        <w:ind w:left="-567" w:firstLine="709"/>
        <w:contextualSpacing/>
        <w:jc w:val="both"/>
        <w:rPr/>
      </w:pPr>
      <w:r>
        <w:rPr>
          <w:rFonts w:cs="Times New Roman" w:ascii="Times New Roman" w:hAnsi="Times New Roman"/>
          <w:sz w:val="28"/>
          <w:szCs w:val="28"/>
          <w:lang w:val="kk-KZ"/>
        </w:rPr>
        <w:t>(Осы қылмыстық іс бойынша айыпталған Жолдасова Айханым өзіне тағылған айыпты мойындамайды. Ол кісінің жауабы жоғарыдағы «Оқиға» бөлімінде айтылғандармен сәйкес келетіндіктен қайталағанды жөн көрмедік. –С.Ж.).</w:t>
      </w:r>
    </w:p>
    <w:p>
      <w:pPr>
        <w:pStyle w:val="Style17"/>
        <w:spacing w:before="0" w:after="0"/>
        <w:ind w:left="-567" w:firstLine="709"/>
        <w:contextualSpacing/>
        <w:jc w:val="both"/>
        <w:rPr/>
      </w:pPr>
      <w:r>
        <w:rPr>
          <w:rFonts w:cs="Times New Roman" w:ascii="Times New Roman" w:hAnsi="Times New Roman"/>
          <w:sz w:val="28"/>
          <w:szCs w:val="28"/>
          <w:lang w:val="kk-KZ"/>
        </w:rPr>
        <w:t xml:space="preserve">Ал жәбірленуші ретінде жауап берген Мұсатаева Қарлығаш, куә ретінде жауап берген Мұсатаев Жұбатқан, Дәулетәлиева З, Васильев И, Трегубов В. дегендер Жолдасованы кінәлайды. Тергеуші сондай-ақ сот-дәрігерлік сарабының қорытындысын, беттестіру хаттамасын, тағы басқа материалдарды дәлел ретінде ала отырып, мынадай қорытындыға келіпті: </w:t>
      </w:r>
    </w:p>
    <w:p>
      <w:pPr>
        <w:pStyle w:val="Style17"/>
        <w:spacing w:before="0" w:after="0"/>
        <w:ind w:left="-567" w:firstLine="709"/>
        <w:contextualSpacing/>
        <w:jc w:val="both"/>
        <w:rPr/>
      </w:pPr>
      <w:r>
        <w:rPr>
          <w:rFonts w:cs="Times New Roman" w:ascii="Times New Roman" w:hAnsi="Times New Roman"/>
          <w:sz w:val="28"/>
          <w:szCs w:val="28"/>
          <w:lang w:val="kk-KZ"/>
        </w:rPr>
        <w:t xml:space="preserve">«...Яғни, ол (Жолдасова А. деп түсінеміз. –С.Ж.) кәнігі бұзақылық әрекетімен мазмұны жағынан ерекше әдепсіз іс-әрекет жасаған. Бұл қылмыстық іс бойынша алдын ала тергеу бітті, айыпкердің кінәсі толық дәлелденді. </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лғар АІІБ-нің анықтама жүргізу бөлімшесінің анықтаушысы, милиция лейтенанты Камалов Р.М».</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окурордың қаулысы</w:t>
      </w:r>
    </w:p>
    <w:p>
      <w:pPr>
        <w:pStyle w:val="Style17"/>
        <w:spacing w:before="0" w:after="0"/>
        <w:ind w:left="-567" w:firstLine="709"/>
        <w:contextualSpacing/>
        <w:jc w:val="both"/>
        <w:rPr/>
      </w:pPr>
      <w:r>
        <w:rPr>
          <w:rFonts w:cs="Times New Roman" w:ascii="Times New Roman" w:hAnsi="Times New Roman"/>
          <w:sz w:val="28"/>
          <w:szCs w:val="28"/>
          <w:lang w:val="kk-KZ"/>
        </w:rPr>
        <w:t>«...Аталған іс аудандық соттың қарауына жатады. Қылмыстық істі қысқартуға немесе тоқтатуға негіз жоқ. Іс бойынша қажетті дәлелдер толық жиналған. Айыпкердің қылмыстық әрекеті дұрыс дәрежеленген. Алдын ала тергеу орны ҚІЖК-нің талаптары бойынша дұрыс жүргізілген. Айыптау қорытынды ҚІЖК-нің талабына сәйкес орындалған...</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ғар аудандық прокуроры, </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 кеңесшісі Алмабеков Ж.Н.»</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удьяның қаулысы</w:t>
      </w:r>
    </w:p>
    <w:p>
      <w:pPr>
        <w:pStyle w:val="Style17"/>
        <w:spacing w:before="0" w:after="0"/>
        <w:ind w:left="-567" w:firstLine="709"/>
        <w:contextualSpacing/>
        <w:jc w:val="both"/>
        <w:rPr/>
      </w:pPr>
      <w:r>
        <w:rPr>
          <w:rFonts w:cs="Times New Roman" w:ascii="Times New Roman" w:hAnsi="Times New Roman"/>
          <w:sz w:val="28"/>
          <w:szCs w:val="28"/>
          <w:lang w:val="kk-KZ"/>
        </w:rPr>
        <w:t xml:space="preserve">Алматы облысы, Талғар аудандық соты (төрағалық етуші Абденбеков Е.М.) 1998 жылдың 16 қарашасында бұл жөнінде мынадай қаулы шығарды: </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Жолдасованың қылмыстық ісін қайта тергеу үшін Талғар аудандық прокуратурасына жіберуге»</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Үкім</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бетте, қайта тергеу жүрді, аяқталды. Іс тағы да сотқа өтті. </w:t>
      </w:r>
    </w:p>
    <w:p>
      <w:pPr>
        <w:pStyle w:val="Style17"/>
        <w:spacing w:before="0" w:after="0"/>
        <w:ind w:left="-567" w:firstLine="709"/>
        <w:contextualSpacing/>
        <w:jc w:val="both"/>
        <w:rPr/>
      </w:pPr>
      <w:r>
        <w:rPr>
          <w:rFonts w:cs="Times New Roman" w:ascii="Times New Roman" w:hAnsi="Times New Roman"/>
          <w:sz w:val="28"/>
          <w:szCs w:val="28"/>
          <w:lang w:val="kk-KZ"/>
        </w:rPr>
        <w:t>Талғар аудандық соты ( төрағалық етуші Нұрманов Ш.Н. ) 16 маусым 1999 жылы ашық сот мәжілісін өткізіп, үкім етті:</w:t>
      </w:r>
    </w:p>
    <w:p>
      <w:pPr>
        <w:pStyle w:val="Style17"/>
        <w:spacing w:before="0" w:after="0"/>
        <w:ind w:left="-567" w:firstLine="709"/>
        <w:contextualSpacing/>
        <w:jc w:val="both"/>
        <w:rPr/>
      </w:pPr>
      <w:r>
        <w:rPr>
          <w:rFonts w:cs="Times New Roman" w:ascii="Times New Roman" w:hAnsi="Times New Roman"/>
          <w:sz w:val="28"/>
          <w:szCs w:val="28"/>
          <w:lang w:val="kk-KZ"/>
        </w:rPr>
        <w:t>«Жолдасова Айханымды ҚР ҚК-нің 257-бабаы 1-тармағымен тағылған айыптарын және 105-бабымен қылмысқа тартуға, оның әрекетінде мұндай қылмыстарды жасаған белгісі жоқ болғандықтан ақтауға...»</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беп</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 үкімінің анықтама бөлімінен үзінді келтіреміз:</w:t>
      </w:r>
    </w:p>
    <w:p>
      <w:pPr>
        <w:pStyle w:val="Style17"/>
        <w:spacing w:before="0" w:after="0"/>
        <w:ind w:left="-567" w:firstLine="709"/>
        <w:contextualSpacing/>
        <w:jc w:val="both"/>
        <w:rPr/>
      </w:pPr>
      <w:r>
        <w:rPr>
          <w:rFonts w:cs="Times New Roman" w:ascii="Times New Roman" w:hAnsi="Times New Roman"/>
          <w:sz w:val="28"/>
          <w:szCs w:val="28"/>
          <w:lang w:val="kk-KZ"/>
        </w:rPr>
        <w:t xml:space="preserve">«... себебі Алматы облыстық алқалық сот – дәрігерлік сарапшыларға және Қазақстан Республикасының орталық алқалық сот-дәрігерлік сарапшыларының қорытындысында былай деп көрсетілген. «Қ.Мұсатаеваның денесіне түскен жарақат жеңіл дене жарақатына жатады. Бірақ мерзімдері 18 қыркүйек 1997 жылы болған оқиғамен сәйкес келмейді. Атап айтқанда Алматы облыстық және республикалық сарапшылары сарапшы Мирзопоязовтың 10 қазан 1997 жылғы және 2 наурыз 1999 жылғы қорытындыларында көрсетілген мерзімдерді теріске шығарып, жәбірленушіге қорытынды бергенде сол жарақаттардың көлемін, тереңдігін көрсету қажет болса да, көрсетпегендігін анықтады. Оны сарапшының өзі сот тергеуінде мойындады. Енді ол жарақаттың көлемін, тереңдігін тексеру және мерзімін анықтау мүмкін емес. Өйткені одан бері екі жыл өтіп кетті» деп көрсетті. </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мен қатар сот тергеуінде сұралған куәлар және жәбірленушінің өзі де Жолдасова оны ұрмағанын айтты. Жедел жәрдем дәрігері Болотаева Г.Б. жәбірленушінің үстінен немесе қолынан дене жарақатын көргенім жоқ, не көргенімді жедел жәрдем журналына жаздым деп жауап берді.» </w:t>
      </w:r>
    </w:p>
    <w:p>
      <w:pPr>
        <w:pStyle w:val="Style17"/>
        <w:spacing w:before="0" w:after="0"/>
        <w:ind w:left="-567" w:firstLine="709"/>
        <w:contextualSpacing/>
        <w:jc w:val="center"/>
        <w:rPr>
          <w:rFonts w:ascii="Times New Roman" w:hAnsi="Times New Roman" w:cs="Times New Roman"/>
          <w:sz w:val="28"/>
          <w:szCs w:val="28"/>
          <w:lang w:val="kk-KZ"/>
        </w:rPr>
      </w:pPr>
      <w:r>
        <w:rPr>
          <w:rFonts w:cs="Times New Roman" w:ascii="Times New Roman" w:hAnsi="Times New Roman"/>
          <w:b/>
          <w:sz w:val="28"/>
          <w:szCs w:val="28"/>
          <w:lang w:val="kk-KZ"/>
        </w:rPr>
        <w:t>Прокурордың наразылығы</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облыстық сотының қылмысты істер жөніндегі алқасына: </w:t>
      </w:r>
    </w:p>
    <w:p>
      <w:pPr>
        <w:pStyle w:val="Style17"/>
        <w:spacing w:before="0" w:after="0"/>
        <w:ind w:left="-567" w:firstLine="709"/>
        <w:contextualSpacing/>
        <w:jc w:val="both"/>
        <w:rPr/>
      </w:pPr>
      <w:r>
        <w:rPr>
          <w:rFonts w:cs="Times New Roman" w:ascii="Times New Roman" w:hAnsi="Times New Roman"/>
          <w:sz w:val="28"/>
          <w:szCs w:val="28"/>
          <w:lang w:val="kk-KZ"/>
        </w:rPr>
        <w:t>«...сот өз үкіміне өзі қарама-қайшы шығып отыр және алдын ала тергеу орындары ҚР ҚК-нің  105 –бабы бойынша Жолдасоваға айып тақпаған. Сондықтан сот өзі Жолдасованың іс – әрекетін қайта дәрежелеген жағдайда ҚР ҚК-нің 257 –бап  1- тармағы бойынша ақтау үкімін негізсіз шығарып отыр. \</w:t>
      </w:r>
    </w:p>
    <w:p>
      <w:pPr>
        <w:pStyle w:val="Style17"/>
        <w:spacing w:before="0" w:after="0"/>
        <w:ind w:left="-567" w:firstLine="709"/>
        <w:contextualSpacing/>
        <w:jc w:val="both"/>
        <w:rPr/>
      </w:pPr>
      <w:r>
        <w:rPr>
          <w:rFonts w:cs="Times New Roman" w:ascii="Times New Roman" w:hAnsi="Times New Roman"/>
          <w:sz w:val="28"/>
          <w:szCs w:val="28"/>
          <w:lang w:val="kk-KZ"/>
        </w:rPr>
        <w:t xml:space="preserve">ҚР ҚІЖК-нің 328,427 – баптарын басшылыққа ала отырып сұраймын: </w:t>
      </w:r>
    </w:p>
    <w:p>
      <w:pPr>
        <w:pStyle w:val="Style17"/>
        <w:spacing w:before="0" w:after="0"/>
        <w:ind w:left="-567" w:firstLine="709"/>
        <w:contextualSpacing/>
        <w:jc w:val="both"/>
        <w:rPr/>
      </w:pPr>
      <w:r>
        <w:rPr>
          <w:rFonts w:cs="Times New Roman" w:ascii="Times New Roman" w:hAnsi="Times New Roman"/>
          <w:sz w:val="28"/>
          <w:szCs w:val="28"/>
          <w:lang w:val="kk-KZ"/>
        </w:rPr>
        <w:t>Талғар аудандық сотының 16.06.1999 жылғы ... А.Жолдасова жөніндегі ақтау өзгертіп, ҚР ҚК-нің 105-бойынша қалдыртуыңызды.</w:t>
      </w:r>
    </w:p>
    <w:p>
      <w:pPr>
        <w:pStyle w:val="Style17"/>
        <w:spacing w:before="0" w:after="0"/>
        <w:ind w:left="-567" w:firstLine="709"/>
        <w:contextualSpacing/>
        <w:jc w:val="both"/>
        <w:rPr/>
      </w:pPr>
      <w:r>
        <w:rPr>
          <w:rFonts w:cs="Times New Roman" w:ascii="Times New Roman" w:hAnsi="Times New Roman"/>
          <w:sz w:val="28"/>
          <w:szCs w:val="28"/>
          <w:lang w:val="kk-KZ"/>
        </w:rPr>
        <w:t>Талғар аудандық прокуроры Алмабеков Ж.Н.»</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Өзгеріссіз қалдырды</w:t>
      </w:r>
    </w:p>
    <w:p>
      <w:pPr>
        <w:pStyle w:val="Style17"/>
        <w:spacing w:before="0" w:after="0"/>
        <w:ind w:left="-567" w:firstLine="709"/>
        <w:contextualSpacing/>
        <w:jc w:val="both"/>
        <w:rPr/>
      </w:pPr>
      <w:r>
        <w:rPr>
          <w:rFonts w:cs="Times New Roman" w:ascii="Times New Roman" w:hAnsi="Times New Roman"/>
          <w:sz w:val="28"/>
          <w:szCs w:val="28"/>
          <w:lang w:val="kk-KZ"/>
        </w:rPr>
        <w:t>3 тамыз 1999 жылы Талғар аудандық прокурорының кассациялық наразылығы бойынша Алматы облыстық сотының қылмыстық істер жөніндегі алқасы Талғар аудандық сотының А.Жолдасоваға қатысты шығарған үкімін қарап, ол үкімді өзгеріссіз қалдыруға қаулы етті. ( Төрағалық етуші – Н.Р. Бейсенова, судьялар – Л.Т. Мерекенов, К.Ш. Шалабаева).</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сы арыздар</w:t>
      </w:r>
    </w:p>
    <w:p>
      <w:pPr>
        <w:pStyle w:val="Style17"/>
        <w:spacing w:before="0" w:after="0"/>
        <w:ind w:left="-567" w:firstLine="709"/>
        <w:contextualSpacing/>
        <w:jc w:val="both"/>
        <w:rPr/>
      </w:pPr>
      <w:r>
        <w:rPr>
          <w:rFonts w:cs="Times New Roman" w:ascii="Times New Roman" w:hAnsi="Times New Roman"/>
          <w:sz w:val="28"/>
          <w:szCs w:val="28"/>
          <w:lang w:val="kk-KZ"/>
        </w:rPr>
        <w:t xml:space="preserve">Сөйтіп, дәрігер А.Жолдасова көршісі Мұсатаев Жұбатқан қысылған кезде оған қолұшын беремін деп жүріп өз басы дауға қалды, қаншама уақытын, денсаулығын жоғалтты. Алайда соңында ол кінәсы жоқ деп табылып, сот үкімімен ақталды. Енді ол жалақор Қ.Мұсатаева мен оның әкесі Ж.Мұсатаевтың, өтірік анықтама жазған сот-дәрігерлік сарапшысы Т.Мирзопоязовтың, істі ушықтыра түскен тергеуші Р.Камалов пен судья Бердібаевтың, заңдылықты қадағалаушы прокурорлар А.Ибраев пен К.Умаровтың үстінен іс қозғауды талап етіп, қарсы арыздар жазады. Оған төмендегідей жауаптар келіпті. </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окурордың жауабы</w:t>
      </w:r>
    </w:p>
    <w:p>
      <w:pPr>
        <w:pStyle w:val="Style17"/>
        <w:spacing w:before="0" w:after="0"/>
        <w:ind w:left="-567"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 Сіздің Талғар аудандық прокуратурасына жолдаған арыздарыңыз бойынша тексеру жүргізіліп, төмендегі жағдайлар анықталды:</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дандық прокуратурасының қызметкерлеріне келсек, қылмыстық істі тексерген прокурордың көмекшісі Ибраев А. жұмыстан шығып кеткен, ал қылмыстық істің айыптау қорытындысын бекіткен және сотқа жолдаған прокурордың орынбасары К.Умаров та жұмыстан шығып кеткен. </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прокуратура қызметкерлерінің жауапкершілігін шешуге мүмкіндік жоқ. </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лғар аудандық прокуроры Алмабеков Ж.Н.»</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олицияның жауабы</w:t>
      </w:r>
    </w:p>
    <w:p>
      <w:pPr>
        <w:pStyle w:val="Style17"/>
        <w:spacing w:before="0" w:after="0"/>
        <w:ind w:left="-567" w:firstLine="709"/>
        <w:contextualSpacing/>
        <w:jc w:val="both"/>
        <w:rPr/>
      </w:pPr>
      <w:r>
        <w:rPr>
          <w:rFonts w:cs="Times New Roman" w:ascii="Times New Roman" w:hAnsi="Times New Roman"/>
          <w:sz w:val="28"/>
          <w:szCs w:val="28"/>
          <w:lang w:val="kk-KZ"/>
        </w:rPr>
        <w:t>« Сіздің 30.03.2000 жылы жазған хатыңызға мына төмендегідей хабарлаймыз. Талғар аудандық сотының 21.10.99 жылғы қаулысымен қозғалған № 1-638 санды қылмыстық іс бойынша Алматы облыстық ІІБ-нің АБ-сы тергеу жүргізіп, ҚР ҚК-нің 129, 105-баптарымен қылмыс  құрамы дәлелденбеуіне байланысты Мұсатаев Ж, Мұсатаева Қ. Үстерінен ҚР ҚІЖК-нің 37-бабының 2-бөлігін қолданып қылмыстық іс қысқартылған, 04.03.2000 жылы.</w:t>
      </w:r>
    </w:p>
    <w:p>
      <w:pPr>
        <w:pStyle w:val="Style17"/>
        <w:spacing w:before="0" w:after="0"/>
        <w:ind w:left="-567" w:firstLine="709"/>
        <w:contextualSpacing/>
        <w:jc w:val="both"/>
        <w:rPr/>
      </w:pPr>
      <w:r>
        <w:rPr>
          <w:rFonts w:cs="Times New Roman" w:ascii="Times New Roman" w:hAnsi="Times New Roman"/>
          <w:sz w:val="28"/>
          <w:szCs w:val="28"/>
          <w:lang w:val="kk-KZ"/>
        </w:rPr>
        <w:t>Алматы облысы ІІБ-нің АБ-ының бастығы полиция полковнигі Р.Х.Ишкенов»</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ргеушінің жауабы</w:t>
      </w:r>
    </w:p>
    <w:p>
      <w:pPr>
        <w:pStyle w:val="Style17"/>
        <w:spacing w:before="0" w:after="0"/>
        <w:ind w:left="-567" w:firstLine="709"/>
        <w:contextualSpacing/>
        <w:jc w:val="both"/>
        <w:rPr/>
      </w:pPr>
      <w:r>
        <w:rPr>
          <w:rFonts w:cs="Times New Roman" w:ascii="Times New Roman" w:hAnsi="Times New Roman"/>
          <w:sz w:val="28"/>
          <w:szCs w:val="28"/>
          <w:lang w:val="kk-KZ"/>
        </w:rPr>
        <w:t>« Сізге мынаны хабарлаймыз. 20.01.2000 жылы ҚР ҚК-нің 352-бабы 1-тармағы бойынша азамат Мирзопоязов Тимурға қатысты қозғалған №447 қылмыстық іс оның іс-әрекетінде қылмыстың құрамы болмағандықтан қысқартылды...</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бұл қылмыстық іс заңдылығын тексеру үшін Алматы облыстық прокуратурасында жатыр. </w:t>
      </w:r>
    </w:p>
    <w:p>
      <w:pPr>
        <w:pStyle w:val="Style17"/>
        <w:spacing w:before="0" w:after="0"/>
        <w:ind w:left="-567" w:firstLine="709"/>
        <w:contextualSpacing/>
        <w:jc w:val="both"/>
        <w:rPr/>
      </w:pPr>
      <w:r>
        <w:rPr>
          <w:rFonts w:cs="Times New Roman" w:ascii="Times New Roman" w:hAnsi="Times New Roman"/>
          <w:sz w:val="28"/>
          <w:szCs w:val="28"/>
          <w:lang w:val="kk-KZ"/>
        </w:rPr>
        <w:t>Алматы ІІБ-нің тергеу қызметінің тергеушісі, полиция лейтенанты Тұрысбеков М.С.»</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олицияны сотқа берді</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сыз да үшінші топтағы мүгедектігі бар А.Жолдасова осы сергелдеңнің салдарынан екінші топтағы мүгедектік күйге түседі. Ал оған кінәлілерді құқық қорғау органдары жауапқа тартпады. Олай болса екі жылдан астам уақыттан бері шеккен материалдық және моральдық шығынды А.Жолдасова мен Алматы облыстық ішкі істер басқармасының өзінен өндіріп алу үшін оларды сотқа береді. </w:t>
      </w:r>
    </w:p>
    <w:p>
      <w:pPr>
        <w:pStyle w:val="Style17"/>
        <w:spacing w:before="0" w:after="0"/>
        <w:ind w:left="-567" w:firstLine="709"/>
        <w:contextualSpacing/>
        <w:jc w:val="both"/>
        <w:rPr/>
      </w:pPr>
      <w:r>
        <w:rPr>
          <w:rFonts w:cs="Times New Roman" w:ascii="Times New Roman" w:hAnsi="Times New Roman"/>
          <w:sz w:val="28"/>
          <w:szCs w:val="28"/>
          <w:lang w:val="kk-KZ"/>
        </w:rPr>
        <w:t>11 ақпан  2000 жылы Алматы облысы Іле аудандық соты (төрағалық етуші судья Тоқтахунов Н) мынадай билік шығарды:</w:t>
      </w:r>
    </w:p>
    <w:p>
      <w:pPr>
        <w:pStyle w:val="Style17"/>
        <w:spacing w:before="0" w:after="0"/>
        <w:ind w:left="-567" w:firstLine="709"/>
        <w:contextualSpacing/>
        <w:jc w:val="both"/>
        <w:rPr/>
      </w:pPr>
      <w:r>
        <w:rPr>
          <w:rFonts w:cs="Times New Roman" w:ascii="Times New Roman" w:hAnsi="Times New Roman"/>
          <w:sz w:val="28"/>
          <w:szCs w:val="28"/>
          <w:lang w:val="kk-KZ"/>
        </w:rPr>
        <w:t>«Жолдасова Айханымның пайдасына Алматы облыстық ішкі істер басқармасынан 161 мың 174 теңге өндіруге.</w:t>
      </w:r>
    </w:p>
    <w:p>
      <w:pPr>
        <w:pStyle w:val="Style17"/>
        <w:spacing w:before="0" w:after="0"/>
        <w:ind w:left="-567" w:firstLine="709"/>
        <w:contextualSpacing/>
        <w:jc w:val="both"/>
        <w:rPr/>
      </w:pPr>
      <w:r>
        <w:rPr>
          <w:rFonts w:cs="Times New Roman" w:ascii="Times New Roman" w:hAnsi="Times New Roman"/>
          <w:sz w:val="28"/>
          <w:szCs w:val="28"/>
          <w:lang w:val="kk-KZ"/>
        </w:rPr>
        <w:t>Жолдасова Айханымның пайдасына Алматы облыстық ішкі істер басқармасынан моральдық залал ретінде 100 мың теңге өндіруге...»</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от билігін орындамады</w:t>
      </w:r>
    </w:p>
    <w:p>
      <w:pPr>
        <w:pStyle w:val="Style17"/>
        <w:spacing w:before="0" w:after="0"/>
        <w:ind w:left="-567" w:firstLine="709"/>
        <w:contextualSpacing/>
        <w:jc w:val="both"/>
        <w:rPr/>
      </w:pPr>
      <w:r>
        <w:rPr>
          <w:rFonts w:cs="Times New Roman" w:ascii="Times New Roman" w:hAnsi="Times New Roman"/>
          <w:sz w:val="28"/>
          <w:szCs w:val="28"/>
          <w:lang w:val="kk-KZ"/>
        </w:rPr>
        <w:t>Сот билігінен кейін тура 10 күн өткен соң Алматы облыстық ІІБ-ге Іле аудандық сотынан орындау қағазы ( испольнительный лист) жіберілді. ІІБ-дағылар прокуратурадан көмек сұрады:</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маты облысының прокуроры, үшінші сыныпты заң кеңесшісі Ғ.Қ.Өтебаевқа!</w:t>
      </w:r>
    </w:p>
    <w:p>
      <w:pPr>
        <w:pStyle w:val="Style17"/>
        <w:spacing w:before="0" w:after="0"/>
        <w:ind w:left="-567" w:firstLine="709"/>
        <w:contextualSpacing/>
        <w:jc w:val="both"/>
        <w:rPr/>
      </w:pPr>
      <w:r>
        <w:rPr>
          <w:rFonts w:cs="Times New Roman" w:ascii="Times New Roman" w:hAnsi="Times New Roman"/>
          <w:sz w:val="28"/>
          <w:szCs w:val="28"/>
          <w:lang w:val="kk-KZ"/>
        </w:rPr>
        <w:t xml:space="preserve">А. Жолдасованың Алматы облыстық ІІБ-дан моральдық және материалдық шығын өндіріп алу жөніндегі Іле аудандық сотының шешімін тоқтата тұруыңызды сұраймын. Біздің ойымызша, бұл ақшы ІІБ-дан емес, Алматы қаласындағы сот-дәрігерлік сарабының муниципалды бюросынан өндіріліп алынуға тиісті. Себебі, олардың қызметкерлері бір іс бойынша екі түрлі сараптау қорытындысын шығарған, ал бұл қарама-қайшылық сот іс қарағанда жөнделмеген. </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маты обл. ІІІ бастығының орынбасары, полиция полковнигі Н.Қыдырқожаев.»</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окурор полицияны қолдады</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ы біз Алматы обл. ІІБ анықтау басқармасының бастығы Р.Ишкеевтің Жолдасоваға жазған жауабынан көреміз:</w:t>
      </w:r>
    </w:p>
    <w:p>
      <w:pPr>
        <w:pStyle w:val="Style17"/>
        <w:spacing w:before="0" w:after="0"/>
        <w:ind w:left="-567" w:firstLine="709"/>
        <w:contextualSpacing/>
        <w:jc w:val="both"/>
        <w:rPr/>
      </w:pPr>
      <w:r>
        <w:rPr>
          <w:rFonts w:cs="Times New Roman" w:ascii="Times New Roman" w:hAnsi="Times New Roman"/>
          <w:sz w:val="28"/>
          <w:szCs w:val="28"/>
          <w:lang w:val="kk-KZ"/>
        </w:rPr>
        <w:t>«А.Жолдасоваға! ... Іле аудандық сотының шешіміне Алматы облыстық прокурорды залалды Алматы облыстық ІІБ-нан емес, Алматы сот – дәрігерлік сараптама бюросынан өндіру туралы наразылық келтірген... Арызыңыздағы аталған мәселені шешу үшін сіз Алматы облыстық прокуратурасына немесе  облыстық сот-дәрігерлік сараптама бюросына өтініш етуіңіз қажет»</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окуратураға да арызданған еді</w:t>
      </w:r>
    </w:p>
    <w:p>
      <w:pPr>
        <w:pStyle w:val="Style17"/>
        <w:spacing w:before="0" w:after="0"/>
        <w:ind w:left="-567" w:firstLine="709"/>
        <w:contextualSpacing/>
        <w:jc w:val="both"/>
        <w:rPr/>
      </w:pPr>
      <w:r>
        <w:rPr>
          <w:rFonts w:cs="Times New Roman" w:ascii="Times New Roman" w:hAnsi="Times New Roman"/>
          <w:sz w:val="28"/>
          <w:szCs w:val="28"/>
          <w:lang w:val="kk-KZ"/>
        </w:rPr>
        <w:t xml:space="preserve">Ол жақтан мынадай жауап келді: «А.Жолдасоваға! Облыстық прокуратура сіздің Ж.Мұсатаев пен Қ.Мұсатаева және Т.Мирзопоязовтың үстерінен берген арызыңызға сәйкес, олар жөніндегі қылмыстық іс материалдарын Алматы облыстық ішкі істер басқармасынан сұратып алып, тексертті. Тергеуші М.С.Тұрысбеков сарапшы Т.Мирзопоязовтың іс-әрекетінде қылмыс сипаты болмағандықтан қылмыстық істі қысқарту туралы қаулы шығарған. Шығарылған қаулы заңды болғандықтан тергеушінің шешімімен облыстық прокуратура келісті. </w:t>
      </w:r>
    </w:p>
    <w:p>
      <w:pPr>
        <w:pStyle w:val="Style17"/>
        <w:spacing w:before="0" w:after="0"/>
        <w:ind w:left="-567" w:firstLine="709"/>
        <w:contextualSpacing/>
        <w:jc w:val="both"/>
        <w:rPr/>
      </w:pPr>
      <w:r>
        <w:rPr>
          <w:rFonts w:cs="Times New Roman" w:ascii="Times New Roman" w:hAnsi="Times New Roman"/>
          <w:sz w:val="28"/>
          <w:szCs w:val="28"/>
          <w:lang w:val="kk-KZ"/>
        </w:rPr>
        <w:t xml:space="preserve">Ал Ж.Мұсатаев пен оның қызы Қ.Мұсатаеваның үстерінен жинақталған қылмыстық іс бойынша ... көрсетілген мән-жайлардың бәрін жан-жақты, толық және сапалы түрде тексеру үшін Алматы облыстық ішкі істер басқармасына жіберіліп, бақылауға алынғанын хабарлаймын. </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маты облысының прокуроры Ғ.Қ.Өтебаев»</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қшаны төлемеуге себеп табылды</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 баста Мұсатаевтар мен сарапшы Т.Мирзопоязов жөніндегі қылмыстық істерді қысқартқаны өздерінің басына таяқ болып тигенін кейін түсінген Алматы облыстық ІІБ қызметкерлері енді Мұсатаевтардың ісін қайта тергеу үшін прокуратура өздеріне қайтарып бергеніне қатты қуанған сыңайлы. Қуанғандары соншалық, сот қаулысын орындау жөніндегі департаменттің бастығына жазған қатынас қағаздарында олар Мұсатаевтар мен Жолдасованың фамилиясын шатастырып алған тәрізді. Тіпті, әдейі шатастырып, сот блігінің жүзеге асуына уақытша болса да кедергі жасай тұру үшін, Жолдасованы қылмыскер ретінде көрсете тұру үшін де осылай жасалуы мүмкін ғой. Сондықтан орыс тілінде жазылған бұл құжатты сол күйінде назарларыңызға ұсынайық:</w:t>
      </w:r>
    </w:p>
    <w:p>
      <w:pPr>
        <w:pStyle w:val="Style17"/>
        <w:spacing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Начальнику Департамента Комитета по исполнению судебных постановлений МЮ Республики Казахстан Онгарбаеву К.К!</w:t>
      </w:r>
    </w:p>
    <w:p>
      <w:pPr>
        <w:pStyle w:val="Style17"/>
        <w:spacing w:before="0" w:after="0"/>
        <w:ind w:left="-567" w:firstLine="709"/>
        <w:contextualSpacing/>
        <w:jc w:val="both"/>
        <w:rPr/>
      </w:pPr>
      <w:r>
        <w:rPr>
          <w:rFonts w:cs="Times New Roman" w:ascii="Times New Roman" w:hAnsi="Times New Roman"/>
          <w:sz w:val="28"/>
          <w:szCs w:val="28"/>
          <w:lang w:val="kk-KZ"/>
        </w:rPr>
        <w:t xml:space="preserve">Направляем постановление об отмене постановления о прекращении уголовного дела в отношении Жолдасовой А. По ст. </w:t>
      </w:r>
      <w:r>
        <w:rPr>
          <w:rFonts w:cs="Times New Roman" w:ascii="Times New Roman" w:hAnsi="Times New Roman"/>
          <w:sz w:val="28"/>
          <w:szCs w:val="28"/>
        </w:rPr>
        <w:t>105 и 129 УК РК</w:t>
      </w:r>
    </w:p>
    <w:p>
      <w:pPr>
        <w:pStyle w:val="Style17"/>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ообщаем что расследование по данному уголовному делу проводится управлением дознания УВД Алматинской области.</w:t>
      </w:r>
    </w:p>
    <w:p>
      <w:pPr>
        <w:pStyle w:val="Style17"/>
        <w:spacing w:before="0" w:after="0"/>
        <w:ind w:left="-567" w:firstLine="709"/>
        <w:contextualSpacing/>
        <w:jc w:val="both"/>
        <w:rPr/>
      </w:pPr>
      <w:r>
        <w:rPr>
          <w:rFonts w:cs="Times New Roman" w:ascii="Times New Roman" w:hAnsi="Times New Roman"/>
          <w:sz w:val="28"/>
          <w:szCs w:val="28"/>
        </w:rPr>
        <w:t>Заместитель начальника УВД Алматинской области полковник полиции Н.К.Агибаев</w:t>
      </w:r>
      <w:r>
        <w:rPr>
          <w:rFonts w:cs="Times New Roman" w:ascii="Times New Roman" w:hAnsi="Times New Roman"/>
          <w:sz w:val="28"/>
          <w:szCs w:val="28"/>
          <w:lang w:val="kk-KZ"/>
        </w:rPr>
        <w:t>»</w:t>
      </w:r>
    </w:p>
    <w:p>
      <w:pPr>
        <w:pStyle w:val="Style17"/>
        <w:spacing w:before="0" w:after="0"/>
        <w:ind w:left="-567" w:firstLine="709"/>
        <w:contextualSpacing/>
        <w:jc w:val="both"/>
        <w:rPr/>
      </w:pPr>
      <w:r>
        <w:rPr>
          <w:rFonts w:cs="Times New Roman" w:ascii="Times New Roman" w:hAnsi="Times New Roman"/>
          <w:sz w:val="28"/>
          <w:szCs w:val="28"/>
          <w:lang w:val="kk-KZ"/>
        </w:rPr>
        <w:t xml:space="preserve">Бұдан кейін материалдық және моральлды-зиянды ІІБ-дан өндіру ісі уақытша тоқтай тұрады. Енді Алматы ІІБ қызметкерлері Мұсатаевтардың (бәлкім Жолдасованың шығар кім білсін, жоғарыдағы қатынас қағазында сол кісінің фамилиясы жазылған ғой.-С.Ж.) мәселесін қалай шешері әзірге белгісіз. Жолдасоваға төленуге тиісті 261 мың 174 теңге кімнің мойнына ілінетіні де беймәлім. Тағы да бір-біріне сілтеу басталды. Белгілісі сол – ол бәрібір мемлекет бюджетінен, яғни, сіз бен біздің қалтамыздан өндіріледі. </w:t>
      </w:r>
    </w:p>
    <w:p>
      <w:pPr>
        <w:pStyle w:val="Style17"/>
        <w:spacing w:before="0" w:after="0"/>
        <w:ind w:left="-567"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0" w:firstLine="709"/>
        <w:contextualSpacing/>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йтпасқа болмайтын сөз</w:t>
      </w:r>
    </w:p>
    <w:p>
      <w:pPr>
        <w:pStyle w:val="Style17"/>
        <w:spacing w:before="0" w:after="0"/>
        <w:ind w:left="-567" w:firstLine="709"/>
        <w:contextualSpacing/>
        <w:jc w:val="both"/>
        <w:rPr/>
      </w:pPr>
      <w:r>
        <w:rPr>
          <w:rFonts w:cs="Times New Roman" w:ascii="Times New Roman" w:hAnsi="Times New Roman"/>
          <w:b/>
          <w:sz w:val="28"/>
          <w:szCs w:val="28"/>
          <w:lang w:val="kk-KZ"/>
        </w:rPr>
        <w:t xml:space="preserve">Айханым Жолдасова мына сергелдеңнен әбден шаршағанын, өмір бойы мүгедек болып қалғанын осы мақала жазылып біте бергенде редакцияға келіп жылап отырып айтқан еді. Ол кісі осы әбігерді о баста-ақ тоқтату жөнінде құқық қорғаушыларға арызданған екен. Олар көнбепті. </w:t>
      </w:r>
    </w:p>
    <w:p>
      <w:pPr>
        <w:pStyle w:val="Style17"/>
        <w:spacing w:before="0" w:after="0"/>
        <w:ind w:left="-567"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Екі әйел ұрсысып қалды. Бұл мәселені ушықтырмай, ағайынгершілікпен-ақ шеше салуға болар ма еді? Әрине, болар еді. Енді міне, бүгін осы бір түкке тұрмайтын қақтығысқа бола ІІБ,прокуратура, сот, сот орындаушылары, сот-дәрігерлік сарапшылары, тағы басқа органдар ең төменгі сатысынан бастап облыстық деңгейге дейін айналысуда. Басқа істейтін жұмыс жоқтай екі адамды бір-біріне айдап салып, өздері қағаз жазумен айналысып отырғандай әсер қалдырады. Құқықтық реформаны жүзеге асырудағы «жанкештілігіміз» осы болса, жетіскен екенбіз. Бұған Қазақстан Республикасының Әділет министрлігі, Бас прокуратура мен Жоғарға Сот, Ішкі істер министрлігі не жауап айтар екен?!</w:t>
      </w:r>
    </w:p>
    <w:p>
      <w:pPr>
        <w:pStyle w:val="Style17"/>
        <w:spacing w:before="0" w:after="0"/>
        <w:ind w:left="-567"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Алматы облысы.</w:t>
      </w:r>
    </w:p>
    <w:p>
      <w:pPr>
        <w:pStyle w:val="Style17"/>
        <w:spacing w:before="0" w:after="0"/>
        <w:ind w:left="-567"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 Жұмабекұлы,</w:t>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4 том</w:t>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пып қалуға асыққан</w:t>
      </w:r>
    </w:p>
    <w:p>
      <w:pPr>
        <w:pStyle w:val="Normal"/>
        <w:tabs>
          <w:tab w:val="clear" w:pos="708"/>
          <w:tab w:val="left" w:pos="7949"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ұранбанктың» бұрынғы басшылары  енді бас сауғалауда</w:t>
        <w:tab/>
      </w:r>
    </w:p>
    <w:p>
      <w:pPr>
        <w:pStyle w:val="Normal"/>
        <w:tabs>
          <w:tab w:val="clear" w:pos="708"/>
          <w:tab w:val="left" w:pos="7949" w:leader="none"/>
        </w:tabs>
        <w:spacing w:lineRule="auto" w:line="240" w:before="0" w:after="0"/>
        <w:ind w:firstLine="709"/>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дам көзі топыраққа ғана тояды» деген рас- ау, нарықты экономиканың өтпелі кезеңін ұтымды пайдаланып қалуға тырысып жүрген алпауыттар өздері тойса да, көздері ештеңеге тояр емес. Олардың алдарынан бір даңғыл жол ашылғандай. Заң- закүнге пысқырап та қарамайды. Керек десең, оның осал тұстарын кез-келген заңгерлерден артық  «меңгеріп» үлгерген. Бірақ  «Тұранбанктың» бұынғы басшылары бұл жолы Бас прокуратураның құрығынан құтыла алмады. Жоғарғы сот алқасының (коллегиясының) қорғаштауынан да ештеңе шықпады. Өкініштісі сол, «Тұранбанк» акционерлік банкісі төрағасының орынбасары Коржов Андрей «аңқау» соттың арқасында шетелге қашып кеткен. Ал,банк төрағасы Бейсенов Ораз келесі соттың шешімін күтіп,бостандықта жүр. Егер А. И. Коржовтың осы кеткеннен қарасы көрінбесе, істің соңы сиырқұймышақтанып бітуі де мүмкін. Дәл солай болса, онда біздің егеменді еліміздің беделіне де нұқсан келері сөзсіз. Мұндай былық-шылық бүгінде мемлекет құрлымын да жайлап алған десек, артық айтқандығымыз емес. Осынау дерттің  күні бұрын алдын алмасақ, соңы бір сұмдыққа соқтыруы әбден мүмкін. Сондықтан да бұл жөнінде бүкпесіз жазып, шындықты ашық көрсетуге тура келеді.</w:t>
      </w:r>
    </w:p>
    <w:p>
      <w:pPr>
        <w:pStyle w:val="Normal"/>
        <w:tabs>
          <w:tab w:val="clear" w:pos="708"/>
          <w:tab w:val="left" w:pos="794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талмыш банк туралы не білеміз?</w:t>
      </w:r>
    </w:p>
    <w:p>
      <w:pPr>
        <w:pStyle w:val="Normal"/>
        <w:tabs>
          <w:tab w:val="clear" w:pos="708"/>
          <w:tab w:val="left" w:pos="7949" w:leader="none"/>
        </w:tabs>
        <w:spacing w:lineRule="auto" w:line="240" w:before="0" w:after="0"/>
        <w:ind w:firstLine="709"/>
        <w:jc w:val="both"/>
        <w:rPr/>
      </w:pPr>
      <w:r>
        <w:rPr>
          <w:rFonts w:cs="Times New Roman" w:ascii="Times New Roman" w:hAnsi="Times New Roman"/>
          <w:sz w:val="28"/>
          <w:szCs w:val="28"/>
        </w:rPr>
        <w:t>Бұрынғы КСРО кезінде. КСРО мемлекеттік банкісімен қоса салалық өндірістер мен шаруашылықтарды ақшамен қамтамасыз е</w:t>
      </w:r>
      <w:r>
        <w:rPr>
          <w:rFonts w:cs="Times New Roman" w:ascii="Times New Roman" w:hAnsi="Times New Roman"/>
          <w:sz w:val="28"/>
          <w:szCs w:val="28"/>
          <w:lang w:val="kk-KZ"/>
        </w:rPr>
        <w:t>т</w:t>
      </w:r>
      <w:r>
        <w:rPr>
          <w:rFonts w:cs="Times New Roman" w:ascii="Times New Roman" w:hAnsi="Times New Roman"/>
          <w:sz w:val="28"/>
          <w:szCs w:val="28"/>
        </w:rPr>
        <w:t>іп отыратын Мемлекеттік-салалық банкілер де жұмыс істеген. Оған жататындар-  «Сбербанк», «Внешэкономбанк», «Агропромбанк» және «Промстройбанк». КСРО мемлекеттік банкі сияқты бұл салалық банктердің де әр одақтас республикаларда, обылыс,аудандарда мемлекеттік жүйелері қалыптасқан.</w:t>
      </w:r>
    </w:p>
    <w:p>
      <w:pPr>
        <w:pStyle w:val="Normal"/>
        <w:tabs>
          <w:tab w:val="clear" w:pos="708"/>
          <w:tab w:val="left" w:pos="7949" w:leader="none"/>
        </w:tabs>
        <w:spacing w:lineRule="auto" w:line="240" w:before="0" w:after="0"/>
        <w:ind w:firstLine="709"/>
        <w:jc w:val="both"/>
        <w:rPr/>
      </w:pPr>
      <w:r>
        <w:rPr>
          <w:rFonts w:cs="Times New Roman" w:ascii="Times New Roman" w:hAnsi="Times New Roman"/>
          <w:sz w:val="28"/>
          <w:szCs w:val="28"/>
        </w:rPr>
        <w:t>1990 жылдың соңында, яғни, бір орталыққа бағынған КСРО құрлымы әлсіреп, нарықты экономика өмірімізге дендеп ене бастаған кезде Қазақ ССР Минстірлер кеңесі Төралқасының шешімімен Қазақстандағы «КСРО Промстройбанкі» акционерлік коммерциялық банк болып қайта құрылды. Оның негізгі құрылтайшысының бірі Қазақ ССР Минстірлер Кеңесінің өзі еді. Сөйтіп бұрынғы «Промстройбанктің» 23 миллион 800 мың қаржысы  «Тұранбанікке» берілді. Онымен қоса осы банк орналасқан жер, ғимарат тағы басқа дүние-мүліктер банктің пайдалануына тегін қалдырылды.</w:t>
      </w:r>
    </w:p>
    <w:p>
      <w:pPr>
        <w:pStyle w:val="Normal"/>
        <w:tabs>
          <w:tab w:val="clear" w:pos="708"/>
          <w:tab w:val="left" w:pos="794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1 жылдың 7 ақпанында шақырылған алғашқы құрылтай  конференциясында «Промстройбанктің» аты өзгертіліп, ол акционерлік-коммерциялық «Тұранбанк» деп аталды. Осы жиында «Тұранбанктің» жарғысы қабылданды. Онда Республика үкіметінің мұндағы өкілі банктің мемлекеттік кеңесшісі болып есептелінеді деген шешім дүниеге келген. «Тұранбанктің» бұл жарғысы 1991жылдың 22 мамырында Қазақ ССР мемлекеттік банкісі арқылы арнайы тіркеуден өтті. Бұдан кейін  «Тұранбанктің» өрісі кеңейе түсті. Оған Республикадағы 86 министрлік пен ведомство, ірі-ірі мемлекеттік өндіріс ошақтары мен құрлыс, жол қатынастары, тау-кен өндірістері, ауыл шаруашылық ұйымдары мен алып индустриалы аймақтар құрылтайшы болып кірді. Қысқасы, 1991 жылы ресми тіркеуден өткен кезде «Тұранбанктің» айналымдағы қорының процентін мемлекет қаржысы құрады. Ол 1992 жылы 84.1 процент болса, 1994 жылдың 1 ақпанына дейін сәл төмендеп, 61 процент болған.</w:t>
      </w:r>
    </w:p>
    <w:p>
      <w:pPr>
        <w:pStyle w:val="Normal"/>
        <w:tabs>
          <w:tab w:val="clear" w:pos="708"/>
          <w:tab w:val="left" w:pos="7949" w:leader="none"/>
        </w:tabs>
        <w:spacing w:lineRule="auto" w:line="240" w:before="0" w:after="0"/>
        <w:ind w:firstLine="709"/>
        <w:jc w:val="both"/>
        <w:rPr/>
      </w:pPr>
      <w:r>
        <w:rPr>
          <w:rFonts w:cs="Times New Roman" w:ascii="Times New Roman" w:hAnsi="Times New Roman"/>
          <w:sz w:val="28"/>
          <w:szCs w:val="28"/>
        </w:rPr>
        <w:t>Еліміздегі экономиканы тұрақтандыру мақсатында Республика үкіметі  «Тұранбанктен» ештеңесін аямаған. Бұл үшін оған мемлекет бюджетінен және бюджеттен тыс қаржы-несие айналымын жүргізуге кеңінен мұрсат берілген. Былайша айтқанда, «Тұранбанк» үкімет агентствосы ретінде іске кіріскен. Үкімет тарапынан коммерциялық банктерге бөлінген барлық ақшаның 20 проценті тұрақты түрде  «Тұранбанкке» де бөлініп отырды. Егер мұны нақты сандармен көрсетсек, 1991-1992 жылдары 269 миллион, 1993 жылы 1275,3 миллион рубль осы банктің есеп-шотына аударылғанын байқаймыз. Сөйтіп, «Тұранбанк» мемлекет пен акционерлердің арқасында байыған үстіне байып бара жатты. Тергеу құжаттарына қарағанда «Алтын көрсе періште жолдан таяды» дегендей, бұл банктің бұрынғы басшылары енді</w:t>
      </w:r>
    </w:p>
    <w:p>
      <w:pPr>
        <w:pStyle w:val="Normal"/>
        <w:tabs>
          <w:tab w:val="clear" w:pos="708"/>
          <w:tab w:val="left" w:pos="7949"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rPr>
        <w:t>Несие үшін пара алып</w:t>
      </w:r>
    </w:p>
    <w:p>
      <w:pPr>
        <w:pStyle w:val="Normal"/>
        <w:tabs>
          <w:tab w:val="clear" w:pos="708"/>
          <w:tab w:val="left" w:pos="79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Қ</w:t>
      </w:r>
      <w:r>
        <w:rPr>
          <w:rFonts w:cs="Times New Roman" w:ascii="Times New Roman" w:hAnsi="Times New Roman"/>
          <w:sz w:val="28"/>
          <w:szCs w:val="28"/>
        </w:rPr>
        <w:t>ылмыстық жолға бет бұрды</w:t>
      </w:r>
      <w:r>
        <w:rPr>
          <w:rFonts w:cs="Times New Roman" w:ascii="Times New Roman" w:hAnsi="Times New Roman"/>
          <w:b/>
          <w:sz w:val="28"/>
          <w:szCs w:val="28"/>
        </w:rPr>
        <w:t>.</w:t>
      </w:r>
    </w:p>
    <w:p>
      <w:pPr>
        <w:pStyle w:val="Normal"/>
        <w:tabs>
          <w:tab w:val="clear" w:pos="708"/>
          <w:tab w:val="left" w:pos="7949" w:leader="none"/>
        </w:tabs>
        <w:spacing w:lineRule="auto" w:line="240" w:before="0" w:after="0"/>
        <w:ind w:firstLine="709"/>
        <w:jc w:val="both"/>
        <w:rPr/>
      </w:pPr>
      <w:r>
        <w:rPr>
          <w:rFonts w:cs="Times New Roman" w:ascii="Times New Roman" w:hAnsi="Times New Roman"/>
          <w:sz w:val="28"/>
          <w:szCs w:val="28"/>
        </w:rPr>
        <w:t>1991 жылдың 1 шілдесінде швед фирмасы «Евромин А Б» Павлодар қалайы зауытынан «глинозем» деп аталатын шикізат сатып алу үшін шартқа отырған. Бірақ ол үшін тек рублъмен есеп айырысуға тура келген.</w:t>
      </w:r>
    </w:p>
    <w:p>
      <w:pPr>
        <w:pStyle w:val="Normal"/>
        <w:tabs>
          <w:tab w:val="clear" w:pos="708"/>
          <w:tab w:val="left" w:pos="7949" w:leader="none"/>
        </w:tabs>
        <w:spacing w:lineRule="auto" w:line="240" w:before="0" w:after="0"/>
        <w:ind w:firstLine="709"/>
        <w:jc w:val="both"/>
        <w:rPr/>
      </w:pPr>
      <w:r>
        <w:rPr>
          <w:rFonts w:cs="Times New Roman" w:ascii="Times New Roman" w:hAnsi="Times New Roman"/>
          <w:sz w:val="28"/>
          <w:szCs w:val="28"/>
        </w:rPr>
        <w:t>«Евромин А Б»-ның Қазақстандағы бас өкілі  С,Югай 1,5 миллиард рублъді ешкімнен таба алмаған соң, «Тұранбанк» төрағасының орынбасары  А. Коржопен жеңұшынан жалғасуға кіріседі. Коржов оны  «Тұранбанктің» бірінші басшысы О.Бейсеновке жолықтырғаннан кейін іс оңай шешілген.</w:t>
      </w:r>
    </w:p>
    <w:p>
      <w:pPr>
        <w:pStyle w:val="Normal"/>
        <w:tabs>
          <w:tab w:val="clear" w:pos="708"/>
          <w:tab w:val="left" w:pos="7949" w:leader="none"/>
        </w:tabs>
        <w:spacing w:lineRule="auto" w:line="240" w:before="0" w:after="0"/>
        <w:ind w:firstLine="709"/>
        <w:jc w:val="both"/>
        <w:rPr/>
      </w:pPr>
      <w:r>
        <w:rPr>
          <w:rFonts w:cs="Times New Roman" w:ascii="Times New Roman" w:hAnsi="Times New Roman"/>
          <w:sz w:val="28"/>
          <w:szCs w:val="28"/>
        </w:rPr>
        <w:t>1992 жылдың 31 шілдесі күні бұлар № 64 келісім-шартқа қол қояды да, қысқа мерзымге өсімсіз (беспроцентный кредит) қайтарыммен алғашқы 500</w:t>
      </w:r>
      <w:r>
        <w:rPr>
          <w:rFonts w:cs="Times New Roman" w:ascii="Times New Roman" w:hAnsi="Times New Roman"/>
          <w:sz w:val="28"/>
          <w:szCs w:val="28"/>
          <w:lang w:val="kk-KZ"/>
        </w:rPr>
        <w:t xml:space="preserve"> </w:t>
      </w:r>
      <w:r>
        <w:rPr>
          <w:rFonts w:cs="Times New Roman" w:ascii="Times New Roman" w:hAnsi="Times New Roman"/>
          <w:sz w:val="28"/>
          <w:szCs w:val="28"/>
        </w:rPr>
        <w:t>миллион рублъді Югайға беріп кеп жібереді. Бұл қызыметі үшін Бейсенов одан 80</w:t>
      </w:r>
      <w:r>
        <w:rPr>
          <w:rFonts w:cs="Times New Roman" w:ascii="Times New Roman" w:hAnsi="Times New Roman"/>
          <w:sz w:val="28"/>
          <w:szCs w:val="28"/>
          <w:lang w:val="kk-KZ"/>
        </w:rPr>
        <w:t xml:space="preserve"> </w:t>
      </w:r>
      <w:r>
        <w:rPr>
          <w:rFonts w:cs="Times New Roman" w:ascii="Times New Roman" w:hAnsi="Times New Roman"/>
          <w:sz w:val="28"/>
          <w:szCs w:val="28"/>
        </w:rPr>
        <w:t>мыңнан астам доллар, Коржов 34 мыңнан астам доллар пара алған. Яғни , бірінші жолы Югай бұларға 115 мың долларды лақтырып тастады деген сөз.</w:t>
      </w:r>
    </w:p>
    <w:p>
      <w:pPr>
        <w:pStyle w:val="Normal"/>
        <w:tabs>
          <w:tab w:val="clear" w:pos="708"/>
          <w:tab w:val="left" w:pos="79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да екі айдай уақыт өткеннен кейін, 6 қыркүйекте Югайға тиесілі тағы бір 500 миллионды беріп қойыу үшін екінші шартқа (№76) қол қойылады. Екі күннен кейін Югай осы шартқа қосымша №1 шарттың құжаттарын дайындап әкелгеннен кейін, олар бұған да қол қойып үлгереді. Сөйтіп, өсімсіз қайтарыммен 1,5 миллиард рублъді қалтасына басқан Югайдың көңілі бір тыншиды.</w:t>
      </w:r>
    </w:p>
    <w:p>
      <w:pPr>
        <w:pStyle w:val="Normal"/>
        <w:tabs>
          <w:tab w:val="clear" w:pos="708"/>
          <w:tab w:val="left" w:pos="7949" w:leader="none"/>
        </w:tabs>
        <w:spacing w:lineRule="auto" w:line="240" w:before="0" w:after="0"/>
        <w:ind w:firstLine="709"/>
        <w:jc w:val="both"/>
        <w:rPr/>
      </w:pPr>
      <w:r>
        <w:rPr>
          <w:rFonts w:cs="Times New Roman" w:ascii="Times New Roman" w:hAnsi="Times New Roman"/>
          <w:sz w:val="28"/>
          <w:szCs w:val="28"/>
        </w:rPr>
        <w:t>Соңғы екі шартты дайындап, бір миллиард рублъді оңай жолмен шығарып берген «еңбегі» үшін ол Коржовтың қолына 136 мыңнан астам долларды ұстатқан. Ал, бірінші басшы Бейсеновтың  «үлесі» бұдан әлд</w:t>
      </w:r>
      <w:r>
        <w:rPr>
          <w:rFonts w:cs="Times New Roman" w:ascii="Times New Roman" w:hAnsi="Times New Roman"/>
          <w:sz w:val="28"/>
          <w:szCs w:val="28"/>
          <w:lang w:val="kk-KZ"/>
        </w:rPr>
        <w:t>е</w:t>
      </w:r>
      <w:r>
        <w:rPr>
          <w:rFonts w:cs="Times New Roman" w:ascii="Times New Roman" w:hAnsi="Times New Roman"/>
          <w:sz w:val="28"/>
          <w:szCs w:val="28"/>
        </w:rPr>
        <w:t xml:space="preserve"> қайда қомақты -</w:t>
      </w:r>
      <w:r>
        <w:rPr>
          <w:rFonts w:cs="Times New Roman" w:ascii="Times New Roman" w:hAnsi="Times New Roman"/>
          <w:sz w:val="28"/>
          <w:szCs w:val="28"/>
          <w:lang w:val="kk-KZ"/>
        </w:rPr>
        <w:t xml:space="preserve"> </w:t>
      </w:r>
      <w:r>
        <w:rPr>
          <w:rFonts w:cs="Times New Roman" w:ascii="Times New Roman" w:hAnsi="Times New Roman"/>
          <w:sz w:val="28"/>
          <w:szCs w:val="28"/>
        </w:rPr>
        <w:t>309 мың доллар, Сондықтан ол бұл ақшаны Швейцария банкісінде күні бұрын өзінің  ұлы бейсенов Асқардың атына ашылып қойылған №1004600-есеп-шотқа аударуды өтінеді. Югай бұған сөзсіз келіседі. Сол жылдың 1қазан күні алғашқы 150мың доллар Бейсенов Асқардың Швейцария банкісіндегі есеп-шотына келіп түскен. Югай енді қалған 159 мың долларды Асқардың атына аудару ниетімен әрекет ете бастағанда, бұл істің беті ашылып қалады. Алдымен қолға түскен Коржов</w:t>
      </w:r>
    </w:p>
    <w:p>
      <w:pPr>
        <w:pStyle w:val="Normal"/>
        <w:tabs>
          <w:tab w:val="clear" w:pos="708"/>
          <w:tab w:val="left" w:pos="794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ргеуде тыпыр ете алмаған.</w:t>
      </w:r>
    </w:p>
    <w:p>
      <w:pPr>
        <w:pStyle w:val="Normal"/>
        <w:tabs>
          <w:tab w:val="clear" w:pos="708"/>
          <w:tab w:val="left" w:pos="7949" w:leader="none"/>
        </w:tabs>
        <w:spacing w:lineRule="auto" w:line="240" w:before="0" w:after="0"/>
        <w:ind w:firstLine="709"/>
        <w:jc w:val="both"/>
        <w:rPr/>
      </w:pPr>
      <w:r>
        <w:rPr>
          <w:rFonts w:cs="Times New Roman" w:ascii="Times New Roman" w:hAnsi="Times New Roman"/>
          <w:sz w:val="28"/>
          <w:szCs w:val="28"/>
        </w:rPr>
        <w:t>1992 жылдың қараша айында Алматы қалалық прокуратурасы  «Тұранбанктің» жұмысын тергеген кезде біз жоғарыда айтып кеткен № 64 және №76 шарттар жөніндегі құжаттардың былық-шылығы шыға бастады. Онда «Тұранбанк» тарапынан «Евромин А Б»-ге алғашқы екі қарыз</w:t>
      </w:r>
      <w:r>
        <w:rPr>
          <w:rFonts w:cs="Times New Roman" w:ascii="Times New Roman" w:hAnsi="Times New Roman"/>
          <w:sz w:val="28"/>
          <w:szCs w:val="28"/>
          <w:lang w:val="kk-KZ"/>
        </w:rPr>
        <w:t xml:space="preserve"> </w:t>
      </w:r>
      <w:r>
        <w:rPr>
          <w:rFonts w:cs="Times New Roman" w:ascii="Times New Roman" w:hAnsi="Times New Roman"/>
          <w:sz w:val="28"/>
          <w:szCs w:val="28"/>
        </w:rPr>
        <w:t>(крредит) қысқа уақытқа әр жыл сайын 90 процент өсімді қайтарыммен, ал, ұзақ уақытқа әр жыл сайын 180 процент өсімді қайтарыммен берілді деп кейіннен жазылғаны анықталды. Шын мәнінде бұл қарыздар шетел фирмасына өсімсіз қайтарыммен берілгені тексеру барысында дәлелденді.</w:t>
      </w:r>
    </w:p>
    <w:p>
      <w:pPr>
        <w:pStyle w:val="Normal"/>
        <w:tabs>
          <w:tab w:val="clear" w:pos="708"/>
          <w:tab w:val="left" w:pos="79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ұранбанк» тарапынан бұлай жасаудағы мақсат не еді? Оны жете түсіну үшін аздаған есеп-қисаптық талдау жасауға тура келеді.</w:t>
      </w:r>
    </w:p>
    <w:p>
      <w:pPr>
        <w:pStyle w:val="Normal"/>
        <w:tabs>
          <w:tab w:val="clear" w:pos="708"/>
          <w:tab w:val="left" w:pos="7949" w:leader="none"/>
        </w:tabs>
        <w:spacing w:lineRule="auto" w:line="240" w:before="0" w:after="0"/>
        <w:ind w:firstLine="709"/>
        <w:jc w:val="both"/>
        <w:rPr/>
      </w:pPr>
      <w:r>
        <w:rPr>
          <w:rFonts w:cs="Times New Roman" w:ascii="Times New Roman" w:hAnsi="Times New Roman"/>
          <w:sz w:val="28"/>
          <w:szCs w:val="28"/>
        </w:rPr>
        <w:t>Югайға алғашқы 500 миллион берілген кезде 1 доллардың курсы 150 рублъге тең болатын. Бірақ Бейсенов пен Коржов есеп айырсыу қ</w:t>
      </w:r>
      <w:r>
        <w:rPr>
          <w:rFonts w:cs="Times New Roman" w:ascii="Times New Roman" w:hAnsi="Times New Roman"/>
          <w:sz w:val="28"/>
          <w:szCs w:val="28"/>
          <w:lang w:val="kk-KZ"/>
        </w:rPr>
        <w:t>ұ</w:t>
      </w:r>
      <w:r>
        <w:rPr>
          <w:rFonts w:cs="Times New Roman" w:ascii="Times New Roman" w:hAnsi="Times New Roman"/>
          <w:sz w:val="28"/>
          <w:szCs w:val="28"/>
        </w:rPr>
        <w:t>жаттарында рублъдің 1 долларға қатысты курсын 145 деп көрсетеді. Міне, осы құжатқа енбеген 5 рублъді 1 долларға шаққанда 115 мың доллар шыға келеді. Оны бұлар қалай бөлісіп алғанын жоғарыда айттық.</w:t>
      </w:r>
    </w:p>
    <w:p>
      <w:pPr>
        <w:pStyle w:val="Normal"/>
        <w:tabs>
          <w:tab w:val="clear" w:pos="708"/>
          <w:tab w:val="left" w:pos="7949" w:leader="none"/>
        </w:tabs>
        <w:spacing w:lineRule="auto" w:line="240" w:before="0" w:after="0"/>
        <w:ind w:firstLine="709"/>
        <w:jc w:val="both"/>
        <w:rPr/>
      </w:pPr>
      <w:r>
        <w:rPr>
          <w:rFonts w:cs="Times New Roman" w:ascii="Times New Roman" w:hAnsi="Times New Roman"/>
          <w:sz w:val="28"/>
          <w:szCs w:val="28"/>
        </w:rPr>
        <w:t>Ал, екінші (500миллион) және үшінші (500миллион) қарыз беру кежінде бір доллардың курсы 220 рублъге тең болған екен. Бұл жерде де бұрынғы әдіс қолданылады. Есеп айырысу құжатында 200 рублъ үшін 1 доллар деп жазылады да, оның сыртында қалған 1 миллиардтың ішіндегі әрбір 20 рублъ, 1 доллар есебімен Бейсенов пен Коржовтың қалтасына түскен. Мұны тағы да есеп-қисапқа салып байқасаңыз, 445 мыңнан астам доллар шыға келеді. Бейсеновкке тиесілі -</w:t>
      </w:r>
      <w:r>
        <w:rPr>
          <w:rFonts w:cs="Times New Roman" w:ascii="Times New Roman" w:hAnsi="Times New Roman"/>
          <w:sz w:val="28"/>
          <w:szCs w:val="28"/>
          <w:lang w:val="kk-KZ"/>
        </w:rPr>
        <w:t xml:space="preserve"> </w:t>
      </w:r>
      <w:r>
        <w:rPr>
          <w:rFonts w:cs="Times New Roman" w:ascii="Times New Roman" w:hAnsi="Times New Roman"/>
          <w:sz w:val="28"/>
          <w:szCs w:val="28"/>
        </w:rPr>
        <w:t>309 мың, Коржовқа тиесілі 136 мың доллар осының ішінде(бұл екі санды ққайта қоссаңыз 445мың шығады).</w:t>
      </w:r>
    </w:p>
    <w:p>
      <w:pPr>
        <w:pStyle w:val="Normal"/>
        <w:tabs>
          <w:tab w:val="clear" w:pos="708"/>
          <w:tab w:val="left" w:pos="7949" w:leader="none"/>
        </w:tabs>
        <w:spacing w:lineRule="auto" w:line="240" w:before="0" w:after="0"/>
        <w:ind w:firstLine="709"/>
        <w:jc w:val="both"/>
        <w:rPr/>
      </w:pPr>
      <w:r>
        <w:rPr>
          <w:rFonts w:cs="Times New Roman" w:ascii="Times New Roman" w:hAnsi="Times New Roman"/>
          <w:sz w:val="28"/>
          <w:szCs w:val="28"/>
        </w:rPr>
        <w:t>Бір ескерте кететін нәрсе, Бейсенов Асқардың Швейцария банкісіндегі есеп-шотына соңғы 159 мың доллар аударылып үлгірілмегендіктен , бұл ақша тергеуде «алуға ниет етілген пара» ретінде қарастырылуда. Сонда Бейсенотың нақты алған ақшасы -230 мың доллар(80мың+150мың),</w:t>
      </w:r>
      <w:r>
        <w:rPr>
          <w:rFonts w:cs="Times New Roman" w:ascii="Times New Roman" w:hAnsi="Times New Roman"/>
          <w:sz w:val="28"/>
          <w:szCs w:val="28"/>
          <w:lang w:val="kk-KZ"/>
        </w:rPr>
        <w:t xml:space="preserve"> </w:t>
      </w:r>
      <w:r>
        <w:rPr>
          <w:rFonts w:cs="Times New Roman" w:ascii="Times New Roman" w:hAnsi="Times New Roman"/>
          <w:sz w:val="28"/>
          <w:szCs w:val="28"/>
        </w:rPr>
        <w:t>Коржовтың алғаны 170 мың доллар</w:t>
      </w:r>
      <w:r>
        <w:rPr>
          <w:rFonts w:cs="Times New Roman" w:ascii="Times New Roman" w:hAnsi="Times New Roman"/>
          <w:sz w:val="28"/>
          <w:szCs w:val="28"/>
          <w:lang w:val="kk-KZ"/>
        </w:rPr>
        <w:t xml:space="preserve"> </w:t>
      </w:r>
      <w:r>
        <w:rPr>
          <w:rFonts w:cs="Times New Roman" w:ascii="Times New Roman" w:hAnsi="Times New Roman"/>
          <w:sz w:val="28"/>
          <w:szCs w:val="28"/>
        </w:rPr>
        <w:t>(34мың+136мың).</w:t>
      </w:r>
    </w:p>
    <w:p>
      <w:pPr>
        <w:pStyle w:val="Normal"/>
        <w:tabs>
          <w:tab w:val="clear" w:pos="708"/>
          <w:tab w:val="left" w:pos="7949" w:leader="none"/>
        </w:tabs>
        <w:spacing w:lineRule="auto" w:line="240" w:before="0" w:after="0"/>
        <w:ind w:firstLine="709"/>
        <w:jc w:val="both"/>
        <w:rPr/>
      </w:pPr>
      <w:r>
        <w:rPr>
          <w:rFonts w:cs="Times New Roman" w:ascii="Times New Roman" w:hAnsi="Times New Roman"/>
          <w:sz w:val="28"/>
          <w:szCs w:val="28"/>
        </w:rPr>
        <w:t>Тергеу кезінде бұл адамдардың қылмысы қалай дәлелденгені жөнінде баяндап жатпай-ақ қояйық. Мұның бәрі бұлтартпас айғақтар арқылы көрсетілген. Әйтседе осы іс сот алдынан қайта тергеуге жіберілді. Неге?</w:t>
      </w:r>
    </w:p>
    <w:p>
      <w:pPr>
        <w:pStyle w:val="Normal"/>
        <w:tabs>
          <w:tab w:val="clear" w:pos="708"/>
          <w:tab w:val="left" w:pos="794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т солқылдақтық танытты ма?</w:t>
      </w:r>
    </w:p>
    <w:p>
      <w:pPr>
        <w:pStyle w:val="Normal"/>
        <w:tabs>
          <w:tab w:val="clear" w:pos="708"/>
          <w:tab w:val="left" w:pos="7949" w:leader="none"/>
        </w:tabs>
        <w:spacing w:lineRule="auto" w:line="240" w:before="0" w:after="0"/>
        <w:ind w:firstLine="709"/>
        <w:jc w:val="both"/>
        <w:rPr/>
      </w:pPr>
      <w:r>
        <w:rPr>
          <w:rFonts w:cs="Times New Roman" w:ascii="Times New Roman" w:hAnsi="Times New Roman"/>
          <w:sz w:val="28"/>
          <w:szCs w:val="28"/>
        </w:rPr>
        <w:t>Бір қарағанда солай да сияқты. 1994 жылдың 27 мамырында Қасымтай Нұожановтың төреғалық етуімен осы істі қараған Республиканың жоғарғы соты қылмысты .стер жөніндегі алқасының(коллегиясының) ұйғарымы қисынға келмейтінін алдын-ала айта кеткен жөн. Бұған қарсы Республика бас прокурорының орынбасары В.Ф.Шведюктің келтірген наразылығы да орынды. Жоғарғы сот төреалқасы (президиумы) осы наразылық бойынша жоғарғы сот алқасының шешімін қарап шығып, дәлелденіп тұрған қылмысты істі қайта тергеуге жіберудің ешқандай қажеттігі жоқ  екендігін анықтады.сонда Қ.Нұржановтың төреғалық етуімен ұйғарым жасаған  жоғарғы сот алқасы мұндай қисынсыз қадамға неге барды және неге сүйенді деген сауал туатыны белгілі. Оған қысқаша тоқтала кетсек, мынандай екен :</w:t>
      </w:r>
    </w:p>
    <w:p>
      <w:pPr>
        <w:pStyle w:val="ListParagraph"/>
        <w:tabs>
          <w:tab w:val="clear" w:pos="708"/>
          <w:tab w:val="left" w:pos="7949" w:leader="none"/>
        </w:tabs>
        <w:spacing w:lineRule="auto" w:line="240" w:before="0" w:after="0"/>
        <w:ind w:left="0" w:firstLine="709"/>
        <w:contextualSpacing/>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 xml:space="preserve">Жоғарғы сот алқасы «Тұранбанктың» о баста мемлекет қаржысының </w:t>
      </w:r>
    </w:p>
    <w:p>
      <w:pPr>
        <w:pStyle w:val="ListParagraph"/>
        <w:tabs>
          <w:tab w:val="clear" w:pos="708"/>
          <w:tab w:val="left" w:pos="7949" w:leader="none"/>
        </w:tabs>
        <w:spacing w:lineRule="auto" w:line="240" w:before="0" w:after="0"/>
        <w:ind w:left="0" w:firstLine="709"/>
        <w:contextualSpacing/>
        <w:jc w:val="both"/>
        <w:rPr/>
      </w:pPr>
      <w:r>
        <w:rPr>
          <w:rFonts w:cs="Times New Roman" w:ascii="Times New Roman" w:hAnsi="Times New Roman"/>
          <w:sz w:val="28"/>
          <w:szCs w:val="28"/>
        </w:rPr>
        <w:t>яғни бұрынғы «Промстройбанктің» негізінде дүниеге келгенін ескермей, оны түбегейлі жекеменшік банк ретінде қарастырып, Бейсенов пен Корожвты қызымет бабын пайдаланып, мелекет мүлкін талан-таржыға салған лауазымды адамдар емес, жекеменшік иелері, ендеше олар не істеймін десе өз еріктері деген жалпақшешейлікке жол берген.(осы мақаланың алғашқы тарауында «Тұранбанктің» қалай құрылғаны, оған қаншама миністірліктер мен ведомстволар акционерлер болып кіріп,есеп-шотына қаржы құйғаны жайында айттық).</w:t>
      </w:r>
    </w:p>
    <w:p>
      <w:pPr>
        <w:pStyle w:val="ListParagraph"/>
        <w:tabs>
          <w:tab w:val="clear" w:pos="708"/>
          <w:tab w:val="left" w:pos="7949" w:leader="none"/>
        </w:tabs>
        <w:spacing w:lineRule="auto" w:line="240" w:before="0" w:after="0"/>
        <w:ind w:left="0" w:firstLine="709"/>
        <w:contextualSpacing/>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Істі қайта тергеуге жібере отырып, сот алқасы Бейсенов пен Корожвтың Югайдан аса көп мөлшерде пара алғандығы тайға таңба басқандай көрініп тұрсада көзжұмбайлыққа жол берген. Сот тергеуінде Корожвқа байланысты қылмыстар назардан мүлдем тыс қалған десе де болғандай.</w:t>
      </w:r>
    </w:p>
    <w:p>
      <w:pPr>
        <w:pStyle w:val="ListParagraph"/>
        <w:tabs>
          <w:tab w:val="clear" w:pos="708"/>
          <w:tab w:val="left" w:pos="7949" w:leader="none"/>
        </w:tabs>
        <w:spacing w:lineRule="auto" w:line="240" w:before="0" w:after="0"/>
        <w:ind w:left="0" w:firstLine="709"/>
        <w:contextualSpacing/>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Сот тергеуінде Югай бұрынғы жауаптарынан тайсақтап, әртүрлі анықтамалар бере бастаған. Оның әрбір солқылдақ сөзіне сене бермей, әділ сот бұл жерде Югайдың әрекетін басқа қылмыстармен тікелей қатыстыра, жинақтай қарауы керек еді. Өкінішке орай,олай етпеген. Ақыр соңында бұл-Югайдың кінәсі толық дәлелденбеген деген сыңаржақ тұжырым жасауға әкеп соқтырған.</w:t>
      </w:r>
    </w:p>
    <w:p>
      <w:pPr>
        <w:pStyle w:val="ListParagraph"/>
        <w:tabs>
          <w:tab w:val="clear" w:pos="708"/>
          <w:tab w:val="left" w:pos="794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t xml:space="preserve">О. Бейсеновтың ұлы-Бейсенов Асқар мен куәгер Волков А.дегендерге бұл кезде іздеу салынып жатқан. Сондықтан оларды сот </w:t>
      </w:r>
      <w:r>
        <w:rPr>
          <w:rFonts w:cs="Times New Roman" w:ascii="Times New Roman" w:hAnsi="Times New Roman"/>
          <w:sz w:val="28"/>
          <w:szCs w:val="28"/>
          <w:lang w:val="kk-KZ"/>
        </w:rPr>
        <w:t>м</w:t>
      </w:r>
      <w:r>
        <w:rPr>
          <w:rFonts w:cs="Times New Roman" w:ascii="Times New Roman" w:hAnsi="Times New Roman"/>
          <w:sz w:val="28"/>
          <w:szCs w:val="28"/>
        </w:rPr>
        <w:t xml:space="preserve">әжілісіне әкелу мүмкін емес еді. Шет елдерде қашып жүрген күдіктілерді ұстап әкеле қоймадың деп сот тарапынан прокуратура тергеушілеріне дәл осы арада кінә тағудың,соған бола істі қайта тергеуге жібере салудың жөні жоқ. Керек десеңіз,куәгерлер мен күдіктілерді сот мәжілісіне әкелу –соттың тікелей өз міндетіне кіреді. </w:t>
      </w:r>
      <w:r>
        <w:rPr>
          <w:rFonts w:cs="Times New Roman" w:ascii="Times New Roman" w:hAnsi="Times New Roman"/>
          <w:sz w:val="28"/>
          <w:szCs w:val="28"/>
          <w:lang w:val="kk-KZ"/>
        </w:rPr>
        <w:t>5.</w:t>
      </w:r>
      <w:r>
        <w:rPr>
          <w:rFonts w:cs="Times New Roman" w:ascii="Times New Roman" w:hAnsi="Times New Roman"/>
          <w:sz w:val="28"/>
          <w:szCs w:val="28"/>
        </w:rPr>
        <w:t>Өкініштісі сол,</w:t>
      </w:r>
      <w:r>
        <w:rPr>
          <w:rFonts w:cs="Times New Roman" w:ascii="Times New Roman" w:hAnsi="Times New Roman"/>
          <w:sz w:val="28"/>
          <w:szCs w:val="28"/>
          <w:lang w:val="kk-KZ"/>
        </w:rPr>
        <w:t xml:space="preserve"> </w:t>
      </w:r>
      <w:r>
        <w:rPr>
          <w:rFonts w:cs="Times New Roman" w:ascii="Times New Roman" w:hAnsi="Times New Roman"/>
          <w:sz w:val="28"/>
          <w:szCs w:val="28"/>
        </w:rPr>
        <w:t>бұл қағиданы да сот есте ұстамаған, өзім білімдікке салынған.</w:t>
      </w:r>
      <w:r>
        <w:rPr>
          <w:rFonts w:cs="Times New Roman" w:ascii="Times New Roman" w:hAnsi="Times New Roman"/>
          <w:sz w:val="28"/>
          <w:szCs w:val="28"/>
          <w:lang w:val="kk-KZ"/>
        </w:rPr>
        <w:t xml:space="preserve"> </w:t>
      </w:r>
      <w:r>
        <w:rPr>
          <w:rFonts w:cs="Times New Roman" w:ascii="Times New Roman" w:hAnsi="Times New Roman"/>
          <w:sz w:val="28"/>
          <w:szCs w:val="28"/>
        </w:rPr>
        <w:t>Қызмет бабын пайда</w:t>
      </w:r>
      <w:r>
        <w:rPr>
          <w:rFonts w:cs="Times New Roman" w:ascii="Times New Roman" w:hAnsi="Times New Roman"/>
          <w:sz w:val="28"/>
          <w:szCs w:val="28"/>
          <w:lang w:val="kk-KZ"/>
        </w:rPr>
        <w:t>л</w:t>
      </w:r>
      <w:r>
        <w:rPr>
          <w:rFonts w:cs="Times New Roman" w:ascii="Times New Roman" w:hAnsi="Times New Roman"/>
          <w:sz w:val="28"/>
          <w:szCs w:val="28"/>
        </w:rPr>
        <w:t>ану арқылы мемлекет мүлкін талан-таржыға салып,</w:t>
      </w:r>
      <w:r>
        <w:rPr>
          <w:rFonts w:cs="Times New Roman" w:ascii="Times New Roman" w:hAnsi="Times New Roman"/>
          <w:sz w:val="28"/>
          <w:szCs w:val="28"/>
          <w:lang w:val="kk-KZ"/>
        </w:rPr>
        <w:t xml:space="preserve"> </w:t>
      </w:r>
      <w:r>
        <w:rPr>
          <w:rFonts w:cs="Times New Roman" w:ascii="Times New Roman" w:hAnsi="Times New Roman"/>
          <w:sz w:val="28"/>
          <w:szCs w:val="28"/>
        </w:rPr>
        <w:t>сыбайластық пен жемқорлықтың жолына түскен «Тұранбанктің» бұрынғы басшылары Бейсенов пен Кор</w:t>
      </w:r>
      <w:r>
        <w:rPr>
          <w:rFonts w:cs="Times New Roman" w:ascii="Times New Roman" w:hAnsi="Times New Roman"/>
          <w:sz w:val="28"/>
          <w:szCs w:val="28"/>
          <w:lang w:val="kk-KZ"/>
        </w:rPr>
        <w:t>жо</w:t>
      </w:r>
      <w:r>
        <w:rPr>
          <w:rFonts w:cs="Times New Roman" w:ascii="Times New Roman" w:hAnsi="Times New Roman"/>
          <w:sz w:val="28"/>
          <w:szCs w:val="28"/>
        </w:rPr>
        <w:t>в жоғарғы сот алқасы іс қарағанға дейін қамауда отырған. Сот алқасы істі қайта тергеуге жіберіп қана қоймай, екі айыпкерді босату жөнінде шешім қабылдағанын қайтерсіз? Әрине ,олардан ешқайда қашып кетпейтіндіктері жөнінде қолхат алыныпты. Республика бас прокурорының орынбасары В.Ф Шведюк мырза жоғарғы сот алқасының бұл шешімімғн кғліспегендігі жөнінде жоғарғы сот төреалқасына наразылық келтіруінің басты себебі осы болатын. Прокурордың бұл ұсынысы төреалқа тарапынан қолдау тапты. Іс қайта тергеуге емес, басқа сот құрамының қарауына берілді. Бірақ мұны ести сала бостандықта жүрген.</w:t>
      </w:r>
    </w:p>
    <w:p>
      <w:pPr>
        <w:pStyle w:val="Normal"/>
        <w:tabs>
          <w:tab w:val="clear" w:pos="708"/>
          <w:tab w:val="left" w:pos="7949" w:leader="none"/>
        </w:tabs>
        <w:spacing w:lineRule="auto" w:line="240" w:before="0" w:after="0"/>
        <w:ind w:left="105"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949" w:leader="none"/>
        </w:tabs>
        <w:spacing w:lineRule="auto" w:line="240" w:before="0" w:after="0"/>
        <w:ind w:left="105"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949" w:leader="none"/>
        </w:tabs>
        <w:spacing w:lineRule="auto" w:line="240" w:before="0" w:after="0"/>
        <w:ind w:left="105"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949" w:leader="none"/>
        </w:tabs>
        <w:spacing w:lineRule="auto" w:line="240" w:before="0" w:after="0"/>
        <w:ind w:left="105" w:firstLine="709"/>
        <w:jc w:val="center"/>
        <w:rPr/>
      </w:pPr>
      <w:r>
        <w:rPr>
          <w:rFonts w:cs="Times New Roman" w:ascii="Times New Roman" w:hAnsi="Times New Roman"/>
          <w:b/>
          <w:sz w:val="28"/>
          <w:szCs w:val="28"/>
        </w:rPr>
        <w:t>Коржов шетелге қашып кетті</w:t>
      </w:r>
      <w:r>
        <w:rPr>
          <w:rFonts w:cs="Times New Roman" w:ascii="Times New Roman" w:hAnsi="Times New Roman"/>
          <w:b/>
          <w:sz w:val="36"/>
          <w:szCs w:val="36"/>
        </w:rPr>
        <w:t>.</w:t>
      </w:r>
    </w:p>
    <w:p>
      <w:pPr>
        <w:pStyle w:val="Normal"/>
        <w:tabs>
          <w:tab w:val="clear" w:pos="708"/>
          <w:tab w:val="left" w:pos="7949" w:leader="none"/>
        </w:tabs>
        <w:spacing w:lineRule="auto" w:line="240" w:before="0" w:after="0"/>
        <w:ind w:left="105" w:firstLine="709"/>
        <w:jc w:val="both"/>
        <w:rPr/>
      </w:pPr>
      <w:r>
        <w:rPr>
          <w:rFonts w:cs="Times New Roman" w:ascii="Times New Roman" w:hAnsi="Times New Roman"/>
          <w:sz w:val="28"/>
          <w:szCs w:val="28"/>
        </w:rPr>
        <w:t>Енді оны қолға түсірудің өзі өте қиынға соғып тұр. Осы суыт хабарды ести сала бас прокурордың орынбасары Владимир Федороич Шведюк мырзаға арнайы жолыққан едім. Ол кісі өзінің қарамағындағы жауапты қызметкерлерінің бірін шақырып, «Тұранбанктегі» былық-шылыққа байланысты жинақталған құжаттардың біразын алдыртты. Онымен толық танысып шыққан кез-келген адам мынадай</w:t>
      </w:r>
    </w:p>
    <w:p>
      <w:pPr>
        <w:pStyle w:val="Normal"/>
        <w:tabs>
          <w:tab w:val="clear" w:pos="708"/>
          <w:tab w:val="left" w:pos="7949" w:leader="none"/>
        </w:tabs>
        <w:spacing w:lineRule="auto" w:line="240" w:before="0" w:after="0"/>
        <w:ind w:left="105" w:firstLine="709"/>
        <w:jc w:val="center"/>
        <w:rPr>
          <w:rFonts w:ascii="Times New Roman" w:hAnsi="Times New Roman" w:cs="Times New Roman"/>
          <w:b/>
          <w:b/>
          <w:sz w:val="28"/>
          <w:szCs w:val="28"/>
        </w:rPr>
      </w:pPr>
      <w:r>
        <w:rPr>
          <w:rFonts w:cs="Times New Roman" w:ascii="Times New Roman" w:hAnsi="Times New Roman"/>
          <w:b/>
          <w:sz w:val="28"/>
          <w:szCs w:val="28"/>
        </w:rPr>
        <w:t>Тұжырым</w:t>
      </w:r>
    </w:p>
    <w:p>
      <w:pPr>
        <w:pStyle w:val="Normal"/>
        <w:tabs>
          <w:tab w:val="clear" w:pos="708"/>
          <w:tab w:val="left" w:pos="7949" w:leader="none"/>
        </w:tabs>
        <w:spacing w:lineRule="auto" w:line="240" w:before="0" w:after="0"/>
        <w:ind w:left="105" w:firstLine="709"/>
        <w:jc w:val="both"/>
        <w:rPr>
          <w:rFonts w:ascii="Times New Roman" w:hAnsi="Times New Roman" w:cs="Times New Roman"/>
          <w:sz w:val="28"/>
          <w:szCs w:val="28"/>
        </w:rPr>
      </w:pPr>
      <w:r>
        <w:rPr>
          <w:rFonts w:cs="Times New Roman" w:ascii="Times New Roman" w:hAnsi="Times New Roman"/>
          <w:sz w:val="28"/>
          <w:szCs w:val="28"/>
        </w:rPr>
        <w:t>Жасай алады деп ойлаймын.</w:t>
      </w:r>
    </w:p>
    <w:p>
      <w:pPr>
        <w:pStyle w:val="Normal"/>
        <w:tabs>
          <w:tab w:val="clear" w:pos="708"/>
          <w:tab w:val="left" w:pos="7949" w:leader="none"/>
        </w:tabs>
        <w:spacing w:lineRule="auto" w:line="240" w:before="0" w:after="0"/>
        <w:ind w:left="105" w:firstLine="709"/>
        <w:jc w:val="both"/>
        <w:rPr/>
      </w:pPr>
      <w:r>
        <w:rPr>
          <w:rFonts w:cs="Times New Roman" w:ascii="Times New Roman" w:hAnsi="Times New Roman"/>
          <w:sz w:val="28"/>
          <w:szCs w:val="28"/>
        </w:rPr>
        <w:t>«Тұранбанктегі» жасалған қылмыс жалғыз-жарым емес, бүкіл қоғамды жәйлап бара жатқан ауыр дерттің бірі екеніне дау жоқ. «Қорқыт дегенде осылай қорқыт деп еп едім?» дегендей, шетел іскерле</w:t>
      </w:r>
      <w:r>
        <w:rPr>
          <w:rFonts w:cs="Times New Roman" w:ascii="Times New Roman" w:hAnsi="Times New Roman"/>
          <w:sz w:val="28"/>
          <w:szCs w:val="28"/>
          <w:lang w:val="kk-KZ"/>
        </w:rPr>
        <w:t>р</w:t>
      </w:r>
      <w:r>
        <w:rPr>
          <w:rFonts w:cs="Times New Roman" w:ascii="Times New Roman" w:hAnsi="Times New Roman"/>
          <w:sz w:val="28"/>
          <w:szCs w:val="28"/>
        </w:rPr>
        <w:t>мен байланыс жасағанда өзіңмен қоса оларды да қылмыстық әрекетке тарт, сөйтіп заңның осал тұстарын ө</w:t>
      </w:r>
      <w:r>
        <w:rPr>
          <w:rFonts w:cs="Times New Roman" w:ascii="Times New Roman" w:hAnsi="Times New Roman"/>
          <w:sz w:val="28"/>
          <w:szCs w:val="28"/>
          <w:lang w:val="kk-KZ"/>
        </w:rPr>
        <w:t>зі</w:t>
      </w:r>
      <w:r>
        <w:rPr>
          <w:rFonts w:cs="Times New Roman" w:ascii="Times New Roman" w:hAnsi="Times New Roman"/>
          <w:sz w:val="28"/>
          <w:szCs w:val="28"/>
        </w:rPr>
        <w:t>ңнің ыңғайыңа қарай икемдеп пайдалана бер деп кім айтыпты? Мұны көрген шетелдіктер Қазақстан мемлекетіндегі іскерлермен тек пара беру арқылы ғана сөйлесуге болады екен деген пікірге келетіні сөзсіз. Сонда, нарықты экономика жолымен елімізді гүлдендіреміз деп жүріп күндердің күнінде құрдымға кететініміз ешкімнің жанына батпағаны ғой. Бұл азаматтар халықтың обал-сауабы туралы ойлады ме екен? Қарапайым еңбекшілердің табанақы, маңдай тері есебінен құрылған қаржыны сүліктей с</w:t>
      </w:r>
      <w:r>
        <w:rPr>
          <w:rFonts w:cs="Times New Roman" w:ascii="Times New Roman" w:hAnsi="Times New Roman"/>
          <w:sz w:val="28"/>
          <w:szCs w:val="28"/>
          <w:lang w:val="kk-KZ"/>
        </w:rPr>
        <w:t>о</w:t>
      </w:r>
      <w:r>
        <w:rPr>
          <w:rFonts w:cs="Times New Roman" w:ascii="Times New Roman" w:hAnsi="Times New Roman"/>
          <w:sz w:val="28"/>
          <w:szCs w:val="28"/>
        </w:rPr>
        <w:t>рып алып, енді бас сауғалап жүрген Коржов сияқтылар арамызда әлі де жетерлік. Заңның әр тармағын әр жаққа бұра тартып,</w:t>
      </w:r>
      <w:r>
        <w:rPr>
          <w:rFonts w:cs="Times New Roman" w:ascii="Times New Roman" w:hAnsi="Times New Roman"/>
          <w:sz w:val="28"/>
          <w:szCs w:val="28"/>
          <w:lang w:val="kk-KZ"/>
        </w:rPr>
        <w:t xml:space="preserve"> </w:t>
      </w:r>
      <w:r>
        <w:rPr>
          <w:rFonts w:cs="Times New Roman" w:ascii="Times New Roman" w:hAnsi="Times New Roman"/>
          <w:sz w:val="28"/>
          <w:szCs w:val="28"/>
        </w:rPr>
        <w:t>солқылдап отырған сотымыздың түрі анау. Әлде осал заңдарды дүниеге әкелген жоғарғы кеңеске өкпелейміз бе?</w:t>
      </w:r>
    </w:p>
    <w:p>
      <w:pPr>
        <w:pStyle w:val="Normal"/>
        <w:tabs>
          <w:tab w:val="clear" w:pos="708"/>
          <w:tab w:val="left" w:pos="7949" w:leader="none"/>
        </w:tabs>
        <w:spacing w:lineRule="auto" w:line="240" w:before="0" w:after="0"/>
        <w:ind w:left="105" w:firstLine="709"/>
        <w:jc w:val="both"/>
        <w:rPr/>
      </w:pPr>
      <w:r>
        <w:rPr>
          <w:rFonts w:cs="Times New Roman" w:ascii="Times New Roman" w:hAnsi="Times New Roman"/>
          <w:sz w:val="28"/>
          <w:szCs w:val="28"/>
        </w:rPr>
        <w:t>Бейсенов сот мәжілісінде көз жасын көл етіп, 1937 жылы әкесі де зобалаңға ұшырағанын, енді оның баласы да соның аяғын құшқалы тұрғанын айтқанында жәй адамдар түгілі,</w:t>
      </w:r>
      <w:r>
        <w:rPr>
          <w:rFonts w:cs="Times New Roman" w:ascii="Times New Roman" w:hAnsi="Times New Roman"/>
          <w:sz w:val="28"/>
          <w:szCs w:val="28"/>
          <w:lang w:val="kk-KZ"/>
        </w:rPr>
        <w:t xml:space="preserve"> </w:t>
      </w:r>
      <w:r>
        <w:rPr>
          <w:rFonts w:cs="Times New Roman" w:ascii="Times New Roman" w:hAnsi="Times New Roman"/>
          <w:sz w:val="28"/>
          <w:szCs w:val="28"/>
        </w:rPr>
        <w:t>заседателъдің бірі көзіне жас алса, судъяның да көңілі босаған көрінеді. Ендеше,халқымыздың</w:t>
      </w:r>
      <w:r>
        <w:rPr>
          <w:rFonts w:cs="Times New Roman" w:ascii="Times New Roman" w:hAnsi="Times New Roman"/>
          <w:sz w:val="28"/>
          <w:szCs w:val="28"/>
          <w:lang w:val="kk-KZ"/>
        </w:rPr>
        <w:t xml:space="preserve"> </w:t>
      </w:r>
      <w:r>
        <w:rPr>
          <w:rFonts w:cs="Times New Roman" w:ascii="Times New Roman" w:hAnsi="Times New Roman"/>
          <w:sz w:val="28"/>
          <w:szCs w:val="28"/>
        </w:rPr>
        <w:t>(Бейсенов пен Коржов та халқымыздың бір өкілі ғой)</w:t>
      </w:r>
      <w:r>
        <w:rPr>
          <w:rFonts w:cs="Times New Roman" w:ascii="Times New Roman" w:hAnsi="Times New Roman"/>
          <w:sz w:val="28"/>
          <w:szCs w:val="28"/>
          <w:lang w:val="kk-KZ"/>
        </w:rPr>
        <w:t xml:space="preserve"> </w:t>
      </w:r>
      <w:r>
        <w:rPr>
          <w:rFonts w:cs="Times New Roman" w:ascii="Times New Roman" w:hAnsi="Times New Roman"/>
          <w:sz w:val="28"/>
          <w:szCs w:val="28"/>
        </w:rPr>
        <w:t>тағдырын тәлкекке салмаудың бірден-бір жолы-заман ағымына сай сауатты заңдарды дүниеге әкелу, оның мүлтіксіз орындалуын қатаң қадағалау болып саналады.</w:t>
      </w:r>
    </w:p>
    <w:p>
      <w:pPr>
        <w:pStyle w:val="Normal"/>
        <w:tabs>
          <w:tab w:val="clear" w:pos="708"/>
          <w:tab w:val="left" w:pos="7949" w:leader="none"/>
        </w:tabs>
        <w:spacing w:lineRule="auto" w:line="240" w:before="0" w:after="0"/>
        <w:ind w:left="105" w:firstLine="709"/>
        <w:jc w:val="both"/>
        <w:rPr>
          <w:rFonts w:ascii="Times New Roman" w:hAnsi="Times New Roman" w:cs="Times New Roman"/>
          <w:sz w:val="28"/>
          <w:szCs w:val="28"/>
        </w:rPr>
      </w:pPr>
      <w:r>
        <w:rPr>
          <w:rFonts w:cs="Times New Roman" w:ascii="Times New Roman" w:hAnsi="Times New Roman"/>
          <w:sz w:val="28"/>
          <w:szCs w:val="28"/>
        </w:rPr>
        <w:t>Бірақ қылмыскерлер әділ жазадан құтылмауға тиіс.</w:t>
      </w:r>
    </w:p>
    <w:p>
      <w:pPr>
        <w:pStyle w:val="Normal"/>
        <w:tabs>
          <w:tab w:val="clear" w:pos="708"/>
          <w:tab w:val="left" w:pos="794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color w:val="FF0000"/>
          <w:sz w:val="36"/>
          <w:szCs w:val="36"/>
        </w:rPr>
      </w:pPr>
      <w:r>
        <w:rPr>
          <w:rFonts w:eastAsia="Times New Roman" w:cs="Times New Roman" w:ascii="Times New Roman" w:hAnsi="Times New Roman"/>
          <w:b/>
          <w:color w:val="FF0000"/>
          <w:sz w:val="28"/>
          <w:szCs w:val="28"/>
          <w:lang w:val="kk-KZ"/>
        </w:rPr>
        <w:t xml:space="preserve"> </w:t>
      </w:r>
      <w:r>
        <w:rPr>
          <w:rFonts w:cs="Times New Roman" w:ascii="Times New Roman" w:hAnsi="Times New Roman"/>
          <w:b/>
          <w:color w:val="FF0000"/>
          <w:sz w:val="28"/>
          <w:szCs w:val="28"/>
          <w:lang w:val="kk-KZ"/>
        </w:rPr>
        <w:t>«Егемен Қазақстан» газеті</w:t>
      </w:r>
    </w:p>
    <w:p>
      <w:pPr>
        <w:pStyle w:val="Style17"/>
        <w:spacing w:before="0" w:after="0"/>
        <w:ind w:left="-567" w:firstLine="709"/>
        <w:contextualSpacing/>
        <w:jc w:val="right"/>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567"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pPr>
      <w:r>
        <w:rPr>
          <w:rFonts w:cs="Times New Roman" w:ascii="Times New Roman" w:hAnsi="Times New Roman"/>
          <w:b/>
          <w:sz w:val="28"/>
          <w:szCs w:val="28"/>
          <w:lang w:val="kk-KZ"/>
        </w:rPr>
        <w:t xml:space="preserve">Өрімдей қыздың өлігін қорлап, ит пен құсқа жем қылғандар да жазаланбад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азықсыз жанның қанын төгу, қанышерді қылмыстық жауаптан құтқарып жіберу бүгінде әдетке айналғандай. Ең қауіптісі сол – бұған да етіміз үйреніп бара жатқан сияқт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сынау қанды оқиғаға байланысты қылмыстық істі журналистік зерделеуден өткізгеннен кейін қолға қалам алудың өзі қиынға түсті. «Шіркін-ай, мөлдіреген әп-әдемі қыз еді-ау!» -, деп аһ ұрған ағасының үні құлағымнан кетер емес. Ал, қайғыдан еңсесі езілген әкеден ол жайында қазбалап сұрауға дәтім бармады. Сосын бейкүнә қыздың суретін сұратып алдым. Ол міне, алдарыңызда тұ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ретке қарап отырып, «Атты екен қандай адам көзі қиып» деген өлең жолдары еріксіз ойға орала береді. Аң еркесіне осылай аяушылық білдірген адамзат ұрпағы енді мұншама қатыгездікке барғаны несі екен деп қынжылмасқа амалың қалмайды. Жыртқыш та өз тұқымына дәл бұлай айуандық жасамас, сірә.</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ә, болары болды дейік. Бірақ қылмыскерге жаза кесерде сот жүрегінің селт етпегені қалай? Бейкүнә қыздың өлігі қорланғаны былай тұрсын, ол өзін-өзі өлтірген, яғни ит өлімімен өлген деген тұжырым жасапты. Алайда сот үкімімен танысып шыққан адам бұған нақты айғақ таба алмайды. Ендеше, әділ сотымыз тірілердің атынан әруақ алдында шынымен-ақ күнәға батқаны 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і дұрыс пенде себептен-себепсіз өзіне-өзі қол жұмсамаса керек. Индира Пірімжанованың қазасына тікелей кінәлі адам Елубаев Талғат екені анық. Судья С.Баймахановтың төрағалық етуімен өткен Қызылорда облыстық сотының ұйғарымында да бұл айқын көрініп тұр. Онда былай делін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дын-ала тергеудің анықтағанындай, 1993 жылдың 19 тамыз күні түнде Елубаев Талғат өзінің саяжайында Пірімжанова Индираны күш қолдана отырып зорлаған. Бұл қорлыққа шыдай алмаған Индира сол жерде асылып өлген. Ертеңінде Елубаев өз қылмысын жасыру мақсатымен жолдасы Әбдікәрімов Берік екеуі қыздың сүйегін жеңіл мәшиненің қорабына салып, адам аяғы баспайтын жерге апарып, бетін жаппастан лақтырып тастаға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от мәжілісінде Елубаев бұл қылмысын жартылай мойындаған тәрізді. Ол онда былай д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ірімжанова Индирамен 1993 жылы тамыз айының басында танысқам. 19 тамыз күні кешкі сағат 7.00-де кездесуге келістік. Бұл жерге Әбдікәрімов Берікпен бірге Сандыбаева Гүлжан деген қыз да келді. Төртеуміз Беріктің мәшинесімен біздің саяжайға бардық. Онда түн ортасына дейін отырып, көңіл көтердік, ішімдік іштік. Біраздан кейін Берік қасындағы қызды алып, өз саяжайына кетті. Кетерінде жылдам арада қайтып оралам деген. Индира екеуміз жалғыз қалған соң мен оған өз көңілімді білдірдім. Ол қарсы болмады. Төсек рахаты кезінде ол маған дейін де басқа еркекпен болғандай әсер етті. Осы ойымды айтып едім ол ешқашан жеңіл жүріске бармағанын айтып, ант-су ішті. «Енді маған үйленбейсің бе?» деп қатты ренжіді. Сөйтті де үйге қайтуға асықты. Берік қайтып оралмады. Түн ішінде қайда барамыз, жатып ұйықтауға кірістік. Әлдеқандай дыбыстан ояна келсем, Индира төсеніш матаны жыртып жатыр екен. Себебін сұрадым. «Қажеттілік» үшін деді. Сосын мән бермедім. 10-15 минуттен кейін сыртқа шыққанымда ол аулада асылғалы жатқанын көрдім. «Мұның не?» деп үйге алып кіргенімде алғашқыда «қатты қорықтым» десе, кейіннен «қалжыңдағаным ғой» деп жауап берді. Таңертең оянғанымда Индира келесі бөлмедегі терезенің жақтауында асылып тұ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убаев Талғаттың бұл сөзін Әбдікәрімов Берік пен Сандыбаева Гүлжан да бекіте түседі. Олар ертеңінде мәшинемен қайтып келе жатып, жолда Талғатпен қарсы ұшырасқан. Түндегі оқиғаны бұл екеуі Елубаевтың өз аузынан естиді. Есінеп-күсінеп отырған Сандыбаева оған тіпті мән бермепті. Сандыбаеваны үйіне апарып тастағаннан кейін екі жігіт қайта оралып, өлікті мәшиненің қорабына салған да, айдаладағы бір топ шеңгелдің арасына жасырға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Енді Индираның әкесі Тыныштықтың сөзіне назар салай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 кісінің айтуына қарағанда, Индира 19 тамыз күні кешке, Талғатпен кездесуге барар алдында әпкесі Ләззатқа оның мекен-жайын, үйінің телефонын жазып қалдырыпты. Бұл жолы Талғатпен ара-қатынасын мүлдем үзетінін де ескертк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ы естіген әкесі таң атысымен Елубаевтың үйіне барады. Келсе, Талғат та, Индира да жоқ. Сосын іздеп жүріп Елубаевтардың саяжайын тапқан. Олар мұнда да жоқ болып шығыпты. Көршісінен сұрастырғанда саяжайға өткен түнде ешкім келмегенін айтыпты. Сағат 11-ге таман Елубаевты өз үйінің алдында жолықтырған Пірімжанов одан Индираны сұрағанда, ол қорыққанан қол-аяғы дірілдеп, орнынан да тұра алмай қалыпты. Сол күні түстен кейін бұл істі қолға алған тергеуші С.Оразов күдікті адамдар – Елубаев пен Әбдікәрімовтың саяжайын тексеруден бас тартқан көрінеді. «Оның себебі, Елубаев Талғат осы тергеушінің туған жиені болса, Әбдікәрімов оның туған құдасы екен», - дейді Тыныштық Пірімжанов. Қызылорда қалалық милициясының «ыждаһатпен» іздестіруі нәтижесінде Индираның сүйегі 38 күннен кейін, яғни 26 қыркүйек күні топ шеңгелдің арасынан әрең табылған. Сүйектің жатқан жерін Елубаевтың өзі көрсетіпті.</w:t>
      </w:r>
    </w:p>
    <w:p>
      <w:pPr>
        <w:pStyle w:val="Normal"/>
        <w:spacing w:lineRule="auto" w:line="240" w:before="0" w:after="0"/>
        <w:ind w:firstLine="709"/>
        <w:jc w:val="both"/>
        <w:rPr/>
      </w:pPr>
      <w:r>
        <w:rPr>
          <w:rFonts w:cs="Times New Roman" w:ascii="Times New Roman" w:hAnsi="Times New Roman"/>
          <w:b/>
          <w:sz w:val="28"/>
          <w:szCs w:val="28"/>
          <w:lang w:val="kk-KZ"/>
        </w:rPr>
        <w:t>Қылмыс ашылды, қылмыскер өз ісін мойындады. Алайда бейкүнә қыздың қалай, не себептен өлтірілген күні бүгінге дейін белгіс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еттегідей, сот-дәрігерлік сарабы жүргізілген. Жаздың ыстығында көмусіз қалған мәйітте не қалушы еді, сарапшылар тек бұл өліктің Пірімжанова Индираныкі екенін анықтаумен ғана шектелген. Одан арғыға шамалары жетпепті. Сүйектің кейбір жерлері мүжілген. Бұл – өліктің ит-құсқа жем болғанын айғақтайды. Марқұмның маңдай тісінде бір белгі болған екен, оны да әлдекімдер қағып тастапты. Ал, Елубаевтың саяжайынан табылған көрпеше мен төсеніштегі қан дағы кімдікі екені тағы белгісіз. Оны енді Индираның қанымен салыстыру да мүмкін емес. Не керек, марқұмның онсыз да қор болған сүйегі 25 қарашаға дейін көмілмей, екі ай бойы прокуратураның подвалында жатқан да қойған. Бұл аз болғандай марқұмның сүйек-саяғы 26 қараша  күні Алматыдағы сарапшыларға жіберіліпті. Перзентінің сүйегін арулап, жер қойнына тапсыруды армандаған әке байғұс алып-ұшып Алматыға келеді. Келсе, сарапшылар: «Қызыңыздың сүйегі анау темір жәшіктің ішінде жатыр. Бірақ облыстық прокуратура онымен бірге қажетті құжаттарды жібермепті. Әзірге бұл темір жәшікті ашуға құқымыз жоқ» деп жауап қайтарыпты. Мұны естіген әке сол жерде есінен танып қала жаздаған. «Прокурор Жұбанханов Талаптың жағасынан алайын деп күйініп қайтадан Қызылордаға аттандым. Ол менің келе жатқанымды естісе керек, дереу сол күні демалысқа шығып кетіпті», - дейді ол кейіннен. Пірімжановтың бұл сөзіне қарап, жүйкесі аса мықты адам екен деп ойладым. Егер оның орнында басқа біреу болса, дәл сол күні Жұбанханов жер астына кіріп кетсе де... кім б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ыры осы жылдың 1 ақпан күні ол қызының сүйегін Алматыдағы сарапшылардың қолынан алып, қара жердің құшағына тапсырып тынған. Адам мәйіті қорланғанына қарамастан дәрігерлер жазықсыз жанның неден өлгенін бәрібір анықтай алмапты. Индираның әкесі мұны ақшаға сатылғандардың әрекеті деп топшылайды. Оның ойынша, қылмыскерлер жас қызды зорлап, қорлап өлтіргеннен кейін қанқұйлы істерін жасыру үшін әдейі айдалаға апарып, ит пен құсқа жем қылған сияқты. Сондай-ақ, бұрынғы «партократтардың» балаларын соттың өзі жазалауға қорқып отыр деген пікір айтады. Жәбірленуші жаққа, жалпы көпшілікке теріс пікір туғызу заң орындары үшін үлкен кемшілік.</w:t>
      </w:r>
    </w:p>
    <w:p>
      <w:pPr>
        <w:pStyle w:val="Normal"/>
        <w:spacing w:lineRule="auto" w:line="240" w:before="0" w:after="0"/>
        <w:ind w:firstLine="709"/>
        <w:jc w:val="both"/>
        <w:rPr/>
      </w:pPr>
      <w:r>
        <w:rPr>
          <w:rFonts w:cs="Times New Roman" w:ascii="Times New Roman" w:hAnsi="Times New Roman"/>
          <w:sz w:val="28"/>
          <w:szCs w:val="28"/>
          <w:lang w:val="kk-KZ"/>
        </w:rPr>
        <w:t>Индира қандай жағдайда қазаға ұшырағанын сот-дәрігерлік сарабы анықтай алмады. Дегенмен, ол өзін-өзі асып өлтірді деуге қандай негіз бар? Тіпті солай болғанның өзінде оны өлімге итермелеген кім? Әрине, Елубаев Талғат. Біріншіден, ол қыздың арын аяққа басты, намысына тиетіндей қорлау сөз айтты. Екіншіден, Әбдікәрім қайтып оралды деп оны үйіне жібермеді, алдады. Бұған дейін басқа жерде қонып қалу әдетінде жоқ қыз бала үшін мұның өзі үлкен қылмыс сияқты көрінуі әбден мүмкін. «Өлімнен ұят күшті» дегенді пір тұтып өскен жас қыз дәл сол сәтте қатты қиналыс үстінде болғаны рас. Мұны сот мәжілісінде Елубаев та жоққа шығармаған тәрізді. Олай болса, оның бұл қылмысы қылмыстық кодекстің 92-бабына (Адамды өзін-өзі өлтіру халіне жеткізуі) дөп келіп тұр. Жаза – бес жылға дейінгі мерзімге бас бостандығынан айыру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Алғашқыда Елубаевты 101-баптың IV-тармағымен айыптағанымен, «қыз өзі қарсы болмапты» деген жалаң сөзді желеу етіп, сотымыз сыйпайы қамшылап өте шыққаны анық байқалады. Себебі, әйел зорлау әрекеттері ауыр зардаптарға соқтырса, бұл бап бойынша қылмыскерді өлім жазасына кесуге де болады. Бірақ алдын-ала тергеу кезінде де, сот тергеуі кезінде де Елубаевтың бұл қылмысы дәлелденбеген. Соған қарап Елубаевты судан таза, сүттен ақ адам ретінде ақтап жіберген соттың әрекетін түсіну қиын. Егер Елубаев дәл сондай адам болса, кісі өлімін неге жасырды, неге дер кезінде қыздың ата-анасына, заң орындарына хабарламады.</w:t>
      </w:r>
    </w:p>
    <w:p>
      <w:pPr>
        <w:pStyle w:val="Normal"/>
        <w:spacing w:lineRule="auto" w:line="240" w:before="0" w:after="0"/>
        <w:ind w:firstLine="709"/>
        <w:jc w:val="both"/>
        <w:rPr/>
      </w:pPr>
      <w:r>
        <w:rPr>
          <w:rFonts w:cs="Times New Roman" w:ascii="Times New Roman" w:hAnsi="Times New Roman"/>
          <w:b/>
          <w:sz w:val="28"/>
          <w:szCs w:val="28"/>
          <w:lang w:val="kk-KZ"/>
        </w:rPr>
        <w:t>Қылмысты біле тұра жасырған адамды қылмыстық кодекстің 195-бабы бойынша жауапқа тартуға, қажет болса оны екі жылға бас бостандығынан айыруға мүмкіндік бар екенін сот қалайша естен шығарға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пті ол адамның өзі қылмысқа қатысы болмағанмен, қылмыс жасалатынын алдын-ала біле тұрып, заң орындарына хабарламаудың өзі қылмыс деп есептелінеді. Мұндай әрекет 196-бап негізінде айыпталынып, үш жыл мерзімге бас бостандығынан айыруды қарастырады. Осы баптар бойынша жалғыз Елубаев Талғатты ғана емес, Әбдікәрімов Берікті де, Сандыбаева Гүлжанды да жауапқа тартуға толық мүмкіндік бар 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бдікәрімов өз көлігімен қыздың өлігін айдалаға апарып тастауға көмектескен, қылмыстың ауырлай түсуіне себепкер болған жанның бірі. Ал, Сандыбаева қайғылы қазаны естісе де оған шыбын өлген құрлы мән бермеуі, әйел заты ретінде селт етпеуі жан түршіктіреді. Осыған қарап бұлардың қолы да қанға малынған ба деген күдік туындайды. Әйтпесе, кеше ғана ойнап-күліп өздерімен бірге отырған жолдастарының өлігі бүгінде айдалада шіріп, ит пен құсқа жем болып жатқанын біле, сезе тұра қалайша жайбарақат жүруге болады? Өлікті қорлаудың бұдан асқан түрі болмас, сірә.</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еше, өлікті қорлау қылмыстарына қарсы қолданылатын 216-бапты неге оларға қарсы қолданбасқа? Егер солай етсек, бұл адамдар ең жоқ дегенде үш жыл мерзімге сотталуға тиіс екен. Өкінішке орай, сот мәжілісінде бұл жөнінде әңгіме де қозғалмап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зат рухына қарсы жасалынған мұндай айуандыққа көзжұмбайлықпен қарап, әділетсіз үкім шығарған судья үшін де қылмыстық жаза бар екенін осы арада ескерте кеткіміз келеді. Ол – қылмыстық кодекстің 191-бабы. Онда былай деп жазылған: «Судьялардың пайдақорлықпен немесе өз бастарының басқа мақсаттарын көздеп, біле тұра әділетсіз үкім, шешім, ұйғарым немесе қаулы шығаруы – үш жылға дейінгі мерзімге бас бостандығынан айыруға жазаланады. Нақ осындай әрекеттер ауыр зардаптарға әкеп соқтырса, үш жылдан он жылға дейінгі мерзімге бас бостандығынан айыруға жазала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ойымызша, судья С.Баймахановтың төрағалық етуімен өткен Қызылорда облыстық сотының қылмыскер Елубаев Талғатты ақтау жөнінде шығарған үкімі ауыр зардаптарға соқтырып отыр. Өйткені, өлігі ит пен құсқа жем болған, он екіде бір гүлі ашылмай жатып қыршынынан қиылған Индираның қазасын енді ештеңемен толтыра алмайсың.  Ал, оның соңында аңырап қалған әке мен шеше, туған-туыс, бауырлар көз алдарында күні бүгінге дейін көлбеңдеп жүрген қылмыскер Елубаев пен Әбдікәрімовтерді көріп, күніне мың өліп, мың тірілетіні сөзсіз. Ендеше, қылмыскерді жазадан босатқан судья да күнәға батты дей беріңіз. Сондықтан, бұл істі аяқсыз қалдыру – қай-қайсымыз үшін де ар алдындағы ауыр күнә.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ай болса, жәбірленуші жақтың Жоғарғы сотқа шағымданғаны немесе шағымданбағанына қарамастан осынау қылмысты істі қайта тексеру керек. Өйтпесек, заңдылықты сақтау, құқықты мемлекет құру жөнінде сөз қозғаудың өзі бекер болып шығар еді.</w:t>
      </w:r>
    </w:p>
    <w:p>
      <w:pPr>
        <w:pStyle w:val="Normal"/>
        <w:spacing w:lineRule="auto" w:line="240" w:before="0" w:after="0"/>
        <w:ind w:firstLine="709"/>
        <w:jc w:val="right"/>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Серік Жұмабекұлы,</w:t>
      </w:r>
    </w:p>
    <w:p>
      <w:pPr>
        <w:pStyle w:val="Normal"/>
        <w:spacing w:before="0" w:after="0"/>
        <w:ind w:firstLine="709"/>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от дербестігі туралы айтылар ойлар аз емес</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Іссапар кезінде Талдықорған облыстық сотының төрағасы Серік Байбатыров мырзамен арнайы жолығысып, сот реформасы, құқықты мемлекет құру жолында жасалынып жатқан істер жайында пікір бөліскен едік. Бұдан үш жыл бұрын бұл кісі «Қазақстан Республикасындағы сот құрылысы және судьялардың мәртебесі» туралы заң жобасын жасауға қатысқанын да жақсы білетінб</w:t>
      </w:r>
      <w:r>
        <w:rPr>
          <w:rFonts w:cs="Times New Roman" w:ascii="Times New Roman" w:hAnsi="Times New Roman"/>
          <w:sz w:val="28"/>
          <w:szCs w:val="28"/>
          <w:lang w:val="kk-KZ"/>
        </w:rPr>
        <w:t xml:space="preserve"> </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із. Бүгінде осы заң жобасы жайында әр түрлі әңгімелер айтылуда. Ендеше сол заң жобасы авторларының бірі не айтар екен, назар салып көрейік.</w:t>
      </w:r>
    </w:p>
    <w:p>
      <w:pPr>
        <w:pStyle w:val="Normal"/>
        <w:spacing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алғашқы сайланған Жоғарғы Кеңестің депутаты болған кезімде осы заң жобасын дайындау жөніндегі комиссияның құрамында едім. Заңгер ретінде бұл жұмысқа өз үлесімді қостым деп ойлаймын. Шындығын айтсам, бұл заң жобасының кейбір баптарымен, тармақтарымен о баста-ақ келіспегем.</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Сол жөнінде нақтылай айтсаңыз?</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салы, заң жобасын дайындау үстінде судьялар іс жүргізген кезде арнайы киім үлгісін (манти) киіп отыруы керек деген ұсыныстар айтылды. Осынау еуропалық дәстүр бізге қабыспайтынын ешкім ойлағысы келмеді. Егер мен алыс аудандардағы сот ісіне қатысатын болсам, жаңағы айтқан киім үлгісін өзіммен бірге алып жүруім керек. Жол бойында оны киіп жүре алмайсың. Бүктеліп, сөмкеге салынған киімді барған жерде маған кім үтіктеп, дайындап береді? Егер өзіміздің ұлттық дәстүріміз тұрғысынан қарасақ, біздің бұрынғы билеріміз мұндай киім үлгісін кимеген. Билер сайысы кезінде сөз кезегін алу үшін немесе тоқтам айтудың белгісі ретінде ортаға қамшы тасталып отырған. Бұл дәстүрді де бүгінгі күнге қолдануға келмейді. «Дәстүрдің озығы бар, тозығы бар» дегенді де ұмытпаған дұрыс-ау.</w:t>
      </w:r>
    </w:p>
    <w:p>
      <w:pPr>
        <w:pStyle w:val="Normal"/>
        <w:spacing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Жоғарыда аталған заң жобасының соңғы толықтыруында осы билер жайында «Би өкілеттігі», «Би мәртебесі» деп аталатын баптар бар екен. Оған қалай қарайсыз?</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еніңше, бұл да қазіргі уақыт талабымен қабыспайтын құбылыс болып шығады. Неге дейсіз ғой. Ойлап қараңызшы, ең беделді адамды би етіп сайлағанның өзінде де оның сөзі қылмыскерге өте қояр ма екен? Әсіресе, қаладағы тіршіліктің жөні бөлек. Онда тіпті көршіңіздің қандай адам екенін білмейсіз. Мұндай жағдайда биге лайық беделді адамды іздеп табудың өзі қиынға түседі. Ауылдық жерлерде бәлкім бұл әдісті қолдануға болар... Соның өзінде қайдам... Қатаң тәртіптің, заңның күшімен қылмысқа тосқауыл қою қиындап тұрған қазіргі кезеңде қазақы дәстүрдің күшімен бәрін орнына келтірем деу, аңғалдық сияқты. Республикада өз ұлтымыз азшылыққа айналып тұрғанда сот құрылысындағы ата салтымыз басқаларға жүре қояр ма екен? Ал заң бүкіл республика азаматтары үшін жасалынады.</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Қазақстан Республикасындағы сот құрылысы және судьялардың мәртебесі» туралы Заң жобасы сот дербестігін жүзеге асыру мақсатында жасалынғаны белгілі. Сот дербестігі, судья мәртбебесі деген ұғымдарды өзіңіз қалай түсіндірер едіңіз?</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дық сот та, облыстық сот та, Жоғарғы сот та мемлекет атынан үкім шығарады. Сот дербестігінің бір кепілі осы. Өйткені, оның ісіне араласуға ешкімнің хақысы жоқ. Жоғарғы деңгейдегі соттар төменгі деңгейдегі соттардың іс жүргізу мәселесіне тек қадағалау тұрғысынан ғана араласады. Нұсқау, бұйрықтар бере алмайды.</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Қадағалау тұрғысынан деген сөздің мағынасын екінің бірі біле бермеуі мүмкін. Сондықтан бұл жөнінде нақтырақ айтқан дұрыс сияқт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ысалы, аудандық сот іс қарап, шешім шығарды дейік. Айыпкер немесе жәбірленуші жақтың біреуі бұған қанағаттанбай облыстық сотқа кассациялық шағым жазуы мүмкін. Біздер бұл істі қадағалау тұрғысында аудандық соттан сұратып алып, істі облыстық сот алқасында қараймыз. Егер аудандық сот тарапынан кеткен кемшіліктер, заңсыздықтар болса, істі қайта тергеуге, қайта қарауға жібереміз. Яғни, біз бұл жерде соттың ісіне қадағалау тұрғысынан араластық...</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Ал аудандық сот облыстық соттың ұйғарымымен келіскісі келмесе ше?</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дай жағдайда аудандық соттың төрағасы облыстық соттың төрағасына өз пікірін айтып, ұсыныс (представление) жазады. Егер ол жақтан да қолдау таппаса, Жоғарғы сотқа ұсыныс түсіреді. Сөйтіп, өз дегеніне жетуіне оның толық мүмкіндігі бар. Соттардың дербестігін анықтайтын бір белгі осы.</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Соттардың Әділет министрлігінің ықпалынан құтқармайынша үшінші билік сот билігін жүзеге асыру мүмкін емес деген пікірлер кейінгі кезде жиі айтылып жүр ғой.</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пікірге мен қосылмаймын. Әділет министрлігі соттарға ешқашан ықпал еткен емес, ете алмайды да. Керісінше, Әділет министрлігі соттарға қызмет етіп отыр. Оларды кадрмен, қаржымен, керекті құрал-жабдықтармен қамтамасыз ететін осы министрліктің құрылымдары. Мен өзім осы жұмысқа дейін облыстық әділет басқармасының бастығы болып істедім. Сонда жергілікті әкімшілікпен келісе жүріп, облыстық соттан бастап аудандық соттардың бәрін көлікпен қамтамасыз еттім. Өйткені, ол менің басты міндетім болатын. Егер әділет басқармасы болмаса, соттардың өзі барып әкімшілікке алақан жаяр еді, сөйтіп оған тәуелді болып шыға келер еді. </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Соттар бұл тұрғыда әкімшілікке тәуелді болмағанымен, енді Әділет министрлігіне тәуелді жағдайға түседі ғой. Оның үстіне олар кадр мәселесін шешсе...</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др іріктеуде әділет басқармасы бізге қолғабыс жасағанымен, облыстық соттың төрағасымен келіспей тұрып, ешбір аудандық сотты орнынан ала да, тағайындай да алмайды. Сот дербестігі дегенді тек Әділет министрлігінен бөліну деп ұқсақ, қатты қателескеніміз. Егер дәл солай етсек, сот құрылымының прокуратурадан айырмашылығы болмайды. Төменгі буындағы соттар жоғары буындағы соттардың айтқанын мүлтіксіз орындап, тәуелділіктің қамытын мойнына ілері сөзсіз. Ойлап қараңыз, егер аудандық соттардың төрағасын тағайындап, орнынан алатын болсам, тағы басқа ұйымдастыру, шаруашылық жұмыстарын мен шешсем, онда олар менің айтқанымнан шыға алмай қалады. Мұндай жағдайда олар менің шешіміммен келіспей көрсін. Жоғарғы сотқа ұсыныс жазбақ түгілі «Байтал түгіл бас қайғының» кебін кимей ме? Сондықтан Әділет министрлігі атқарушы биліктің бір тармағы, ал сол атқарушы билікпен қатар тұруға тиісті сот билігі Әділет министрлігіне тәуелді жағдайда отыр деген пікірге, тағы да айтайын, қосыла алмаймын. Уақыттың өзі осы құрылымның қажет екенін бірнеше рет дәлелдеп берді де. Енді оны тағы да жоққа шығармақшымыз. Олай етсек, соттар дербестігінен мүлде айрылып, екі жақ тәуелділікте, жергілікті әкімшілік пен жоғарыдан төменге негізделген темірдей сот құрылымының шеңберінде қалып қояды.</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Сот құрылысы, сот реформасы жайында әңгіме қозғалғанда Төрелік сот пен Конституциялық сот туралы айтпай кету мүмкін емес. Өйткені, бұл жайында да таласты пікірлер бар екені рас.</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жөнінде мен Жоғарғы соттың қазіргі ұстанған бағытын қуаттар едім. Төрелік сот мәселесіне тоқталайын. Төрелік сот құрылымы бізде облыстық деңгейде ғана жасақталған. Аудандық төрелік сот деген жоқ. Облыстық төрелік соттың шешімін аудандық сот орындаушылары (суд, исполнитель) жүзеге  асырады. Осының өзінен-ақ Төрелік соттың қоғамдағы орны көріне бастайды. Бұлай еткенше, сол аудандық соттың өз мекемелердің арасындағы дауларды шешкені әлдеқайда тиімді емес пе? Әсіресе, мұның қарапайым халыққа тиер пайдасы көп. Жергілікті жерде-ақ шешілетін даулар үшін сонау бір қиырдан облыс орталығына ат сабылтудың қажеті қанша? Қазір бір облыста екі соттың төрағасы, оның қос-қостан орынбасарлары, бірнеше аппарат қызметкерлері жұмыс істейді. Оған енді республикадағы үш сот құрылымының аппаратын қосыңыз. Бюджет тапшылығы бүйірден қысып тұрғанда халықтың қаржысын далаға шашу деген осы шығар.</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ституциялық соттың өзінде он бір судья бар. Ал, оларға қаншама адам қызмет етеді. Егер көрші елдерге, оның ішінде Ресейге көз салсақ, ондағы Конституциялық соттың құрамы жеті судьядан тұрады екен. Жалпы соттардың өзі конституциялық заңдардың сақталу жолында қызмет етеді. Кез келген заң тармақтары Конституциядан бастау алады. Конституция бұзылғанға дейін жасалған қылмысты істер жалпы соттарда қаралады. Ал, Конституция күнде бұзыла бермейді. Бұзылған жағдайда осы мәселені арнайы қарайтын Конституциялық палатаны Жоғарғы соттың жанынан құрса, жетіп жатыр ғой. Он бір судьядан тұратын біздің Конституциялық сотымыз осы уақытқа дейін парламентті таратудан басқа қандай іс бітірді? Ештеңе де...</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Халық заседательдері жайында да әр түрлі пікірлер айтылып жүр ғой...</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Халық заседательдерінің сот ісіне тигізер пайдасы шамалы. Бұл жайында маған дейін де осы газет бетінде пікір айтқан әріптестерімді құптаймын. </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Соңғы сұрақ. Сот іс қарап, шешім немесе үкім шығарғаннан кейін арыз-шағымдар жөн-жосықсыз жан-жаққа жөнелтіліп жатады. Оның біразы редакцияға да келеді, сіздер арқылы да сатылап кете береді. Осының себебі неде деп ойлайсыз?</w:t>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өменгі сатыдағы сот іс қарағаннан кейін жәбірленуші жақ он күннің ішінде жоғары сатыдағы соттарға шағымдануға хақысы бар. Мәселен, екі жақ 100 мың теңгеге дауласты дейік. Арыз берген адам алғашқы кезде  оның он мыңын, яғни 10 процентін өкіметке төлейді. Егер арыз беруші жеңсе, жеңілген адам 10 процентті төлейді және даулы ақшаны иесіне қайтаруға мәжбүр болады. Міне, осыдан кейін бұл 10 процентті төлемеу үшін арызданушы адам он күнді әдейі өткізіп жібереді де, Жоғарғы сотқа, тіпті одан да әрі қарай арызды бұрқыратып жаза береді. Сөйтіп, Жоғарғы жақтан наразылық келтіріліп, іс бұзылуы мүмкін. Мұның соңы әуре-сарсаңға, қағазбастылыққа әкеп соқтырады. Егер шағымданушылар қаншама рет арыз жазса, соншама рет осы 10 проценттік мемлекеттік алымды (гос.пошлина) төлейтіндей етсек, оңды-солды арыз жазу да тыйылар ма еді деп ойлаймын. Мұның өзі мемлекет бюджетіне көптеген пайда әкелер еді.</w:t>
      </w:r>
    </w:p>
    <w:p>
      <w:pPr>
        <w:pStyle w:val="Normal"/>
        <w:spacing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ind w:firstLine="709"/>
        <w:jc w:val="both"/>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Шынында да мұндай жағдайда біз де (редакция) қаптаған арыздардан бір жеңілдеп қалар ма едік.</w:t>
      </w:r>
    </w:p>
    <w:p>
      <w:pPr>
        <w:pStyle w:val="Normal"/>
        <w:spacing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еке, әңгімеңізге көп рахмет.</w:t>
      </w:r>
    </w:p>
    <w:p>
      <w:pPr>
        <w:pStyle w:val="Normal"/>
        <w:spacing w:before="0" w:after="0"/>
        <w:ind w:firstLine="709"/>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Егемен Қазақстан» газеті, </w:t>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3 маусым 1995 жыл.</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8"/>
      <w:numFmt w:val="bullet"/>
      <w:lvlText w:val="-"/>
      <w:lvlJc w:val="left"/>
      <w:pPr>
        <w:tabs>
          <w:tab w:val="num" w:pos="0"/>
        </w:tabs>
        <w:ind w:left="1065" w:hanging="360"/>
      </w:pPr>
      <w:rPr>
        <w:rFonts w:ascii="Calibri" w:hAnsi="Calibri" w:cs="Calibri" w:hint="default"/>
      </w:rPr>
    </w:lvl>
  </w:abstractNum>
  <w:abstractNum w:abstractNumId="3">
    <w:lvl w:ilvl="0">
      <w:start w:val="9"/>
      <w:numFmt w:val="bullet"/>
      <w:lvlText w:val="–"/>
      <w:lvlJc w:val="left"/>
      <w:pPr>
        <w:tabs>
          <w:tab w:val="num" w:pos="0"/>
        </w:tabs>
        <w:ind w:left="1144"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7">
    <w:lvl w:ilvl="0">
      <w:start w:val="2002"/>
      <w:numFmt w:val="bullet"/>
      <w:lvlText w:val="–"/>
      <w:lvlJc w:val="left"/>
      <w:pPr>
        <w:tabs>
          <w:tab w:val="num" w:pos="0"/>
        </w:tabs>
        <w:ind w:left="1204" w:hanging="360"/>
      </w:pPr>
      <w:rPr>
        <w:rFonts w:ascii="Times New Roman" w:hAnsi="Times New Roman" w:cs="Times New Roman" w:hint="default"/>
        <w:b w:val="false"/>
      </w:rPr>
    </w:lvl>
  </w:abstractNum>
  <w:abstractNum w:abstractNumId="8">
    <w:lvl w:ilvl="0">
      <w:numFmt w:val="bullet"/>
      <w:lvlText w:val="-"/>
      <w:lvlJc w:val="left"/>
      <w:pPr>
        <w:tabs>
          <w:tab w:val="num" w:pos="708"/>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986"/>
      <w:numFmt w:val="bullet"/>
      <w:lvlText w:val="-"/>
      <w:lvlJc w:val="left"/>
      <w:pPr>
        <w:tabs>
          <w:tab w:val="num" w:pos="0"/>
        </w:tabs>
        <w:ind w:left="43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997"/>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ppleconvertedspace">
    <w:name w:val="apple-converted-space"/>
    <w:qFormat/>
    <w:rPr/>
  </w:style>
  <w:style w:type="character" w:styleId="Style6">
    <w:name w:val="Верхний колонтитул Знак"/>
    <w:qFormat/>
    <w:rPr>
      <w:rFonts w:eastAsia="MS Mincho;ＭＳ 明朝"/>
      <w:sz w:val="24"/>
      <w:szCs w:val="24"/>
    </w:rPr>
  </w:style>
  <w:style w:type="character" w:styleId="Style7">
    <w:name w:val="Нижний колонтитул Знак"/>
    <w:qFormat/>
    <w:rPr>
      <w:rFonts w:eastAsia="MS Mincho;ＭＳ 明朝"/>
      <w:sz w:val="24"/>
      <w:szCs w:val="24"/>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Style8">
    <w:name w:val="Название Знак"/>
    <w:qFormat/>
    <w:rPr>
      <w:rFonts w:ascii="Cambria" w:hAnsi="Cambria" w:eastAsia="Times New Roman" w:cs="Cambria"/>
      <w:color w:val="17365D"/>
      <w:spacing w:val="5"/>
      <w:kern w:val="2"/>
      <w:sz w:val="52"/>
      <w:szCs w:val="52"/>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qFormat/>
    <w:rPr>
      <w:sz w:val="22"/>
      <w:szCs w:val="22"/>
      <w:lang w:bidi="ar-SA"/>
    </w:rPr>
  </w:style>
  <w:style w:type="character" w:styleId="21">
    <w:name w:val="Цитата 2 Знак"/>
    <w:qFormat/>
    <w:rPr>
      <w:i/>
      <w:iCs/>
      <w:color w:val="000000"/>
      <w:lang w:val="en-US"/>
    </w:rPr>
  </w:style>
  <w:style w:type="character" w:styleId="Style11">
    <w:name w:val="Выделенная цитата Знак"/>
    <w:qFormat/>
    <w:rPr>
      <w:b/>
      <w:bCs/>
      <w:i/>
      <w:iCs/>
      <w:color w:val="4F81BD"/>
      <w:lang w:val="en-US"/>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MS Mincho;ＭＳ 明朝"/>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MS Mincho;ＭＳ 明朝"/>
      <w:sz w:val="24"/>
      <w:szCs w:val="24"/>
      <w:lang w:val="en-US"/>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2:42:00Z</dcterms:created>
  <dc:creator>Пользователь</dc:creator>
  <dc:description/>
  <dc:language>en-US</dc:language>
  <cp:lastModifiedBy>user</cp:lastModifiedBy>
  <cp:lastPrinted>2016-08-26T17:24:00Z</cp:lastPrinted>
  <dcterms:modified xsi:type="dcterms:W3CDTF">2019-05-12T12:48:00Z</dcterms:modified>
  <cp:revision>3</cp:revision>
  <dc:subject/>
  <dc:title/>
</cp:coreProperties>
</file>