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ЖҰМАБЕКҰЛЫ СЕРІК</w:t>
      </w:r>
    </w:p>
    <w:p>
      <w:pPr>
        <w:pStyle w:val="Normal"/>
        <w:spacing w:lineRule="auto" w:line="240" w:before="0" w:after="0"/>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Жеке журналист шығармасында ә</w:t>
      </w:r>
      <w:r>
        <w:rPr>
          <w:rFonts w:eastAsia="Times New Roman" w:cs="Times New Roman" w:ascii="Times New Roman" w:hAnsi="Times New Roman"/>
          <w:b/>
          <w:color w:val="000000"/>
          <w:sz w:val="28"/>
          <w:szCs w:val="28"/>
          <w:lang w:val="kk-KZ" w:eastAsia="ru-RU"/>
        </w:rPr>
        <w:t xml:space="preserve">скер, экономика </w:t>
      </w:r>
      <w:r>
        <w:rPr>
          <w:rFonts w:eastAsia="Times New Roman" w:cs="Times New Roman" w:ascii="Times New Roman" w:hAnsi="Times New Roman"/>
          <w:b/>
          <w:bCs/>
          <w:color w:val="000000"/>
          <w:sz w:val="28"/>
          <w:szCs w:val="28"/>
          <w:lang w:val="kk-KZ" w:eastAsia="ru-RU"/>
        </w:rPr>
        <w:t>тақырыптарының көрінісі</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b/>
          <w:bCs/>
          <w:color w:val="000000"/>
          <w:sz w:val="28"/>
          <w:szCs w:val="28"/>
          <w:lang w:val="kk-KZ" w:eastAsia="ru-RU"/>
        </w:rPr>
        <w:t>(Хрестоматия)</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t>Алматы</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color w:val="000000"/>
          <w:sz w:val="28"/>
          <w:szCs w:val="28"/>
          <w:lang w:val="kk-KZ" w:eastAsia="ru-RU"/>
        </w:rPr>
      </w:pPr>
      <w:r>
        <w:rPr>
          <w:rFonts w:eastAsia="Times New Roman" w:cs="Times New Roman" w:ascii="Times New Roman" w:hAnsi="Times New Roman"/>
          <w:bCs/>
          <w:color w:val="000000"/>
          <w:sz w:val="28"/>
          <w:szCs w:val="28"/>
          <w:lang w:val="en-US" w:eastAsia="ru-RU"/>
        </w:rPr>
        <w:t xml:space="preserve">I </w:t>
      </w:r>
      <w:r>
        <w:rPr>
          <w:rFonts w:eastAsia="Times New Roman" w:cs="Times New Roman" w:ascii="Times New Roman" w:hAnsi="Times New Roman"/>
          <w:bCs/>
          <w:color w:val="000000"/>
          <w:sz w:val="28"/>
          <w:szCs w:val="28"/>
          <w:lang w:val="kk-KZ" w:eastAsia="ru-RU"/>
        </w:rPr>
        <w:t>тарау-Әск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тыңды арындай сақт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Жігіттің екі сөйлегені – өлгені» деген сөздің өзінен-ақ ер-азаматқа қандай жауапкершілік артылғанын аңғартса керек. Ал бүкіл елдің алдында салтанатты түрде ант беріп алып, кейін сол мүддеден шыға алмай жатсаңшы? Одан асқан масқаралық болмайтын шығар, сірә.</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Әскери ант беру - бағзы заманнан бері келе жатқан қасиетті дәстүрлердің бірі екенінде дау жоқ. Бұл қай халықта да бар. Әсіресе, жаугершілікті басынан көп өткерген қазақ халқының асыл ұлдары бір ауыз серт жолында ештеңеден тайынбаған. Егер тарихқа көз жіберсек, ата-бабаларымыз жоңғарларға алғаш тойтарыс берген Аңырақай қырғынына аттанар алдында қазіргі Отар стансасы тұрған жерде бас қосып, хан алдында әскери ант қабылдаған екен. Міне, сол жерде қазір әйгілі гвардиялық дивизия орналасқан. Өкінішке орай, кейінгі жылдары осы дивизия туралы әртүрлі пікірлер жиі айт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ткен жексенбі күні Қазақстан Қарулы Күштерінің қатарына жаңадан қабылданған жауынгерлердің әскери ант беру рәсіміне байланысты мұнда да үлкен салтанатты жиын өтті. Әскер қатарына алынғанына бір ай ғана уақыт өткен ұлдарының серттесу сәтін кқруге алыс-жақын жерлерден көптеген ата-аналар да жиналыпты. Атышулы осынау гарнизонның  ішкі өмірімен жете танысу мақсатында бір топ журналистер мұнда ертеңгі ант қабылдау қарсаңына орай түнемелікке келген едік. Дивизия командирінің саяси жұмыстары жөніндегі орынбасары подполковник Е.Садықов қонақтарды көңілсіздеу қарсы алды. Сөйтсек, осыдан жарты сағат бұрын ғана мұнда тағы бір кісі өлімі болыпты. Жап-жас прапорщик өз үйінде асылып қалған. Соған қарамастан ертеңгі салтанатқа дайындық қызу жүріп жатт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Танкшілер полкінің командирі подполковник Руслан Әлімбаевтің бөлімшелеріндегі жағдайлар көрген адамды кәдімгідей риза етеді. Жатар орындар жылы. Сарбаздардың көңілі көтеріңк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Ертеңінде ант қабылдау рәсімі өткеннен кейін дивизия командирі генерал-майор Ә.Жарболов мырза мұнда арнайы келген ата-аналармен жүздесіп, сұхбаттасты. Бір таңқаларлығы - олардың көбісі балаларын бұл жерден басқа жаққа ауыстырмауларын жалына өтінді. Себебі, гарнизондағы жағдай қысқа мерзім ішінде қатты өзгерген. Бұған дейінгі келеңсіз құбылыстар да ашық айтылды. Қазіргі олқылықтар да ортаға салынды. Қысқасы, біз бұл жолы Отар гарнизонын мүлдем басқа жақтан танып қайттық. Ол жайында алдағы уақытта кеңірек баяндаймыз. Өйткені, ол әңігіменің басқалардан орны мүлдем бөлек болайын деп тұ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Халық Кеңесі»газет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23 желтоқсан, 1997 жыл</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ab/>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sz w:val="28"/>
          <w:szCs w:val="28"/>
          <w:lang w:val="kk-KZ"/>
        </w:rPr>
        <w:t>Ассалаумағалейкум, полковник Қайсенов!</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ділет салтанат құруына «Егемен Қазақстан» газеті атсалыст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Ертеңінде Қазақстан Республикасы Қорғаныс министрлігінің ұйымдастыруымен Алматыдағы ардагерлер үйінде, Ұлы Отан соғысына қатысқан майдангер-жазушылармен, бүгінде әскери-патриоттық тақырыпқа қалам тербеп жүрген жазушы, журналистермен кең ауқымды басқосқан семинар-кеңеске келдім.</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 Қазақстан Қарулы Күштерінің құрылғанына бес жыл толуы және Ұлы жеңістың 52 жылдығы қарсаңында ұйымдастырылған мұндай жиын бұрын-соңды ресублика өмірінде болмаған екен. Қазіргі қиыншылықтар жөнінде сөз қозғала қалса, көз жасын көл ете қоюға даяр тұратына қарапайым жұртшылық әскерилердің мойынындағы қиыншылықтардың жүгі жеті батпан екенін қайдан білсін. Өйткені, жоқтан өзгеге шағыну, жалбарыну дегендер әскерилер үшін ең сорақы мінез, жат қылық болып есептелінеді. Ондай азаматтардан ел қорғаны шығауы да мүмкін емес. Бәрене іштей тынып, Отан үшін жан пиданы бел буған әскери адамдардың ішкі сырын екенің бірі түсіне бермейді. Міне, осы тұста оларға қол үшын беретін, көкейлеріндегісін дәл тауып, жан сарайларын ашып көрсететін қаламгерлер болса, кәнеки. Мәжілісте баяндама жасаған қорғаныс министрінің орынбасары, генерал-майор Әмірбек Тоғысов, Қазақстан Жазышылар одағы басқармасының бірініші хатшысы Нұрлан Оразалин, жазушы Бақытжан Момышұлы, тағы басқа қаламгерлердің ойлары осы бір арнада тоғысып жатт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здан кейін Қазақстан қорғаныс министрі, генерал-полковник Мұхтар Алтынбаевтың қазіргі әскери тақырыпқа үзбей қалам тартып жүрген қаламгерлерді марапаттау жөніндегі бұйрыға оқылды. Бұл жердегі бірдер үшін ең қуаныштысы – партизан Қасым Қайсеновке «полковник» погоны салтанатты түрде тапсырылғандығы еді. Өйткені, биылғы жылдың 5 сәуірде «Егемен Қазақстан» газетінің бетінде «Қаһарманның қабағы неге кірбің? Әйгілі партизан Қасым Қайсеновтің әскері шені қандай еді?» деген тақырыпта мақала жариялап, күні бүгінге дейін назардан тыс қалып келген тарихи шындықты қалпына келтіруді Қазақстан Республикасы қорғаныс министрінің назарына ұсынғанбыз. Арада он шақты күн өте салысымен газет дабылына мұқият құлақ түріп, ондағы шындыққа көз жеткізген министр мырза мұндай әділ де батыл шара қолдана білгеніне жиналған қайым ризашылықтарын білдіріп жатты. «Сонымен, қанды майданда қол бастаған батыр Қасым Қайсенов 80-ге қараған жасында екінші рет әділдіктің салтанат құрғанына куә болып, батыл інілерін мейірлене құшақтап, бауырына басты. Қуанышыңыз көбейе берсін, арамызда асқар таудай болып жүре беріңіз, Халық Қаһарманы!</w:t>
      </w:r>
    </w:p>
    <w:p>
      <w:pPr>
        <w:pStyle w:val="Normal"/>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нстан» газеті,</w:t>
      </w:r>
    </w:p>
    <w:p>
      <w:pPr>
        <w:pStyle w:val="Normal"/>
        <w:jc w:val="right"/>
        <w:rPr>
          <w:rFonts w:ascii="Times New Roman" w:hAnsi="Times New Roman" w:cs="Times New Roman"/>
          <w:sz w:val="28"/>
          <w:szCs w:val="28"/>
          <w:lang w:val="kk-KZ"/>
        </w:rPr>
      </w:pPr>
      <w:r>
        <w:rPr>
          <w:rFonts w:cs="Times New Roman" w:ascii="Times New Roman" w:hAnsi="Times New Roman"/>
          <w:b/>
          <w:sz w:val="28"/>
          <w:szCs w:val="28"/>
          <w:lang w:val="kk-KZ"/>
        </w:rPr>
        <w:t>17 сәуір, 1997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Екі жыл босқа өтпей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ab/>
        <w:t>Әскери әуе шабуылынан қорғаныс күштері қолбасшының орынбасары полковник Сайлаухан Қабденов өзінің төменгі шендегі сардарлар мен сарбаздардың қамқоршысы деу аздық етеді. Әскер қатарында болғандар жақсы білуге тиісті, онда «замполит» деген қызмет болады. Қазақша айтқанда, полк бастығының тыл, шаруашылық жөніндегі орынбасары. Яғни, ол әскерді тамақпен, киіммен, төсек-орын, тағы басқа қажеттіліктермен қамтамасыз ететін адам. Қысқасы, әскердің әкесі де, шешесі де сол деген сөз.</w:t>
      </w:r>
    </w:p>
    <w:p>
      <w:pPr>
        <w:pStyle w:val="Normal"/>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Сайлауханмен әңгімеміз осы төңірегінде өрбитін шығар деп ойлағам. Күткендегімдей болмады. Ол қазіргі сарбаздарды әскери өмірге тәрбиелеудің жолдарын, адамның ішкі жан дүниесін түсіну тәсілдерін айта бастағанда бұл кісінң қызметі туралы алғашқыда жаңылыс естідім бе деген күдікпен қайта сұрадым. Иә, шаруашылық жөніндегі орынбасар ек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Сіз «замполит» болуға лайық адам екенсіз, - дедім сөзді ептеп әзілге бұрып.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Қазіргі кезде бір міндетпен шектеліп жүре беруге болмайды. Өзім бала кезден қазақ ауылында өскендіктен бе, ауылдан келген қара домалақтарды көрсем, балалық шағым есіме түседі. Олармен қазақша сөйлесу аз, олардың өз тілінде сөйлесе білуі керек. «Смирно!», «Шагом марш!» деген сөздер олардың құлағына түрпідей тиіп, көңілдеріне қаяу түсіретінін мен олардың көздерінен оқитын сияқтымын. Сондайда олардың жанына келіп, негізгі мәселелерді өзімсіне ағалық ақылмен түсіндірсең, одан кейін сенің сөзіңді ешқашан екі етпейді. «Бегом, марш!» дегеннен гөрі «Әй, ұл, жүгір анда!» десе қандай әсер етер еді. Арасы жер мен көктей емес пе, - деп, қазақша менен артық көсіле сөйлеген полковникті бәрібір өзінің негізгі міндеті - шаруашылық жөнінде айтуға жетеледі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мәселеде Сайлауханды ауылшаруашылығының маманы ма деп қалғандайсың.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скерге азық-түлік дайындау ісінде жергілікті әкімшіліктермен қалай тіл табысып, жұмыс істейтіні өз алдына бөлек әңгіме. Ауылдағы кейбір агрономдар мен экономистер біле бермейтін жәйттарды Сәкеңнің аузынан естігенде еріксіз таңғалды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Біздер, – дейді ол кісі, - жергілікті әкімшіліктермен келісе отырып, алдағы уақытта әскердің өзінде ауылшаруашылығына қажетті мамандар даярлау ойымызда бар. Бұл ойды міндетті түрде жүзеге асырамыз. Оның түк те қиындығы жоқ. Бұрындар әскер қатарынан қайтқан жастарды комсомолдық жолдамамен әртүрлі жұмыстарға жіберіп жататын. Қазір ол заман өткен. Әскерде қызмет еткендер екі жылым босқа өтті-ау деп өкінбей, еліне білікті бір маман болып оралса қандай бір ғанибет! Сондықтан біздер әр бөлімшеде экономика колледжінің, бугхалтерлік колледждің, тағы басқа өмірге өте қажетті мамандар дайындайтын оқу орындарының филиалдарын ашамыз. Әскерге келген ұлдар екі жылдың ішінде соғғыс өнерімен қоса, өміріне қадетті мамандықты да игеріп шықса дейміз.Сонда ғана әскеріміз нағыз өмір мектебі болады. Әскер қатарында қызмет ету әрбір жастың арманына айнал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іне, құрылғанына бүгінде бес жыл толып отырған Қазақстан әскерінің білікті сардарының көкейіндегі ойлар осындай. Тек сарбаздарымыз осы талап-тілектен шыға білсін деңі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5 маусым, 1997 жыл</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рбір әке өз ұлын әскерге әзірлеуге тиіс, –</w:t>
      </w:r>
    </w:p>
    <w:p>
      <w:pPr>
        <w:pStyle w:val="Normal"/>
        <w:ind w:left="120" w:firstLine="588"/>
        <w:jc w:val="both"/>
        <w:rPr>
          <w:rFonts w:ascii="Times New Roman" w:hAnsi="Times New Roman" w:cs="Times New Roman"/>
          <w:b/>
          <w:b/>
          <w:sz w:val="28"/>
          <w:szCs w:val="28"/>
          <w:lang w:val="kk-KZ"/>
        </w:rPr>
      </w:pPr>
      <w:r>
        <w:rPr>
          <w:rFonts w:cs="Times New Roman" w:ascii="Times New Roman" w:hAnsi="Times New Roman"/>
          <w:b/>
          <w:sz w:val="28"/>
          <w:szCs w:val="28"/>
          <w:lang w:val="kk-KZ"/>
        </w:rPr>
        <w:t>дейді Қорғаныс министрлігі Орталық әскери клиникалық госпиталының бастығы, медицина ғылымының кандидаты, полковник Найман Қабыкенұлы Оқапов.</w:t>
      </w:r>
    </w:p>
    <w:p>
      <w:pPr>
        <w:pStyle w:val="Normal"/>
        <w:ind w:left="120" w:firstLine="5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ісімен осыдан біраз күн бұрын госпитальда алғаш рет денені кеспей жасалынған операция кезінде жүздескен едік. Академик Мұхтар Әлиевтің жетекшілігімен өткен осынау тұсаукесер рәсімінен кейін госпиталь бастығымен арамызда мынандай әңгіме өрбі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госпиталь республикадағы әскери ауруханалардың көш басшысы болып есептеледі,- деген еді ол алғашқы сөзінде. – Себебі, мұнда басқа клиникалық ауруханалардағы сияқты кез келген ауру түрлерін түбегейлі, әрі жан-жақты емдеу тәсілдері жолға қойылған. Бізде сондай-ақ медицинаның барлық саласы бойынша мамандар жұмыс істейді. Оның ішінде медицина ғылымының кандидаттары -  бесеу. Жоғары білімді, бірінші категориялы қызыметкерлеріміздің саны алпыстан асады. Медбикелереміздің көбісі жоғары білімді және бірінші категориялық қызметпен еңбек етеді. Денсаулық сақтау комитетіне қарасты ғылыми – зерттеу инситуттарының жиырмадан астам ғылым мен докторлары біздің ресми кеңесшіміз болып тіркелген. Бұл госпиталь сонымен қоса Жұқпалы ауруларды зерттейтін микробиология және эпидемиология ғылыми – зерттеу институтының, Алматы мемлекеттік дәрігерлер институтының тұрақты базасы болып табылады. Яғни, біздің аурулар олардың үнемі бақылауында болады деген сөз.</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ның себебі нед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бебі қауіп- қатердің көбісі басқаларға қарағанда әскери адамдардың басында көбірек ұшырасады. Соғыс өнерін оқып - үйрену оңай дейсіз бе? Күрделі техникалармен  жұмыс істегенде, олардың жаңа түрлерін сынақтан өткізу кезінде, тағы басқа жағдайларда әртүрлі дене жарақатын алып қалған азаматтарымызды жылдам арада емдеп шығару біздің Отан алдындағы міндетіміз. Әскери тәртіп ырғалып – жырғалуды көтермейді. Сырқаттың себеп – салдарын дереу анықтап, ем қолдана білмесең, әскери дәрігер болып қызмет жасаудың да керегі жоқ. Тәжірибені теориямен ұдайы ұштастырып отырудың бір жолы – ғылыми мекемелермен тікелей байланыс екені айтпаса да түсінікті. Сондай-ақ ол жақтағы ғалымдар да біздегі ауруларды зерттеу арқылы өз білім деңгейлерін көтеріп, тәжірибе жинақтайды. Өзара байланысымыздың негізгі себебі осы. Мәселен, адамның бет-әлпеті кісі танымастай жағдайда жарақаттанғанда оны қалпына келтіру операциясымен айналысатын дәрігерлік мекемелер некен-саяқ. Ал біздің госпитальда бұл іс түбегейлі жолға қойылған. Мана өздеріңіз куә болған алғашқы операция да сәтті аяқталды. Бұл, әрине айтуға ғана оңай. Шын мәнінде түбегейлі қайта жабдықтауға тура келді. Дәл осы үшін мен Қорғаныс министрлігіндегі басшыларымызға, министріміз Мұхтар Алтынбаевқа ұжымымыздың атынан алғыс айтсам, мұнымды ешкім артық санамас деп санаймын.</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іздерде тек қана әскерилер емделе ме?</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кен жылы госпитальда мыңнан астам адам емделіп шықса, оның 50 проценті сарбаздар, 35 проценті сардарлар болды. Ал, қалған 15 проценті олардың отбасы мүшелері мен арнайы емдеуді қажет ететін қарапайым адамдар еді.</w:t>
      </w:r>
    </w:p>
    <w:p>
      <w:pPr>
        <w:pStyle w:val="Style16"/>
        <w:spacing w:lineRule="auto" w:line="240" w:before="0" w:after="0"/>
        <w:ind w:left="0" w:firstLine="708"/>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Әскери емес адамдар сіздерге ақша төлеп емделетін шығар?</w:t>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мұнда ақша төлеу деген болған емес, болмайды да. Бәрі тегін жасалады.</w:t>
      </w:r>
    </w:p>
    <w:p>
      <w:pPr>
        <w:pStyle w:val="Style16"/>
        <w:spacing w:lineRule="auto" w:line="240" w:before="0" w:after="0"/>
        <w:contextualSpacing/>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аржыны қайдан аласыздар?</w:t>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юджеттен бөлінген қаржыны үнемдеп жұмсаудан басқа амалымыз жоқ.</w:t>
      </w:r>
    </w:p>
    <w:p>
      <w:pPr>
        <w:pStyle w:val="Style16"/>
        <w:spacing w:lineRule="auto" w:line="240" w:before="0" w:after="0"/>
        <w:ind w:left="118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айқаймын, госпитальда емделіп жатқан қатардағы </w:t>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уынгерлер көп сияқты, оның себебі неде?</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есіне жасырамыз, қазақта нәуетек балалар көбейіп кетті. Өзіңіз қараңызшы, көбісі қыстан көтерем шыққан арық тоқтылар сияқты ғой. Бойы мен салмақтарының арасында алшақтық көп. Соның бәрі бала кезден шынығып, тамақты дұрыс ішпегендіктің салдарынан. Ұл туғаннан кейін әрбір әке оны болашақ жауынгер ретінде тәрбиелеуі керек қой. Жауынгер болу деген сөз - ол тек әскерге шақырылуымен ғана өлшенбейді. Кез келген еркек өзін Отан қорғаушысымын деп сезіне білмесе, несіне еркек.</w:t>
      </w:r>
    </w:p>
    <w:p>
      <w:pPr>
        <w:pStyle w:val="Normal"/>
        <w:ind w:left="120"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Өзіңіздің ұлыңыз барма?</w:t>
      </w:r>
    </w:p>
    <w:p>
      <w:pPr>
        <w:pStyle w:val="Normal"/>
        <w:ind w:left="120"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Бір ұл, бір қызым бар. Екеуі де офицер. Әмір деген төрт жасар немеремді өз қолымда тәрбиелеп жатырмын. Ол да өскенде кәмәндір боламын дейді.</w:t>
      </w:r>
    </w:p>
    <w:p>
      <w:pPr>
        <w:pStyle w:val="Normal"/>
        <w:ind w:left="120" w:firstLine="709"/>
        <w:jc w:val="both"/>
        <w:rPr/>
      </w:pP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Нәке, әскери дәрігерлер мен жәй дәрігерлердің бір-бірінен айырмашылығы қандай?</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әй дәрігерлерден біздің айырмашылығымыз – біз әскери жарғымен өмір сүреміз. Мәселен, мен полковникпін. Олай болса, менің әскери білімім, соғыс өнерін меңгеру машығым басқа полковниктерден артық болмаса, кем болмауға тиіс. Әскери оқу –жаттығуларға қатысамыз. Жаңадан шыққан қаруларды меңгеру, оны атып үйрену, соғыс жағдайында госпитальды көшіру, орналастыру, жау шабуылынан қорғану, шабуылдай жүріп алғы шепте жараланған жауынгерге дәрігерлік көмек көрсету, оны қоршаудан алып шығу, мұндайларды айта берсе көп енді. Ауғанстанда, тағы басқа соғыстарда оқ пен оттың арасында шыңдалып шыққан тәжірибелі әскери дәрігерлер бізде аз емес. Олар – медицина қызметінің полковниктері Е.Т.Таласбаев, Ф.Қ.Жәмиев, И.М.Нұрбеков, З.Г.Байгусиев, А.А.Соколов, С.С.Сафронов, Б.С.Сәкенов, подполковниктер Г.З.Балтынов, Д.К.Шәкенов, В.А.Цветков, тағы басқалар.</w:t>
      </w:r>
    </w:p>
    <w:p>
      <w:pPr>
        <w:pStyle w:val="Normal"/>
        <w:ind w:left="120"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Өзіңіз кезінде қандай оқу орнын бітіріп едіңіз?</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нің бала кезімде әке-шешем бір күнде екеуі де апаттан қайтыс болып, жалғыз қарындасым Айман екеуміз тұлдыр жетім болып өстік. Мектеп-интернатты бітіргеннен кейін, әйтеуір киім мен тамақты тегін береді ғой деп Томскідегі әскери-дәрігерлер дайындайтын институтқа бардым. Бағым жанып түсіп кеттім. Оны бітіргеннен кейін 23 жыл шет елдерде әскери дәрігер болып қызмет еттім. Оншақты жыл Мәскеудегі госпитальдың бастығы болдым. 1986 жылдың желтоқсан айынан кейін ол жерден кетуіме тура келді.</w:t>
      </w:r>
    </w:p>
    <w:p>
      <w:pPr>
        <w:pStyle w:val="Normal"/>
        <w:ind w:left="12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ура келді» дегеніңізге қарағанда Алматыдағы Желтоқсан оқиғасының салқыны сізге де тимесе игі еді?</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 құралдарынан суыт хабарды естігеннен кейін мәселенің мән-жайын білмекші болып, Алматыдағы жолдастарға телефон шалуға тырысқам. Сөйтсем, менің телефондарымды түгелдей қиып тастапты. Қандай нөмірлерді тергенімді жиі қадағалап отырыпты. Кейін тексеру басталды. Соңында «Бұл жақта көбірек отырып қалдың, орын ауыстыр» деді. Қазақстанға барғым келіп еді, жібермеді. Сөйтіп, Байкалдың арғы жағынан бірақ шықтым. Әйтеуір қызметімді төмендеткен жоқ. Оған себеп те таба алмады. Одан кейін Моңғолияға қарай ығыстырды. 1989 жылы Қазақстанға әрең дегенде аяқ іліктірдім-ау. 1993 жылдан бері осы қызметтемін,- деп ол кісі сөзін аяқтады.</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t>23 мамыр, 1998 жыл</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скерге ақыл-айла, әдіс керек</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сы аптаның екінші жартысында, дәлірек айтсақ, маусымның 4-і мен 6-сы күндері аралығында АҚШ Әскери әуе күштерінің генералы Джозеф У.Ральстон мырза ресми сапармен Алматыда бо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таб бастықтарының біріккен комитеті төрағасының орынбасары қызметін атқаратын бұл генерал АҚШ Қарулы Күштерінде екінші өкілетті адам деп есептелін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 келген күні ол Қазақстан Республикасының қорғаныс министрі, генерал-полковник Мұхтар Алтынбаевпен кездесіп келіссөз жүргізді. Келіссөз басталардан бұрын АҚШ генералы мен біздің қорғаныс министріміз журналистермен баспасөз мәслихатын өткізді. </w:t>
      </w:r>
    </w:p>
    <w:p>
      <w:pPr>
        <w:pStyle w:val="Normal"/>
        <w:ind w:firstLine="708"/>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ҚШ сияқты алып елді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апайтөс әскері мен құрылғанына бес-ақ жыл толған  Қазақстан қарулы күштерінің қоянқолтық араласа қоятындай қандай себеп болды екен? </w:t>
      </w:r>
      <w:r>
        <w:rPr>
          <w:rFonts w:cs="Times New Roman" w:ascii="Times New Roman" w:hAnsi="Times New Roman"/>
          <w:sz w:val="28"/>
          <w:szCs w:val="28"/>
          <w:lang w:val="kk-KZ"/>
        </w:rPr>
        <w:t xml:space="preserve">– деген әріптестеріміздің астарлы сұрағына алдымен М.Алтынбаев мырза жауап берді. </w:t>
      </w:r>
    </w:p>
    <w:p>
      <w:pPr>
        <w:pStyle w:val="Normal"/>
        <w:ind w:firstLine="708"/>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Егер күшті адам «мен күштімін» деп ешкіммен араласпай тон-теріс жатып алса, ол кімге керек? Өмірдің мәні – бір-бірімен  араласуда, тәжірибе алмасуда ғой. Онсыз даму да болмайды. Міне, Джозеф мырзамен кездесудегі біздің мақсатымыз осындай ізгі мұраттарға негізделген. Әскерге ең алдымен ақыл-ойда, әдіс керек. Қазақстан Қарулы Күштері әлі жас болғанымен буыны бекіді, аяғынан тік тұрды деп сеніммен айта аламын. Әрине, кәрі тарланның орны бөлек, бірақ жас перімен де санаспаса болмайтынын өмірдің өзі талай рет дәлелдеген. Сондықтан, үлкен-кіші демей, Қазақстан мен АҚШ Қарулы Күштері бір-бірінен үйрене жүріп, бірін-бірі жетілдіре түседі, - деп министр ойын ашық айтт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ылғы күзде НАТО Қарулы Күштері мен ТМД елдері Қарулы Күштері бірге отырып, бұрын тарихта болмаған аса ірі әскери жаттығу өткізетіні белгілі. Сол әскери жаттығулар алдымен Қазақстан жерінен басталады. Генерал Джозеф пен министр М.Алтынбаев мырзалар осы ірі оқиғаның болашақ жобасын талқылап, өз ойларын ортаға салатындары сөзсіз.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қарамастан кейбір журналистердің көкейіндегі күдікті сұрақтар бәрі-бір сейілмегендей. </w:t>
      </w:r>
    </w:p>
    <w:p>
      <w:pPr>
        <w:pStyle w:val="Normal"/>
        <w:ind w:left="567"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іздің Қазақстанға және Орта Азияға қарай  бет түзеген бұл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сапарыңыз Ауғаныстандағы жағдайға байланысты емес пе? Егер Ауғаныстандағы соғыс өрті кенет арнасынан асып, осы елдерге қарай лап қойса АҚШ қандай бағыт ұстамақшы?</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жозеф мырза бұл жөніндегі ойын да жасырмады:</w:t>
      </w:r>
    </w:p>
    <w:p>
      <w:pPr>
        <w:pStyle w:val="Normal"/>
        <w:ind w:left="567" w:hanging="0"/>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ның бетін әрі қылсын! Соғыс ешкімге бақыт әкелмейді. Тіпті ол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өнінде сәуегейлік жасағым да келіп тұрған жоқ. Менің бұл жақа қарай сапарға шығуымның себебін әріптесім, сіздердің қорғаныс министрлеріңіз де жаңа айтып өтті ғой. Оны енді несіне қайталайын. Мана әуежайдан келе жатып, зайыбым Диана Ральстон екеуміз сіздердің әсем қалаларыңызға қатты қызықтық. Уақыт болса бәрін аралағымыз-ақ келеді, – дей келе  АҚШ генералы небір құйтырқы сұрақтарға байыппен жауап қайтар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 Әскери әуе күштерінің сайыпқыраны болғандықтан ба, министріміз М.Алтынбаевтың да Әуе шабуылынан қорғаныс күштерінің білікті маманы екеніне сүйсініп, егер ол  кісі қаласа шынайы достыққа шақырғысы келетінін білдірді. Ал біздің қорғаныс министріміздің жүзінен қазақы ақжарқындық пен кімге де болса ашық дос көңіл онсызда менмұндалап тұрған еді. </w:t>
      </w:r>
    </w:p>
    <w:p>
      <w:pPr>
        <w:pStyle w:val="Normal"/>
        <w:ind w:firstLine="708"/>
        <w:jc w:val="both"/>
        <w:rPr/>
      </w:pPr>
      <w:r>
        <w:rPr>
          <w:rFonts w:cs="Times New Roman" w:ascii="Times New Roman" w:hAnsi="Times New Roman"/>
          <w:sz w:val="28"/>
          <w:szCs w:val="28"/>
          <w:lang w:val="kk-KZ"/>
        </w:rPr>
        <w:t xml:space="preserve">Бұдан кейін Джозеф мырза Қазақстан Республикасы Қауіпсіздік кеңесінің хатшысымен сыртқы істер министрімен тағы басқа ресми адамдармен кездесті. 5-мамыр күні 28-Панфиловшылар атындағы саябақтағы мәңгілік алауға гүл шоқтарын қойды. Сол күні генералдың жұбайы Диана ханым Қазақстан ғылыми зерттеу педиатрея институты мен балалар хирургиясы орталығында болды. Бұл орталыққа АҚШ Қорғаныс департаменті 94-жылы ізгілікті көмек ретінде бірнеше дәрігерлік құрал-жабдықтар және дәрі-дәрмектер жіберген. Сондықтан, Диана ханым үшін бұл мекеменің орны бөлек. </w:t>
      </w:r>
      <w:r>
        <w:rPr>
          <w:rFonts w:cs="Times New Roman" w:ascii="Times New Roman" w:hAnsi="Times New Roman"/>
          <w:b/>
          <w:sz w:val="28"/>
          <w:szCs w:val="28"/>
          <w:lang w:val="kk-KZ"/>
        </w:rPr>
        <w:t xml:space="preserve">Қонақтар қаламыздың сәулетті жерлерімен , әскери  академиядағы оқу барысымен, ондағы болашақ сардарлардың өмірімен жете танысты. Бұдан кейін қонақтар біздің елден аттанып кетпекші.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6 маусым,  1997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скердегі алтыншы кү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лматы қаласының маңына орналасқан әскери байланысшылар дайындайтын оқу орталғына таңғы сағат 9 шамасында келдік. Қазақстан Республикасы Байланыс департаментінің, әскери байланыс қызметінің бастығы генерал-майор Мүбәрек Орынбеков мырза журналистерді өзі қарсы ал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ңертеңгі асымызды ішпей, әдейі сіздерді күтіп тұрмыз. Мына сап түзеген сарбаздардың әскер қатарында қызмет еткендеріне бүгін алты күн болады. Қазір бұлар асхаға барады, сол жерден бастап бәрін өз көздеріңізбен көріңіздер, - деп генерал мырза солай қарай беттед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қу орталығының курсанттары салтанатты түрде адымдап жүріп келеді. Аяқ алыстарына қарағанда әскери тәртіпке әлі бой үйрете алмай жатқандары да байқалып қалады. Сержанттардың әмірлі бұйрықтары нық естіледі. </w:t>
        <w:tab/>
        <w:t xml:space="preserve">Әскери асхананың бастығы прапорщик Ботагөз Жолдыбекова ханым сарбаздар тамағының күнделікті тізбесімен таныстырды. Мұндағы сарбаздарға тамақ тарату әдісі де бұрынғыға қарағанда өзгешелеу. Әділдік сақталуы үшін әр сарбазға даяшылар өз қолдарымен астарын бөліп қоятын көрінеді. Ал, сарбаздар әр қайсысы өз тамағын олардың қолдарынан өздері алып ішеді. Бұдан кейін әскерлердің жатын орындары мен сабақ оқитын бөлмелерін аралаудың сәті түсті. Қайда қарасаң да тазалық пен темірдей тәртіптің белгісі алдыңнан шығ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ержант Біржан Шегебаев осы оқу орнында жаңадан келген сарбаздарды тәрбиелеуде біраз жетістіктерге қол жеткізіпті.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скерде қызмет еткеніме бір жарым жыл болды. Қарамағымда 30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арбаз бар. Оларды енді жарты жыл тәрбиелегеннен кейін өзім де үйіме қайтамын. Осында алған мамандығымды елге барған соң да жалғастырсам деген ойдамын. Техниканың тілін білу үлкен өнер ғой. Нағыз азамат әскерде шыңдалады, - дейді о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пқа тұрып, әскери киім кигендеріне алты-ақ күн толған жастарды да сөзге тарттық. Берік Шәмшиденов, Максим Рыбалкин, Валерий Харламов сияқты жігіттер туған Отаны - Қазақстан үшін қызмет етуді өздерінің асыл борыштары екенін мақтанышпен айтады. Бұл - олардың шын көңілдерінен шыққан сөз екеніне сенесің. </w:t>
      </w:r>
    </w:p>
    <w:p>
      <w:pPr>
        <w:pStyle w:val="Normal"/>
        <w:numPr>
          <w:ilvl w:val="0"/>
          <w:numId w:val="3"/>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өкініштісі, - дейді, генерал мырза, - кейінгі кезде әскерге тек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ұмысшылар мен шаруалардың балалары ғана шақырылатынын байқап жүрміз. Сенбесеңіздер өздерінен сұраңыздаршы, қайсының әке-шешесі үлкен қызметтерде істейді ек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ны да сұрап көрдік. Шынында да ауқатты адамдардың балалары мұнда кездеспеді. Әлеуметтік теңсіздіктің бір белгісі осылай менмұндалап шыға келді. Әскери комиссариаттағылардың әділдік үшін күресетін кезі келді-ау деп еріксіз ойға қаласың. Бір қуаныштысы, әскерде қызмет еткендеріне алты-ақ күн болған жастардың ойында әзірге ештеңе жоқ.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Егемен Қазақстан»,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14 қараша, 1997 жыл</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скери тәртіп әлпештеуді көтермейді</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9 қараша күні Қазақсан Республикасы  Қоғаныс министрлігінде тағы бір кеңейтілген баспасөз мәслихаты өтті.Бұның алдында жаңадан тағайындалған қорғаныс министрі журналисттермен арнайы жүздесіп Қарулы Күштеріміздің қазіргі жағдайы мен болашағы туралы кеңінен әңгімелегені есімізде.</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басқосуға «Жалпыға бірдей әскери міндеттілік және әскери қызмет туралы» Қазақстан Республикасының Заңына өзгертулер мен толықтырулар  енгізу туралы» Президент Жарлығы себепкер болған екен.Заң күші бар жаңа Жарлық бойынша 1993 жылы қабылданған Қарулы Күштеріміз туралы Заңға біршама өзгертулер мен толықтырулар жүргізіліпт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астан Республикасы қорғаныс министрінің тәрбие және әлеуметтік- құқықтық жұмыстары жөніндегі орынбасары генерал- майор  Айқали Есімқұлов, бас штабтың ұйымдастыру-жұмылдыру басқармасының бастығы Димитрий Пивин, осы министрліктің бюджет және қаржы жөнінідегі басқарма бастығы Қайыркелді Құлыбаев мырзалар журналисттер тарапынан қойылған сұрақтарға жауап бере отырып, Президент Жарлығынының мәні мен мазмұнын, оның қазіргі  Қарулы Күштер үшін қаншалықты маңызды екендігін түсіндіріп бер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Конституцияның қабылдануына байланысты бұрынғы қабылданған заңдарының көбісі соған сәйкестендіріліп, кей біреуі түбегейлі өзгерістерге ұшырап жатқаны белгілі. Ендеше, Президент тарапынан Қарулы Күштер туралы заңның  қайта жаңғыруы- табиғи құбылыс. Өйткені, Қазақстан Республикасының Президенті Қарулы Күштердің Бас қолбасшысы да. Егер бұрынғы Заңға бүгінде енгізілген 31 өзгерту мен толықтырудың ең негізгісі. Қайсы дегенге келсек, алдымен азаматтарды мерзімді әскери қызметке шақыру (14 -бап) және әскери қызет мерзімі (19-бап) туралы баптарды атар едік.</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скерге шақыруды ұйымдастыру жұмыстары бұдан былай жергілікті әкімшіліке жүктеледі және соның қаржысынан жүзеге асырылады. Яғни, әскерге шақыру жөніндегі комиссиясының төрағасы- аудандық, қалалық әкімнің орынбасары болып табылады.Ал, әскери комиссар оның орынбасары болып есептеледі. Мұның өзі мемлекет қаржысының үнемдеудің бір жолы көрінеді. Бұрындары Қорғасын министрлігі бөлген қаржы есебінен жүзеге асырылатын бұл жұмыстарға жергілікті әкімшілік немқұрайлы қарап келгені де рас.</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тардағы жауынгерлердің әскери мерзімі жаңадан шақырылатындар үшін қайтадан екі жыл болады. Қазіргі заманның озық техникасын меңгеру үшін бұл мерзімнің өзі аздық ететінін несіне жасырамыз. Сондай- ақ, бір жарым жылдан гөрі екі жылда бір рет әскер қатарын толықтырып тұрудан тағы да қаржы үнемдей алады екен біз. Бұл- әскери доктрина тұрғысынан алып қараған да, халықаралық шарттар мен қалыптар үшін де өзімізге оңайлы ти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дан былай әскер қатарынан қашып жүрген мезгіл әскери міндет мерзіміне кірмейді. Әскери училищелерінде тәртіп бұзып, оқудан шығын кеткендер де қатардағы жауынгер ретінде екі жылдық әскери борышын өтейтін болады. Ал, жоғары оқу орындарын бітіріп офицерлік шен алған азаматтар  үш жылға әскер қатарына шақырылады. Командирлер сапы толық жасақталғанға шейін осылай амалдай тұруға тура ке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сқасы, әскери тәртіп бұдан бұлай күшейе бермек. Тәуелсіздігіміздің тұғыры берік болуы үшін тек осындай қатаң шаралар қажет екенін уақыт өзі талап етіп отыр. Себебі, әскери өмір әлпештеуді көтермейді.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желтоқсан, 1995 жыл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скеріміздің айбынын арттырайық</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әскерінің төл мерекесі қарсаңында Қазақстан Республикасының Қорғаныс министрі, генерал-полковник Мқхтар Алтынбаевақа «Егемен Қазақстан» газетінің тілшісі бірнеше сұрақтар қойған еді. Министр бұл сауалдарға ықылыспен жауап қайтарды.</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амыр- Қазасқтан қарулы Күштері үшін де және бүкіл қазақстандықтар үшін де біздің әскеріміздің туған күні болып есептеледі. Бұл күн жеті жыл бұрын Қазақстан Республикасы Президентінің жарлығымен Отан қорғау күні деп жарияланғаны белгілі. Оның үстіне өзіміз сөз еткелі отырған мереке жыл сайын Жеіңс күні қарсаңында тойланады. Мұның өзі бір тарихи сәйкестікті айғақтап тұрғандай. Жарасымды ғой. Тек қазіргі әскерилер ғана емес, Отан соғысының ардагерлері, ел басына күн туғанда тылда талай еңбек еткен апаларымыз бен аналарымыз да осы күнді өз мерекелеріндей сезінеді.</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үстіміздегі жыл «Ұрпақтар бірлігі мен сабақтастығы жылы» болып жарияланды. Ендеше Қазақстан әскерінің биылғы 7 жылдық тойы қай жағынан алып қарағанда да өз жарасымын тауып тұрғандай.</w:t>
      </w:r>
    </w:p>
    <w:p>
      <w:pPr>
        <w:pStyle w:val="Style16"/>
        <w:spacing w:lineRule="auto" w:line="240" w:before="0" w:after="0"/>
        <w:ind w:left="118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Енді осы Қарулы Күштеріміздің қазіргі жағдайы мен </w:t>
      </w:r>
    </w:p>
    <w:p>
      <w:pPr>
        <w:pStyle w:val="Style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болашағы туралы тоқталып өтсеңіз.</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біздер Қазақстан Қарулы күштерінің болашағы </w:t>
      </w:r>
    </w:p>
    <w:p>
      <w:pPr>
        <w:pStyle w:val="Normal"/>
        <w:jc w:val="both"/>
        <w:rPr/>
      </w:pPr>
      <w:r>
        <w:rPr>
          <w:rFonts w:cs="Times New Roman" w:ascii="Times New Roman" w:hAnsi="Times New Roman"/>
          <w:sz w:val="28"/>
          <w:szCs w:val="28"/>
          <w:lang w:val="kk-KZ"/>
        </w:rPr>
        <w:t xml:space="preserve">қандай болуы керек деген бағытта жұмыстар жүргізіп жатырмыз. Бұл </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емлекеттік деңгейде анықталатын концепциялардың бірі. Себебі, әскер мәселесі ең алдымен мемлекеттің экономикасы мен ғылыми-техникасына, әлеуметтік құрылымдар мен қоғамдық сананың дамуына да тікелей байланысты ғой. Міне, осы нысандар бір-бірімен үйлесімділік тапқанда ғана әскеріміздің айбыны арта бермек.</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әскеріміз негізінен Тәуелсіз Қазақстанның қорғаныс қабілетін арттыру, кез-келген қарулы қақтығыстардың алдын алу мақсатында құрылғанын мен бұған дейін де талай айтқанмын. Елбасымыз Нұрсұлтан Назарбаев осы мәселе жөнінде тоқтала келіп, әлем жұртшылығы қарулы қақтығыстардан ешкімге пайда келмейтініне көздері жеткенін, соған қарамастан салиқалы мемлекет басқа біреудің уәдесіне сеніп отыра бермей, өз қорғанысын да күшейте беруге тиіс екенін баса көрсетті. Маңайымызға көз салып қарайықшы. Ауғанстандағы әскери қақтығыстар, Тәжікстандағы текетірес, Пәкстан мен Үндістанның арасындағы ядролық қарулар бәсекелестігі.. Міне, осының бәрі кімді болса да ойландырмай қоймайды. Сондықтан да Елбасының өзі біздің Қарулы Күштерімізді жаңа техника түрлерімен қамтамасыз етуге, қару-жарақтардың ең озық түрлерін меңгеруге, әскери мамандардың білімі мен біліктілігін жетілдіруге зор мән беріп отыр. Соған сәйкес қайта жабдықтау жұмыстары жүргізілуде. Біз қорғаныс қабілетімізді күшейте отырып, ынтымақтас елдермен бірге әскери тәжірибелерімізді жетілдіре бермекпіз.</w:t>
      </w:r>
    </w:p>
    <w:p>
      <w:pPr>
        <w:pStyle w:val="Style16"/>
        <w:numPr>
          <w:ilvl w:val="0"/>
          <w:numId w:val="4"/>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ағын да мықты әскер жасақтау мақсатында сіздерде біраз </w:t>
      </w:r>
    </w:p>
    <w:p>
      <w:pPr>
        <w:pStyle w:val="Style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ұрылымдық өзгерістер жүргізілгені белгілі. Бұл жөнінде не айтар едіңіз.</w:t>
      </w:r>
    </w:p>
    <w:p>
      <w:pPr>
        <w:pStyle w:val="Normal"/>
        <w:ind w:left="12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Иә, қазіргі Қазақстан Қарулы Күштері негізгі үш саладан тұрады. Ол жөнінде бұған дейін талай рет айтылғандықтан нақтыламай-ақ қояйын. Бас штаб пен Қорғаныс министрлігінің міндеттері де жеке-жеке сараланғаны белгілі. Мұның өзі ауқымы кеңейіп кеткен басқару аппаратын біршама қысқартуға мүмкіндік тудырды. Енді бұрынғыдай әскерге кім болса соны қабылдай бермей,  кәсіби шеберлігі мықты кадрларды тартатын боламыз. Осылайша кәсіби армия құруға жол ашылмақ. Білікті мамандар көбейгеннен кейін тек белгілі іске бейімделген бөлімшелер дүниеге келеді. Бұл тәжірибені жүзеге асыру мәселесі белгілі бір бөлімшеде басталып та кетті. Өзіміздің әскери өндіріс кешеніміз жұмыс істеуде.</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Әскер болғаннан кейін оның әскери ғылымы қарыштай дамымаса, болашақтан үміт күту қиын. Бұл салада қандай жетістік бар?</w:t>
      </w:r>
    </w:p>
    <w:p>
      <w:pPr>
        <w:pStyle w:val="Normal"/>
        <w:ind w:firstLine="709"/>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Әскери ғылым саласы бізде енді өркен жая бастады және ол жеке дара дамуы мүмкін де емес. Ол үшін республикадағы ғылыми мекемелермен тығыз байланыста жұмыс жүргізуге тура келеді. Сондықтан да Қорғаныс министрлігі Білім министрлігімен бірге ведомстволық ғылыми техникалық кеңесін және Қорғаныс Минстрлігінің әскери ғылыми орталығын құрды. Ал былтырғы жылдан бері өзіміздің әскери теориялық «Бағдар» журналын шығара бастадық. Мұнда Қазақстандағы әскери ғылымның жетістіктерімен қоса әскери мамандардың мақалалары жарық көріп тұ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әскери байланыстарымыздың нығая түсуіне орай шет тілдерін оқып үйрену ісі қолға алына бастады. Осы мақсатта Қорғаныс министрлігінің лингвистикалық орталығы дүниеге келді. Онда қазір 200-ден астам сардарлар шет тілдерінен дәріс алу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 ғылым жөнінде сөз өткен соң өзіміздің Әскери академиямызды қалай айтпай кетеміз. Мұнда әсіресе ұлттық әскери ғылымға қатты көңіл бөлінеді. Әскери ғылыми-кадрлардың өркен жаюы үшін осы академияның жанынан адъюнктура құрылған. Әскери академияда білім алған сардарлар  түлегі биыл алғаш рет қанат қақпақшы. Ал Ақтөбедегі Т.Бигелдинов атындағы Жоғары әскери авиация училищесін былтыр тұңғыш рет тамамдаған ұшқышар тобы қазір Қазақстан аспанында қырандай қалықтап жүр. Сондай-ақ биылғы жылы Кадет корпусынан да алғашқы түлектер ұшпақш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 қаулысымен биылғы жылы Астанада Кеңес Одағының батыры «Халық қаһарманы» С.Нұрмағамбетов атындағы «Жас ұлан» республикалық мектебі өз оқушыларына есігін айқара ашпақшы.</w:t>
      </w:r>
    </w:p>
    <w:p>
      <w:pPr>
        <w:pStyle w:val="Style16"/>
        <w:spacing w:lineRule="auto" w:line="240" w:before="0" w:after="0"/>
        <w:ind w:left="1189"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Әскери оқы орындары бірінен кейін бірі ашылуда. Бұл </w:t>
      </w:r>
    </w:p>
    <w:p>
      <w:pPr>
        <w:pStyle w:val="Style16"/>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жақсы, әрине. Екінші жағынан Қаруды Күштерді қысқартамыз дейсіздер. Сонда мұны қалай түсінуге болады?</w:t>
      </w:r>
    </w:p>
    <w:p>
      <w:pPr>
        <w:pStyle w:val="Normal"/>
        <w:ind w:left="120" w:firstLine="709"/>
        <w:jc w:val="both"/>
        <w:rPr/>
      </w:pP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скери оқу орнын бітіргендер -  бұлар кәсіби мамандар. Кәсіби армия құру үшін ең алдымен білікті мамандар қажет болады. Әскери іс-тетігін техника шешеді. Мұндайда арнайы мамандығы жоқ сарбаздарды орынсыз көбейте берудің қажеті қанша. Әскерге шақыру мерзімі де қысқартылады. Яғни, жастарды әскерге жылына бірақ рет шақыратын боламыз. Жалпы әскерде басқару жүйесінің жұмысын қыстқарту ісі қарқында жүргізілмекші. Әскери комисариаттар, кейбір бөлімшелер, тағы басқа құрылымдар мемлекеттің бюджет саясатына сәйкес әлі де ықшамдалады. Әрине, мұның өзі біздің алдымызға біршама қиындықтарды артады. Соған қарамастан біздер еліміздің қорғаныс саласын басқа елдермен салыстырғанда алдыңғы қатарға шығаруға тиіспіз.</w:t>
      </w:r>
    </w:p>
    <w:p>
      <w:pPr>
        <w:pStyle w:val="Style16"/>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Таяу арада Қазақстанға әскер қауіп төнуі мүмкін бе? Мүмкін </w:t>
      </w:r>
    </w:p>
    <w:p>
      <w:pPr>
        <w:pStyle w:val="Style16"/>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болса ол қай жақтан келеді деп ойлайсыз?</w:t>
      </w:r>
    </w:p>
    <w:p>
      <w:pPr>
        <w:pStyle w:val="Normal"/>
        <w:ind w:left="120" w:firstLine="709"/>
        <w:jc w:val="both"/>
        <w:rPr/>
      </w:pPr>
      <w:r>
        <w:rPr>
          <w:rFonts w:cs="Times New Roman" w:ascii="Times New Roman" w:hAnsi="Times New Roman"/>
          <w:b/>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ға қазір ешкімнен де, еш жақтан да қауіп төніп тұрған жоқ. Таяу көршілерімізбен қарым-қатынасымыз жақсы. Оны одан әрі жақсарта түсу үшін біздер жан-жақты саяси бағыт ұстанудамыз.</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қазір ТМД бірікке әуе күштеріне мүше болып табылады. Осы құрамда өткізілген әскери жаттығуларда шоқтығымыз биік болғанын жақсы білесіздер.</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өз басым көрші елдердің біраз министрліктерімен ресми кездесулер өткізіп жүрмін. Солардың ішінде іргеміздегі ұлы елдер – Қытай мен Ресейдегі әріптестеріммен болған әңгімелердің орны бөлек.  Бұл екі министр де Қазақстанда биыл бес жақты келіссөздер жүргізу ісін құптап отыр. Мұның өзі бізге, біздің Қаруды Күштерімізге деген құрметтің белгісі. Былтырғы жылы Қытаймен қоса Ақш-қа, Орталық және Шығыс Еуропаға ресми сапарлармен барып қайттық. Осындай қарым-қатынастарды басқа елдермен де, әсіресе Орта Азия мемлекеттерімен де жалғастыра береміз деп ойлаймын. Өткен жылдың қараша айында АҚШ-тың қорғаныс министрімен Ынтымақтастық бағдарламасы және әскери байланыстар жоспары жөнінде келісімдерге қол қойдық. Жалпы біз әскери ынтымақтастық негізінде  15 мемлекетпен 100-ден аса келісім шарттарға қол қойыппыз. Осының өзінен-ақ Қазақстанның халықаралық қауіпсіздік белдеуін кеңейте түскенін байқауымыз қиын емес.</w:t>
      </w:r>
    </w:p>
    <w:p>
      <w:pPr>
        <w:pStyle w:val="Normal"/>
        <w:ind w:left="12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ің ел Ислам конференциясы ұйымының белді мүшесі. Осы арқылы мұсылман елдерімен тікелей достық байланысқа шығуымызға мүмкіндік туады. Әсіресе Қазақстан Республикасы Президентінің Азиядағы сенім мен ынымақтастықты дамыту жөнінде Кеңес шақыру туралы бастамасының ұйымның Азиядағы тыныштықты сақтауға орасан зор септігі тиер еді. Сонымен қатар Орта Азиядағы үш мемлекеттің мәңгілік достық қол жеткен қомақты табыстардың бірі.</w:t>
      </w:r>
    </w:p>
    <w:p>
      <w:pPr>
        <w:pStyle w:val="Style16"/>
        <w:spacing w:lineRule="auto" w:line="240" w:before="0" w:after="0"/>
        <w:ind w:left="1189" w:hanging="0"/>
        <w:contextualSpacing/>
        <w:jc w:val="both"/>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4"/>
          <w:szCs w:val="24"/>
          <w:lang w:val="kk-KZ"/>
        </w:rPr>
        <w:t>Шетелдік әскерилердің көзімен қарағанда Қазақстан Қарулы</w:t>
      </w:r>
    </w:p>
    <w:p>
      <w:pPr>
        <w:pStyle w:val="Style16"/>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Күштерінің қазіргі даму деңгейі қандай дәрежеде деп ойлайсыз?-</w:t>
      </w:r>
    </w:p>
    <w:p>
      <w:pPr>
        <w:pStyle w:val="Normal"/>
        <w:ind w:left="120"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Бұған дейін біздер шетелдік әріптестерімізбен бірігіп бірнеше әскери жаттығулар өткіздік. Сонда байқағанымыз, шетелдік әскери қолбасшылар біздің әскери дайындығымзға шын мәнінде жоғары бағалар берді. Мысалы, былтырғы жылы Ресей, Қырғызстан, Қазақстан Қарулы Күштері бірігіп «Достық-98» әскери жаттығуларын өткізді. Бұл жаттығуда біздің өзімізде шығарылған ракеталар сынақтан өтіп, әріптестер тарапынан жоғары бағаға ие болды. Біздің әскерилер бұған дейін «Бейбітшілік жолындағы әріптестік», «Кооператив-Оспрей», «Кооператив-Нагет», «Бейбітшілік көпірі», «Баланс-Каяк» деп аталатын халықаралық әскери жаттығуларда өнер көрсетіп, үлкен абыройға ие болып қайтқанын өздеріңіз газет бетінде жаздыңыздар да. Ал «Ортазбат» деп аталатын әскери жаттығуларымыз дәстүрге айналып келеді. Биыл бұл жаттығуды Америка жерінде өткізу жоспарланып отыр. Сөйтіп Қазақстанның ішкі-сыртқы қауіпсіздігі бұдан былай да нығая бермекші.</w:t>
      </w:r>
    </w:p>
    <w:p>
      <w:pPr>
        <w:pStyle w:val="Normal"/>
        <w:numPr>
          <w:ilvl w:val="0"/>
          <w:numId w:val="4"/>
        </w:numP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Әңгімеңізге рахмет!</w:t>
      </w:r>
    </w:p>
    <w:p>
      <w:pPr>
        <w:pStyle w:val="Normal"/>
        <w:ind w:left="119" w:hanging="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Егемен Қазақстан» газеті,</w:t>
      </w:r>
    </w:p>
    <w:p>
      <w:pPr>
        <w:pStyle w:val="Normal"/>
        <w:ind w:left="119" w:hanging="0"/>
        <w:jc w:val="right"/>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7 мамыр, 1999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Әуе кеңістігі күзетін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аяуда Алматы маңайындағы Жетіген авиабазасында Қазақстан Республикасының Қорғаныс министрі армия-генералы Мұхтар Алтынбаев АҚШ-тың Қазақстандағы Төтенше және өкілетті елшісі Ларри Нэппердің қатысуымен "Хьюи" деп аталатын Американың тікұшағын қабылдап алу тұсаукесерін өткізді. Бұл Америка мен Қазақстан арасындағы әскери ынтымақтастық негізінде қол жеткізген табыстардың бірі ғана. Алдағы уақытта "Шетелдік әскери қаржыландыру" бағдарламасы бойынша тағы бірнеше тікұшақ Қазақстан жеріне әкелін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зірге мына тікұшақтарды бізідң әскери ұшқыштар сынадан өткізіп, олардың жаңа ортаға бейімделу қабілетін байқап көре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Негізгі мамандығы әскери ұшқыш болып табылатын М.Алтынбаев жаңа тікұшақтың штурвалына өз отырып, көк аспанның төрінде жиналғандарға біраз өнер көрсетті. Министрдің айтуына қарағанда, болашақта АҚШ бізге СИ-130 деп аталатын әскери-тасымалдау ұшақтарын бермекші көрінеді. Сондай-ақ Каспий теңізінде жүзетін әскери кемелер де осы елден алынбақш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ұл күні Жетіген авиабазасына Луговой әуежайында орналасқан 600-ші авиабаза түпкілікті қоныс аударып, өздерінің жаңа міндеттеріне кірісті. Олардың міндеті - Алматы қаласының аспанын күзету. Қазір мұнда 40 әскери жойғыш ұшақтар шоғырланға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Жаңа әскери докторина бойынша армиямызды жаңа қару-жарақтармен қамтамасыз ету ісі аяқталып келеді. Алайда оншақты жылдан кейін бұлардың өзі ескіріп қалады. Сосын қайта жаңарту жұмыстары басталады. Әскерді жаңа техникамен жабдықтауда біз тек басқа бір елге ғана тәуелді болып қалмауымыз керек. Өзімізде қолға алынып жатқан шаруалар аз емес. Ресеймен де бұл жөнінде келісім-шарттарымыз жеткілікті. Алдағы уақытта Қазақстандағы кейбір әскери бөлімдер түгелдей қысқартылып, оларға жұмсалатын қаржыға жаңа қару-жарақтар сатылып алынады. КСРО кезіндегі кең ауқымды әскери докторина негізінде құрылған бұл әскери бөлімдер бүгінде өздерін ақтай алмайтынын өмір дәлелдеп берді. Сондықтан шағын да ұтқыр армия құру ісіне толық бет бұрдық. Қазақстан Президенті, Қарулы Күштеріміздің Жоғарғы Бас қолбасшысы Нұрсұлтан Назарбаевтың талабы осындай. Бүгінгі өзгерістеріміздің бәрі сол талап тұрғысынан жасалып жатқан шаралар, - деді М.Алтынбаев.</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газеті,</w:t>
      </w:r>
    </w:p>
    <w:p>
      <w:pPr>
        <w:pStyle w:val="Normal"/>
        <w:ind w:firstLine="567"/>
        <w:jc w:val="right"/>
        <w:rPr>
          <w:rFonts w:ascii="Times New Roman" w:hAnsi="Times New Roman" w:cs="Times New Roman"/>
          <w:b/>
          <w:b/>
          <w:sz w:val="28"/>
          <w:szCs w:val="28"/>
          <w:lang w:val="kk-KZ"/>
        </w:rPr>
      </w:pPr>
      <w:r>
        <w:rPr>
          <w:rFonts w:cs="Times New Roman" w:ascii="Times New Roman" w:hAnsi="Times New Roman"/>
          <w:b/>
          <w:sz w:val="28"/>
          <w:szCs w:val="28"/>
          <w:lang w:val="kk-KZ"/>
        </w:rPr>
        <w:t>22 мамыр, 2003 жыл.</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ға қызмет етемін!</w:t>
      </w:r>
    </w:p>
    <w:p>
      <w:pPr>
        <w:pStyle w:val="Normal"/>
        <w:ind w:left="1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 ақ халаттарын кигенде кәдімгі дәрігерлерден айырмашылығы жоқ. Оны шешіп тастаса, сап-сарала әскери адам болып шыға кел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кери дәрігерлерді мен алғаш рет әскери жаттығуларда көргем. Оқ пен өрттің арасынан “жаралы жауынгерлерді” сүйреп шығарып, көшпелі госпитальда оларға шұғыл дәрігерлік көмектерін көрсетіп жататын. Әскери жаттығулардың жөні бір басқа, ал нағыз өмірде олар қандай дегенге мән бермепп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нгі кезде әртүрлі себептермен Алматыдағы Орталық клиникалық госпитальға жиі бас сұғуға тура келді. Бұл жерде мен медицина полковнигі Александр Владимирович Горчаевпен, медицина аға лейтенанты, Абат Әбуұлы Жұмағұловпен, аға медбике Наталья Петровна Сюваевамен, тағы басқа жаны жайсаң адамдармен етеке жақын танысуыма тура кел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негізгі мақсатымыз – мұнда келіп түскен аурулардың кім екендігіне, қандай қызмет атқаратындығына қарамастан қалайда ауруынан құлан таза сауықтырып, қайтадан сапқа қою болып табылады. Әскери адамдардың жарақаттануы да, аяқ астынан сырқаттануы да оңай. Сондықтан кез-келген уақытта қандай да бір қиын операцияларға дайын тұруға тиіспіз. Әскери тәртіп осыны талап етеді, - деген еді Александр Владимирович.</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госпиталь бастығы, медицина полковнигі Әлиасқар Алпысұлы Сәменов мырза әскери адамға тән мінезбен әңгімені қашанда қысқа қайыр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е проблема жоқ емес, бар. Бірақ ол жайында көпшілікке жария етпейміз. Мүмкіндігінше бәрін өзіміз шешеміз. Қатардағы жауынгерлерден бастап, жоғары шенді қолбасшыларға дейін біздің қызметкерлерге ризашылығын білдіріп жатса, одан артық жетістік бар ма?- дейді ол кі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оспитальдағы медицина қызметінің бастығы, медицина полковнигі Серік Қабденұлы Нұрсұлтан мырзаның айтуына қарағанда мұнда клиникалық бөлімшелер жұмыс істейтін көрінеді. Әзірге госпитальда 6 медицина кандидаты бар. Х.Сағындықов, В.Салов, А.Соколов, В.Бондаренко сияқты әскери дәрігерлер мен М.Калайчиди, И.Болдовская, Э.Кошелова тәрізді медбикелердің есімін ол кісі мақтанышпен ат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ә, кім де болса алдымен өз денсаулығына алаңдамай қызмет еткенде ғана атқарған ісі жемісті болатыны белгілі. Ал күндіз-түні желдің өтінде жүрген жауынгерлер сырқаттана қалса, алдымен өздерінің әскери дәрігерлеріне арқа сүйетіндері сөзсіз. Ал олар Отан қорғау ісіне өз үлестерін қосуда ештеңеден аянбайды.</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b/>
          <w:sz w:val="28"/>
          <w:szCs w:val="28"/>
          <w:lang w:val="kk-KZ"/>
        </w:rPr>
        <w:t>«Егемен Қазақстан» газеті,</w:t>
      </w:r>
    </w:p>
    <w:p>
      <w:pPr>
        <w:pStyle w:val="Normal"/>
        <w:ind w:left="120"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6 мамыр, 2000 жыл.</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Қорғаныс Министрі, армия генералы, Халық Қаhарманы Мұхтар Алтынбаев:</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ның кәсіби армиясын құра алдық»</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Бұдан 15 жыл бұрын Қазақстан өз тәуелсіздігін жариялаған кезде ең бір  күрделі мәселе-еліміздің ұлттық армиясын құру ісі болғанын бүгінде екінің бірі біле бермеуі мүмкін. Кеңестік әскерден қалған қару-жарақтарды игеретін мамандарымызда жоқтың қасы еді. Білікті әскери мамандардың көбісі өз елдеріне кетіп жатты.</w:t>
      </w:r>
    </w:p>
    <w:p>
      <w:pPr>
        <w:pStyle w:val="Normal"/>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1992 жылдың 7 мамыр күні Қазақстан Республикасының Президенті Нұрсұлтан Назарбаев Қазақстан Республикасының Қарулы Күштерін құру туралы Жарлыққа қол қойды.</w:t>
      </w:r>
    </w:p>
    <w:p>
      <w:pPr>
        <w:pStyle w:val="Normal"/>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Сол кездегі қалыптасқан ахуалға байланысты Ел Тәуелсіздігін, аумақтық тұтастығын және оның дамуын қорғау мақсатында кәсіби  армия құру үшін жағдайлар жасалынды. Оның нәтижесі бүгінде қандай, неге қол жеткіздік, неден ұтылдық,алда қандай мақсаттар тұр ?Осы және тағы басқа сауалдар төңірегінде Қорғаныс министрі М.Алтынбаев газет тілшісімен ой бөліскен еді.</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Мұхтар Қапашұлы, ҚР Қарулы Күштері құрылуының мерекесі қарсаңында Елбасы Жарлығымен Сізге «Халық қаhарманы» атағы берілді. Құтты болсы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Рахмет. Азды-көпті елге сіңірген еңбегімді бағалаған халқыма, Қазақстан Президенті, Жоғарғы бас қолбасшы Н.Назарбаевқа алғысымды білдіремін. Бұл ең жоғары атақ маған алдағы уақытта бұдан да зор  міндеттер жүктейді. Тәуелсіз Қазақстанға қалтқысыз қызмет етуден басқа арманым жоқ.</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Мұха, әскери саясаттың негізгі мазмұны, әскери құрылыстағы бағыты 1993 жылы қабылданған Әскери доктринада айқындалған болатын. Әңгімемізді осы төңіректен бастаса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Иә,ол кезде Қарулы Күштерді құрумен  қатар мемлекеттің әскери қауіпсіздігін қамтамасыз ету үшін саяси-дипломатиялық сипаттағы шаралар жүзеге асырылып жатты. Біздің еліміз ядролық қаруды таратпау туралы шартқа қосылды. Осы кезеңде Президент бастаған республика басшылығы уақыт алабына сай басқада ерекше шешімдер қабылдауға тиіс болды. Аймақта ұжымдық қауіпсіздік жүйесін құру жөніндегі жұмыстардың аясында Қазақстан ТМД-ға қатысушы мемлекеттердің Ұжымдық қауіпсіздік туралы шартына қосылды. 1993 жылы қабылданған әскери доктрина бұл саладағы міндеттерді орындады деп ойлаймын. Бірақ,өмірдің бір орнында тұрмайтыны белгілі, 2001жылғы 11 қыркүйекте Америка Құрама Штаттарындағы қайғылы оқиғалардан және одан кейін жалғасқан антитеррорлық акциялардан соң әлемдегі және соның ішінде Қазастанның айналасындағы геосаяси ахуал түбегейлі өзгерді. Аймақтағы ахуалды тұрақсыздандыратын және ұлттық қауіпсіздікке қатер төндіретін жаңа факторлар пайда болды. Ұлттық қауіпсіздікті және бірінші кезекте оның әскери құрамдас бөлігін нығайту мәселелері  жаңа әскери доктринаны қабылдауды талап етті. Қазірдің өзінде осы маңызды құжатты жасау жолында белсенді түрде жұмыс жүргізілуде.</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Докторина, бағдарлама қабылдау қиын шаруа емес. Қағаз жүзінде бәрін жасауға болады. Шын мәнінде Қазақстан Қарулы Күштері толық қалыптасты деп нық сеніммен айта аласыз б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Мемлекет басшысының  жан-жақты қолдауының арқасында еліміздің өз Қарулы Күштері қалыптасып болды деп айта аламын. Олардың даярлығы,құрамы,орналасу жағрапиясы уақыт талабына жауап береді және бүгінгі күннің шындығына сәйкестікке келтірілген. Армиямыз жаңа сипаттағы,соның ішінде халықаралық лаңкестіктен  туындайтын қауіп –қатерлерге барабар жауап бере алатын қажетті деңгейге жетті. Одақтас елдермен бірлесіп кез-келген күрделі міндетті шеше алады.Елбасы Жарлығымен енгізілген Штабтар бастықтарының комитеті, Қарулы Күштердің түрлері мен Батыс, Шығыс, Оңтүстік, Астана аймақтық қолбасшылықтары, сондай-ақ Жоғарғы Бас қолбасшының резерві болып табылатын Аэроұтқыр әскерлер іс жүзінде өздерінің тиімділігін көрсетті. Ең бастысы, біз Қарулы Күштерімізді дамытудың  жаңа кезеңін  аяқтадық және кезең-кезеңмен кәсіби негізге көшу үшін жағдай жасадық деуге болады.</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Қысқа мерзімді қызмет ететін жауынгерлер мен кәсіби,  яғни келісім-шарт негізінде қызмет ететін жауынгерлердің әскери шеберліктерінде айырмашылықтар байқалып  тұратын шығ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Өткізілген оқу-жаттығулар,соның ішінде «Іле-2006» оқу жаттығуы  кәсіпқойлардың өзгелерден мықты екенін растады.Бұған әуе қорғанысы күштерінің, Аэроұтқыр әскерлердің  бөлімдерін мысалға келтіруге болады.Мысалы, «Казбат» бітімгершілік батальоны толықтай келісім-шарт бойынша жасақталған, қазіргі заман талаптарына сәйкес жарақтандырылған және бітімгершілік  қызметтерде іс  жүзінде  тәжірибе жинақтады. Қорғаныс министрлігі бітімгершілік күштерін дамытудың бағдарламасын  әзірледі. Қол қойған меморандумға сәйкес «Казбат» Біріккен Ұлттар Ұйымының «көгілдір телпектілер» қүрамына кірді. «Қазбаттың» маңыздылығы –Қазақстан мен оның Қарулы Күштерінің халықаралық абырой-беделін нығайтуға үлес қосты.Ел Парламентінің 2003 жылғы тамыздағы шешімі бойынша «Қазбаттың» инженерлік-саперлік жасағы Иракта бітімгершілк  міндетін  атқаруда.Біздің саперлеріміз 3,5 млн данадан астам оқ-дәрілер мен жарылғыш  заттарды залалсыздандырды. Бұдан басқа,бітімгершілер 500-ден астам ирактық азаматтарға медициналық көмек көрсетті.Сонымен қатар,жасақ Ирак қауіпсіздік күштерінің мамандарын даярлаумен шұғылдануда. Бүгінгі күнге дейін 100-ден астам ирак әскери қызметшілері оқытудан өтті. Жасақтың қызметі коалицияның мемлекет басшылары мен Коалициялық күштер қолбасшылығының, сонымен бірге Ирактың жаңа басшылығының жоғары бағасын алғандығын айта кетудің артықтығы болмас.</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Кейінгі кезде сіздерде «аймақтық қорғаныс»деген термин пайда болды. Мұны қарапайым тілмен қалай түсіндірер едіңіз? Былай қарағанда әр аумақтың өз әскері жасақталған сияқ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Қорғаныс министрлігінде аумақтық қорғаныс мәселелеріне ерекше көңіл бөлетіндігін атап өткен жөн. Қазақстан Республикасы Президентінің еліміздің аумақтық қорғанысын құру жөніндегі талаптарын іске асыру мақсатында  бұдан бұрын аймақтық қолбасшылықтарда аумақтық қорғанысты  ұйымдастыру  және жүргізу мәселелері бойынша қуатты құрылымдардың өкілдерін қатыстыра отырып жиындар өткізілген болатын. Олар мемлекет ауқымында аумақтық қорғанысты жоспарлаудың бірыңғай әдістемесін әзірлеуге мүмкіндік берді. «Аумақтық қорғаныс туралы» Қазақстан Республикасының Заңына және Жоспарға сәйкес өткен жылдың тамыз айында «Шығыс» аймақтық қолбасшылығының полигонында Шығыс Қазақстан және Павлодар облыстарының  аумақтық қорғаныс  құралымдарын жұмылдыра отырып «Шығыс-2005» арнайы оқу-жаттығуы өтті. Осындай оқу-жаттығулар басқа аймақтық қолбасшылықтарда да болды. Оларда қуатты құрылымдардың  аумақтық қорғаныс құралымдарымен заңсыз банды құратындарына тосқауыл қою және жою жөніндегі өзара іс-қимылдарына қатысты мәселелер пысықталды.</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Бұдан бірнеше жыл бұрын әскери мамандар даярлау ісі күн тәртібінде  тұрды. Қазіргі жағдай қалай? Әскери мамандардың әлеуметтік жағдайы  бұрынғыдан қаншалықты жақсар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Жоғарыда айтып өткенімдей,Қарулы Күштерді құрудың бастапқы кезеңінде ұлттық әскери кадрлардың  жетіспеушілігі өзекті мәселеге айналған. 1992 жылы Қазақстанда жалғыз әскери оқу орны-Алматы жоғары әскери жалпыәскери командалық училищесі (АЖӘКУ) ғана болған еді. Сондықтан да Президент біздің алдымызға отандық әскери отандық әскери білім беру және ұлттық кадрларды даярлау жүйесін түбегейлі қайта құру жөнінде міндет қой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бұл міндет табысты жүзеге асырылды деп айтуға болады. Қазір елімізде отандық білім беру жүйеіс толық қалыптасты:Ұлттық қорғаныс университеті, Радиоэлектроника және байланыс әскери инженерлік институты, ҚР Қорғаныс министрлігінің Шетел тілдері әскери институы, әскер түрлерінің  оқу орындары (Құрлық әскерлерінің институты, Әуе қорғаныс күштерінің институты және Әскери-теңіз институты) жемісті жұмыс істеуде. Бұдан басқа кәсіпқой сержанттар дарялайтын Ш.Уәлиханов атындағы Кадет корпусы –біздің мақтанышымыз.Өйткені,осындай оқу орны ТМД елдері арасында тек бізде ғана  бар. «XXI ғасыр офицері» тұжырымдамасының аясында «Штаб офицерлерінің даярлау бағдарламасы» әзірленді. Біздің негізгі мақсатымыз-әлемдік стандартқа сай келетін,білімді,шетел тілдерін жетік меңгерген,әскери және техникалық даярлықтың шебері болып табылатын мамандарды, бір сөзбен айтқанда,нағыз әскери элитаны даярлау.Жас офицерлердің бітіріп шығу салтанатты рәсімдеріне Мемлекет басшының қатысу игі дәстүрге айналды. Бітірушілермен кездесулердің бірінде Жоғарғы Бас қолбасшы офицерлік корпусқа баға берді. «Офицер-армияның абыройы, ол жәй ғана мемлкеттік қызметші емес, ол көптеген адамдардың  тағдыры сеніп тапсырылатын мемлекет адамы. Офицер-армияның тұрақты мәні, орталық  тұлғасы, әскердің миы, ұрыстың ұйымдастырушысы және жеңістің жасампазы» деген болатын. Елбасының тікелей нұсқауы бойынша тұңғыш рет Қарулы Күштеріді кепілді бағдарламалық мақсатты қаржыландыру принципі қабылданды. Жыл сайын әскери құрылыс мұқтаждарына бюджетке ішкі жалпы өнімнің 1 пайызы мөлшерінде қаражат бөлінеді. Бір сөзбен айтқанда, әскерилер Жоғарғы Бас қолбасшы тарапынан көрсетілген орасан зор қамқорлықты ұдайы сезініп келеді. Офицерлердің,әскери қызметшілердің отбасы мүшелерінің тұрғын үй проблемалары табысты шешілуде. Олардың әлеуметтік  қорғалу деңгейі артып келеді. Соңғы үш жыл ішінде  әскери қызметші отбасылары мыңнан аса пәтерге ие болды.</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Қазіргі кезде Қазақстан мен АҚШ әскерилерінің арасында тәжірибе алмасу, әсіресе кіші командирлерді оқыту ісі қолға алынғаны жиі айтылады. Осы жайында айтып берсеңі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Кіші командирлердің білім деңгейін, беделін көтеруге Қазақстан мен АҚШ сержанттары арасындағы тәжірибе алмасу жақсы әсер етті. Мысалы, Қазақстан мен АҚШ арасындағы 5 жылдық әскери ынытымақтастық жоспарын іске асыру шеңберінде ҚР Қарулы Күштерінің  5 сержанты АҚШ-та қызметтік іс сапарда болып, онда сержанттық құрамның жұмыс істеу әдістерімен танысып қайты. 2004 жылғы қырқүйектен бастап ҚР ҚК Құрлық әскерлері әскери институтында американдық тараппен ҚР ҚК сержанттық құрамының курстық дайындығы өтуде. Өткен жылғы қыркүйекте аймақтық қолбасшылық әскерлерінің, ҚР ҚК нұсқаушы-сержант буынындағы сержант-майорлардың курсы алған рет өткізілді.Курстық даярлықты аяқтаған кәсіпқой-сержанттарды бөлім қолбасшылығы қамқор,талапшыл,ілтипатты командирлер ретінде сипаттайды. Елбасы наурыздағы Қазақстан халқына Жолдауда «Біздің қазіргі заманғы қауіп-қатерлерге қарсы тұру үшін ҰҚШҰ және ШЫҰ шеңберінде бірлескен оқу-жаттығулардың, сондай-ақ НАТО мен бірлесе лаңкестікке қарсы бастамалармен операциялардың өткізілуіне қатыса отырып Орталық ААзия аймағы мемлекеттерінің ынтымақтастығын нығайтуымыыз қажет» деп діни экстремизмге қарсы тұруға және халықаралық лаңкестікпен және есірткі  саудасымен күресуге бағытталған саяси бағдарларды нақты айқындап берді. Осыған байланысты төл Қарулы Күштерімізді жаңғырту мүддесіндегі мемлекеттің ішкі саясаты Қорғаныс министрлігі қызметінің негізгі жұмысы болып табылады.Жетекші мемлекеттер-Ресеймен, Қытай, АҚШ пен сондай-ақ Ұжымдық қауіпсіздік туралы шарт формасында және НАТО бағдарламалары шеңберінде екі жақты әскери ынтымақтастық табысты дамыды.</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Ресей мен арадағы әскери қарым-қатынасты қалай бағалар едіңі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Қазақстан мен Ресей екі жақты ынтымақтастықтың мейлінше тиімді үлгісін көрсетіп отыр.Екі мемлекет басшыларының әрбір кездесуі оны жаңа идеялармен,нақты істермен жоғары деңгейде байытып отырады. Екіжақты ынтымақтастық мәселелерінің арасында әскери – техникалық байланыс-ең маңыздыларының бірі екені сөзсіз. Жалпы алғанда, Әскери ынтымақтастық туралы шарт шеңберінде бірлескен қауіпсіздікті қаматамасыз ету мәселелерінің кең шеңберін қамтитын 60-тан астам екіжақты құжаттарға қол қойды. Әскери құрылыс саласындағы тәжірибе алмасу ынтымақтастықтың маңызды бағыты болып табылады. Атап айтқанда, Ресей тарапы біздің жетекші әскери жоғары оқу орнымыз-Ұлттық қорғаныс университетіне, тыңдаушылардың даярлығын көтеру мақсатында РФ профессорлық-оқытушылық құрам, сондай-ақ басқа да мемлекеттердің қорғаныс ведомстволарының өкілдері тартылған оқу ісіне жоғары баға берді. РФ әскери кадрлар даярлау  жөніндегі уағдаластықтар іске асырылуда.Үстіміздегі жылғы сәуір айының басында Мемлекет басшысы Н.Ә.Назарбаевтың Мәскеуге сапары барысында жеті құжатқа қол қойылды. Оның ішінде төртеуі Қазақстан аумағындағы ресейлік әскери және ғылыми полигондар мен орталықтарды пайдалануға қатысты. Нақты нәтижелер екі елдің қорғаныс ведомстволары арасындағы екі жақты әскери ынтымақтастық шеңберінде, сонымен бірге ҰҚШҰ,ШЫҰ шеңберінде қол жеткізілген қарым-қатынастардың жоғары деңгейін растайды.</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Қытаймен де әскери-техникалық ынтымақтастығымыз артып келе жатқан сияқт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Қытай Халық Республикасымен әскери және қорғаныс саласындағы ынтымақтастық жоғары сенім деңгейімен сипатталады. Ортақ шегара аудандарында сенім мен қауіпсіздік шараларын қамтамасыз ету және әскери-техникалық сала ынтымақтастықтың негізгі бағыттары болып табылады. Соңғы уақыттардың өзінде қытай тарапы түрлі автомобиль техникасын және басқа  мүліктерді жеткізіп бергендігін атап өткен жөн.ҚХР-дың жетекші әскери оқу орындарында біздің 30 әскери қызметшіміз оқып шықты. Әскери –техникалық ынтымақтастыққа келетін болсақ,оның шеңберінде америкада шығарылған жаңа әскери техниканы жеткізу жөніндегі жоба табысты жүзеге асуда. Түрлі үлгідегі «Хаммер» автомобильдерін көп мөлшерде  жеткізу аяқталып келеді. АҚШ Конгресі Қазақстанға Хьюи-2 тікұшақтары жеткізу көзделген. Әскери-техникалық қызмет көрсету және жөндеу жөніндегі орталықтарды құрып жатырмыз. Сондай-ақ ұшу құрамының  техникалық мамандарын даярлау жүргізілуде.</w:t>
      </w:r>
    </w:p>
    <w:p>
      <w:pPr>
        <w:pStyle w:val="Normal"/>
        <w:ind w:firstLine="709"/>
        <w:jc w:val="both"/>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НАТО –мен арадағы әріптестік іс-қимылдары  туралы айта кетсеңіз.</w:t>
      </w:r>
      <w:r>
        <w:rPr>
          <w:rFonts w:cs="Times New Roman" w:ascii="Times New Roman" w:hAnsi="Times New Roman"/>
          <w:sz w:val="28"/>
          <w:szCs w:val="28"/>
          <w:lang w:val="kk-KZ"/>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НАТО -мен ынтымақтастық  қазіргі уақытта Әріптестік  іс-қимылдарының  жеке жоспарын қабылдауға байланысты жаңа маңызды кезеңге көшті. Аймақта бірінші болып бізде НАТО-ның байланыс офицерінің орналасқандығы ынтымақтастық деңгейінің және біздің еліміздің аймақтағы рөлінің жоғарылығына дәлел бола алады. Елімізде бірқатар аймақтық орталықтар құру көзделіп отыр-бұл күшейтілген инженерлік-саперлық құрамдас бөлігі бар бітімгершілік орталық, тілдік даярлық орталығы, сондай-ақ офицер-верификаторлар даярлау жөніндегі орталық. Айта кетер болсақ,оның базасында алдағы уақытта аймақтық деңгейдегі алғашқы курстар өтеді. Биылғы жылы тіл курстарында аймақтағы кейбір мемлекеттердің әскери қызметшілерін даярлау жүзеге асырылатын болады. Түркия мен, Ұлыбританиямен, Германиямен, Франциямен, Нидерландымен, Оңтүстік Кореямен және басқа да елдермен ынтымақтастық тұрақты дамып келеді. Бұл бағыттағы жұмыс бұдан кейінде жалғасын таба береді.</w:t>
      </w:r>
    </w:p>
    <w:p>
      <w:pPr>
        <w:pStyle w:val="Normal"/>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Әңгімеңізге рахмет! Қарулы күштеріміз күннен күнге нығайып, ел мақтанышына айнала беруіне тілектеспін.</w:t>
      </w:r>
    </w:p>
    <w:p>
      <w:pPr>
        <w:pStyle w:val="Normal"/>
        <w:jc w:val="right"/>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Президент және Халық</w:t>
      </w:r>
    </w:p>
    <w:p>
      <w:pPr>
        <w:pStyle w:val="Normal"/>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пия соғысқа қатысқанда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ндықты енді жасырмағандары жөн</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мен Қазақстан» газетінің бетінде «Газет-заң кеңесшісі» деген айдармен беріліп тұратын сауал-жауаптың соңына «заңгер Нұржан Байжанұлы» деп қол қоятын адамның көзі қарақты оқырман әзірге ұмыта қойған жоқ деп ойлаймын. Сол кісі бірде редакцияға «Шетел соғыстарының мүгедектері» деген тақырыппен мақала әкеліп тастады. Онда 1917 жылдың қазан төңкерісінен бастап дүниеге келген КСРО мемлекетінің жер бетіндегі әр түрлі соғыстарға қанша рет қатысқандығын айғақтайтын деректер келтіріліпті. Біз білетін КСРО-ның басынан өткізген соғыстары-Финляндиямен соғыс, Ұлы Отан соғысы, Ауғанстандағы соғыс. Сөйтсек, әр елдің аумағында болып жатқан қанды қырғындарға кеңес армиясының мұрын тықпаған кезі сирек екен. Осы тізімді газетке бірден жариялаудан бұрын бұл деректердің қайдан алынғандығын анықтай түскім келіп отырғанда Нұржан Байжанұлы телефон шалған.</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дығын айтсам, осындай құпия соғыстың біріне өзім де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тысқан едім. Бірақ ол жайында айтуға рұқсат етілмейтін. Құпияны ашпау жөнінде қолхат бергенбіз.Енді айтуыма болатын сияқты-деді ол кіс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лефон арқылы әңгімеден қысқаша ұққаным-ол кісі соғыстан кейін, елуінші жылдардың ортасында, Германияда шоғырланған Кеңес армиясының құрамында әскери борышын өтеген. Мұндағы Кеңес Қарулы Күштерінің сол кездегі атауы да құлаққа түрпідей естіледі. «Группы советских окупационных войск в Германии». Өздерін-өздері осылай «басқыншылар» деп атағаны да қызық. Бірақ бірер жылдан кейін бұл атау дереу өзгертіліпті. Міне осы жылдары Н.Байжанұлы осы әскери құрамның 207-полкінде батарея командирінің орынбасары болып жүргенде Германияның Штендель деген қаласында  Кеңес үкіметіне қарсы көтеріліс бұрқ ете қалған. Кеңес әскерлері көтерілісті күшпен басқан.Осы жорықта Н.Байжанұлы басынан қатты жарақат алыпты.Қазір соғыс мүгедегі деп есептелінеді. Бұл жайында кеңірек әңгімелеспекші болып келістік. Өкінішке орай, арада бір апта өтпей жатып ол кісінің кенеттен қайтыс болып кеткендігін естідім. Сонымен бір құпияның шет жағасын ғана шығарып үлгерген Нұржан ақсақал ол жайында толық айта алмай өзімен бірге о дүниеге ала к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ңес Одағы кезінде әскер қатарында тиісті міндеттерін атқарып жүріп, басқа елдер аумағындағы соғысқа қатысып, жаралы болу,контузия, дене зақымын алу және ауруға шалдығу, нәтижесінде мүгедек болғандар Ұлы Отан Соғысы мүгедектері сияқты жеңілдіктерді пайдалануға қақысы бар екенін бүгінде екінің бірі біле бермеуі мүмкін. Сондықтан Н.Байжанұлы беріп кеткен осы деректерді газетке ұсына отырып, бұл соғыс кестелері 1995 жылдың 28 ақпанында  Ресейдің «Труд» газетінде жарияланғанын ескерте кеткім келеді. «Трудтың» жазуына қарағанда аталған соғыстардың мезгілі  мен мекені (мекеме аттары)  Ресейдің «Ардагерлер туралы»  заңына қосымша ретінде әдейі тіркеліп берілген көрінеді.Алайда, Ресей Федерациясы Заңының  қазақстандықтарға қандай қатысы бар деген сұрақ тууы мүмкін. Мәселе мына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4 жылдың  15 сәуірінде  Мәскеу қаласында 12 мемлекет келісімге қол қойды.Бұл келісімде Ұлы Отан соғысы және шетелдегі соғыстар кезінде өзінің ұл-қыздарының басты назарына түскен ауыртпалықтарды бірігіп көтеріп, оларға тиісті жеңілдіктерді барлық елдерде бірдей қолдануға міндеттемелер алған болатын. Осы қол қойғандардың қатарында  Қазақстан Республикасы да бар.Сонымен, төмендегі тізімді оқырмандар назарына ұсынып отырмыз.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паниядағы соғыс қимылдары-1936-1939 жылд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нляндиямен соғыс-1939 жылдың 30 қарашасы мен 1940 жылдың 13 наурыз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ониямен соғыс-1945 жылдың 9 тамызы мен 3 қыркүйегі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машыларды құрту жолындағы соғыс қимылдары 1922 жылдың қазан айы мен 1931 жылдың маусым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сан көлі маңындағы соғыс- 1938 жылдың 29 шілдесі мен 11 тамыз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кин-Гол өзені бойындағы соғыс-1939 жылдың 11 мамыры мен 19 қыркүйек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с Украина мен Батыс Белоруссияны КСРО-ға қосу жолындағы соғыс-1939 жылдың 17-28 қыркүйегі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 жеріндегі соғыстар: 1924 жылдың тамызы мен  1927 жылдың шілдесі аралығында;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37 жылдың шілдесі мен 1944 жылдың қыркүйегі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45 жылдың шілде-қыркүйек айлар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46 жылдың наурыз айы мен 1949 жылдың сәуір ай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50 жылдың наурыз-мамыр айлары аралығында (әуе қоғанысы құралдарының қатарындағы әскери адамдар үш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50 жылдың мауым айы мен 1953 жылдың шілде айы аралығында (Қытай жерінде орналасып, Корея жөніндегі соғысқа қатынасқан бөлімшелердегі әскери адамдар үші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манскі аралындағы шайқас-1969 жылдың наурыз айы;</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аңашкөл аймағындағы шайқас-1969 жылдың тамыз ай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енгрия еліндегі соғыс- 1956 жыл;</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жир еліндегі соғыс-1962-1964 жылд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ипеттегі (Біріккен Араб Республикасындағы) соғыст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62 жылдың қазан айы мен 1963 жылдың наурызы аралығында (1967 жылдың маусым айынан басталып, 1968 жыл толығымен кір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69 жылдың наурыз айы мен 1972 жылдың шілдесі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4 жылдың маусым айы мен 1975 жылдың ақпаны аралығында (Суэц каналын миналардан тазалап, зиянсыздандыруға қатысқан  Қара теңіз, Тынық мұхит теңізшілері үшін).</w:t>
      </w:r>
    </w:p>
    <w:p>
      <w:pPr>
        <w:pStyle w:val="Normal"/>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емен Араб Республикасындағы соғыстар: 1962 жылдың қазан айы мен 1963 жылдың наурыз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67 жылдың қараша айы мен 1969 жылдың желтоқсан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ьетнамдағы соғыс-1961 жылдың қаңтар айы мен 1974 жылдың желтоқсан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риядағы соғыстар: 1967 жылдың маусым айы, 1970 жылдың наурыз-шілде айлары, 1971 жылдың қыркүйек-қараша айлары, 1973 жылдың қазан ай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голадағы соғыс-1975 жылдың қараша айы мен 1979 жылдың қарашас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замбиктегі соғыстар: 1967-1969 жылдар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75 жылдың қараша айы мен 1979 жылдың қарашас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фиопиядағы соғыс-1977 жылдың желтоқсан айы мен  1979 жылдың қарашас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ғанстандағы соғыс-1978 жылдың сәуір айы мен 1989 жылдың 15 ақпан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амбоджадағы соғыс-1970 жылдың сәуір-желтоқсан айлар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нгладештегі соғыс-1972-1973 жылдар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остағы соғыстар: 1960 жылдың қаңтар айы мен1963 жылдың желтоқсан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64 жылдың тамыз айы мен 1968 жылдың қарашасы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69 жылдың қараша айы мен 1970 жылдың желтоқсан аралығында.</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ван мен Сирия жерлеріндегі соғыс-1982 жылы. Кезінде жоғарыда көрсетілген соғыстарға қатынасқан  Кеңес үкіметінің азаматтарынан (көбісі Орта Азия мен Қазақстаннан шақырылғандар) құпияны ашпау жөнінде қолхаттар алынып, тиісті құжаттарында қызмет ететін жері көрсетілмейтін. Сол «құпияларды берік сақтап» өздерінің тиісті құқықтарын пайдалана алмай жүргендер болуы әбден мүмкін. Ондай адамдар өздері тұрған жерлерде әскери</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газеті.</w:t>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Отардағы жағдай оңала 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он шақты жыл бұрын Отар станциясындағы танкішілер полкінің аты тек жаман жағынан шығатын. Мұнда полк командирлері тұрақтамай- ақ қойған. Өсіп жатса бір сәрі ғой, бәрі орнынан алынып, көшіп кетіп жататын. Санап көрсек осы уақыт аралығында олардың да саны онға жетіп жығылы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 бұл полкті Руслан Әлімбаев деген азамат басқарады. Қорғаныс министрлігіндегі жігіттер полктегі жетістіктерді тілге тиек етіп, оның командирін сырттай  мадақтай бастағанда есімі құлағыма таныс естілді. Ал кездескен сәтте бір-бірімізді бірден таныд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991 жылдың  қара күзі еді. КСРО құлап Қарулы күштеріміз быт-шыт боп тарап жатқан кез. Оған дейін КСРО Министрлер Кеңесінің құрамында келген республикалық Қорғаныс министрліктер сол құрамымен бұрынғы жұмыстарын жалғастырып жүре берді. Ал республикалық Қорғаныс бізге ешқашан болмағанын сонда ғана аңғарғандай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зидент Жарлығымен дереу республикалық Қорағаныс комитеті құрылды. Оның төрағасы болып Сағадат Нұрмағанбетов ақсақал тағайындалған. Бір күні  полковник Меліс Шәмпиев, полковник А.С.Татаренко және майор Руслан Әлімбаев бастаған үш офицер мен бірге аранйы ұшақпен Шымкент, Балқаш, Талдықорған өңірлерінде журналисттік іс –сапармен барып қайту сәті түскен. Онда біздер негізінен Әскери әуе күштерінің гарнизондарын  аралағанбыз. Себебі, бөлімшелердегі әскери ұшқындар тұтастай эскадрилясымен Ресейге қарай жасырын түрде ұшып кетіп жатыр деген сыбыс шық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е, дәл осы мәселелерге байланысты әскерилердің арасында түсіндіру жұмыстарын жүргізу мақсатымен шыққан шағын топтың сол тұстағы ерен  істерін республикалық басылымдарда жазғанбыз да.</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л кездегі талдырмаш майор бүгінде күркіреген танкішілер полкінің командирі. Сардарлер жатақханасының бір бөлмесінде тұрып жатқан оның шағын дастарқанынан дәм тата отырып, біраз әңгімелестік. Сарбаздардың жатын орындары мен  асханалары, клуб пен кітапхана тағы басқалары түгілі осы сардарлар жатақханасының өзінде он жылға дейін жылу болмапты. Қазір бұл бөлмедегі техникалар тұрған ғимараттардың ішіне кірсеңіз, сыртындағы суыққа қайта шыққыңыз келмейтіндей. Бұған қалай қол жеткізгенін Руслан жалықпай баяндады. Бірақ мен одан  Отырардағы әскери бөлімшелердің жағдайы соңғы жылдары неге күрт  төмендеп кеткен себебін сұрағанмын.</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біле бермейді, енді ол жөнінде ашық айтуға бо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ндығында Қазақстан Қарулы Күштері 1995 жылы ғана өз аяғынан толық тұра бастады. Оған дейін Республикамыздағы қару-жарақтардың тоз-тоз болып, көрші елдердің көлденең табысына айналмауы үшін күш салдық. Несін жасырмаыз, қарапайым офицер тұрмақ, полк, дивизия командирлердің көбісі Ресейге кетіп қалды.Жай кеткен жоқ,бәрін бүлдіріп, сататынын сатып қолдарына іліккендерінің бәрін түк қалдырмай ала жөнелді. Ал Отарда жалғыз танкішілер полкі ғана емес, бірнеше полктерден тұратын үлкен құрама бар. Қысылтаяң кезінде сардарлық қызметке сұранғандардың бәрін қабылдауға мәжбүр болдық. Сөйтсек, арамызда кездейсоқ адамдар да пайда бола бастапты. Мен осы полкке келе салысымен 60-қа жуық офицерді бірден жұмыстан шығардым.Соңынан байқасам он сегіз-ақ офицерім қалыпты. Жаманның барынан жоғы емес пе, шағын топпен –ақ жұмысты жолға қойып, кейіннен бәрінің орнын жас мамандармен толтырдық. Өткен жылдың қорытындысына байланысты шыққан көрсеткіште Отар құрамасындағы полктердің алдыңғы легінен орын алдық.</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йда талай жұмыс жоспары бар. Аманшылық болса, енді бірер жылдан кейін келсеңіздер, оныда көрсетермін, – деген подпоковниктің сөзінде нық сенім б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ланның өзге әскер басшыларынан өзгешелігі- ол әскери кітаптарды көп оқиды еке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 әскери жарғына ғана біліп, сонымен ғана өмір сүрг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ирден өз басым үлкен іс күтпеймін,-деген еді ол.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рбазды жарғының шеңберінде, бұйрықпен ғана е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ллектімен тәрбиелу керек. Қамалды бұйрықтың жойқын шабуылдың күшімен бұзуға болар, адамды ондай әдістен ала алмайсың. Өйткені, оның әр қайсысы алынбас бір қамал екенін ескеруіміз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не, бір кезде штабта жүрген қарапайым майор бүгінде осындай сап командирі дәрежесіне жеткен. Ендеше, Отар деген соншалықты қорқынышты алынбайтындай қамал емес,ондағы жағдай жақсаруға қарай бет алған. Оны біз балаларының ант қабылдау рәсімі қарсаңында мұнда жиналған ата-аналардың да аузынан естігенбіз.</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Егемен Қазақстан» газеті,</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23 қаңтар, 1998 жыл.</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мір мүлдем өзгерді, ал әскер ше?</w:t>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Өзі жайын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1955 жылы Өскемен қаласында туғам. Сол қаладағы №5 мектепті бітіріп, 1973 жылы Орджоникидзедегі зенитка-ракета училищесіне түстім. 1976 жылы оны тәмамдағаннан кейін Қиыр Шығыстағы әскери округке кеттім. Ондағы зенитка-ракетка полкінде взвод сардарынан бастап, дивизон сардарына дейін көтерілдім. 1986 жылы Жуков атындағы әскери академияға түсіп, 1989 жылы оны бітіргеннен кейін Барнаул қаласындағы полкке полк сардарының орынбасары болып орналастым. Бұдан кейін Томскі қаласындағы полкке штаб бастығы болып дайындалдым. 1992 жылы Жаңғызтөбе стансасындағы зенитка-ракета полкінің сардары, 1994 жылдан бері кейінгі қызметімді атқарып келемін. Үйлі-барандымын. Үш ұл, бір қызым бар.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Қызметі жайын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уе шабуылынан қорғаныс күштері қай кезден бастап өмірге келді деген сұраққа, аспанда ұшатын зымырандар қашан пайда болса, ол да сол кезде пайда болды деп жауап берер едім.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1911 жылы штабс-капитан Питеров деген орыс азаматы артрияның барлаушы ұшағын өз ұшағымен қағып жүріп атқан. Бұл - әуе шабуылы қорғаныс күштерінің ең алғашқы сәтті қадамы деп есептелінеді. Бұдан кейін 1932-34 жылдары Ащепков деген оқымысты-құрастырушы радиотолөындары арқылы аспандағы нысандардың орнын анықтау әдісін ойлап тапты. Осы кезден бастап әуе шабуылынан қорғаныс күштері қанатын кеңге жая бастады. Бұдан кейін іле-шала радиотехникалық күштер зенитка-ракеталық күшпен истребильді-авиация дүниеге келді. Ұлы Отан соғысы кезінде бұл аталған істер ерліктің ерен үлгісін көрсет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еңес Одағы ыдыраған кезде Қазақстан Қарулы Күштерінің тізгінін ұстап қалу оңайға түскен жоқ. Ал әуе шабуылынан қорғаныс күштері туралы әңгіме қозғаудың өзі қиын еді. Бүкіл республикада бір полктай ғана жасақ қалған болатын. Техника жағы жетерліктей болғанмен, бұл саланы білікті мамандардың көмегінсіз игеру мүмкін емес. Міне, осы тұста қазіргі қорғаныс министріміз Мұхтар Алтынбаев мырза, ол кезде осы әуе шабуылынан қорғаныс күштері саласының білікті маманы өзі ғана аз уақыттың ішінде бәрін жолға қоя білді. Соның арқасында бүгінгі күні туған еліміздің аспанына басқа елден "бір торғай" да ұшып келе алмайды десем артық айтқандығым емес.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іздер ТМД әуе шабуылынан қорғаныс күштерімен әлі де ынтымақтаса жұмыс жүргізіп, жиі-жиі тәжірибе алмасып тұрамыз. Әскери жаттығуларды да бірге өткіземіз. Биылғы сәуір айының ортасында болған әскери жаттығуда қазақстандықтар алдыңғы саптан көріне білді. Бұл - үлкен жетістік.</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рдарлар жайынд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Шындығын айтсам, бұл мәселеде әлі де қиындықтар баршылық. КСРО тараған кезде біздегі орыстілді сардарлардың көбісі Ресей, Украина, Беларусь, тағы басқа елдерге көптеп кете басады. Шетте жүрген мен сияқтылар елге қайта бастадық. Алайда біздер тым аз  едік. Әскери училищелерді бітірген жас буын енді-енді сапымызды толықтыру үстінде. Байқап қарасам, қырықтан жаңа асқан біздер мен кейінгі толқынның арасындағы 20 жылдай уақыт маған бос кеңістіктей әсер етеді. Соңымыздан еруге тиісті сардарлар легі үзіліп қалғанд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Орыс тілді сардарлар баршылық, бірақ олар түбінде бәрібір өз елдеріне кетеді. Әзірге Ресейде әскерилерге жалақы төлеу мәселесі қиындау. Оның үстіне Ресейге қарай жан-жақтан ағылған әскерилердің көптігінен онда жұмыссыздар пайда бола бастады. Сондықтан біздегі қалғандары әзірге іркіліп тұр. Осы сәтті ұтымды пайдаланып, туған елдің аспанын қорғайтын азаматтарды көптеп дайындап алуымыз керек. Әскеріміз жаман болсын, жақсы болсын, бізге енді ешкім сырттан әскер әкеліп бермейді. Соны түсінсек екен.</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рбаздар жайында</w:t>
      </w:r>
    </w:p>
    <w:p>
      <w:pPr>
        <w:pStyle w:val="Normal"/>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Сөз сыңайына қарасам, сіз де, мен де әскери борышымызды сонау Қиыр Шығыста өтеген екенбіз. Сонда біздерді соңымыздан біреу іздеп келуші ме еді?Ол кездегі әскери қызмет өте ауыр, тәртіп тым қатал еді ғой. Содан қандай зиян көрдік?Ешқандай да. Қазіргі сарбаздарға өзінің туған елінде, тіпті өзінің туған ауылында әскери борышын өтеуге мүмкіндік беріліп отыр. Бұдан артық не керек? Киімдері бүтін, тамақтары тоқ. Енді не жетпейді? Неге бұзақылыққа, тағы басқа келеңсіздіктерге жол беріледі дейсіздер ғой. Қоғам қандай болса, әскер де сондай. Мектеп қабырғасынан-ақ темекіге, есірткіге, ішімдікке әуестенген зіңгіттей азаматтарды әскерге шақырылысымен-ақ дұп-дұрыс азамат етіп тәрбиелей қоймадың деп әскерилерді кінәлау дұрыс п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дам - машина емес. Алдымен оның санасына сәуле түсіріп, көкірек көзін ашпасаң, айтқаныңды істету қиын. Әрине, бұйрықты орындау әр сарбаздың міндеті. Бірақ қашанғы оның жанында бұйрық беріп тұра бересің. Сондықтан әскердегі жекелеген кемшіліктер мен оқыс оқиғаларды бүкіл әлемге дабырлатқаннан ештеңе ұтпаймыз. Ең бастысы, туған Отанға деген сүйімпеншілікті нығайтайық. Ал Отан от басынан басталады, - дей келіп Көпен Қабылқасымұлы туған Қазақстанға қайтып оралған сәттегі алғашқы әсерлерін тебірене еске а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b/>
          <w:sz w:val="28"/>
          <w:szCs w:val="28"/>
          <w:lang w:val="kk-KZ"/>
        </w:rPr>
        <w:t>Елге деген махабб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ңғызтөбедегі полкте полк сардары болып жүргенде жергілікті азаматтардың бірі Уатқанов Серік деген жігітпен танысады. Жақын маңдағы Георгиевка деген селода тұратын ол Көпенді үйіне шақырады,апасы Қоқамен, шешесі Нағыммен таныстыр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Ел анасы боларлық Қоқа апамыз шеттен келген мені бауырына басып,жақын тартып, ұмыта бастаған ана тіліммен, салт-дәстүрімен қайта табыстырғандай болды, - деп еді сөз арасын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Біздер бұдан кейін әскери әңгімеден гөрі қазақы әңгімеге көштік. Ол Серік досының туған ауылы - Ақсуатта болғанын, ондағы қасиетті баба - Ырғызбай ақсақалдың мазарында болып, тәуап еткенін, сол күндерден бастап өміріне түбегейлі өзгерістер ене бастағанын сыр ғып шерт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уған елге деген бір махаббат болса, осындай болсын деп ойладым мен ол кісімен қоштасар сәтте.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газет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27 мамыр 1997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оғыстың «құдай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здерге, әскери қызметтен тысқары жүрген қарапайым адамдарға әсери киім кигендедрің бәрі бірдей көрінетіні рас. Ал егер олардың ішкі өмірлерімен жете таныса бастасақ, Қарулы Күштердің әр саласының өзіне тән дәстүрі, сарбаздар мен сардарлардың өздеріне тән мінез өзгешеліктерін байқар едік. Сол саланың бірі - артиллеристер мен ракеташылар туралы не білемі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да, 19 қараша күні бұл әскери саланың қызметкерлері өзінің туған күнін тойлайды. Биыл осы төл мерекелерін олар Алматыдағы әскерилер үйінде салтанатты түрде атап өтті. Арнайы шақырған соң, газет атынан барып, сол кешке қатысып қайттық.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гідей жиналыс болатын шығар, бір басшы ұзағынан сілте, баяндама жасайтын шығар деп күткен едік. Жоқ, олай болмады. Салтанатты кеш сардарлар вальсінен басталды. Мұнда келген олардың жұбайлары кеш райын әрлендіре түст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ғыстың «құдайы» атанған артиллерия мен ракета сонау соғыс жылдарында сыннан өтіп, ұлы жеңісті жақындатуға себепші болған, аса қауіпті шабылдың тағдырын шешкен қаһарлы қару екенін түсіндіріп жату бұл жерде артықтау шығар. Осы қаруды егемен еліміздің әскерилері қандай дәрежеде меңгерген, олар бізідң қауіпсіздігімізге қаншалықты кепілдік бере алады деген сауалдар төңірегінде ой қозғап көрейі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артиллерия және ракета күштерінің бастығы полковник К.Маерманов мырзаның айтуына қарағанда, артиллерияны офицердің көмегінсіз іске қосу, пайдалану мүмкін емес еке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жаттығу кезінде ғажайып шеберліктің үлгісін көрсеткен азаматтардың аты-жөндерін ол кісі мақтанышпен атап өтті. Олар - лейтенанттар К.Айтжанов, Е.Әбдірашев, аға лейтенанттар Е.Аманғожаев, А.Удовенко, А.Себеренков сынды сардарл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танатты кеште Қазақстан Қарулы Күштері Бас штабының бастығы генерал-майор Б.Ертаев мырза биылғы қаңтар айынан бастап "Қазақстан сарбазы" газеті жариялаған конкурстың жеңімпаздарын ақшалай-заттай сыйлықтармен марапатталды. Бұл конкурстың ережесі мен талаптарын орындау ердің еріне сын болған көрінеді, нысананы дәл көздеп атып; қаһарлы қарудың құлағында ойнаған офицерлер В.Король, С.Воробьев, В.Сесенбаевтар генералдың қолынан сыйлық алып қана қоймай, осы кеште өздерінің өнерпаз азаматтар екенін де көрсете біл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н неге айтып отырмыз? Себебі, басқа уақыттарда шаң бораған далада, жаңбыр мен желдің өтінде алас ұрып, оқу-жаттығудан басқаға мойын бұруға шамасы келмей жүретін осынау жігіттерді бүгін мына бір мерекеде басқа қырларынан танығанымыздың өзі бір қызық сияқты. Ең бастысы, Қазақстан Қарулы Күштерінің күннен күнге қанаты қатайып келе жатқандығы көңілге қуаныш ұялатады.</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jc w:val="right"/>
        <w:rPr>
          <w:rFonts w:ascii="Times New Roman" w:hAnsi="Times New Roman" w:cs="Times New Roman"/>
          <w:b/>
          <w:b/>
          <w:sz w:val="28"/>
          <w:szCs w:val="28"/>
        </w:rPr>
      </w:pPr>
      <w:r>
        <w:rPr>
          <w:rFonts w:cs="Times New Roman" w:ascii="Times New Roman" w:hAnsi="Times New Roman"/>
          <w:b/>
          <w:sz w:val="28"/>
          <w:szCs w:val="28"/>
          <w:lang w:val="kk-KZ"/>
        </w:rPr>
        <w:t xml:space="preserve">«Егемен Қазақстан» газеті, </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21 қараша, 1997 жыл.</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Шекарада тыныштық орнаса игі</w:t>
      </w:r>
    </w:p>
    <w:p>
      <w:pPr>
        <w:pStyle w:val="Normal"/>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араша күні Алматыда ТМД елдеріндегі шекара мәселесіне қатысты үлкен екі алқалы жиын болып өтті. Оның біріншісі – ТМД елдері шекара әскери қолбасшылары кеңесінің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9-шы отырысы. Екіншісі – ЕурАзЭҚ-қа мүше елдері шекара қызметі қолбасшыларының 9-шы басқосу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кара әскери қолбасшыларының кеңесі түске дейін өз жұмысын аяқтады. Мұнда негізінен  2003 жылы тараптар жағынан жасалынған жұмыстардың қорытындысы, келесі жылы қолға алынатын істердің бағыт-бағдары айқындалды.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ӘҚК үйлестірушісі қызметінің төрағасы В.Грицан жиынға Өзбекстан өкілі өздеріндегі бір қауырт шаруаға айланысты келе алмағанын хабардар 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МД-ның шекара қызметі қолбасшылары осы елдер шекарасындағы бүгінгі ахуалға, әсіресе заңсыз есірткі тасымалы мен заңсыз миграцияға қатысты ойларын ортаға сала отырып, Ауғанстанмен шектесетін мемлекеттер шекарасындағы түйткілдердің бетін аша сөйледі. Олардың айтуына  қарғанда, кейінгі уақытта Ресей мен Қытай мемлекеттерінің шекарасында заңсыз миграция әркеттері қатты белең алып кеткен көрінеді. </w:t>
      </w:r>
    </w:p>
    <w:p>
      <w:pPr>
        <w:pStyle w:val="Normal"/>
        <w:ind w:firstLine="709"/>
        <w:jc w:val="both"/>
        <w:rPr/>
      </w:pPr>
      <w:r>
        <w:rPr>
          <w:rFonts w:cs="Times New Roman" w:ascii="Times New Roman" w:hAnsi="Times New Roman"/>
          <w:sz w:val="28"/>
          <w:szCs w:val="28"/>
          <w:lang w:val="kk-KZ"/>
        </w:rPr>
        <w:t xml:space="preserve">Бұл – халықаралық қылмыскерлер тобының еркінсінуіне жол ашылады деген сөз. Олардың заңсыз есірткі бизнесінен түсіретін бір жылдық табыстары (7 миллиард доллар ) теңесіп қалған көрінеді. Сол себепті ШӘҚК-нің алдында өте жауапты міндеттер тұр. Егер ТМД шекарашылары алдағы уақытта өз жұмыстарын қатаң тәртіпте қайта жандандырмаса, ортақ қатер бәрін бірдей ойсыратып кетуі мүмкін екенідігі баса айтылды. Айтылып қана қойған жоқ, осы және басқа мәселелер жөнінде нақты шешімдер қабылданып, бірнеше құжаттарға қол қойылды. Ал ЕурАзЭҚ-қа мүше елдер – Беларусь, Қазақстан, Қырғыстан, Ресей және Тәжікстан елдерінің шекара қызметі басшылары, егер осы елдердің шекарасында күрделі жағдайлар туындай қалса, оны бірлесе отырып шешудің нақты тәсілдерін қарастырды. Әсіресі, азаматтардың, оның ішінде азаматтығы жоқ адамдардың мәселесін шешу ісінде біртекті есеп-қисап жүргізу туралы келісімдерге қол қойды. Құжаттардың алдағы уақытта нақты жұмыс істеуі үшін алдымен ТМД мемлкеттерінде бұдан он жыл бұрын қабылданған, бүгінде ескірген заңдарғы өзгерту енгізу қажеттігі түсінікті. Сондықтан ТМД елдері шекара қызметінің қолбасшылары өздерінің арламентіне осы құжаттар негізінде ұсыныстар даярлауына тура келд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келесі жылы ШӘҚК-нің бұл бағытта белсене жұмыс жүргізетіні белгілі болып оты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Егемен Қазақстан» газеті,</w:t>
      </w:r>
    </w:p>
    <w:p>
      <w:pPr>
        <w:pStyle w:val="Normal"/>
        <w:jc w:val="right"/>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2003 жыл  17 қараш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Ядролық қаруды жасыра алмайсың</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985-86 жылдары АҚШ пен КСРО  мемлекеттері орта және жақын қашықтықтағы ракеталарды (РСМД) мүлде жою туралы келісімге қол қойғанын білеміз. Ал бұл келісімнің толық жүзеге асуы және аяқталу мерзімі 2001 жыл деп белгіленген. Сөйтіп жүргенде КСРО тарап кетті де, ядролық қарулар негізінен ТМД-ның төрт мемлекетінде -  Ресей, Украина, Белорусь және Қазақстанда қалып қойды. Бірақ бұл аса қауіпті қаруды бәрібір жою керек болатын. Сол себепті, өздерін ядролық державалармыз деп есептейтін бұрынғы КСРО мемлекеттері әрқайсысы өздерінде ракеталарды қысқартуды қадағалау жөніндегі орталық құрыпты. Мұндай орталық Қазақстанда алғашқылардың бірі болып жұмыс істей бастаға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орталықтың бастығы полковник Асылбек Мендіғалиев мырза АҚШ-тағы подполковник Хачинз мырзамен осы аптаның басынан бері Қазақстанда жүргізген жұмыстары жайында журналистерге әңгімелеп бер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селе былай екен, Жоғарыда аталған келісімге қол қойған мемлекеттердің өкілдері қалаған уақыттарында бірін-бірі тексере беретін көрінеді. «Мен сендерге барамын» деген хабарды жіберген соң он алты сағаттан кейін жетіп келіп, сол мемлекеттің қалаған аймағын тексере береді. Ал тексерілуге тиісті мемлекет тексерушіге барлық жағдайды тудыруға міндетт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ға келген Хачинз мырза алғашқы күнін мәдени шараларға арнапты. Келесі күні ол кісі Қазақстанның қай әскери нысанын таңдайтынын біздің мамандар білмеген. Сірә, Петропавлды немесе Балқашты таңдайтын шығар деп күтіп отырғанда ол кісі аяқ астынан Семейді атапты. Сөйтіп, екі күн бойы Семейдегі сынақ алаңдарын, ракеталар қалып қоюы мүмкін-ау деген ұңғыл-шұңғылдардың бәрін сүзе тексеріп шығыпты.</w:t>
      </w:r>
    </w:p>
    <w:p>
      <w:pPr>
        <w:pStyle w:val="Style16"/>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нің бұл сапардағы жұмысым өте сәтті болды, сіздерге рахмет! – дей келе, Хачинз мырза полковник Мендіғалиевке өздерінің агенствосының куәлігін тапсырды. Бұл тексеріс АҚШ тарапынан 500-ші тексеріс екен. Куәлікте солай жазылған. Сондықтан да олар бұл сапарларын тарихи сапар деп есептей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 жалғыз АҚШ қана тексереді де, біз оларды тексермейміз бе» деген сауал әрқайсымыздың көкейімізге келіп қалған. Сөйтсек, Қазақстан да біраз мемлекеттерді тексеріп тастапты. Оның ішінде Батыс Еуропаның белді мемлекеттерімен қоса көрші мемлекеттеріміз де бар. Әлі де тексере беретін көрінеді. Ядролық қарулар мен қоса жай қарулар да назардан тыс қалмайды. Бұған, әрине қуануымыз керек. Түптің түбінде жер бетінен жойқын қарулардың бәрі жойылып жатса, тіпті ғанибет қой. Соған жеткізсін дейі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20" w:hanging="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газеті,</w:t>
      </w:r>
    </w:p>
    <w:p>
      <w:pPr>
        <w:pStyle w:val="Normal"/>
        <w:jc w:val="right"/>
        <w:rPr>
          <w:rFonts w:ascii="Times New Roman" w:hAnsi="Times New Roman" w:cs="Times New Roman"/>
          <w:b/>
          <w:b/>
          <w:sz w:val="28"/>
          <w:szCs w:val="28"/>
          <w:lang w:val="kk-KZ"/>
        </w:rPr>
      </w:pPr>
      <w:r>
        <w:rPr>
          <w:rFonts w:cs="Times New Roman" w:ascii="Times New Roman" w:hAnsi="Times New Roman"/>
          <w:b/>
          <w:sz w:val="28"/>
          <w:szCs w:val="28"/>
          <w:lang w:val="kk-KZ"/>
        </w:rPr>
        <w:t>22 тамыз, 1997 жыл</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кердің алдында мүлдем дәрменсіз екенін өмірдің өзі дәлелдеп берді. Сондықтан осы саланың арнайы милициясын құратын кез жеткені анық.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былай, –  деді Қайырбек Шошанұлы, - қылмыс болған жерге, тіпті пәтерге де милиция қызметкері ез келген уақытта кедергісіз кіріп, істің ақ-қарасын анықтайды. Оған заңда рұқсат етілген. Ендеше, осы мүмкіндікті жүзеге асыруымыз керек. Атыс қаруын қолданудан да тайсақтаудың қажеті жоқ. Ең бастысы, заңды құрметтейтін қарапайым адамдардың тыныштығын сақтау – милицияның басты міндеті, қасиетті борыш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нистр мырза осы мекеменің жаңа құрылымдық жобасын жасап та қойған екен. Сол жоба жоғары жақтан бекітілгеннен кейін, бел шеше іске кіріспекші. Журналистер тарапынан қойылған сан түрлі сауалдарға Қ.Сүлейменов әдеттегі байсалды қалпымен толымды жауап беріп отырды. Иә, милицияда мүмкіндік көп. Тек соны орнымен пайдалана білгенге не жетсін!</w:t>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ерік Жұмабекұлы, 24 қараша 1995 жыл</w:t>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pPr>
      <w:r>
        <w:rPr>
          <w:rFonts w:eastAsia="Times New Roman" w:cs="Times New Roman" w:ascii="Times New Roman" w:hAnsi="Times New Roman"/>
          <w:b/>
          <w:sz w:val="28"/>
          <w:szCs w:val="28"/>
          <w:lang w:val="kk-KZ" w:eastAsia="ru-RU"/>
        </w:rPr>
        <w:t>II тарау</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стықты молайтудың әдісі көп</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pPr>
      <w:r>
        <w:rPr>
          <w:rFonts w:cs="Times New Roman" w:ascii="Times New Roman" w:hAnsi="Times New Roman"/>
          <w:b/>
          <w:color w:val="000000"/>
          <w:sz w:val="28"/>
          <w:lang w:val="kk-KZ"/>
        </w:rPr>
        <w:t xml:space="preserve">Биыл елімізде астық өнімі жаман емес тәрізді. Қазақстан бойынша шамамен 15 млн. тоннаға жуық астық жиналды. Алматы облысында биылғы жылы масақты дәнді-дақылдарды жинау көрсеткіші былтырғыға қарағанда әлдеқайда жоғары болды. Бұл игі істің мәнісін білу мақсатында біз Алматы облыстық Ауыл шаруашылығы департаменті бастығының орынбасары Сейіткәрім Қалтаевті әңгімеге тартқан едік. Ол кісі 2005 жылдың 3 қазанға дейінгі мәліметтерін алға тарта отырып, көптеген сандық көрсеткіштердің мән-жайын түсіндіруге тырысты. </w:t>
      </w:r>
    </w:p>
    <w:p>
      <w:pPr>
        <w:pStyle w:val="Normal"/>
        <w:spacing w:lineRule="auto" w:line="240" w:before="0" w:after="0"/>
        <w:ind w:firstLine="709"/>
        <w:jc w:val="both"/>
        <w:rPr/>
      </w:pP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 xml:space="preserve">Алматы облысында 20 аудан бар екендігі белгілі. Биылғы көктемде осы аудандардың егістік жерлерінің 418 527 гектарына дәнді-дақылдар егілді. Ол жерлерден барлығы 759249 тонна астық жиналды. Былтырғы жылы әр гектардан 17,7 центнер астық алынса, биылғы жылғы әр гектардың өнімі 18,1 центнерді құрады. Егер осы жетістіктің нәтижесі неде деген сауалға келетін болсақ, оның ең басты көрсеткіші жерді өңдеу және көктемде егілетін тұқымның сапасын жыл сайын жақсартып отыруға байланысты екендігін баса айтқым келеді. Әсіресе Нарынқол, Кеген сияқты таулы аймақтардағы жерлердің сапасын жыл сайын тыңайтып отырмаса болмайды. Бұл жерлерге суыққа төзімді. "Наз" деп аталатын бидай тұқымы егіледі. Соның арқасында биыл Райымбек ауданынан әр гектардан 17,5, Іле ауданынан 10,6 центнерден астық жиналды. </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Ал жер қыртысының үстіңгі жағы сары топырақты болып келетін Қаратал, Алакөл сияқты аудандардың да өзіндік ерекшеліктері жетіп артылады. Бұл жерлерге жыл сайын арнайы тыңайтқыштар сеуіп, жаңартып отырмаса үш-төрт жылдан кейін мүлдем пайдаланудан шығып қалады. </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Жері құнарлы, қара топырақты Сарқан, Еңбекші қазақ, Панфилов, Қарасай сияқты аудандардың әрқайсысы гектарынан 25 центнерге дейін астық берді. </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Егер жерді өңдеу және өсімдік өсіру ғылыми-зерттеу институты бізге жаңа сортарды қалай алудың жолдарын жыл сайын жеңілдетіп беріп отырса, Алматы облысы диқандары алдағы жылдарда астық көлемін өсіріп, жинайтыны сөзсіз. </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Алайда қазіргі кезде жердің көпшілігі жеке меншік иелігінде. Фермерлер мен шаруа қожалықтары жылдам арада баю мақсатында жылда егістікті құнарландырып отыруды естен шығармаса екен деген тілек айтқымыз келеді. Өкінішке орай, үш-төрт жылдан кейін жарамсыз болып қалған жерлерге үсті-үстіне егін салып, өздері де шығынға ұшырайды, халыққа да зиянын тигізеді. Соған қарамастан жер қожайындарымен де тығыз байланыста жұмыс жүргізудеміз. Жоғарыда айтқан ғылыми-зерттеу институтының мамандары мен шаруа қожалықтары арасындағы байланысты нығайтуға да күш салудамыз. Әзірге нәтиже жаман емес, ал келесі жылы Алматы облысы бұдан да жоғары көрсеткіштерге жететіні сөзсіз. Өйткені, кейбір қара топырақты жерлерге де дақыл егуге мүмкіндіктер туып отыр. Бұл біздің масақты дәнді дақылдарды көбейтуге әбден мүмкіндік береді. Ендеше, бар жақсылықты алдан күтейік!</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Иә, шын ниетімен жерді игергісі келген адамдарға көмек бергенге не жетсін. Бұл жолда еліміз Ауыл шаруашылығы министрлігі мамандары мен Жерді өңдеу және өсімдік өсіру ғылыми-зерттеу институтының білікті мамандарының бас қатыратын мәселелері аз емес деп ойлаймыз. </w:t>
      </w:r>
    </w:p>
    <w:p>
      <w:pPr>
        <w:pStyle w:val="Normal"/>
        <w:spacing w:lineRule="auto" w:line="240"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Президент және Халық</w:t>
      </w:r>
      <w:r>
        <w:rPr>
          <w:rFonts w:cs="Times New Roman" w:ascii="Times New Roman" w:hAnsi="Times New Roman"/>
          <w:b/>
          <w:color w:val="000000"/>
          <w:sz w:val="28"/>
          <w:szCs w:val="28"/>
          <w:lang w:val="kk-KZ"/>
        </w:rPr>
        <w:t>» газеті,</w:t>
      </w:r>
    </w:p>
    <w:p>
      <w:pPr>
        <w:pStyle w:val="Normal"/>
        <w:spacing w:lineRule="auto" w:line="240" w:before="0" w:after="0"/>
        <w:ind w:firstLine="709"/>
        <w:jc w:val="right"/>
        <w:rPr/>
      </w:pPr>
      <w:r>
        <w:rPr>
          <w:rFonts w:cs="Times New Roman" w:ascii="Times New Roman" w:hAnsi="Times New Roman"/>
          <w:b/>
          <w:color w:val="000000"/>
          <w:sz w:val="28"/>
          <w:szCs w:val="28"/>
          <w:lang w:val="kk-KZ"/>
        </w:rPr>
        <w:t>28 қазан, 2005 жыл.</w:t>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t>«Асфальтбетон» зауытының бас директоры Герс Исламов:</w:t>
      </w:r>
    </w:p>
    <w:p>
      <w:pPr>
        <w:pStyle w:val="Normal"/>
        <w:spacing w:lineRule="auto" w:line="240" w:before="0" w:after="0"/>
        <w:ind w:firstLine="709"/>
        <w:jc w:val="both"/>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t>Жұмысшылар жағдайы басты назарда</w:t>
      </w:r>
    </w:p>
    <w:p>
      <w:pPr>
        <w:pStyle w:val="Normal"/>
        <w:spacing w:lineRule="auto" w:line="240" w:before="0" w:after="0"/>
        <w:ind w:firstLine="709"/>
        <w:jc w:val="both"/>
        <w:rPr>
          <w:rFonts w:ascii="Times New Roman" w:hAnsi="Times New Roman" w:cs="Times New Roman"/>
          <w:b/>
          <w:b/>
          <w:sz w:val="28"/>
          <w:szCs w:val="28"/>
          <w:lang w:val="kk-KZ" w:eastAsia="zh-CN"/>
        </w:rPr>
      </w:pPr>
      <w:r>
        <w:rPr>
          <w:rFonts w:cs="Times New Roman" w:ascii="Times New Roman" w:hAnsi="Times New Roman"/>
          <w:b/>
          <w:sz w:val="28"/>
          <w:szCs w:val="28"/>
          <w:lang w:val="kk-KZ" w:eastAsia="zh-CN"/>
        </w:rPr>
      </w:r>
    </w:p>
    <w:p>
      <w:pPr>
        <w:pStyle w:val="Normal"/>
        <w:spacing w:lineRule="auto" w:line="240" w:before="0" w:after="0"/>
        <w:ind w:firstLine="709"/>
        <w:jc w:val="both"/>
        <w:rPr/>
      </w:pPr>
      <w:r>
        <w:rPr>
          <w:rFonts w:cs="Times New Roman" w:ascii="Times New Roman" w:hAnsi="Times New Roman"/>
          <w:b/>
          <w:sz w:val="28"/>
          <w:szCs w:val="28"/>
          <w:lang w:val="kk-KZ" w:eastAsia="zh-CN"/>
        </w:rPr>
        <w:t>Алматы қаласындағы биыл 70 жылдығын атап өтіп отырған Жетісу ауданындағы іргелі кәсіпорындардың бірі – «Асфальтбетон» зауыты. Кәсіпорын 1967 жылы Битум және асфальтбетон комбинатының негізінде құрылған. 1992 жылы жекешелендіріліп, акционерлік қоғамға айналды. 2006 жылдан бастап «Асфальтбетон 1» ЖШС болып қайта тіркелді. Бұл – республика бойынша жол құрылысына қажетті материалдар шығаратын бірден-бір мамандандырылған өндіріс болып табылады. Негізінен мұнайлы битум мен асфальтбетонын шығарады. Төменде осы кәсіпорынның тыныс-тіршілігі туралы материал оқырман назарына ұсынылып отыр.</w:t>
      </w:r>
    </w:p>
    <w:p>
      <w:pPr>
        <w:pStyle w:val="Normal"/>
        <w:spacing w:lineRule="auto" w:line="240" w:before="0" w:after="0"/>
        <w:ind w:firstLine="709"/>
        <w:jc w:val="both"/>
        <w:rPr/>
      </w:pPr>
      <w:r>
        <w:rPr>
          <w:rFonts w:cs="Times New Roman" w:ascii="Times New Roman" w:hAnsi="Times New Roman"/>
          <w:b/>
          <w:sz w:val="28"/>
          <w:szCs w:val="28"/>
          <w:lang w:val="kk-KZ" w:eastAsia="zh-CN"/>
        </w:rPr>
        <w:t>Өмірдерек - Исламов Герс 1941 жылы 30 мамырда Алматы облысы Ұйғыр ауданы Подгорная селосында дүниеге келген. 1958 жылы Шымкент қаласындағы Қазақ технология институтына түсіп, 1963 жылы бітірген. 1963-1966 жылдары Кеңес армиясы қатарында әскери борышын өтеген. Әскерден кейін Темірбетон орталығында инженер-технологтан бастап, аға инженерге дейін көтерілді. 1967 жылы Алматы облысы Ұйғыр ауданы Шонжы кентіндегі МКСО-да бас инженер болды. 1968 жылы Автокөлік жолдары министрлігінде, «Қаздорстрой материалдары» тресінде аға инженер, өндіріс бөлімінің бастығы қызметтерін атқарды. 1974 жылы Битум және асфальтбетон өндіру комбинатының бас инженері, 1978 жылы Асфальтбетон өндірістік бірлестігінің директоры болып тағайындалды. 1982 жылдан осы уақытқа дейін «Асфальтбетон» ЖШС Бас директоры. Бірнеше рет Алматы қалалық кеңесінің депутаты, Ленин аудандық партия комитетінің бюро мүшесі болып сайланды. «Құрмет» орденінің иегері, «Құрметті жолшы» белгісімен екі рет, «Ерен еңбегі үшін», «ҚР тәуелсіздігіне 10 жыл», «ҚР Конституциясына 10 жыл» медальдарымен марапатталған. Екі қызы, екі немересі бар.</w:t>
      </w:r>
    </w:p>
    <w:p>
      <w:pPr>
        <w:pStyle w:val="Normal"/>
        <w:spacing w:lineRule="auto" w:line="240" w:before="0" w:after="0"/>
        <w:ind w:firstLine="709"/>
        <w:jc w:val="both"/>
        <w:rPr/>
      </w:pPr>
      <w:r>
        <w:rPr>
          <w:rFonts w:cs="Times New Roman" w:ascii="Times New Roman" w:hAnsi="Times New Roman"/>
          <w:bCs/>
          <w:sz w:val="28"/>
          <w:szCs w:val="28"/>
          <w:lang w:val="kk-KZ" w:eastAsia="zh-CN"/>
        </w:rPr>
        <w:t>«Асфальтбетон» өнімдерінің барлығы әлемдік стандартқа сай. Қазіргі уақытта оның өнімдеріне берілген сертификат саны - 13. ТМД елдерімен қоса АҚШ, Канада, Жапония, Австралия, Оңтүстік Америка, Африка, Англия сияқты елдердің өзі Қазақстандағы «Асфальтбетонға» жиі-жиі тапсырыс беріп, өнімдерін қуана-қуана сатып алады.</w:t>
      </w:r>
    </w:p>
    <w:p>
      <w:pPr>
        <w:pStyle w:val="Normal"/>
        <w:spacing w:lineRule="auto" w:line="240" w:before="0" w:after="0"/>
        <w:ind w:firstLine="709"/>
        <w:jc w:val="both"/>
        <w:rPr>
          <w:rFonts w:ascii="Times New Roman" w:hAnsi="Times New Roman" w:cs="Times New Roman"/>
          <w:bCs/>
          <w:sz w:val="28"/>
          <w:szCs w:val="28"/>
          <w:lang w:val="kk-KZ" w:eastAsia="zh-CN"/>
        </w:rPr>
      </w:pPr>
      <w:r>
        <w:rPr>
          <w:rFonts w:cs="Times New Roman" w:ascii="Times New Roman" w:hAnsi="Times New Roman"/>
          <w:bCs/>
          <w:sz w:val="28"/>
          <w:szCs w:val="28"/>
          <w:lang w:val="kk-KZ" w:eastAsia="zh-CN"/>
        </w:rPr>
        <w:t>Алматының төменгі жағында орналасқан бұл өндіріс орнына ішіне кірген адам кәдімгідей сергіп демалып шыққанын байқамай да қалады. Себебі, мұнда табиғи желектерді былай қойғанда гүл көшеттерінің өзі көздің жауын алады. Жолдар мен жол жиегіндегі гүлзарларға жиі-жиі су себіліп тұрады екен. Бұл қала ішінде орналасқан ірі өндірістің экология мәселесіне қатты көңіл бөлетіндігін аңғартады. Ал жұмыс істеп тұрған цехтар мен ірі қондырғылардың маңайында шаң-тозаң, түтін деген атымен жоқ. Бүкіл цехтарды аралап шықтық. Өндірісте қазір 653 адам еңбек етеді. Оның 69-ы жоғары білімді мамандар. Арнайы орта білімді мамандар саны - 136. 448 жұмысшы орта білімді. Өндірістің бас технологы Лидия Стефанова Германиядан сатылып алынған бетон жасағыш қондырғының жұмысымен таныстырды. «Беннинг-хофен» деп аталатын бұл қондырғы сағатына 160 тонна өнім береді. Басқару тетіктерінің барлығы компьютерлендірілген. Оның жанында Украинадан сатып алынған тағы да осындай қондырғы тұр. Ал оған жапсарлас орналастырылған үлкен қондырғы Қытайдан сатып алыныпты. Бұл қондырғылардың бұрынғыларынан өзгешелігі - ешқандай өндірістік қалдық шығармайды. Әсіресе мұнайдан алынатын “битум” деп аталатын қарамайдан бұрын неше түрлі улы заттар ауаға тарайтын. Қазір арнайы құбыр арқылы бөлініп шығып, арнайы жерде жағылып, мүлдем жоғалатын улы заттар ешкімге зиянын тигізбейді. Бұл жерден біздер асфальт жасаудың неше түрлі әдістерімен таныстық. Мәселен, тас қиыршықтарға арнайы ұнтақтармен қоса битум қосылған тақтайдай жолдың өзіндік қасиеттері арта түседі. Ыстық және суық қоспа, қарапайым және күрделі қоспа, ірі және ұсақ тастармен араластыратын қоспа деп кете береді. Ал бұларда қала көшелеріндегі жолдар үшін, жүк тасымалдары жолдары үшін, алыс қашықтыққа  төселетін жолдар үшін пайдаланудың өзіндік қыр-сыры жетіп артылады. Сұйық қоймалжындарды арнайы көліктермен алысқа тасып апару ешқандай қиындық туғызбайды. Ал ыстық қоймалжыңдарды дереу пайдаланбаса, іске жарамай қалатын көрінеді. Қазіргі кезде Алматы көшелеріндегі жолдар көз қуантарлықтай. Оған пайдаланатын құрылыс заттары осы асфольбетон өндірісінен шығып жатқанын екінің бірі біле бермеуі мүмкін. «Асфальтбетон»  ЖШС-ның қазіргі кезде үш филиалы жұмыс істейді. Оның бірі Талғар мен Новоалексеевка елді мекендерінде орналасқан. Ол жерже табиғи тастар үгітіліп, сорт-сортымен осы өндіріске жіберіледі. Ал қалған екі филиал Алматыдығы осы мекеменің өз ішінде орналасқан. Қазіргі кезде «Асфальтбетон» өнімдері Алматы қаласы мен Алматы облысына, Атырау, Жамбыл облаыстарына жіберіледі. Ал мұнай-битум өрімдері Алматы, Жаибыл облыстарымен қоса, Солтүстік, Оңтүстік, Шығыс Қазақстан облыстарына таратылады. Ал таза бетон өнімдері негізінен Алматы қаласы үшін шығарылады. Темірбетонды пайдаланатындар - Атырау мен Ақмола облыстары және Алматы қаласы. Қиыршық тастарды негізінен Алматы облысындағы жол құрылысын жүргізетін мекемелер пайдалануда. Мұнымен қоса «Асфальтбетонның» қосалқы өндірістері де жеткілікті. Өздерінің жеке шаруашылықтары, асханалары, дәрігерлік тіректері мен дүкендері, демалыс орындары бар. Бұлардың бәрін аралап көріп, жұмысшылармен тілдескеннен кейін бас директор Герс Исламовпен жолығып, сөзге тарттық.</w:t>
      </w:r>
    </w:p>
    <w:p>
      <w:pPr>
        <w:pStyle w:val="Normal"/>
        <w:spacing w:lineRule="auto" w:line="240" w:before="0" w:after="0"/>
        <w:ind w:firstLine="709"/>
        <w:jc w:val="both"/>
        <w:rPr/>
      </w:pPr>
      <w:r>
        <w:rPr>
          <w:rFonts w:cs="Times New Roman" w:ascii="Times New Roman" w:hAnsi="Times New Roman"/>
          <w:bCs/>
          <w:sz w:val="28"/>
          <w:szCs w:val="28"/>
          <w:lang w:val="kk-KZ" w:eastAsia="zh-CN"/>
        </w:rPr>
        <w:t>–</w:t>
      </w:r>
      <w:r>
        <w:rPr>
          <w:rFonts w:eastAsia="Times New Roman" w:cs="Times New Roman" w:ascii="Times New Roman" w:hAnsi="Times New Roman"/>
          <w:bCs/>
          <w:sz w:val="28"/>
          <w:szCs w:val="28"/>
          <w:lang w:val="kk-KZ" w:eastAsia="zh-CN"/>
        </w:rPr>
        <w:t xml:space="preserve"> </w:t>
      </w:r>
      <w:r>
        <w:rPr>
          <w:rFonts w:cs="Times New Roman" w:ascii="Times New Roman" w:hAnsi="Times New Roman"/>
          <w:bCs/>
          <w:sz w:val="28"/>
          <w:szCs w:val="28"/>
          <w:lang w:val="kk-KZ" w:eastAsia="zh-CN"/>
        </w:rPr>
        <w:t>Жас шағымнан бері еңбек етіп келе жатқан бұл мекеме менің туған үйімдей болып кеткен. Ұжымдағы қызметкерлердің барлығы өзімнің ежелгі достарым. Зейнетке шыққан ардагерлерімізді де ұмытпаймыз. Олардың жағдайларын жиі-жиі біліп, қажетті жағдайда көмек көрсетеміз. Мереке күндері ол кісілердің көңілін көтеру басты борышымыз деп білемін. Ал жас мамандарды тәрбиелеп, жұмысшы жастарды жаңа кәсіпке үйрету ісі де назардан тыс қалған емес. Өндіріске жаңадан келген мамандығы жоқ жастарды қысқа мерзімді курстарда оқытып, білікті азамат етіп шығаруды адами борышымыз деп білемін. Ал Көлік және коммуникация институтында оқып жатқан жастарды осы зауытқа тарту ісінде де ойластырылған шаралар аз емес. Ақылы бөлімге түсіп, жақсы үлгерімге жетіп жүрген студенттерге көмек көрсетіп, бітіргеннен кейін өзімізге жұмысқа алуға, осы мекемеде мүлдем тұрақтап қалуына жағдай жасауға тырысамыз.</w:t>
      </w:r>
    </w:p>
    <w:p>
      <w:pPr>
        <w:pStyle w:val="Normal"/>
        <w:spacing w:lineRule="auto" w:line="240" w:before="0" w:after="0"/>
        <w:ind w:firstLine="709"/>
        <w:jc w:val="both"/>
        <w:rPr>
          <w:rFonts w:ascii="Times New Roman" w:hAnsi="Times New Roman" w:cs="Times New Roman"/>
          <w:bCs/>
          <w:sz w:val="28"/>
          <w:szCs w:val="28"/>
          <w:lang w:val="kk-KZ" w:eastAsia="zh-CN"/>
        </w:rPr>
      </w:pPr>
      <w:r>
        <w:rPr>
          <w:rFonts w:cs="Times New Roman" w:ascii="Times New Roman" w:hAnsi="Times New Roman"/>
          <w:bCs/>
          <w:sz w:val="28"/>
          <w:szCs w:val="28"/>
          <w:lang w:val="kk-KZ" w:eastAsia="zh-CN"/>
        </w:rPr>
        <w:t>Бұл өндіріс орны 1990 жылдардың басында біраз қиындықтарды да бастарынан өткерді. Бәрін жеңе білдік. Ең алдымен инвестиция тарту ісін қолға алғанбыз. Оның жемісін енді көріп отырамыз. Биылғы жылы 308 млн теңге тек экологиялық ахуалды жақсарту мақсатына жұмсалмақшы. Шетелдерден қалдықсыз өнімдер шығаратын жаңа технологиядар әкелініп, іске қосылды. Былтырғы жылы әлеуметтік мақсатқа 31,5 млн теңге жұмсалды. Жұмысшыларымыз бен қызметкерлерімізге емделу орындарына жолдамалар әперіп, олардың балаларының жазғы лагерлерде еркін демалуларына жағдайлар жасалды. Мерейтой иелерімен, соғыс ардагерлеріне, өз зейнеткерлерімізге көмек ретінде 2,4 млн теңге қаржы бөлдік. Коммерциялық емес ұйымдарға ізгілікті көмек ретінде 8,8 млн теңге жұмсалды. Мәдени шаралар үшін 7,4 млн теңге, жаңа жылдық мерекелерді өткізу үшін 3,0 млн теңге, дамалыс орындарымыз бен асханаларымызды, дәрігерлік тіректерімізді жаңарту үшін 6,3 млн теңге, жұмысшылардың денсаулығын байқаудан өткізуге 0,4 млн теңге, тағы басқа әлеуметтік жағдайлар үшін 0,2 млн теңге жұмсалды. Биылғы жылдың жарты жылдығында ғана 16,0 млн теңге өзіміздегі еңбеккерлердің игілігі үшін игерілді.</w:t>
      </w:r>
    </w:p>
    <w:p>
      <w:pPr>
        <w:pStyle w:val="Normal"/>
        <w:spacing w:lineRule="auto" w:line="240" w:before="0" w:after="0"/>
        <w:ind w:firstLine="709"/>
        <w:jc w:val="both"/>
        <w:rPr>
          <w:rFonts w:ascii="Times New Roman" w:hAnsi="Times New Roman" w:cs="Times New Roman"/>
          <w:bCs/>
          <w:sz w:val="28"/>
          <w:szCs w:val="28"/>
          <w:lang w:val="kk-KZ" w:eastAsia="zh-CN"/>
        </w:rPr>
      </w:pPr>
      <w:r>
        <w:rPr>
          <w:rFonts w:cs="Times New Roman" w:ascii="Times New Roman" w:hAnsi="Times New Roman"/>
          <w:bCs/>
          <w:sz w:val="28"/>
          <w:szCs w:val="28"/>
          <w:lang w:val="kk-KZ" w:eastAsia="zh-CN"/>
        </w:rPr>
        <w:t>Біздегі жұмысшылардың орташа жалақысы 47032 теңгені құрайды. Өндірісімізден кеткен адамдардан келгенді көп. Биыл жаңадан 127 адам жұмысқа қабылданды. Өндірісіміз жылдан-жылға ұлғая түсуде. Себебі, біздегі жұмысшыларға жағдай жасау қашан да басты назарда. Олардың еңбек қауіпсіздігін сақтау мақсатына ғана 2005 жылы 152,2 млн теңге бөлдік. Ал жұмыс киімі үшін 2,5 млн теңге, білімдерін көтеру үшін 0,3 млн теңге, сүт өнімдерімен қамтамасыз ету үшін 2,2 млн теңге жұмсалынды. Менің ойымша ең алдымен жұмысшыларға жағдай жасау керек. Тамағы тоқ, киімі бүтін, жалақысын уақытында алып жүрсе, еңбеккерлердің көңілі көтеріңкі, жұмыс өнімділігі жоғары болады. «Еңбек ет те, міндет ет» деп халқымыз бекер айтпаған ғой. Мен үшін қол астымдағы әрбір адамның тұрмыс-тіршілігі жоғары болғаны қажет. Қарапайым халықтың жағдайы жақсарғанда ғана еліміздің ахуалы түзеледі. Елбасымыздың айтып отырғаны да осы емес пе?! Ендеше ең алдымен қарапайым адамға қамқорлық жасай білуіміз керек. Өмірдің мәнісі осы, – деп сөзін аяқтаған Герс Исламов мырза ендігі әңгімені өзінің қаржы жөніндегі орынбасары Линара Бекбулатова ханымнан сұрауымызды өтінді.</w:t>
      </w:r>
    </w:p>
    <w:p>
      <w:pPr>
        <w:pStyle w:val="Normal"/>
        <w:spacing w:lineRule="auto" w:line="240" w:before="0" w:after="0"/>
        <w:ind w:firstLine="709"/>
        <w:jc w:val="both"/>
        <w:rPr>
          <w:rFonts w:ascii="Times New Roman" w:hAnsi="Times New Roman" w:cs="Times New Roman"/>
          <w:bCs/>
          <w:sz w:val="28"/>
          <w:szCs w:val="28"/>
          <w:lang w:val="kk-KZ" w:eastAsia="zh-CN"/>
        </w:rPr>
      </w:pPr>
      <w:r>
        <w:rPr>
          <w:rFonts w:cs="Times New Roman" w:ascii="Times New Roman" w:hAnsi="Times New Roman"/>
          <w:bCs/>
          <w:sz w:val="28"/>
          <w:szCs w:val="28"/>
          <w:lang w:val="kk-KZ" w:eastAsia="zh-CN"/>
        </w:rPr>
        <w:t>Линара Арифуллақызы бізге зауыттың өткені мен бүгінгісі, болашағы жайында әңгімелей отырып, қолымызға көптеген деректерді ұстатты. 2006 жылдың бір жартыжылдығында бұл өндіріс 1 млрд 295 млн 200 мың теңгенің өнімін шығарғанын аңғардық. Бұл өндірісте ең алдымен өнім сапасына қатты көңіл бөлінетін көрінеді. Кез келген зат ең алдымен әлемдік қалыпқа сай болып шығарылуы мұндағы ең бірінші мақсат. Ол үшін үш арнайы зертхана іске қосылған. Мәселен, Т.Губаренко, Н.Пудовкина еңбек ететін зартханада асфальтбетон өнімдері сынақтан өтеді. Оның ыстыққа, суыққа, ылғалға төзімділігі, тағы басқа сыртқы әсерлерге қарсы тұру қасиеттері сынға түседі.</w:t>
      </w:r>
    </w:p>
    <w:p>
      <w:pPr>
        <w:pStyle w:val="Normal"/>
        <w:spacing w:lineRule="auto" w:line="240" w:before="0" w:after="0"/>
        <w:ind w:firstLine="709"/>
        <w:jc w:val="both"/>
        <w:rPr>
          <w:rFonts w:ascii="Times New Roman" w:hAnsi="Times New Roman" w:cs="Times New Roman"/>
          <w:bCs/>
          <w:sz w:val="28"/>
          <w:szCs w:val="28"/>
          <w:lang w:val="kk-KZ" w:eastAsia="zh-CN"/>
        </w:rPr>
      </w:pPr>
      <w:r>
        <w:rPr>
          <w:rFonts w:eastAsia="Times New Roman" w:cs="Times New Roman" w:ascii="Times New Roman" w:hAnsi="Times New Roman"/>
          <w:bCs/>
          <w:sz w:val="28"/>
          <w:szCs w:val="28"/>
          <w:lang w:val="kk-KZ" w:eastAsia="zh-CN"/>
        </w:rPr>
        <w:t xml:space="preserve"> </w:t>
      </w:r>
      <w:r>
        <w:rPr>
          <w:rFonts w:cs="Times New Roman" w:ascii="Times New Roman" w:hAnsi="Times New Roman"/>
          <w:bCs/>
          <w:sz w:val="28"/>
          <w:szCs w:val="28"/>
          <w:lang w:val="kk-KZ" w:eastAsia="zh-CN"/>
        </w:rPr>
        <w:t xml:space="preserve">Мұнай-битум өнімдерін сынақта өткізетін зертханада да жұмыс әдісі осындай. Ал химия зертханасында битум мен эмулсияның, асфальбетонның құрамындағы заттар сарапталынады. Бұл мекемеде таза бетон құюмен айналысатын цех бар. Оның бастығы Қордай Хамидуллиннің айтуына қарағанда, өздері шығарған өнімдер қазіргі кезде еліміздегі еңселі көпірлер мен небір сәулетті ғимараттарға тіреу болып тұр. Жалғыз елімізге ғана емес, бүкіл Орта Азия аймағының сұранысына ие болуда. Айта берсе бұл өндірістегі жаңа технологиялар мен жаңа жұмыс әдістері жетерлік. Ең бастысы бұлар өздеріндегі шикізатты өздері өндіру арқылы сыртқа сұранысқа ие өнімдер шығара білуінде. Сырттан ешнәрсе тасымайды. Ешкімге жалынып, ешнәрсе сұрамайды. Қолда бар техниканы жаңалап, қажеттісін шетелден сатып алып, отандық өнімдердің бағасын арттырып отыр. Ал дамыған 50 елдің қатарына қосылуға бағыт түзеген Қазақстанның негізгі мақсаты да осы емес пе еді. Отандық өнімге деген сұранысты арттыра білу - бұл мемлекеттің іргетасын мықтай түсу дегенмен бірдей. </w:t>
      </w:r>
    </w:p>
    <w:p>
      <w:pPr>
        <w:pStyle w:val="Normal"/>
        <w:spacing w:lineRule="auto" w:line="240" w:before="0" w:after="0"/>
        <w:ind w:firstLine="709"/>
        <w:jc w:val="both"/>
        <w:rPr>
          <w:rFonts w:ascii="Times New Roman" w:hAnsi="Times New Roman" w:cs="Times New Roman"/>
          <w:bCs/>
          <w:sz w:val="28"/>
          <w:szCs w:val="28"/>
          <w:lang w:val="kk-KZ" w:eastAsia="zh-CN"/>
        </w:rPr>
      </w:pPr>
      <w:r>
        <w:rPr>
          <w:rFonts w:cs="Times New Roman" w:ascii="Times New Roman" w:hAnsi="Times New Roman"/>
          <w:bCs/>
          <w:sz w:val="28"/>
          <w:szCs w:val="28"/>
          <w:lang w:val="kk-KZ" w:eastAsia="zh-CN"/>
        </w:rPr>
        <w:t>Олай болса, Герс Исламов басқарып отырған Алматыдағы «Асфальтбетон» ЖШС Қазақстанды әлемге танытар өндіріс ошақтарының бірі болатыны анық. Біз осыған көзіміз жетіп шын қуандық.</w:t>
      </w:r>
    </w:p>
    <w:p>
      <w:pPr>
        <w:pStyle w:val="Normal"/>
        <w:spacing w:lineRule="auto" w:line="240" w:before="0" w:after="0"/>
        <w:ind w:firstLine="709"/>
        <w:jc w:val="both"/>
        <w:rPr>
          <w:rFonts w:ascii="Times New Roman" w:hAnsi="Times New Roman" w:cs="Times New Roman"/>
          <w:b/>
          <w:b/>
          <w:bCs/>
          <w:sz w:val="28"/>
          <w:szCs w:val="28"/>
          <w:lang w:val="kk-KZ" w:eastAsia="zh-CN"/>
        </w:rPr>
      </w:pPr>
      <w:r>
        <w:rPr>
          <w:rFonts w:cs="Times New Roman" w:ascii="Times New Roman" w:hAnsi="Times New Roman"/>
          <w:b/>
          <w:bCs/>
          <w:sz w:val="28"/>
          <w:szCs w:val="28"/>
          <w:lang w:val="kk-KZ" w:eastAsia="zh-CN"/>
        </w:rPr>
      </w:r>
    </w:p>
    <w:p>
      <w:pPr>
        <w:pStyle w:val="Normal"/>
        <w:spacing w:lineRule="auto" w:line="240" w:before="0" w:after="0"/>
        <w:ind w:firstLine="709"/>
        <w:jc w:val="right"/>
        <w:rPr>
          <w:rFonts w:ascii="Times New Roman" w:hAnsi="Times New Roman" w:cs="Times New Roman"/>
          <w:b/>
          <w:b/>
          <w:sz w:val="28"/>
          <w:szCs w:val="28"/>
          <w:lang w:val="kk-KZ" w:eastAsia="zh-CN"/>
        </w:rPr>
      </w:pPr>
      <w:r>
        <w:rPr>
          <w:rFonts w:eastAsia="Times New Roman" w:cs="Times New Roman" w:ascii="Times New Roman" w:hAnsi="Times New Roman"/>
          <w:b/>
          <w:sz w:val="28"/>
          <w:szCs w:val="28"/>
          <w:lang w:val="kk-KZ" w:eastAsia="zh-CN"/>
        </w:rPr>
        <w:t xml:space="preserve"> </w:t>
      </w:r>
      <w:r>
        <w:rPr>
          <w:rFonts w:cs="Times New Roman" w:ascii="Times New Roman" w:hAnsi="Times New Roman"/>
          <w:b/>
          <w:sz w:val="28"/>
          <w:szCs w:val="28"/>
          <w:lang w:val="kk-KZ" w:eastAsia="zh-CN"/>
        </w:rPr>
        <w:t>«Президент және Халық» газеті.</w:t>
      </w:r>
    </w:p>
    <w:p>
      <w:pPr>
        <w:pStyle w:val="Normal"/>
        <w:spacing w:lineRule="auto" w:line="240" w:before="0" w:after="0"/>
        <w:jc w:val="right"/>
        <w:rPr>
          <w:rFonts w:ascii="Times New Roman" w:hAnsi="Times New Roman" w:cs="Times New Roman"/>
          <w:b/>
          <w:b/>
          <w:color w:val="000000"/>
          <w:sz w:val="28"/>
          <w:szCs w:val="28"/>
          <w:lang w:val="kk-KZ" w:eastAsia="zh-CN"/>
        </w:rPr>
      </w:pPr>
      <w:r>
        <w:rPr>
          <w:rFonts w:cs="Times New Roman" w:ascii="Times New Roman" w:hAnsi="Times New Roman"/>
          <w:b/>
          <w:color w:val="000000"/>
          <w:sz w:val="28"/>
          <w:szCs w:val="28"/>
          <w:lang w:val="kk-KZ" w:eastAsia="zh-CN"/>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ылыс – халық игілігін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апталарда бағаның күннен – күнге өсіп бара жатқаны байқалады. Баспана бағасы да фантастикалық деңгейде. Оның ішінде құрылыс материалдарының құны да шарықтап тұр. Ипотекалық несие арқылы үй алу әзірге саябырлады. Заңсыз салынған зәулім үйлер қиратылады деген сыбыс та тарап жатыр. Оның өтемақысы үшін мемлекеттен 4,5 миллиард теңге бөлінбекші. Таяуда «Президент және халық» газеті мен «ТАМ құрылыс» инвестициалық құрылыс компаниясы бірлесе өткізген дөңгелек үстел барысындағы сұхбатта осы және өзге де өзекті мәселелер ортаға салынды. Бұл сұхбатқа «ТАМ құрылыс» компаниясының президенті Сапарғали Құдайбергенұлы Нүкенов, Құрылысшылар Ассоциациясы президентінің кеңесшісі Виктор Александрович Тарасов, энергетика саласының маманы, профессор Кежек Бершенұлы Ысқақ, «Жерұйық» қоғамдық бірлестігінің төрағасы Болатбек Төлепберген, тәуелсіз журналист Людмила Константиновна Шашкова, «ТАМ құрылыс» компаниясының сауда жөніндегі басқарушысы Павел Анатольевич Яковлев, «Президент және халық» газетінің Бас редакторы Марат Тоқашбаев қатысты. Төменде дөңгелек үстел басындағы осы сұхбат оқырман назарына ықшамдалып ұсынылып отыр. </w:t>
      </w:r>
    </w:p>
    <w:p>
      <w:pPr>
        <w:pStyle w:val="Normal"/>
        <w:spacing w:lineRule="auto" w:line="240" w:before="0" w:after="0"/>
        <w:ind w:firstLine="709"/>
        <w:jc w:val="both"/>
        <w:rPr/>
      </w:pPr>
      <w:r>
        <w:rPr>
          <w:rFonts w:cs="Times New Roman" w:ascii="Times New Roman" w:hAnsi="Times New Roman"/>
          <w:b/>
          <w:sz w:val="28"/>
          <w:szCs w:val="28"/>
          <w:lang w:val="kk-KZ"/>
        </w:rPr>
        <w:t>С.Нүкенов:</w:t>
      </w:r>
      <w:r>
        <w:rPr>
          <w:rFonts w:cs="Times New Roman" w:ascii="Times New Roman" w:hAnsi="Times New Roman"/>
          <w:sz w:val="28"/>
          <w:szCs w:val="28"/>
          <w:lang w:val="kk-KZ"/>
        </w:rPr>
        <w:t xml:space="preserve"> – Елбасымыз өзінің жыл сайынғы Жолдауларында құрылыс – экономиканың локомотиві екендігін үнемі айтып келеді. Бұл шынында да солай. Біріншіден, бұл сала халықтың өсіміне тікелей ықпал ететін қажеттілік екені даусыз. «Үйі жоқтың күйі жоқ» деген сөз бекер айтылмаған. Екіншіден, өз баспанасы бар адам бүгінде орта тап өкіліне жатады. Егер біздер коттедж түрінде үйлер тұрғызып, оны қалтасы көтеретіндер сатып алып жатса, онда орта таптың дамуына жол ашқан болар едік. Бұл бір жағынан азаматтық қоғамның іргетасы қаланғандығын білдірері сөзсіз. Әлбетте жағдайы дұрыс адамның азаматтық ұстанымдары да берік болады. Осыдан келіп ұлттық идея, ұлттық идеология деген келіп шығады. Алдымызда әлемнің дамыған елу елінің қатарына қосылу туралы міндет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ұлттық мәдениетіміз бен әлеуметтік жағдайымыз сын көтермей жатса айналамызға не бетімізбен қарамақпыз. Сондықтан Қазақстан азаматтары әлемдік өркениет талаптарына сай баспанада тұру керек. Ол үшін кез келген қарапайым адам кез келген уақытта сатып ала алатын қолжетімді баспаналар тұрғызылғаны дұрыс. Бүгінде қанша адам баспанаға зәру екенін мен айта алмаймын. Бірақ халықтың отыз пайызы қолжетімді баспана болса сатып алатын еді. Өкінішке орай, біздегі баспана нарығы қазір тоқырау үстінде. Америкада баспана үшін берілетін ипотекалық несиенің қайтарымдық пайызы уақыт өткен сайын кеми түсуде. Ал АҚШ-та ипотекалық дағдарыс нышаны қылтиып еді, бізде ипотекалық несиенің қайтарымы тағы да үш пайызға өсті. Бұл баспанаға мұқтаждарды үркітіп тастады. Нәтижесінде ипотека арқылы үй алу қарқыны күрт бәсеңдеді. Жұрт осыдан кейін баспана бағасы төмендейтін шығар деп үміттенуде. Ол төмендеген жоқ. Күрт төмендейтін сыңайы да көрінб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бебі біз бүгін қуат көздері үшін алты теңге төлесек, ертең жеті теңге төлейтін боламыз. Сөйтіп күн өткен сайын ол өсе береді. Құрылыс заттары арзандады ма? Жоқ, керісінше қымбаттап барады. Электр қуаты да солай. Тасымалдауға кететін шығындар да шығындау үстінде. Олай болсы, баспана бағасы төмендемейді деген сөз. Сондықтан бізден азын – аулақ жинаған қаржымызды жылжымайтын мүлікке салғанымыз дұрыс. Өкінішке орай, жұртшылыққа мұны түсіндіре алмай келеміз.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орайда біздің «ТАМ құрылыс» инвестициалық компаниясы өз тауарымызды бір тиынға да  қымбаттамағанымызды айта кеткім келеді. Ең қажетті тағам – нанның өзі екі есеге қымбаттады. Осы орайда мен сіздерді элкетр қуаты, жылу, газ, тағы басқа өмірлік қажеттіліктер жайындағы әңгімеге шақырғым келеді. Мәселен біз тұрғызып жатқан «Жаңа Қуат» поселкесіндегі үйлерді жылыту үшін жел қуаты мен күн қуатын пайдаланамыз. Бүгінде әлемдегі жиырма миллионнан астам жекеменшік үй йелері осы ұтымды пайдалануда.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кезде Алматының тау жағында заңсыз салынған үйлерді бұзып жатыр. Оның алдында “ Шаңырақ” пен “Бақай” елді мекенінде де солай болған. Тау жақтағы заңсыз салынған үйлердің иелеріне мемлекет тарапынан төленетін өтемақының көлемі 4,5 миллиард теңгені құрайтыны белгілі болып отыр. Осыншама қаржыны босқа шашқанша біздің сапалы әрі арзан үйлерімізді сатып алса үкімет те, үй иелері де ұтар еді. Өкінішке орай, ол әзірге ешкімнің ойына келер емес, «Жаңа Қуатта» ауыз су мәселесі де шешілген. Таяуда үш жерден бұрғылап су шығардық. Ондай таза су меніңше еш жерде жоқ. Поселкеге барар жолдар түгелдей асфальтталған. Су құбырлары, газ тартылған. Телефон байланыстары жұмыс істеп тұр. Бір орталықтан жылу беріледі. Осы қызметтер үшін біз өз бағамызды көтерген жоқпыз. Бірақ цемент бағасы соңғы айларда екі – үш есе көтерілді. Әлі де көтерілмек. Энергетика да солай. Бұл бір үкіметтік деңгейде қарастырылатын мәселе. Ол жайында Кежек Бершенұлы айта жатар. </w:t>
      </w:r>
    </w:p>
    <w:p>
      <w:pPr>
        <w:pStyle w:val="Normal"/>
        <w:spacing w:lineRule="auto" w:line="240" w:before="0" w:after="0"/>
        <w:ind w:firstLine="709"/>
        <w:jc w:val="both"/>
        <w:rPr/>
      </w:pPr>
      <w:r>
        <w:rPr>
          <w:rFonts w:cs="Times New Roman" w:ascii="Times New Roman" w:hAnsi="Times New Roman"/>
          <w:b/>
          <w:sz w:val="28"/>
          <w:szCs w:val="28"/>
          <w:lang w:val="kk-KZ"/>
        </w:rPr>
        <w:t>К.Ысқақ:</w:t>
      </w:r>
      <w:r>
        <w:rPr>
          <w:rFonts w:cs="Times New Roman" w:ascii="Times New Roman" w:hAnsi="Times New Roman"/>
          <w:sz w:val="28"/>
          <w:szCs w:val="28"/>
          <w:lang w:val="kk-KZ"/>
        </w:rPr>
        <w:t xml:space="preserve"> – Біздегі қазір салынып жатқан үйлерді қарапайым жұрт сатып ала алмайды. Бағасы қымбат. Мен ардагер энергетик ретінде былай дегім келеді. Энергетика, яғни қуат көздері жайында кейінгі кезде ғана нақты мәселелер көтеріле бастады. Тәуелсіздің алған жылдардан бері бұл салада ешқандай ілгерушілік болған емес. Кейінгі екі айда Үкімет осы жөнінде бірдеңелерді қолға ала бастаған сияқты. Бірақ тұсау көп. Өйткені энергетикалық нысандардың бәрі жекешелендіріліп кеткен. Энергетика саласындағы білікті мамандардың көбісі басқа салаларға ауысып кетті. Енді оның орнын толтыру үшін біршама уақыт әрі қыруар қаржы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Алматыны жылумен қамтамасыз ететін АПК деген мекеменің өзі кімге бағынатыны белгісіз. Электр қуатын кеңестік кезінде тегін пайдаландық десек, артық айтқандығымыз емес. Өйткені бәрі мемлекеттің құзырында болды. Қазіргі жағдай мүлдем басқаша. Электр қуатының бағасы артқан екен, мемлекет халыққа соған сай өтемақы берсін. Сонда ғана нәтиже шығады. Мәселен Жамбыл ГРЭС-і әлемдегі ең мықтылар қатарына жатады. Бірақ оның беретін қуаты бүгінде өте қымбат. Неге? Кезінде ол стансы тек газбен жұмыс істеген. қазір мазутпен жұмыс істейді. Егер ол Екібастұз көмірімен жұмыс істесе, шығын әлдеқайда азаяр еді. Бұдан отыз жыл бұрын солай жасау жөнінде шешім қабылданған болатын. Ол қағаз жүзінде қ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ымен кім айналысуы кере? Әрине, Үкімет. Бірақ Үкімет қазір жамбыл ГРЭС – інің қожайыны кім екенін де білмеуі мүмкін. Тәуелсіздік алғанға дейін елімізде жұмыс істеген электр қуат көздері сол күйінде жұмыс істей бергенде бүгінде электр қуатынан ешқандай тапшылық көрмес едік. Екібастұздағы ГРЭС-1-дегі сегіз блоктың тек жартысы жұмыс істеп тұр. Оны сатып алған американдықтардан себебін сұрасақ, «Бізге олай еткен тиімді» деген жауап естідік. Сонда біз шетелдіктердің мүддесі үшін өмір сүріп жатырмыз ба? Онда несіне электр қуатын жекешелендірдік? Оны сатып алған адам жақсы жұмыс істеу үшін әрине. Жұмыс істемейді екен, қайтадан оын мемлекет меншігіне алған дұрыс. Жағдайымыз енді түзеліп келед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кібастұздағы ГРЭС-2нің жағдайы да дәл солай. Оны Ресейге бергенбіз. Сөйтіп Екібастұз көмірінің қызығын қазір шетелдіктер көріп жатыр. </w:t>
      </w:r>
    </w:p>
    <w:p>
      <w:pPr>
        <w:pStyle w:val="Normal"/>
        <w:spacing w:lineRule="auto" w:line="240" w:before="0" w:after="0"/>
        <w:ind w:firstLine="709"/>
        <w:jc w:val="both"/>
        <w:rPr/>
      </w:pPr>
      <w:r>
        <w:rPr>
          <w:rFonts w:cs="Times New Roman" w:ascii="Times New Roman" w:hAnsi="Times New Roman"/>
          <w:b/>
          <w:sz w:val="28"/>
          <w:szCs w:val="28"/>
          <w:lang w:val="kk-KZ"/>
        </w:rPr>
        <w:t>Л.Шашкова:</w:t>
      </w:r>
      <w:r>
        <w:rPr>
          <w:rFonts w:cs="Times New Roman" w:ascii="Times New Roman" w:hAnsi="Times New Roman"/>
          <w:sz w:val="28"/>
          <w:szCs w:val="28"/>
          <w:lang w:val="kk-KZ"/>
        </w:rPr>
        <w:t xml:space="preserve"> – Алматының іргесіндегі өздеріңіз салып жатқан “Жаңа Қуат” поселкесі жылу көздерін қайдан алмақшы? </w:t>
      </w:r>
    </w:p>
    <w:p>
      <w:pPr>
        <w:pStyle w:val="Normal"/>
        <w:spacing w:lineRule="auto" w:line="240" w:before="0" w:after="0"/>
        <w:ind w:firstLine="709"/>
        <w:jc w:val="both"/>
        <w:rPr/>
      </w:pPr>
      <w:r>
        <w:rPr>
          <w:rFonts w:cs="Times New Roman" w:ascii="Times New Roman" w:hAnsi="Times New Roman"/>
          <w:b/>
          <w:sz w:val="28"/>
          <w:szCs w:val="28"/>
          <w:lang w:val="kk-KZ"/>
        </w:rPr>
        <w:t>К.Ысқақ:</w:t>
      </w:r>
      <w:r>
        <w:rPr>
          <w:rFonts w:cs="Times New Roman" w:ascii="Times New Roman" w:hAnsi="Times New Roman"/>
          <w:sz w:val="28"/>
          <w:szCs w:val="28"/>
          <w:lang w:val="kk-KZ"/>
        </w:rPr>
        <w:t xml:space="preserve"> – Облыспен, аудынмен, қаламен бұл мәселелер үйлестірілп шешіледі. Келісімдер жасалған. Оған қазіргі жұмыс істеп тұрған стансылардың қуаты толық жетеді. Тек тоқтап тұрған техникаларды тез арада іске қосқан жөн. Егер бүгін электр қуаты жетпесе, ол қолдан жасалынған қиындықтар деп білемін. </w:t>
      </w:r>
    </w:p>
    <w:p>
      <w:pPr>
        <w:pStyle w:val="Normal"/>
        <w:spacing w:lineRule="auto" w:line="240" w:before="0" w:after="0"/>
        <w:ind w:firstLine="709"/>
        <w:jc w:val="both"/>
        <w:rPr/>
      </w:pPr>
      <w:r>
        <w:rPr>
          <w:rFonts w:cs="Times New Roman" w:ascii="Times New Roman" w:hAnsi="Times New Roman"/>
          <w:b/>
          <w:sz w:val="28"/>
          <w:szCs w:val="28"/>
          <w:lang w:val="kk-KZ"/>
        </w:rPr>
        <w:t>В.Тарасов:</w:t>
      </w:r>
      <w:r>
        <w:rPr>
          <w:rFonts w:cs="Times New Roman" w:ascii="Times New Roman" w:hAnsi="Times New Roman"/>
          <w:sz w:val="28"/>
          <w:szCs w:val="28"/>
          <w:lang w:val="kk-KZ"/>
        </w:rPr>
        <w:t xml:space="preserve"> – Жоғарыда айтылғандардың бәрі шындық. Мұндай шешімін күткен жағдайлар еліміздегі көптеген шаруашылықтарға тән құбылыс. Құрылысшылардың өз проблемасы, әлеуметтік саланың өз проблемасы жетерлік. Индустрия және сауда министірлігіне қарайтын құрылыс саласын өз алдына бөліп жеке министрлік құру жөніндегі жоғары жаққа ұсыныс та түсіргенбіз. Мұндай ведомство өте қажет. Өйткені құрылыс саласы қазір ауқымын кеңге жайып барады. Басқару оңай емес. Министрліктің қарамағындағы басқа ведомстволардың өз зәруліктері жетерлік. Ұсынысымыз әзірге қаралу үстінде. Ал жаңадан салынған үйлер қымбаттап барады. Оған себеп – құрылыс материалдарының қымбаттауы. Цемент бағасының өсуі бәсеңдейтін емес. Мұның соңы неге апарып соқтырары белгісіз. Бұрынғы тоқтап қалған цемент зауыттары енді ғана іске қосылуда. Ал құрылыс қажетті заттардың бәрі сырттан әкелінеді. </w:t>
      </w:r>
    </w:p>
    <w:p>
      <w:pPr>
        <w:pStyle w:val="Normal"/>
        <w:spacing w:lineRule="auto" w:line="240" w:before="0" w:after="0"/>
        <w:ind w:firstLine="709"/>
        <w:jc w:val="both"/>
        <w:rPr/>
      </w:pPr>
      <w:r>
        <w:rPr>
          <w:rFonts w:cs="Times New Roman" w:ascii="Times New Roman" w:hAnsi="Times New Roman"/>
          <w:b/>
          <w:sz w:val="28"/>
          <w:szCs w:val="28"/>
          <w:lang w:val="kk-KZ"/>
        </w:rPr>
        <w:t>П.Яковлев:</w:t>
      </w:r>
      <w:r>
        <w:rPr>
          <w:rFonts w:cs="Times New Roman" w:ascii="Times New Roman" w:hAnsi="Times New Roman"/>
          <w:sz w:val="28"/>
          <w:szCs w:val="28"/>
          <w:lang w:val="kk-KZ"/>
        </w:rPr>
        <w:t xml:space="preserve"> – Біз төрт түрлі технология бойынша жұмыс істейміз. Оның біріншісі </w:t>
      </w:r>
      <w:r>
        <w:rPr>
          <w:rFonts w:cs="Times New Roman" w:ascii="Times New Roman" w:hAnsi="Times New Roman"/>
          <w:sz w:val="28"/>
          <w:szCs w:val="28"/>
        </w:rPr>
        <w:t>“</w:t>
      </w:r>
      <w:r>
        <w:rPr>
          <w:rFonts w:cs="Times New Roman" w:ascii="Times New Roman" w:hAnsi="Times New Roman"/>
          <w:sz w:val="28"/>
          <w:szCs w:val="28"/>
          <w:lang w:val="kk-KZ"/>
        </w:rPr>
        <w:t>Изодом</w:t>
      </w:r>
      <w:r>
        <w:rPr>
          <w:rFonts w:cs="Times New Roman" w:ascii="Times New Roman" w:hAnsi="Times New Roman"/>
          <w:sz w:val="28"/>
          <w:szCs w:val="28"/>
        </w:rPr>
        <w:t>”</w:t>
      </w:r>
      <w:r>
        <w:rPr>
          <w:rFonts w:cs="Times New Roman" w:ascii="Times New Roman" w:hAnsi="Times New Roman"/>
          <w:sz w:val="28"/>
          <w:szCs w:val="28"/>
          <w:lang w:val="kk-KZ"/>
        </w:rPr>
        <w:t xml:space="preserve"> деп аталады. Бұл технология бойынша арзан әрі сапалы бетон жасалынады. Екіншісі – фин технологиясы бойынша құрастырылатын арзан қолды үйлер. Үшіншісі – пеноблоктан тұрғызылатын үйлер. Төртіншісі – темір құрсаулар арқылы тұрғызылатын үйлер. Біздер жер сілкінісі қаупі бар аймақта жұмыс істейтіндіктен осындай әдістерді қолданамыз. Жалпы мен осы тұста мемлекеттік бизнес пен жеке бизнес арасындағы байланыс, үйлесім жоқ екенін ашық айтқым келеді. Мәселен, жаңадан елді мекен салсақ та немесе балаларды ат спортына үйрететін кешенді мектеп салсақ та, оның бүкіл инфроқұрылымын өз мойнымызға аламыз. Сөйте отырып, бағаны тұрақты ұстауға тырысамыз. Экологиялық талаптарды да қатаң сақтаймыз. Өйткені сол жердегі адамдар, біз тұрғызған мектепте оқитын балалар өз еліміздің азаматтары екендігін әркезде есте ұстаймыз. Сондықтан бюджет туралы заңды, т.б. заңнамаларды бекіткенде мемлекет жеке меншік компаниялардың да мүддесін ескергені дұрыс болар еді. Тендер өткізуде көптеген заңсыздықтарға жол берілетіні рас. Қолжетімді үйлер саламыз деп кейбіреулер көз бояушылыққа жол беріп жатады. Әр шаршы метрі 350-450 доллар тұратын үйлер салу – құрылысшылары үшін тиімді емес және ондай бағаға тұратын үйлер шын мәнінде болмайды. Бізге мемлекеттік тапсырыс бойынша салынатын үйдің бағасын айтсын. Соған сәйкес жап – жақсы үй салып шығу түкте қиын емес. Жақсы үйлер салу бізге де тиімді. </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ндерден ұтып алып, тұтас бір ықшам аудан салатын кездер де болады. Онда әлеуметтік жағдайлар, жол, жылу, көпір құрылыстары бәрі қарастырылған. Алайда бұлардың ақшасын үкімет дер кезінде бермейді. “Сендер сала беріңдер, 4-5 жылдан кейін төлемсіз ғой” деген сөз кімге керек. Бұл аралықта баға өседі, ақша құнсызданады, бірақ ол ескерілмейді. Бұдан кейін іске деген құлшыныс кемиді. </w:t>
      </w:r>
    </w:p>
    <w:p>
      <w:pPr>
        <w:pStyle w:val="Normal"/>
        <w:spacing w:lineRule="auto" w:line="240" w:before="0" w:after="0"/>
        <w:ind w:firstLine="709"/>
        <w:jc w:val="both"/>
        <w:rPr/>
      </w:pPr>
      <w:r>
        <w:rPr>
          <w:rFonts w:cs="Times New Roman" w:ascii="Times New Roman" w:hAnsi="Times New Roman"/>
          <w:b/>
          <w:sz w:val="28"/>
          <w:szCs w:val="28"/>
          <w:lang w:val="kk-KZ"/>
        </w:rPr>
        <w:t>Б.Төлепберген:</w:t>
      </w:r>
      <w:r>
        <w:rPr>
          <w:rFonts w:cs="Times New Roman" w:ascii="Times New Roman" w:hAnsi="Times New Roman"/>
          <w:sz w:val="28"/>
          <w:szCs w:val="28"/>
          <w:lang w:val="kk-KZ"/>
        </w:rPr>
        <w:t xml:space="preserve"> – Алматы қаласының маңайында 32 елді мекен бар. Бұлардағы жағдайлар өте күрделі. Сөздеріңізді тыңдап отырсам, сіздерде де шешімін күткен мәселелер көп екен. Тендер жарйалы түрде өтпейді дейсіздер. Құрылыс заттары қымбаттап жатқанын жақсы білеміз. Алматы қаласындағы біраз құрылыс компанияларының қалалық құрылыс департаментінің сотқа береміз деген әңгімелері де көтерілуде. Ал мына «Шаңырақ», «Бақай» елді мекендеріндегі жағдайларды қайтеміз? Сіздер салып жатқан үйлерді үкімет сатып алып, осы елді мекендегі үйлерді бұзып жатқан адамдарға неге өтемақы ретінде бермеске? Бұл жөнінде неге арнайы бағдарлама қабылданбамасқа? Бәлкім сіздер мен біздер осы істі бірігіп қолға алармыз? </w:t>
      </w:r>
    </w:p>
    <w:p>
      <w:pPr>
        <w:pStyle w:val="Normal"/>
        <w:spacing w:lineRule="auto" w:line="240" w:before="0" w:after="0"/>
        <w:ind w:firstLine="709"/>
        <w:jc w:val="both"/>
        <w:rPr/>
      </w:pPr>
      <w:r>
        <w:rPr>
          <w:rFonts w:cs="Times New Roman" w:ascii="Times New Roman" w:hAnsi="Times New Roman"/>
          <w:b/>
          <w:sz w:val="28"/>
          <w:szCs w:val="28"/>
          <w:lang w:val="kk-KZ"/>
        </w:rPr>
        <w:t>С.Нүкенов:</w:t>
      </w:r>
      <w:r>
        <w:rPr>
          <w:rFonts w:cs="Times New Roman" w:ascii="Times New Roman" w:hAnsi="Times New Roman"/>
          <w:sz w:val="28"/>
          <w:szCs w:val="28"/>
          <w:lang w:val="kk-KZ"/>
        </w:rPr>
        <w:t xml:space="preserve"> – Мына қаладан шыға беріс жерлердің қазіргі нарықтық бағасы қандай? Мәселен, мына «Думан» шағын ауданындағы үйлер?.. </w:t>
      </w:r>
    </w:p>
    <w:p>
      <w:pPr>
        <w:pStyle w:val="Normal"/>
        <w:spacing w:lineRule="auto" w:line="240" w:before="0" w:after="0"/>
        <w:ind w:firstLine="709"/>
        <w:jc w:val="both"/>
        <w:rPr/>
      </w:pPr>
      <w:r>
        <w:rPr>
          <w:rFonts w:cs="Times New Roman" w:ascii="Times New Roman" w:hAnsi="Times New Roman"/>
          <w:b/>
          <w:sz w:val="28"/>
          <w:szCs w:val="28"/>
          <w:lang w:val="kk-KZ"/>
        </w:rPr>
        <w:t>Б.Төлепберген:</w:t>
      </w:r>
      <w:r>
        <w:rPr>
          <w:rFonts w:cs="Times New Roman" w:ascii="Times New Roman" w:hAnsi="Times New Roman"/>
          <w:sz w:val="28"/>
          <w:szCs w:val="28"/>
          <w:lang w:val="kk-KZ"/>
        </w:rPr>
        <w:t xml:space="preserve"> – Бағасы жоғары деп естиміз. </w:t>
      </w:r>
    </w:p>
    <w:p>
      <w:pPr>
        <w:pStyle w:val="Normal"/>
        <w:spacing w:lineRule="auto" w:line="240" w:before="0" w:after="0"/>
        <w:ind w:firstLine="709"/>
        <w:jc w:val="both"/>
        <w:rPr/>
      </w:pPr>
      <w:r>
        <w:rPr>
          <w:rFonts w:cs="Times New Roman" w:ascii="Times New Roman" w:hAnsi="Times New Roman"/>
          <w:b/>
          <w:sz w:val="28"/>
          <w:szCs w:val="28"/>
          <w:lang w:val="kk-KZ"/>
        </w:rPr>
        <w:t>С.Нүкенов:</w:t>
      </w:r>
      <w:r>
        <w:rPr>
          <w:rFonts w:cs="Times New Roman" w:ascii="Times New Roman" w:hAnsi="Times New Roman"/>
          <w:sz w:val="28"/>
          <w:szCs w:val="28"/>
          <w:lang w:val="kk-KZ"/>
        </w:rPr>
        <w:t xml:space="preserve"> – Әр сотығы 50 мың доллардай бола м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Б.Төлепберген:</w:t>
      </w:r>
      <w:r>
        <w:rPr>
          <w:rFonts w:cs="Times New Roman" w:ascii="Times New Roman" w:hAnsi="Times New Roman"/>
          <w:sz w:val="28"/>
          <w:szCs w:val="28"/>
          <w:lang w:val="kk-KZ"/>
        </w:rPr>
        <w:t xml:space="preserve"> – Мен осы маңайдағы елді мекендерге жиі барамын. Әр сотығы 100 мың доллардан тұратын жерлер де кездеседі. </w:t>
      </w:r>
    </w:p>
    <w:p>
      <w:pPr>
        <w:pStyle w:val="Normal"/>
        <w:spacing w:lineRule="auto" w:line="240" w:before="0" w:after="0"/>
        <w:ind w:firstLine="709"/>
        <w:jc w:val="both"/>
        <w:rPr/>
      </w:pPr>
      <w:r>
        <w:rPr>
          <w:rFonts w:cs="Times New Roman" w:ascii="Times New Roman" w:hAnsi="Times New Roman"/>
          <w:b/>
          <w:sz w:val="28"/>
          <w:szCs w:val="28"/>
          <w:lang w:val="kk-KZ"/>
        </w:rPr>
        <w:t>С.Нүкенов:</w:t>
      </w:r>
      <w:r>
        <w:rPr>
          <w:rFonts w:cs="Times New Roman" w:ascii="Times New Roman" w:hAnsi="Times New Roman"/>
          <w:sz w:val="28"/>
          <w:szCs w:val="28"/>
          <w:lang w:val="kk-KZ"/>
        </w:rPr>
        <w:t xml:space="preserve"> - Біздің «Жаңа қуат» поселькесінде 250 мың долларға 180 шаршы метрлік дайын үй сатып алуға болады. 2 қабатты, 6 сотық жер бар. Осы мәселелерді үкімет пен қала әкімшілікпен бірлесім, шешуге болады ғой? </w:t>
      </w:r>
    </w:p>
    <w:p>
      <w:pPr>
        <w:pStyle w:val="Normal"/>
        <w:spacing w:lineRule="auto" w:line="240" w:before="0" w:after="0"/>
        <w:ind w:firstLine="709"/>
        <w:jc w:val="both"/>
        <w:rPr/>
      </w:pPr>
      <w:r>
        <w:rPr>
          <w:rFonts w:cs="Times New Roman" w:ascii="Times New Roman" w:hAnsi="Times New Roman"/>
          <w:b/>
          <w:sz w:val="28"/>
          <w:szCs w:val="28"/>
          <w:lang w:val="kk-KZ"/>
        </w:rPr>
        <w:t>Б.Төлепберген:</w:t>
      </w:r>
      <w:r>
        <w:rPr>
          <w:rFonts w:cs="Times New Roman" w:ascii="Times New Roman" w:hAnsi="Times New Roman"/>
          <w:sz w:val="28"/>
          <w:szCs w:val="28"/>
          <w:lang w:val="kk-KZ"/>
        </w:rPr>
        <w:t xml:space="preserve"> – Олай болса, біз келесі жылы 60 гектар жерге 1000 үй салып береміз. Алматының жоғарғы жағындағы бұзылып жатқан үйлердің өтемақысы үшін үкімет 4,5 млрд теңге жұмсалады дейді. Біздің салған үйлерімізді соларға сатып әперсе, әлде – қайда арзанға түсетін еді. Әрине, жоғарғы жақтағылар қалай қоймас, бірақ «Бақай», «Шаңырақтағылар» сөзсіз рахмет айтар еді. Жалпы біздің халық үшін коттедж үйлер тиімді. Егер қаланың маңайынан сондай үйлер салсақ қандай жақсы болар еді. Әрі әдемі тұрмысқа да қолайлы,  қосалқы щаруашылықпен айналысуға да мүмкіндік бар. Оның үстіне қазақтар ағайын туғандарымен бірге отырғанды жақсы көреді. Бала – шағалары да шұбырып, бір аулада өсіп жатса қандай ғанибет. «Жаңа қуат» паселькесінде 100 үйдің әр бір тұрғынына 60 жұмыс орынын ашпақшымыз. Облыс әкімі бұл ісімізді қолдады. </w:t>
      </w:r>
    </w:p>
    <w:p>
      <w:pPr>
        <w:pStyle w:val="Normal"/>
        <w:spacing w:lineRule="auto" w:line="240" w:before="0" w:after="0"/>
        <w:ind w:firstLine="709"/>
        <w:jc w:val="both"/>
        <w:rPr/>
      </w:pPr>
      <w:r>
        <w:rPr>
          <w:rFonts w:cs="Times New Roman" w:ascii="Times New Roman" w:hAnsi="Times New Roman"/>
          <w:b/>
          <w:sz w:val="28"/>
          <w:szCs w:val="28"/>
          <w:lang w:val="kk-KZ"/>
        </w:rPr>
        <w:t>Қ.Ысқақ:</w:t>
      </w:r>
      <w:r>
        <w:rPr>
          <w:rFonts w:cs="Times New Roman" w:ascii="Times New Roman" w:hAnsi="Times New Roman"/>
          <w:sz w:val="28"/>
          <w:szCs w:val="28"/>
          <w:lang w:val="kk-KZ"/>
        </w:rPr>
        <w:t xml:space="preserve"> – Көрші Ресейге қарайықшы, ондағы пример – министрдің орынбасары қашан көрсең де іс сапарда жүргенін. Қай жерде кемшілік тапса, соны шұқып көрсетеді. Ал біздің үкіметтегі басшылар орындарынан қозғалмайды. Алматыда 10-15 жыл бойы заңсыз салынған зәулім үйлерді жаңа ғана көріп, байбалам салуда. Оның өзінде президент айтқаннан кейін ғана. Шындап тескерсе, сол былыққа жол берген дәл үкімет маңайындағы шенеуніктер екені анықталар еді. Ал «ТАМ құрылыс» компаниясы қазір біздің паселькеге жол салып бер деп ешкімге қолқа салып отырған жоқ. Соны өзіміз салуымызға мүмкіндік бер деп отыр. Көрдіңіз бе, әңгіме төркіні қайда жатқанын? </w:t>
      </w:r>
    </w:p>
    <w:p>
      <w:pPr>
        <w:pStyle w:val="Normal"/>
        <w:spacing w:lineRule="auto" w:line="240" w:before="0" w:after="0"/>
        <w:ind w:firstLine="709"/>
        <w:jc w:val="both"/>
        <w:rPr/>
      </w:pPr>
      <w:r>
        <w:rPr>
          <w:rFonts w:cs="Times New Roman" w:ascii="Times New Roman" w:hAnsi="Times New Roman"/>
          <w:b/>
          <w:sz w:val="28"/>
          <w:szCs w:val="28"/>
          <w:lang w:val="kk-KZ"/>
        </w:rPr>
        <w:t>В.Тарасов:</w:t>
      </w:r>
      <w:r>
        <w:rPr>
          <w:rFonts w:cs="Times New Roman" w:ascii="Times New Roman" w:hAnsi="Times New Roman"/>
          <w:sz w:val="28"/>
          <w:szCs w:val="28"/>
          <w:lang w:val="kk-KZ"/>
        </w:rPr>
        <w:t xml:space="preserve"> – Сөз басында жеке құрылыс министрлігін құру жөнінде ұсыныс жасағанымызды айттық. Ондай жағдайда қазіргідей индустрия және сауда минмитрлігіне хат жазып олардан жауап күтіп жүрмес едік. Бірден үкіметке шығатын мүмкіндік туар еді. </w:t>
      </w:r>
    </w:p>
    <w:p>
      <w:pPr>
        <w:pStyle w:val="Normal"/>
        <w:spacing w:lineRule="auto" w:line="240" w:before="0" w:after="0"/>
        <w:ind w:firstLine="709"/>
        <w:jc w:val="both"/>
        <w:rPr/>
      </w:pPr>
      <w:r>
        <w:rPr>
          <w:rFonts w:cs="Times New Roman" w:ascii="Times New Roman" w:hAnsi="Times New Roman"/>
          <w:b/>
          <w:sz w:val="28"/>
          <w:szCs w:val="28"/>
          <w:lang w:val="kk-KZ"/>
        </w:rPr>
        <w:t>М.Тоқашбаев:</w:t>
      </w:r>
      <w:r>
        <w:rPr>
          <w:rFonts w:cs="Times New Roman" w:ascii="Times New Roman" w:hAnsi="Times New Roman"/>
          <w:sz w:val="28"/>
          <w:szCs w:val="28"/>
          <w:lang w:val="kk-KZ"/>
        </w:rPr>
        <w:t xml:space="preserve"> – Енді әңгімемізді қортындылауға көшсек. </w:t>
      </w:r>
    </w:p>
    <w:p>
      <w:pPr>
        <w:pStyle w:val="Normal"/>
        <w:spacing w:lineRule="auto" w:line="240" w:before="0" w:after="0"/>
        <w:ind w:firstLine="709"/>
        <w:jc w:val="both"/>
        <w:rPr/>
      </w:pPr>
      <w:r>
        <w:rPr>
          <w:rFonts w:cs="Times New Roman" w:ascii="Times New Roman" w:hAnsi="Times New Roman"/>
          <w:b/>
          <w:sz w:val="28"/>
          <w:szCs w:val="28"/>
          <w:lang w:val="kk-KZ"/>
        </w:rPr>
        <w:t>С.Нүкенов:</w:t>
      </w:r>
      <w:r>
        <w:rPr>
          <w:rFonts w:cs="Times New Roman" w:ascii="Times New Roman" w:hAnsi="Times New Roman"/>
          <w:sz w:val="28"/>
          <w:szCs w:val="28"/>
          <w:lang w:val="kk-KZ"/>
        </w:rPr>
        <w:t xml:space="preserve"> – Мәселе тек жеке минмитрлік құрумен шешілмейді. Қай буында да басшылық қызметке білікті адамдар келсе дейміз. Кадр таңдауда әділеттілік жоқ екенін несіне жасырамыз. Батыстан үйренерлік нәрселер көп. Ұйымдастыру ісіндегі қолайсыздықтар жетіп – артылады. Мәселен, бір орталықтан жылыту барлық жерге бірдей керек пе? Қазір әрбір үйді жеке жылытатын шағын қазандықтар мен батареялар шығып жатыр соны неге қолданбасқа? Қаншама шақырым жерден жылу құбырларын тартып әуреге түсудің қажеті болмас еді. </w:t>
      </w:r>
    </w:p>
    <w:p>
      <w:pPr>
        <w:pStyle w:val="Normal"/>
        <w:spacing w:lineRule="auto" w:line="240" w:before="0" w:after="0"/>
        <w:ind w:firstLine="709"/>
        <w:jc w:val="both"/>
        <w:rPr/>
      </w:pPr>
      <w:r>
        <w:rPr>
          <w:rFonts w:cs="Times New Roman" w:ascii="Times New Roman" w:hAnsi="Times New Roman"/>
          <w:b/>
          <w:sz w:val="28"/>
          <w:szCs w:val="28"/>
          <w:lang w:val="kk-KZ"/>
        </w:rPr>
        <w:t>П.Яковлев:</w:t>
      </w:r>
      <w:r>
        <w:rPr>
          <w:rFonts w:cs="Times New Roman" w:ascii="Times New Roman" w:hAnsi="Times New Roman"/>
          <w:sz w:val="28"/>
          <w:szCs w:val="28"/>
          <w:lang w:val="kk-KZ"/>
        </w:rPr>
        <w:t xml:space="preserve"> – Бұл жердегі бар кілтипан тәуелсіздіктің алғашқы жылдарында басталған жекешелендіру саясатының кемшіліктерінде жатыр. Мен Мәскеудегі жекешелендіру реформасын біраз зерттеп көрдім. Онда бәрі ашық әрі нақты көрсетілеген. Заңының әр тармағында терең зерттеліп жазылған екен. Соның арқасында Мәскеу  10 жылдың ішінде түбегейлі реформаға қол жеткізді. Кейінгі кезде халықаралық дәрежедегі қаржы мамандармен пікір алмасып жүрмін. Сонда көзім жеткені – доллар мен еуро сияқты валюталардың өзіне сенуге болмайтындығы. Өйткені олардың бағамы (курсы) жылдам өзгеріп тұрады. Ал мәскеудегілер негізгі қаржыларын жылжымайтын мүлікке салу арқылы жинаған қорларының деңгейін ешқашан төмендеткен емес. Ал біздің Қазақстан бай да байтақ ел. Тек мұнайды сату арқылы алысқа бара алмайтынымыз белгілі. Сондықтан артық қаржымызды жылжымайтын мүлікке салсақ ұтылмаймыз. Жылжымайтын мүлікті көбейту жолы құрылысты өркендету болып табылады. егер оны жолға қойсақ, отындық банктердегі қаржының бәрі өзіміздегі жылжымайтын мүлікке келіп құйылады. Сөйтіп, мемлекет қаржысы сыртқа кетпей, өзімізде қалады. Халық қолжетімді баспанаға ие болады. Осыну қарапайым қағиданы түсінетін кез келді. Ең бастымсы сөзбен істің бірлігі жетіспейді. </w:t>
      </w:r>
    </w:p>
    <w:p>
      <w:pPr>
        <w:pStyle w:val="Normal"/>
        <w:spacing w:lineRule="auto" w:line="240" w:before="0" w:after="0"/>
        <w:ind w:firstLine="709"/>
        <w:jc w:val="both"/>
        <w:rPr/>
      </w:pPr>
      <w:r>
        <w:rPr>
          <w:rFonts w:cs="Times New Roman" w:ascii="Times New Roman" w:hAnsi="Times New Roman"/>
          <w:b/>
          <w:sz w:val="28"/>
          <w:szCs w:val="28"/>
          <w:lang w:val="kk-KZ"/>
        </w:rPr>
        <w:t>С.Нүкенов:</w:t>
      </w:r>
      <w:r>
        <w:rPr>
          <w:rFonts w:cs="Times New Roman" w:ascii="Times New Roman" w:hAnsi="Times New Roman"/>
          <w:sz w:val="28"/>
          <w:szCs w:val="28"/>
          <w:lang w:val="kk-KZ"/>
        </w:rPr>
        <w:t xml:space="preserve"> – Қолжетімді баспанаға ие болудың жоспары жасалынбай тұрып нақты нәтиже болмайды. Үкіметке біз бұл жөніндегі ұсыныстарымызды да бердік. Бәрі енді жоғарғы жақтың қандай шешім қабылдануына байланысты. Меніңше бұл тақырыпты қаузай түскен дұрыс. Бүгінгі әңгіме үлкен істің бастамасы ғана деп түсінген жөн. </w:t>
      </w:r>
    </w:p>
    <w:p>
      <w:pPr>
        <w:pStyle w:val="Normal"/>
        <w:spacing w:lineRule="auto" w:line="240" w:before="0" w:after="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резидент және халық» газет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5 қазан, 2007 жыл.</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Қыр-сыры көп «КВОиТ» немесе «Қазандық -көмекші құралдары мен құбыр желілері» зауыты жайында не білеміз?</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лматы қаласындағы ірі өндіріс орындарының көбісі Түркісіб ауданында орналасқан. Жалпы саны қырықтан асады. «КВОиТ», яғни</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ндық -көмекші құралдары мен құбыр желілері» зауыты соның бірі. Зауыт 1960 жылы дүниеге келген. Қазіргі шығаратын өнімдері – құрылысқа қажетті темір құрсаулар, жоғары қуатты электр желілерін тарту үшін орнатылатын бағаналар, жылу жүйелеріне қажетті құбырлар мен дәнекерлеу құралдарын шығарады. Сондай-ақ жылу қуаты орталықтары мен мұнай-газ салаларының тапсырыстарын ор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ВОиТ» өндірісінің алып жатқан аумағы 12 гектар. Мұнда қазір 300-ге жуық адам еңбек етеді. Зауыттың бас директоры Сағит Жантүреновтің айтуына қарағанда, зауыт өнімдеріне Орта Азия елдері мен Ресейді былай қойғанда – Индия, Куба, Сирия, Ирак, Пәкістан, Монғолия, Вьетнам, Югословия, Франция, Бангладеш сияқты мемлекеттер зәрулік танытып отыр.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жетістік оңайшылықпен келген жоқ, – дейді Сағит Сағынбайұлы, кеңес дәуірінде бүкіл одақты аузына қаратқан зауыт 90-шы жылдардың басында бұрынғы қарқынынан айырылды. 1996 жылы жекешелендірілгеннен кейін ғана оған қайтадан жан бітті. Шаруашылықты жаңаша ұйымдастыруға тура келді. Бұрынғыдай сырттан ешкім тапсырыс бермегендіктен, ішкі нарықты зерттеуге кірістік. Бірте-бірте бәрі орнына келді. Боралдай кентіндегі шыны зауытынан тапсырыс алдық. Екібастұз, Ермак, Қарағанды, Орал ГРЭС-тері өнімдерімізді алатын болды. Алматыдағы «Базис» корпорациясы «Нұрлытау» кешенді үй құрылысына қажетті бұйымдар шығаруымызды өтінді. Сөйтіп, біздің темір құрсаулардан тұрғызылған әдемі үйлер Алматыға ерекше сән бере бас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ә, Сағит Сағынбайұлы айтса айтқандай-ақ, өздерінің арнайы кітапшаларындағы әшекейлі үйлердің суреті көз тартарлықтай е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 директордың орынбасары Александр Сергеевич Смирновпен бірге зауыт цехтарын түгелдей аралап шықтық. Марат Мұқұмов,Виктор Каменов, Нұрлан Қожабеков, Ольга Ильясова сияқты дәнекерлеушілермен, көтергіш кран маманы Мадина Кабировамен, оттегі цехының бастығы Аркадий Ли, тағы  басқа жұмысшылармен жүздесудің сәті түсті. Ауладағы дайын бұйымдар осы зауыттың теміржол тұйығындағы вагондарға тиелуде. Оларды сәлден кейін тепловоз сүйрей жөнелді. Сырт жақтан елеусіздеу көрінетін мына зауытта әлемдік сұранысқа ие өнімдер шығарылып жатыр дегенге сенудің өзі қиындау. Айтпақшы, бұлар жоғары сапалы дәнекерлеу электронын жасауды да қолға алған. Бірақ, оның ішіне салынатын сымтемір тым қымбатқа түсетіндіктен әзірге ол цех тоқтап тұр. Таяуда бұл цехқа инвестор тарту жоспарда бар. Сол кезде «КВОиТ» тағы бір белеске көтерледі деп білеміз. </w:t>
      </w:r>
    </w:p>
    <w:p>
      <w:pPr>
        <w:pStyle w:val="Normal"/>
        <w:spacing w:lineRule="auto" w:line="240" w:before="0" w:after="0"/>
        <w:ind w:firstLine="709"/>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резидент және халық» газеті, 3 ақпан, 2006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ұңай маңайындағы шудың мәніс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Бұдан бірер ай бұрын Американы дүр сілкіндірген табиғат апатының салдарынан дүние жүзінде мұнай бағасы көтеріле  бастағанда мұның бізге әсері тие коюы екіталай деп болжам айтқандар да болған. Бірақ мұнай бағасы барлық жерде біртіндеп өсе береді. Осы айдың басында Қазақстандағы жанар-жағар майдың бағасы тіпті аспандап к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рламент депутаттарры мұның себеп-салдарын анықтау үшін Премьер-министр Д.Ахметовты мінберге шақырды. Ол кісінің басқа шаруалардан қолы тимей жатқандақтан Энергетика және минералдық ресурстар министрі В.Школьник шамасы жеткенше халық қалаулыларының алдында мәселенің мәнісін түсіндіруге тыр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сөзінен түйгеніміз – сырт жақта мұнай бағасының өсіп кетуіне байланысты Қазақстанда мұнайға иелік етушілер оңай олжадан қарпып қалу үшін, мұнай өнімдерін сыртқа шығара бастаған. Министрдің айтуына қарағанда, бұл нарық заңына тән құбылыс көрінеді. Мұнай өнімдерінің біздегі қожайындары, яғни монополистер жанар-жағар майдың өсетіндігін ресми түрде үкіметке ескерткеннен кейін не істеймін десе  де өз еріктері екен. Бұған дейін де осылай болыпты, бола беретін де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ғы мұнайдың 16 пайызын өз компанияларымыз шығарады. 84 пайызын шетелдіктер өндіреді. Міне, мұнайдың үстінде отырып жанар-жағам майға жарымауымыздың бір себебі осы. Шетелдіктер өндірген шикізатқа қол сұғуға қақымыз жоқ. О бастағы келісім-шарт солай жас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біздегі әлгі 16 пайызды ғана өндіретін компанияларымыз да әлемдік нарыққа шығып, пайда тапқылары келеді. Анда-санда олар сыртқы бағаның өсу қарқынына орай ептеп ішкі өнімнің бағасын да көтеріп қояды. </w:t>
      </w:r>
    </w:p>
    <w:p>
      <w:pPr>
        <w:pStyle w:val="Normal"/>
        <w:spacing w:lineRule="auto" w:line="240" w:before="0" w:after="0"/>
        <w:ind w:firstLine="709"/>
        <w:jc w:val="both"/>
        <w:rPr/>
      </w:pPr>
      <w:r>
        <w:rPr>
          <w:rFonts w:cs="Times New Roman" w:ascii="Times New Roman" w:hAnsi="Times New Roman"/>
          <w:sz w:val="28"/>
          <w:szCs w:val="28"/>
          <w:lang w:val="kk-KZ"/>
        </w:rPr>
        <w:t>Дегенмен, республиканың ішіне мұнай өнімдерін шығаратын зауыттарымыз толық қуатында жұмыс істемейтінін несіне жасырамыз. Мәселен, Павлодар мұнай өндеу зауты өз қуатын 38,7, Шымкент зауыты 55,5, Атырау мұнай зауыты 61,1 пайызға ғана жұмыс істейтінін екінің-бірі біле бермейді. Бұл жөнінде ашық айтуға министр В. Школьник жасқаншақтайтынын да көпшілік байқап қалғандай. Егер осы үшін зауыт толық күш-қуатымен жұмыс істесе, Қазақстан жанар-жағар майдың астында қалары анық. Ендеше, неге олар толық күш-қаутымен жұмыс істемейді? Әлде ішкі нарықта оның өнімдеріне сұраныс жоқ па? Бар, әрине. Бар болғандықтан да Ресейден мұнай өнімдерін сатып алып жатқан жоқпыз б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нау ақылға қонымсыз жағдайды әзірге ешкім бүге-шігесіне дейін халыққа түсіндіріп бере алмай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пен Павлодардағы мұнай зауыттары шетелдіктердің иелігінде. Ал олар өз өнімдерін қай жаққа шығарамын десе де өздері б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ған дейін де олар дәл көктемгі, күзгі науқан кездерінде осы екі зауыттың бірін әртүрлі  сылтаулармен жауып тастап, жанар-жағар май бағасын көтеріп жіберетін. Науқан аяқталғаннын кейін бағаны ептеп төменденкенсиді. Бірақ ол баға ешқашан толықтай бұрынғы қалпына келген емес. Келесі жылы сол бағаның үстіне тағы баға қосылады. Сосын, тағы ептеп түсіріледі. Қысқасы, біздегі жанар-жағар май бағасы жыл сайын өстіп  мысықтабандап көтеріліп келеді, көтеріліп келеді. Халық та оған үйренген. Соның салдарынан жыл сайын басқа тауарлардың да бағасы көтеріліп, теңгеміз білінбей құнсызданып барады.</w:t>
      </w:r>
    </w:p>
    <w:p>
      <w:pPr>
        <w:pStyle w:val="Normal"/>
        <w:spacing w:lineRule="auto" w:line="240" w:before="0" w:after="0"/>
        <w:ind w:firstLine="709"/>
        <w:jc w:val="both"/>
        <w:rPr/>
      </w:pPr>
      <w:r>
        <w:rPr>
          <w:rFonts w:cs="Times New Roman" w:ascii="Times New Roman" w:hAnsi="Times New Roman"/>
          <w:sz w:val="28"/>
          <w:szCs w:val="28"/>
          <w:lang w:val="kk-KZ"/>
        </w:rPr>
        <w:t>Таяуда ғана Астанада «Қазақстан – 2030» стратегиясының жүзеге асырылуы» атты халықаралық ғылыми-тәжірибелік конференцияда сөйлеген сөзінде Президент Нұрсұлтан Назарбаев «Ел экономикасын өркендетудің бастаушы күші – мұнай секторын дамыту болып табылады. Біздің мақсатымыз - жеке мүдделерімізді ескере отырып, бұл секторды және ресурстарды тиімді пайдалану. Сөйтіп, еліміздің болашағы болып табылатын экономиканы құру» 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 халықтың әл-ауқаты байлықтың табиғи молдығымен емес, оның әлемдік нарық бәсекелестігі нәтижесімен өлшенетіндігін баса айтты. Соған қарамастана соңғы 1 айдың ішінде жанар-жағар май мәселесі билікті де, халықты да кәдімгідей қобалжытып т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пайым есеп-қисап ережесіне жүгінгендер Қазақстандағы бензинннің бағасы АҚШ-тағы бензин бағасымен шамалас деп жү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 алаңдатарлық жағдай. Себебі, АҚШ-тағы орташа жалақы Қазақстандағыдан он есеге артық. Қазақастан үкіметі жанталаса қимылдайтын кез енді келді. Қимылдап та жатқандай. </w:t>
      </w:r>
    </w:p>
    <w:p>
      <w:pPr>
        <w:pStyle w:val="Normal"/>
        <w:spacing w:lineRule="auto" w:line="240" w:before="0" w:after="0"/>
        <w:ind w:firstLine="709"/>
        <w:jc w:val="both"/>
        <w:rPr/>
      </w:pPr>
      <w:r>
        <w:rPr>
          <w:rFonts w:cs="Times New Roman" w:ascii="Times New Roman" w:hAnsi="Times New Roman"/>
          <w:sz w:val="28"/>
          <w:szCs w:val="28"/>
          <w:lang w:val="kk-KZ"/>
        </w:rPr>
        <w:t xml:space="preserve">Премьер-министр Д. Ахметов биылғы жылдың 31 желтоқсанына дейін Қазақстан аумағынан жанар-жағар май шығармау жөніндегі қаулысының мүлтіксіз орындалауын қадағалау ісіне қатысы бар барлық  министрліктерге қатаң тапсырамалар берді. Таяуда сенаттың жалпы отырысында «Жер қойнауын пайдалану  және Қазақстанда мұнай операцияларын жүргізу мәселелері бойынша» атты Заңға түзетулер мен толықтырулар енгізіліп, Елбасының қол қоюына жіберілді. Осынау Заң жобасының қабылдану себептерін Энергетика және минералдық ресурстар министрі В. Школьник былау деп түсіндіреді: «Шетелдіктер «ПетроҚазақстан» ашық компаниясын бізге айтпай сатуға кіріскенін үшінші біреулерден естідік. Осыған байланысты мен Канаданың Қазақстандағы елшісіне наразылығымды білдірдім. Себебі, олар бұл компанияны саудаға қояр алдында, әлемдік этика тәжірибесіне сай бізбен хабарласып, көзқарасымызды білулері тиіс еді. Бірақ өйтпеді. Сондықтан, жаңа Заң жобасын қабылдауымызға тура ке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Заңға сәйкес Қазақстандағы шетелдіктер иеленетін компаниялардың акцияларын сыртқа сату жөніндегі мәселелер енді тек Қазақстан мемлекетінің рұқсатымен ғана жүзеге асатын болады. Қажет деп тапса, мемлекет ол компанияны тұтасымен өзі сатып алуға қақысы бар екендігі де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ұнайға қатысты мәселенің басы ашылған сияқты. Тек үш нәрсе көңілге күдік ұялатады. </w:t>
      </w:r>
    </w:p>
    <w:p>
      <w:pPr>
        <w:pStyle w:val="Normal"/>
        <w:spacing w:lineRule="auto" w:line="240" w:before="0" w:after="0"/>
        <w:ind w:firstLine="709"/>
        <w:jc w:val="both"/>
        <w:rPr/>
      </w:pPr>
      <w:r>
        <w:rPr>
          <w:rFonts w:cs="Times New Roman" w:ascii="Times New Roman" w:hAnsi="Times New Roman"/>
          <w:sz w:val="28"/>
          <w:szCs w:val="28"/>
          <w:lang w:val="kk-KZ"/>
        </w:rPr>
        <w:t>Біріншісі, биылғы жылдың 31 желтоқсанына дейін сыртқа жанар-жағар май шығармау жөніндегі үкімет қаулысына байланысты. Жымысқылардың құлығына құрық бойламайтыны белгілі. Олар мұнай өнімдеріне басқа тауарлардың атын қойып, оны құжаттап, шегарадан жасырын алып өтуі әбден мүмкін. Еңдеше, осыған қатаң тосқауыл қойы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сі, бүгінде жанар-жағар майдың бағасының шарықтап өсуін үкімет тоқтатқанымен, ол әлі төмендеген жоқ. Төмендесе де бұрынғы қалпына түсе қоюы екіталай. Үкімет ел сеніміне ие болғысы келсе, жанар-жағар майдың бағасын жылдам арада қалпына келтіруге тиісті. Әйтпесе, ұзын арқан, кең тұсауға үйренген біздің халық келе-келе қазіргі бағаға да шүкіршілік ете салуы әбден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сі, еліміздегі Президент сайлауы қарсаңында кейбір қара ниетті топтар  осынау бейберекетсіздікті әдейі ұйымдастырды ма деген күдіктер де айтылуда. Сондықтан Қазақстан Республикасының Бас прокуратурасы бұл жөнінде қылмыстық іс қозғап, «ПетроҚазақстан» компаниясы басшыларының жасырын биржалардағы былық-шылықтарын әшкерелегені дұрыс. Сонда ғана мұнай маңайындағы шудың мәнісі көпшілікке белгілі болады.</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уретшілер неге пайда таба алмайд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сәндік қолданбалы колледжінің мамандарымен тілдескеннен кейінгі ой түйін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Ол кісіні мен сырттай көріп жүргелі біраз уақыт болған. Аты-жөнін білмейтінмін. Білетінім – көктем шыға салысымен ол өз подъезінен бастап, маңайда тұрған сол ауладағы үйлердің маңын көгалдандыруға кіріседі. Ала жаздай өзі отырғызған ағаштарды баптап-күтіп жүргені. Сол кісінің арқасында қазір біздің ауламызда ақ қайындар баяу тербеліп тұ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яуда әдеттігедей асыға басып жұмысқа кетіп бара жатқан мені ол тоқтатып жөн сұрады, өзін таныстырды. Аты-жөні Владимир Павлович Казаков екен. Мамандығы суретші. 1962 жылы Алматы көркемсурет училищесін бітіріпті. 1973 жылы Мәскеу полиграфия институтын тәмамдапты. 1988 жылдан бері Қазақстан Дизайншылар одағының мүше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іздің журналист екеніңізді білемін. Ал сіз Алматы сәндік-қолданбалы өнер колледжі туралы естігеніңіз бар ма?</w:t>
      </w:r>
    </w:p>
    <w:p>
      <w:pPr>
        <w:pStyle w:val="Normal"/>
        <w:spacing w:lineRule="auto" w:line="240" w:before="0" w:after="0"/>
        <w:ind w:firstLine="709"/>
        <w:jc w:val="both"/>
        <w:rPr/>
      </w:pPr>
      <w:r>
        <w:rPr>
          <w:rFonts w:cs="Times New Roman" w:ascii="Times New Roman" w:hAnsi="Times New Roman"/>
          <w:sz w:val="28"/>
          <w:szCs w:val="28"/>
          <w:lang w:val="kk-KZ"/>
        </w:rPr>
        <w:t xml:space="preserve">Сырттай естігенім болмаса, бұл оқу орнына бас сұғып көрмеппін. Владимир Павловичтің айтуына қарағанда бұл оқу орнына биыл 60 жыл толады екен. Осы жөнінде газетке мақала жазсаң деген ойын сөз соңында жасырмады. Қапелімде тосылып қалдым. Мен қызмет істейтін газет қазақ тілінде шығатындығын ескертіп, құтылып кетсем бе деген "қулығымнан" да ештеңе шықпады. «Бізге керегі де осы еді ғой,» – д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күні таңертең Владимир Павлович екеуміз Алматы сәндік-қолданбалы өнер колледжіне қарай бет алдық. Студент кезімде өзім талай рет келіп жүрген консерваторияның жатақханасымен егіздің сыңарындай болып қатар тұрған бұл ескі жатақхананың оқу ғимараты училище деп ойламаппын. Ішке кіріп, күңгірт дәлізді бойлай екінші қабатқа көтерілдік.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25 бұрын мектепте бірге оқыған парталас досым Хасанов Хатиф деген бозбаланың осында оқуға түсуге талпынып жүретіні есіме түсті. Бірақ ол мектептен кейін пединституттың суретшілер дайындайтын факультетін бітірген болатын. Мектеп-интернаттың жатақханасындағы екеуміз тұратын шағын бөлменің қабырғалары Айвазовский, Шишкин, Левитан, Репин картиналарының көшірмесінен көрінбейтін. Міне, сол досымның арқасында жинақтаған ескі "багаждың" пайдаға асар тұсы енді келді деп ойладым училище директоры Болат Сапарұлы Досжанов мырзамен танысып жатып. Бірақ ол кісі қыштан жасалған, ақ тастан қашалған біраз "денелерді" көрсетіп, олардың мән-жайын айтып кетті. Бұл кісінің мамандығы мүсінші екен. Сосын колледждің тарихы туралы ұзақ-сонар әңгімеге ойысты. Бұл колледж сонау 1938 жылы КСРО Суретшілер Одағының жанындағы Қазақстан бөлімінің студиясы ретінде дүниеге келіпті. 1941 жылы Н.В.Гоголь атындағы Қазақ мемлекеттік театр-сурет училищесі болып қайта құрылыпты. 1992 жылдан бастап Орал Таңсықбаев атындағы Алматы көркемсурет училищесі болып қайта құрылыпты. 1995 жылы Білім министрлігінің бұйрығымен Орал Таңсықбаев атындағы Алматы сәндік-қолданбалы өнер колледжі деген атқа ие бо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ұрыс-ақ дейік. Ал сонда Владимир Павловичтің мұнда мені шақырып келуіндегі мақсаты не екенін әлі толық түсіне алмай тұрғам. Ол кісі жол-жөнекей бір сөзінде бұл училище жабылып қалуы қарсаңында дегенді құлаққағыс еткен. Директор мырза ол жөнінде әзірге ештеңе де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63 жылдан бері мына жатақхананы оқу корпусы ретінде пайдаланып келеді. Қазақстанда ең алғаш суретші мамандарын дайындап, талай тарландарды түлеткен бұл оқу орны бүгінде осы саланың қасиетті қара шаңырағы іспеттес екенін өздері мақтанышпен айтады. Соған қарамастан әлі күнге дейін осынау құлағалы тұрған ескі үйді пана тұтуда. Бұл - Әнуар Мұжыбаев, Владимир Казаков сияқты түлектердің пікірі. Өздері бүгін зейнет жасына жетсе де ол азаматтар алтын ұяларын "қашанда" қызғыштай қоруға дайын екені көрініп тұ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ат Сапарұлынан бүгінгі зәру мәселелері жайында сұрап едім, ол кісі ептеп шешіле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Шынында 60 жылдық мерейтойымыздың қарсаңында Алматыдағы босап жатқан орташалау ғимараттардың бірін бізге берсек, ТМД-ның түкпір-түкпірінен жиналатын түлектерімізді ұялмай қарсы алар едік. Мерейтой қарсаңында қаржы жағынан қысылып тұрғанымызды айттық не, айтпадық не. Ал біздің студенттердің қолымен жасалған әсем бұйымдар бүгінде республика театрларының сахналарын безендіруге көп көмегін тигізуде. Егер осы өнер туындыларын халық алдына шығарсақ, әп-сәтте-ақ үлкен сұранысқа ие болатыны сөзсіз. Алайда өзіміз жасаған өнер туындыларын сатуға немесе тапсырыспен жұмыс істеуге бізге заң жүзінде рұқсат жоқ. Әзірге бәрін тегін орындаймыз. Болашақта осы жағын ойластыра отырып, өзімізді өзіміз ептеп қаржыландыру жұмысын жолға қойсақ, одан мемлекетке де, бізге де, жекелеген талантты шәкірттерімізге де пайдадан басқа зияны болмас еді, - дейді Болат Сапарұлы жеке бөлмеде жиюлы тұрған өнер туындыларын маған көрсеті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ойға қалдым. Шынында да Білім департаментінде отырған білікті басшылар заман талабына сай талпыныс жасап, бір сәт жаңаша ойлауға тырысса, біраз нәрсенің көзі ашылайын деп тұр екен-ау. Ал, суретшілер мен қолөнер шеберлері бұл жөнінде өздері әзірге еш жерде үлкен әңгіме көтермепті. Көкейлеріндегі негізгі ойларын тұспалдап қылқаламмен, бояумен ғана жеткізіп үйренген бұл адамдарды сөйлетудің өзі маған оңайға түспеді. Ендеше, олардың ойындағысын басқалар қайдан білсін. Дегенмен, бұл мақала осы саланың үлкен басшыларына ой салар деген үміттем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газеті,</w:t>
      </w:r>
    </w:p>
    <w:p>
      <w:pPr>
        <w:pStyle w:val="Normal"/>
        <w:spacing w:lineRule="auto" w:line="240" w:before="0" w:after="0"/>
        <w:jc w:val="right"/>
        <w:rPr/>
      </w:pPr>
      <w:r>
        <w:rPr>
          <w:rFonts w:cs="Times New Roman" w:ascii="Times New Roman" w:hAnsi="Times New Roman"/>
          <w:b/>
          <w:sz w:val="28"/>
          <w:szCs w:val="28"/>
          <w:lang w:val="kk-KZ"/>
        </w:rPr>
        <w:t>12 тамыз, 1998 жыл.</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sz w:val="28"/>
          <w:szCs w:val="28"/>
          <w:lang w:val="kk-KZ"/>
        </w:rPr>
      </w:pPr>
      <w:r>
        <w:rPr>
          <w:rFonts w:cs="Times New Roman" w:ascii="Times New Roman" w:hAnsi="Times New Roman"/>
          <w:b/>
          <w:sz w:val="28"/>
          <w:szCs w:val="28"/>
          <w:lang w:val="kk-KZ"/>
        </w:rPr>
        <w:t>Туризм-табыс көзі</w:t>
      </w:r>
    </w:p>
    <w:p>
      <w:pPr>
        <w:pStyle w:val="Normal"/>
        <w:spacing w:lineRule="auto" w:line="240" w:before="0" w:after="0"/>
        <w:rPr/>
      </w:pPr>
      <w:r>
        <w:rPr>
          <w:rFonts w:cs="Times New Roman" w:ascii="Times New Roman" w:hAnsi="Times New Roman"/>
          <w:b/>
          <w:i/>
          <w:sz w:val="28"/>
          <w:szCs w:val="28"/>
          <w:lang w:val="kk-KZ"/>
        </w:rPr>
        <w:t>Жақында Туризм және спорт министрлігінің алқа мәжілісінде туризмді табыс көзіне айналдыру үшін туризм кластері мен инфрақұрылымды дамыту, жаңа стандарттар дайындау шараларын қабылдау қажеттігі айтылды.</w:t>
      </w:r>
      <w:r>
        <w:rPr>
          <w:rFonts w:cs="Times New Roman" w:ascii="Times New Roman" w:hAnsi="Times New Roman"/>
          <w:sz w:val="28"/>
          <w:szCs w:val="28"/>
          <w:lang w:val="kk-KZ"/>
        </w:rPr>
        <w:t>К.Мәсімов, сондай-ақ, ауыл сортын дамыту, спорт кешендерін салу да әкімдермен бірлесе атқаратын жұмыс екенін баса көрсетті. Халықты жаппай спортпен шұғылдануға бейімдеу- тікелей осы  министрліктің міндеті. « Егер дені сау ұлт болмаса, біз ешқашан да бәсекеге қабілетті мемлекет құра алмаймыз. Біз бала жастан салауатты өмір салтын қамтамассыз ете алмасақ, дені сау ұлт та болмаймыз.» – деді К.Мәсім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ол мектептердегі оқу бағдарламаларына назар аудару қажеттігін, мүгедек адамдардың да сортпен шұғылдануына жағдай жасау қажеттігін тапс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ортшылардың әлем чемпионаттары мен олимпиадалық ойындарда нақты нәтижелерге қол жеткізуіне министрліктің назарын аударды. « Спорттың барлық түрін бір мезгілде дамыта  алмауымыз мүмкін. Дегенмен, бұл жерде жақсы нәтижелерге қол жеткізе алатын спорт түрлерін өркендетуге күш жұмылдыру қажет. Мемлекет басшысы туризм мен спорт саласындағы проблемаларды шешуді көздейтін бағдарламаларға қол қойды. Осы бағдарламалар аясында қаржылық және басқа да мүмкіндіктер шешілетін болады. Әйтесе де саладағы негізгі салмақ министрліктің мойнында. Үкімет оны басты назарда ұстайтын болады»,- деді Премьер-минист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кімет басшысының алдында қысқаша есеп берген Туризм және спорт министрі Темірхан Досмұханбетовтың айтуына қарағанда, 2006 жылы 2005 жылмен салыстырғанда туристік индустрияны дамытуда оң үрдіс байқалады. Бұл аралықта Қазақстанның сыртқа шыққан туристер саны 19 пайызға өсіп, 5 миллион 200 мың адамға жеткен. Елімізге сырттан келген туристер саны 30 пайызға артып, 3 миллион 900 мыңды құраған. Ал ішкі туризм 8 пайызға көбейген, яғни 3 миллион 555 мың саяхат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ылтыр республика бойынша туристік индустрия кәсіпорындарының кірісі 14,6 пайызға ұлғайған. Сөйтіп ол 35 миллиард теңгені құраған. Сондай-ақ, бюджетке 7 миллиард теңге аударылған. Бұл 2005-ші жылдағыдан 8 пайызға көп. Туристік фирмалар саны 2005 жылмен салыстырғанда өткен жылы 6,7 пайызға көбейген. Қонақ үй кәсіпорындары мен басқа да орналастыру орындары 385-тен 453-ке немесе 17,6 пайызға артқан. « Туризм саласында инвестициялық жобалар пакетін құрылымдау үшін өңірлердегі жобалардың ақпараттық базасы жасалды. Бесінші кезеңде 86 жоба жинақталып, сарапталды. Қазіргі таңда 20 барынша жобалар сұрыпталып, қарастырылу үшін «Қазына»  тұрақты дайындау қорына жіберілді.</w:t>
      </w:r>
    </w:p>
    <w:p>
      <w:pPr>
        <w:pStyle w:val="Normal"/>
        <w:spacing w:lineRule="auto" w:line="240" w:before="0" w:after="0"/>
        <w:ind w:firstLine="709"/>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резидент және Халық » газеті.</w:t>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rFonts w:cs="Times New Roman" w:ascii="Times New Roman" w:hAnsi="Times New Roman"/>
          <w:b/>
          <w:sz w:val="28"/>
          <w:szCs w:val="28"/>
          <w:lang w:val="kk-KZ"/>
        </w:rPr>
        <w:t>Ұжымдасып іс атқаруға да, қорғауға да, қорғануға д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Ұжымдық қауіпсіздік келісімнің мемлекет басшылары деңгейінде  14мамырда өткен басқосуы оны халықаралық аймақтық ұйымға айналдарды. Ал 13 мамырда Ресей мен Қазақстан Президенттері Каспийдің солтүстік бөлігінің табанындағы ресустарды пайдалану мәселесін шеш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дан бұрын репортажымызда  жариялағанымыздай, Елбасы Нұрсұлтан Назарбаевтің  Ресей президенті Владимир Путинмен кездесулері мен келіссөздерінің барысында екі елдің экономикалық қарым-қатынасына байланысты мәселелердің үлкен ауқымы қаралып, шешім қабылданды. Солардың ішінде Каспийдің Ресей мен Қазақстанға қатысты солтүстік бөлігінің қасындағы көмірсутегі шикізатын пайдаланудың мәселесі айрықша маңызды болып отыр. Бұл құжатты Нұрсұлтан Назарбаев «Каспий жағалауындағы мемлекеттердің бәрі сөзге алуға болатын бағыт», деп санады.</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лайша, 1998 жылдан бері екі мемлекеттің арасындағы өзекті мәселеге айналған  Каспийдің солтүстік бөлігіндегі түбін қалай пайдалану керектігі енді айқын шешім тапты. Құжатқа қол қойылғаннан кейін екі мемлкеттің басшылары журналистермен болған әңгіме барысында бұл оқиғаны Каспийді бірігіп пайдалану жөнінде қол жеткен табыстардың ең маңыздысы деп бағалады. Мұның екі елдің арасындағы стратегиялық әріптестіктің нақты көрінісі болса керек.Ресей басшысы В.Путин бұл бірлескен хаттама Ресей мен Қазақстанның Еуропадағы, Солтүстік Америкадағы барлық әріптестері болатынын байыпты белгі болып табылатын екендігі жерде олар Каспий қайрат игеруді инвестициялау барысын белсенді етуіне болады деген пікір білдірді. «Инвесторларға өз көршілерімен даулы мәселелері жоқ әріптестерімен жұмыс істеу қай кезде оңай», деді ол.</w:t>
      </w:r>
    </w:p>
    <w:p>
      <w:pPr>
        <w:pStyle w:val="Normal"/>
        <w:spacing w:lineRule="auto" w:line="240" w:before="0" w:after="0"/>
        <w:ind w:firstLine="709"/>
        <w:jc w:val="both"/>
        <w:rPr/>
      </w:pPr>
      <w:r>
        <w:rPr>
          <w:rFonts w:cs="Times New Roman" w:ascii="Times New Roman" w:hAnsi="Times New Roman"/>
          <w:sz w:val="28"/>
          <w:szCs w:val="28"/>
          <w:lang w:val="kk-KZ"/>
        </w:rPr>
        <w:t>Ашқабадтағы Каспий жағалауы мемлекеттері басшыларының кездесуінде ешқандай құжатқа қол қойылмауын еске алсақ, екі елдің кездесу барысында Мәскеуде қол қойылған келісім үлкен жетістік болып табылады. Екі ел арасында Каспий табандарын бөлу кезінде сызық үстін басып өтетін үш кенішке қатысты мәселе ашық күйінде қалған еді. Келісім бойынша Құрманғазы кен орнын игеруге бірлескен кәсіпорын құрылып, оның 50 пайызы Қазақстанға, 25 пайызы Ресейге тиесілі болады да, қалған 25 пайызы ресейлік компанияларға сатуға қойылады. Ал кеніш Қазақстанның құқықтық құзырында 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валынский және Центральний  кеніштері  Ресейдің құқықтық құзырында болып, пайдалану игілігін екі ел көреді. Алдағы уақытта, республика Премьер-министрі Иманғали Тасмағамбетовтің Ресей Үкіметінің төрағасы Михаил Касьяновпен жүргізген келіссөздеріне сәйкес мамыр айының аяында, Қазақстан мұнайын Ресей мұнай құбырлары жүйесі бойынша тасмалдау туралы ұзақ мерзімдік келісімге қол қойылмақ. Сол секілді Екібастұздағы екінші ГРЭС базасында бірлескен кәсіпорын құрылм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тастай алғанда, еліміз басшылығының Ресей басшылығымен кездесулері мен келіссөздері екі мемлекеттің арасындағы байланыстар серпінді дамып келе жатқанын, соның арқасында Мәңгілік достық туралы шарт талаптарының ойдағыдай іске асып отырғанын көрсетіп бе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ей мен Қазақстан арасындағы қарым қатнастың осындай жоғары деңгейі Ұжымдық қауіпсіздік келісімнің саммитінде де ұйтқылық рөл атқарғаны сөзсіз.</w:t>
      </w:r>
    </w:p>
    <w:p>
      <w:pPr>
        <w:pStyle w:val="Normal"/>
        <w:spacing w:lineRule="auto" w:line="240" w:before="0" w:after="0"/>
        <w:ind w:firstLine="709"/>
        <w:jc w:val="both"/>
        <w:rPr/>
      </w:pPr>
      <w:r>
        <w:rPr>
          <w:rFonts w:cs="Times New Roman" w:ascii="Times New Roman" w:hAnsi="Times New Roman"/>
          <w:sz w:val="28"/>
          <w:szCs w:val="28"/>
          <w:lang w:val="kk-KZ"/>
        </w:rPr>
        <w:t>«Егемен Қазақстан» оқырмандарының есіне сала кетейік, КСРО тарағаннан кейін көп уақыт өтпей-ақ 1992 жылғы 15 мамырда ТМД-ға  мүше тоғыз елдің басшылары Ташкенетте жиналып, Ұжымдық қауіпсіздік туралы келісімге қол қойған болатын. Ал 1999 жылдың 2 сәуірінде осы келісімнің мерзімін ұзарту туралы хаттама бекітілді. Алайда, бұл  жолы Әзірбайжан, Грузия және Өзбекстан республикалары әртүлі  себептермен ҰҚК-ге бас таратқан еді. Сөйтіп, бұл мүшенің құрамында қазір алты мемлекет- Армения, Беларусь,  Қазақстан, Қырғыстан, Ресей,Тәжікстан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 Ұжымдық қауіпсіздік туралы келісімге он жыл толып отыр.Ұжымдық қауіпсіздік кеңесінің бұл саммиті он жылдыққа арналған туралы айта келіп, Ресей Президенті Владимир  Путин кіріспе сөзінде мүның өзі кейбір қорытындылар шығарып, алдағы жұмыстың бағдарын белгілеуге жақсы себеп,деп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нында да, талқыланған мәселелердің мәнісі бұл жолы өзгешелеу сипат алды. Себебі, кейінгі уақытта әлемдегі ахуал қатты өзгерістерге ұшырады. Әсіресе, былтырғы 11 қыркүйектегі Америкадағы  орын алған қайғылы оқиғадан кейін өзгерістер ерен жеделдікке көшті. ҰҚК-ге мүше елдер осы заманғы қасірет-терроризмге қарсы күресте Америкамен бірге болатынын мәлімдеді. Сөйтіп, өз аймағымызға жақын жатқан  Ауғанстанда бейбіт өмір орнау жөніндегі күреске қосылып кетт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ҰҚК Еуропа елдерінің қауіпсіздігін қорғау мақсатында құрылған  НАТО секілді әскери ұйым емес. Аймақтық, жергілікті  жерлерде құрылымдары да құрылмаған. Олай болса, НАТО-мен ынтымақтаса іс-қимыл жасауға ешқандай бөгет жоқ. Өйткені, ҰҚК  БҰҰ жанында ресми тіркелген ұй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хуалдың жедел өзгеруіне байланысты бүгінгі күні Ұжымдық қауіпсіздік туралы келісімді одан әрі нығайту міндеттері, оның тетіктерін  ҰҚК-ге мүше елдердің бәрі бетпе-бет келіп отыпған жаңа сынақтар мен қателіктерге бейімдеу қажеттілігі туындайды. Алдағы мерзімге Ұжымдық қауіпсіздік кеңесінің төрағасы болып сайланған Ресей Президенті  В.Путин осы жолғы басқосуда қол жеткізілген уағдаластықтар ҰҚК-ге қатысушы мемлекеттердің әскери-саяси ынтымақтастығының мазмұнын елеулі түрде молықтыруға  мүмкіндік беретінін қадап айтт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жымдық қауіпсіздік туралы келісім халықаралық аймақтық ұйымға айналып отырған кезде ұжымдық қорғанысты нығайту мәселелері нақты шешім табатынына сенім мол. Бұл тұрғыда Орталық Азиядағы ұжымдық жедел коммунистік корпаративтік тобын қаржыландыру, сондай-ақ бірлескен әскери штаб құру,әскери-техникалық саладағы ынтымақтастықты тереңдету мәселелерінің қаралуы айрықша мәнге ие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басы Нұрсұлтан Назарбаев Ұжымдық қауіпсіздік кеңесінің сессиясы аяқталғаннан кейін болған баспасөз мәслихатында бұл келісімді ұжымдық қауіпсіздіктің барлық мүшелеріне қатер төнген жағада пайдаланылатын қамсыздандыру полисі деп атады.Мәселен, Орталық Азия мемелекеттерінің оңтүстік шебінде сыртқы күштердің қаупі төнген кезде ұжымдық жедел әрекет күштері құрылып, оның құрамына барлық мүше мемлекеттерден 1500 әскери кірген болат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Президентінің пікірі бойынша Келісімге мүше мемлекеттер одан тыс қалған елдерге қарағанда, қолайлы жағдайда болатындай шешім қабылданды. Бұл тұрғыда ҰҚК-ге мүше елдердің қару-жарақ пен әскери техниканы біріңғай әшкі баға бойынша сатып алуына мүмкіндік беретін әскеи-техникалық ынтымақтастық туралы келісімге қол қойылғанынайтуға болады. Сондай-ақ, алты мемлекет өз әскери қызметшілері мен офицерлер құрамының біраңғай жүйесі туралы уағдаласты. «Бұл екі мәселе, – деді Елбасы Нұрсұлтан Назарбаев, – ҰҚК-ге кіретін мемлекеттерді жақындастыра түс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шарының Күнді және өз өсінде тыншымай айналып тұруы секілді ондағы оқиғалар да үздіксіз алмасып жатады. Бүгінгі әлемде қауіп те, қатер де көп,алдан  кесекөлденеңдейтін сынақтар да жетіп жтыр. Солардың бәріне қарсы тұру үшін еліміздің қуатты болғаны керек. Ал мұның өзі Қазақстанның әлемнің барлық елдерімен эканомикалық қарым-қатнаста болуын қажет етеді.Ең бастысы – елдің ішкі тыныштығы, сонымен бірге сыртқы қауіптен қорғана алу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айрықша өзекті болып отырған бұл мәселелер  Елбасы Нұрсұлтан Назарбаевтың Мәскеу сапарында оң шешімін табады деген ойдамыз.</w:t>
      </w:r>
    </w:p>
    <w:p>
      <w:pPr>
        <w:pStyle w:val="Normal"/>
        <w:spacing w:lineRule="auto" w:line="240" w:before="0" w:after="0"/>
        <w:jc w:val="right"/>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Егемен Қазақстан» газеті,</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15 мамыр 2002 жыл,</w:t>
      </w:r>
    </w:p>
    <w:p>
      <w:pPr>
        <w:pStyle w:val="Normal"/>
        <w:jc w:val="right"/>
        <w:rPr>
          <w:rFonts w:ascii="Times New Roman" w:hAnsi="Times New Roman" w:cs="Times New Roman"/>
          <w:sz w:val="28"/>
          <w:szCs w:val="28"/>
          <w:lang w:val="kk-KZ"/>
        </w:rPr>
      </w:pPr>
      <w:r>
        <w:rPr>
          <w:rFonts w:cs="Times New Roman" w:ascii="Times New Roman" w:hAnsi="Times New Roman"/>
          <w:b/>
          <w:sz w:val="28"/>
          <w:szCs w:val="28"/>
          <w:lang w:val="kk-KZ"/>
        </w:rPr>
        <w:t>Мәскеуден.</w:t>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нталшық – теңдесі жоқ зауыт</w:t>
      </w:r>
    </w:p>
    <w:p>
      <w:pPr>
        <w:pStyle w:val="Normal"/>
        <w:ind w:firstLine="708"/>
        <w:jc w:val="both"/>
        <w:rPr/>
      </w:pPr>
      <w:r>
        <w:rPr>
          <w:rFonts w:cs="Times New Roman" w:ascii="Times New Roman" w:hAnsi="Times New Roman"/>
          <w:b/>
          <w:i/>
          <w:sz w:val="28"/>
          <w:szCs w:val="28"/>
          <w:lang w:val="kk-KZ"/>
        </w:rPr>
        <w:t>2003 жылдың қараша айында дүниеге келген Ақтау шынталшықты құбырлар зауыты «Ақтау теңіз порты» арнайы экономикалық аймағында орналасқан. Зауыт құрылған күнен бері мұнай, газ, коммуналдық шаруашылық қажеттіліктерімен қоса өзге де салалардың мұқтаждықтарын өтеумен келеді. Шынталшықтарынан құбыр жасау ісіндегі бұл алғашұы кәсіпорын аз уақыт ішінде Қазақстан нарығынан өз орынын ойып тұрып алды десе де болғандай. Бүгінге дейін шағырған өнімедерін  ұзындық өлшемімен есептегенде үш жүз шақырымнан асып жығылады екен. Биыл Маңғыстаудағы іссапары кезінде осы зауытқа арнайы атбасын тіреген Президент Нұрсұлтан Назарбаев мұңдағы жұмыстарға жоғары баға берді. Таяуда біз осы зауттың ішкі тіршілігімен жан - жақты танысып қайттық. Ал зауыт директоры Марат Николайұлы Молдағұлов бізге жаңа техника мен технологияның қыр-сыры жайында, өзі басқарып отырған ұжымның қазіргі жетістіктері мен болашақта бағындырар биіктері жайында әңгімелеген еді. Төменде осы сұхбат оқырман назарына ұсынылып оты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Марат Николайұлы, әңгімемізді әдеттегідей зауыттың өзіндік ерекшеліктер мен алда тұрған мақсат-міндеттері төңірегінде өрбітсек...</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йліңіз, сөйтейік... 2002 жылы  «Ақтау теңіз порты» арнайы экономикалық аймағында инвестициялау тарту жөніндегі жоба іске қосылды. Осы жоба негізінде өз жұмысын бастаған Ақтау кәсіпорын деген мәртебеге ие болдық. Бүгінде біз әлемдік стандарттарға сай технологиялармен жабдықталып, жұмыс жасап жатқан бірден-бір компаниялар қатарындамыз. Зауыт іске қосылған үш жылдың ішніде 6 миллиардқа жуық теңгенің тауарын  өндіріп үлгерді. 2006 жылы Қазақстан Республикасының Президенті Нұрсұлатан Назарбаевтың «Сапа саласындағы жетістіктері үшін» деп аталатын сыйлығына қолымыз жетті.Табысқа бастар жолдағы ерекше бір кезең біздер үшін осы деп білемін. Дегенемен бұл отандық нарықты игерудегі алғашқы қадамдармыздың бірі ғана екенін де жақсы түсінеміз. Алдағы уақтта Орталық Азияның және алыс - жақын шетелдердің нарығына шығу басты міндет. Зауытта халықаралық «ИСО – 9001»  стандарттарына сай келетін сапа басқару жүейесі енгізілді. Мұның бәрі ұжымымыздағы жоғары дәрежелі кәсіби мамандар мен қарапайым жұмысшылардың еңбекқорлығының, ұйымшылдық пен ауызбірішіліктің арқасында қол жеткен табыстар екенін баса айтқым келеді. Тауарларымызға тапсырыс берушілердің  талап деңгейінен шығу – негізігі  міндет. Ал ол үшін қазіргі заманға сай технологияларды дер кезінде іске қосып, әр мүмкіндікті ұтымды пайдалана білуіміз керек. Ақтау шыныталшықты құбырлар зауыты сияқты басқа кәсіпорын бүгінде Қазақстанда жоқ екенін несіне жасырамыз. Себебі мұндағы құрал - жабдықтар бәрі Еуропаның ең жаңа технологиясы негізінде құрылғанын  өзіңіз де көріп отырсыз. Бәрі сол жақтан әкелінді.</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өрдік, әрине, Бұрын біздер ошағы ретінде білетін едік. Қазіргі зауыттар шағын ғана әрі тап - таза, жылы, жарық бөлмелерден тұратын көрінеді. Ал сіздің зауыттағы құбыр жасауға арналған шыны талшықтары фабрикадағы жіп иіру цехын еске түсіретіндей. Сол шыны  талшықтары өз өсінде  айналып тұрған ұзын белтемірге оратыла-оратыла келе жылтыраған құбырға айналып шыға келгенін тамашалаудың өзі қандай қызық. Сонда бұл құбырлардың темір құбырлардан артықшылығы неде?</w:t>
      </w:r>
    </w:p>
    <w:p>
      <w:pPr>
        <w:pStyle w:val="Normal"/>
        <w:numPr>
          <w:ilvl w:val="0"/>
          <w:numId w:val="7"/>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ім де осы жайында айтайын деп оытр едім. Мұның артықшылықтары кө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шыныталшықты құбырларды дат баспайды әрі темір құбырларға қарағанда  әлдеқайда бер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химиялық әсерлер мен өзгерістерге қарсылығы күшті. Ондай да ешқайсысына дес бер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кез келген табиғи ортаға төзім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шойын, болат құбырлармени  салыстырғанда салмағы  4,5 есе кем. Бұл -  құрастыру кезінде жұмысты көп жеңілд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сіншіден,  сумен тотыққыштығы өте төмен. Соның арқасында құбырдың ішкі бетінде әр түрлі түзілімдер пайда  бо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тыншыдан, электрлік әсерге төзімді, таттанб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тіншіден, бұл құбырлар адам ағзасына да, қоршаған ортаға да зиянс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гізіншіден, ішкі беті өте тегіс, ал сырты жұмсақтау болғандықтан құбырлар бір -  бірімен өте берік жалға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й құбырлар әсіресе қысым мен ауыр салмаққа өте қолайлы. Сондай-ақ жоғары және төменгі температурада жұмыс ісеуге болады. Құрастырылуы оңай әрі икемді.</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өз басында Сіз  мұндай кәсіпорын әзірге Қазақстанда жоқ екендігін айттыңыз. Енді оның игілігін қазір кімдер көріп жатыр?</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здің зауыт өнімдеріне тапсырыс берушілер негізінен отандық мұнай өндіру саласының мамандары. Осы уақытқа дейін біз «Қазполмұнай» ЖШС, «Ойлтег Каспиан» ЖШС, «Қазмұнайгаз БӨ» АҚ, «ҚазақстанОйлПродактс» ЖШС т.с.с компаниялардың тапсырыстарын қабылдап келдік. Жалпы, Ақтау шынталшықты  құбырлар зауытының іске асып, жұмыс жасауы Қазақстан химия өнеркәсібінің қайта жаңғыруына тікелей сеп болды десек, артық айтқандық емес. Сонымен қатар ол Ақтау қаласындағы көптеген әлеуметтік мәселелерді шешуге ұйытқы болды. АШҚЭ компаниясының арқасында  тек жергілікті бюджет ғана қарап қалмай, көптеген жаңа кәсіпорындар ашылд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Зауытты аралау кезінде, көзіме үлкен және кіші диаметрлі құбырлар жиі ұшырасты. Осы құбырлардың өзіндік ерекешеліктері, қызыметі жайында толық білгіміз келеді.</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ауытта екі өндірістік желі жұмыс істейді. Бірінші желіде диаметрі 100-400 миллиметр аралығында  стандартты ұзындығы  9 метрлік құбырлар, сонымен қатар оларға сәйкес жалғанған бөлшектер – шықпалар, үштармақ өтпеліктер тағы басқа қосымша бөлшектер жасалынады. Бұл көбінесе коммуналды тұрмыс қажеттіліктер үшін пайдаланылады. Ал зауыттың екінші желісінде полэфирлі шайырлардың негізінде диаметрі 300-2600 миллиметр аралығында ұзындығы  12 метрлі құбырлар жасалынады. Олардың өзіндік қосалқы бөлшектері бар  екендігін  байқаған шығарсыз. Бұл құбырлар мұнай өнеркәсібінің түрлі құбырлық жүйелерінде және басқа салаларында кеңінен қолданылады. Егер 2004 жылы зауыт  72756 метр құбыр жасап шығарса,  2006 жылы бұл көрсеткіш  16000 метрге жетті. Қазіргі кезде АШТҚ зауытының өнідірсітік қуатының шақырымы өзіне лайықты өнімдерді құрап шығатын болады. Бір айта кететін нәрсе, бұл құбырлар  мен олардың жалғағыш бөлшектері өзінің сапалық құрамы мен төзімділігі мен қатқылдығына, тағы басқа қасиеттеріне қарай бірнеше топқа жікетеледі. Алайда біз көбінесе 1 мен 100 атмосфералық қысымға сәйкес құбырлар шығарамыз. Ал одан жоғары қысымға сәйкес тапсырыс берушілердің талабына үйлестіріле отырып немесе жобада қарастырылып, бекітілген мөлшерге сай өндіріледі. Тапсырыс берушілер жобаға сай деректерді ұсынғанан кейін ғана іске кірісеміз. Олар дайын құбырды алғанан кейін біздің мамандар құбырлар құрастырылып жатқан нысандарға бірге барып, құрастырудың сапалы іске асуын бақылайды, құбыржолдардың гидросынағын жүргізуге атсалысады.</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Дайын  құбырларды өндірістік нысандарына барып қосылғанға дейінгі жауап кершілік те сіздердің мойындарыңызға жүктелген сияқты. Соған қарағанда зауыт мамандарының біліктілігі мен білім деңгейі басқалардан әлдеқайда жоғар екендігі айтпаса да түсінікті. Бұл мамандарды сіздер қайдан аласыздар?</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Зауыт жұмысшыларының жартысына жуығы жоғары білімді мамандар. Араларында экономика, химия ғылымдарының кандидаттары да бар. Мамандарды даярлау және қайта даярлау  ісі жергілікті  колледждермен және мамандар даярлау орталықтармен шарт жасасу негізінде жүзеге асады. Жаңдан жұмысқа алынған жастар алдымен Маңғыстау политехникалық колледжне жіберіледі. Сонда оқып, әбден ысылғанан кейін ғана зауыттағы жауапты жұмыстарды атқара бастайды. Сонымен қатар Ш.Есенов атындағы Ақтау университетінде оқып жүрген студенттер де өз мамандықтары бойынша осы зауытта тәжірибеден өтеді. Олардың көбісі оқуларын аяқтаған соң бізге жұмысқа келеді. Әрине, қатаң талаптар тұрғысында сұрыптаудан өткізіп барып жұмысқа қабылдаймыз.</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іздерде жұмысшыларға, оның ішінде жас мамандарға қандай жағдайлар мен жеңілдіктер жасалған?</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ауытта жұмысшылар үшін барлық жағдай жасалған. Олардың жұмысқа келіп, қайту жолақысын өзіміз төлейміз. Үзіліс кезінде тегін тамақтандырылады. Барлығы арнайы киіммен қамтамасыз етілген. Зиянды еңбек үшін үстемақы төленеді, қосымша еңбек демалысы беріледі. Бұл жерде еңбекті қорғау ісіне қатты көңіл бөлінген. Кәсіпорында  еңбекті қорғауды басқару  жүйесі қойылған. Техникалық қауіпсіздікті қамтамасыз ету жүйесі заң талаптары негізінде жүзеге асады. Қазір зауытта «ICO 14001» халықаралық стандартына сәйкес келетін экологиялық басқару жүйесін, сондай  - ақ «OHSAS 18001» стандарты бойынша  еңбекті қорғау және өндірістің кәсіби қауіпсіздігі саламсында басқару жүйесін ендіру бойынша  дайындық жұмыстары жүргізілуде. Ал сапа менеджмент жүйесі халықаралық «ISO 9001-2001» стандарты бойынша сертификатталып та үлгерді. Зауыттың сынақ зертханасы мемлекеттік техинкалық реттеу жүйесінің талаптарына сай аккредитацияланған. Сонымен қатар қазіргі зауытта американдық мұнай институтының стандарттарын енгізу бойынша жұмыстар жүзеге асуда. Қысқасы, біз бизнестің тұрақты әрі ұзақ мерзімді  дамуы үшін бар мүмкіндіктреді пайдалануға тырысамыз. Сөйте отырып құрама материалдардан құбыр жасаушылардың көшбасшысы болуға белді бекем будық. Өз өнімдерімздің қолданылу аясын кеңейту жолында кіммен болса да ынтымақтаса жұмыс жасай білетін сенімді серіктес екенімізді сіздердің газеттеріңіз арқылы көпшілікке паш еткіміз келеді.</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Әңгімеңізге рахмет, еселі еңбектеріңізге жеміс тілеймін</w:t>
      </w:r>
      <w:r>
        <w:rPr>
          <w:rFonts w:cs="Times New Roman" w:ascii="Times New Roman" w:hAnsi="Times New Roman"/>
          <w:sz w:val="28"/>
          <w:szCs w:val="28"/>
          <w:lang w:val="kk-KZ"/>
        </w:rPr>
        <w:t>.</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Президент және Халық» газеті,</w:t>
      </w:r>
    </w:p>
    <w:p>
      <w:pPr>
        <w:pStyle w:val="Normal"/>
        <w:spacing w:lineRule="auto" w:line="240" w:before="0" w:after="0"/>
        <w:jc w:val="right"/>
        <w:rPr/>
      </w:pPr>
      <w:r>
        <w:rPr>
          <w:rFonts w:cs="Times New Roman" w:ascii="Times New Roman" w:hAnsi="Times New Roman"/>
          <w:b/>
          <w:sz w:val="28"/>
          <w:szCs w:val="28"/>
          <w:lang w:val="kk-KZ"/>
        </w:rPr>
        <w:t>9 қараша, 2007 жыл.</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Экономикалық қауымдастықтың жаңа белес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еше Алматыда Еуразиялық экономикалық қауымдастықтың Мемлекетаралық тоғызыншы кеңесі үкімет басшалары деңгейінде ө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АзЭҚ-тың Мемлекетаралық кеңесі осы ұйымның ең жоғары органы болып табылады. Оның құрамына қауымдастыққа мүше елдердің мемлекет басшалры мен үкімет басшылары кіреді. Мемлекет басшылар деңгейіндегі кеңес мәжілісі бір жылда бір рет өткізілсе, үкімет басшылары деңгейіндегі кеңес бір жылда екі рет өткізіліп тұрады.  Әлемде жаһандану үрдісі белең алған тұста Қазақстан Президенті Нұрсұлтан Назарбаев халықтар арасындағы жаңа байланыстардың аса маңызды бөлігі ретінде Еуразия Одағы идеясыер еткені рас. ұсынғаны белгілі. Алғашқыда бұған  басқаша көзқараспен қарағандар да табылды. Оларға бұл жаңа идея бұрынғы КСРО – ға бастап апаратын жаңа бір әдістей әсер еткені рас. Олай болса,таза Еуразиялық экономикалық қауымдастық құрайық деген идея тағы да Қазақстан Президентінің ауызнан естелді. Сөйтіп 2000 жылғы қазанда Астана қаласында ЕурАзЭҚ дүниеге келді. Алғашықыда оның құрамына Беларусь, Қазақстан, Қырғызстан, және Ресей кірді. Кеәненен біарз байқастап барып Тәжікстан қосылды. 2002 жылы Мәскеуде өткен ЕурАзЭҚ-тың кезекті Мемлекетаралық кеңесіне Молдова бақылаушы ретінде қатысқаны есемізде. Сол сәттен осы жиынға төреағалық етіп отырған Қазақстан Президенті Нұрсұлтан Назарбаевқа Украина президенті Леонид Кучма телефон шалып, алдағы уақытта экономикалық қауымдастыққа бақылаушы мүше ретінде қатысуға өтінішін білдіргені де белгіл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бүгінгі қауымдастыққа ЕурАзЭҚ-қа Молдава мен Украина, Армения мемлекетінен өкілдер бақылаушы ретінде қатысып жүр. Бұл – ЕурАзЭҚ бүгінде қанатын  күнен күнге кеңінен жайып, өзінің өміршеңдігін әлем алдында таныта түскендігін айғақтаса керек. 27 ақпан күнгі жиынды Мемлекетаралық кеңес төрағасының орынбасары, Қазақстан Премьер - Министрі Данил Ахметов жүргізіп отырды. Күн тәртібіндегі мәселелер бекітілгенен кейін жиынға қатысуышлар ЕурАзЭҚ -тың бас хатшысы Григорий Рапота мырзаны 60 жасқа толу мерекесімен құттықтады. Ал мұның алдында Г.Рапотаны Қазақстан Прездиденті Нұрсұлатн Назарбаев II дәрежелі «Достық» орденімен марапаттаған болатын. Бұдан кейін көтеріңкі көңілде іске кіріскен ЕурАзЭҚ- қа мүше елдердің премьер - министрлері таяу арада біртұтас кеден аймағын құру жөніндегі пікірлерін ортаға салды.  Биылғы жылдың көктемінде Тәжікстан астанасында өткен саммитте Қазақстан Республикасының Президенті Нұрсұлатн Назарбаев  ЕурАзЭҚ көлемінде біраз жұмыстар әлі де жүзеге аспай жатқанын ашық айтқан еді. Әсіресе, өзара сауда саттыққа шектеу шараларын қолданбау, темір жол тарифтерін оңтайландыру бойынша шешімін күтіп тұрған істер аз емес болатын. Бүгінгі басқосуда бүған қатысты бірқатар құжаттарға қол қойылды. Беларусь мемлекетінің ЕурАзЭҚ-қа мүше болып кіргенен бергі уақыттағы экономикалық және әлеуметтік дамуы жөнінде баяндама жсаған Беларусь Республикасының Премьер - министрі С.Сидорский қазіргі жағдайлары қай салада да ілгері екенін нақты дерекетер арқылы көрсетіп өтті. Бұл ел 2003 жылы машина жасау мен электроника және энергетика салалаларындағы  жұмыстарын нақты жолға қойған көрінеді. Тамақ өнімдері мен жеңіл өнеркәсіп бойынша  да біраз табыстарға қол жеткізіпті. Қазір өздерін ғана қамтамасыз етумен қоймай, сыртқа тауар шығарып,  одан қырауар пайда түсіре бастағандарын да мақтанышпен жеткізді. Жалпы, былтырғы жылы Беларусьтің тауар айналымы 22 миллиард АҚШ долларын құрапты. Инвестиция тарту ісінде де ілгерілеушілік бар. Кеңес мәжілісінде ЕурАзЭҚ мүшелерінің Бүкіләлемдік сауда ұйымына кіру тәртібі де қаралды. Бұл төңіректе әлі де келісіп пішетін мәселелер аз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Премьер-министрі Д.Ахметов БСҰ-ға кірудегі Ресей мемлекетінің ұстынамы бәрімізге үлгі болатын сияқты деген пікріні ашық айтты. Қауымдастыққа мүше елдердің үкімет басшылары да Ресей идеясы көңілдеріне қонатындарын жасырмады. Яғни, БСҰ- ға ЕурАзЭҚ мүшелері бәрі бір кісідей кіргені дұрыс деген ой бәріне ұнады. Сондай – ақ ЕурАзЭҚ шеңберінде біртұтас экономикалық кеңістік қалыпстарыру ісі жөнінде де жаңа құжаттарға қол қой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былайғы уақытта негізінен ТМД мен ЕурАзЭҚ-тағы интеграциялық ынтымақтастық тәжірибелері молынан пайдаланылады деп шешілді. Үзіліс арасында журналистердің сұрақтарына жауап қайтарған Ресей Федерациясы Премьер-министрінің міндетін атқарушы В.Христенко бұл елде үкімет басшысы ауысқанымен, ЕурАзЭҚ көлемінде бұған дейін қабылданған шешімдер мүлтіксіз орындалатынын мәлімдеді. Бүгінгі таңда газ бен мұнай ісіне қатысты Беларусь пен Ресей арасындағы сәл келіспеушіліктер ЕурАзЭҚ жұмысына салқынан тигізбей ма деген сауалдараға екі ел үкіметінің басшылары «бұл біздің ішкі экономикадағы өзара келісіп шешетін шауралар, қауымдастық жұмысына ешқандай да салқынын тигізбейді» деп бірдей жауап қайта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 арасында Шардара су қоймасындағы ахуал да тілге тиек етілді. Бұған Қазақстан Энергетика және минералдық ресуртсар министрі В.Школьник егжей-тегжейлі  жуап қайтарды. Қырғызстан мен Қазақстан ЕурАзЭҚ-қа мүше елдер ретінде осы іспен бірлесе айналысуда. Ал көрші Өзбекстанмен де келісу қиын емес сияқты. Алдағы уақытта бәрі оңымен шешіледі деген үмітке толық жауап естідік. </w:t>
      </w:r>
    </w:p>
    <w:p>
      <w:pPr>
        <w:pStyle w:val="Normal"/>
        <w:spacing w:lineRule="auto" w:line="240" w:before="0" w:after="0"/>
        <w:ind w:firstLine="709"/>
        <w:jc w:val="both"/>
        <w:rPr/>
      </w:pPr>
      <w:r>
        <w:rPr>
          <w:rFonts w:cs="Times New Roman" w:ascii="Times New Roman" w:hAnsi="Times New Roman"/>
          <w:sz w:val="28"/>
          <w:szCs w:val="28"/>
          <w:lang w:val="kk-KZ"/>
        </w:rPr>
        <w:t>Қырығызстан Премьер-министрі Н.Танаев пен Тәжікстан Премьер- министрі А.Акилов энергетика саласында Қазақстанмен бірлесіп шешілуге тиісті жұмыстардың жобасы жөнінде нақты құжаттар жасалып жатқанынан хабардар етті. Оны жүзеге асыру ЕурАзЭҚ-тың әлеуеті мен мүмкіндігін көрстеіп, біздің бұдан былайғы ынтымақтастығымызды нығайта беретініне сенімді екендіктерін білдірді. Қысқасы, бұдан төрт жылға жуық бұрын өмірге жолдама алған Еуразиялық экономикалық қауымдастығы қазіргі кезде өзіндік құрлымы қалыптасқан беделді халықаралық ұйымдардың біріне айнала бастағаны шындық. Оның осындай дәрежеге жетуіне Қазақстан Республикасының Перезиденті Нұрсұлтан Назарбаевтың қосқан үлесі зор екенін айта кетудің еш артықтығы жоқ. Бұған дейін ЕурАзЭҚ  ТМД-ны алмастыру үшін құрылған жаңа ұйым шығар деген күдіктер де айтылып қалатын. Алайда, ТМД-ны ерікті ұйым екенін, ал ЕурАзЭҚ қатаң түрде жарғыға бағынатын халықаралық қауымдастық екенін бүгінде дәлелдеп жатуыдың өзі артық, оны күн сайын өмірдің өзі дәлелдей түсуде. Ендеше, ЕурАзЭҚ бүгін жаңа белестерге қадам басты деп нықтап айтуға негіз бар деп ойлаймыз.</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49" w:hanging="360"/>
      </w:pPr>
      <w:rPr>
        <w:rFonts w:ascii="Times New Roman" w:hAnsi="Times New Roman" w:cs="Times New Roman" w:hint="default"/>
      </w:rPr>
    </w:lvl>
  </w:abstractNum>
  <w:abstractNum w:abstractNumId="5">
    <w:lvl w:ilvl="0">
      <w:start w:val="1994"/>
      <w:numFmt w:val="bullet"/>
      <w:lvlText w:val="–"/>
      <w:lvlJc w:val="left"/>
      <w:pPr>
        <w:tabs>
          <w:tab w:val="num" w:pos="0"/>
        </w:tabs>
        <w:ind w:left="11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89" w:hanging="360"/>
      </w:pPr>
      <w:rPr>
        <w:rFonts w:ascii="Times New Roman" w:hAnsi="Times New Roman" w:cs="Times New Roman" w:hint="default"/>
        <w:b/>
      </w:rPr>
    </w:lvl>
  </w:abstractNum>
  <w:abstractNum w:abstractNumId="7">
    <w:lvl w:ilvl="0">
      <w:start w:val="9"/>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tLeast" w:line="238"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yle14">
    <w:name w:val="Верхний колонтитул Знак"/>
    <w:qFormat/>
    <w:rPr>
      <w:rFonts w:eastAsia="SimSun;宋体"/>
      <w:sz w:val="22"/>
      <w:szCs w:val="22"/>
      <w:lang w:eastAsia="zh-CN"/>
    </w:rPr>
  </w:style>
  <w:style w:type="character" w:styleId="Style15">
    <w:name w:val="Нижний колонтитул Знак"/>
    <w:qFormat/>
    <w:rPr>
      <w:rFonts w:eastAsia="SimSun;宋体"/>
      <w:sz w:val="22"/>
      <w:szCs w:val="22"/>
      <w:lang w:eastAsia="zh-CN"/>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InternetLink">
    <w:name w:val="Hyperlink"/>
    <w:rPr>
      <w:color w:val="0000FF"/>
      <w:u w:val="single"/>
    </w:rPr>
  </w:style>
  <w:style w:type="character" w:styleId="Tlidtranslation">
    <w:name w:val="tlid-transl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SimSun;宋体"/>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SimSun;宋体"/>
      <w:lang w:val="en-US" w:eastAsia="zh-CN"/>
    </w:rPr>
  </w:style>
  <w:style w:type="paragraph" w:styleId="Style16">
    <w:name w:val="Абзац списка"/>
    <w:basedOn w:val="Normal"/>
    <w:qFormat/>
    <w:pPr>
      <w:spacing w:before="0" w:after="200"/>
      <w:ind w:left="720" w:hanging="0"/>
      <w:contextualSpacing/>
    </w:pPr>
    <w:rPr>
      <w:rFonts w:eastAsia="SimSun;宋体"/>
      <w:lang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47:00Z</dcterms:created>
  <dc:creator>Пользователь</dc:creator>
  <dc:description/>
  <cp:keywords/>
  <dc:language>en-US</dc:language>
  <cp:lastModifiedBy>user</cp:lastModifiedBy>
  <cp:lastPrinted>2016-08-26T17:24:00Z</cp:lastPrinted>
  <dcterms:modified xsi:type="dcterms:W3CDTF">2019-05-12T12:32:00Z</dcterms:modified>
  <cp:revision>5</cp:revision>
  <dc:subject/>
  <dc:title/>
</cp:coreProperties>
</file>