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/>
      </w:pPr>
      <w:r>
        <w:rPr>
          <w:b/>
          <w:sz w:val="28"/>
          <w:szCs w:val="28"/>
        </w:rPr>
        <w:t>ЧИСЛЕННОЕ</w:t>
      </w:r>
      <w:r>
        <w:rPr>
          <w:b/>
          <w:bCs/>
          <w:sz w:val="28"/>
          <w:szCs w:val="28"/>
        </w:rPr>
        <w:t xml:space="preserve"> И</w:t>
      </w:r>
      <w:r>
        <w:rPr>
          <w:b/>
          <w:sz w:val="28"/>
          <w:szCs w:val="28"/>
        </w:rPr>
        <w:t>ССЛЕДОВАНИЕ ВЛИЯНИЯ НАЧАЛЬНОЙ КОНЦЕНТРАЦИИ ТОПЛИВА НА РЕЖИМЫ ГОРЕНИЯ</w:t>
      </w:r>
    </w:p>
    <w:p>
      <w:pPr>
        <w:pStyle w:val="Normal"/>
        <w:spacing w:lineRule="atLeast" w: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ор Аскарова А.С., профессор Болегенова С.А.,  </w:t>
      </w:r>
      <w:r>
        <w:rPr>
          <w:b/>
          <w:i/>
          <w:sz w:val="28"/>
          <w:szCs w:val="28"/>
          <w:lang w:val="en-US"/>
        </w:rPr>
        <w:t>Ph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Бекмухамет А., </w:t>
      </w:r>
    </w:p>
    <w:p>
      <w:pPr>
        <w:pStyle w:val="TextBody"/>
        <w:spacing w:lineRule="atLeast" w:line="3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h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Максимов В.Ю.,</w:t>
      </w:r>
      <w:r>
        <w:rPr>
          <w:b/>
          <w:i/>
          <w:sz w:val="28"/>
          <w:szCs w:val="28"/>
        </w:rPr>
        <w:t xml:space="preserve">  инженер </w:t>
      </w:r>
      <w:r>
        <w:rPr>
          <w:b/>
          <w:i/>
          <w:sz w:val="28"/>
          <w:szCs w:val="28"/>
          <w:lang w:val="kk-KZ"/>
        </w:rPr>
        <w:t xml:space="preserve">Оспанова Ш.С., </w:t>
      </w:r>
    </w:p>
    <w:p>
      <w:pPr>
        <w:pStyle w:val="TextBody"/>
        <w:spacing w:lineRule="atLeast" w:line="30"/>
        <w:jc w:val="right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гистрант</w:t>
      </w:r>
      <w:r>
        <w:rPr>
          <w:b/>
          <w:i/>
          <w:sz w:val="28"/>
          <w:szCs w:val="28"/>
        </w:rPr>
        <w:t xml:space="preserve"> Турсынбаева А.Е.</w:t>
      </w:r>
      <w:r>
        <w:rPr>
          <w:b/>
          <w:i/>
          <w:sz w:val="28"/>
          <w:szCs w:val="28"/>
          <w:lang w:val="kk-KZ"/>
        </w:rPr>
        <w:t>,</w:t>
      </w:r>
    </w:p>
    <w:p>
      <w:pPr>
        <w:pStyle w:val="TextBody"/>
        <w:spacing w:lineRule="atLeast" w:line="3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кий Национальный Университет имени аль-Фараби</w:t>
      </w:r>
    </w:p>
    <w:p>
      <w:pPr>
        <w:pStyle w:val="TextBody"/>
        <w:spacing w:lineRule="atLeast" w:line="30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Научно-исследовательский институт экспериментальной и теоретической физики</w:t>
      </w:r>
      <w:r>
        <w:rPr>
          <w:i/>
          <w:sz w:val="28"/>
          <w:szCs w:val="28"/>
          <w:lang w:val="kk-KZ"/>
        </w:rPr>
        <w:t xml:space="preserve">          </w:t>
      </w:r>
    </w:p>
    <w:p>
      <w:pPr>
        <w:pStyle w:val="TextBody"/>
        <w:spacing w:lineRule="atLeast" w:line="30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азахст</w:t>
      </w:r>
      <w:r>
        <w:rPr>
          <w:i/>
          <w:sz w:val="28"/>
          <w:szCs w:val="28"/>
        </w:rPr>
        <w:t xml:space="preserve">ан, </w:t>
      </w:r>
      <w:r>
        <w:rPr>
          <w:i/>
          <w:sz w:val="28"/>
          <w:szCs w:val="28"/>
          <w:lang w:val="kk-KZ"/>
        </w:rPr>
        <w:t xml:space="preserve"> г. Алматы</w:t>
      </w:r>
    </w:p>
    <w:p>
      <w:pPr>
        <w:pStyle w:val="Normal"/>
        <w:spacing w:lineRule="atLeast" w:line="3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kk-KZ"/>
        </w:rPr>
        <w:t xml:space="preserve">: </w:t>
      </w:r>
      <w:r>
        <w:rPr>
          <w:i/>
          <w:sz w:val="28"/>
          <w:szCs w:val="28"/>
          <w:lang w:val="en-US"/>
        </w:rPr>
        <w:t>shinar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ospanova</w:t>
      </w:r>
      <w:r>
        <w:rPr>
          <w:i/>
          <w:sz w:val="28"/>
          <w:szCs w:val="28"/>
        </w:rPr>
        <w:t>87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TextBodyIndent"/>
        <w:spacing w:lineRule="atLeast" w:line="3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 настоящей работе проведено исследование влияния начальной концентрации топлива на закономерности ламинарного и турбулентного газового факелов и их сравнение. П</w:t>
      </w:r>
      <w:r>
        <w:rPr>
          <w:bCs/>
          <w:sz w:val="28"/>
          <w:szCs w:val="28"/>
        </w:rPr>
        <w:t>олучено численное решение задачи о горении ламинарной и турбулентной затопленных струй метана в неподвижной окружающей среде.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шения инженерных задач, связанных с горением газов, необходимо рассчитывать параметры процессов, протекающих в проектируемых устройствах, а это является трудной проблемой в связи с большим числом процессов, которыми он должен управлять. Математически такие задачи являются очень сложными и, как правило, решаются численными методами. Однако в некоторых случаях можно получить аналитическое решение, которое является более ценным для проведения предварительных оценок при проектировании и разработке различных устройств. 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то же время аналитические решения, как правило, получают при очень грубых допущениях и предположениях, и поэтому полученное решение может оказаться непригодным для практического использования. Поэтому актуальным является вопрос о том, насколько корректно использование того или иного предположения или допущения, а соответственно необходимо ответить и на вопрос, в какой мере можно доверять имеющимся аналитическим решения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задача о ламинарном диффузионном факеле, образующемся при горении струи метана в неподвижной окружающей среде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задачи приведена на рисунке 1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441450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/>
      </w:pPr>
      <w:r>
        <w:rPr/>
        <w:t>Рисунок 1 - Схема те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формулировании математической модели были использованы следующие предполож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меется осевая симметр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чение стационарное двумерно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соответствие простой химически реагирующей системе (ПХРС),</w:t>
        <w:br/>
        <w:t>т.е. топливо и окислитель находятся в стехиометрическом соотношен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нородность да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небрежимо малое влияние диффузии, теплопроводности и вязкости в осевом направлении (по оси х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835" w:space="708"/>
            <w:col w:w="6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небрежимо малое влияние потерь тепла на излучение.</w:t>
      </w:r>
      <w:r>
        <w:rPr>
          <w:sz w:val="28"/>
          <w:szCs w:val="28"/>
        </w:rPr>
        <w:t>В действительности возможно образование нескольких соединений. При горения метана образуются такие промежуточные продукты реакции, как СН</w:t>
      </w:r>
      <w:r>
        <w:rPr>
          <w:position w:val="-5"/>
          <w:sz w:val="28"/>
          <w:szCs w:val="28"/>
        </w:rPr>
        <w:t>3</w:t>
      </w:r>
      <w:r>
        <w:rPr>
          <w:sz w:val="28"/>
          <w:szCs w:val="28"/>
        </w:rPr>
        <w:t xml:space="preserve">, ОН, СО, Н, О, С и т.д. Однако в данной модели предполагается, что реакция идет по тепловому механизму и промежуточными реакциями пренебрегается. 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Обобщенную реакцию горения метана можно записать следующим уравнением:</w:t>
      </w:r>
    </w:p>
    <w:p>
      <w:pPr>
        <w:pStyle w:val="Normal1"/>
        <w:shd w:fill="FFFFFF" w:val="clear"/>
        <w:tabs>
          <w:tab w:val="clear" w:pos="708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+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 + N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C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2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 + N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Q                                                              (1)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Здесь метан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топливо, кислород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окислитель, углекислый газ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вод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</w:t>
      </w:r>
      <w:r>
        <w:rPr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продукты реакции, азот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инертный разбавитель.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учитывать наличие инертных разбавителей в реагирующей смеси. Таким образом, предполагается, что реагирующая смесь является пятикомпонентной при горении метана.</w:t>
      </w:r>
    </w:p>
    <w:p>
      <w:pPr>
        <w:pStyle w:val="Normal1"/>
        <w:shd w:fill="FFFFFF" w:val="clear"/>
        <w:spacing w:lineRule="auto" w:line="360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С учетом сделанных предположений и допущений, математически данная задача описывается следующими уравнениями.</w:t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неразрывности: 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8640" w:leader="none"/>
          <w:tab w:val="left" w:pos="90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ρ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>(2)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движения: 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ab/>
        <w:t>(3)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энергии: 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86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  <w:t>(4)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равнения переноса концентраций компонент смеси: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86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u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eastAsia="ko-KR"/>
        </w:rPr>
        <w:t xml:space="preserve">, 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= 1,2,3,4,5.</w:t>
        <w:tab/>
        <w:t>(5)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тепловой эффект реакции, определенный на единицу массы топлива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компоненты смеси</w:t>
      </w:r>
      <w:r>
        <w:rPr>
          <w:rFonts w:eastAsia="Batang;바탕"/>
          <w:sz w:val="28"/>
          <w:szCs w:val="28"/>
          <w:lang w:eastAsia="ko-KR"/>
        </w:rPr>
        <w:t xml:space="preserve">, </w:t>
      </w:r>
      <w:r>
        <w:rPr>
          <w:rFonts w:eastAsia="Batang;바탕"/>
          <w:i/>
          <w:iCs/>
          <w:sz w:val="28"/>
          <w:szCs w:val="28"/>
          <w:lang w:val="en-US" w:eastAsia="ko-KR"/>
        </w:rPr>
        <w:t>w</w:t>
      </w:r>
      <w:r>
        <w:rPr>
          <w:rFonts w:eastAsia="Batang;바탕"/>
          <w:i/>
          <w:iCs/>
          <w:sz w:val="28"/>
          <w:szCs w:val="28"/>
          <w:vertAlign w:val="subscript"/>
          <w:lang w:val="en-US" w:eastAsia="ko-KR"/>
        </w:rPr>
        <w:t>i</w:t>
      </w:r>
      <w:r>
        <w:rPr>
          <w:rFonts w:eastAsia="Batang;바탕"/>
          <w:sz w:val="28"/>
          <w:szCs w:val="28"/>
          <w:lang w:eastAsia="ko-KR"/>
        </w:rPr>
        <w:t xml:space="preserve"> - скорости химических реакций, 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i/>
          <w:iCs/>
          <w:sz w:val="28"/>
          <w:szCs w:val="28"/>
          <w:vertAlign w:val="subscript"/>
          <w:lang w:val="en-US"/>
        </w:rPr>
        <w:t>eff</w:t>
      </w:r>
      <w:r>
        <w:rPr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  <w:lang w:val="en-US"/>
        </w:rPr>
        <w:t>eff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ef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ответственно эффективные коэффициенты вязкости, теплопроводности и диффузии</w:t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для этой системы уравнений задаются следующим образом: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и х=0 (на выходе из сопла) задаются начальные значения всех искомых функций:</w:t>
      </w:r>
    </w:p>
    <w:p>
      <w:pPr>
        <w:pStyle w:val="Normal1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0&lt;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: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;    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01</w:t>
      </w:r>
      <w:r>
        <w:rPr>
          <w:i/>
          <w:iCs/>
          <w:sz w:val="28"/>
          <w:szCs w:val="28"/>
        </w:rPr>
        <w:t xml:space="preserve">;   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и струи задаются условия симметрии:</w:t>
      </w:r>
    </w:p>
    <w:p>
      <w:pPr>
        <w:pStyle w:val="Normal1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x</w:t>
      </w:r>
      <w:r>
        <w:rPr>
          <w:rFonts w:eastAsia="Symbol" w:cs="Symbol" w:ascii="Symbol" w:hAnsi="Symbol"/>
          <w:i/>
          <w:iCs/>
          <w:sz w:val="28"/>
          <w:szCs w:val="28"/>
        </w:rPr>
        <w:t></w:t>
      </w:r>
      <w:r>
        <w:rPr>
          <w:i/>
          <w:iCs/>
          <w:sz w:val="28"/>
          <w:szCs w:val="28"/>
        </w:rPr>
        <w:t xml:space="preserve"> 0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=0: 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shd w:fill="FFFFFF" w:val="clear"/>
        <w:spacing w:lineRule="auto" w:line="360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свободной границе значения функций стремятся к их значениям в окружающей среде (покоящийся воздух):</w:t>
      </w:r>
    </w:p>
    <w:p>
      <w:pPr>
        <w:pStyle w:val="Normal1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szCs w:val="28"/>
        </w:rPr>
        <w:t></w:t>
      </w:r>
      <w:r>
        <w:rPr>
          <w:i/>
          <w:iCs/>
          <w:sz w:val="28"/>
          <w:szCs w:val="28"/>
        </w:rPr>
        <w:t xml:space="preserve"> 0, </w:t>
      </w:r>
      <w:r>
        <w:rPr>
          <w:i/>
          <w:iCs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iCs/>
          <w:sz w:val="28"/>
          <w:szCs w:val="28"/>
        </w:rPr>
        <w:t></w:t>
      </w:r>
      <w:r>
        <w:rPr>
          <w:i/>
          <w:iCs/>
          <w:sz w:val="28"/>
          <w:szCs w:val="28"/>
        </w:rPr>
        <w:t>:</w:t>
        <w:tab/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>0,</w:t>
        <w:tab/>
        <w:tab/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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</w:t>
      </w:r>
      <w:r>
        <w:rPr>
          <w:i/>
          <w:iCs/>
          <w:sz w:val="28"/>
          <w:szCs w:val="28"/>
        </w:rPr>
        <w:t>,</w:t>
        <w:tab/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>0,</w:t>
        <w:tab/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31"/>
        <w:spacing w:lineRule="auto" w:line="360" w:before="0" w:after="0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ыло исследовано влияние начальной концентрации топлива на форму факела, скорость и температуру ламинарной и турбулентной реагирующих струй с одинаковыми исходными дан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лучено численное решение задачи при трех значениях начальной концентрации топлив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f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4 соответствует недостатку топли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f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58</w:t>
      </w:r>
      <w:r>
        <w:rPr>
          <w:sz w:val="28"/>
          <w:szCs w:val="28"/>
          <w:lang w:val="kk-KZ"/>
        </w:rPr>
        <w:t xml:space="preserve"> соответствует стехиометрическому соотнош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f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75 соответствует избытку топл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ительных экспериментов представлены на рисунках 2-7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8475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Рисунок  2– Влияние начальной концентрации топлива на форму ламинарного факе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унках 2-3 приведено изменение координаты фронта пламени в зависимости от продольной координаты х. Положение фронта пламени определялось по максимальной температуре. Из этих рисунков следует, что с увеличением начальной концентрации топлива факел становится шире и длиннее, как при ламинарном, так и при турбулентном течении. Недостаток топлива сильнее сказывается при ламинарном течении: при С</w:t>
      </w:r>
      <w:r>
        <w:rPr>
          <w:sz w:val="28"/>
          <w:szCs w:val="28"/>
          <w:vertAlign w:val="subscript"/>
          <w:lang w:val="en-US"/>
        </w:rPr>
        <w:t>f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4 длина ламинарного факела почти такая же, как и турбулентного факела. Для других значений начальной концентрации длина ламинарного факела длиннее турбулентного более чем в два р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613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 3 - Влияние начальной концентрации топлива на форму турбулентного факе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исунках 4-5 приведено изменение температуры во фронте пламени при различных начальных концентрациях топлива. Из этих  рисунков следует, что температура горения и для ламинарного, и для турбулентного режимов горения остается примерно постоянной на всем протяжении факела, а увеличение начальной концентрации приводит к небольшому увеличению температуры горения. После окончания горения температура начинает довольно резко падать и вне зависимости от начальной концентрации топлива стремится к одному и тому же значению, это особенно хорошо видно на рисунке 5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735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Рисунок 4 – Влияние начальной концентрации топлива на температуру горения в ламинарной стру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4990" cy="260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 5 - Влияние начальной концентрации топлива на температуру горения в турбулентной стру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рисунков 6-7 видно, что скорость во фронте пламени сначала падает, а затем  возрастает до тех пор, пока горение не закончится. Таким образом, можно сделать вывод, что горение ускоряет течение в свободной струе, что должно приводить к нарушению ее автомод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2515" cy="218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7168" r="-8" b="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исунок 6– Влияние начальной концентрации топлива на скорость во фронте пламени при горении ламинарной стру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3450" cy="251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 - Влияние начальной концентрации топлива на скорость во фронте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ламени при горении турбулентной стру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работе получено численное решение задачи о горении ламинарной и турбулентной затопленных струй метана в неподвижной окружающей среде. И</w:t>
      </w:r>
      <w:r>
        <w:rPr>
          <w:sz w:val="28"/>
          <w:szCs w:val="28"/>
        </w:rPr>
        <w:t xml:space="preserve">сследовано влияние начальной концентрации топлива на основные характеристики струи и изучен вопрос об автомодельности течения при различных начальных концентрациях топлива и режимах гор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??;Batang"/>
          <w:sz w:val="28"/>
          <w:szCs w:val="28"/>
          <w:lang w:val="af-ZA" w:eastAsia="ko-KR"/>
        </w:rPr>
        <w:t xml:space="preserve">Аскарова А.С., Болегенова С.А., </w:t>
      </w:r>
      <w:r>
        <w:rPr>
          <w:sz w:val="28"/>
          <w:szCs w:val="28"/>
          <w:lang w:val="af-ZA"/>
        </w:rPr>
        <w:t>Локтионова И.В.Химически реагирующие турбулентные газовые струи при наличии внешних воздействий. Монография. - Алматы: Казак университеті. – 2005. – 117 с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4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3:00Z</dcterms:created>
  <dc:creator>Admin</dc:creator>
  <dc:description/>
  <cp:keywords/>
  <dc:language>en-US</dc:language>
  <cp:lastModifiedBy>Admin</cp:lastModifiedBy>
  <dcterms:modified xsi:type="dcterms:W3CDTF">2012-02-24T04:29:00Z</dcterms:modified>
  <cp:revision>12</cp:revision>
  <dc:subject/>
  <dc:title>ВЛИЯНИЕ НАЧАЛЬНОЙ КОНЦЕНТРАЦИИ ТОПЛИВА НА ГОРЕНИЕ ЛАМИНАРНЫХ И ТУРБУЛЕНТНЫХ СТРУЙ</dc:title>
</cp:coreProperties>
</file>