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709" w:leader="none"/>
        </w:tabs>
        <w:jc w:val="left"/>
        <w:rPr>
          <w:i w:val="false"/>
          <w:i w:val="false"/>
          <w:sz w:val="24"/>
          <w:szCs w:val="24"/>
          <w:lang w:val="kk-KZ"/>
        </w:rPr>
      </w:pPr>
      <w:r>
        <w:rPr>
          <w:i w:val="false"/>
          <w:sz w:val="24"/>
          <w:szCs w:val="24"/>
          <w:lang w:val="kk-KZ"/>
        </w:rPr>
        <w:t>УДК 94(574):930.2</w:t>
      </w:r>
    </w:p>
    <w:p>
      <w:pPr>
        <w:pStyle w:val="Normal"/>
        <w:spacing w:lineRule="auto" w:line="240" w:before="0" w:after="0"/>
        <w:ind w:firstLine="142"/>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ДЕЯТЕЛЬНОСТИ ЦЕНТРАЛЬНО-АЗИАТСКИХ ИНФОРМАЦИОННЫХ ПОРТАЛОВ: К МЕТОДИКЕ ВЫБОРКИ НОВ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pPr>
      <w:r>
        <w:rPr>
          <w:rFonts w:cs="Times New Roman" w:ascii="Times New Roman" w:hAnsi="Times New Roman"/>
          <w:b/>
          <w:sz w:val="24"/>
          <w:szCs w:val="24"/>
        </w:rPr>
        <w:t>Батракова Н.Д., к.и.н., доцент Муканова Г.К.</w:t>
      </w:r>
    </w:p>
    <w:p>
      <w:pPr>
        <w:pStyle w:val="Normal"/>
        <w:spacing w:lineRule="auto" w:line="240" w:before="0" w:after="0"/>
        <w:ind w:firstLine="142"/>
        <w:jc w:val="center"/>
        <w:rPr>
          <w:rFonts w:ascii="Times New Roman" w:hAnsi="Times New Roman" w:cs="Times New Roman"/>
          <w:i/>
          <w:i/>
          <w:sz w:val="24"/>
          <w:szCs w:val="24"/>
        </w:rPr>
      </w:pPr>
      <w:r>
        <w:rPr>
          <w:rFonts w:cs="Times New Roman" w:ascii="Times New Roman" w:hAnsi="Times New Roman"/>
          <w:i/>
          <w:sz w:val="24"/>
          <w:szCs w:val="24"/>
        </w:rPr>
        <w:t>(КазНУ им. аль-Фараби)</w:t>
      </w:r>
    </w:p>
    <w:p>
      <w:pPr>
        <w:pStyle w:val="Normal"/>
        <w:spacing w:lineRule="auto" w:line="240" w:before="0" w:after="0"/>
        <w:ind w:firstLine="14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 значимости новостной информации в глобализующемся мире говорить не приходится. Информация необходима политикам, дипломатам, предпринимателям, ученым… Развитие технологий привело к тому, что в сфере новостной журналистики счет перешел на секунды. Чтобы занимать лидирующее место в рейтинге информационных порталов и пользоваться популярностью у пользователей Сети, электронные Интернет-СМИ должны публиковать «свежие» новостные сообщения, при этом не допуская грамматических, стилистических и, что более всего важно, фактических ошибок.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и этом важно помнить, что новость – это оперативное, поданное в беспристрастной и объективной форме сообщение о событиях или явлениях, которые имеют значимость для общественности. По характеру этих самых событий и явлений, по их географии и масштабности, новости принято делить на политические, экономические, культурные, новости медицины, спорта, туризма, новости общественно-социального характера и так дале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к правило, в редакции порталов за каждой рубрикой, будь то: «Политика», «Экономика», «Жизнь/Общество», «Культура», «Происшествия», «Спорт» и т.д., закреплен один редактор, который занимается рерайтом информационных тексов, а также пишет авторские материалы в свою рубрику. Зачастую новость может находиться на стыке рубрик, например, информация о том, что «Казахстан закупил 900 тысяч доз вакцин от гриппа за 633 тысячи тенге». - Такое сообщение имеет право оказаться как в рубрике «Казахстан», так и в «Медицине» и «Экономике». Поэтому в редакции, кроме редакторов разделов, полезно держать мониторщика – человека, который беспрерывно будет следить за потоком новостей и брать на себя ответственность за размещение их в той или иной рубрике, чтобы избежать внутриредакционных конфликтов и дубляжа новост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 определению, которое дает журналист и автор книги «Новостная интернет-журналистика» Александр Амзин, мониторинг – это отслеживание сообщений, без которого поток новостей не будет адекватен происходящему. «В большинстве новостных изданий ежесекундно идет напряженная работа по обработке, отсеву, вплетению только что сообщенных фактов в историю. (…) Чтобы не захлебнуться в потоке, надо очень ответственно подходить даже не к выбору сообщений, а к выбору источников». [1]</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Цель мониторинга – не только найти сообщение о происходящем [2], но и предоставить редактору несколько источников для написания материала. Для этого Амзин советует иметь доступ к лентам сообщений крупнейших агентств и изданий. Это может быть как платная версия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all</w:t>
      </w:r>
      <w:r>
        <w:rPr>
          <w:rFonts w:cs="Times New Roman" w:ascii="Times New Roman" w:hAnsi="Times New Roman"/>
          <w:sz w:val="24"/>
          <w:szCs w:val="24"/>
        </w:rPr>
        <w:t xml:space="preserve"> </w:t>
      </w:r>
      <w:r>
        <w:rPr>
          <w:rFonts w:cs="Times New Roman" w:ascii="Times New Roman" w:hAnsi="Times New Roman"/>
          <w:sz w:val="24"/>
          <w:szCs w:val="24"/>
          <w:lang w:val="en-US"/>
        </w:rPr>
        <w:t>Street</w:t>
      </w:r>
      <w:r>
        <w:rPr>
          <w:rFonts w:cs="Times New Roman" w:ascii="Times New Roman" w:hAnsi="Times New Roman"/>
          <w:sz w:val="24"/>
          <w:szCs w:val="24"/>
        </w:rPr>
        <w:t xml:space="preserve"> </w:t>
      </w:r>
      <w:r>
        <w:rPr>
          <w:rFonts w:cs="Times New Roman" w:ascii="Times New Roman" w:hAnsi="Times New Roman"/>
          <w:sz w:val="24"/>
          <w:szCs w:val="24"/>
          <w:lang w:val="en-US"/>
        </w:rPr>
        <w:t>Jornal</w:t>
      </w:r>
      <w:r>
        <w:rPr>
          <w:rFonts w:cs="Times New Roman" w:ascii="Times New Roman" w:hAnsi="Times New Roman"/>
          <w:sz w:val="24"/>
          <w:szCs w:val="24"/>
        </w:rPr>
        <w:t xml:space="preserve">, так и доступ к научным журналам. Также можно подписаться на платную рассылку, которую делают информагентства, в частности международные - </w:t>
      </w:r>
      <w:r>
        <w:rPr>
          <w:rFonts w:cs="Times New Roman" w:ascii="Times New Roman" w:hAnsi="Times New Roman"/>
          <w:sz w:val="24"/>
          <w:szCs w:val="24"/>
          <w:lang w:val="en-US"/>
        </w:rPr>
        <w:t>Interfax</w:t>
      </w:r>
      <w:r>
        <w:rPr>
          <w:rFonts w:cs="Times New Roman" w:ascii="Times New Roman" w:hAnsi="Times New Roman"/>
          <w:sz w:val="24"/>
          <w:szCs w:val="24"/>
        </w:rPr>
        <w:t xml:space="preserve">, российские - РИА Новости и ИТАР-ТАСС, а также отечественные - КазТАГ и </w:t>
      </w:r>
      <w:r>
        <w:rPr>
          <w:rFonts w:cs="Times New Roman" w:ascii="Times New Roman" w:hAnsi="Times New Roman"/>
          <w:sz w:val="24"/>
          <w:szCs w:val="24"/>
          <w:lang w:val="en-US"/>
        </w:rPr>
        <w:t>Kazakhstan</w:t>
      </w:r>
      <w:r>
        <w:rPr>
          <w:rFonts w:cs="Times New Roman" w:ascii="Times New Roman" w:hAnsi="Times New Roman"/>
          <w:sz w:val="24"/>
          <w:szCs w:val="24"/>
        </w:rPr>
        <w:t xml:space="preserve"> </w:t>
      </w:r>
      <w:r>
        <w:rPr>
          <w:rFonts w:cs="Times New Roman" w:ascii="Times New Roman" w:hAnsi="Times New Roman"/>
          <w:sz w:val="24"/>
          <w:szCs w:val="24"/>
          <w:lang w:val="en-US"/>
        </w:rPr>
        <w:t>Today</w:t>
      </w:r>
      <w:r>
        <w:rPr>
          <w:rFonts w:cs="Times New Roman" w:ascii="Times New Roman" w:hAnsi="Times New Roman"/>
          <w:sz w:val="24"/>
          <w:szCs w:val="24"/>
        </w:rPr>
        <w:t>. Кроме этого, у мониторщика должен быть свой список изданий и источников, сообщения которых необходимо отслеживать каждый день. Помимо зарубежных, республиканских, областных и городских СМИ, которые безоговорочно должны просматриваться, мониторщик также должен заходить на официальные сайты городов Астаны и Алматы, на сайт Акорды или Премьер-Министра, на сайт МСЧ РК и его областных представительств, на сайт Генеральной прокуратуры РК и сайты министерств РК, а также следить за блогами политиков и их аккаунтами в социальных сетях, просматривать сайты городских и областных акиматов, сайты РГП «Казгидромет» и ГУ «Сейсмологическая опытно-методическая экспедиция Комитета науки Министерства образования и науки РК», и так далее. В среднем, можно считать неплохим полем для мониторинга 50 и более источников.</w:t>
      </w:r>
    </w:p>
    <w:p>
      <w:pPr>
        <w:pStyle w:val="Normal"/>
        <w:spacing w:lineRule="auto" w:line="240" w:before="0" w:after="0"/>
        <w:ind w:firstLine="680"/>
        <w:jc w:val="both"/>
        <w:rPr/>
      </w:pPr>
      <w:r>
        <w:rPr>
          <w:rFonts w:cs="Times New Roman" w:ascii="Times New Roman" w:hAnsi="Times New Roman"/>
          <w:sz w:val="24"/>
          <w:szCs w:val="24"/>
        </w:rPr>
        <w:t xml:space="preserve">«Мониторинг – это всегда время. Газеты выходят ранним утром. Проглядывайте их в первую очередь – там находятся остатки вечерних сообщений, а также настоящие эксклюзивы – сообщения, переданные ньюсмейкерами напрямую этой газете либо результаты журналистских расследований. Не забывайте про еженедельники. Выпишите основные и проглядывайте утром в понедельник. Поставьте себе правило возвращаться к проходу по всем источникам не реже чем раз в полтора-два часа. Не забывайте про часовые пояса. После 14 часов по Москве начинайте с удвоенной силой приглядываться к американским источникам – там как раз начинается утро» [1].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роме открытых и платных источников, необходимо сотрудничать с пиарщиками, пресс-службами организаций, пресс-секретарями фирм, предприятий и прочих учреждений. Необходимо попросить включить в их рассылку анонсов, пресс-релизов и прочей информации адрес электронной почты редакции. Желательно, чтобы к почтовому ящику имели доступ сотрудники, остающиеся на вечерние, утренние и выходные дежурства, а не только мониторщик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ониторщик своим инстинктом, выработанным чутьем учитывает конъюнктуру момента, делает поправку на привычки и объем аудитории, прикидывает, как напишет новость редактор – и все это меньше чем в половину минуты. Недаром в мониторщики обычно переводят опытных редакторов широкого профиля: ведь у тех уже есть четкое представление о читательских предпочтениях. Мониторщик не может читать до конца все новости, которые находит. Он ориентируется на заголовок и первый абзац. Поэтому высший пилотаж для мониторщика – уметь в нужный момент нащупать странность в новости, прочесть ее и вычленить необычный новостной повод. Не стоит забывать, что через службу мониторинга проходит многоязычная информация. Оценка сообщений на неродном языке – не такое простое дело, когда речь идет о сотнях новостей за полчаса. Не пропустить ничего важного, не повториться, не реагировать на несвежие новости – сложн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Также большим подспорьем для «мониторщика» является так  называемый «Календарь событий». Список анонсов мероприятий, пресс-конференций, заседаний, брифингов и тому подобного сократит время мониторщика и поможет ему не пропустить важные новости. В качестве примера можно привести подборку информации, которую каждое утро выкладывают сотрудники Казинформа: «Имена. События. Даты». </w:t>
      </w:r>
    </w:p>
    <w:p>
      <w:pPr>
        <w:pStyle w:val="Normal"/>
        <w:spacing w:lineRule="auto" w:line="240" w:before="0" w:after="0"/>
        <w:ind w:firstLine="680"/>
        <w:jc w:val="both"/>
        <w:rPr/>
      </w:pPr>
      <w:r>
        <w:rPr>
          <w:rFonts w:cs="Times New Roman" w:ascii="Times New Roman" w:hAnsi="Times New Roman"/>
          <w:sz w:val="24"/>
          <w:szCs w:val="24"/>
        </w:rPr>
        <w:t xml:space="preserve">Календарь событий – один из жанров новостных материалов, когда журналист формирует для пользователя перечень важных дат и событий не только республиканского, но и мирового масштаба. Он интересен для читателя и полезен для журналиста, так как позволяет за короткий промежуток времени получить полную ретроспективу наступившего дня. Кроме того, с помощью календаря работа сотрудников СМИ становится более организованной, т.к. при поиске информации для составления календаря журналист просматривает большое количество различных информационных ресурсов. Это повышает возможность найти интересный факт или событие, которые могут быть полноценно освещены в отдельном материал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дготовка календаря событий требует определенных умственных и временных затрат. Журналист должен заранее заготовить его на грядущий день, чтобы в период с 8.30 до 9.00 утра успеть опубликовать его. Календарь событий, опубликованный позднее или перед освещаемым днем, будет не актуален и не принесет читателям пользы. </w:t>
      </w:r>
    </w:p>
    <w:p>
      <w:pPr>
        <w:pStyle w:val="Normal"/>
        <w:spacing w:lineRule="auto" w:line="240" w:before="0" w:after="0"/>
        <w:ind w:firstLine="680"/>
        <w:jc w:val="both"/>
        <w:rPr/>
      </w:pPr>
      <w:r>
        <w:rPr>
          <w:rFonts w:cs="Times New Roman" w:ascii="Times New Roman" w:hAnsi="Times New Roman"/>
          <w:sz w:val="24"/>
          <w:szCs w:val="24"/>
        </w:rPr>
        <w:t>Классический календарь событий содержит информацию о том, чем сегодняшний день ознаменован в мире и в стране. Все события можно классифицировать как локальные – происходящие в отдельной стране, отечественные – происходящие у нас в республике, международные – затрагивающие интересы нескольких государств, мировые – значимые и признаваемые во всем мире, исторические и т.д. На первый план выдвигаются события республиканского значения. Ими могут стать - этапы становления независимости; принятие судьбоносных указов, приказов и др. документов; вступление в международные и мировые организации; принятие важных политических решений; праздничные дни и дни траура и т.д.</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алее идут события мирового и международного масштаба, заслуживающие внимания казахстанского читателя. Также пользователям сети могут быть интересны годовщины событий в странах ближнего зарубежья. То есть, допускается упомянуть о событиях в России, Киргизии, Китае, а также в таких широко известных странах дальнего зарубежья, как США, Великобритания, Канада, Мексика и т.д. Однако события таких стран, как Никарагуа, Ботсвана и Уругвай, заслуживают внимания только в том случае, если они действительно чем-то интересны. Просто о годовщине со дня принятия Конституции в Белизе пользователям читать будет не интересно.</w:t>
      </w:r>
    </w:p>
    <w:p>
      <w:pPr>
        <w:pStyle w:val="Normal"/>
        <w:spacing w:lineRule="auto" w:line="240" w:before="0" w:after="0"/>
        <w:ind w:firstLine="680"/>
        <w:jc w:val="both"/>
        <w:rPr/>
      </w:pPr>
      <w:r>
        <w:rPr>
          <w:rFonts w:cs="Times New Roman" w:ascii="Times New Roman" w:hAnsi="Times New Roman"/>
          <w:sz w:val="24"/>
          <w:szCs w:val="24"/>
        </w:rPr>
        <w:t>Третий блок, который традиционно принято включать в календарь событий, это сведения о выдающихся личностях, повлиявших на ход истории, науки, образования, медицины и т.д. Сначала необходимо упомянуть имена видных деятелей Центральной Азии и Казахстана, ученых, писателей, политиков, памятные даты которых совпали с сегодняшнем днем. Сообщения о годовщине со дня рождения или смерти этих людей, или о совершенном ими открытии, написании труда и прочее,  можно давать с краткой биографией, в которой буквально в нескольких предложениях упомянуть все, благодаря чему тот или иной человек завоевал широкую известность. Кроме казахстанских представителей, здесь же можно упомянуть всемирно известных шоуменов, ученых, поп-звезд, писателей, поэтов, режиссеров, актеров и т.п.</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алее можно акцентировать внимание читателя на революционных или инновационных событиях, например, изобретение лампочки, телевидения, телефона, интернета, открытие всемирно известного банка, газеты, телеканала и пр. Такой подход возможен, если в первых трех блоках в сумме набралось менее 15 – 20 фактов. При составлении календаря событий главное не перегрузить читателя. Корреспондент должен отсеять лишнее и оставить только самое интересное, запоминающееся, оригинальное. Журналист, составляющий календарь событий, должен обладать чутьем, уметь предугадать реакцию читателя на его труд.</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Чтобы читатель не утомился при чтении календаря событий, нужно разделять блоки либо с помощью пробелов, либо тремя звездочками (***). Этот прием позволит читателю легче ориентироваться в материале. В самой ткани текста нет необходимости несколько раз писать одно и то же число. Достаточно указывать год и через тире само событие. При этом не лишним будет в скобках указывать количество лет, прошедших с момента совершения события. Если у этого события в текущем году юбилей, можно подчеркнуть этот факт либо выделением, либо найти информацию о проведении какого-либо торжества по этому поводу. </w:t>
      </w:r>
    </w:p>
    <w:p>
      <w:pPr>
        <w:pStyle w:val="Normal"/>
        <w:spacing w:lineRule="auto" w:line="240" w:before="0" w:after="0"/>
        <w:ind w:firstLine="680"/>
        <w:jc w:val="both"/>
        <w:rPr/>
      </w:pPr>
      <w:r>
        <w:rPr>
          <w:rFonts w:cs="Times New Roman" w:ascii="Times New Roman" w:hAnsi="Times New Roman"/>
          <w:sz w:val="24"/>
          <w:szCs w:val="24"/>
          <w:lang w:val="en-US" w:eastAsia="en-US"/>
        </w:rPr>
        <w:t>Каждый день работать над фильтром новостей - сложно. Некоторые мониторщики, чтобы облегчить себе труд, подсаживаются на агрегаторы новостей – ресурсы, которые занимаются лишь копипастом новостных сообщений, без какой-либо правки. Это дает возможность публиковать огромное количество новостей в кратчайшие сроки, выдавать новости первыми, однако при этом снижается качество материалов (зачастую в погоне за скоростью они даже не проверяются на грамматические ошиб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Также можно воспользоваться новостными агрегаторами. Новостной агрегатор — это сервис, который автоматически собирает новости с различных информационных сайтов. Одними из известных новостных агрегаторов являются </w:t>
      </w:r>
      <w:r>
        <w:rPr>
          <w:rFonts w:cs="Times New Roman" w:ascii="Times New Roman" w:hAnsi="Times New Roman"/>
          <w:sz w:val="24"/>
          <w:szCs w:val="24"/>
          <w:lang w:val="en-US"/>
        </w:rPr>
        <w:t>Drudgereport</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r>
        <w:rPr>
          <w:rFonts w:cs="Times New Roman" w:ascii="Times New Roman" w:hAnsi="Times New Roman"/>
          <w:sz w:val="24"/>
          <w:szCs w:val="24"/>
          <w:lang w:val="en-US"/>
        </w:rPr>
        <w:t>Breitbart</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а также веб-сервис NewsBlur и Skimr. При этом наиболее подходящими новостными агрегаторами для Windows являются FeedDemon Lite и RSSOwl. Среди казахстанских агрегаторов можно выделить </w:t>
      </w:r>
      <w:r>
        <w:rPr>
          <w:rFonts w:cs="Times New Roman" w:ascii="Times New Roman" w:hAnsi="Times New Roman"/>
          <w:sz w:val="24"/>
          <w:szCs w:val="24"/>
          <w:lang w:val="en-US"/>
        </w:rPr>
        <w:t>meta</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 xml:space="preserve"> 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news</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 xml:space="preserve">, контент которых заполняется автоматически, без правки. Такой информационный ресурс, как </w:t>
      </w:r>
      <w:r>
        <w:rPr>
          <w:rFonts w:cs="Times New Roman" w:ascii="Times New Roman" w:hAnsi="Times New Roman"/>
          <w:sz w:val="24"/>
          <w:szCs w:val="24"/>
          <w:lang w:val="en-US"/>
        </w:rPr>
        <w:t>Zakon</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 xml:space="preserve"> также можно причислить к категории новостных агрегаторов, однако его заполнением занимаются не роботы, а люди, которые вручную копируют информацию с других ресурсов.</w:t>
      </w:r>
      <w:bookmarkStart w:id="0" w:name="_GoBack"/>
      <w:bookmarkEnd w:id="0"/>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роме агрегаторов, мониторщик должен активно использовать системы поиска новостей, например Яндекс или </w:t>
      </w:r>
      <w:r>
        <w:rPr>
          <w:rFonts w:cs="Times New Roman" w:ascii="Times New Roman" w:hAnsi="Times New Roman"/>
          <w:sz w:val="24"/>
          <w:szCs w:val="24"/>
          <w:lang w:val="en-US"/>
        </w:rPr>
        <w:t>Google</w:t>
      </w:r>
      <w:r>
        <w:rPr>
          <w:rFonts w:cs="Times New Roman" w:ascii="Times New Roman" w:hAnsi="Times New Roman"/>
          <w:sz w:val="24"/>
          <w:szCs w:val="24"/>
        </w:rPr>
        <w:t>. [3] Они удобны тем, что, найдя новость в поисковике, тут же можно увидеть старая она или свежая, сколько изданий ее уже нашли и опубликовали, кто был первым и прочее. На основании этой информации мониторщик принимает решение – брать эту новость для своего ресурса или нет.</w:t>
      </w:r>
    </w:p>
    <w:p>
      <w:pPr>
        <w:pStyle w:val="Normal"/>
        <w:spacing w:lineRule="auto" w:line="240" w:before="0" w:after="0"/>
        <w:ind w:firstLine="680"/>
        <w:jc w:val="both"/>
        <w:rPr/>
      </w:pPr>
      <w:r>
        <w:rPr>
          <w:rFonts w:cs="Times New Roman" w:ascii="Times New Roman" w:hAnsi="Times New Roman"/>
          <w:sz w:val="24"/>
          <w:szCs w:val="24"/>
        </w:rPr>
        <w:t>Хороший мониторщик не только не должен забывать просматривать все ресурсы, но и не должен бояться экспериментировать. Раз в неделю стоит страивать прогулку по незнакомым сайтам, смотреть, что полезного на них появилось, с каким опозданием. Полезным для мониторщика является чтение блогов: там можно найти достаточно интересных поводов для написания статьи или нов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России главным сервисом мониторинга блогов, безусловно, является, поиск по блогам Яндекс. На момент написания этой главы (2009 г. – прим.) он проиндексировал свыше 20 миллионов блогов (98 процентов из которых, впрочем, шлак – либо спамерские дневники, либо просто заброшенные и полупустые). Этот сервис составляет список главных тем дня, а также рейтинги записей – очень удобные для обычных пользователей, но почти бессмысленные для вас, так как пройдет день или два, прежде чем нужная запись попадет на первые места». [1].</w:t>
      </w:r>
    </w:p>
    <w:p>
      <w:pPr>
        <w:pStyle w:val="Normal"/>
        <w:shd w:fill="FF0000"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ывод. Рекоменда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аким образом, проанализировав стиль и методику работы известных во всем мире новостных агрегаторов, мы можем прийти к выводу, что региональные и отечественные порталы достаточно прочно «вписались» в информационное поле. При условии постоянного совершенствования деятельности, они претендуют на первенство в освещении событий и популярности у пользовательской аудитории во всем регионе Центральная Аз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center"/>
        <w:rPr/>
      </w:pPr>
      <w:r>
        <w:rPr>
          <w:rFonts w:cs="Times New Roman" w:ascii="Times New Roman" w:hAnsi="Times New Roman"/>
          <w:b/>
          <w:sz w:val="20"/>
          <w:szCs w:val="24"/>
        </w:rPr>
        <w:t>Литература</w:t>
      </w:r>
      <w:r>
        <w:rPr>
          <w:rFonts w:cs="Times New Roman" w:ascii="Times New Roman" w:hAnsi="Times New Roman"/>
          <w:sz w:val="20"/>
          <w:szCs w:val="24"/>
        </w:rPr>
        <w:t>:</w:t>
      </w:r>
    </w:p>
    <w:p>
      <w:pPr>
        <w:pStyle w:val="Normal"/>
        <w:spacing w:lineRule="auto" w:line="240" w:before="0" w:after="0"/>
        <w:ind w:firstLine="680"/>
        <w:jc w:val="both"/>
        <w:rPr/>
      </w:pPr>
      <w:r>
        <w:rPr>
          <w:rFonts w:cs="Times New Roman" w:ascii="Times New Roman" w:hAnsi="Times New Roman"/>
          <w:sz w:val="20"/>
          <w:szCs w:val="24"/>
        </w:rPr>
        <w:t xml:space="preserve">1. Амзин А.А. Новостная интернет-журналистика. </w:t>
      </w:r>
      <w:r>
        <w:rPr>
          <w:rFonts w:cs="Times New Roman" w:ascii="Times New Roman" w:hAnsi="Times New Roman"/>
          <w:sz w:val="20"/>
          <w:szCs w:val="24"/>
          <w:shd w:fill="FF0000" w:val="clear"/>
        </w:rPr>
        <w:t>Алма-Ата: изд. Кайнар</w:t>
      </w:r>
      <w:r>
        <w:rPr>
          <w:rFonts w:cs="Times New Roman" w:ascii="Times New Roman" w:hAnsi="Times New Roman"/>
          <w:sz w:val="20"/>
          <w:szCs w:val="24"/>
        </w:rPr>
        <w:t>, 2009.</w:t>
      </w:r>
    </w:p>
    <w:p>
      <w:pPr>
        <w:pStyle w:val="Normal"/>
        <w:spacing w:lineRule="auto" w:line="240" w:before="0" w:after="0"/>
        <w:ind w:firstLine="680"/>
        <w:jc w:val="both"/>
        <w:rPr>
          <w:rFonts w:ascii="Times New Roman" w:hAnsi="Times New Roman" w:cs="Times New Roman"/>
          <w:sz w:val="20"/>
          <w:szCs w:val="24"/>
        </w:rPr>
      </w:pPr>
      <w:r>
        <w:rPr>
          <w:rFonts w:cs="Times New Roman" w:ascii="Times New Roman" w:hAnsi="Times New Roman"/>
          <w:sz w:val="20"/>
          <w:szCs w:val="24"/>
        </w:rPr>
        <w:t>2. Вилков В.С., Гайдин С.Г.,  Губин С.В., Зубань И.А., Красников А.В.  Результаты мониторинга гусеобразных птиц в Северо-Казахстанской области весной 2011 г. //Материалы международной научно-практической конференции «Независимый Казахстан и научное наследие академика М. Козыбаева». – Петропавловск, 2011. – С. 54-59.</w:t>
      </w:r>
    </w:p>
    <w:p>
      <w:pPr>
        <w:pStyle w:val="Normal"/>
        <w:spacing w:lineRule="auto" w:line="240" w:before="0" w:after="0"/>
        <w:ind w:firstLine="680"/>
        <w:jc w:val="both"/>
        <w:rPr/>
      </w:pPr>
      <w:r>
        <w:rPr>
          <w:rFonts w:cs="Times New Roman" w:ascii="Times New Roman" w:hAnsi="Times New Roman"/>
          <w:sz w:val="20"/>
          <w:szCs w:val="24"/>
        </w:rPr>
        <w:t>3. http://negani.com/news/18295-proschanie-s-google-reader-obzor-alternativnyh-novostnyh-agregatorov.htm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eastAsia="Times New Roman" w:cs="Times New Roman"/>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overflowPunct w:val="false"/>
      <w:autoSpaceDE w:val="false"/>
      <w:spacing w:lineRule="auto" w:line="240" w:before="0" w:after="0"/>
      <w:jc w:val="center"/>
    </w:pPr>
    <w:rPr>
      <w:rFonts w:ascii="Times New Roman" w:hAnsi="Times New Roman" w:eastAsia="Times New Roman" w:cs="Times New Roman"/>
      <w:b/>
      <w: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19:00Z</dcterms:created>
  <dc:creator>Наталья Батракова</dc:creator>
  <dc:description/>
  <dc:language>en-US</dc:language>
  <cp:lastModifiedBy>Admin</cp:lastModifiedBy>
  <dcterms:modified xsi:type="dcterms:W3CDTF">2013-10-03T04:35:00Z</dcterms:modified>
  <cp:revision>5</cp:revision>
  <dc:subject/>
  <dc:title/>
</cp:coreProperties>
</file>