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данной работе на основе изучения переписей населения, архива ЗАГС городов Алматы, Кызылорды, Талдыкоргана и Уштобе, а также сборников документов, материалов социологических опросов и интервью была и</w:t>
      </w:r>
      <w:r>
        <w:rPr>
          <w:sz w:val="28"/>
          <w:szCs w:val="28"/>
        </w:rPr>
        <w:t xml:space="preserve">зучена история межнациональных отношений в свете истории межнациональных браков в историко-демографической диахронии. Автор выделила периодизацию истории межнациональных браков корейцев Казахстана, как отражение историко-демографических процессов всего исследуемого периода на примере городов основного расселения казахстанских корейцев. В работе показана динамика межнациональных браков корейцев и ее взаимосвязь с этнодемографической ситуацией по периодам, где отражены особенности динамики численности межнациональных браков в различных территориальных границ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изучила этническую структуру межнациональных браков и разводов корейцев, выделила отличия, связанные со структурой национального состава городов. В работе дана сравнительная характеристика межнациональных браков корейцев с мононациональными. Подобные аналогии проводились и ранее в исследованиях других ученых, однако логическое применение историко-генетического метода с рассмотрением влияния этносоциальных и демографических характеристик брачующихся обосновало степень новизны подобного подхода. На основе изучения, как источников текущего учета, так и переписей населения выявлена различная степень участия в межнациональных браках мужчин и женщин среди корейцев на примере урбанизированного населения различных городов. Кроме того, в работе была определена степень устойчивости межнациональных браков корейцев и динамика ее изменчивости по пери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показаны основные психологические установки корейцев к межнациональным бракам на основе базы данных социологических опросов в совокупности с результатами интервьюирования. Кроме того, установлена степень этнической эндогамии урбанизированных корейцев Казахстана по известным научным методикам на основе материала, собранного в разных местах проживания представителей этой этнической общ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домленность об истории межнациональных браков на примере корейцев Казахстана поможет широкой общественности, и будет содействовать дальнейшему сохранению межнационального согласия. Книга предназначена для историков, преподавателей, магистрантов и студентов, а также широкого круга чит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21:00Z</dcterms:created>
  <dc:creator>202</dc:creator>
  <dc:description/>
  <cp:keywords/>
  <dc:language>en-US</dc:language>
  <cp:lastModifiedBy>natem</cp:lastModifiedBy>
  <cp:lastPrinted>2004-10-12T15:49:00Z</cp:lastPrinted>
  <dcterms:modified xsi:type="dcterms:W3CDTF">2011-01-21T20:21:00Z</dcterms:modified>
  <cp:revision>3</cp:revision>
  <dc:subject/>
  <dc:title>ОТЗЫВ</dc:title>
</cp:coreProperties>
</file>