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еханоактивация упорных сульфидных руд безобжиговым спосо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Ю. Головченко, О.С. Байракова, Б. Рахимова, А.Б. Рысбекова, С.Х. Акназ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НУ им. аль-Фараби, Институт проблем гор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публика Казахстан, Алматы, 050012, Богенбай батыра 172, </w:t>
      </w:r>
      <w:r>
        <w:rPr>
          <w:rFonts w:cs="Times New Roman" w:ascii="Times New Roman" w:hAnsi="Times New Roman"/>
          <w:sz w:val="20"/>
          <w:szCs w:val="20"/>
          <w:lang w:val="en-US"/>
        </w:rPr>
        <w:t>sestager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ннота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 работе приведены оптимальные условия активации арсенопирита с использование различных добавок (щелочь, поваренная соль с добавлением пиролюзита, гипохлорит натрия, сода), проведения процесса извлечения золота путем цианидного выщелачивания  и изучение физико-химических свойств полученных продуктов на всех этап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бор оптимального режима активации арсенопирита с добавлением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ая степень диспергирования упорных руд может оказать влияние на извлечение золотин, расположенных в межкристаллических поверхностях сульфидов. Золото, находящееся в более тесной ассоциации с кристаллической решеткой сульфидов даже при очень высокой степени диспергирования, все еще остается недоступным для цианирования и поэтому необходимо более глубокое объемное энергетическое воздействие на кристалл, достигаемое совмещением активации с одновременной химической обработкой арсенопирита в барабанах планетарно-центробежной мельницы в водной среде. Вода является эффективным средством ускорения измельчения минералов и горных пород в различных аппаратах и механизмах. Введение в водную среду солей и совмещение планетарного измельчения с одновременной химической обработкой может позволить существенно повысить степень вскрытия упорного сырья к цианированию [1]. Посредством применения мокрой механоактивации с одновременным химическим воздействием возможно достичь результатов вскрытия как при известных методах окисления золотосодержащих сульфидов при обжиге или автоклавном выщелачивании [2]. В качестве химического реагента, используемого для вскрытия арсенопирита методом агрегатной активации в водной среде, использовался гипохлорит натрия, являющийся сильным окислителем. Известно, что окислительная активность гипохлоритов максимальна при таких значениях рН (близких к 7), когда в растворе одновременно имеются измеримые концентрации О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. Вероятно, это объясняется по схеме: О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Н О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Н + О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 оно должно быть смещено влево, его существование все же обеспечивает постоянную возможность временного возникновения неустойчивых молекул изохлорноватистой кислоты (Н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О), структура которых позволяет предполагать наличие у них повышенной тенденции к отделению активного атома кислорода [3], который играет роль окислителя при проведении механоактивации сульфидов в растворе гипохлор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скрытия арсенопирита, а также удаления из состава кека серы и связывания мышьяка проведены эксперименты с применением гипохлорита натр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ере воздействия механоактивации арсенопирита в растворе гипохлорита натрия можно судить по фазовому составу кеков после активации и содержанию мышьяка в фильтрате. Чем длительнее время воздействия, тем больше вероятности окисления серы и образования арсената, тем меньше концентрация мышьяка в фильтрате, таблиц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. Увеличение соотношения жидкое: твердое, и как следствие, увеличение концентрации химического реагента влечет за собой ускорение окислительной деструкции арсенопирита. Элементный состав кек анализировали методом 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 – Условия активации в растворе гипохлорита натрия и фазовый 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118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жидкое:тверд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бработки,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овый состав ке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ильтрах, г/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AsS, 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AsS, 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AsS, 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Fe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A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Fe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AsS, 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Fe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AsS, 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Fe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лементного состава, видно как изменяется содержание серы в кеке: при активации 5 минут содержание серы составляет 6,85%. При времени активации 20 минут – 0,33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соотношения Ж:Т также ускоряется процесс деструкции арсенопирита, но такой вариант обработки влечет за собой увеличение длительности осветления пульпы в несколько р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результатов экспериментов с применением в качестве реагента </w:t>
      </w:r>
      <w:r>
        <w:rPr>
          <w:rFonts w:cs="Times New Roman" w:ascii="Times New Roman" w:hAnsi="Times New Roman"/>
          <w:sz w:val="24"/>
          <w:szCs w:val="24"/>
          <w:lang w:val="en-US"/>
        </w:rPr>
        <w:t>NaOCl</w:t>
      </w:r>
      <w:r>
        <w:rPr>
          <w:rFonts w:cs="Times New Roman" w:ascii="Times New Roman" w:hAnsi="Times New Roman"/>
          <w:sz w:val="24"/>
          <w:szCs w:val="24"/>
        </w:rPr>
        <w:t xml:space="preserve"> при механохимической активации позволяют выбрать оптимальный режим активации для этой системы: время активации 20 минут, соотношение Ж:Т - 2:1 при соотношении мелющих тел с обрабатываемым минералом 4: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тимальные условия активации арсенопирита в растворе щело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ом этапе проводились эксперименты по подбору оптимальных условий, обеспечивающих максимальное удаление серы из обрабатываемого арсенопирита и минимальное содержание мышьяка в фильтрате. Как уже говорилось ранее, проблема утилизации мышьяка является насущной экологической проблемой. Основным направлением в этом процессе является перевод его в труднорастворимые малотоксичные соединения. Навеску арсенопирита активировали в различных режимах в планетарно-центробежной мельнице. Вес арсенопирита составляли 25гр, соотношение мелющих тел и арсенопирита 2:1, 2:3, 2:4, время активации и концентрация щелочи приведены в таблиц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  <w:r>
        <w:rPr/>
        <w:t xml:space="preserve"> – Результаты экспериментов активации арсенопирита в растворе гидрооксида натрия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1560"/>
        <w:gridCol w:w="1151"/>
        <w:gridCol w:w="1442"/>
        <w:gridCol w:w="180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й:твердой ф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е:ша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актив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щелочи, г/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 фильтрате г/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ат после отделения активированных твердых продуктов анализировался на содержание мышьяка. Увеличение концентрации щелочи приводит к уменьшению мышьяка в растворе. Заметного влияния на результаты увеличение количества шаров не оказало, но привело к увеличению времени отстаивания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ный состав некоторых образцов после активации, определенный методом РСА приведен в таблице 3. Номера образцов в таблице 3 соответствуют номерам экспериментов в таблиц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 – Элементный состав образцов, активированных в водном растворе гидрооксида на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9"/>
        <w:gridCol w:w="567"/>
        <w:gridCol w:w="708"/>
        <w:gridCol w:w="709"/>
        <w:gridCol w:w="709"/>
        <w:gridCol w:w="708"/>
        <w:gridCol w:w="567"/>
        <w:gridCol w:w="709"/>
        <w:gridCol w:w="567"/>
        <w:gridCol w:w="709"/>
        <w:gridCol w:w="567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ента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еличением времени активации концентрации щелочи в кеке снижается количество серы. Рентгенофазовый анализ образцов показал наличие фазы арсената желе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ый режим обработки арсенопирита в щелочной среде, при концентрации реагентов 10г/л 30минут и при 200г/л, 20 мин. Эти условия активации обеспечивают получение кеков с наименьшим содержанием с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тимальные условия активации арсенопирита в раствор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 добавлением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ли механоактивацию арсенопирита в водном растворе с добавлением пиролюзита, и в растворе поваренной соли с доба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вески арсенопирита весом 25г активировались при различном времени, концент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также варьировалась, варианты экспериментов даны в таблице 4. Концентрация пиролюзита во всех вариантах экспериментов составляла 1% от веса арсенопири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ние два эксперимента в таблице 4 проведены в воде с добавлением 1%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веса арсенопирита. Отстоявшиеся и промытые образцы сушились и анализировались методом РФА и РСА. Данные РФА приведены в таблице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полученные результаты можно заключить, что время обработки 10 минут приводит к образованию триоксида железа, пирита. При увеличении времени активации по данным РФА на дифрактограмме четко прослеживается фаза арсен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ат после осветления анализировался на содержание мышьяка. Концентрация его составляет меньше предельно допустимых н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ный состав образцов после активации исследовался методом рентгеноспектрального анали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сех вариантах обработки самое низкое содержание серы наблюдается при обработке 30 минут и составляет от 0,119-0,273 мг/л. Количество мышьяка в фильтрате при обработке с пиролюзитом меньше 0,1 – 0,8 мг/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альные условия активации: при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180 г/л с пиролюзитом 20минут, и при концентрациях 116 и 88 г/л 30 минут. Об эффективности применения метода «мокрой» агрегатной активации для вскрытия упорного сырья можно судить по полноте извлечения целевого элемента в процессе циан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 – Условия активации арсенопирита в воде и раствор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с добавкой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8"/>
        <w:gridCol w:w="2126"/>
        <w:gridCol w:w="311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Ж: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овый состав образц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AsS, FeS, 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A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A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леды арсена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AsS, 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: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рсенаты мал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AsS, 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сен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FeAsS, Fe 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A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ло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сен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A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ло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сен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: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FeAsS, Fe 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FeAs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сен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Fe 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сенаты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AsS,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eAs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Fe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eAs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Fe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крытие упорных руд безобжиговым способо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того было предпринято следующее: проводили эксперименты с арсенопиритом, входящим в состав сульфидного концентрата в растворе соды. Предполагалось, что при мокрой механоактивации в растворе соды произойдет вскрытие упорного золота за счет взаимодействия сульфида железа и присутствующего в составе сырья мышьяка под воздействием механических нагрузок. Возникновение новых активных центров и большей удельной поверхности вследствие механохимической активации в растворе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пособствуют окислению серы и образованию сульфатных водорастворимых соединений, которые затем выводятся из кека фильтраци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а механоактивация арсенопирита в растворе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концентрацией 100 г/л, 250 г/л и 500 г/л. Время активации всех образцов 10, 15, 20 минут, соотношение жидкость:твердое=2:1. Фильтраты после отделения от активированных твердых продуктов анализировали на содержание мышьяка, а кек на фазовый состав методом РФА.  Результаты экспериментов в таблице 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времени активации влечет за собой снижение концентрации мышьяка в растворе. Повышение концентрации карбоната натрия также приводят к снижению растворимости мышья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интенсификации образования нерастворимых арсенатов кальция проведены эксперименты с добавкой кальцита. Концент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200г/л с добавлением С</w:t>
      </w:r>
      <w:r>
        <w:rPr>
          <w:rFonts w:cs="Times New Roman" w:ascii="Times New Roman" w:hAnsi="Times New Roman"/>
          <w:sz w:val="24"/>
          <w:szCs w:val="24"/>
          <w:lang w:val="en-US"/>
        </w:rPr>
        <w:t>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5 г. Время активации 10 и 20 минут. Соотношение Ж:Т=2: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активации пульпа осветлялась. Светлый раствор осторожно сливался и анализировался на содержание мышьяка.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после 10 минут активации составило 0,11 г/л, после 20 минут-0,09 г/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ученные кеки после активации отфильтровывали, промывали до нейтральной среды. Просушенные кеки анализировали на фазовый и элементный составы, таблица  14. В кеках после активации в растворе соды с добавлением кальцита содержание серы 0,28 – 0,2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разцов к цианированию заключалась  в том, что образцы арсенопирита обрабатывались в том же режиме и при той же концентрации соды, но, после осветления и отделения кека от фильтрата, кек  не промывался. Это связано с тем, что среда обработки является щелочной, что не повредит последующему процессу цианирования и позволит снизить расход извести. Время осветления пульпы 7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5 – Влияние концентрации соды и времени активации на фазовый состав кека и содержание мышьяка в фильтр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17"/>
        <w:gridCol w:w="3686"/>
        <w:gridCol w:w="180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г/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актив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овый состав кека после актив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. Мышьяка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ильтрате г/л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, FeAsS, 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 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FeA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FeA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, 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8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ррот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eA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5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eAs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FeA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4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FeA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льфи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рсенат, следы сод.се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2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e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сен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FeAs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e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сен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A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образцы кеков, таблица 6, помещали в стеклянные стаканы, заливали содой и кеки распульповывали. Для повышения РН (ниже 10) добавляли известковое молоко до РН ~11. Соотношение Ж:Т=4:1. Смесь аэрировалась воздухом, после чего вводили цианид натрия. Концентрация цианида в растворе 0,05 %. Процесс проводился при постоянном перемешивании и регулярной аэрации, время цианирования 2,4,6,8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олота и серебра в кеках после активации ниже, чем в огарках. Это связанно с тем, что огарок состоит только из оксидов кремния и железа и незначительного количества примесей, а кеки разбавлены соединением мышьяка (арсенатом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ю цианирования пульпу осветляли и осветленный раствор декантировали. Затем в осадок добавляли раствор цианида концентрацией 0,01 % и вновь перемешивали, пульпу осветляли и сливали. Затем был проведен анализ растворов после первого декантирования атомно-абсорбционным способом. На рисунке 1 приведена кинетика выщелачивания золота из кеков, полученных активацией 20 минут при различных концентрациях 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6 – Состав кеков перед цианир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67"/>
        <w:gridCol w:w="709"/>
        <w:gridCol w:w="708"/>
        <w:gridCol w:w="709"/>
        <w:gridCol w:w="851"/>
        <w:gridCol w:w="567"/>
        <w:gridCol w:w="567"/>
        <w:gridCol w:w="708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/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г/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-253365</wp:posOffset>
                </wp:positionV>
                <wp:extent cx="1092200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2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звлечение,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1.55pt;margin-top:-20pt;width:85.9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звлечение, 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259455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9440" cy="2629080"/>
                          <a:chOff x="0" y="0"/>
                          <a:chExt cx="325944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5944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280" y="2217960"/>
                            <a:ext cx="648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2217960"/>
                            <a:ext cx="648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17960"/>
                            <a:ext cx="648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2217960"/>
                            <a:ext cx="648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2217960"/>
                            <a:ext cx="648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2217960"/>
                            <a:ext cx="128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240" y="2145600"/>
                            <a:ext cx="0" cy="5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2146320"/>
                            <a:ext cx="0" cy="25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2145600"/>
                            <a:ext cx="0" cy="5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6960" y="2146320"/>
                            <a:ext cx="0" cy="25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600" y="2145600"/>
                            <a:ext cx="0" cy="5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0" y="2146320"/>
                            <a:ext cx="0" cy="25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5040" y="2145600"/>
                            <a:ext cx="0" cy="5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760" y="2146320"/>
                            <a:ext cx="0" cy="25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3400" y="2145600"/>
                            <a:ext cx="0" cy="5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2760" y="2146320"/>
                            <a:ext cx="0" cy="25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1400" y="2145600"/>
                            <a:ext cx="0" cy="5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147400"/>
                            <a:ext cx="279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2078280"/>
                            <a:ext cx="648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870200"/>
                            <a:ext cx="128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663200"/>
                            <a:ext cx="128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454760"/>
                            <a:ext cx="128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247040"/>
                            <a:ext cx="128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040040"/>
                            <a:ext cx="128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830520"/>
                            <a:ext cx="128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622800"/>
                            <a:ext cx="128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414720"/>
                            <a:ext cx="128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207000"/>
                            <a:ext cx="128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0"/>
                            <a:ext cx="192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2146320"/>
                            <a:ext cx="4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042640"/>
                            <a:ext cx="24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938600"/>
                            <a:ext cx="4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834560"/>
                            <a:ext cx="24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730880"/>
                            <a:ext cx="4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626840"/>
                            <a:ext cx="24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523520"/>
                            <a:ext cx="4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419120"/>
                            <a:ext cx="24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15080"/>
                            <a:ext cx="4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211760"/>
                            <a:ext cx="24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107360"/>
                            <a:ext cx="4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02600"/>
                            <a:ext cx="24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898560"/>
                            <a:ext cx="4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794520"/>
                            <a:ext cx="24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690840"/>
                            <a:ext cx="4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586800"/>
                            <a:ext cx="24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82760"/>
                            <a:ext cx="4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79080"/>
                            <a:ext cx="24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75040"/>
                            <a:ext cx="4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71360"/>
                            <a:ext cx="24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67320"/>
                            <a:ext cx="4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40" y="66600"/>
                            <a:ext cx="0" cy="207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552680"/>
                            <a:ext cx="4852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1461">
                                <a:moveTo>
                                  <a:pt x="0" y="1461"/>
                                </a:moveTo>
                                <a:lnTo>
                                  <a:pt x="40" y="1409"/>
                                </a:lnTo>
                                <a:lnTo>
                                  <a:pt x="80" y="1356"/>
                                </a:lnTo>
                                <a:lnTo>
                                  <a:pt x="120" y="1304"/>
                                </a:lnTo>
                                <a:lnTo>
                                  <a:pt x="160" y="1252"/>
                                </a:lnTo>
                                <a:lnTo>
                                  <a:pt x="200" y="1199"/>
                                </a:lnTo>
                                <a:lnTo>
                                  <a:pt x="240" y="1147"/>
                                </a:lnTo>
                                <a:lnTo>
                                  <a:pt x="280" y="1094"/>
                                </a:lnTo>
                                <a:lnTo>
                                  <a:pt x="320" y="1042"/>
                                </a:lnTo>
                                <a:lnTo>
                                  <a:pt x="360" y="990"/>
                                </a:lnTo>
                                <a:lnTo>
                                  <a:pt x="400" y="940"/>
                                </a:lnTo>
                                <a:lnTo>
                                  <a:pt x="441" y="888"/>
                                </a:lnTo>
                                <a:lnTo>
                                  <a:pt x="481" y="838"/>
                                </a:lnTo>
                                <a:lnTo>
                                  <a:pt x="521" y="789"/>
                                </a:lnTo>
                                <a:lnTo>
                                  <a:pt x="561" y="740"/>
                                </a:lnTo>
                                <a:lnTo>
                                  <a:pt x="601" y="694"/>
                                </a:lnTo>
                                <a:lnTo>
                                  <a:pt x="641" y="644"/>
                                </a:lnTo>
                                <a:lnTo>
                                  <a:pt x="681" y="598"/>
                                </a:lnTo>
                                <a:lnTo>
                                  <a:pt x="721" y="552"/>
                                </a:lnTo>
                                <a:lnTo>
                                  <a:pt x="761" y="506"/>
                                </a:lnTo>
                                <a:lnTo>
                                  <a:pt x="801" y="462"/>
                                </a:lnTo>
                                <a:lnTo>
                                  <a:pt x="841" y="419"/>
                                </a:lnTo>
                                <a:lnTo>
                                  <a:pt x="882" y="376"/>
                                </a:lnTo>
                                <a:lnTo>
                                  <a:pt x="922" y="333"/>
                                </a:lnTo>
                                <a:lnTo>
                                  <a:pt x="962" y="293"/>
                                </a:lnTo>
                                <a:lnTo>
                                  <a:pt x="1002" y="250"/>
                                </a:lnTo>
                                <a:lnTo>
                                  <a:pt x="1042" y="213"/>
                                </a:lnTo>
                                <a:lnTo>
                                  <a:pt x="1082" y="173"/>
                                </a:lnTo>
                                <a:lnTo>
                                  <a:pt x="1122" y="136"/>
                                </a:lnTo>
                                <a:lnTo>
                                  <a:pt x="1162" y="102"/>
                                </a:lnTo>
                                <a:lnTo>
                                  <a:pt x="1202" y="65"/>
                                </a:lnTo>
                                <a:lnTo>
                                  <a:pt x="1242" y="31"/>
                                </a:lnTo>
                                <a:lnTo>
                                  <a:pt x="128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352520"/>
                            <a:ext cx="454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367">
                                <a:moveTo>
                                  <a:pt x="0" y="367"/>
                                </a:moveTo>
                                <a:lnTo>
                                  <a:pt x="40" y="342"/>
                                </a:lnTo>
                                <a:lnTo>
                                  <a:pt x="80" y="320"/>
                                </a:lnTo>
                                <a:lnTo>
                                  <a:pt x="120" y="299"/>
                                </a:lnTo>
                                <a:lnTo>
                                  <a:pt x="160" y="277"/>
                                </a:lnTo>
                                <a:lnTo>
                                  <a:pt x="200" y="259"/>
                                </a:lnTo>
                                <a:lnTo>
                                  <a:pt x="240" y="240"/>
                                </a:lnTo>
                                <a:lnTo>
                                  <a:pt x="280" y="225"/>
                                </a:lnTo>
                                <a:lnTo>
                                  <a:pt x="320" y="209"/>
                                </a:lnTo>
                                <a:lnTo>
                                  <a:pt x="361" y="194"/>
                                </a:lnTo>
                                <a:lnTo>
                                  <a:pt x="401" y="179"/>
                                </a:lnTo>
                                <a:lnTo>
                                  <a:pt x="441" y="166"/>
                                </a:lnTo>
                                <a:lnTo>
                                  <a:pt x="481" y="151"/>
                                </a:lnTo>
                                <a:lnTo>
                                  <a:pt x="521" y="139"/>
                                </a:lnTo>
                                <a:lnTo>
                                  <a:pt x="561" y="129"/>
                                </a:lnTo>
                                <a:lnTo>
                                  <a:pt x="601" y="117"/>
                                </a:lnTo>
                                <a:lnTo>
                                  <a:pt x="641" y="108"/>
                                </a:lnTo>
                                <a:lnTo>
                                  <a:pt x="681" y="98"/>
                                </a:lnTo>
                                <a:lnTo>
                                  <a:pt x="721" y="89"/>
                                </a:lnTo>
                                <a:lnTo>
                                  <a:pt x="761" y="80"/>
                                </a:lnTo>
                                <a:lnTo>
                                  <a:pt x="802" y="71"/>
                                </a:lnTo>
                                <a:lnTo>
                                  <a:pt x="842" y="61"/>
                                </a:lnTo>
                                <a:lnTo>
                                  <a:pt x="882" y="55"/>
                                </a:lnTo>
                                <a:lnTo>
                                  <a:pt x="922" y="49"/>
                                </a:lnTo>
                                <a:lnTo>
                                  <a:pt x="962" y="40"/>
                                </a:lnTo>
                                <a:lnTo>
                                  <a:pt x="1002" y="34"/>
                                </a:lnTo>
                                <a:lnTo>
                                  <a:pt x="1042" y="28"/>
                                </a:lnTo>
                                <a:lnTo>
                                  <a:pt x="1082" y="18"/>
                                </a:lnTo>
                                <a:lnTo>
                                  <a:pt x="1122" y="12"/>
                                </a:lnTo>
                                <a:lnTo>
                                  <a:pt x="1162" y="6"/>
                                </a:lnTo>
                                <a:lnTo>
                                  <a:pt x="120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222920"/>
                            <a:ext cx="439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283">
                                <a:moveTo>
                                  <a:pt x="0" y="283"/>
                                </a:moveTo>
                                <a:lnTo>
                                  <a:pt x="40" y="274"/>
                                </a:lnTo>
                                <a:lnTo>
                                  <a:pt x="80" y="265"/>
                                </a:lnTo>
                                <a:lnTo>
                                  <a:pt x="120" y="255"/>
                                </a:lnTo>
                                <a:lnTo>
                                  <a:pt x="160" y="246"/>
                                </a:lnTo>
                                <a:lnTo>
                                  <a:pt x="200" y="237"/>
                                </a:lnTo>
                                <a:lnTo>
                                  <a:pt x="240" y="228"/>
                                </a:lnTo>
                                <a:lnTo>
                                  <a:pt x="280" y="219"/>
                                </a:lnTo>
                                <a:lnTo>
                                  <a:pt x="321" y="209"/>
                                </a:lnTo>
                                <a:lnTo>
                                  <a:pt x="361" y="200"/>
                                </a:lnTo>
                                <a:lnTo>
                                  <a:pt x="401" y="191"/>
                                </a:lnTo>
                                <a:lnTo>
                                  <a:pt x="441" y="182"/>
                                </a:lnTo>
                                <a:lnTo>
                                  <a:pt x="481" y="169"/>
                                </a:lnTo>
                                <a:lnTo>
                                  <a:pt x="521" y="160"/>
                                </a:lnTo>
                                <a:lnTo>
                                  <a:pt x="561" y="151"/>
                                </a:lnTo>
                                <a:lnTo>
                                  <a:pt x="601" y="138"/>
                                </a:lnTo>
                                <a:lnTo>
                                  <a:pt x="641" y="129"/>
                                </a:lnTo>
                                <a:lnTo>
                                  <a:pt x="681" y="120"/>
                                </a:lnTo>
                                <a:lnTo>
                                  <a:pt x="721" y="108"/>
                                </a:lnTo>
                                <a:lnTo>
                                  <a:pt x="762" y="98"/>
                                </a:lnTo>
                                <a:lnTo>
                                  <a:pt x="802" y="89"/>
                                </a:lnTo>
                                <a:lnTo>
                                  <a:pt x="842" y="80"/>
                                </a:lnTo>
                                <a:lnTo>
                                  <a:pt x="882" y="67"/>
                                </a:lnTo>
                                <a:lnTo>
                                  <a:pt x="922" y="58"/>
                                </a:lnTo>
                                <a:lnTo>
                                  <a:pt x="962" y="49"/>
                                </a:lnTo>
                                <a:lnTo>
                                  <a:pt x="1002" y="37"/>
                                </a:lnTo>
                                <a:lnTo>
                                  <a:pt x="1042" y="27"/>
                                </a:lnTo>
                                <a:lnTo>
                                  <a:pt x="1082" y="18"/>
                                </a:lnTo>
                                <a:lnTo>
                                  <a:pt x="1122" y="9"/>
                                </a:lnTo>
                                <a:lnTo>
                                  <a:pt x="11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118880"/>
                            <a:ext cx="43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204">
                                <a:moveTo>
                                  <a:pt x="0" y="204"/>
                                </a:moveTo>
                                <a:lnTo>
                                  <a:pt x="40" y="194"/>
                                </a:lnTo>
                                <a:lnTo>
                                  <a:pt x="80" y="185"/>
                                </a:lnTo>
                                <a:lnTo>
                                  <a:pt x="120" y="179"/>
                                </a:lnTo>
                                <a:lnTo>
                                  <a:pt x="160" y="170"/>
                                </a:lnTo>
                                <a:lnTo>
                                  <a:pt x="200" y="161"/>
                                </a:lnTo>
                                <a:lnTo>
                                  <a:pt x="241" y="154"/>
                                </a:lnTo>
                                <a:lnTo>
                                  <a:pt x="281" y="145"/>
                                </a:lnTo>
                                <a:lnTo>
                                  <a:pt x="321" y="139"/>
                                </a:lnTo>
                                <a:lnTo>
                                  <a:pt x="361" y="133"/>
                                </a:lnTo>
                                <a:lnTo>
                                  <a:pt x="401" y="124"/>
                                </a:lnTo>
                                <a:lnTo>
                                  <a:pt x="441" y="117"/>
                                </a:lnTo>
                                <a:lnTo>
                                  <a:pt x="481" y="111"/>
                                </a:lnTo>
                                <a:lnTo>
                                  <a:pt x="521" y="102"/>
                                </a:lnTo>
                                <a:lnTo>
                                  <a:pt x="561" y="96"/>
                                </a:lnTo>
                                <a:lnTo>
                                  <a:pt x="601" y="90"/>
                                </a:lnTo>
                                <a:lnTo>
                                  <a:pt x="641" y="84"/>
                                </a:lnTo>
                                <a:lnTo>
                                  <a:pt x="681" y="77"/>
                                </a:lnTo>
                                <a:lnTo>
                                  <a:pt x="722" y="71"/>
                                </a:lnTo>
                                <a:lnTo>
                                  <a:pt x="762" y="62"/>
                                </a:lnTo>
                                <a:lnTo>
                                  <a:pt x="802" y="56"/>
                                </a:lnTo>
                                <a:lnTo>
                                  <a:pt x="842" y="50"/>
                                </a:lnTo>
                                <a:lnTo>
                                  <a:pt x="882" y="43"/>
                                </a:lnTo>
                                <a:lnTo>
                                  <a:pt x="922" y="37"/>
                                </a:lnTo>
                                <a:lnTo>
                                  <a:pt x="962" y="31"/>
                                </a:lnTo>
                                <a:lnTo>
                                  <a:pt x="1002" y="25"/>
                                </a:lnTo>
                                <a:lnTo>
                                  <a:pt x="1042" y="19"/>
                                </a:lnTo>
                                <a:lnTo>
                                  <a:pt x="1082" y="13"/>
                                </a:lnTo>
                                <a:lnTo>
                                  <a:pt x="1122" y="6"/>
                                </a:lnTo>
                                <a:lnTo>
                                  <a:pt x="116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11824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49292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31364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18116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08324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264320"/>
                            <a:ext cx="48528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2182">
                                <a:moveTo>
                                  <a:pt x="0" y="2182"/>
                                </a:moveTo>
                                <a:lnTo>
                                  <a:pt x="40" y="2108"/>
                                </a:lnTo>
                                <a:lnTo>
                                  <a:pt x="80" y="2034"/>
                                </a:lnTo>
                                <a:lnTo>
                                  <a:pt x="120" y="1963"/>
                                </a:lnTo>
                                <a:lnTo>
                                  <a:pt x="160" y="1889"/>
                                </a:lnTo>
                                <a:lnTo>
                                  <a:pt x="200" y="1815"/>
                                </a:lnTo>
                                <a:lnTo>
                                  <a:pt x="240" y="1741"/>
                                </a:lnTo>
                                <a:lnTo>
                                  <a:pt x="280" y="1670"/>
                                </a:lnTo>
                                <a:lnTo>
                                  <a:pt x="320" y="1596"/>
                                </a:lnTo>
                                <a:lnTo>
                                  <a:pt x="360" y="1525"/>
                                </a:lnTo>
                                <a:lnTo>
                                  <a:pt x="400" y="1455"/>
                                </a:lnTo>
                                <a:lnTo>
                                  <a:pt x="441" y="1381"/>
                                </a:lnTo>
                                <a:lnTo>
                                  <a:pt x="481" y="1310"/>
                                </a:lnTo>
                                <a:lnTo>
                                  <a:pt x="521" y="1239"/>
                                </a:lnTo>
                                <a:lnTo>
                                  <a:pt x="561" y="1168"/>
                                </a:lnTo>
                                <a:lnTo>
                                  <a:pt x="601" y="1100"/>
                                </a:lnTo>
                                <a:lnTo>
                                  <a:pt x="641" y="1029"/>
                                </a:lnTo>
                                <a:lnTo>
                                  <a:pt x="681" y="961"/>
                                </a:lnTo>
                                <a:lnTo>
                                  <a:pt x="721" y="890"/>
                                </a:lnTo>
                                <a:lnTo>
                                  <a:pt x="761" y="823"/>
                                </a:lnTo>
                                <a:lnTo>
                                  <a:pt x="801" y="755"/>
                                </a:lnTo>
                                <a:lnTo>
                                  <a:pt x="841" y="690"/>
                                </a:lnTo>
                                <a:lnTo>
                                  <a:pt x="882" y="622"/>
                                </a:lnTo>
                                <a:lnTo>
                                  <a:pt x="922" y="557"/>
                                </a:lnTo>
                                <a:lnTo>
                                  <a:pt x="962" y="493"/>
                                </a:lnTo>
                                <a:lnTo>
                                  <a:pt x="1002" y="428"/>
                                </a:lnTo>
                                <a:lnTo>
                                  <a:pt x="1042" y="363"/>
                                </a:lnTo>
                                <a:lnTo>
                                  <a:pt x="1082" y="302"/>
                                </a:lnTo>
                                <a:lnTo>
                                  <a:pt x="1122" y="240"/>
                                </a:lnTo>
                                <a:lnTo>
                                  <a:pt x="1162" y="178"/>
                                </a:lnTo>
                                <a:lnTo>
                                  <a:pt x="1202" y="117"/>
                                </a:lnTo>
                                <a:lnTo>
                                  <a:pt x="1242" y="58"/>
                                </a:lnTo>
                                <a:lnTo>
                                  <a:pt x="128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672480"/>
                            <a:ext cx="48528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1297">
                                <a:moveTo>
                                  <a:pt x="0" y="1297"/>
                                </a:moveTo>
                                <a:lnTo>
                                  <a:pt x="40" y="1242"/>
                                </a:lnTo>
                                <a:lnTo>
                                  <a:pt x="80" y="1193"/>
                                </a:lnTo>
                                <a:lnTo>
                                  <a:pt x="120" y="1140"/>
                                </a:lnTo>
                                <a:lnTo>
                                  <a:pt x="160" y="1091"/>
                                </a:lnTo>
                                <a:lnTo>
                                  <a:pt x="200" y="1042"/>
                                </a:lnTo>
                                <a:lnTo>
                                  <a:pt x="240" y="992"/>
                                </a:lnTo>
                                <a:lnTo>
                                  <a:pt x="280" y="946"/>
                                </a:lnTo>
                                <a:lnTo>
                                  <a:pt x="320" y="897"/>
                                </a:lnTo>
                                <a:lnTo>
                                  <a:pt x="360" y="853"/>
                                </a:lnTo>
                                <a:lnTo>
                                  <a:pt x="401" y="807"/>
                                </a:lnTo>
                                <a:lnTo>
                                  <a:pt x="441" y="764"/>
                                </a:lnTo>
                                <a:lnTo>
                                  <a:pt x="481" y="721"/>
                                </a:lnTo>
                                <a:lnTo>
                                  <a:pt x="521" y="678"/>
                                </a:lnTo>
                                <a:lnTo>
                                  <a:pt x="561" y="635"/>
                                </a:lnTo>
                                <a:lnTo>
                                  <a:pt x="601" y="595"/>
                                </a:lnTo>
                                <a:lnTo>
                                  <a:pt x="641" y="554"/>
                                </a:lnTo>
                                <a:lnTo>
                                  <a:pt x="681" y="514"/>
                                </a:lnTo>
                                <a:lnTo>
                                  <a:pt x="721" y="474"/>
                                </a:lnTo>
                                <a:lnTo>
                                  <a:pt x="761" y="437"/>
                                </a:lnTo>
                                <a:lnTo>
                                  <a:pt x="801" y="400"/>
                                </a:lnTo>
                                <a:lnTo>
                                  <a:pt x="842" y="363"/>
                                </a:lnTo>
                                <a:lnTo>
                                  <a:pt x="882" y="326"/>
                                </a:lnTo>
                                <a:lnTo>
                                  <a:pt x="922" y="292"/>
                                </a:lnTo>
                                <a:lnTo>
                                  <a:pt x="962" y="259"/>
                                </a:lnTo>
                                <a:lnTo>
                                  <a:pt x="1002" y="222"/>
                                </a:lnTo>
                                <a:lnTo>
                                  <a:pt x="1042" y="191"/>
                                </a:lnTo>
                                <a:lnTo>
                                  <a:pt x="1082" y="157"/>
                                </a:lnTo>
                                <a:lnTo>
                                  <a:pt x="1122" y="123"/>
                                </a:lnTo>
                                <a:lnTo>
                                  <a:pt x="1162" y="92"/>
                                </a:lnTo>
                                <a:lnTo>
                                  <a:pt x="1202" y="61"/>
                                </a:lnTo>
                                <a:lnTo>
                                  <a:pt x="1242" y="30"/>
                                </a:lnTo>
                                <a:lnTo>
                                  <a:pt x="128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382320"/>
                            <a:ext cx="4546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601">
                                <a:moveTo>
                                  <a:pt x="0" y="601"/>
                                </a:moveTo>
                                <a:lnTo>
                                  <a:pt x="40" y="573"/>
                                </a:lnTo>
                                <a:lnTo>
                                  <a:pt x="80" y="549"/>
                                </a:lnTo>
                                <a:lnTo>
                                  <a:pt x="120" y="521"/>
                                </a:lnTo>
                                <a:lnTo>
                                  <a:pt x="160" y="496"/>
                                </a:lnTo>
                                <a:lnTo>
                                  <a:pt x="200" y="472"/>
                                </a:lnTo>
                                <a:lnTo>
                                  <a:pt x="240" y="447"/>
                                </a:lnTo>
                                <a:lnTo>
                                  <a:pt x="280" y="422"/>
                                </a:lnTo>
                                <a:lnTo>
                                  <a:pt x="320" y="401"/>
                                </a:lnTo>
                                <a:lnTo>
                                  <a:pt x="361" y="376"/>
                                </a:lnTo>
                                <a:lnTo>
                                  <a:pt x="401" y="355"/>
                                </a:lnTo>
                                <a:lnTo>
                                  <a:pt x="441" y="333"/>
                                </a:lnTo>
                                <a:lnTo>
                                  <a:pt x="481" y="311"/>
                                </a:lnTo>
                                <a:lnTo>
                                  <a:pt x="521" y="290"/>
                                </a:lnTo>
                                <a:lnTo>
                                  <a:pt x="561" y="268"/>
                                </a:lnTo>
                                <a:lnTo>
                                  <a:pt x="601" y="247"/>
                                </a:lnTo>
                                <a:lnTo>
                                  <a:pt x="641" y="228"/>
                                </a:lnTo>
                                <a:lnTo>
                                  <a:pt x="681" y="210"/>
                                </a:lnTo>
                                <a:lnTo>
                                  <a:pt x="721" y="191"/>
                                </a:lnTo>
                                <a:lnTo>
                                  <a:pt x="761" y="173"/>
                                </a:lnTo>
                                <a:lnTo>
                                  <a:pt x="802" y="154"/>
                                </a:lnTo>
                                <a:lnTo>
                                  <a:pt x="842" y="136"/>
                                </a:lnTo>
                                <a:lnTo>
                                  <a:pt x="882" y="120"/>
                                </a:lnTo>
                                <a:lnTo>
                                  <a:pt x="922" y="102"/>
                                </a:lnTo>
                                <a:lnTo>
                                  <a:pt x="962" y="86"/>
                                </a:lnTo>
                                <a:lnTo>
                                  <a:pt x="1002" y="71"/>
                                </a:lnTo>
                                <a:lnTo>
                                  <a:pt x="1042" y="56"/>
                                </a:lnTo>
                                <a:lnTo>
                                  <a:pt x="1082" y="40"/>
                                </a:lnTo>
                                <a:lnTo>
                                  <a:pt x="1122" y="28"/>
                                </a:lnTo>
                                <a:lnTo>
                                  <a:pt x="1162" y="12"/>
                                </a:lnTo>
                                <a:lnTo>
                                  <a:pt x="120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91600"/>
                            <a:ext cx="439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154">
                                <a:moveTo>
                                  <a:pt x="0" y="154"/>
                                </a:moveTo>
                                <a:lnTo>
                                  <a:pt x="40" y="145"/>
                                </a:lnTo>
                                <a:lnTo>
                                  <a:pt x="80" y="135"/>
                                </a:lnTo>
                                <a:lnTo>
                                  <a:pt x="120" y="126"/>
                                </a:lnTo>
                                <a:lnTo>
                                  <a:pt x="160" y="117"/>
                                </a:lnTo>
                                <a:lnTo>
                                  <a:pt x="200" y="111"/>
                                </a:lnTo>
                                <a:lnTo>
                                  <a:pt x="241" y="101"/>
                                </a:lnTo>
                                <a:lnTo>
                                  <a:pt x="281" y="95"/>
                                </a:lnTo>
                                <a:lnTo>
                                  <a:pt x="321" y="89"/>
                                </a:lnTo>
                                <a:lnTo>
                                  <a:pt x="361" y="83"/>
                                </a:lnTo>
                                <a:lnTo>
                                  <a:pt x="401" y="77"/>
                                </a:lnTo>
                                <a:lnTo>
                                  <a:pt x="441" y="71"/>
                                </a:lnTo>
                                <a:lnTo>
                                  <a:pt x="481" y="64"/>
                                </a:lnTo>
                                <a:lnTo>
                                  <a:pt x="521" y="61"/>
                                </a:lnTo>
                                <a:lnTo>
                                  <a:pt x="561" y="55"/>
                                </a:lnTo>
                                <a:lnTo>
                                  <a:pt x="601" y="49"/>
                                </a:lnTo>
                                <a:lnTo>
                                  <a:pt x="641" y="46"/>
                                </a:lnTo>
                                <a:lnTo>
                                  <a:pt x="681" y="40"/>
                                </a:lnTo>
                                <a:lnTo>
                                  <a:pt x="722" y="37"/>
                                </a:lnTo>
                                <a:lnTo>
                                  <a:pt x="762" y="34"/>
                                </a:lnTo>
                                <a:lnTo>
                                  <a:pt x="802" y="30"/>
                                </a:lnTo>
                                <a:lnTo>
                                  <a:pt x="842" y="24"/>
                                </a:lnTo>
                                <a:lnTo>
                                  <a:pt x="882" y="21"/>
                                </a:lnTo>
                                <a:lnTo>
                                  <a:pt x="922" y="18"/>
                                </a:lnTo>
                                <a:lnTo>
                                  <a:pt x="962" y="15"/>
                                </a:lnTo>
                                <a:lnTo>
                                  <a:pt x="1002" y="12"/>
                                </a:lnTo>
                                <a:lnTo>
                                  <a:pt x="1042" y="9"/>
                                </a:lnTo>
                                <a:lnTo>
                                  <a:pt x="1082" y="6"/>
                                </a:lnTo>
                                <a:lnTo>
                                  <a:pt x="1122" y="3"/>
                                </a:lnTo>
                                <a:lnTo>
                                  <a:pt x="116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11536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17288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61020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33336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25668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923760"/>
                            <a:ext cx="50040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3022">
                                <a:moveTo>
                                  <a:pt x="0" y="3022"/>
                                </a:moveTo>
                                <a:lnTo>
                                  <a:pt x="40" y="2917"/>
                                </a:lnTo>
                                <a:lnTo>
                                  <a:pt x="80" y="2812"/>
                                </a:lnTo>
                                <a:lnTo>
                                  <a:pt x="120" y="2710"/>
                                </a:lnTo>
                                <a:lnTo>
                                  <a:pt x="160" y="2605"/>
                                </a:lnTo>
                                <a:lnTo>
                                  <a:pt x="200" y="2504"/>
                                </a:lnTo>
                                <a:lnTo>
                                  <a:pt x="240" y="2402"/>
                                </a:lnTo>
                                <a:lnTo>
                                  <a:pt x="280" y="2300"/>
                                </a:lnTo>
                                <a:lnTo>
                                  <a:pt x="320" y="2198"/>
                                </a:lnTo>
                                <a:lnTo>
                                  <a:pt x="360" y="2097"/>
                                </a:lnTo>
                                <a:lnTo>
                                  <a:pt x="400" y="1998"/>
                                </a:lnTo>
                                <a:lnTo>
                                  <a:pt x="441" y="1899"/>
                                </a:lnTo>
                                <a:lnTo>
                                  <a:pt x="481" y="1801"/>
                                </a:lnTo>
                                <a:lnTo>
                                  <a:pt x="521" y="1702"/>
                                </a:lnTo>
                                <a:lnTo>
                                  <a:pt x="561" y="1603"/>
                                </a:lnTo>
                                <a:lnTo>
                                  <a:pt x="601" y="1508"/>
                                </a:lnTo>
                                <a:lnTo>
                                  <a:pt x="641" y="1412"/>
                                </a:lnTo>
                                <a:lnTo>
                                  <a:pt x="681" y="1320"/>
                                </a:lnTo>
                                <a:lnTo>
                                  <a:pt x="721" y="1227"/>
                                </a:lnTo>
                                <a:lnTo>
                                  <a:pt x="761" y="1135"/>
                                </a:lnTo>
                                <a:lnTo>
                                  <a:pt x="801" y="1045"/>
                                </a:lnTo>
                                <a:lnTo>
                                  <a:pt x="841" y="956"/>
                                </a:lnTo>
                                <a:lnTo>
                                  <a:pt x="882" y="867"/>
                                </a:lnTo>
                                <a:lnTo>
                                  <a:pt x="922" y="780"/>
                                </a:lnTo>
                                <a:lnTo>
                                  <a:pt x="962" y="694"/>
                                </a:lnTo>
                                <a:lnTo>
                                  <a:pt x="1002" y="611"/>
                                </a:lnTo>
                                <a:lnTo>
                                  <a:pt x="1042" y="528"/>
                                </a:lnTo>
                                <a:lnTo>
                                  <a:pt x="1082" y="447"/>
                                </a:lnTo>
                                <a:lnTo>
                                  <a:pt x="1122" y="370"/>
                                </a:lnTo>
                                <a:lnTo>
                                  <a:pt x="1162" y="293"/>
                                </a:lnTo>
                                <a:lnTo>
                                  <a:pt x="1202" y="216"/>
                                </a:lnTo>
                                <a:lnTo>
                                  <a:pt x="1242" y="142"/>
                                </a:lnTo>
                                <a:lnTo>
                                  <a:pt x="1282" y="71"/>
                                </a:lnTo>
                                <a:lnTo>
                                  <a:pt x="132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410760"/>
                            <a:ext cx="4698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1113">
                                <a:moveTo>
                                  <a:pt x="0" y="1113"/>
                                </a:moveTo>
                                <a:lnTo>
                                  <a:pt x="40" y="1054"/>
                                </a:lnTo>
                                <a:lnTo>
                                  <a:pt x="80" y="996"/>
                                </a:lnTo>
                                <a:lnTo>
                                  <a:pt x="120" y="940"/>
                                </a:lnTo>
                                <a:lnTo>
                                  <a:pt x="160" y="885"/>
                                </a:lnTo>
                                <a:lnTo>
                                  <a:pt x="200" y="832"/>
                                </a:lnTo>
                                <a:lnTo>
                                  <a:pt x="240" y="783"/>
                                </a:lnTo>
                                <a:lnTo>
                                  <a:pt x="280" y="734"/>
                                </a:lnTo>
                                <a:lnTo>
                                  <a:pt x="320" y="688"/>
                                </a:lnTo>
                                <a:lnTo>
                                  <a:pt x="360" y="641"/>
                                </a:lnTo>
                                <a:lnTo>
                                  <a:pt x="401" y="598"/>
                                </a:lnTo>
                                <a:lnTo>
                                  <a:pt x="441" y="558"/>
                                </a:lnTo>
                                <a:lnTo>
                                  <a:pt x="481" y="518"/>
                                </a:lnTo>
                                <a:lnTo>
                                  <a:pt x="521" y="478"/>
                                </a:lnTo>
                                <a:lnTo>
                                  <a:pt x="561" y="441"/>
                                </a:lnTo>
                                <a:lnTo>
                                  <a:pt x="601" y="407"/>
                                </a:lnTo>
                                <a:lnTo>
                                  <a:pt x="641" y="370"/>
                                </a:lnTo>
                                <a:lnTo>
                                  <a:pt x="681" y="339"/>
                                </a:lnTo>
                                <a:lnTo>
                                  <a:pt x="721" y="305"/>
                                </a:lnTo>
                                <a:lnTo>
                                  <a:pt x="761" y="278"/>
                                </a:lnTo>
                                <a:lnTo>
                                  <a:pt x="801" y="247"/>
                                </a:lnTo>
                                <a:lnTo>
                                  <a:pt x="842" y="219"/>
                                </a:lnTo>
                                <a:lnTo>
                                  <a:pt x="882" y="194"/>
                                </a:lnTo>
                                <a:lnTo>
                                  <a:pt x="922" y="167"/>
                                </a:lnTo>
                                <a:lnTo>
                                  <a:pt x="962" y="142"/>
                                </a:lnTo>
                                <a:lnTo>
                                  <a:pt x="1002" y="120"/>
                                </a:lnTo>
                                <a:lnTo>
                                  <a:pt x="1042" y="99"/>
                                </a:lnTo>
                                <a:lnTo>
                                  <a:pt x="1082" y="77"/>
                                </a:lnTo>
                                <a:lnTo>
                                  <a:pt x="1122" y="56"/>
                                </a:lnTo>
                                <a:lnTo>
                                  <a:pt x="1162" y="37"/>
                                </a:lnTo>
                                <a:lnTo>
                                  <a:pt x="1202" y="19"/>
                                </a:lnTo>
                                <a:lnTo>
                                  <a:pt x="124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95200"/>
                            <a:ext cx="454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0">
                                <a:moveTo>
                                  <a:pt x="0" y="200"/>
                                </a:moveTo>
                                <a:lnTo>
                                  <a:pt x="40" y="188"/>
                                </a:lnTo>
                                <a:lnTo>
                                  <a:pt x="80" y="176"/>
                                </a:lnTo>
                                <a:lnTo>
                                  <a:pt x="120" y="163"/>
                                </a:lnTo>
                                <a:lnTo>
                                  <a:pt x="160" y="154"/>
                                </a:lnTo>
                                <a:lnTo>
                                  <a:pt x="200" y="142"/>
                                </a:lnTo>
                                <a:lnTo>
                                  <a:pt x="240" y="132"/>
                                </a:lnTo>
                                <a:lnTo>
                                  <a:pt x="280" y="123"/>
                                </a:lnTo>
                                <a:lnTo>
                                  <a:pt x="320" y="114"/>
                                </a:lnTo>
                                <a:lnTo>
                                  <a:pt x="361" y="105"/>
                                </a:lnTo>
                                <a:lnTo>
                                  <a:pt x="401" y="95"/>
                                </a:lnTo>
                                <a:lnTo>
                                  <a:pt x="441" y="89"/>
                                </a:lnTo>
                                <a:lnTo>
                                  <a:pt x="481" y="80"/>
                                </a:lnTo>
                                <a:lnTo>
                                  <a:pt x="521" y="74"/>
                                </a:lnTo>
                                <a:lnTo>
                                  <a:pt x="561" y="68"/>
                                </a:lnTo>
                                <a:lnTo>
                                  <a:pt x="601" y="62"/>
                                </a:lnTo>
                                <a:lnTo>
                                  <a:pt x="641" y="55"/>
                                </a:lnTo>
                                <a:lnTo>
                                  <a:pt x="681" y="49"/>
                                </a:lnTo>
                                <a:lnTo>
                                  <a:pt x="721" y="43"/>
                                </a:lnTo>
                                <a:lnTo>
                                  <a:pt x="761" y="40"/>
                                </a:lnTo>
                                <a:lnTo>
                                  <a:pt x="802" y="34"/>
                                </a:lnTo>
                                <a:lnTo>
                                  <a:pt x="842" y="31"/>
                                </a:lnTo>
                                <a:lnTo>
                                  <a:pt x="882" y="25"/>
                                </a:lnTo>
                                <a:lnTo>
                                  <a:pt x="922" y="21"/>
                                </a:lnTo>
                                <a:lnTo>
                                  <a:pt x="962" y="18"/>
                                </a:lnTo>
                                <a:lnTo>
                                  <a:pt x="1002" y="15"/>
                                </a:lnTo>
                                <a:lnTo>
                                  <a:pt x="1042" y="12"/>
                                </a:lnTo>
                                <a:lnTo>
                                  <a:pt x="1082" y="9"/>
                                </a:lnTo>
                                <a:lnTo>
                                  <a:pt x="1122" y="6"/>
                                </a:lnTo>
                                <a:lnTo>
                                  <a:pt x="1162" y="3"/>
                                </a:lnTo>
                                <a:lnTo>
                                  <a:pt x="120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76120"/>
                            <a:ext cx="439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0">
                                <a:moveTo>
                                  <a:pt x="0" y="30"/>
                                </a:moveTo>
                                <a:lnTo>
                                  <a:pt x="40" y="30"/>
                                </a:lnTo>
                                <a:lnTo>
                                  <a:pt x="80" y="27"/>
                                </a:lnTo>
                                <a:lnTo>
                                  <a:pt x="120" y="27"/>
                                </a:lnTo>
                                <a:lnTo>
                                  <a:pt x="160" y="24"/>
                                </a:lnTo>
                                <a:lnTo>
                                  <a:pt x="200" y="24"/>
                                </a:lnTo>
                                <a:lnTo>
                                  <a:pt x="241" y="21"/>
                                </a:lnTo>
                                <a:lnTo>
                                  <a:pt x="281" y="21"/>
                                </a:lnTo>
                                <a:lnTo>
                                  <a:pt x="321" y="18"/>
                                </a:lnTo>
                                <a:lnTo>
                                  <a:pt x="361" y="18"/>
                                </a:lnTo>
                                <a:lnTo>
                                  <a:pt x="401" y="18"/>
                                </a:lnTo>
                                <a:lnTo>
                                  <a:pt x="441" y="15"/>
                                </a:lnTo>
                                <a:lnTo>
                                  <a:pt x="481" y="15"/>
                                </a:lnTo>
                                <a:lnTo>
                                  <a:pt x="521" y="12"/>
                                </a:lnTo>
                                <a:lnTo>
                                  <a:pt x="561" y="12"/>
                                </a:lnTo>
                                <a:lnTo>
                                  <a:pt x="601" y="12"/>
                                </a:lnTo>
                                <a:lnTo>
                                  <a:pt x="641" y="9"/>
                                </a:lnTo>
                                <a:lnTo>
                                  <a:pt x="681" y="9"/>
                                </a:lnTo>
                                <a:lnTo>
                                  <a:pt x="722" y="9"/>
                                </a:lnTo>
                                <a:lnTo>
                                  <a:pt x="762" y="6"/>
                                </a:lnTo>
                                <a:lnTo>
                                  <a:pt x="802" y="6"/>
                                </a:lnTo>
                                <a:lnTo>
                                  <a:pt x="842" y="6"/>
                                </a:lnTo>
                                <a:lnTo>
                                  <a:pt x="882" y="6"/>
                                </a:lnTo>
                                <a:lnTo>
                                  <a:pt x="922" y="3"/>
                                </a:lnTo>
                                <a:lnTo>
                                  <a:pt x="962" y="3"/>
                                </a:lnTo>
                                <a:lnTo>
                                  <a:pt x="1002" y="3"/>
                                </a:lnTo>
                                <a:lnTo>
                                  <a:pt x="1042" y="3"/>
                                </a:lnTo>
                                <a:lnTo>
                                  <a:pt x="1082" y="0"/>
                                </a:lnTo>
                                <a:lnTo>
                                  <a:pt x="1122" y="0"/>
                                </a:lnTo>
                                <a:lnTo>
                                  <a:pt x="116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103120"/>
                            <a:ext cx="75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0">
                                <a:moveTo>
                                  <a:pt x="101" y="0"/>
                                </a:moveTo>
                                <a:lnTo>
                                  <a:pt x="200" y="170"/>
                                </a:lnTo>
                                <a:lnTo>
                                  <a:pt x="0" y="17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7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836280"/>
                            <a:ext cx="75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0">
                                <a:moveTo>
                                  <a:pt x="101" y="0"/>
                                </a:moveTo>
                                <a:lnTo>
                                  <a:pt x="200" y="170"/>
                                </a:lnTo>
                                <a:lnTo>
                                  <a:pt x="0" y="17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7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344160"/>
                            <a:ext cx="75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0">
                                <a:moveTo>
                                  <a:pt x="101" y="0"/>
                                </a:moveTo>
                                <a:lnTo>
                                  <a:pt x="200" y="170"/>
                                </a:lnTo>
                                <a:lnTo>
                                  <a:pt x="0" y="17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7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24840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69">
                                <a:moveTo>
                                  <a:pt x="102" y="0"/>
                                </a:moveTo>
                                <a:lnTo>
                                  <a:pt x="200" y="169"/>
                                </a:lnTo>
                                <a:lnTo>
                                  <a:pt x="0" y="169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7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231840"/>
                            <a:ext cx="75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0">
                                <a:moveTo>
                                  <a:pt x="102" y="0"/>
                                </a:moveTo>
                                <a:lnTo>
                                  <a:pt x="200" y="170"/>
                                </a:lnTo>
                                <a:lnTo>
                                  <a:pt x="0" y="17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7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88320"/>
                            <a:ext cx="515520" cy="14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21">
                                <a:moveTo>
                                  <a:pt x="0" y="3721"/>
                                </a:moveTo>
                                <a:lnTo>
                                  <a:pt x="40" y="3594"/>
                                </a:lnTo>
                                <a:lnTo>
                                  <a:pt x="80" y="3465"/>
                                </a:lnTo>
                                <a:lnTo>
                                  <a:pt x="120" y="3338"/>
                                </a:lnTo>
                                <a:lnTo>
                                  <a:pt x="160" y="3209"/>
                                </a:lnTo>
                                <a:lnTo>
                                  <a:pt x="200" y="3082"/>
                                </a:lnTo>
                                <a:lnTo>
                                  <a:pt x="240" y="2956"/>
                                </a:lnTo>
                                <a:lnTo>
                                  <a:pt x="280" y="2830"/>
                                </a:lnTo>
                                <a:lnTo>
                                  <a:pt x="320" y="2703"/>
                                </a:lnTo>
                                <a:lnTo>
                                  <a:pt x="360" y="2580"/>
                                </a:lnTo>
                                <a:lnTo>
                                  <a:pt x="400" y="2457"/>
                                </a:lnTo>
                                <a:lnTo>
                                  <a:pt x="440" y="2333"/>
                                </a:lnTo>
                                <a:lnTo>
                                  <a:pt x="481" y="2213"/>
                                </a:lnTo>
                                <a:lnTo>
                                  <a:pt x="521" y="2093"/>
                                </a:lnTo>
                                <a:lnTo>
                                  <a:pt x="561" y="1973"/>
                                </a:lnTo>
                                <a:lnTo>
                                  <a:pt x="601" y="1856"/>
                                </a:lnTo>
                                <a:lnTo>
                                  <a:pt x="641" y="1738"/>
                                </a:lnTo>
                                <a:lnTo>
                                  <a:pt x="681" y="1624"/>
                                </a:lnTo>
                                <a:lnTo>
                                  <a:pt x="721" y="1513"/>
                                </a:lnTo>
                                <a:lnTo>
                                  <a:pt x="761" y="1402"/>
                                </a:lnTo>
                                <a:lnTo>
                                  <a:pt x="801" y="1291"/>
                                </a:lnTo>
                                <a:lnTo>
                                  <a:pt x="841" y="1184"/>
                                </a:lnTo>
                                <a:lnTo>
                                  <a:pt x="881" y="1079"/>
                                </a:lnTo>
                                <a:lnTo>
                                  <a:pt x="922" y="974"/>
                                </a:lnTo>
                                <a:lnTo>
                                  <a:pt x="962" y="872"/>
                                </a:lnTo>
                                <a:lnTo>
                                  <a:pt x="1002" y="774"/>
                                </a:lnTo>
                                <a:lnTo>
                                  <a:pt x="1042" y="678"/>
                                </a:lnTo>
                                <a:lnTo>
                                  <a:pt x="1082" y="582"/>
                                </a:lnTo>
                                <a:lnTo>
                                  <a:pt x="1122" y="493"/>
                                </a:lnTo>
                                <a:lnTo>
                                  <a:pt x="1162" y="404"/>
                                </a:lnTo>
                                <a:lnTo>
                                  <a:pt x="1202" y="317"/>
                                </a:lnTo>
                                <a:lnTo>
                                  <a:pt x="1242" y="234"/>
                                </a:lnTo>
                                <a:lnTo>
                                  <a:pt x="1282" y="154"/>
                                </a:lnTo>
                                <a:lnTo>
                                  <a:pt x="1322" y="74"/>
                                </a:lnTo>
                                <a:lnTo>
                                  <a:pt x="136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92680"/>
                            <a:ext cx="4698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795">
                                <a:moveTo>
                                  <a:pt x="0" y="795"/>
                                </a:moveTo>
                                <a:lnTo>
                                  <a:pt x="40" y="733"/>
                                </a:lnTo>
                                <a:lnTo>
                                  <a:pt x="80" y="678"/>
                                </a:lnTo>
                                <a:lnTo>
                                  <a:pt x="120" y="625"/>
                                </a:lnTo>
                                <a:lnTo>
                                  <a:pt x="160" y="576"/>
                                </a:lnTo>
                                <a:lnTo>
                                  <a:pt x="200" y="527"/>
                                </a:lnTo>
                                <a:lnTo>
                                  <a:pt x="240" y="484"/>
                                </a:lnTo>
                                <a:lnTo>
                                  <a:pt x="280" y="441"/>
                                </a:lnTo>
                                <a:lnTo>
                                  <a:pt x="320" y="400"/>
                                </a:lnTo>
                                <a:lnTo>
                                  <a:pt x="360" y="363"/>
                                </a:lnTo>
                                <a:lnTo>
                                  <a:pt x="401" y="330"/>
                                </a:lnTo>
                                <a:lnTo>
                                  <a:pt x="441" y="299"/>
                                </a:lnTo>
                                <a:lnTo>
                                  <a:pt x="481" y="268"/>
                                </a:lnTo>
                                <a:lnTo>
                                  <a:pt x="521" y="240"/>
                                </a:lnTo>
                                <a:lnTo>
                                  <a:pt x="561" y="212"/>
                                </a:lnTo>
                                <a:lnTo>
                                  <a:pt x="601" y="191"/>
                                </a:lnTo>
                                <a:lnTo>
                                  <a:pt x="641" y="166"/>
                                </a:lnTo>
                                <a:lnTo>
                                  <a:pt x="681" y="148"/>
                                </a:lnTo>
                                <a:lnTo>
                                  <a:pt x="721" y="129"/>
                                </a:lnTo>
                                <a:lnTo>
                                  <a:pt x="761" y="111"/>
                                </a:lnTo>
                                <a:lnTo>
                                  <a:pt x="801" y="95"/>
                                </a:lnTo>
                                <a:lnTo>
                                  <a:pt x="842" y="83"/>
                                </a:lnTo>
                                <a:lnTo>
                                  <a:pt x="882" y="71"/>
                                </a:lnTo>
                                <a:lnTo>
                                  <a:pt x="922" y="58"/>
                                </a:lnTo>
                                <a:lnTo>
                                  <a:pt x="962" y="46"/>
                                </a:lnTo>
                                <a:lnTo>
                                  <a:pt x="1002" y="37"/>
                                </a:lnTo>
                                <a:lnTo>
                                  <a:pt x="1042" y="31"/>
                                </a:lnTo>
                                <a:lnTo>
                                  <a:pt x="1082" y="21"/>
                                </a:lnTo>
                                <a:lnTo>
                                  <a:pt x="1122" y="15"/>
                                </a:lnTo>
                                <a:lnTo>
                                  <a:pt x="1162" y="9"/>
                                </a:lnTo>
                                <a:lnTo>
                                  <a:pt x="1202" y="6"/>
                                </a:lnTo>
                                <a:lnTo>
                                  <a:pt x="124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69280"/>
                            <a:ext cx="439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40">
                                <a:moveTo>
                                  <a:pt x="0" y="40"/>
                                </a:moveTo>
                                <a:lnTo>
                                  <a:pt x="40" y="37"/>
                                </a:lnTo>
                                <a:lnTo>
                                  <a:pt x="80" y="34"/>
                                </a:lnTo>
                                <a:lnTo>
                                  <a:pt x="120" y="34"/>
                                </a:lnTo>
                                <a:lnTo>
                                  <a:pt x="160" y="31"/>
                                </a:lnTo>
                                <a:lnTo>
                                  <a:pt x="200" y="28"/>
                                </a:lnTo>
                                <a:lnTo>
                                  <a:pt x="240" y="28"/>
                                </a:lnTo>
                                <a:lnTo>
                                  <a:pt x="280" y="25"/>
                                </a:lnTo>
                                <a:lnTo>
                                  <a:pt x="321" y="25"/>
                                </a:lnTo>
                                <a:lnTo>
                                  <a:pt x="361" y="22"/>
                                </a:lnTo>
                                <a:lnTo>
                                  <a:pt x="401" y="22"/>
                                </a:lnTo>
                                <a:lnTo>
                                  <a:pt x="441" y="22"/>
                                </a:lnTo>
                                <a:lnTo>
                                  <a:pt x="481" y="19"/>
                                </a:lnTo>
                                <a:lnTo>
                                  <a:pt x="521" y="19"/>
                                </a:lnTo>
                                <a:lnTo>
                                  <a:pt x="561" y="15"/>
                                </a:lnTo>
                                <a:lnTo>
                                  <a:pt x="601" y="15"/>
                                </a:lnTo>
                                <a:lnTo>
                                  <a:pt x="641" y="15"/>
                                </a:lnTo>
                                <a:lnTo>
                                  <a:pt x="681" y="12"/>
                                </a:lnTo>
                                <a:lnTo>
                                  <a:pt x="721" y="12"/>
                                </a:lnTo>
                                <a:lnTo>
                                  <a:pt x="762" y="12"/>
                                </a:lnTo>
                                <a:lnTo>
                                  <a:pt x="802" y="9"/>
                                </a:lnTo>
                                <a:lnTo>
                                  <a:pt x="842" y="9"/>
                                </a:lnTo>
                                <a:lnTo>
                                  <a:pt x="882" y="9"/>
                                </a:lnTo>
                                <a:lnTo>
                                  <a:pt x="922" y="6"/>
                                </a:lnTo>
                                <a:lnTo>
                                  <a:pt x="962" y="6"/>
                                </a:lnTo>
                                <a:lnTo>
                                  <a:pt x="1002" y="6"/>
                                </a:lnTo>
                                <a:lnTo>
                                  <a:pt x="1042" y="3"/>
                                </a:lnTo>
                                <a:lnTo>
                                  <a:pt x="1082" y="3"/>
                                </a:lnTo>
                                <a:lnTo>
                                  <a:pt x="1122" y="0"/>
                                </a:lnTo>
                                <a:lnTo>
                                  <a:pt x="11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29320"/>
                            <a:ext cx="439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90">
                                <a:moveTo>
                                  <a:pt x="0" y="90"/>
                                </a:moveTo>
                                <a:lnTo>
                                  <a:pt x="40" y="90"/>
                                </a:lnTo>
                                <a:lnTo>
                                  <a:pt x="80" y="87"/>
                                </a:lnTo>
                                <a:lnTo>
                                  <a:pt x="120" y="83"/>
                                </a:lnTo>
                                <a:lnTo>
                                  <a:pt x="160" y="80"/>
                                </a:lnTo>
                                <a:lnTo>
                                  <a:pt x="200" y="77"/>
                                </a:lnTo>
                                <a:lnTo>
                                  <a:pt x="241" y="77"/>
                                </a:lnTo>
                                <a:lnTo>
                                  <a:pt x="281" y="74"/>
                                </a:lnTo>
                                <a:lnTo>
                                  <a:pt x="321" y="71"/>
                                </a:lnTo>
                                <a:lnTo>
                                  <a:pt x="361" y="68"/>
                                </a:lnTo>
                                <a:lnTo>
                                  <a:pt x="401" y="65"/>
                                </a:lnTo>
                                <a:lnTo>
                                  <a:pt x="441" y="62"/>
                                </a:lnTo>
                                <a:lnTo>
                                  <a:pt x="481" y="59"/>
                                </a:lnTo>
                                <a:lnTo>
                                  <a:pt x="521" y="56"/>
                                </a:lnTo>
                                <a:lnTo>
                                  <a:pt x="561" y="53"/>
                                </a:lnTo>
                                <a:lnTo>
                                  <a:pt x="601" y="50"/>
                                </a:lnTo>
                                <a:lnTo>
                                  <a:pt x="641" y="46"/>
                                </a:lnTo>
                                <a:lnTo>
                                  <a:pt x="681" y="43"/>
                                </a:lnTo>
                                <a:lnTo>
                                  <a:pt x="722" y="40"/>
                                </a:lnTo>
                                <a:lnTo>
                                  <a:pt x="762" y="37"/>
                                </a:lnTo>
                                <a:lnTo>
                                  <a:pt x="802" y="34"/>
                                </a:lnTo>
                                <a:lnTo>
                                  <a:pt x="842" y="31"/>
                                </a:lnTo>
                                <a:lnTo>
                                  <a:pt x="882" y="25"/>
                                </a:lnTo>
                                <a:lnTo>
                                  <a:pt x="922" y="22"/>
                                </a:lnTo>
                                <a:lnTo>
                                  <a:pt x="962" y="19"/>
                                </a:lnTo>
                                <a:lnTo>
                                  <a:pt x="1002" y="16"/>
                                </a:lnTo>
                                <a:lnTo>
                                  <a:pt x="1042" y="13"/>
                                </a:lnTo>
                                <a:lnTo>
                                  <a:pt x="1082" y="9"/>
                                </a:lnTo>
                                <a:lnTo>
                                  <a:pt x="1122" y="6"/>
                                </a:lnTo>
                                <a:lnTo>
                                  <a:pt x="116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12544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69">
                                <a:moveTo>
                                  <a:pt x="200" y="0"/>
                                </a:moveTo>
                                <a:lnTo>
                                  <a:pt x="101" y="169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2100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69">
                                <a:moveTo>
                                  <a:pt x="200" y="0"/>
                                </a:moveTo>
                                <a:lnTo>
                                  <a:pt x="101" y="169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6748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69">
                                <a:moveTo>
                                  <a:pt x="200" y="0"/>
                                </a:moveTo>
                                <a:lnTo>
                                  <a:pt x="101" y="169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245880"/>
                            <a:ext cx="75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0">
                                <a:moveTo>
                                  <a:pt x="200" y="0"/>
                                </a:moveTo>
                                <a:lnTo>
                                  <a:pt x="102" y="170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203760"/>
                            <a:ext cx="75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0">
                                <a:moveTo>
                                  <a:pt x="200" y="0"/>
                                </a:moveTo>
                                <a:lnTo>
                                  <a:pt x="102" y="170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6280" y="1152360"/>
                            <a:ext cx="71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519480"/>
                            <a:ext cx="71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446400"/>
                            <a:ext cx="71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165600"/>
                            <a:ext cx="71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2385720"/>
                            <a:ext cx="8186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ремя, час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65pt;height:207pt" coordorigin="0,0" coordsize="5133,4140">
                <v:rect id="shape_0" stroked="f" o:allowincell="f" style="position:absolute;left:0;top:0;width:5132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80;top:3493;width:101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3493;width:101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3493;width:101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9;top:3493;width:101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3493;width:101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3493;width:201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,3379" to="629,3457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069,3380" to="1069,341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508,3379" to="1508,3457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948,3380" to="1948,341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387,3379" to="2387,3457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829,3380" to="2829,341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268,3379" to="3268,3457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708,3380" to="3708,341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147,3379" to="4147,3457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587,3380" to="4587,341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026,3379" to="5026,3457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37,3382" to="5132,338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00;top:3273;width:101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2945;width:201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2619;width:201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2291;width:201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1964;width:20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1638;width:20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1308;width:20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981;width:201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653;width:201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26;width:20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0;width:30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,3380" to="627,338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89,3217" to="627,321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50,3053" to="627,305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89,2889" to="627,288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50,2726" to="627,272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89,2562" to="627,256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50,2399" to="627,239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89,2235" to="627,223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50,2071" to="627,207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89,1908" to="627,190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50,1744" to="627,174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89,1579" to="627,157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50,1415" to="627,141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89,1251" to="627,125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50,1088" to="627,108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89,924" to="627,92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50,760" to="627,76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89,597" to="627,59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50,433" to="627,43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89,270" to="627,27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50,106" to="627,10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29,105" to="629,3377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coordsize="1282,1461" path="m0,1461l40,1409l80,1356l120,1304l160,1252l200,1199l240,1147l280,1094l320,1042l360,990l400,940l441,888l481,838l521,789l561,740l601,694l641,644l681,598l721,552l761,506l801,462l841,419l882,376l922,333l962,293l1002,250l1042,213l1082,173l1122,136l1162,102l1202,65l1242,31l1282,0e" stroked="t" o:allowincell="f" style="position:absolute;left:677;top:2445;width:763;height:870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1202,367" path="m0,367l40,342l80,320l120,299l160,277l200,259l240,240l280,225l320,209l361,194l401,179l441,166l481,151l521,139l561,129l601,117l641,108l681,98l721,89l761,80l802,71l842,61l882,55l922,49l962,40l1002,34l1042,28l1082,18l1122,12l1162,6l1202,0e" stroked="t" o:allowincell="f" style="position:absolute;left:1580;top:2130;width:715;height:217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1162,283" path="m0,283l40,274l80,265l120,255l160,246l200,237l240,228l280,219l321,209l361,200l401,191l441,182l481,169l521,160l561,151l601,138l641,129l681,120l721,108l762,98l802,89l842,80l882,67l922,58l962,49l1002,37l1042,27l1082,18l1122,9l1162,0e" stroked="t" o:allowincell="f" style="position:absolute;left:2483;top:1926;width:691;height:167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1163,204" path="m0,204l40,194l80,185l120,179l160,170l200,161l241,154l281,145l321,139l361,133l401,124l441,117l481,111l521,102l561,96l601,90l641,84l681,77l722,71l762,62l802,56l842,50l882,43l922,37l962,31l1002,25l1042,19l1082,13l1122,6l1163,0e" stroked="t" o:allowincell="f" style="position:absolute;left:3364;top:1762;width:692;height:120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rect id="shape_0" fillcolor="black" stroked="t" o:allowincell="f" style="position:absolute;left:585;top:3336;width:85;height:85;mso-wrap-style:none;v-text-anchor:middle;mso-position-horizontal-relative:char">
                  <v:fill o:detectmouseclick="t" type="solid" color2="white"/>
                  <v:stroke color="black" weight="7560" joinstyle="miter" endcap="flat"/>
                  <w10:wrap type="none"/>
                </v:rect>
                <v:rect id="shape_0" fillcolor="black" stroked="t" o:allowincell="f" style="position:absolute;left:1464;top:2351;width:85;height:85;mso-wrap-style:none;v-text-anchor:middle;mso-position-horizontal-relative:char">
                  <v:fill o:detectmouseclick="t" type="solid" color2="white"/>
                  <v:stroke color="black" weight="7560" joinstyle="miter" endcap="flat"/>
                  <w10:wrap type="none"/>
                </v:rect>
                <v:rect id="shape_0" fillcolor="black" stroked="t" o:allowincell="f" style="position:absolute;left:2343;top:2069;width:85;height:85;mso-wrap-style:none;v-text-anchor:middle;mso-position-horizontal-relative:char">
                  <v:fill o:detectmouseclick="t" type="solid" color2="white"/>
                  <v:stroke color="black" weight="7560" joinstyle="miter" endcap="flat"/>
                  <w10:wrap type="none"/>
                </v:rect>
                <v:rect id="shape_0" fillcolor="black" stroked="t" o:allowincell="f" style="position:absolute;left:3224;top:1860;width:85;height:85;mso-wrap-style:none;v-text-anchor:middle;mso-position-horizontal-relative:char">
                  <v:fill o:detectmouseclick="t" type="solid" color2="white"/>
                  <v:stroke color="black" weight="7560" joinstyle="miter" endcap="flat"/>
                  <w10:wrap type="none"/>
                </v:rect>
                <v:rect id="shape_0" fillcolor="black" stroked="t" o:allowincell="f" style="position:absolute;left:4103;top:1706;width:85;height:85;mso-wrap-style:none;v-text-anchor:middle;mso-position-horizontal-relative:char">
                  <v:fill o:detectmouseclick="t" type="solid" color2="white"/>
                  <v:stroke color="black" weight="7560" joinstyle="miter" endcap="flat"/>
                  <w10:wrap type="none"/>
                </v:rect>
                <v:shape id="shape_0" coordsize="1282,2182" path="m0,2182l40,2108l80,2034l120,1963l160,1889l200,1815l240,1741l280,1670l320,1596l360,1525l400,1455l441,1381l481,1310l521,1239l561,1168l601,1100l641,1029l681,961l721,890l761,823l801,755l841,690l882,622l922,557l962,493l1002,428l1042,363l1082,302l1122,240l1162,178l1202,117l1242,58l1282,0e" stroked="t" o:allowincell="f" style="position:absolute;left:677;top:1991;width:763;height:1300;mso-wrap-style:none;v-text-anchor:middle;mso-position-horizontal-relative:char">
                  <v:fill o:detectmouseclick="t" on="false"/>
                  <v:stroke color="red" weight="25560" joinstyle="round" endcap="flat"/>
                  <w10:wrap type="none"/>
                </v:shape>
                <v:shape id="shape_0" coordsize="1282,1297" path="m0,1297l40,1242l80,1193l120,1140l160,1091l200,1042l240,992l280,946l320,897l360,853l401,807l441,764l481,721l521,678l561,635l601,595l641,554l681,514l721,474l761,437l801,400l842,363l882,326l922,292l962,259l1002,222l1042,191l1082,157l1122,123l1162,92l1202,61l1242,30l1282,0e" stroked="t" o:allowincell="f" style="position:absolute;left:1556;top:1059;width:763;height:772;mso-wrap-style:none;v-text-anchor:middle;mso-position-horizontal-relative:char">
                  <v:fill o:detectmouseclick="t" on="false"/>
                  <v:stroke color="red" weight="25560" joinstyle="round" endcap="flat"/>
                  <w10:wrap type="none"/>
                </v:shape>
                <v:shape id="shape_0" coordsize="1202,601" path="m0,601l40,573l80,549l120,521l160,496l200,472l240,447l280,422l320,401l361,376l401,355l441,333l481,311l521,290l561,268l601,247l641,228l681,210l721,191l761,173l802,154l842,136l882,120l922,102l962,86l1002,71l1042,56l1082,40l1122,28l1162,12l1202,0e" stroked="t" o:allowincell="f" style="position:absolute;left:2459;top:602;width:715;height:357;mso-wrap-style:none;v-text-anchor:middle;mso-position-horizontal-relative:char">
                  <v:fill o:detectmouseclick="t" on="false"/>
                  <v:stroke color="red" weight="25560" joinstyle="round" endcap="flat"/>
                  <w10:wrap type="none"/>
                </v:shape>
                <v:shape id="shape_0" coordsize="1163,154" path="m0,154l40,145l80,135l120,126l160,117l200,111l241,101l281,95l321,89l361,83l401,77l441,71l481,64l521,61l561,55l601,49l641,46l681,40l722,37l762,34l802,30l842,24l882,21l922,18l962,15l1002,12l1042,9l1082,6l1122,3l1163,0e" stroked="t" o:allowincell="f" style="position:absolute;left:3364;top:459;width:692;height:90;mso-wrap-style:none;v-text-anchor:middle;mso-position-horizontal-relative:char">
                  <v:fill o:detectmouseclick="t" on="false"/>
                  <v:stroke color="red" weight="25560" joinstyle="round" endcap="flat"/>
                  <w10:wrap type="none"/>
                </v:shape>
                <v:oval id="shape_0" fillcolor="red" stroked="t" o:allowincell="f" style="position:absolute;left:580;top:3331;width:96;height:96;mso-wrap-style:none;v-text-anchor:middle;mso-position-horizontal-relative:char">
                  <v:fill o:detectmouseclick="t" type="solid" color2="aqua"/>
                  <v:stroke color="red" weight="7560" joinstyle="miter" endcap="flat"/>
                  <w10:wrap type="none"/>
                </v:oval>
                <v:oval id="shape_0" fillcolor="red" stroked="t" o:allowincell="f" style="position:absolute;left:1459;top:1847;width:96;height:96;mso-wrap-style:none;v-text-anchor:middle;mso-position-horizontal-relative:char">
                  <v:fill o:detectmouseclick="t" type="solid" color2="aqua"/>
                  <v:stroke color="red" weight="7560" joinstyle="miter" endcap="flat"/>
                  <w10:wrap type="none"/>
                </v:oval>
                <v:oval id="shape_0" fillcolor="red" stroked="t" o:allowincell="f" style="position:absolute;left:2338;top:961;width:96;height:96;mso-wrap-style:none;v-text-anchor:middle;mso-position-horizontal-relative:char">
                  <v:fill o:detectmouseclick="t" type="solid" color2="aqua"/>
                  <v:stroke color="red" weight="7560" joinstyle="miter" endcap="flat"/>
                  <w10:wrap type="none"/>
                </v:oval>
                <v:oval id="shape_0" fillcolor="red" stroked="t" o:allowincell="f" style="position:absolute;left:3218;top:525;width:96;height:96;mso-wrap-style:none;v-text-anchor:middle;mso-position-horizontal-relative:char">
                  <v:fill o:detectmouseclick="t" type="solid" color2="aqua"/>
                  <v:stroke color="red" weight="7560" joinstyle="miter" endcap="flat"/>
                  <w10:wrap type="none"/>
                </v:oval>
                <v:oval id="shape_0" fillcolor="red" stroked="t" o:allowincell="f" style="position:absolute;left:4097;top:404;width:96;height:96;mso-wrap-style:none;v-text-anchor:middle;mso-position-horizontal-relative:char">
                  <v:fill o:detectmouseclick="t" type="solid" color2="aqua"/>
                  <v:stroke color="red" weight="7560" joinstyle="miter" endcap="flat"/>
                  <w10:wrap type="none"/>
                </v:oval>
                <v:shape id="shape_0" coordsize="1323,3022" path="m0,3022l40,2917l80,2812l120,2710l160,2605l200,2504l240,2402l280,2300l320,2198l360,2097l400,1998l441,1899l481,1801l521,1702l561,1603l601,1508l641,1412l681,1320l721,1227l761,1135l801,1045l841,956l882,867l922,780l962,694l1002,611l1042,528l1082,447l1122,370l1162,293l1202,216l1242,142l1282,71l1323,0e" stroked="t" o:allowincell="f" style="position:absolute;left:677;top:1455;width:787;height:1801;mso-wrap-style:none;v-text-anchor:middle;mso-position-horizontal-relative:char">
                  <v:fill o:detectmouseclick="t" on="false"/>
                  <v:stroke color="lime" weight="25560" joinstyle="round" endcap="flat"/>
                  <w10:wrap type="none"/>
                </v:shape>
                <v:shape id="shape_0" coordsize="1242,1113" path="m0,1113l40,1054l80,996l120,940l160,885l200,832l240,783l280,734l320,688l360,641l401,598l441,558l481,518l521,478l561,441l601,407l641,370l681,339l721,305l761,278l801,247l842,219l882,194l922,167l962,142l1002,120l1042,99l1082,77l1122,56l1162,37l1202,19l1242,0e" stroked="t" o:allowincell="f" style="position:absolute;left:1556;top:647;width:739;height:662;mso-wrap-style:none;v-text-anchor:middle;mso-position-horizontal-relative:char">
                  <v:fill o:detectmouseclick="t" on="false"/>
                  <v:stroke color="lime" weight="25560" joinstyle="round" endcap="flat"/>
                  <w10:wrap type="none"/>
                </v:shape>
                <v:shape id="shape_0" coordsize="1202,200" path="m0,200l40,188l80,176l120,163l160,154l200,142l240,132l280,123l320,114l361,105l401,95l441,89l481,80l521,74l561,68l601,62l641,55l681,49l721,43l761,40l802,34l842,31l882,25l922,21l962,18l1002,15l1042,12l1082,9l1122,6l1162,3l1202,0e" stroked="t" o:allowincell="f" style="position:absolute;left:2459;top:465;width:715;height:118;mso-wrap-style:none;v-text-anchor:middle;mso-position-horizontal-relative:char">
                  <v:fill o:detectmouseclick="t" on="false"/>
                  <v:stroke color="lime" weight="25560" joinstyle="round" endcap="flat"/>
                  <w10:wrap type="none"/>
                </v:shape>
                <v:shape id="shape_0" coordsize="1163,30" path="m0,30l40,30l80,27l120,27l160,24l200,24l241,21l281,21l321,18l361,18l401,18l441,15l481,15l521,12l561,12l601,12l641,9l681,9l722,9l762,6l802,6l842,6l882,6l922,3l962,3l1002,3l1042,3l1082,0l1122,0l1163,0e" stroked="t" o:allowincell="f" style="position:absolute;left:3364;top:435;width:692;height:16;mso-wrap-style:none;v-text-anchor:middle;mso-position-horizontal-relative:char">
                  <v:fill o:detectmouseclick="t" on="false"/>
                  <v:stroke color="lime" weight="25560" joinstyle="round" endcap="flat"/>
                  <w10:wrap type="none"/>
                </v:shape>
                <v:shape id="shape_0" coordsize="200,170" path="m101,0l200,170l0,170l101,0xe" fillcolor="lime" stroked="t" o:allowincell="f" style="position:absolute;left:569;top:3312;width:118;height:100;mso-wrap-style:none;v-text-anchor:middle;mso-position-horizontal-relative:char">
                  <v:fill o:detectmouseclick="t" type="solid" color2="fuchsia"/>
                  <v:stroke color="lime" weight="7560" joinstyle="round" endcap="flat"/>
                  <w10:wrap type="none"/>
                </v:shape>
                <v:shape id="shape_0" coordsize="200,170" path="m101,0l200,170l0,170l101,0xe" fillcolor="lime" stroked="t" o:allowincell="f" style="position:absolute;left:1448;top:1317;width:118;height:100;mso-wrap-style:none;v-text-anchor:middle;mso-position-horizontal-relative:char">
                  <v:fill o:detectmouseclick="t" type="solid" color2="fuchsia"/>
                  <v:stroke color="lime" weight="7560" joinstyle="round" endcap="flat"/>
                  <w10:wrap type="none"/>
                </v:shape>
                <v:shape id="shape_0" coordsize="200,170" path="m101,0l200,170l0,170l101,0xe" fillcolor="lime" stroked="t" o:allowincell="f" style="position:absolute;left:2327;top:542;width:118;height:100;mso-wrap-style:none;v-text-anchor:middle;mso-position-horizontal-relative:char">
                  <v:fill o:detectmouseclick="t" type="solid" color2="fuchsia"/>
                  <v:stroke color="lime" weight="7560" joinstyle="round" endcap="flat"/>
                  <w10:wrap type="none"/>
                </v:shape>
                <v:shape id="shape_0" coordsize="200,169" path="m102,0l200,169l0,169l102,0xe" fillcolor="lime" stroked="t" o:allowincell="f" style="position:absolute;left:3208;top:391;width:118;height:99;mso-wrap-style:none;v-text-anchor:middle;mso-position-horizontal-relative:char">
                  <v:fill o:detectmouseclick="t" type="solid" color2="fuchsia"/>
                  <v:stroke color="lime" weight="7560" joinstyle="round" endcap="flat"/>
                  <w10:wrap type="none"/>
                </v:shape>
                <v:shape id="shape_0" coordsize="200,170" path="m102,0l200,170l0,170l102,0xe" fillcolor="lime" stroked="t" o:allowincell="f" style="position:absolute;left:4086;top:365;width:118;height:100;mso-wrap-style:none;v-text-anchor:middle;mso-position-horizontal-relative:char">
                  <v:fill o:detectmouseclick="t" type="solid" color2="fuchsia"/>
                  <v:stroke color="lime" weight="7560" joinstyle="round" endcap="flat"/>
                  <w10:wrap type="none"/>
                </v:shape>
                <v:shape id="shape_0" coordsize="1363,3721" path="m0,3721l40,3594l80,3465l120,3338l160,3209l200,3082l240,2956l280,2830l320,2703l360,2580l400,2457l440,2333l481,2213l521,2093l561,1973l601,1856l641,1738l681,1624l721,1513l761,1402l801,1291l841,1184l881,1079l922,974l962,872l1002,774l1042,678l1082,582l1122,493l1162,404l1202,317l1242,234l1282,154l1322,74l1363,0e" stroked="t" o:allowincell="f" style="position:absolute;left:654;top:1084;width:811;height:2217;mso-wrap-style:none;v-text-anchor:middle;mso-position-horizontal-relative:char">
                  <v:fill o:detectmouseclick="t" on="false"/>
                  <v:stroke color="blue" weight="25560" joinstyle="round" endcap="flat"/>
                  <w10:wrap type="none"/>
                </v:shape>
                <v:shape id="shape_0" coordsize="1242,795" path="m0,795l40,733l80,678l120,625l160,576l200,527l240,484l280,441l320,400l360,363l401,330l441,299l481,268l521,240l561,212l601,191l641,166l681,148l721,129l761,111l801,95l842,83l882,71l922,58l962,46l1002,37l1042,31l1082,21l1122,15l1162,9l1202,6l1242,0e" stroked="t" o:allowincell="f" style="position:absolute;left:1556;top:461;width:739;height:473;mso-wrap-style:none;v-text-anchor:middle;mso-position-horizontal-relative:char">
                  <v:fill o:detectmouseclick="t" on="false"/>
                  <v:stroke color="blue" weight="25560" joinstyle="round" endcap="flat"/>
                  <w10:wrap type="none"/>
                </v:shape>
                <v:shape id="shape_0" coordsize="1162,40" path="m0,40l40,37l80,34l120,34l160,31l200,28l240,28l280,25l321,25l361,22l401,22l441,22l481,19l521,19l561,15l601,15l641,15l681,12l721,12l762,12l802,9l842,9l882,9l922,6l962,6l1002,6l1042,3l1082,3l1122,0l1162,0e" stroked="t" o:allowincell="f" style="position:absolute;left:2483;top:424;width:691;height:22;mso-wrap-style:none;v-text-anchor:middle;mso-position-horizontal-relative:char">
                  <v:fill o:detectmouseclick="t" on="false"/>
                  <v:stroke color="blue" weight="25560" joinstyle="round" endcap="flat"/>
                  <w10:wrap type="none"/>
                </v:shape>
                <v:shape id="shape_0" coordsize="1163,90" path="m0,90l40,90l80,87l120,83l160,80l200,77l241,77l281,74l321,71l361,68l401,65l441,62l481,59l521,56l561,53l601,50l641,46l681,43l722,40l762,37l802,34l842,31l882,25l922,22l962,19l1002,16l1042,13l1082,9l1122,6l1163,0e" stroked="t" o:allowincell="f" style="position:absolute;left:3364;top:361;width:692;height:52;mso-wrap-style:none;v-text-anchor:middle;mso-position-horizontal-relative:char">
                  <v:fill o:detectmouseclick="t" on="false"/>
                  <v:stroke color="blue" weight="25560" joinstyle="round" endcap="flat"/>
                  <w10:wrap type="none"/>
                </v:shape>
                <v:shape id="shape_0" coordsize="200,169" path="m200,0l101,169l0,0l200,0xe" fillcolor="blue" stroked="t" o:allowincell="f" style="position:absolute;left:569;top:3347;width:118;height:99;mso-wrap-style:none;v-text-anchor:middle;mso-position-horizontal-relative:char">
                  <v:fill o:detectmouseclick="t" type="solid" color2="yellow"/>
                  <v:stroke color="blue" weight="7560" joinstyle="round" endcap="flat"/>
                  <w10:wrap type="none"/>
                </v:shape>
                <v:shape id="shape_0" coordsize="200,169" path="m200,0l101,169l0,0l200,0xe" fillcolor="blue" stroked="t" o:allowincell="f" style="position:absolute;left:1448;top:978;width:118;height:99;mso-wrap-style:none;v-text-anchor:middle;mso-position-horizontal-relative:char">
                  <v:fill o:detectmouseclick="t" type="solid" color2="yellow"/>
                  <v:stroke color="blue" weight="7560" joinstyle="round" endcap="flat"/>
                  <w10:wrap type="none"/>
                </v:shape>
                <v:shape id="shape_0" coordsize="200,169" path="m200,0l101,169l0,0l200,0xe" fillcolor="blue" stroked="t" o:allowincell="f" style="position:absolute;left:2327;top:421;width:118;height:99;mso-wrap-style:none;v-text-anchor:middle;mso-position-horizontal-relative:char">
                  <v:fill o:detectmouseclick="t" type="solid" color2="yellow"/>
                  <v:stroke color="blue" weight="7560" joinstyle="round" endcap="flat"/>
                  <w10:wrap type="none"/>
                </v:shape>
                <v:shape id="shape_0" coordsize="200,170" path="m200,0l102,170l0,0l200,0xe" fillcolor="blue" stroked="t" o:allowincell="f" style="position:absolute;left:3208;top:387;width:118;height:100;mso-wrap-style:none;v-text-anchor:middle;mso-position-horizontal-relative:char">
                  <v:fill o:detectmouseclick="t" type="solid" color2="yellow"/>
                  <v:stroke color="blue" weight="7560" joinstyle="round" endcap="flat"/>
                  <w10:wrap type="none"/>
                </v:shape>
                <v:shape id="shape_0" coordsize="200,170" path="m200,0l102,170l0,0l200,0xe" fillcolor="blue" stroked="t" o:allowincell="f" style="position:absolute;left:4086;top:321;width:118;height:100;mso-wrap-style:none;v-text-anchor:middle;mso-position-horizontal-relative:char">
                  <v:fill o:detectmouseclick="t" type="solid" color2="yellow"/>
                  <v:stroke color="blue" weight="7560" joinstyle="round" endcap="flat"/>
                  <w10:wrap type="none"/>
                </v:shape>
                <v:shape id="shape_0" stroked="f" o:allowincell="f" style="position:absolute;left:3868;top:1815;width:112;height:4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818;width:112;height:4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703;width:112;height:4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261;width:112;height:4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33;top:3757;width:1288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ремя, ча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исходный, 2-активированный в соде, концентрация 100 г/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3-активированный в 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концентрацией 500 г/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ис. 1 – Извлечение золота в зависимости от концентрации 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при актив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активации 2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лечением концентрации соды при одинаковом времени обработки степень извлечения золота повышается. В сравнении с исходным неактивированным образцом за равное время выщелачивания, золото у активированных проб извлекается с большей скорость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пытов подтвердили возможность эффективной переработки арсенопирита безобжиговым способом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аналитические исследования образцов активированных кеков позволяют сделать вывод о том, что мокрая механоактивация арсенопирита с добавками химических реагентов позволяет разрушить первоначальную структуру материала и, в результате, вывести из кека серу, переведя ее в водорастворимые со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еры в кеке значительно ниже, чем при традиционном обжиговом способе без активации. Количество мышьяка в фильтрате указывает на то, что практически весь мышьяк остался в кеке в связанном труднорастворимом состоянии в виде арсен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ки после механоактивации в растворе соды подвергали выщелачиванию 0,05 % раствором цианида натрия методом перемешивания. Выщелачивание проводили от 2 до 8 часов. Осветленные растворы анализировали на степень извлечения золота атомно-абсорбционным способом, результаты представлены в таблице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 золота из кеков после мокрого механохимического вскрытия также превышает 90 %, скорость извлечения достаточно выс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щелачивания говорят о полном вскрытии упорного сыр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результатов выщелачивания арсенопирита вскрытого обжигом  и мокрой механохимической активацией, свидетельствует о возможности вскрытия упорного сырья безобжигов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следовано влияние агрегатной (мокрой) активации арсенопирита на его вскрытие без применения обжига. В качестве реагентов использовались гипохлорит натрия, щелочь, поваренная соль с добавлением пиролюзита и с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7 – Извлечение золота из кеков после мокрой активации в.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ремя активации 2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92"/>
        <w:gridCol w:w="709"/>
        <w:gridCol w:w="992"/>
        <w:gridCol w:w="709"/>
        <w:gridCol w:w="850"/>
        <w:gridCol w:w="567"/>
        <w:gridCol w:w="965"/>
      </w:tblGrid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. 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г/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50 г/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500 г/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.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.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.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., 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роводилась в различных временных режимах с разной концентрацией реагентов, таблицы 6, 8, 10,13. Исследован элементный состав и фазовые составы кеков, таблица 6, 7, 9, 14, 15, 20, 2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эффективное связывание мышьяка и удаление серы из кека происходит при активации арсенопирита с  использованием гипохлорита натрия, процесс также проходит за более короткое время с раствором 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концентрацией 180 г/л с добавлением пиролюзита и  при применении раствора соды с концентрацией 500 г/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звлечения золота после мокрой механоактивации 92-94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кумов Е.Г. Механические методы активации химических процессов. -1979. -25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царь М.Л., Болдырев В.А., Лазаренко В.В. и др. Применение механоактивации при вскрытии упорных ураново-золотых руд Эльконского рудного поля. //Цветные металлы. -2008. -№5.-С 11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лчанов В.И., Селезнева О.Г., Жирнов Е.Н.. Активации минералов при измельчении.-. М.: «Недра» -1988 -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озможности совершенствования технологии перерабтки минерального сырья на основе тонкого диспергирования и механической активации. С.Юсупов, С.И.Голосов, Т.М.Гусев, В.И.Молчанов. – Физико-химические проблемы разработки полезных ископаемых. -1972. -№4. -С104-1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одейщиков В.В.. Извлечение золота из упорных руд и концентратов. -М.: Недра, 1968,  203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лчанов В.И., Юсупов Т.С. Физические и химические свойства тонкодиспергированных минералов. -М.: 1981. -162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одейщиков В.В.. Извлечение золота из упорных руд и концентратов. -М.: Недра, 1968. -203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пылов Н.И. Калинский Ю.Д. Мышьяк -Новосибирск 2004. – 365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рчагин М.А., Григорьева Т.Ф., Бохонов В.В., Шарафутдинов М.Р., Баринов АЛ., Ляхов Н.З. Твердофазный режим горения в механически активирован</w:t>
        <w:softHyphen/>
        <w:t>ных СВС- системах. Влияние продолжительности механической активации на характеристики процесса и состав продуктов горения / ФГВ. -2003. -т.39, №21. -С. 51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ашов Е.А.. Курбаткин В.В.. Колесниченко К.В. 3акономерности влияния предваритепредварительного механического активирования на реакционную способ</w:t>
        <w:softHyphen/>
        <w:t>ность СВС- смесей на основе титана.//Изв. Вузов. -Цв. Металлургия. -2000. -№ 6. -С 61-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а Т.А., Селезнева О.Т.Исследование термических превращений активированного измельчением пирита. -Изв.СО АН.СССР,серия хим.наук,1983. -Вып.2. -С.67-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ин А.А. О микрообмене термопар в условиях горения конденсированных веществ. //ПНТФ.-1963. -№5. -С 125-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Головченко О.Ю., Байракова О.С., Акназа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С.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ислительно-восстановительный обжиг механоактивированного арсенопирита // </w:t>
      </w:r>
      <w:r>
        <w:rPr>
          <w:rFonts w:cs="Times New Roman" w:ascii="Times New Roman" w:hAnsi="Times New Roman"/>
          <w:sz w:val="24"/>
          <w:szCs w:val="24"/>
          <w:lang w:eastAsia="ko-KR"/>
        </w:rPr>
        <w:t>Алматы: Горение и плазмохимия. -2007. -т.5. -в. 4. -С 278-2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ев Г.М., Молчанов  В.И Поведение сульфидов тяжелых металлов при диспергировании. В СТ. Механохимические явления при сверхтонком измельчении. ИГиГ. -Новосибирск, 1971. -С 55-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А.С. Выщелачивание и способы его интенсификации. –М.: МИСИС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. Основы общей химии. -М.:1973. -Т1. -656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рельс Р.Г. Растворы, минералы, равновесия. -М.:«Мир».-1968.-368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новоский В.А. К вопросу об окислении сульфидных руд в процессе тонкого измельчения.//Цветные металлы. - 1933. -№4. -С 33-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аров В.А., Голиков А.А., Митрофанов С.И. Кинетика окисления сульфидных минералов при измельчении – В кн.: Физико-химические основы комплексной переработки руд Средней Азии. Душанбе «Додиш». - 1970, С 235-2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 Б.Н., Левченко А.П. Деструкция сульфидов и оксидов в процессе тонкого измельчения и механической активации. Водоподготовка. -М.: 2007. - 656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 Металлургия благородных металлов. Под ред. Чугаева. -М. -1987.-С 432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 Кулебакин В.Г. Превращение сульфидов при активации. Новосибирск. -Наука -1983. -209 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Смагунов В.М. Химические превращения благородных металлов. Огладков В.А. Влияние условий обжига мышьяковыстых руд на образование пленок на золоте и последующее поведение золота в процессе обработки труды Иркутского горнометаллургического института. Вып. 2. Изд-во ОГИЗ. –Иркутск.- 194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Храпунов В.Е. Вакуумное выделение мышьяка из золотосодержащих концентратов Якутии. // Цветные металлы. -199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Головченко О.Ю. Байракова О.С. Акназаров С.Х. Окислительно-восстановительный обжиг механоактивированного арсенопирита // Алматы: Горение и плазмохимия. -2007. -т 5 -в. 3 -С 221-22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Головченко О.Ю. Байракова О.С. Акназаров С.Х. Вскрытие природных минералов при изменении условий активации в механохимических реакторах и кинетики термитного СВС-процесса // Алматы: Горение и плазмохимия. -2007. -т 5. - в. 3. - С 221-22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Головченко О.Ю. Акназаров С.Х. Механоактивация арсенопирита //Вторая всероссийская конференция по наноматериалам. «Нано-2007», Новосибирск. 13-16 марта. -2007 -360 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Бродский А.И. Физическая химия.-М.: Госхимиздат, 1944. -115 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Рентголдьд Б.М. Молчанов В.И. Селунова  О.Г. Гидрометаллургическая переработка упорных золотосодержащих сульфидных концентратов с использованием метода механоактивации. Иркутск: ИРГИРЕДмет. -1980. -С 28-3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мирнов В.И. Абдеев М.А. Худьяков И.Ф. Клюева А.В. Температура воспламенения сульфидов. //Цветные металлы.-1953. -№6 -С 24-29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В.В. Болдырев. Экспериментальные методы в механохимии в твердых неорганических веществах. -Новосибирск. -1983. -65 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Майер К. Физико-химическая кристаллография. -М. «Металлургия» -1972. -462 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 Schrader R, Wegelt D. Das mechanochemische Gleichgewicht der phasen α-ud β-Pb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“Z. anorg.allg. chem.” 1970. Bd 372/ S/ 225-23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4 Strid K/G. Ontlbt consept of mtchanochemical egluilibrum. @Acta chem.. scand.@ 1971, vol 25. P 1157-1159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Аввакумов Е.Г. Болдырев В.В. Кособудский И.Д. Механическая активация твердофазных реакций. Сообщение 1. О взаимодействии пирита с железами. -«Изд. Сиб. огц. АНСССР» №9. Сер. Хим. Наук, вып. 4. -С 45-5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Ушаков К.И. Фельдман Р.И. Гусельников М.Ю. Термические разложения пирита. -«Цветные металлы» -1969. -№6. -С 38-4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Молчанов В.И., Селезнева О.Г. Технические средства активации минеральных веществ при измельчении. – Физико-технические проблемы разработки полезных ископаемых. -1979. -№6. -С 60-75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0:00Z</dcterms:created>
  <dc:creator>Aknaz</dc:creator>
  <dc:description/>
  <cp:keywords/>
  <dc:language>en-US</dc:language>
  <cp:lastModifiedBy>Aknaz</cp:lastModifiedBy>
  <dcterms:modified xsi:type="dcterms:W3CDTF">2012-06-07T09:40:00Z</dcterms:modified>
  <cp:revision>1</cp:revision>
  <dc:subject/>
  <dc:title/>
</cp:coreProperties>
</file>