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left" w:pos="709" w:leader="none"/>
        </w:tabs>
        <w:spacing w:lineRule="auto" w:line="240"/>
        <w:ind w:hanging="0"/>
        <w:rPr/>
      </w:pPr>
      <w:r>
        <w:rPr>
          <w:rStyle w:val="1"/>
          <w:color w:val="000000"/>
          <w:sz w:val="28"/>
          <w:szCs w:val="28"/>
        </w:rPr>
        <w:t>УДК 621.01</w:t>
      </w:r>
    </w:p>
    <w:p>
      <w:pPr>
        <w:pStyle w:val="TextBody"/>
        <w:shd w:fill="auto" w:val="clear"/>
        <w:tabs>
          <w:tab w:val="left" w:pos="709" w:leader="none"/>
        </w:tabs>
        <w:spacing w:lineRule="auto" w:line="240"/>
        <w:ind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left" w:pos="709" w:leader="none"/>
        </w:tabs>
        <w:spacing w:lineRule="auto" w:line="240"/>
        <w:ind w:hanging="0"/>
        <w:jc w:val="center"/>
        <w:rPr/>
      </w:pPr>
      <w:r>
        <w:rPr>
          <w:rStyle w:val="1"/>
          <w:i/>
          <w:color w:val="000000"/>
          <w:sz w:val="28"/>
          <w:szCs w:val="28"/>
        </w:rPr>
        <w:t>А. К. Ералиев</w:t>
      </w:r>
    </w:p>
    <w:p>
      <w:pPr>
        <w:pStyle w:val="TextBody"/>
        <w:shd w:fill="auto" w:val="clear"/>
        <w:tabs>
          <w:tab w:val="left" w:pos="709" w:leader="none"/>
        </w:tabs>
        <w:spacing w:lineRule="auto" w:line="240"/>
        <w:ind w:hanging="0"/>
        <w:jc w:val="center"/>
        <w:rPr>
          <w:rStyle w:val="1"/>
          <w:i/>
          <w:i/>
          <w:color w:val="000000"/>
          <w:sz w:val="28"/>
          <w:szCs w:val="28"/>
          <w:lang w:val="en-US"/>
        </w:rPr>
      </w:pPr>
      <w:r>
        <w:rPr>
          <w:rStyle w:val="1"/>
          <w:i/>
          <w:color w:val="000000"/>
          <w:sz w:val="28"/>
          <w:szCs w:val="28"/>
        </w:rPr>
        <w:t>КазНУ им аль-Фараби</w:t>
      </w:r>
    </w:p>
    <w:p>
      <w:pPr>
        <w:pStyle w:val="TextBody"/>
        <w:shd w:fill="auto" w:val="clear"/>
        <w:tabs>
          <w:tab w:val="left" w:pos="709" w:leader="none"/>
        </w:tabs>
        <w:spacing w:lineRule="auto" w:line="240"/>
        <w:ind w:hanging="0"/>
        <w:jc w:val="center"/>
        <w:rPr>
          <w:rStyle w:val="1"/>
          <w:i/>
          <w:i/>
          <w:color w:val="000000"/>
          <w:sz w:val="28"/>
          <w:szCs w:val="28"/>
          <w:lang w:val="en-US"/>
        </w:rPr>
      </w:pPr>
      <w:r>
        <w:rPr/>
      </w:r>
    </w:p>
    <w:p>
      <w:pPr>
        <w:pStyle w:val="TextBody"/>
        <w:shd w:fill="auto" w:val="clear"/>
        <w:tabs>
          <w:tab w:val="left" w:pos="709" w:leader="none"/>
        </w:tabs>
        <w:spacing w:lineRule="auto" w:line="240"/>
        <w:ind w:hanging="0"/>
        <w:jc w:val="center"/>
        <w:rPr/>
      </w:pPr>
      <w:r>
        <w:rPr>
          <w:b/>
          <w:color w:val="000000"/>
          <w:sz w:val="28"/>
          <w:szCs w:val="28"/>
        </w:rPr>
        <w:t>О РАЗМОТКЕ НИТИ С РОТОРА В ВАКУУМЕ, ПРИ ДОСТАТОЧНО БОЛЬШОЙ ДЛИНЕ СВОБОДНОЙ ЧАСТИ НИ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TextBody"/>
        <w:shd w:fill="auto" w:val="clear"/>
        <w:tabs>
          <w:tab w:val="left" w:pos="709" w:leader="none"/>
        </w:tabs>
        <w:spacing w:lineRule="auto" w:line="240"/>
        <w:ind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В работе рассмотрены вопросы определения формы и натяжения размотанной части нити с ротора в вакууме, при достаточно большой длине свободной части нити.</w:t>
      </w:r>
    </w:p>
    <w:p>
      <w:pPr>
        <w:pStyle w:val="TextBody"/>
        <w:shd w:fill="auto" w:val="clear"/>
        <w:tabs>
          <w:tab w:val="left" w:pos="709" w:leader="none"/>
        </w:tabs>
        <w:spacing w:lineRule="auto" w:line="240"/>
        <w:ind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TextBody"/>
        <w:shd w:fill="auto" w:val="clear"/>
        <w:tabs>
          <w:tab w:val="left" w:pos="709" w:leader="none"/>
        </w:tabs>
        <w:spacing w:lineRule="auto" w:line="240"/>
        <w:ind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  <w:lang w:val="en-US"/>
        </w:rPr>
        <w:t>In clause consider questions of determining the shape and tension of the thread unwound with the rotor's in a vacuum, at sufficiently large length of the free part of the thread.</w:t>
      </w:r>
    </w:p>
    <w:p>
      <w:pPr>
        <w:pStyle w:val="TextBody"/>
        <w:shd w:fill="auto" w:val="clear"/>
        <w:tabs>
          <w:tab w:val="left" w:pos="709" w:leader="none"/>
        </w:tabs>
        <w:spacing w:lineRule="auto" w:line="240"/>
        <w:ind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TextBody"/>
        <w:shd w:fill="auto" w:val="clear"/>
        <w:tabs>
          <w:tab w:val="left" w:pos="709" w:leader="none"/>
        </w:tabs>
        <w:spacing w:lineRule="auto" w:line="240"/>
        <w:ind w:hanging="0"/>
        <w:jc w:val="both"/>
        <w:rPr/>
      </w:pPr>
      <w:r>
        <w:rPr>
          <w:i/>
          <w:color w:val="000000"/>
          <w:sz w:val="28"/>
          <w:szCs w:val="28"/>
          <w:lang w:val="kk-KZ"/>
        </w:rPr>
        <w:tab/>
        <w:t>Мақалада вакуумдағы ротордан тарқатылған жіптін еркін бөліктерінін ұзындығы жеткілікті үлкен жағдайдағы пішіннің және керіліс күштерін анықтау сұрақтары қарастырылған.</w:t>
      </w:r>
    </w:p>
    <w:p>
      <w:pPr>
        <w:pStyle w:val="TextBody"/>
        <w:shd w:fill="auto" w:val="clear"/>
        <w:tabs>
          <w:tab w:val="left" w:pos="709" w:leader="none"/>
        </w:tabs>
        <w:spacing w:lineRule="auto" w:line="240"/>
        <w:ind w:hanging="0"/>
        <w:jc w:val="both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8415</wp:posOffset>
            </wp:positionH>
            <wp:positionV relativeFrom="paragraph">
              <wp:posOffset>653415</wp:posOffset>
            </wp:positionV>
            <wp:extent cx="3238500" cy="442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агаем, что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массивная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днородная гибкая нить одним концом закреплена на роторе и навита на него достаточно большое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раз. Друго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ец её свободен. Считаем, что разматывающаяся свободная часть нит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AB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вершает плоское движение имея форму строгой прямой линии, то есть после схода нити между её точками как бы появляются дополнительные связи препятствующие изменению формы нити. 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угловая скорость ротора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угловая скорость размотанного участка нити. Считаем нить настолько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тонкой, что радиус ротора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рающегося с постоянной угловой скорость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не изменяется в процессе размотки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ак как, мы задались неизменной формой свободной части нити, то её угловая скорос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является лишь функцией от времен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не зависит от дуговой координаты точки, то есть все точки переходного участка имеют одинаковую угловую скорость, хотя и меняющейся по време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ложим абсолютное движение свободной части нит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AB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переносное и относительное. Переносное движение - это вращение вокруг точк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угловой скоростью ротора, а относительное движение - это движение разматывающегося участка нити формы прямой линии относительно ротора. Переносная скорос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извольной точк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вна по величин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направлена перпендикулярно радиус-вектор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очк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того, чтобы получить относительную скорость точк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метим, что точка сход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вляется мгновенным центром скоростей относительного движения. Поэтому относительная скорость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очк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правлена перпендикулярн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ru-RU"/>
        </w:rPr>
        <w:t>Ad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равна по величин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ордината свободной части нити, отсчитываемая от свободного конца ни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ссмотрим условие равновесия ротора. Отбросим свободную часть нити заменив её силой натяжения в точке схода, так как по условию ротор вращается равномерно, то он находится в равновесии под действием силы натяжения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движущего момента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едовательн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инетическая энергия свободной части ни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γ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д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масса нити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 абсолютная скорость элемента свободной части ни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десь воспользовались тем, что абсолютная скорость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г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ак как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Рассмотр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тор с намотанной на него нитью, как единую систему. Полная кинетическая энергия системы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омент времен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оит из кинетической энергии свободной части нити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и кинетической энергии нити лежащей на ротор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лина всей нити, включая нить намотанную на рото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тор считаем невесомым, хотя это допущение не влияет на окончательный результат в силу постоянства угловой скорости рот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е кинетической энергии системы за врем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во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- угловая скорость и длина свободной части нити в начальны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мент време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боту за это время совершил только момент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нешних сил, приложенный к ротору. Внутренние силы работы не совершают, это следует из того, что нить не растяжима и не сжимаема. Работа момент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 врем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таков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равнивая эту работу изменению кинетической энергии имее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1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м главный момент количества движения системы. Вначале определим прое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солютной скорости точк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перпендикуляр к радиус-вектору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 w:eastAsia="ru-RU"/>
        </w:rPr>
        <w:t>r</w:t>
      </w:r>
    </w:p>
    <w:p>
      <w:pPr>
        <w:pStyle w:val="Normal"/>
        <w:ind w:firstLine="708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ψ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омент количества движения элемента нит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вн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V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2)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свободной части нити интегрируя имеем (2), получ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γ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Lω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γ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ти, лежащая на роторе момент количества дви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γ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ммарный момент количества движения нити лежащей на роторе и свободной части нити рав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γL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γ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чальный же момент он был та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γ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ользуемся теоремой об изменении главного кинетического момента системы относительно оси вращения ротора /1/ в следующем ви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γ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γ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де правая часть это импульс моментов внешних сил приложенных к систем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делив ( 1 ) 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приравняв левую часть (1) к левой части (3) получим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4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ша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(4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носительн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луч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5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име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</m:oMath>
      </m:oMathPara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изический смысл имеет лишь первый корень, так как угловая скорость нити заведомо не стремится к нулю пр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ормулу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(5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перь можно переписать так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6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корость размотк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ходим из геометрических соображении. Она таков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ли с учетом (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7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достаточно большом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 (7) следует, что угловую скорость свободной части нити можно считать постоянной, равной удвоенной угловой скорости ротора, независимо от того, с какой скоростью двигалась нить в начальный момент и какова была её начальная форма, скорость размотки нити с ротора при этом будет рав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 первого уравнения системы (148) </w:t>
      </w:r>
      <w:r>
        <w:rPr>
          <w:rStyle w:val="1"/>
          <w:color w:val="000000"/>
          <w:sz w:val="28"/>
          <w:szCs w:val="28"/>
        </w:rPr>
        <w:t>[2, стр. 95]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йдем натяжение свободной части нити для нашего случая: подставля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первое уравнение, получим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γ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люб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очке схода нити с ротора, натяжение нити принимает наибольшее значение и равно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γω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hd w:fill="auto" w:val="clear"/>
        <w:tabs>
          <w:tab w:val="left" w:pos="709" w:leader="none"/>
          <w:tab w:val="left" w:pos="794" w:leader="none"/>
        </w:tabs>
        <w:spacing w:lineRule="auto" w:line="240"/>
        <w:ind w:firstLine="709"/>
        <w:jc w:val="center"/>
        <w:rPr/>
      </w:pPr>
      <w:r>
        <w:rPr>
          <w:rStyle w:val="1"/>
          <w:sz w:val="28"/>
          <w:szCs w:val="28"/>
        </w:rPr>
        <w:t>СПИСОК ЛИТЕРАТУРЫ</w:t>
      </w:r>
    </w:p>
    <w:p>
      <w:pPr>
        <w:pStyle w:val="Normal"/>
        <w:ind w:firstLine="708"/>
        <w:rPr>
          <w:rStyle w:val="1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йцянский Л.Г., Лурье А.И. Курс теоретической механики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.:Наука, 1983.- т.2. – 640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дров В.С. Основы механики гибкой нити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Москва: Изд. МашГИЗ, 1961 – с.172.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04" w:before="0" w:after="0"/>
      <w:ind w:hanging="28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00:00Z</dcterms:created>
  <dc:creator>Ablay</dc:creator>
  <dc:description/>
  <dc:language>en-US</dc:language>
  <cp:lastModifiedBy>Ablay</cp:lastModifiedBy>
  <dcterms:modified xsi:type="dcterms:W3CDTF">2014-05-26T06:00:00Z</dcterms:modified>
  <cp:revision>2</cp:revision>
  <dc:subject/>
  <dc:title/>
</cp:coreProperties>
</file>