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ЗЕЦ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лан организационно-воспитательной работы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>куратора-эдвайзера 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ы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акультета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зНУ им. аль-Фараби н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2019 учебный год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83"/>
        <w:gridCol w:w="30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го собрания со студенческой группой. Заселение студентов в общежит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ого собрания со студентами группы по вопросам соблюдения противопожарной безопасности,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Кодекса чести студента КазНУ им. аль-Фараби, Положения о студенте КазНУ им. аль-Фараб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«Недели первокурсни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имней экзаменационной се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пециальных поручений на уровне факультета и университет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браний со студентами по итогам зимней экзаменационной сесс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и успеваемостью студен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 посещение студентов, проживающих в общежитиях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уб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 факультете и в общежитие мероприятий по р</w:t>
            </w:r>
            <w:r>
              <w:rPr>
                <w:bCs/>
              </w:rPr>
              <w:t>азвитию гражданского, патриотического и культурно-эстетического воспитания студен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руководителями, общественными организациями университета, ветеранами, работниками здравоохранения, культуры, правоохранительных органов и участие в мероприятиях факультета, университ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участия студентов группы в студенческом самоуправлении (ССУ), секциях, научных и художественных кружк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Школы кураторов - эдвайзе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ечеров на факультетах и в общежит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 и пособий по организации воспитатель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ниверситета, (страница по ВР):</w:t>
              <w:br/>
              <w:t>- методический информационный справочник</w:t>
              <w:br/>
              <w:t>- методическое описание передового педагогического опыта</w:t>
              <w:br/>
              <w:t>- методическая разработка по проведению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рофилактики социальных отклонений, принятие мер по искоренению курения в запрещенных местах, антисанитарии, профилактики наркомании, религиозного экстремизма, проявлений аморального поведения и других нарушений внутреннего распорядка в учебных корпусах и в общежитиях университе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кураторских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и выступления в СМИ об опыте воспит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в газете «Қазақ университеті», на городском, областном, республиканском и международном уровн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тудентов к участию в спортивных мероприятиях и творческих конкурсах университета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а  также на городском, областном, республиканском и международном уров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студентов к участию в проводимых мероприятиях факультета и университ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выставок, музеев, театр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тней экзаменационной сесс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год. Составление планов работы на следующий учебный год. Подведение итогов летней экзаменационной сессии. Подготовка к проведению вступительных экзаменов на факультетах университе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олнению рейтинга кураторов -эдвайзеров в системе «Универ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куратор кафедры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5:00Z</dcterms:created>
  <dc:creator>user</dc:creator>
  <dc:description/>
  <cp:keywords/>
  <dc:language>en-US</dc:language>
  <cp:lastModifiedBy>Арзаева Маия</cp:lastModifiedBy>
  <cp:lastPrinted>2013-10-01T12:26:00Z</cp:lastPrinted>
  <dcterms:modified xsi:type="dcterms:W3CDTF">2018-11-30T03:09:00Z</dcterms:modified>
  <cp:revision>6</cp:revision>
  <dc:subject/>
  <dc:title>                                                                                                                    «УТВЕРЖДАЮ»</dc:title>
</cp:coreProperties>
</file>