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ПОВЫШЕНИЕ КАЧЕСТВА ИЗМЕРЕНИЙ ИЗМЕРИТЕЛЬНЫХ СИСТ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азымбет Г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, Досжанов О.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азахский национальный университет имени аль-Фараб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предъявляются новые требования к обеспечению качества продукции (машин, оборудования, приборов и т.д.), выпускаемой промышленными предприятиями. Процесс в области вычислительной техники способствует реализации на промышленных предприятиях методов и средств обеспечения качества. Обеспечение качества продукции - важнейший инструмент в поддержании и укреплении конкурентоспособности. При этом следует повышать обеспечение качества изделия на всех этапах его жизненного цикла: проектирование, производство, контроль, хранение и эксплуатация. Решение этой задачи невозможно без выработки общих принципов и специальных методов изучения механизмов и процессов образования неопределенностей параметров изделий или их частей. Сюда же следует отнести и проблемы управления параметрами в технологических процессах. Эти задачи представляют собой основу теории точности, интегрированной в общую проблему качества. Ядром проблемы качества продукции на стадиях проектирования, изготовления и эксплуатации является теория точ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ждународном стандарте качество определено как «совокупность характеристик объекта, относящихся к его способности удовлетворять установленные и предполагаемые потреб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лью дипломной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разработка прикладной теории инвариантного анализа и синтеза ИИ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мметрией. Достижение данной цели позволяет решить важную научно-техническую проблему исследования измерительно-информационных систем  (ИИС) с единых теоретико-групповых позиций, включающих инвариантный анализ и синтез для решения задач повышения качества измерительн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сформулирован методологический принцип данного исследования - принцип симметрии. Этим создано необходимое единство подхода к исследованию ИИС и решению сформулированных конкретных научно-технических задач, имеющих большое народно-хозяйственное знач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результаты работы получены с применением методов теории непрерывных групп преобразований и теории инвариантов. Также в работе использованы методы группового анализа дифференциальных уравнений, методы подобия и размерностей, методы обработки экспериментальных данных, методы коррекции пространственных иска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в работы заключается в универсальности метода инвариантного анализа и синтеза, применение которого возможно как в измерительных и динамических, так и в информационных подсистемах ИИС. Разработанные методы компенсации постоянных систематических погрешностей могут быть эффективно применены для широкого класса технических объектов, функционирующих в условиях неопределенных внешних возмущений. Применение предложенных методов позволяет существенно повысить точность, а следовательно, и качество измер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в данной работе решена научная проблема создания теоретического, методологического и алгоритмического подхода к исследованию измерительных систем. Как следует из результатов работы, такой подход может быть построен на основе принципа симметрии. В силу универсальности свойств симметрии, построенные в работе методы теоретико-группового анализа и синтеза, охватывают широкий спектр современных прикладных задач модeлирoвaния и эксплуатации ИИ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: Оразымб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: Гаух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: Казахский национальный университет имени аль-Фара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сту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л.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-mail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доклада: </w:t>
      </w:r>
      <w:r>
        <w:rPr>
          <w:rFonts w:eastAsia="Times-Roman;MS Mincho" w:cs="Times New Roman" w:ascii="Times New Roman" w:hAnsi="Times New Roman"/>
          <w:sz w:val="24"/>
          <w:szCs w:val="24"/>
        </w:rPr>
        <w:t>Повышение качества измерений измерительных сис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color w:val="000000"/>
          <w:sz w:val="24"/>
          <w:szCs w:val="24"/>
        </w:rPr>
        <w:t>Оразымбет Г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, Досжанов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: Досжан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: Осп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ство: Маткаримови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ая степень: кандидат технических на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жите секцию, в работе которой Вы хотели бы участвова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еплофизика и техническая физика. Стандартизация, сертификация и метрология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5:00Z</dcterms:created>
  <dc:creator>admin</dc:creator>
  <dc:description/>
  <cp:keywords/>
  <dc:language>en-US</dc:language>
  <cp:lastModifiedBy>admin</cp:lastModifiedBy>
  <dcterms:modified xsi:type="dcterms:W3CDTF">2018-03-29T14:04:00Z</dcterms:modified>
  <cp:revision>7</cp:revision>
  <dc:subject/>
  <dc:title/>
</cp:coreProperties>
</file>