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хметова Лайла Сейсембековна, профессо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акультета журналистики КазНУ им. аль-Фараб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и распространение пресс-релизов: опыт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готовка и распространение пресс-релизов, справок, анонсов, информационных сообщений, выпуск новостей или памятных записок для СМИ составляют основу работы отделов  связей с общественностью или  пресс-служб государственных органов с прессой. В различных странах эти профессиональные инструменты называются по-разному, но их назначение одно и то же: подать материал, анонсировать событие, предоставить цифры и факт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сс-релизы – это сводка фактов о программе или проблеме, к которой Вы хотите привлечь внимание СМИ. Они представляются в стандартной форме. Основной критерий пресс-релиза заключается в том, что он должен содержать новую информаци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всем недавно о пресс-релизе практически никто не знал. Сегодня пресс-релиз является главной составляющей любого плана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кампан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сс-релизами заполонены факсы и электронки любых масс медиа. В республиканские СМИ, по последним данным, приходит от 300 и выше пресс-релизов в день. И большая часть из них идет в корзин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ремя движется с неумолимой силой вперед, и, если 10 лет назад мы обучали первых ласточек тому, как писать пресс-релизы, то сейчас любое мероприятие любого масштаба без пресс-релиза не обходитс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ществует множество методик и рекомендаций написания пресс-релизов. Но объединяет их несколько главных условий: стандартный формат, лаконичность, информационный повод и оперативность доставк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личают анонс и пресс-релиз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Казахстане характерно следующее: анонсы пишут незначительное количество кампаний как государственных, бизнес, так  и гражданского сектора. Все сразу предпочитают подготовить и распространить пресс-релиз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ша особенность еще состоит и в следующем, что различают два вида пресс-релиза: о готовящемся событии и пресс-релиз послесобытийный. Послесобытийный пресс-релиз занимает небольшое место в нашем обществе, и это связано с тем, что не хватает временных, финансовых и человеческих средств. С ростом конкуренции будут совершенствоваться работы и в этом направлении. Будут увеличиваться количество компаний, пишущих анонсы, пресс-релизы разных видов. Но это - дело будущего. Поговорим о действительно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роший пресс-релиз – это 70% успеха Вашей деятельно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подготовке и написанию пресс-релиза Вы выполняете роль  журналиста и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специалис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ществует три наиболее распространенных предмета пресс-релиза: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е изменения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бличное выступ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чего рассылают пресс-релизы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ланный пресс-релиз – это, по сути, предложение опубликовать материал. Как правило, отправитель, надеется, что получивший его пресс-релиз журналист отреагирует одним из двух способов: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ит использовать содержащуюся в пресс-релизе информацию в том виде и объеме, в котором она там предоставлена, т.е. практически перепечатаь ее с необходимой редактурой в своем издании (чаще всего в сокращенном варианте)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ит развернуть материал, либо проинтервьюировать фигурирующих в пресс-релизе людей, либо написав собственный материал или очерк, либо организовав собственное рассле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 отправляете пресс-релиз в СМИ. Его получает конкретный человек – журналист, редактор. Встаньте на его профессиональную позицию и ответьте на несколько вопросов: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у эта новость будет интересна и почему?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менит ли моя новость жизнь людей и как?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кажу ли я эту новость своей  бабушке, другу, кол-леге? И как я это сделаю?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убликую ли я эту новость на сайте моей компании и почему?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шлю ли я эту новость по электронке своему коллеге, другу и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ь лучших подсказок при написании пресс-релиза: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чему этот вопрос важен, и в чем здесь состоит новость?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вы основные тезисы?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й поисковой базой можно подкрепить инфор-мацию? Можно ли ее легко проверить, если об этом попросят журналисты?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го можно процитировать в качестве авторитетного специалиста по данному вопросу?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ужна ли справка, содержащая дополнительную информацию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подготовке к написанию пресс-релиз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исать пресс-релиз рекомендуют на белой бумаг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Шапку следует набирать жирным шрифт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форматирования: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sz w:val="28"/>
          <w:szCs w:val="28"/>
        </w:rPr>
        <w:t xml:space="preserve">Пользуйтесь стандартным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кеглем 12. Он легко читается. Не «сжимать» шрифт.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Широкие поля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чатный текст только на одной стороне листа.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переносить предложения или абзацы на следу-ющую страницу.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переносить часть слова на следующую строку. Допустимо не заполнять правое поле.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умеровать страницы пресс-релиза.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верху каждой страницы, кроме первой, поместите краткий заголовок в одну строку. Это поможет собрать текст, если выпадут страницы.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конце каждой странице, кроме  последней, пишите «далее».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конце пресс-релиза поставьте слово «конец» или другой традиционный термин журналистов, обозна-чающий окончание тек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яющими пресс-релиза являются: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Шапка, где обязательно должен быть логотип или символ компании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лица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головок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анные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ый абзац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кстовая часть.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конце может быть и седьмой пункт – стандартный дополнительный раздел с основными данными об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написании пресс-релиза журналисты пользуются </w:t>
      </w:r>
      <w:r>
        <w:rPr>
          <w:b/>
          <w:sz w:val="28"/>
          <w:szCs w:val="28"/>
        </w:rPr>
        <w:t>принципом перевернутой пирамиды.</w:t>
      </w:r>
      <w:r>
        <w:rPr>
          <w:sz w:val="28"/>
          <w:szCs w:val="28"/>
        </w:rPr>
        <w:t xml:space="preserve">  В первой части пресс-релиза необходимо ответить на вопросы: </w:t>
      </w:r>
      <w:r>
        <w:rPr>
          <w:b/>
          <w:sz w:val="28"/>
          <w:szCs w:val="28"/>
        </w:rPr>
        <w:t>кто, что, когда, где, почему и как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вступительном абзаце необходимо в одном-двух приложе-ниях передать для читателя основные иде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ществуют два основных типа вступительных абзаце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вый – это как бы сведение итогов, где вся ключевая информация сведена в одну короткую фраз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торой тип – это описательный вступительный абзац. Его цель – вызвать интерес читателя. Это «изюминка», «крючок», приманка (замануха – сленг журналиста). Она должна заставить читателя перейти ко второму абзацу в поисках дополнительной информа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исать вступительный абзац нетрудно. Повествовательные и запоминательные фразы, желательно без придаточных предложений, деепричастных и причастных оборотов. Предложение не более трех строк. Абзац должен занимать не более пяти строк на экране компьютера. Так читатель сможет лучше и быстрее воспринять ключевую информацию, даже, если он не станет читаь текст до конц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едует избегать некоторых оборотов: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предлогов в начале вступительного абзаца;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частные и деепричастные обороты;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даточные предложения;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лучайные рифм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обязательно отвечать на поставленные шесть вопросов в первом вступительном абзаце. Можно перенести часть ответов и во второй абзац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тельный абзац – важнейшая часть. Он образует верхушку «перевернутой пирамиды» для журналиста. В лаконичной форме он содержит важнейшую информацию, которая находит свое развитие в последующем текс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ществуют, по крайней мере, три причины, по которым применяют принцип перевернутой пирамиды.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не заинтересовать сразу, то пресс-релиз или материал о событии не будут публиковать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Часто приходится сокращать пресс-релиз для публи-кации. Всегда легче убрать с конца. Более 90% пресс-релизов публикуются в сокращенном варианте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Читатель также не донца может прочитать текст.  Большинство читателей просматривают заголовки и читают первые абзацы, и только, потом, если тема заинтересует их, прочитают до конц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вступительного абзаца необходимо постепенно добавлять информаци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ор теории общения Хьюстонского университета Майкл Райан считает, что в пресс-релизе должно быть четыре основных раздела. Вот его модель: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вый абза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амая важная информация пресс-рели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аргументация и менее важная информация.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торой абза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стория вопроса, основные имена или источники, менее важная информ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мена менее важных действующих лиц, источники.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етий абза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более подробно о том, что указано в первом абзац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стория, аргументация.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Четвертый абза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амое главное в одном предлож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стория, аргументац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этой модели вовсе не означает, что только так необходимо писать пресс-релизы, но как одна из моделей подготовки и написания пресс-релиза модель М. Райана может быть использован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едует отметить краткость и четкость пресс-релизов. Чаще всего следует писать пресс-релиз на одной странице, однако, возможен и вариант написания и на двух, и более страницах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зделе «Анонсы и пресс-релизы» приводятся примеры анонсов, информационных сообщений, выпусков новостей, пресс-релизов. Необходимо отметить, что разные структуры пишут их по-разному, однако, следуя определенным критериям, выработанным работниками пресс-служб многими го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йтесь </w:t>
      </w:r>
      <w:r>
        <w:rPr>
          <w:b/>
          <w:sz w:val="28"/>
          <w:szCs w:val="28"/>
        </w:rPr>
        <w:t>тремя принципами: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секайте все лишнее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общайте факты без примеси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удьте понятными. Никто не будет читать пресс-релиз два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борка фак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асто пресс-релиз сопровождается подборкой фактов в помощь журналисту при написании стать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одборке фактов можно выделить жирным шрифтом рубрики, просто обобщить характеристику мероприятия или товара, дать любую информацию по имеющему вопросу. Одна из разновидностей традиционной подборки фактов – это вопросы и отве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сс-релиз в Казахстане должен быть обязательно написан на двух языках: казахском и русском.  Международные орга-низации пишут еще и на английском языке, то есть на трех языках. Это – обязательный стандарт взаимодействия пресс-службы и С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пресс-релиза: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общение;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стренное сообщение;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ветное сообщение;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охие новости;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стные нов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ый путь к успеху – местный подход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меются основные правила для успешного написания пресс-релизов: придерживаться фактов, ясность и лаконичность пресс-релиза, всегда необходимо думать о читател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е надо делать: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бегать сложных и длинных предложений.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употреблять цветистых выражений. Только факты.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обозначать ничего и не писать прописными буквами.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пользоваться узкими терминами.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злоупотреблять коммерческим подходом.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отправлять пресс-релиз всем СМИ. Учет различий между СМИ.</w:t>
      </w:r>
    </w:p>
    <w:p>
      <w:pPr>
        <w:pStyle w:val="Normal"/>
        <w:tabs>
          <w:tab w:val="clear" w:pos="708"/>
          <w:tab w:val="left" w:pos="709" w:leader="none"/>
        </w:tabs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 знать некоторые особенности рассылки пресс-релизов через Интернет: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709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кстовый формат может быть прочитан на любом компьютере с помощью любого программного обеспечения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709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объем данных, обеспечивающих мини</w:t>
        <w:softHyphen/>
        <w:t>мальную продолжительность загрузки и просмотра сообщения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709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е офисные файлы являются потенциальными раз</w:t>
        <w:softHyphen/>
        <w:t>носчиками виру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комендации:</w:t>
      </w:r>
    </w:p>
    <w:p>
      <w:pPr>
        <w:pStyle w:val="Style17"/>
        <w:numPr>
          <w:ilvl w:val="0"/>
          <w:numId w:val="1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едить за тем, как пишут пресс-релизы Ваши конкуренты.</w:t>
      </w:r>
    </w:p>
    <w:p>
      <w:pPr>
        <w:pStyle w:val="Style17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сить журналистов критиковать Ваши пресс-релизы</w:t>
      </w:r>
    </w:p>
    <w:p>
      <w:pPr>
        <w:pStyle w:val="Style17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есь писать и рассылать пресс-релизы.</w:t>
      </w:r>
    </w:p>
    <w:p>
      <w:pPr>
        <w:pStyle w:val="Style17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йте результаты своей работы.</w:t>
      </w:r>
    </w:p>
    <w:p>
      <w:pPr>
        <w:pStyle w:val="Style17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лайте свои новости интересными.</w:t>
      </w:r>
    </w:p>
    <w:p>
      <w:pPr>
        <w:pStyle w:val="Style17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есь подавать факты в выгодном свете.</w:t>
      </w:r>
    </w:p>
    <w:p>
      <w:pPr>
        <w:pStyle w:val="Style17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читесь писать по принципу: одна мысль – один абзац (2-3 предложения).</w:t>
      </w:r>
    </w:p>
    <w:p>
      <w:pPr>
        <w:pStyle w:val="Style17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сс-релиз должен высылаться в правильно выбранные СМИ (по теме и специализированные, местные или республиканские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4:46:00Z</dcterms:created>
  <dc:creator>User</dc:creator>
  <dc:description/>
  <cp:keywords/>
  <dc:language>en-US</dc:language>
  <cp:lastModifiedBy>User</cp:lastModifiedBy>
  <dcterms:modified xsi:type="dcterms:W3CDTF">2012-03-05T08:49:00Z</dcterms:modified>
  <cp:revision>5</cp:revision>
  <dc:subject/>
  <dc:title/>
</cp:coreProperties>
</file>