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37"/>
        <w:ind w:left="0" w:firstLine="454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Анатация</w:t>
      </w:r>
    </w:p>
    <w:p>
      <w:pPr>
        <w:pStyle w:val="TextBodyIndent"/>
        <w:spacing w:lineRule="auto" w:line="237"/>
        <w:ind w:left="0"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аботе рассмотрены современные методы изучения воздействия опасных явлений природы на объекты геоэкосистемы (прямые связи) и влияние экологического состояния территории на активизацию катастроф с учетом социально-демографической и экономической нагрузки в регионе (на макро-, мезо-, микро- уровнях). Мерой измерения качества окружающей среды является эколого-экономические риски потерь в геоэкосистемах, позволяющие определить уровень потенциала эрозионно-опасной и селеопасной территории, степень их устойчивости и допустимые характеристики риска, ценность природно-ресурсного комплекса и меры по эффективному природопользованию.</w:t>
      </w:r>
    </w:p>
    <w:p>
      <w:pPr>
        <w:pStyle w:val="TextBodyIndent"/>
        <w:spacing w:lineRule="auto" w:line="237"/>
        <w:ind w:left="0"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езультаты обобщения и систематизации представлены в таблицах, в виде карт: и</w:t>
      </w:r>
      <w:r>
        <w:rPr/>
        <w:t xml:space="preserve">нтегрированное зонирование областей Казахстана по показателям влияния опустынивания на агроландшафты, эколого-экономический риск под воздействием эрозионных процессов (селей) на территории </w:t>
      </w:r>
      <w:r>
        <w:rPr>
          <w:bCs/>
          <w:iCs/>
          <w:color w:val="000000"/>
        </w:rPr>
        <w:t>Алматинской области (М 1:2500000) и Алакольского района (М 1:1000000).</w:t>
      </w:r>
    </w:p>
    <w:p>
      <w:pPr>
        <w:pStyle w:val="TextBodyIndent"/>
        <w:spacing w:lineRule="auto" w:line="237"/>
        <w:ind w:left="0"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ана оценка экономической эффективности выбора стратегии потребителя при использовании климатических и прогнозных данных об опасных явлениях природы. </w:t>
      </w:r>
    </w:p>
    <w:p>
      <w:pPr>
        <w:pStyle w:val="TextBodyIndent"/>
        <w:spacing w:lineRule="auto" w:line="237"/>
        <w:ind w:left="0"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ля специалистов геоэкологического профиля и смежных дисциплин, работающих в области охраны окружающей среды, планирования и проектирования рационального использования природно-ресурсного комплекса территории, прогнозирования изменения состояния геоэкосистем и принятия решений по эффективному их использованию. Для студентов высших учебных заведений, обучающихся по географическим и экологическим специальностям, экономики природопользования и менеджменту.</w:t>
      </w:r>
    </w:p>
    <w:p>
      <w:pPr>
        <w:pStyle w:val="TextBodyIndent"/>
        <w:spacing w:lineRule="auto" w:line="237"/>
        <w:ind w:left="0" w:firstLine="45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Indent"/>
        <w:spacing w:lineRule="auto" w:line="237"/>
        <w:ind w:left="0" w:firstLine="454"/>
        <w:jc w:val="both"/>
        <w:rPr/>
      </w:pPr>
      <w:r>
        <w:rPr/>
        <w:t xml:space="preserve">Наиболее значимые и новые результаты исследования: </w:t>
      </w:r>
    </w:p>
    <w:p>
      <w:pPr>
        <w:pStyle w:val="TextBodyIndent"/>
        <w:spacing w:lineRule="auto" w:line="237"/>
        <w:ind w:left="0" w:firstLine="454"/>
        <w:jc w:val="both"/>
        <w:rPr/>
      </w:pPr>
      <w:r>
        <w:rPr/>
        <w:t>-</w:t>
      </w:r>
      <w:r>
        <w:rPr>
          <w:lang w:val="kk-KZ"/>
        </w:rPr>
        <w:t> </w:t>
      </w:r>
      <w:r>
        <w:rPr/>
        <w:t xml:space="preserve">разработана методика </w:t>
      </w:r>
      <w:r>
        <w:rPr>
          <w:color w:val="000000"/>
        </w:rPr>
        <w:t xml:space="preserve">оценки потенциала </w:t>
      </w:r>
      <w:r>
        <w:rPr/>
        <w:t xml:space="preserve">геоэкосистем (макроуровень) и составлен стратегический вероятностный прогноз эколого-экономического развития Казахстана; </w:t>
      </w:r>
    </w:p>
    <w:p>
      <w:pPr>
        <w:pStyle w:val="TextBodyIndent"/>
        <w:spacing w:lineRule="auto" w:line="237"/>
        <w:ind w:left="0" w:firstLine="454"/>
        <w:jc w:val="both"/>
        <w:rPr/>
      </w:pPr>
      <w:r>
        <w:rPr/>
        <w:t>-</w:t>
      </w:r>
      <w:r>
        <w:rPr>
          <w:lang w:val="kk-KZ"/>
        </w:rPr>
        <w:t> </w:t>
      </w:r>
      <w:r>
        <w:rPr/>
        <w:t>в методологическом плане впервые обоснована необходимость применения принципа однотипности рисков, которые представляются как ущерб, причиненный эрозионными и селевыми явлениями в результате выпадения ливневых осадков. Определена номенклатура факторов воздействия и параметров внутреннего состояния геоэкологической системы с учетом степени недостоверности и неопределенности, а также функциональная связь между ними, позволяющая интерпретировать объективность рисков потерь от опасных явлений природы, в частности от эрозионных процессов и селевых явлений;</w:t>
      </w:r>
    </w:p>
    <w:p>
      <w:pPr>
        <w:pStyle w:val="TextBodyIndent"/>
        <w:spacing w:lineRule="auto" w:line="237"/>
        <w:ind w:left="0" w:firstLine="454"/>
        <w:jc w:val="both"/>
        <w:rPr>
          <w:color w:val="000000"/>
        </w:rPr>
      </w:pPr>
      <w:r>
        <w:rPr>
          <w:color w:val="000000"/>
        </w:rPr>
        <w:t xml:space="preserve">- разработан новый унифицированный метод оценки эколого-экономических рисков под воздействием разрушительной силы водной эрозии и селевых потоков для регионального уровня; </w:t>
      </w:r>
    </w:p>
    <w:p>
      <w:pPr>
        <w:pStyle w:val="TextBodyIndent"/>
        <w:spacing w:lineRule="auto" w:line="237"/>
        <w:ind w:left="0" w:firstLine="454"/>
        <w:jc w:val="both"/>
        <w:rPr/>
      </w:pPr>
      <w:r>
        <w:rPr/>
        <w:t xml:space="preserve">- установлены новые свойства структурных составляющих риска (опасность, уязвимость) за счет аддитивной или взаимооднозначной зависимости показателей геоэкосистемы на разных уровнях и пороговые значения риска (вероятности возможного ущерба), при которых меняется стратегия принятия решений, т.к. рост риска непрямо пропорционален увеличению интенсивности деятельности (в заданном интервале изменения показателей); </w:t>
      </w:r>
    </w:p>
    <w:p>
      <w:pPr>
        <w:pStyle w:val="TextBodyIndent"/>
        <w:spacing w:lineRule="auto" w:line="237"/>
        <w:ind w:left="0" w:firstLine="454"/>
        <w:jc w:val="both"/>
        <w:rPr/>
      </w:pPr>
      <w:r>
        <w:rPr/>
        <w:t xml:space="preserve">- предложены сценарии моделируемости рисков опасных явлений с учетом изменения климата для определения «правил игры» в будущем и схема оценки экономических потерь при краткосрочном вероятностном прогнозировании мощности эрозионных и селевых явлений; </w:t>
      </w:r>
    </w:p>
    <w:p>
      <w:pPr>
        <w:pStyle w:val="Normal"/>
        <w:widowControl/>
        <w:shd w:fill="FFFFFF" w:val="clear"/>
        <w:spacing w:lineRule="auto" w:line="237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первые проведено районирование эколого-экономического риска потерь (ущерба) с учетом селевой и эрозионной опасности, социально-экономического состояния и качества среды обитания в пределах Алматинской области. Составлены оригинальные карты эколого-экономического риска от воздействия эрозии и селей различного масштаба, которые не имеют аналогов: для всей территории Алматинской области (масштаб 1:2500000) и для Алакольского района (масштаб 1:1000000). </w:t>
      </w:r>
    </w:p>
    <w:p>
      <w:pPr>
        <w:pStyle w:val="TextBodyIndent"/>
        <w:spacing w:lineRule="auto" w:line="237"/>
        <w:ind w:left="0" w:firstLine="454"/>
        <w:jc w:val="both"/>
        <w:rPr/>
      </w:pPr>
      <w:r>
        <w:rPr>
          <w:b/>
          <w:bCs/>
          <w:i/>
          <w:iCs/>
          <w:color w:val="000000"/>
        </w:rPr>
        <w:t>Новизна исследова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оит</w:t>
      </w:r>
      <w:r>
        <w:rPr/>
        <w:t xml:space="preserve"> в том, что это является первой попыткой системного анализа условий дестабилизации и нарушения эволюционных механизмов природной среды за счет наращивания антропогенного воздействия, а также количественной оценки структурных характеристик измерения риска для принятия конкретных управленческих решений. 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136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0"/>
      <w:ind w:left="0" w:firstLine="567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1:58:00Z</dcterms:created>
  <dc:creator>marina</dc:creator>
  <dc:description/>
  <cp:keywords/>
  <dc:language>en-US</dc:language>
  <cp:lastModifiedBy>marina</cp:lastModifiedBy>
  <dcterms:modified xsi:type="dcterms:W3CDTF">2007-09-17T03:52:00Z</dcterms:modified>
  <cp:revision>1</cp:revision>
  <dc:subject/>
  <dc:title>Анатация</dc:title>
</cp:coreProperties>
</file>