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8"/>
          <w:szCs w:val="28"/>
        </w:rPr>
        <w:t xml:space="preserve">                  </w:t>
      </w:r>
      <w:r>
        <w:rPr>
          <w:lang w:val="kk-KZ"/>
        </w:rPr>
        <w:t>Научная программа:  Модели и методы экономической интеграции в ТС</w:t>
      </w:r>
      <w:r>
        <w:rPr/>
        <w:t xml:space="preserve"> и ЕЭП</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УДК:37.014.543:330.332(574)</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ЕДИНЕНИЕ ПРОИЗВОДСТВЕННОГО И ОБРАЗОВАТЕЛЬНОГО ФРАНЧАЙЗИНГА КАК ФОРМА ПРИВЛЕЧЕНИЯ ИНТЕЛЛЕКТУАЛЬНЫХ ИНВЕСТИЦИЙ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УЛЕГЕНОВА М.С.</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Казахский национальный университет им.аль-Фараби</w:t>
      </w:r>
    </w:p>
    <w:p>
      <w:pPr>
        <w:pStyle w:val="Normal"/>
        <w:spacing w:lineRule="auto" w:line="240" w:before="0" w:after="0"/>
        <w:ind w:firstLine="709"/>
        <w:jc w:val="center"/>
        <w:rPr/>
      </w:pPr>
      <w:r>
        <w:rPr>
          <w:rFonts w:cs="Times New Roman" w:ascii="Times New Roman" w:hAnsi="Times New Roman"/>
          <w:i/>
          <w:sz w:val="24"/>
          <w:szCs w:val="24"/>
        </w:rPr>
        <w:t>Алматы, Казахстан,</w:t>
      </w:r>
      <w:r>
        <w:rPr/>
        <w:t xml:space="preserve"> </w:t>
      </w:r>
      <w:hyperlink r:id="rId2">
        <w:r>
          <w:rPr>
            <w:rStyle w:val="InternetLink"/>
            <w:lang w:val="en-US"/>
          </w:rPr>
          <w:t>ms</w:t>
        </w:r>
        <w:r>
          <w:rPr>
            <w:rStyle w:val="InternetLink"/>
          </w:rPr>
          <w:t>_</w:t>
        </w:r>
        <w:r>
          <w:rPr>
            <w:rStyle w:val="InternetLink"/>
            <w:lang w:val="en-US"/>
          </w:rPr>
          <w:t>tulegenova</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auto" w:line="240" w:before="0" w:after="0"/>
        <w:ind w:firstLine="709"/>
        <w:jc w:val="center"/>
        <w:rPr/>
      </w:pPr>
      <w:r>
        <w:rPr/>
      </w:r>
    </w:p>
    <w:p>
      <w:pPr>
        <w:pStyle w:val="Normal"/>
        <w:spacing w:lineRule="auto" w:line="240" w:before="0" w:after="0"/>
        <w:ind w:firstLine="709"/>
        <w:rPr>
          <w:rFonts w:ascii="Times New Roman" w:hAnsi="Times New Roman" w:cs="Times New Roman"/>
          <w:i/>
          <w:i/>
        </w:rPr>
      </w:pPr>
      <w:r>
        <w:rPr>
          <w:i/>
        </w:rPr>
        <w:t xml:space="preserve">Аннотация. </w:t>
      </w:r>
      <w:r>
        <w:rPr>
          <w:rFonts w:cs="Times New Roman" w:ascii="Times New Roman" w:hAnsi="Times New Roman"/>
          <w:i/>
          <w:sz w:val="28"/>
          <w:szCs w:val="28"/>
        </w:rPr>
        <w:t xml:space="preserve"> </w:t>
      </w:r>
      <w:r>
        <w:rPr>
          <w:rFonts w:cs="Times New Roman" w:ascii="Times New Roman" w:hAnsi="Times New Roman"/>
          <w:i/>
        </w:rPr>
        <w:t xml:space="preserve">Франчайзинг  как форма привлечения интеллектуальных инвестиций в отечественную экономику представляется перспективным механизмом интеграции в мировое научно-образовательное пространство и повышения качества образовательных услуг. </w:t>
      </w:r>
    </w:p>
    <w:p>
      <w:pPr>
        <w:pStyle w:val="Normal"/>
        <w:spacing w:lineRule="auto" w:line="240" w:before="0" w:after="0"/>
        <w:ind w:firstLine="709"/>
        <w:jc w:val="both"/>
        <w:rPr/>
      </w:pPr>
      <w:r>
        <w:rPr>
          <w:rFonts w:eastAsia="Times New Roman" w:cs="Times New Roman" w:ascii="Times New Roman" w:hAnsi="Times New Roman"/>
          <w:bCs/>
          <w:i/>
          <w:lang w:eastAsia="ru-RU"/>
        </w:rPr>
        <w:t xml:space="preserve">Перманентные реформы в сфере отечественного образования пока не дают прорыва в культуре обучения, ожидаемой востребованности на рынке труда знаний, полученных студентами и т.д.  Вероятно, поэтому лучшие студенты после 1и 2 курсов стремятся продолжать обучение за рубежом. Здесь их привлекают возможности изучения иностранного языка, эффективный менеджмент, культура межличностных отношений и т.д. </w:t>
      </w:r>
    </w:p>
    <w:p>
      <w:pPr>
        <w:pStyle w:val="Normal"/>
        <w:spacing w:lineRule="auto" w:line="240" w:before="0" w:after="0"/>
        <w:ind w:firstLine="709"/>
        <w:jc w:val="both"/>
        <w:rPr>
          <w:rFonts w:ascii="Times New Roman" w:hAnsi="Times New Roman" w:eastAsia="Times New Roman" w:cs="Times New Roman"/>
          <w:bCs/>
          <w:i/>
          <w:i/>
          <w:sz w:val="24"/>
          <w:szCs w:val="24"/>
          <w:lang w:val="en-US" w:eastAsia="ru-RU"/>
        </w:rPr>
      </w:pPr>
      <w:r>
        <w:rPr>
          <w:rFonts w:eastAsia="Times New Roman" w:cs="Times New Roman" w:ascii="Times New Roman" w:hAnsi="Times New Roman"/>
          <w:bCs/>
          <w:i/>
          <w:sz w:val="24"/>
          <w:szCs w:val="24"/>
          <w:lang w:val="en-US" w:eastAsia="ru-RU"/>
        </w:rPr>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Abstract. Franchising as a method of attracting intelligent investment in the national economy is a promising mechanism of integrating into the global scientific and educational field and improvement of the quality of educational services.</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Continuous reforms of the national education have not yet given a breakthrough in the culture of studying, and they do not provide the expected demand in the labor market for the knowledge acquired by students. Perhaps this is a reason why the best students after the first years in universities search for the opportunity to continue their studies abroad. They are attracted by the possibility to learn foreign language, effective management, the culture of interpersonal relationships etc.</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It is suggested to expand the competitive environment by attracting prestigious foreign universities on a franchise basis.</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ий курс Казахстана на вхождение в ряды наиболее конкурентоспособных стран  мира успешно реализуется и в значительной мере - при активной поддержке предпринимательской деятельности со стороны государства. По данным Всемирного экономического форума в мировом  рейтинге конкурентоспособности  Казахстан продвинулся   с  72-го места в 2011 году (год посткризисного спада) до 51-го места в 2012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повышение конкурентоспособности национальной экономики предполагает создание не только множества субъектов рынка, но и многообразия форм ведения бизнеса.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Одной из перспективных форм предпринимательской деятельности в современной мировой экономике является франчайзинг, как форма привлечения интеллектуальных инвестиций в отечественную экономику в стиле «караок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оответствии с </w:t>
      </w:r>
      <w:r>
        <w:rPr>
          <w:rFonts w:eastAsia="Times New Roman" w:cs="Times New Roman" w:ascii="Times New Roman" w:hAnsi="Times New Roman"/>
          <w:bCs/>
          <w:kern w:val="2"/>
          <w:sz w:val="28"/>
          <w:szCs w:val="28"/>
          <w:lang w:eastAsia="ru-RU"/>
        </w:rPr>
        <w:t>Законом Республики   Казахстан     от 24.06.2002       № 330-2 «О комплексной предпринимательской лицензии (франчайзинге)»</w:t>
        <w:br/>
      </w:r>
      <w:r>
        <w:rPr>
          <w:rFonts w:cs="Times New Roman" w:ascii="Times New Roman" w:hAnsi="Times New Roman"/>
          <w:sz w:val="28"/>
          <w:szCs w:val="28"/>
        </w:rPr>
        <w:t xml:space="preserve">франчайзинг –это </w:t>
      </w:r>
      <w:r>
        <w:rPr>
          <w:rFonts w:eastAsia="Times New Roman" w:cs="Times New Roman" w:ascii="Times New Roman" w:hAnsi="Times New Roman"/>
          <w:sz w:val="28"/>
          <w:szCs w:val="28"/>
          <w:lang w:eastAsia="ru-RU"/>
        </w:rPr>
        <w:t xml:space="preserve">предпринимательская деятельность, при которой правообладатель комплекса исключительных прав предоставляет его в пользование на возмездной основе другому лицу, при котором отечественный предприниматель получает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права на ряд объектов интеллектуальной собственности зарубежной фирмы (товарный знак, фирменное наименование, знак обслуживания, патент, нераскрытую информацию, в том числе секреты производства (ноу-ха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анном определении раскрываются правовые аспекты франчайзинговых отношений, которые регулируют  законодательными нормами  по исполнению договора комплексной предпринимательской лицензии. Нарушение этих норм позволяет иностранной фирме отозвать лицензию.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оциально-экономическая привлекательность</w:t>
      </w:r>
      <w:r>
        <w:rPr>
          <w:rFonts w:eastAsia="Times New Roman" w:cs="Times New Roman" w:ascii="Times New Roman" w:hAnsi="Times New Roman"/>
          <w:bCs/>
          <w:sz w:val="28"/>
          <w:szCs w:val="28"/>
          <w:lang w:eastAsia="ru-RU"/>
        </w:rPr>
        <w:t xml:space="preserve"> франчайзинга, как формы привлечения зарубежных инвестиций,  определяется множеством его преимуществ в сравнении с такими, как заемные, прямые и портфельные, которые нацелены на увеличение денежного капитала и  обременяют страну внешним долгом.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Франчайзинг предполагает сделку купли-продажи зарубежных технологий, но внешнего долга не образует, а оплата комплекса исключительных прав на использование интеллектуальной собственности зарубежной фирмы может компенсироваться за счет доходов от реализации продуктов с высоким индексом товарной марки.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казахстанского рынка использование франчайзинга представляет многогранный интерес, поскольку позволяет развернуть своеобразную «школу бизнеса», т.к. обязывает соблюдать технологии, правила и принципы менеджмента франшизера. Иначе лицензия может быть изъят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оме того, франчайзинг позволяет расширить рынок предложения товаров и услуг, создавать новые рабочие места с высокими условиями и требованиями, соответственно и более высокими доходами. Расширяется налоговое поле для корпоративных налогов и подоходных налогов с физических лиц и насел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ажно и то, что франчайзинг в сфере материального производства позволяет насыщать отечественный рынок товарами с марками известных в мире фирм, не позволяя импортерам вывозить  иностранную валюту  за рубеж. При грамотной и  агрессивной маркетинговой политике отечественные предприниматели могут вывозить товар в другие государства. Вступление Казахстана в ВТО расширит эти возможности.</w:t>
      </w:r>
    </w:p>
    <w:p>
      <w:pPr>
        <w:pStyle w:val="Normal"/>
        <w:spacing w:lineRule="auto" w:line="240" w:before="0" w:after="0"/>
        <w:ind w:firstLine="709"/>
        <w:jc w:val="both"/>
        <w:rPr/>
      </w:pPr>
      <w:r>
        <w:rPr>
          <w:rFonts w:cs="Times New Roman" w:ascii="Times New Roman" w:hAnsi="Times New Roman"/>
          <w:sz w:val="28"/>
          <w:szCs w:val="28"/>
        </w:rPr>
        <w:t>Зарубежный опыт стран, переживших десятилетия административно-командной системы, например, Китая, стран Восточной Европы показывает, что развитие модели открытой экономики началось с использования такой формы предпринимательства как франчайзинг. Создавались новые предприятия, которые изначально использовали технологии производства брендовых товаров. Благодаря франчайзингу, Китай, начиная с 80-х годов прошлого столетия, заполонил американские и европейские рынки (с 90-х –постсоветские страны) потребительскими товарами. Валютная выручка от экспорта выпущенных на территории Китая товаров с  маркой развитых стран превышает затраты на приобретение исключительных прав на использование технологий брендовых  товаров.</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 казахстанской экономике за годы национального суверенитета страны «прижились» и активно функционируют фирмы на различных рынках, созданные по фрачайзингу, такие как «Кока-Кола» - продуктовый рынок, в сфере гостиничного бизнеса «Хаят», в области  медицины «Центр израильской медицины».</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Особые выгоды для общества от использования эксклюзивных прав  возможны в сфере высшего образования, где молодежь способна осознанно определять свой выбор будущей профессии и критически оценивать качество предоставляемых услуг.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родвижение модели образовательных услуг высокорейтинговых вузов мира в нашей стране в форме франчайзинга  позволило бы повысить конкуретоспособность этого рынк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Перманентные реформы в сфере отечественного образования пока не дают прорыва в культуре обучения, востребованности  полученных студентами знаний и т.д.  Вероятно, поэтому лучшие студенты после 1и 2 курсов стремятся продолжать обучение за рубежом. Здесь их привлекают возможности изучения иностранного языка, достойный менеджмент, культура взаимоотношений с преподавателями и т.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олучив зарубежное образование, молодые специалисты имеют возможность найти работу и остаться в зарубежных странах на условиях вида на жительство, а со временем и - постоянного места жительства.  </w:t>
      </w:r>
    </w:p>
    <w:p>
      <w:pPr>
        <w:pStyle w:val="Normal"/>
        <w:spacing w:lineRule="auto" w:line="240" w:before="0" w:after="0"/>
        <w:ind w:firstLine="709"/>
        <w:jc w:val="both"/>
        <w:rPr/>
      </w:pPr>
      <w:r>
        <w:rPr>
          <w:rFonts w:cs="Times New Roman" w:ascii="Times New Roman" w:hAnsi="Times New Roman"/>
          <w:sz w:val="28"/>
          <w:szCs w:val="28"/>
        </w:rPr>
        <w:t>Между тем, важнейшим конкурентным преимуществом Казахстана, наряду с природными запасами, являются людские ресурсы. Казахстан в 2012 году по уровню грамотности находится на достойном 10-месте. Иностранные эксперты, изучая социально-экономическое положение страны в первые годы рыночных преобразований, отмечали всеобщую грамотность и склонность к образованию нашего народа. Известно, что в советское время многие родители, занимаясь животноводством и находясь по полгода на отгонах, старались учить своих детей и внуков в интернатах. Учиться в вузах считалось самым престижным выбором молодежи. Сохраняя традиции приоритета знаний и образования, современная молодежь стремится к новым источникам знаний, в том числе и к образованию за рубеж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полученные знания еще не означают достижение высокого уровня компетентности и навыков молодых специалистов, привитие которых требует практической реализации:  экономических знаний в бизнес –инкубаторах, естественных  - в лабораториях. Но и этого недостаточно: необходима практика в реальных, действующих и конкурентоспособных фирмах, осуществляющих предпринимательскую деятельность в соответствии с принципами современного менеджмента. Необходимы навыки коммерциализации полученных ценных знаний и навыков,  в целях получения нового продукта и прибыли. </w:t>
      </w:r>
    </w:p>
    <w:p>
      <w:pPr>
        <w:pStyle w:val="Style17"/>
        <w:spacing w:before="0" w:after="0"/>
        <w:ind w:firstLine="709"/>
        <w:jc w:val="both"/>
        <w:rPr>
          <w:sz w:val="28"/>
          <w:szCs w:val="28"/>
        </w:rPr>
      </w:pPr>
      <w:r>
        <w:rPr>
          <w:sz w:val="28"/>
          <w:szCs w:val="28"/>
        </w:rPr>
        <w:t xml:space="preserve">Создание производственных предприятий на условиях франчайзинга и предоставление ими своей площадки студентам для прохождения производственной практики позволит формировать профессионализм и личные качества нового поколения специалистов в соответствии с требованиями и нормами наиболее конкурентоспособных предприятий, выпускающих товары с мировыми товарными знаками. </w:t>
      </w:r>
    </w:p>
    <w:p>
      <w:pPr>
        <w:pStyle w:val="Style17"/>
        <w:spacing w:before="0" w:after="0"/>
        <w:ind w:firstLine="709"/>
        <w:jc w:val="both"/>
        <w:rPr/>
      </w:pPr>
      <w:r>
        <w:rPr>
          <w:sz w:val="28"/>
          <w:szCs w:val="28"/>
        </w:rPr>
        <w:t>Страны с развитыми рыночными отношениями имеют богатый опыт интеграции профессионального образования и фирм.</w:t>
      </w:r>
      <w:r>
        <w:rPr>
          <w:rStyle w:val="StrongEmphasis"/>
          <w:b w:val="false"/>
          <w:color w:val="000000"/>
          <w:sz w:val="28"/>
          <w:szCs w:val="28"/>
        </w:rPr>
        <w:t xml:space="preserve"> Умелое использование франчайзинга может ускорить структурное развитие отечественной промышленности и высшего образования и выстраивать модель, главными элементами которой станут: образование- корпоративные центры подготовки - производство - наука - инновации.  </w:t>
      </w:r>
    </w:p>
    <w:p>
      <w:pPr>
        <w:pStyle w:val="Style17"/>
        <w:spacing w:before="0" w:after="0"/>
        <w:ind w:firstLine="709"/>
        <w:jc w:val="both"/>
        <w:rPr>
          <w:rStyle w:val="StrongEmphasis"/>
          <w:b w:val="false"/>
          <w:b w:val="false"/>
          <w:color w:val="000000"/>
          <w:sz w:val="28"/>
          <w:szCs w:val="28"/>
        </w:rPr>
      </w:pPr>
      <w:r>
        <w:rPr>
          <w:rStyle w:val="StrongEmphasis"/>
          <w:b w:val="false"/>
          <w:color w:val="000000"/>
          <w:sz w:val="28"/>
          <w:szCs w:val="28"/>
        </w:rPr>
        <w:t xml:space="preserve">Особенность нового подхода в этой интеграционной связи видится в том, что вузы должны стать ведущим звеном, инициирующим инновации в производстве. При этом вузы – дублеры зарубежных «прародителей» могут  готовить специалистов, практикуя их в франшизи-производствах, при этом ориентируя на содействие предприятиям в инновационном прорыве.  </w:t>
      </w:r>
    </w:p>
    <w:p>
      <w:pPr>
        <w:pStyle w:val="Style17"/>
        <w:spacing w:before="0" w:after="0"/>
        <w:ind w:firstLine="709"/>
        <w:jc w:val="both"/>
        <w:rPr/>
      </w:pPr>
      <w:r>
        <w:rPr>
          <w:rStyle w:val="StrongEmphasis"/>
          <w:b w:val="false"/>
          <w:color w:val="000000"/>
          <w:sz w:val="28"/>
          <w:szCs w:val="28"/>
        </w:rPr>
        <w:t xml:space="preserve">Следует отметить, что франчайзинг, как и любая форма привлечения иностранных инвестиций, имеет свои плюсы и минусы. Плюсы определяются тем, что появление на рынке образовательных услуг вузов новой формы организации создаст конкуренцию нового порядка: ведь все казахстанские вузы обучают по одинаковым обязательным компонентам рабочих учебных программ. Менеджмент почти одинаковый, учебная практика в подобных условиях.   Конкуренция особо не выражена. Выбор абитуриентов зачастую определяется лишь ценой обучения. </w:t>
      </w:r>
    </w:p>
    <w:p>
      <w:pPr>
        <w:pStyle w:val="Style17"/>
        <w:spacing w:before="0" w:after="0"/>
        <w:ind w:firstLine="709"/>
        <w:jc w:val="both"/>
        <w:rPr>
          <w:rStyle w:val="StrongEmphasis"/>
          <w:b w:val="false"/>
          <w:b w:val="false"/>
          <w:color w:val="000000"/>
          <w:sz w:val="28"/>
          <w:szCs w:val="28"/>
        </w:rPr>
      </w:pPr>
      <w:r>
        <w:rPr>
          <w:rStyle w:val="StrongEmphasis"/>
          <w:b w:val="false"/>
          <w:color w:val="000000"/>
          <w:sz w:val="28"/>
          <w:szCs w:val="28"/>
        </w:rPr>
        <w:t>С вузами организованными по модели западного менеджмента связываются надежды на новую форму взаимоотношений профессорско-преподавательского состава и студенчества, реальную организацию научной работы студентов, развитие творческих инициатив молодых преподавателей, создание условий для повышения их квалификации  и т.д.</w:t>
      </w:r>
    </w:p>
    <w:p>
      <w:pPr>
        <w:pStyle w:val="Style17"/>
        <w:spacing w:before="0" w:after="0"/>
        <w:ind w:firstLine="709"/>
        <w:jc w:val="both"/>
        <w:rPr/>
      </w:pPr>
      <w:r>
        <w:rPr>
          <w:rStyle w:val="StrongEmphasis"/>
          <w:b w:val="false"/>
          <w:color w:val="000000"/>
          <w:sz w:val="28"/>
          <w:szCs w:val="28"/>
        </w:rPr>
        <w:t xml:space="preserve">К минусам с позиции общества можно отнести потенциальную возможность оттока лучших выпускников  за рубеж, оттока капитала за приобретенное право на использование марки зарубежного вуза. Однако эти минусы «работают»  и  вне франчайзинга и нивелировать их можно, создавая рабочие места, способные востребовать молодых специалистов и повышая правовую и материальную ответственность франшизеров за качество предоставляемых образовательных услуг. </w:t>
      </w:r>
    </w:p>
    <w:p>
      <w:pPr>
        <w:pStyle w:val="Style17"/>
        <w:spacing w:before="0" w:after="0"/>
        <w:ind w:firstLine="709"/>
        <w:jc w:val="both"/>
        <w:rPr>
          <w:rStyle w:val="StrongEmphasis"/>
          <w:b w:val="false"/>
          <w:b w:val="false"/>
          <w:color w:val="000000"/>
          <w:sz w:val="28"/>
          <w:szCs w:val="28"/>
        </w:rPr>
      </w:pPr>
      <w:r>
        <w:rPr/>
      </w:r>
    </w:p>
    <w:p>
      <w:pPr>
        <w:pStyle w:val="Style17"/>
        <w:spacing w:before="0" w:after="0"/>
        <w:ind w:firstLine="709"/>
        <w:jc w:val="both"/>
        <w:rPr/>
      </w:pPr>
      <w:r>
        <w:rPr>
          <w:rStyle w:val="StrongEmphasis"/>
          <w:b w:val="false"/>
          <w:color w:val="000000"/>
          <w:sz w:val="28"/>
          <w:szCs w:val="28"/>
        </w:rPr>
        <w:t>Использованные источники:</w:t>
      </w:r>
    </w:p>
    <w:p>
      <w:pPr>
        <w:pStyle w:val="Style17"/>
        <w:spacing w:before="0" w:after="0"/>
        <w:ind w:firstLine="709"/>
        <w:jc w:val="both"/>
        <w:rPr>
          <w:rStyle w:val="StrongEmphasis"/>
          <w:b w:val="false"/>
          <w:b w:val="false"/>
          <w:color w:val="000000"/>
          <w:sz w:val="28"/>
          <w:szCs w:val="28"/>
        </w:rPr>
      </w:pPr>
      <w:r>
        <w:rPr/>
      </w:r>
    </w:p>
    <w:p>
      <w:pPr>
        <w:pStyle w:val="Style17"/>
        <w:spacing w:before="0" w:after="0"/>
        <w:jc w:val="both"/>
        <w:rPr/>
      </w:pPr>
      <w:r>
        <w:rPr>
          <w:rStyle w:val="StrongEmphasis"/>
          <w:b w:val="false"/>
          <w:color w:val="000000"/>
        </w:rPr>
        <w:t>1.Б. Кисиков. Франчайзинг в Казахстане. Образовательный фонд «Иг</w:t>
      </w:r>
      <w:r>
        <w:rPr>
          <w:rStyle w:val="StrongEmphasis"/>
          <w:b w:val="false"/>
          <w:color w:val="000000"/>
          <w:lang w:val="en-US"/>
        </w:rPr>
        <w:t>i</w:t>
      </w:r>
      <w:r>
        <w:rPr>
          <w:rStyle w:val="StrongEmphasis"/>
          <w:b w:val="false"/>
          <w:color w:val="000000"/>
        </w:rPr>
        <w:t>л</w:t>
      </w:r>
      <w:r>
        <w:rPr>
          <w:rStyle w:val="StrongEmphasis"/>
          <w:b w:val="false"/>
          <w:color w:val="000000"/>
          <w:lang w:val="en-US"/>
        </w:rPr>
        <w:t>i</w:t>
      </w:r>
      <w:r>
        <w:rPr>
          <w:rStyle w:val="StrongEmphasis"/>
          <w:b w:val="false"/>
          <w:color w:val="000000"/>
        </w:rPr>
        <w:t>к».-Алматы.-2011г.-290с.</w:t>
      </w:r>
    </w:p>
    <w:p>
      <w:pPr>
        <w:pStyle w:val="Style17"/>
        <w:spacing w:before="0" w:after="0"/>
        <w:jc w:val="both"/>
        <w:rPr>
          <w:rStyle w:val="StrongEmphasis"/>
          <w:b w:val="false"/>
          <w:b w:val="false"/>
          <w:color w:val="000000"/>
        </w:rPr>
      </w:pPr>
      <w:r>
        <w:rPr>
          <w:rStyle w:val="StrongEmphasis"/>
          <w:b w:val="false"/>
          <w:color w:val="000000"/>
        </w:rPr>
        <w:t>2.Франчайзинг. методическое пособие для предпринимателей  Казахстана.- Фонд развития «Даму».-Алматы.-2011г.- 36с.</w:t>
      </w:r>
    </w:p>
    <w:p>
      <w:pPr>
        <w:pStyle w:val="Style17"/>
        <w:spacing w:lineRule="auto" w:line="360" w:before="0" w:after="0"/>
        <w:ind w:firstLine="709"/>
        <w:jc w:val="both"/>
        <w:rPr/>
      </w:pPr>
      <w:r>
        <w:rPr>
          <w:rStyle w:val="StrongEmphasis"/>
          <w:b w:val="false"/>
          <w:color w:val="000000"/>
          <w:sz w:val="28"/>
          <w:szCs w:val="28"/>
        </w:rPr>
        <w:t xml:space="preserve">  </w:t>
      </w:r>
    </w:p>
    <w:p>
      <w:pPr>
        <w:pStyle w:val="Style17"/>
        <w:spacing w:lineRule="auto" w:line="360" w:before="0" w:after="0"/>
        <w:ind w:firstLine="709"/>
        <w:jc w:val="both"/>
        <w:rPr>
          <w:rStyle w:val="StrongEmphasis"/>
          <w:b w:val="false"/>
          <w:b w:val="false"/>
          <w:color w:val="000000"/>
          <w:sz w:val="28"/>
          <w:szCs w:val="28"/>
        </w:rPr>
      </w:pPr>
      <w:r>
        <w:rPr>
          <w:rStyle w:val="StrongEmphasis"/>
          <w:b w:val="false"/>
          <w:color w:val="000000"/>
          <w:sz w:val="28"/>
          <w:szCs w:val="28"/>
        </w:rPr>
        <w:t xml:space="preserve"> </w:t>
      </w:r>
    </w:p>
    <w:p>
      <w:pPr>
        <w:pStyle w:val="Normal"/>
        <w:spacing w:lineRule="auto" w:line="360" w:before="0" w:after="0"/>
        <w:ind w:firstLine="709"/>
        <w:jc w:val="both"/>
        <w:rPr>
          <w:rStyle w:val="StrongEmphasis"/>
          <w:rFonts w:ascii="Times New Roman" w:hAnsi="Times New Roman" w:cs="Times New Roman"/>
          <w:b w:val="false"/>
          <w:b w:val="false"/>
          <w:color w:val="000000"/>
          <w:sz w:val="28"/>
          <w:szCs w:val="28"/>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_tulegenova@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20:00Z</dcterms:created>
  <dc:creator>User</dc:creator>
  <dc:description/>
  <cp:keywords/>
  <dc:language>en-US</dc:language>
  <cp:lastModifiedBy>User</cp:lastModifiedBy>
  <dcterms:modified xsi:type="dcterms:W3CDTF">2013-11-17T12:13:00Z</dcterms:modified>
  <cp:revision>4</cp:revision>
  <dc:subject/>
  <dc:title/>
</cp:coreProperties>
</file>