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right"/>
        <w:rPr/>
      </w:pPr>
      <w:r>
        <w:rPr>
          <w:rStyle w:val="A2"/>
          <w:sz w:val="28"/>
        </w:rPr>
        <w:t>С.Велитченко,</w:t>
      </w:r>
    </w:p>
    <w:p>
      <w:pPr>
        <w:pStyle w:val="Normal"/>
        <w:jc w:val="right"/>
        <w:rPr/>
      </w:pPr>
      <w:r>
        <w:rPr>
          <w:b/>
          <w:bCs/>
          <w:sz w:val="28"/>
        </w:rPr>
        <w:t>к.ф.н., доцент каф. печати и электронных СМ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зНУ им. аль-Фараби,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фессор РАЕ</w:t>
      </w:r>
    </w:p>
    <w:p>
      <w:pPr>
        <w:pStyle w:val="Web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7"/>
          <w:lang w:val="en-US"/>
        </w:rPr>
        <w:t>E-mail: velit_1988@mail.ru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7"/>
          <w:lang w:val="en-US"/>
        </w:rPr>
      </w:pPr>
      <w:r>
        <w:rPr>
          <w:rFonts w:cs="Times New Roman;Times New Roman"/>
          <w:b/>
          <w:bCs/>
          <w:sz w:val="28"/>
          <w:szCs w:val="27"/>
          <w:lang w:val="en-US"/>
        </w:rPr>
      </w:r>
    </w:p>
    <w:p>
      <w:pPr>
        <w:pStyle w:val="Pa1"/>
        <w:jc w:val="center"/>
        <w:rPr>
          <w:rStyle w:val="A2"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Pa1"/>
        <w:jc w:val="center"/>
        <w:rPr>
          <w:color w:val="000000"/>
          <w:sz w:val="28"/>
          <w:szCs w:val="22"/>
        </w:rPr>
      </w:pPr>
      <w:r>
        <w:rPr>
          <w:rStyle w:val="A2"/>
          <w:sz w:val="28"/>
          <w:lang w:val="en-US"/>
        </w:rPr>
        <w:t>PR</w:t>
      </w:r>
      <w:r>
        <w:rPr>
          <w:rStyle w:val="A2"/>
          <w:sz w:val="28"/>
        </w:rPr>
        <w:t xml:space="preserve"> – технологии странового брендинга Казахстана в контексте  </w:t>
      </w:r>
    </w:p>
    <w:p>
      <w:pPr>
        <w:pStyle w:val="Pa1"/>
        <w:jc w:val="center"/>
        <w:rPr>
          <w:color w:val="000000"/>
          <w:sz w:val="28"/>
          <w:szCs w:val="22"/>
        </w:rPr>
      </w:pPr>
      <w:r>
        <w:rPr>
          <w:rStyle w:val="A2"/>
          <w:sz w:val="28"/>
        </w:rPr>
        <w:t>духовных ценностей интеллектуального общества</w:t>
      </w:r>
    </w:p>
    <w:p>
      <w:pPr>
        <w:pStyle w:val="Pa10"/>
        <w:ind w:firstLine="280"/>
        <w:jc w:val="both"/>
        <w:rPr>
          <w:rStyle w:val="A2"/>
          <w:b w:val="false"/>
          <w:b w:val="false"/>
          <w:bCs w:val="false"/>
          <w:sz w:val="28"/>
        </w:rPr>
      </w:pPr>
      <w:r>
        <w:rPr>
          <w:color w:val="000000"/>
          <w:sz w:val="28"/>
          <w:szCs w:val="22"/>
        </w:rPr>
      </w:r>
    </w:p>
    <w:p>
      <w:pPr>
        <w:pStyle w:val="Pa10"/>
        <w:ind w:firstLine="280"/>
        <w:jc w:val="both"/>
        <w:rPr/>
      </w:pPr>
      <w:r>
        <w:rPr>
          <w:rStyle w:val="A2"/>
          <w:b w:val="false"/>
          <w:bCs w:val="false"/>
          <w:sz w:val="28"/>
        </w:rPr>
        <w:t>Как известно, мощным ресурсом модификации системы чело</w:t>
        <w:softHyphen/>
        <w:t>веческих ценностей обладают средства массовой коммуникации, огромные технологические возможности которых успешно экс</w:t>
        <w:softHyphen/>
        <w:t>плуатирует шоу- и кино-индустрия, маркетинг, избирательные технологии, реклама, PR-практики. Эти новые агенты культурной политики заняли в общественном сознании место идеологии, ме</w:t>
        <w:softHyphen/>
        <w:t>няя с помощью эффективных социально-культурных технологий традиционные ценности и смыслы человеческого бытия, пред</w:t>
        <w:softHyphen/>
        <w:t>ставления о нормативном социальном поведении. В результате их влияния за годы, прошедшие с установления государствен</w:t>
        <w:softHyphen/>
        <w:t>ной независимости, произошла переориентация предпочтений различных групп населения, изменились базисные ценности вступающих во взрослую жизнь молодых людей. Как отмечает российский ученый Ю. Запесоцкий, «общество потребления» как метафора, использованная в свое время учеными для описа</w:t>
        <w:softHyphen/>
        <w:t>ния всего лишь одной из новых тенденций развития общества и влияния на культуру потребительской психологии, насаждаемой СМИ, сегодня может быть использована как характеристика глу</w:t>
        <w:softHyphen/>
        <w:t>бинных трансформаций антропокультурного типа, изменения он</w:t>
        <w:softHyphen/>
        <w:t xml:space="preserve">тологического ядра бытия человека [1]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Fonts w:eastAsia="Minion Pro;Times New Roman" w:cs="Minion Pro;Times New Roman" w:ascii="Minion Pro;Times New Roman" w:hAnsi="Minion Pro;Times New Roman"/>
          <w:color w:val="000000"/>
          <w:sz w:val="28"/>
          <w:szCs w:val="20"/>
        </w:rPr>
        <w:t xml:space="preserve"> </w:t>
      </w:r>
      <w:r>
        <w:rPr>
          <w:rStyle w:val="A2"/>
          <w:b w:val="false"/>
          <w:bCs w:val="false"/>
          <w:sz w:val="28"/>
        </w:rPr>
        <w:t>Сегодня молодые люди ориентированы прежде всего на до</w:t>
        <w:softHyphen/>
        <w:t>стижение успеха. Базовым ресурсом модификации человеческого типа в системе социально - культурных коммуникаций выступает бренд – целенаправленно созданный виртуально-информа</w:t>
        <w:softHyphen/>
        <w:t>ционный объект, фиксирующий сущностные признаки и свой</w:t>
        <w:softHyphen/>
        <w:t>ства субъекта коммуникации (фирмы, личности, города, страны). Бренд содержит культурно-символическое содержание, которое выражается в подтексте и контексте смыслов, и в этой связи становится огромным нематериальным активом его носителя. Онтологический потенциал бренда определятся его способно</w:t>
        <w:softHyphen/>
        <w:t>стью не только отражать ресурсы и позиционирующие преиму</w:t>
        <w:softHyphen/>
        <w:t>щества их носителя, но и творить «виртуальные» миры, меняя ценностно-нормативную основу стилей жизни. Ресурсы воз</w:t>
        <w:softHyphen/>
        <w:t>действия бренда на личность значительны: выполняя важные социально-культурные функции, бренд служит способом пози</w:t>
        <w:softHyphen/>
        <w:t>ционирования и индивидуализации стиля жизни потребителя, средством идентичности и социальной стратификации.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В этой связи, в рамках построения интеллектуального обще</w:t>
        <w:softHyphen/>
        <w:t>ства, весьма важно развивать бренд Казахстана как основопола</w:t>
        <w:softHyphen/>
        <w:t>гающий онтологический объект, обладающий следующими цен</w:t>
        <w:softHyphen/>
        <w:t>ностными характеристиками: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1. Уникальность казахской страны как центра Евразии;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2. Узнаваемость Казахстана в мировом культурном и информа</w:t>
        <w:softHyphen/>
        <w:t>ционном сообществе;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3. Духовная и национальная идентичность ценностей казах</w:t>
        <w:softHyphen/>
        <w:t xml:space="preserve">ского народа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Исследование социально-культурных аспектов бренда опира</w:t>
        <w:softHyphen/>
        <w:t>ется на: универсальный символизм (В. Гумбольдт, А.А. Потебня, Ю.М. Лотман), в котором язык культуры рассматривается как посредник между природой и отдельными индивидами, снимаю</w:t>
        <w:softHyphen/>
        <w:t>щий противоположности объективного и субъективного; теорию «символических форм» Э. Кассирера, в которой центральное зна</w:t>
        <w:softHyphen/>
        <w:t>чение получает обоснование формообразующих принципов сим</w:t>
        <w:softHyphen/>
        <w:t>волического мира культуры, синтеза чувственного многообразия ее феноменов. Представление о символическом языке культур</w:t>
        <w:softHyphen/>
        <w:t>ных феноменов даёт феноменологическая традиция, позволяющая включить в поле исследования не только культурные универсалии и классические понятия языка культуры, но задейство</w:t>
        <w:softHyphen/>
        <w:t xml:space="preserve">вать в интерпретативных практиках образно-метафорическую составляющую смыслового пространства культурных феноменов [2]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Бренд является высшим достижением управленческой страте</w:t>
        <w:softHyphen/>
        <w:t>гии и маркетинговой политики. Ведь чтобы завоевать и сохранить популярность, товар, как известно, необходимо индивидуализи</w:t>
        <w:softHyphen/>
        <w:t>ровать, наделить ассоциациями и образами, придать ему отли</w:t>
        <w:softHyphen/>
        <w:t>чительные особенности. Только тогда он будет вызывать к себе устойчивую привязанность. Такой же принцип можно примерить и к разработке гуманитарных технологий, влияющих на фор</w:t>
        <w:softHyphen/>
        <w:t xml:space="preserve">мирование духовных ценностей интеллектуального общества. Говоря о применении </w:t>
      </w:r>
      <w:r>
        <w:rPr>
          <w:rStyle w:val="A2"/>
          <w:b w:val="false"/>
          <w:bCs w:val="false"/>
          <w:sz w:val="28"/>
          <w:lang w:val="en-US"/>
        </w:rPr>
        <w:t>PR</w:t>
      </w:r>
      <w:r>
        <w:rPr>
          <w:rStyle w:val="A2"/>
          <w:b w:val="false"/>
          <w:bCs w:val="false"/>
          <w:sz w:val="28"/>
        </w:rPr>
        <w:t>- технологий, можно отметить все три этапа форми</w:t>
        <w:softHyphen/>
        <w:t>рования бренда Казахстана как страны, идущей по пути создания интеллектуального общества: позиционирование, определение стратегии и продвижение бренда. К позиционированию отно</w:t>
        <w:softHyphen/>
        <w:t>сится определение интеллектуального общества как стратегиче</w:t>
        <w:softHyphen/>
        <w:t>ской задачи Республики Казахстан, поставленной Президентом; стратегия развития определяется как поступательное движе</w:t>
        <w:softHyphen/>
        <w:t>ние к повышению интеллектуального потенциала страны путем развития новых технологий, обеспечением равного доступа граждан Казахстана к информации, устранение информационного неравенства, развитие науки и образования. Что касается продвижения, отметим здесь развитие и популяризацию казах</w:t>
        <w:softHyphen/>
        <w:t>ского языка и культуры как онтологических ценностей страны, позволяющих идентифицировать Казахстан в мировом культур</w:t>
        <w:softHyphen/>
        <w:t xml:space="preserve">ном пространстве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Бренд как социокультурный феномен является целенаправленно созданным культурно-символическим объектом, функционирую</w:t>
        <w:softHyphen/>
        <w:t>щим в системе массовых коммуникаций в качестве целенаправ</w:t>
        <w:softHyphen/>
        <w:t>ленно модифицированном образе. Выразительные средства брен</w:t>
        <w:softHyphen/>
        <w:t>да выстраиваются вокруг смыслового стержня и позиционируют базовые ценности субъекта коммуникации. Как объект социаль</w:t>
        <w:softHyphen/>
        <w:t>но-культурных коммуникаций бренд является открытой, незавер</w:t>
        <w:softHyphen/>
        <w:t>шенной, вариативной системой, семантические смыслы и отно</w:t>
        <w:softHyphen/>
        <w:t>шения которой рождаются в различных контекстах – в процессе восприятия элементы языка бренда взаимодействуют в сознании аудитории, обеспечивая резонансное взаимоусиление потенци</w:t>
        <w:softHyphen/>
        <w:t xml:space="preserve">алов воздействия слова, цвета, графики, персонифицированных атрибутов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Концепция ресурса образа является тем символи</w:t>
        <w:softHyphen/>
        <w:t>ческим «инструментом» культуры, с помощью которого культур</w:t>
        <w:softHyphen/>
        <w:t>ная система воссоздает и сохраняет свою духовную сущность. Казахский народ, несмотря на возрастающее влияние западных стандартов жизни, почитает и сохраняет свою национальную культуру, придает большое значение сохранению духовных цен</w:t>
        <w:softHyphen/>
        <w:t>ностей и традиций. В этом отношении формирование страново</w:t>
        <w:softHyphen/>
        <w:t>го брендинга имеет двойственную природу: с одной стороны, бренд обладает значительным культурно-творческим потенциа</w:t>
        <w:softHyphen/>
        <w:t>лом, формирующим новый стиль жизни; с другой - сохраняет со</w:t>
        <w:softHyphen/>
        <w:t>циально - культурные смыслы, возникающие в аксиологическом контексте культурной реальности. Особое значение играет в этом процессе так называемая «скрытая реклама», популяризирую</w:t>
        <w:softHyphen/>
        <w:t>щая целые культурные комплексы типа субкультуры «гламура». Деструктивные тенденции усиливаются в ситуации несфор</w:t>
        <w:softHyphen/>
        <w:t>мированности гражданского общества с соответствующими традициями влияния на СМИ, снижения влияния на молодежь духовно-нравственных ценностей. Сегодня это приводит к раз</w:t>
        <w:softHyphen/>
        <w:t>рушительным процессам как для человеческой личности, так и для культуры в целом. Данная ситуация ставит на повестку дня вопрос о государственном и общественном регулировании тех сфер деятельности, в которых используются социальные техно</w:t>
        <w:softHyphen/>
        <w:t xml:space="preserve">логии онтологической направленности, продвигающие имиджи и бренды, способные модифицировать духовное ядро культуры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Значительные культурно-символические ресурсы странового бренда ставят вопрос о возможности их использования в пози</w:t>
        <w:softHyphen/>
        <w:t>тивном влиянии на человека. Бренд служит способом позиционирования, индивидуализации стиля жизни; средством идентич-ности и социальной стратификации. Экзистенциальные же функ</w:t>
        <w:softHyphen/>
        <w:t>ции бренда состоят в том, что он позволяет человеку посредством демонстрации определенных стандартов потребления обрести личностную идентичность, способствует осознанию и корректи</w:t>
        <w:softHyphen/>
        <w:t>ровке социально - ролевого статуса. В этом смысле бренд спла</w:t>
        <w:softHyphen/>
        <w:t>чивает людей, компенсируя дефицит социальных связей лич</w:t>
        <w:softHyphen/>
        <w:t>ности. Эту же идею проводит в жизнь Президент Казахстана Н.Назарбаев, подчеркивая, что Казахстан является многонацио</w:t>
        <w:softHyphen/>
        <w:t>нальной страной, имеющей уникальную историю. А идея евразийства, выдвинутая также Президентом Казахстана, направлена на обеспечение межгосударственного сотрудничества и интегра</w:t>
        <w:softHyphen/>
        <w:t>ции. Национальная идея и идея евразийства рассматриваются не с этнической, а межэтнической точки зрения. Наша националь</w:t>
        <w:softHyphen/>
        <w:t>ная идея была сформирована с точки зрения объединения нацио</w:t>
        <w:softHyphen/>
        <w:t xml:space="preserve">нальностей, живущих в Казахстане с государствообразующей нацией – казахской. Это является мультикультурным стратагемом, в котором могут участвовать все равноправные нации поля еврайзийского диалога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Технологии странового брендинга могут использоваться в вы</w:t>
        <w:softHyphen/>
        <w:t>работке государственной идеологии, в педагогике, культурной политике, практической психологии, организации просветитель</w:t>
        <w:softHyphen/>
        <w:t xml:space="preserve">ных телевизионных программ, и т.д.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В формировании интеллектуальной нации роль СМИ труд</w:t>
        <w:softHyphen/>
        <w:t>но переоценить. Популярные газеты, журналы, телевизионные программы, публикуя познавательную, образовательную инфор</w:t>
        <w:softHyphen/>
        <w:t>мацию, способствующие расширению кругозора и развитию ин</w:t>
        <w:softHyphen/>
        <w:t>теллекта, имеют огромное значение для формирования интеллек</w:t>
        <w:softHyphen/>
        <w:t>туального капитала. Например, телевидение всем комплексом выходящих в эфир программ берет на себя задачу распространять знания, в том числе – научные, помогает воспринимать красоту культуры и искусства, передавать образовательную информацию, выполнять просветительские задачи, вести постоянный диалог со зрителем при помощи программ новостей, ток-шоу, документаль</w:t>
        <w:softHyphen/>
        <w:t>ных фильмов, развлекательных передач, спектаклей, кино и т.д. Исследователи отмечают, что образовательное телевидение име</w:t>
        <w:softHyphen/>
        <w:t>ет четыре функции: распространение научных знаний (образо</w:t>
        <w:softHyphen/>
        <w:t>вательная), пропаганда культурного наследия (воспитательная), передача образовательной информации (информационная), про</w:t>
        <w:softHyphen/>
        <w:t>движение передовых взглядов на образовательный процесс (орга</w:t>
        <w:softHyphen/>
        <w:t>низаторская) [3]. Таким образом, если все телевидение является носителем ценностей культуры и науки, имеет возможность их всеобщего распространения и пропаганды, то образовательное телевидение, в свою очередь, является одним из важнейших спо</w:t>
        <w:softHyphen/>
        <w:t>собов распространения и сохранения культуры и человеческой цивилизации в целом и выполняет воспитательную функцию. К казахстанским каналам, которые выполняют функцию просве</w:t>
        <w:softHyphen/>
        <w:t>щения и образования, относятся каналы «Б</w:t>
      </w:r>
      <w:r>
        <w:rPr>
          <w:rStyle w:val="A2"/>
          <w:b w:val="false"/>
          <w:bCs w:val="false"/>
          <w:sz w:val="28"/>
          <w:lang w:val="en-US"/>
        </w:rPr>
        <w:t>i</w:t>
      </w:r>
      <w:r>
        <w:rPr>
          <w:rStyle w:val="A2"/>
          <w:b w:val="false"/>
          <w:bCs w:val="false"/>
          <w:sz w:val="28"/>
        </w:rPr>
        <w:t>л</w:t>
      </w:r>
      <w:r>
        <w:rPr>
          <w:rStyle w:val="A2"/>
          <w:b w:val="false"/>
          <w:bCs w:val="false"/>
          <w:sz w:val="28"/>
          <w:lang w:val="en-US"/>
        </w:rPr>
        <w:t>i</w:t>
      </w:r>
      <w:r>
        <w:rPr>
          <w:rStyle w:val="A2"/>
          <w:b w:val="false"/>
          <w:bCs w:val="false"/>
          <w:sz w:val="28"/>
        </w:rPr>
        <w:t xml:space="preserve">м», «Мадениет» и Kazakhstan TV. </w:t>
      </w:r>
    </w:p>
    <w:p>
      <w:pPr>
        <w:pStyle w:val="TextBodyIndent"/>
        <w:rPr/>
      </w:pPr>
      <w:r>
        <w:rPr>
          <w:rStyle w:val="A2"/>
          <w:b w:val="false"/>
          <w:bCs w:val="false"/>
          <w:sz w:val="28"/>
        </w:rPr>
        <w:t>Способность данных технологий изменить человеческое со</w:t>
        <w:softHyphen/>
        <w:t>знание и поведение свидетельствует о растущей мощи челове</w:t>
        <w:softHyphen/>
        <w:t>ка, которая сегодня уже не ограничивается нравственностью - к сожалению, современная культура почти утратила способность обеспечивать нормативное поведение, более того, она начинает активно стимулировать социально-культурные девиации. В этой связи актуальным становится проблема культурологической экс</w:t>
        <w:softHyphen/>
        <w:t>пертизы гуманитарных технологий, оценки приемлемости и до</w:t>
        <w:softHyphen/>
        <w:t>пустимости их использования, выработки нравственной «цен</w:t>
        <w:softHyphen/>
        <w:t>зуры» и фундаментальных этических норм, способных задать духовно-нравственное измерение любой человеческой деятель</w:t>
        <w:softHyphen/>
        <w:t>ности, связанной с системой массовых коммуникаций, изменени</w:t>
        <w:softHyphen/>
        <w:t>ем сознания и поведения человека. В этом отношении результаты научного исследования «Разработка гуманитарных технологий в формировании общественного сознания гражданина интеллекту</w:t>
        <w:softHyphen/>
        <w:t>ального общества» могут быть применены для разработки новой культурной политики, направленной на активную пропаганду казахских духовных ценностей. Здесь нужно учесть два принципи</w:t>
        <w:softHyphen/>
        <w:t xml:space="preserve">альных момента: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1. Ассоциации со страной или регионом. Как известно, страна или регион происхождения могут усилить доверие к индивиду</w:t>
        <w:softHyphen/>
        <w:t>альности бренда. Они также способны создать сильную инди</w:t>
        <w:softHyphen/>
        <w:t>видуальность, означая не только высокое качество, но и важный элемент дифференциации, что может привести к разработке эф</w:t>
        <w:softHyphen/>
        <w:t>фективных маркетинговых и коммуникативных программ.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2. Сила национальных и культурных стереотипов. Они влия</w:t>
        <w:softHyphen/>
        <w:t>ют на восприятие и оценки аудитории. Национальные ценности казахского народа сегодня выполняют не только духовно-куль</w:t>
        <w:softHyphen/>
        <w:t>турную, но и консолидирующую функцию. Как известно, важ</w:t>
        <w:softHyphen/>
        <w:t>нейшим средством объединения народа является язык. Поэтому необходимо всемерно развивать казахский язык как средство культурной идентификации. Казахоязычные СМИ – это поле, в котором инициируются и обсуждаются вопросы об интеллекту</w:t>
        <w:softHyphen/>
        <w:t>альных ценностях, историческая миссия и информационная по</w:t>
        <w:softHyphen/>
        <w:t>литика которых заключается в сближении народов, стран, наций.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3. Анализ будущих приоритетов в развитии казахской страны определил следующие тренды: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- Необходимость устранения числового неравенства в каче</w:t>
        <w:softHyphen/>
        <w:t xml:space="preserve">стве трендов в рамках обучения;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 xml:space="preserve">- Необходимость развития предпринимательского духа;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>- Обучать в развлекательном формате - внедрение эдьютейн</w:t>
        <w:softHyphen/>
        <w:t xml:space="preserve">мента; </w:t>
      </w:r>
    </w:p>
    <w:p>
      <w:pPr>
        <w:pStyle w:val="Pa10"/>
        <w:ind w:firstLine="280"/>
        <w:jc w:val="both"/>
        <w:rPr>
          <w:color w:val="000000"/>
          <w:sz w:val="28"/>
          <w:szCs w:val="22"/>
        </w:rPr>
      </w:pPr>
      <w:r>
        <w:rPr>
          <w:rStyle w:val="A2"/>
          <w:b w:val="false"/>
          <w:bCs w:val="false"/>
          <w:sz w:val="28"/>
        </w:rPr>
        <w:t xml:space="preserve">- Внедрение принципа пожизненного обучения. </w:t>
      </w:r>
    </w:p>
    <w:p>
      <w:pPr>
        <w:pStyle w:val="Pa10"/>
        <w:ind w:firstLine="280"/>
        <w:jc w:val="both"/>
        <w:rPr>
          <w:rStyle w:val="A2"/>
          <w:b w:val="false"/>
          <w:b w:val="false"/>
          <w:bCs w:val="false"/>
          <w:sz w:val="28"/>
          <w:lang w:val="en-US"/>
        </w:rPr>
      </w:pPr>
      <w:r>
        <w:rPr>
          <w:rStyle w:val="A2"/>
          <w:b w:val="false"/>
          <w:bCs w:val="false"/>
          <w:sz w:val="28"/>
        </w:rPr>
        <w:t>Вышеуказанные приоритеты указывают на ориентировочные направления и слаженное будущее, необходимые для повышения потенциала общества и проявления способностей нации. Важно понимать, что страновой брендинг сейчас - важнейший коммуникационный инструмент. И потому генеральное управле</w:t>
        <w:softHyphen/>
        <w:t xml:space="preserve">ние брендом и вопросы его стратегии относятся к компетенции политической власти государства. </w:t>
      </w:r>
    </w:p>
    <w:p>
      <w:pPr>
        <w:pStyle w:val="Normal"/>
        <w:rPr>
          <w:rStyle w:val="A2"/>
          <w:b w:val="false"/>
          <w:b w:val="false"/>
          <w:bCs w:val="false"/>
          <w:sz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;Times New Roman" w:hAnsi="Times New Roman;Times New Roman"/>
          <w:b w:val="false"/>
          <w:b w:val="false"/>
          <w:bCs w:val="false"/>
          <w:sz w:val="24"/>
        </w:rPr>
      </w:pPr>
      <w:r>
        <w:rPr>
          <w:rFonts w:ascii="Times New Roman;Times New Roman" w:hAnsi="Times New Roman;Times New Roman"/>
          <w:b w:val="false"/>
          <w:bCs w:val="false"/>
          <w:sz w:val="24"/>
        </w:rPr>
        <w:t xml:space="preserve">Запесоцкий Ю.Л. Символическая сущность бренда в современной культуре// </w:t>
      </w:r>
      <w:hyperlink r:id="rId2">
        <w:r>
          <w:rPr>
            <w:rStyle w:val="InternetLink"/>
            <w:rFonts w:ascii="Times New Roman;Times New Roman" w:hAnsi="Times New Roman;Times New Roman"/>
            <w:b/>
            <w:bCs/>
            <w:color w:val="000000"/>
            <w:sz w:val="24"/>
            <w:u w:val="none"/>
          </w:rPr>
          <w:t>http://www.dslib.net/teorja-kultury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rStyle w:val="A0"/>
          <w:rFonts w:ascii="Times New Roman;Times New Roman" w:hAnsi="Times New Roman;Times New Roman"/>
          <w:b/>
          <w:b/>
          <w:bCs/>
          <w:color w:val="000000"/>
          <w:sz w:val="24"/>
          <w:szCs w:val="48"/>
        </w:rPr>
      </w:pPr>
      <w:r>
        <w:rPr>
          <w:rStyle w:val="A0"/>
          <w:rFonts w:ascii="Times New Roman;Times New Roman" w:hAnsi="Times New Roman;Times New Roman"/>
          <w:b/>
          <w:bCs/>
          <w:color w:val="000000"/>
          <w:sz w:val="24"/>
        </w:rPr>
        <w:t xml:space="preserve">Османова А.М. Человеческий и интеллектуальный капитал: Сущность, Измерение// </w:t>
      </w:r>
      <w:hyperlink r:id="rId3">
        <w:r>
          <w:rPr>
            <w:rStyle w:val="InternetLink"/>
            <w:rFonts w:ascii="Times New Roman;Times New Roman" w:hAnsi="Times New Roman;Times New Roman"/>
            <w:b/>
            <w:bCs/>
            <w:color w:val="000000"/>
            <w:sz w:val="24"/>
            <w:szCs w:val="20"/>
            <w:u w:val="none"/>
          </w:rPr>
          <w:t>www.rae.ru/forum2012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A0"/>
        </w:rPr>
        <w:t>Адамадзиев К.Р., Адамадзиева А.К., Магомедгаджиев Ш.М., Гаджиев Н.К., Омарова Э.Ш. Сетевая экономика. Учебное пособие, 2003</w:t>
      </w:r>
    </w:p>
    <w:p>
      <w:pPr>
        <w:pStyle w:val="Default"/>
        <w:autoSpaceDE w:val="true"/>
        <w:rPr>
          <w:rStyle w:val="A0"/>
        </w:rPr>
      </w:pPr>
      <w:r>
        <w:rPr/>
      </w:r>
    </w:p>
    <w:p>
      <w:pPr>
        <w:pStyle w:val="TextBody"/>
        <w:rPr/>
      </w:pPr>
      <w:r>
        <w:rPr>
          <w:rStyle w:val="Hps"/>
        </w:rPr>
        <w:t>Мақалада PR - технологиялар Қазақстанның брендінің өрлеуінде қарастырылады. Автор зияткерлік қоғамның құралымының негізгі аспекттерін және қазақ халықтың рухани бәстерін саралайды. Автор белгілейді, не брендинг қазір - ең маңызды коммуникациялық аспап. Бас басқарма брендпен және оның стратегиясының сұрақтары мемлекеттің саяси абызының құзырына деген қарайды.</w:t>
      </w:r>
    </w:p>
    <w:p>
      <w:pPr>
        <w:pStyle w:val="Normal"/>
        <w:rPr/>
      </w:pPr>
      <w:r>
        <w:rPr>
          <w:rStyle w:val="Hps"/>
          <w:lang w:val="en"/>
        </w:rPr>
        <w:t>The article deals with</w:t>
      </w:r>
      <w:r>
        <w:rPr>
          <w:lang w:val="en"/>
        </w:rPr>
        <w:t xml:space="preserve"> </w:t>
      </w:r>
      <w:r>
        <w:rPr>
          <w:rStyle w:val="Hps"/>
          <w:lang w:val="en"/>
        </w:rPr>
        <w:t>PR-technologies in</w:t>
      </w:r>
      <w:r>
        <w:rPr>
          <w:lang w:val="en"/>
        </w:rPr>
        <w:t xml:space="preserve"> </w:t>
      </w:r>
      <w:r>
        <w:rPr>
          <w:rStyle w:val="Hps"/>
          <w:lang w:val="en"/>
        </w:rPr>
        <w:t>promot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untry</w:t>
      </w:r>
      <w:r>
        <w:rPr>
          <w:lang w:val="en"/>
        </w:rPr>
        <w:t xml:space="preserve"> </w:t>
      </w:r>
      <w:r>
        <w:rPr>
          <w:rStyle w:val="Hps"/>
          <w:lang w:val="en"/>
        </w:rPr>
        <w:t>brand</w:t>
      </w:r>
      <w:r>
        <w:rPr>
          <w:lang w:val="en"/>
        </w:rPr>
        <w:t xml:space="preserve"> </w:t>
      </w:r>
      <w:r>
        <w:rPr>
          <w:rStyle w:val="Hps"/>
          <w:lang w:val="en"/>
        </w:rPr>
        <w:t>Kazakhstan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uthor analyzes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in aspects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rm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knowledge-based societ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spiritual values ​​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Kazakh people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uthor notes that</w:t>
      </w:r>
      <w:r>
        <w:rPr>
          <w:lang w:val="en"/>
        </w:rPr>
        <w:t xml:space="preserve"> </w:t>
      </w:r>
      <w:r>
        <w:rPr>
          <w:rStyle w:val="Hps"/>
          <w:lang w:val="en"/>
        </w:rPr>
        <w:t>the country</w:t>
      </w:r>
      <w:r>
        <w:rPr>
          <w:lang w:val="en"/>
        </w:rPr>
        <w:t xml:space="preserve"> </w:t>
      </w:r>
      <w:r>
        <w:rPr>
          <w:rStyle w:val="Hps"/>
          <w:lang w:val="en"/>
        </w:rPr>
        <w:t>branding</w:t>
      </w:r>
      <w:r>
        <w:rPr>
          <w:lang w:val="en"/>
        </w:rPr>
        <w:t xml:space="preserve"> </w:t>
      </w:r>
      <w:r>
        <w:rPr>
          <w:rStyle w:val="Hps"/>
          <w:lang w:val="en"/>
        </w:rPr>
        <w:t>now</w:t>
      </w:r>
      <w:r>
        <w:rPr>
          <w:lang w:val="en"/>
        </w:rPr>
        <w:t xml:space="preserve"> </w:t>
      </w:r>
      <w:r>
        <w:rPr>
          <w:rStyle w:val="Hps"/>
          <w:lang w:val="en"/>
        </w:rPr>
        <w:t>- the most important</w:t>
      </w:r>
      <w:r>
        <w:rPr>
          <w:lang w:val="en"/>
        </w:rPr>
        <w:t xml:space="preserve"> </w:t>
      </w:r>
      <w:r>
        <w:rPr>
          <w:rStyle w:val="Hps"/>
          <w:lang w:val="en"/>
        </w:rPr>
        <w:t>communication tool</w:t>
      </w:r>
      <w:r>
        <w:rPr>
          <w:lang w:val="en"/>
        </w:rPr>
        <w:t xml:space="preserve">. </w:t>
      </w:r>
      <w:r>
        <w:rPr>
          <w:rStyle w:val="Hps"/>
          <w:lang w:val="en"/>
        </w:rPr>
        <w:t>General</w:t>
      </w:r>
      <w:r>
        <w:rPr>
          <w:lang w:val="en"/>
        </w:rPr>
        <w:t xml:space="preserve"> </w:t>
      </w:r>
      <w:r>
        <w:rPr>
          <w:rStyle w:val="Hps"/>
          <w:lang w:val="en"/>
        </w:rPr>
        <w:t>brand 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ssues in its strategy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purview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political power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ta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Unicode MS" w:hAnsi="Arial Unicode MS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b/>
      <w:bCs/>
      <w:color w:val="00000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00000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sz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lib.net/teorja-kultury" TargetMode="External"/><Relationship Id="rId3" Type="http://schemas.openxmlformats.org/officeDocument/2006/relationships/hyperlink" Target="http://www.rae.ru/forum2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4:00Z</dcterms:created>
  <dc:creator>name</dc:creator>
  <dc:description/>
  <dc:language>en-US</dc:language>
  <cp:lastModifiedBy>name</cp:lastModifiedBy>
  <dcterms:modified xsi:type="dcterms:W3CDTF">2013-12-20T13:55:00Z</dcterms:modified>
  <cp:revision>3</cp:revision>
  <dc:subject/>
  <dc:title>Страновой брендинг Казахстана как воплощение </dc:title>
</cp:coreProperties>
</file>