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азахский Национальный университет имени аль-Фара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хметова Лайла Сейсембек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Я снова вглядываюсь в лиц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асть 1. – Алматы: Қазақ университеті, 2018. –  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30 рассказов об ученых КазГУ-КазНУ имени аль-Фараби  периода с 1971-2000 годы. Воспоминания о выдающихся личностях университета, внесших огромный вклад в развитие высшего образования страны. Сборник предназначен для  журналистов,  педагогов, молодежи,  всех тех, кто интересуется историей Казахстана ХХ 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К </w:t>
        <w:br/>
        <w:t xml:space="preserve">                                                                                                                   ББ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КазНУ им. аль-Фараби,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1:00Z</dcterms:created>
  <dc:creator>laila_a</dc:creator>
  <dc:description/>
  <cp:keywords/>
  <dc:language>en-US</dc:language>
  <cp:lastModifiedBy>Windows User</cp:lastModifiedBy>
  <dcterms:modified xsi:type="dcterms:W3CDTF">2018-02-28T07:15:00Z</dcterms:modified>
  <cp:revision>28</cp:revision>
  <dc:subject/>
  <dc:title/>
</cp:coreProperties>
</file>