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тан, армия, патриотиз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 для участия в проекте «Казахстан, армия, патриотиз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олонтеров-организаторов, редакторов, членов жюр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олонтером в проекте, посвященном 20-летию казахстанской арм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пыт проведения волонтерского проек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оводить инициативные волонтерские проек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манд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артнером и иметь партнеров во всех регионах Казахста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молодым в приобретении опы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ертифика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отмеченным на сайте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http://unesco-kaznu.ucoz.kz/index/kazakhstan_armija_patriotizm/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тмеченным в изданной книг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1 экз. кни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иков и уча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, а их в проекте было 591 человек, получат сертифик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гионов и НПО-партне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егионы и все НПО-партнеры получат сертификаты благодар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гионы получат от 4 до 10 экз. книг (аким региона, начальник управления образования, лидер НПО-партнера, областная библиотека и д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лучших учителей получат сертификаты благодар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роекта, профессор Л.С. Ахмет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27:00Z</dcterms:created>
  <dc:creator>User</dc:creator>
  <dc:description/>
  <cp:keywords/>
  <dc:language>en-US</dc:language>
  <cp:lastModifiedBy>User</cp:lastModifiedBy>
  <dcterms:modified xsi:type="dcterms:W3CDTF">2012-04-01T17:17:00Z</dcterms:modified>
  <cp:revision>4</cp:revision>
  <dc:subject/>
  <dc:title/>
</cp:coreProperties>
</file>