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 ПРИМЕНЕНИЕ  КОМПОЗИЦИОННЫХ 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 xml:space="preserve">Нурмуханова </w:t>
      </w:r>
      <w:r>
        <w:rPr>
          <w:lang w:val="en-US"/>
        </w:rPr>
        <w:t>A</w:t>
      </w:r>
      <w:r>
        <w:rPr/>
        <w:t>.З.,</w:t>
      </w:r>
      <w:r>
        <w:rPr>
          <w:lang w:val="kk-KZ"/>
        </w:rPr>
        <w:t xml:space="preserve"> </w:t>
      </w:r>
      <w:r>
        <w:rPr>
          <w:bCs/>
        </w:rPr>
        <w:t xml:space="preserve"> Мухтарова М.Н.,</w:t>
      </w:r>
      <w:r>
        <w:rPr>
          <w:b/>
          <w:bCs/>
        </w:rPr>
        <w:t xml:space="preserve"> </w:t>
      </w:r>
      <w:r>
        <w:rPr>
          <w:bCs/>
        </w:rPr>
        <w:t>Нурсейтова А.К.,  Зульбухарова Э.М.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b/>
          <w:bCs/>
        </w:rPr>
        <w:t xml:space="preserve"> </w:t>
      </w:r>
      <w:r>
        <w:rPr>
          <w:rFonts w:eastAsia="Calibri"/>
          <w:lang w:val="kk-KZ" w:eastAsia="en-US"/>
        </w:rPr>
        <w:t>КазНУ имени аль-Фараби</w:t>
      </w:r>
    </w:p>
    <w:p>
      <w:pPr>
        <w:pStyle w:val="Style15"/>
        <w:ind w:firstLine="567"/>
        <w:jc w:val="both"/>
        <w:rPr/>
      </w:pPr>
      <w:r>
        <w:rPr>
          <w:bCs/>
        </w:rPr>
        <w:t>Композиционные материалы</w:t>
      </w:r>
      <w:r>
        <w:rPr/>
        <w:t xml:space="preserve"> - это искусственные материалы, получаемые сочетанием компонентов с различными свойствами. Одним из компонентов является матрица (основа), другим - упрочнители (волокна, частицы). В качестве матриц используют полимерные, металлические, керамические и углеродные материалы. Упрочнителями служат волокна - стеклянные, борные, углеродные, органические, нитевидные кристаллы (карбидов, берилов, нитридов и др.) и металлические проволоки, обладающие высокой прочностью и жесткостью. При составлении композиции эффективно используются индивидуальные свойства составляющих композиций. Свойства композиционных материалов зависят от состава компонентов, количественного соотношения и прочности связи между ними. Комбинируя объемное содержание компонентов, можно, в зависимости от назначения, получать материалы с требуемым и значениями прочности, жаропрочности, модуля упругости или получать композиции с необходимыми специальными свойствами, например магнитными и т.п [1].</w:t>
      </w:r>
    </w:p>
    <w:p>
      <w:pPr>
        <w:pStyle w:val="Style15"/>
        <w:ind w:firstLine="567"/>
        <w:jc w:val="both"/>
        <w:rPr/>
      </w:pPr>
      <w:r>
        <w:rPr/>
        <w:t>Области применения композиционных материалов не ограничены. Они применяются в авиации для высоконагруженных деталей самолетов  и двигателей, в космической технике для узлов силовых конструкций аппаратов, подвергающихся нагреву, для элементов жесткости, панелей, в автомобилестроении для облегчения кузовов, рессор, рам, панелей кузовов, бамперов и т.д., в горной промышленности, в гражданском строительстве  и в других областях народного хозяйства [2].</w:t>
      </w:r>
    </w:p>
    <w:p>
      <w:pPr>
        <w:pStyle w:val="Style15"/>
        <w:ind w:firstLine="567"/>
        <w:jc w:val="both"/>
        <w:rPr/>
      </w:pPr>
      <w:r>
        <w:rPr/>
        <w:t>Приведенные примеры композиционных материалов на различных матрицах свидетельствуют о возможности реализации в них чрезвычайно интересных сочетаний важнейших эксплуатационных характеристик - высокой прочности, включая диапазон высоких температур, жаростойкости, усталостной прочности и др. Применение для армирования таких волокнистых материалов, как углеродное волокно, окисные волокна и усы, карбиды и другие материалы с низкой плотностью, позволяет реализовать в композитах значительное снижение массы деталей при сохранении ими неизменной прочности. Это предопределило тот факт, что наибольшие успехи в практическом использовании КМ достигнуты в аэрокосмической технике, производстве газотурбинных двигателей, вертолетостроении [3].</w:t>
      </w:r>
    </w:p>
    <w:p>
      <w:pPr>
        <w:pStyle w:val="Style15"/>
        <w:ind w:firstLine="567"/>
        <w:jc w:val="both"/>
        <w:rPr/>
      </w:pPr>
      <w:r>
        <w:rPr/>
        <w:t xml:space="preserve">Поэтому основные усилия исследователей и производственников направлены на разработку эффективных, технологичных и экономичных методов получения армирующих волокон, а также на совершенствование технологических процессов изготовления материалов и изделий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Список использованных литератур: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>
          <w:rStyle w:val="S3"/>
        </w:rPr>
        <w:t xml:space="preserve">1  </w:t>
      </w:r>
      <w:r>
        <w:rPr>
          <w:bCs/>
        </w:rPr>
        <w:t xml:space="preserve">Композиционные материалы. </w:t>
      </w:r>
      <w:r>
        <w:rPr/>
        <w:t>Размещено на http://www.allbest.ru/ Томск, 2008.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/>
        <w:t>2 Цирлин Н.К. Непрерывные неорганические волокна для композиционных материалов. М.: Металлургия, 1992. 206 с.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Style w:val="S3"/>
        </w:rPr>
      </w:pPr>
      <w:r>
        <w:rPr/>
        <w:t>3 Справочник по композиционным материалам: В 2 кн.: Пер. с англ.: / Под ред. Дж. Любина. М.: Машиностроение, 1988. Кн. 1. 448 с.; Кн. 2. 584 с.</w:t>
      </w:r>
    </w:p>
    <w:p>
      <w:pPr>
        <w:pStyle w:val="Normal"/>
        <w:jc w:val="both"/>
        <w:rPr>
          <w:rStyle w:val="S3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Ecattext">
    <w:name w:val="eca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8:00Z</dcterms:created>
  <dc:creator>Admin</dc:creator>
  <dc:description/>
  <cp:keywords/>
  <dc:language>en-US</dc:language>
  <cp:lastModifiedBy>Альфия</cp:lastModifiedBy>
  <dcterms:modified xsi:type="dcterms:W3CDTF">2014-03-17T04:36:00Z</dcterms:modified>
  <cp:revision>57</cp:revision>
  <dc:subject/>
  <dc:title>А</dc:title>
</cp:coreProperties>
</file>