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овая кни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оль семьи в формировании интеллектуальной н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, 2012. - 220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ъединение юридических лиц Алматинская Конфедерация неправительственных организаций (АКНО) «</w:t>
      </w:r>
      <w:r>
        <w:rPr>
          <w:sz w:val="28"/>
          <w:szCs w:val="28"/>
          <w:lang w:val="kk-KZ"/>
        </w:rPr>
        <w:t>Әріптес</w:t>
      </w:r>
      <w:r>
        <w:rPr>
          <w:sz w:val="28"/>
          <w:szCs w:val="28"/>
        </w:rPr>
        <w:t xml:space="preserve">» в  2011 году </w:t>
      </w:r>
      <w:r>
        <w:rPr>
          <w:sz w:val="28"/>
          <w:szCs w:val="28"/>
          <w:lang w:val="kk-KZ"/>
        </w:rPr>
        <w:t xml:space="preserve"> в тендере социа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значимых лотов</w:t>
      </w:r>
      <w:r>
        <w:rPr>
          <w:sz w:val="28"/>
          <w:szCs w:val="28"/>
        </w:rPr>
        <w:t xml:space="preserve"> Министерства культуры Республики Казахстан выиграла лот на тему «В рамках разъяснения Послания Главы государства «</w:t>
      </w:r>
      <w:r>
        <w:rPr>
          <w:bCs/>
          <w:sz w:val="28"/>
          <w:szCs w:val="28"/>
        </w:rPr>
        <w:t xml:space="preserve">Построим будущее вместе!» </w:t>
      </w:r>
      <w:r>
        <w:rPr>
          <w:sz w:val="28"/>
          <w:szCs w:val="28"/>
        </w:rPr>
        <w:t>организация информационно-просветительской кампании  по поддержке института брака и семьи, семейных ценностей и традици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ЮЛ «</w:t>
      </w:r>
      <w:r>
        <w:rPr>
          <w:sz w:val="28"/>
          <w:szCs w:val="28"/>
          <w:lang w:val="kk-KZ"/>
        </w:rPr>
        <w:t>Әріптес</w:t>
      </w:r>
      <w:r>
        <w:rPr>
          <w:sz w:val="28"/>
          <w:szCs w:val="28"/>
        </w:rPr>
        <w:t>» несколько лет работает в тесном партнерстве с Правовым Советом НДП «Нур Отан». Совместными усилиями по проекту была организована и проведена республиканская конференция  «Роль семьи в формировании интеллектуальной наци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нига посвящена данной теме и публикует ряд отчетных материалов по информационно-просветительской кампании, посвященных институту семьи, гендерным отношениям, роли мужчин и женщин в семье и современном обществе, вопросам воспитания детей и мн. др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ы проводили мероприятия с участием представителей депутатского корпуса, государственных органов и общественных объединений, преподавателей и студентов вузов, государственных служащих и педагогов, школьников и молодежи, СМИ. Общее количество участников в 6 регионах страны – Астана, Алматы, Акмолинская, Алматинская, Восточно-Казахстанская, Жамбылская области -   достигло более  7000 человек. Их проведение освещалось в С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еб-сайт организации 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сайты партнерских организаций постоянно освещали данный проек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ы философские, политические, социально-экономические вопросы, касающиеся роли семьи в интеллектуальном развитии нации в сегодняшней жизни Казахстана. Предложены практические шаги к работе над этой важнейшей темой современности. Даны разные точки зрения и проблемные вопросы по данной теме. Рекомендуется студентам, педагогам, руководителям государственных и общественных структур, всем тем, кто заинтересован в развитии интеллектуальной нации и роли семьи в этом вопрос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4:00Z</dcterms:created>
  <dc:creator>User</dc:creator>
  <dc:description/>
  <dc:language>en-US</dc:language>
  <cp:lastModifiedBy>User</cp:lastModifiedBy>
  <dcterms:modified xsi:type="dcterms:W3CDTF">2012-03-14T16:21:00Z</dcterms:modified>
  <cp:revision>1</cp:revision>
  <dc:subject/>
  <dc:title/>
</cp:coreProperties>
</file>