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9"/>
        <w:jc w:val="right"/>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ҰУ-і</w:t>
      </w:r>
    </w:p>
    <w:p>
      <w:pPr>
        <w:pStyle w:val="Normal"/>
        <w:spacing w:lineRule="auto" w:line="240" w:before="0" w:after="0"/>
        <w:ind w:left="1416"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ану және әлеуметтік жұмыс кафедрасының </w:t>
      </w:r>
    </w:p>
    <w:p>
      <w:pPr>
        <w:pStyle w:val="Normal"/>
        <w:spacing w:lineRule="auto" w:line="240" w:before="0" w:after="0"/>
        <w:ind w:left="1416"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оқытушысы Нұран Динара Нұранқызы </w:t>
      </w:r>
    </w:p>
    <w:p>
      <w:pPr>
        <w:pStyle w:val="Normal"/>
        <w:spacing w:lineRule="auto" w:line="240" w:before="0" w:after="0"/>
        <w:ind w:left="1416"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іргі таңдағы қазақстандық гендерлік саясаттың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үзеге асуының өзекті мәсел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Гендерлік теңдік және жыныстардың ынтымақтастығы, олардың келісімі мен өзара түсіністік идеясы тұрақты дамудың алғышарты болып табылатын жаhандық сипатқа ие болуда. Тең құқық пен мүмкіндік идеологиясы негізінде гендерлік құрылымды трансформациялау, тұрақты даму процесіне пайдаланылмаған әйел қауымының үлкен потенциалын қосу күннен-күнге өсу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экономикалық, социомәдениеттік шешімдер ер мен әйелдің ойы мен мүддесін қатар ескергенде ғана демократия тұжырымдамасы  шынайы және динамикалық мән мен сипатқа ие болады.  Гендерлік теңсіздік адамзаттың жартысының құқықтары мен мүмкіндіктеріне шек қоятындықтан, бүкіл адамзаттың тұтастай және тұрақты дамуына кедергі тудыратын осы гендерлік мәселе даму контекстімен байланыстырылады [1].  </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ның гендерлік саясатының негізі болатын 1995 жылғы Ата Заңда «мемлекеттің басты қазынасы – адам» деп көрсетіле отырып, әйел мен ердің тең екендігі бекітілд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Ата Заңның 14-бабында заң және сот алдында барлық азаматтардың тең екендігі, соның ішінде жыныстық белгілері бойынша ешкімнің де дискриминацияға тартылмайтындығы, ал 27-бапта аналық және әкелік тең деңгейде қорғалатындығы айтылған. Сонымен Ата Заң ҚР-ның құқықтық, саяси, әкімшіліктік  және жалпы мемлекеттік жүйені құрудың негізгі принциптері мен критерийлерін белг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өмірлік жағдайда гендерлік мәселеге қоғам тарапынан көптеп назар аударылуда. Қиын және қарама-қайшылықты экономикалық, әлеуметтік-саяси процестер, кедейліктің жоғарғы деңгейі және басқа да кері әлеуметтік құбылыстар әйел дискриминациясын тереңдетуде. Сонымен қатар, мұнда отбасылық қарым-қатынастар мәселесі, неке айыру процестері, ерлер тарапынан зорлық көрсету және т.б. кіреді. Осының салдарынан жастардың адамгершіліктік  және мәдени потенциалының төменделуі байқалуда. Бұл барлық процестер ел дамуының барлық саласына кері әсерін тигізеді. </w:t>
      </w:r>
    </w:p>
    <w:p>
      <w:pPr>
        <w:pStyle w:val="Normal"/>
        <w:spacing w:lineRule="auto" w:line="240" w:before="0" w:after="0"/>
        <w:ind w:firstLine="709"/>
        <w:jc w:val="both"/>
        <w:rPr/>
      </w:pPr>
      <w:r>
        <w:rPr>
          <w:rFonts w:cs="Times New Roman" w:ascii="Times New Roman" w:hAnsi="Times New Roman"/>
          <w:sz w:val="28"/>
          <w:szCs w:val="28"/>
          <w:lang w:val="kk-KZ"/>
        </w:rPr>
        <w:t>Гендерлік саясат – бұл жыныс белгілері бойынша дискриминацияны жою және эгалитарлы қоғамды қалыптастыру үшін жүзеге асырылатын саясат. Сондықтан гендерлік саясат ел дамуының басты бағыттарының бірі және оның кешенді модернизациясы болып табылады. Азаматтық қоғамның мемлекеттік құрылымдары мен ұйымдарының өзара ықпал етуінің кешенді механизмін құру гендерлік саясатты және әйелдердің құқықтарын қорғау және халықаралық тәжірибемен алмасудың маңызды тұсы болып табылады. Ал гендерлік теңдік дегеніміз - бұл жынысына тәуелсіз қоғамның саяси, экономикалық, әлеуметтік, қоғамдық және мәдени саласына қатысу үшін өз мүмкіндіктерін еркін пайдалануға мүмкіндік тудыратын  ерлер мен әйелдердің тең құқықтық мәртебесі мен құқықтарын жүзеге асыруда теңдей мүмкіндіктер [2].</w:t>
      </w:r>
    </w:p>
    <w:p>
      <w:pPr>
        <w:pStyle w:val="Normal"/>
        <w:spacing w:lineRule="auto" w:line="240" w:before="0" w:after="0"/>
        <w:ind w:firstLine="709"/>
        <w:jc w:val="both"/>
        <w:rPr>
          <w:rFonts w:ascii="Times New Roman" w:hAnsi="Times New Roman" w:cs="Times New Roman"/>
          <w:sz w:val="28"/>
          <w:szCs w:val="28"/>
          <w:u w:val="single"/>
          <w:vertAlign w:val="superscript"/>
          <w:lang w:val="kk-KZ"/>
        </w:rPr>
      </w:pPr>
      <w:r>
        <w:rPr>
          <w:rFonts w:cs="Times New Roman" w:ascii="Times New Roman" w:hAnsi="Times New Roman"/>
          <w:sz w:val="28"/>
          <w:szCs w:val="28"/>
          <w:lang w:val="kk-KZ"/>
        </w:rPr>
        <w:t>Гендерлік теңсіздік мәселесі теңдей мүмкіндіктерге негізделген жыныстар арасында эгалитарлы қарым-қатынастарды құру көмегімен шешілуі мүмкін.  Әйел мен ерлердің арасындағы функцияларды бөлудің бұл түрінің өзгеруі – бұл қоғамдық қағидаға қарсы емес, ескірген әлеуметтік қағидаларды бұзу процесі.  Жыныстар арасындағы қарым-қатынастардың жаңа эгалитарлы түрі басқарушы мен бағынушының өзара байланысына емес, қоғам мен отбасыда тұлғалық өзара толықтыратын қарым-қатынастарға негізделген. Гендерлік саясатты жүзеге асыруды тек жыныстардың ерекшелігі тұрғысынан емес, әйел мен ердің адамдық капиталын аша алатындай тұлғалық қырынан  қарастыру қажет [2].</w:t>
      </w:r>
    </w:p>
    <w:p>
      <w:pPr>
        <w:pStyle w:val="Normal"/>
        <w:spacing w:lineRule="auto" w:line="240" w:before="0" w:after="0"/>
        <w:ind w:firstLine="709"/>
        <w:jc w:val="both"/>
        <w:rPr>
          <w:rFonts w:ascii="Times New Roman" w:hAnsi="Times New Roman" w:cs="Times New Roman"/>
          <w:sz w:val="28"/>
          <w:szCs w:val="28"/>
          <w:u w:val="single"/>
          <w:vertAlign w:val="superscript"/>
          <w:lang w:val="kk-KZ"/>
        </w:rPr>
      </w:pPr>
      <w:r>
        <w:rPr>
          <w:rFonts w:cs="Times New Roman" w:ascii="Times New Roman" w:hAnsi="Times New Roman"/>
          <w:sz w:val="28"/>
          <w:szCs w:val="28"/>
          <w:lang w:val="kk-KZ"/>
        </w:rPr>
        <w:t>Қазақстан Республикасы гендерлік теңсіздік туралы Заңды қабылдай отырып, саны жағынан Орталық Азия елдері бойынша гендерлік саясатты алға тартушы үшінші мемлекет болып отыр. Гендерлік теңдік ер мен әйелдің қоғамның әлеуметтік, саяси және экономикалық өміріне араласуына тең мүмкіндіктерге, ресурстар мен сыйақыға ие екендігін білдіреді.</w:t>
      </w:r>
    </w:p>
    <w:p>
      <w:pPr>
        <w:pStyle w:val="Normal"/>
        <w:spacing w:lineRule="auto" w:line="240" w:before="0" w:after="0"/>
        <w:ind w:firstLine="709"/>
        <w:jc w:val="both"/>
        <w:rPr>
          <w:rFonts w:ascii="Times New Roman" w:hAnsi="Times New Roman" w:cs="Times New Roman"/>
          <w:sz w:val="28"/>
          <w:szCs w:val="28"/>
          <w:u w:val="single"/>
          <w:vertAlign w:val="superscript"/>
          <w:lang w:val="kk-KZ"/>
        </w:rPr>
      </w:pPr>
      <w:r>
        <w:rPr>
          <w:rFonts w:cs="Times New Roman" w:ascii="Times New Roman" w:hAnsi="Times New Roman"/>
          <w:sz w:val="28"/>
          <w:szCs w:val="28"/>
          <w:lang w:val="kk-KZ"/>
        </w:rPr>
        <w:t>Тәуелсіздік жылдарында Қазақстан ер мен әйелдің құқығы мен заңдық мүддесін қорғау саласында белгілі жетістіктерге жетті. Президенттің тікелей қолдауы бойынша гендерлік саясат мемлекеттік саясаттың қажетті және үздіксіз құрамы болып табылады. Қазақстандық гендерлік саясатты құру барысында адам, отбасы және гендерлік теңдік құқығы салалары бойынша   БҰҰ-ның бағдарламалық құжаттары сияқты табысты халықаралық тәжірибелер қолданылды.  Елбасы тең құқықтар мен мүмкіндіктерге қол жеткізу мақсатында келесідегідей міндеттерді алға қойды: гендерлік теңдікті қамтамасыз ету үшін институттарды қалыптастыру және заңдарды жетілдіру, әйелдердің құқықтарын қорғаудың құқықтарын қамтамасыз ету бойынша жұмыстарды жалғастыру және т.б. Қазақстанның гендерлік саясатының басты ерекшелігі – гендерлік жобалардың инициаторлары ретінде Президенттің өзі және мемлекет болып табылады [3].</w:t>
      </w:r>
    </w:p>
    <w:p>
      <w:pPr>
        <w:pStyle w:val="Normal"/>
        <w:spacing w:lineRule="auto" w:line="240" w:before="0" w:after="0"/>
        <w:ind w:firstLine="709"/>
        <w:jc w:val="both"/>
        <w:rPr>
          <w:rFonts w:ascii="Times New Roman" w:hAnsi="Times New Roman" w:cs="Times New Roman"/>
          <w:sz w:val="28"/>
          <w:szCs w:val="28"/>
          <w:u w:val="single"/>
          <w:vertAlign w:val="superscript"/>
          <w:lang w:val="kk-KZ"/>
        </w:rPr>
      </w:pPr>
      <w:r>
        <w:rPr>
          <w:rFonts w:cs="Times New Roman" w:ascii="Times New Roman" w:hAnsi="Times New Roman"/>
          <w:sz w:val="28"/>
          <w:szCs w:val="28"/>
          <w:lang w:val="kk-KZ"/>
        </w:rPr>
        <w:t xml:space="preserve">Отбасы, әйелдер мен балалардың мәселелерін шешу үшін </w:t>
      </w:r>
      <w:r>
        <w:rPr>
          <w:rFonts w:cs="Times New Roman" w:ascii="Times New Roman" w:hAnsi="Times New Roman"/>
          <w:sz w:val="28"/>
          <w:szCs w:val="28"/>
        </w:rPr>
        <w:t>1995</w:t>
      </w:r>
      <w:r>
        <w:rPr>
          <w:rFonts w:cs="Times New Roman" w:ascii="Times New Roman" w:hAnsi="Times New Roman"/>
          <w:sz w:val="28"/>
          <w:szCs w:val="28"/>
          <w:lang w:val="kk-KZ"/>
        </w:rPr>
        <w:t xml:space="preserve"> жылы Елбасы тарапынан ҚР-сы Президентінің жанындағы отбасы, әйелдер және демографиялық саясат бойынша Кеңес құрылды. 1997 жылы 5 наурыздан бастап «Қазақстан Республикасындағы әйелдердің жағдайын жақсартудың мемлекеттік саясат тұжырымдамасы»  бекітілді. Осы уақыттан бастап гендерлік саясаттың қазақстандық үлгісін қабылдау және жүзеге асыру басталды. </w:t>
      </w:r>
      <w:r>
        <w:rPr>
          <w:rFonts w:cs="Times New Roman" w:ascii="Times New Roman" w:hAnsi="Times New Roman"/>
          <w:sz w:val="28"/>
          <w:szCs w:val="28"/>
        </w:rPr>
        <w:t xml:space="preserve">1998 </w:t>
      </w:r>
      <w:r>
        <w:rPr>
          <w:rFonts w:cs="Times New Roman" w:ascii="Times New Roman" w:hAnsi="Times New Roman"/>
          <w:sz w:val="28"/>
          <w:szCs w:val="28"/>
          <w:lang w:val="kk-KZ"/>
        </w:rPr>
        <w:t>жылы Қазақстан БҰҰ-ның «Әйелдерге қатысты дискриминацияның барлық формаларын жою туралы» Конвенцияға қосылды. Сондай-ақ, осы жылы Кеңес ҚР-ның Президенті жанындағы отбасы және әйелдер ісі бойынша Ұлттық комиссияға айналды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 Республикасының «Ерлер мен әйелдердің тең құқықтары мен тең мүмкіндіктері туралы» Заңында ер мен әйелдің мынандай тең құқықтары мен мүмкіндіктері келтірілген: </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lang w:val="kk-KZ"/>
        </w:rPr>
        <w:t xml:space="preserve">жыныстардың теңдігін қамтамасыз етудің құқықтық базасын қалыптастыру, осы бағыт бойынша Қазақстан Республикасының заңнамаларын жетілдіру және дамыту; </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органдар қабылдаған нормативтік құқықтық актілерге, мемлекеттік және салалық бағдарламаларға гендерлік сараптама жүргізу; </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лер мен әйелдердің гендерлік теңдігіне қол жеткізуге және жыныстық дискриминацияны жоюға бағытталған мемлекеттік мақсаттық бағдарламаларды өңдеу, қабылдау және жүзеге асыру; </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лер мен әйелдердің тең құқықтық мәдениетіне тәрбиелеу және насихаттау, жыныстық белгілері бойынша дискриминацияға бағытталған ақпараттардан, насихат және үгіттерден қоғамды қорғау шараларын қабылдау; </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мандық бойынша жұмыстарға ерлер мен әйелдердің теңдей қатысуын ынталандырушы шараларды қабылдау және т.б. [5].</w:t>
      </w:r>
    </w:p>
    <w:p>
      <w:pPr>
        <w:pStyle w:val="Normal"/>
        <w:spacing w:lineRule="auto" w:line="240" w:before="0" w:after="0"/>
        <w:ind w:firstLine="709"/>
        <w:jc w:val="both"/>
        <w:rPr/>
      </w:pPr>
      <w:r>
        <w:rPr>
          <w:rFonts w:cs="Times New Roman" w:ascii="Times New Roman" w:hAnsi="Times New Roman"/>
          <w:sz w:val="28"/>
          <w:szCs w:val="28"/>
          <w:lang w:val="kk-KZ"/>
        </w:rPr>
        <w:t>2003 жылдың 27 қарашасында біздің гендерлік саясаттың негізгі бағыттарын анықтаған ҚР-ның гендерлік саясатының Тұжырымдамасы бекітілді:</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салада ер мен әйелдің қатысуының тең қолжетімділігі; </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елдерге зорлық-зомбылық көрсетумен күресу; </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әсіпкерлікті дамытуға тең қолжетімділік; </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әйелдердің экономикалық тәуелсіздігін қамтамасыз ету; </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қызметте теңдей және әділ көтерілу; </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отбасыда құқық және міндеттерді жүзеге асыру үшін қолайлы жағдай жасау</w:t>
      </w:r>
      <w:r>
        <w:rPr>
          <w:rFonts w:cs="Times New Roman" w:ascii="Times New Roman" w:hAnsi="Times New Roman"/>
          <w:sz w:val="28"/>
          <w:szCs w:val="28"/>
        </w:rPr>
        <w:t xml:space="preserve"> [4]</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сы Тұжырымдаманың негізінде экономикалық, әлеуметтік және саяси саланы қамтитын іс-әрекеттің негізгі бағыттары нақты көрсетілген ҚР-ның гендерлік теңдік Стратегиясы қабылданды. </w:t>
      </w:r>
      <w:r>
        <w:rPr>
          <w:rFonts w:eastAsia="Times New Roman" w:cs="Times New Roman" w:ascii="Times New Roman" w:hAnsi="Times New Roman"/>
          <w:sz w:val="28"/>
          <w:szCs w:val="28"/>
          <w:lang w:val="kk-KZ" w:eastAsia="ru-RU"/>
        </w:rPr>
        <w:t xml:space="preserve">Стратегия ─ мемлекеттің гендерлік саясатын іске асыруға бағытталған негізгі құжат, оны іске асырудың және мемлекет пен азаматтық қоғам тарапынан оның мониторингін жүзеге асырудың құралы, демократияның қалыптасуының маңызды факторы болып табылады. </w:t>
      </w:r>
      <w:r>
        <w:rPr>
          <w:rFonts w:cs="Times New Roman" w:ascii="Times New Roman" w:hAnsi="Times New Roman"/>
          <w:sz w:val="28"/>
          <w:szCs w:val="28"/>
          <w:lang w:val="kk-KZ"/>
        </w:rPr>
        <w:t>Гендерлік теңдік стратегиясы ер мен әйелдің тең құқықтары мен мүмкіндіктеріне қолжеткізу үшін міндеттерді 2006 жыл мен 2016 жылдар аралығында  шешу қарастырылған. Дүниежүзілік экономикалық форумның «Жаhандық гендерлік даму -  2010» (</w:t>
      </w:r>
      <w:r>
        <w:rPr>
          <w:rFonts w:cs="Times New Roman" w:ascii="Times New Roman" w:hAnsi="Times New Roman"/>
          <w:sz w:val="28"/>
          <w:szCs w:val="28"/>
          <w:lang w:val="tr-TR"/>
        </w:rPr>
        <w:t>Global Gender Gap 2010</w:t>
      </w:r>
      <w:r>
        <w:rPr>
          <w:rFonts w:cs="Times New Roman" w:ascii="Times New Roman" w:hAnsi="Times New Roman"/>
          <w:sz w:val="28"/>
          <w:szCs w:val="28"/>
          <w:lang w:val="kk-KZ"/>
        </w:rPr>
        <w:t>) баяндамасында Қазақстан төрт көрсеткіштің жиынтығы – экономикалық қатысу, білім беру деңгейі, саяси құқық, Қазақстандықтардың денсаулығы мен өмір сұру ұзақтығы бойынша әлемнің 134 мемлекетінен 41-ші орынды иеленіп, ТМД елдері бойынша екінші орынды тұрғандығы айтылған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Қазақстан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ендерлі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ясат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үргіз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ұмыс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зақст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публикас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зидентіні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нындағ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Әйелд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стер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басылық</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демографиял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яса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өніндег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ұлтт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мисс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үйлестіред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Оның негізгі міндеті - Қазақстанның 2030 жылға дейінгі даму стратегиясы, Қазақстан Республикасында 2006-2016 жылдарға арналған гендерлік теңдік стратегияс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 xml:space="preserve">(бұдан әрі – Стратегия) және Қазақстан қатысушысы болып табылатын отбасы мен гендерлік теңдік мәселелері жөніндегі төмендегі халықаралық келісім-шарттар аясында отбасына, әйелдер мен ерлердің теңдігіне қатысты кешенді мемлекеттік саясатты жүзеге асыру болып табылады, атап айтқанда: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Әйелдердің жағдайын жақсарту жөніндегі Пекин тұғырнамасы</w:t>
      </w:r>
      <w:r>
        <w:rPr>
          <w:rFonts w:eastAsia="Times New Roman" w:cs="Times New Roman" w:ascii="Times New Roman" w:hAnsi="Times New Roman"/>
          <w:sz w:val="28"/>
          <w:szCs w:val="28"/>
          <w:lang w:val="en-US" w:eastAsia="ru-RU"/>
        </w:rPr>
        <w:t xml:space="preserve"> (1995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Ұ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Әйелдерг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тыс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емсітуді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рл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ысандар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о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ура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нвенциясы</w:t>
      </w:r>
      <w:r>
        <w:rPr>
          <w:rFonts w:eastAsia="Times New Roman" w:cs="Times New Roman" w:ascii="Times New Roman" w:hAnsi="Times New Roman"/>
          <w:sz w:val="28"/>
          <w:szCs w:val="28"/>
          <w:lang w:val="en-US" w:eastAsia="ru-RU"/>
        </w:rPr>
        <w:t xml:space="preserve"> (1998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Әйелдердің саяси құқықтары туралы конвенция (2000 ж.);</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ұрмыс құрған әйелдердің азаматтығы туралы конвенциия (2000 ж.);</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Ұ-ның 1951 жылғы № 100 ерлер мен әйелдердің тең құндылықты еңбекке тең сыйақы алуы туралы конвенциясы (2000 ж.);</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Әйелдерге қатысты кемсітудің барлық нысандарын жою туралы конвенциясының Факультативтік хаттамасы (2001 ж.);</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БҰҰ мыңжылдықтар мақсаттары – «Ерлер мен әйелдердің теңдігіне қол жеткізу, әйелдердің құқықтары мен мүмкіндіктерін кеңейту» атты </w:t>
      </w:r>
      <w:r>
        <w:rPr>
          <w:rFonts w:eastAsia="Times New Roman" w:cs="Times New Roman" w:ascii="Times New Roman" w:hAnsi="Times New Roman"/>
          <w:sz w:val="28"/>
          <w:szCs w:val="28"/>
          <w:lang w:val="kk-KZ" w:eastAsia="ru-RU"/>
        </w:rPr>
        <w:t>үшінші мақсаты [6].</w:t>
      </w:r>
    </w:p>
    <w:p>
      <w:pPr>
        <w:pStyle w:val="Normal"/>
        <w:spacing w:lineRule="auto" w:line="240" w:before="0" w:after="0"/>
        <w:ind w:firstLine="709"/>
        <w:jc w:val="both"/>
        <w:rPr>
          <w:rFonts w:ascii="Times New Roman" w:hAnsi="Times New Roman" w:cs="Times New Roman"/>
          <w:sz w:val="28"/>
          <w:szCs w:val="28"/>
          <w:u w:val="single"/>
          <w:vertAlign w:val="superscript"/>
          <w:lang w:val="kk-KZ"/>
        </w:rPr>
      </w:pPr>
      <w:r>
        <w:rPr>
          <w:rFonts w:cs="Times New Roman" w:ascii="Times New Roman" w:hAnsi="Times New Roman"/>
          <w:sz w:val="28"/>
          <w:szCs w:val="28"/>
          <w:lang w:val="kk-KZ"/>
        </w:rPr>
        <w:t>Дегенмен, гендерлік теңдік құқығын құқықтық бекіту үздіксіз жетілдіруді талап етеді. Гендерлік саясатты мемлекеттік саясаттың негізгі бағыты ретінде жүзеге асыру экономиканың, әлеуметтік саланың дамуымен, әйел мен ердің тең құқығының конституциялық принциптерімен қамтамасыз етілген. Гендерлік компоненттердің қоғам өмірінің барлық саласына белсенді қатысуы гендерлік теңдікке қол жеткізуге үлкен мүмкіндіктер береді. Сондай-ақ, қоғам гендерлік саясатты тек қағаз жүзінде ғана емес, сонымен қатар қоғамның өзімен қоғамдық ұйымдар, БАҚ және т.б. арқылы жүзеге асыру тиіс екендігін түсінуі қажет.</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Қазақстандық қоғамның әлсіз қырлары төмендегідей:</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ендерлік теңдіктің қажеттілігін қоғамның жеткілікті түсінбеуі;</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йелдің қоғамдағы рөлі мен орны туралы қалыптасқан дәстүрлі  </w:t>
      </w:r>
      <w:r>
        <w:rPr>
          <w:rFonts w:cs="Times New Roman" w:ascii="Times New Roman" w:hAnsi="Times New Roman"/>
          <w:sz w:val="28"/>
          <w:szCs w:val="28"/>
          <w:lang w:val="kk-KZ"/>
        </w:rPr>
        <w:t xml:space="preserve">стереотипінің </w:t>
      </w:r>
      <w:r>
        <w:rPr>
          <w:rFonts w:eastAsia="Times New Roman" w:cs="Times New Roman" w:ascii="Times New Roman" w:hAnsi="Times New Roman"/>
          <w:sz w:val="28"/>
          <w:szCs w:val="28"/>
          <w:lang w:val="kk-KZ" w:eastAsia="ru-RU"/>
        </w:rPr>
        <w:t>болуы;</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емлекеттік органдардың гендерлік теңдік саясатын мардымсыз іске асыруы. Заңнамалық базаның жетілмегендігі, гендерлік бағдары бар заңнаманың жоқтығы, ерлер мен әйелдердің аз жүзіндегі теңдігі. Ерлер мен әйелдердің іс жүзіндегі тең құқықтылығына қол жеткізудің тетіктерінің жетіспеуі;</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мекемелердің және ерлер мен әйелдердің құқықтары мен заңды мүдделерін қорғау мәселелерімен айналысатын үкіметтік емес ұйымдардың өзара іс-қимылының жеткіліксіздігі;</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органдарда шешімдер қабылдау деңгейінде және экономиканың түрлі салаларындағы еңбекақысы жоғары жұмыстарда әйелдерден өкілдік етуі нашар;</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ендерлік саясатты іске асырудағы мемлекеттік мониторинг жүйесінің, сондай-ақ гендерлік талдаудың және гендерлік көрсеткіштердің болмауы;</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val="kk-KZ" w:eastAsia="ru-RU"/>
        </w:rPr>
        <w:t>статистикалық ақпарат көлемі мен оның пайдаланылуының жеткіліксіздігі [7].</w:t>
      </w:r>
    </w:p>
    <w:p>
      <w:pPr>
        <w:pStyle w:val="Normal"/>
        <w:spacing w:lineRule="auto" w:line="240" w:before="0" w:after="0"/>
        <w:ind w:firstLine="709"/>
        <w:jc w:val="both"/>
        <w:rPr/>
      </w:pPr>
      <w:r>
        <w:rPr>
          <w:rFonts w:cs="Times New Roman" w:ascii="Times New Roman" w:hAnsi="Times New Roman"/>
          <w:sz w:val="28"/>
          <w:szCs w:val="28"/>
          <w:lang w:val="kk-KZ"/>
        </w:rPr>
        <w:t>Қоғамды зерттеудің гендерлік амалы ерлер мен әйелдерге бірдей бағытталған. Гендерлік амал бірінші орынға мыналарды тартады:</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lang w:val="kk-KZ"/>
        </w:rPr>
        <w:t>ерлер мен әйелдердің қызығушылықтарының айырмашылықтары, тіпті, бір үй-шаруашылығында әрекет етуінде, өздерін ұстауында да байқалуы;</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йел мен ердің отбасыдағы, жалпы қоғамдағы орнын анықтайтын дәстүрлер мен иерархиялық түсініктері ;</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с ерекшелігі, әл-ауқаты, ұлттық ерекшелігі және т.б. факторларға негізделген ерлер мен әйелдер арасындағы ерекшелік;</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экономикалық және технологиялық тенденциялардың нәтижесі ретінде жылдам өзгеретін гендерлік рөлдер мен өзара қарым-қатынастардың өзгеру бағыттары [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ні жағынан елдің экономикалық дамуына инвестиция салудан кем түспейтін «адамдық капиталға» инвестицияны мақсатты түрде көбейту гендерлік теңдік негізінде жүзеге асырылатын ұзақ мерзімді стратегиялық жоспарлаудың қажетті шарты мен болашақтағы экономикалық модернизацияның алғышарты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мәселе үй бойынша орындалатын барлық міндеттердің, балаларды тәрбиелеу сияқты әйелге жүктелумен сипатталатын тұрмыстық дискриминация болып табылады. Сондай-ақ, әйел қоғамдық еңбекке де ерлермен теңдей  қатысады. Дискриминацияның бірден-бір қауіпті түрі қылмыстық жауапкершілікке қатысты әйелдерге (зорлау, жыныстық қатынасқа мәжбүрлеу және сексуалдық сипаттағы басқа да зорлаушылық іс-әрекеттер) зорлық-зомбылықтың көрсетілуі болып табыла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Сондай-ақ әйелдерді жұмысқа қабылдауда, карьералық баспалдақ бойынша жоғарылауында, жынысына байланысты оның абыройын кемсіту сияқты құқықтары мен бостандықтарын шектеу немесе таптау болып табылатын жабық дискриминация түрі де бар. Соңғы жылдары билік құрылымдарында әйелдердің саны өсуде, дегенмен оларды қызметтік деңгейлері бойынша қарастыратын болсақ, бұл сан азайа түседі. Әйелдің жоғары біліміне, біліктілігіне, ұқыптылығына, атқарушы қабілетіне қарамастан (әсіресе, әйел репродуктивті жаста болса) жұмыс беруші бос қызмет орнына ер адамды дұрыс деп санайды.  Мұның себебі әйел декреттік демалысқа кеткен жағдайда жұмыс берушіге қолайсыз жағдарларды тудырады. Сондай-ақ, көптеген әйелдер білім беру, денсаулық сақтау сияқты жалақысы төмен дәстүрлі «әйелдік» салаларда қызмет етеді. Дегенмен, ер мен әйел арасындағы салалық және кәсіби дифференциация еңбекақы деңгейіне де ықпал етеді. Салалардағы еңбекақының жоғарғы деңгейі ерлердің жұмысбастылығының өсуіне, сәйкесінше еңбекақысы төмен жұмыстарда әйелдердің ығыстырылуына алып келеді [9].   </w:t>
      </w:r>
    </w:p>
    <w:p>
      <w:pPr>
        <w:pStyle w:val="Normal"/>
        <w:spacing w:lineRule="auto" w:line="240" w:before="0" w:after="0"/>
        <w:ind w:firstLine="709"/>
        <w:jc w:val="both"/>
        <w:rPr>
          <w:rFonts w:ascii="Times New Roman" w:hAnsi="Times New Roman" w:cs="Times New Roman"/>
          <w:sz w:val="28"/>
          <w:szCs w:val="28"/>
          <w:u w:val="single"/>
          <w:vertAlign w:val="superscript"/>
          <w:lang w:val="kk-KZ"/>
        </w:rPr>
      </w:pPr>
      <w:r>
        <w:rPr>
          <w:rFonts w:cs="Times New Roman" w:ascii="Times New Roman" w:hAnsi="Times New Roman"/>
          <w:sz w:val="28"/>
          <w:szCs w:val="28"/>
          <w:lang w:val="kk-KZ"/>
        </w:rPr>
        <w:t xml:space="preserve">Гендерлік саясатты жүзеге асырудың табысты болуы қоғамның бұл мәселені қалай түсінетіндігіне байланысты. Бұрынғы стереотиптер мен стандарттар ер мен әйелдің жаңа үлгідегі тең құқықтық ынтымақтастығына  ауыстырылуымен сипатталатын гендерлік көзқарасты трансформациялау қажет. «Әйелдік» потенциалды мемлекеттік және жаhандық деңгейдегі мәселелерді шешуге қатыстыру тұрақты даму және гендерлік саясат сияқты екі басты әлеуметтік стратегияның біртұтас социомәдени контекстте дамуын қарастырады. Бұл ер мен әйелдің қоғам мен мемлекеттің барлық салаларында теңдей мүмкіндіктерді құру бойынша тиімді механизмдердің кешенін өңдеудің қажеттілігін көрсетеді [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лай келе, Қазақстанда гендерлік саясатты ұстанатын, қолдайтын басты заңнамалық құжаттардың негізі қаланған. Еліміздегі </w:t>
      </w:r>
      <w:r>
        <w:rPr>
          <w:rFonts w:eastAsia="Times New Roman" w:cs="Times New Roman" w:ascii="Times New Roman" w:hAnsi="Times New Roman"/>
          <w:sz w:val="28"/>
          <w:szCs w:val="28"/>
          <w:lang w:val="kk-KZ" w:eastAsia="ru-RU"/>
        </w:rPr>
        <w:t>2006-2016 жылдарға арналған гендерлік теңдік стратегиясы г</w:t>
      </w:r>
      <w:r>
        <w:rPr>
          <w:rFonts w:cs="Times New Roman" w:ascii="Times New Roman" w:hAnsi="Times New Roman"/>
          <w:sz w:val="28"/>
          <w:szCs w:val="28"/>
          <w:lang w:val="kk-KZ"/>
        </w:rPr>
        <w:t xml:space="preserve">ендерлік саясаттың алдағы жылдарда әрі қарай жүзеге асуына ықпал ететін басты құжат болып табылмақ. Дегенмен, біздің ойымызша, гендерлік теңдікке толықтай қол жеткізу үшін заңнамалық құжаттардың күші жеткіліксіз, өйткені бұған негізінен халықтың менталитеті мен дәстүрлі түсініктері де ықпал ететіні сөзс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ған қарамастан, өткен жылдар тәжірибесіне көз салсақ, елімізде әйелдер қауымының гендерлік теңдікке біршама қол жеткізгендігін көруімізге болады. Қазіргі заманғы әйел тек ошақ басында қалып қоймай, кез-келген салада ерлермен қатар көптеген міндеттерді қатар алып жүруде.</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оловьева</w:t>
      </w:r>
      <w:r>
        <w:rPr>
          <w:rFonts w:cs="Times New Roman" w:ascii="Times New Roman" w:hAnsi="Times New Roman"/>
          <w:sz w:val="28"/>
          <w:szCs w:val="28"/>
          <w:lang w:val="kk-KZ"/>
        </w:rPr>
        <w:t xml:space="preserve"> Г</w:t>
      </w:r>
      <w:r>
        <w:rPr>
          <w:rFonts w:cs="Times New Roman" w:ascii="Times New Roman" w:hAnsi="Times New Roman"/>
          <w:sz w:val="28"/>
          <w:szCs w:val="28"/>
        </w:rPr>
        <w:t>.</w:t>
      </w:r>
      <w:r>
        <w:rPr>
          <w:rFonts w:cs="Times New Roman" w:ascii="Times New Roman" w:hAnsi="Times New Roman"/>
          <w:sz w:val="28"/>
          <w:szCs w:val="28"/>
          <w:lang w:val="kk-KZ"/>
        </w:rPr>
        <w:t xml:space="preserve"> Г</w:t>
      </w:r>
      <w:r>
        <w:rPr>
          <w:rFonts w:cs="Times New Roman" w:ascii="Times New Roman" w:hAnsi="Times New Roman"/>
          <w:sz w:val="28"/>
          <w:szCs w:val="28"/>
        </w:rPr>
        <w:t>ендерная политика и устойчивое развитие</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нститут социальных и  гендерных   исследований,  </w:t>
      </w:r>
      <w:r>
        <w:rPr>
          <w:rFonts w:cs="Times New Roman" w:ascii="Times New Roman" w:hAnsi="Times New Roman"/>
          <w:sz w:val="28"/>
          <w:szCs w:val="28"/>
          <w:lang w:val="kk-KZ"/>
        </w:rPr>
        <w:t>РК. Электрондық ресурс: http://www.gender.cawater-info.net/publications/pdf/solovieva.pdf</w:t>
      </w:r>
    </w:p>
    <w:p>
      <w:pPr>
        <w:pStyle w:val="Normal"/>
        <w:numPr>
          <w:ilvl w:val="0"/>
          <w:numId w:val="2"/>
        </w:numPr>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rPr>
        <w:t>Гендерный</w:t>
      </w:r>
      <w:r>
        <w:rPr>
          <w:rFonts w:cs="Times New Roman" w:ascii="Times New Roman" w:hAnsi="Times New Roman"/>
          <w:sz w:val="28"/>
          <w:szCs w:val="28"/>
          <w:lang w:val="kk-KZ"/>
        </w:rPr>
        <w:t xml:space="preserve"> </w:t>
      </w:r>
      <w:r>
        <w:rPr>
          <w:rFonts w:cs="Times New Roman" w:ascii="Times New Roman" w:hAnsi="Times New Roman"/>
          <w:sz w:val="28"/>
          <w:szCs w:val="28"/>
        </w:rPr>
        <w:t>глоссарий</w:t>
      </w:r>
      <w:r>
        <w:rPr>
          <w:rFonts w:cs="Times New Roman" w:ascii="Times New Roman" w:hAnsi="Times New Roman"/>
          <w:sz w:val="28"/>
          <w:szCs w:val="28"/>
          <w:lang w:val="kk-KZ"/>
        </w:rPr>
        <w:t xml:space="preserve">. Электрондық ресурс: </w:t>
      </w:r>
      <w:hyperlink r:id="rId2">
        <w:r>
          <w:rPr>
            <w:rStyle w:val="InternetLink"/>
            <w:rFonts w:cs="Times New Roman" w:ascii="Times New Roman" w:hAnsi="Times New Roman"/>
            <w:color w:val="000000"/>
            <w:sz w:val="28"/>
            <w:szCs w:val="28"/>
            <w:u w:val="none"/>
          </w:rPr>
          <w:t>http://www.policy.hu/khassanova/glossary_rus.htm</w:t>
        </w:r>
      </w:hyperlink>
    </w:p>
    <w:p>
      <w:pPr>
        <w:pStyle w:val="Normal"/>
        <w:numPr>
          <w:ilvl w:val="0"/>
          <w:numId w:val="2"/>
        </w:numPr>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rPr>
        <w:t>Проблемы гендерного неравенства и гендерная политика в РК</w:t>
      </w:r>
      <w:r>
        <w:rPr>
          <w:rFonts w:cs="Times New Roman" w:ascii="Times New Roman" w:hAnsi="Times New Roman"/>
          <w:sz w:val="28"/>
          <w:szCs w:val="28"/>
          <w:lang w:val="kk-KZ"/>
        </w:rPr>
        <w:t xml:space="preserve">. Электрондық ресурс: </w:t>
      </w:r>
      <w:hyperlink r:id="rId3">
        <w:r>
          <w:rPr>
            <w:rStyle w:val="InternetLink"/>
            <w:rFonts w:cs="Times New Roman" w:ascii="Times New Roman" w:hAnsi="Times New Roman"/>
            <w:color w:val="000000"/>
            <w:sz w:val="28"/>
            <w:szCs w:val="28"/>
            <w:u w:val="none"/>
            <w:lang w:val="kk-KZ"/>
          </w:rPr>
          <w:t>http://library.wksu.kz/index.php?option=com_docman&amp;task=doc_download&amp;gid=1639&amp;Itemid=2&amp;lang=ru</w:t>
        </w:r>
      </w:hyperlink>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  Концепции гендерной  политики в Республике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становление  Правительства  Республики Казахстан от  27  ноября 2003  года</w:t>
      </w:r>
      <w:r>
        <w:rPr>
          <w:rFonts w:cs="Times New Roman" w:ascii="Times New Roman" w:hAnsi="Times New Roman"/>
          <w:sz w:val="28"/>
          <w:szCs w:val="28"/>
          <w:lang w:val="kk-KZ"/>
        </w:rPr>
        <w:t>,</w:t>
      </w:r>
      <w:r>
        <w:rPr>
          <w:rFonts w:cs="Times New Roman" w:ascii="Times New Roman" w:hAnsi="Times New Roman"/>
          <w:sz w:val="28"/>
          <w:szCs w:val="28"/>
        </w:rPr>
        <w:t xml:space="preserve">  N 1190</w:t>
      </w:r>
      <w:r>
        <w:rPr>
          <w:rFonts w:cs="Times New Roman" w:ascii="Times New Roman" w:hAnsi="Times New Roman"/>
          <w:sz w:val="28"/>
          <w:szCs w:val="28"/>
          <w:lang w:val="kk-KZ"/>
        </w:rPr>
        <w:t>.</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кон РК «О равных  правах и равных возможностях женщин и мужчин»</w:t>
      </w:r>
      <w:r>
        <w:rPr>
          <w:rFonts w:cs="Times New Roman" w:ascii="Times New Roman" w:hAnsi="Times New Roman"/>
          <w:sz w:val="28"/>
          <w:szCs w:val="28"/>
          <w:lang w:val="kk-KZ"/>
        </w:rPr>
        <w:t>,</w:t>
      </w:r>
      <w:r>
        <w:rPr>
          <w:rFonts w:cs="Times New Roman" w:ascii="Times New Roman" w:hAnsi="Times New Roman"/>
          <w:sz w:val="28"/>
          <w:szCs w:val="28"/>
        </w:rPr>
        <w:t xml:space="preserve"> 2006 г</w:t>
      </w:r>
      <w:r>
        <w:rPr>
          <w:rFonts w:cs="Times New Roman" w:ascii="Times New Roman" w:hAnsi="Times New Roman"/>
          <w:sz w:val="28"/>
          <w:szCs w:val="28"/>
          <w:lang w:val="kk-KZ"/>
        </w:rPr>
        <w:t>.</w:t>
      </w:r>
    </w:p>
    <w:p>
      <w:pPr>
        <w:pStyle w:val="Normal"/>
        <w:numPr>
          <w:ilvl w:val="0"/>
          <w:numId w:val="2"/>
        </w:numPr>
        <w:spacing w:lineRule="auto" w:line="240" w:before="0" w:after="0"/>
        <w:ind w:left="0" w:firstLine="709"/>
        <w:outlineLvl w:val="1"/>
        <w:rPr/>
      </w:pPr>
      <w:hyperlink r:id="rId4">
        <w:r>
          <w:rPr>
            <w:rStyle w:val="InternetLink"/>
            <w:rFonts w:eastAsia="Times New Roman" w:cs="Times New Roman" w:ascii="Times New Roman" w:hAnsi="Times New Roman"/>
            <w:bCs/>
            <w:sz w:val="28"/>
            <w:szCs w:val="28"/>
            <w:lang w:eastAsia="ru-RU"/>
          </w:rPr>
          <w:t>Қазақстан Республикасындағы гендерлік саясат туралы</w:t>
        </w:r>
      </w:hyperlink>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val="kk-KZ"/>
        </w:rPr>
        <w:t xml:space="preserve">Электрондық ресурс: </w:t>
      </w:r>
      <w:r>
        <w:rPr>
          <w:rFonts w:eastAsia="Times New Roman" w:cs="Times New Roman" w:ascii="Times New Roman" w:hAnsi="Times New Roman"/>
          <w:bCs/>
          <w:sz w:val="28"/>
          <w:szCs w:val="28"/>
          <w:lang w:eastAsia="ru-RU"/>
        </w:rPr>
        <w:t>http://www.ncgp.kz/index.php?option=com_content&amp;view=article&amp;id=1549%3A2010-04-12-11-49-32&amp;catid=85%3A2010-01-18-16-20-57&amp;lang=kk</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eastAsia="ru-RU"/>
        </w:rPr>
      </w:pPr>
      <w:hyperlink r:id="rId5">
        <w:r>
          <w:rPr>
            <w:rStyle w:val="InternetLink"/>
            <w:rFonts w:eastAsia="Times New Roman" w:cs="Times New Roman" w:ascii="Times New Roman" w:hAnsi="Times New Roman"/>
            <w:bCs/>
            <w:sz w:val="28"/>
            <w:szCs w:val="28"/>
            <w:lang w:val="kk-KZ" w:eastAsia="ru-RU"/>
          </w:rPr>
          <w:t>Қ</w:t>
        </w:r>
        <w:r>
          <w:rPr>
            <w:rStyle w:val="InternetLink"/>
            <w:rFonts w:eastAsia="Times New Roman" w:cs="Times New Roman" w:ascii="Times New Roman" w:hAnsi="Times New Roman"/>
            <w:bCs/>
            <w:sz w:val="28"/>
            <w:szCs w:val="28"/>
            <w:lang w:eastAsia="ru-RU"/>
          </w:rPr>
          <w:t xml:space="preserve">азақстан </w:t>
        </w:r>
        <w:r>
          <w:rPr>
            <w:rStyle w:val="InternetLink"/>
            <w:rFonts w:eastAsia="Times New Roman" w:cs="Times New Roman" w:ascii="Times New Roman" w:hAnsi="Times New Roman"/>
            <w:bCs/>
            <w:sz w:val="28"/>
            <w:szCs w:val="28"/>
            <w:lang w:val="kk-KZ" w:eastAsia="ru-RU"/>
          </w:rPr>
          <w:t>Р</w:t>
        </w:r>
        <w:r>
          <w:rPr>
            <w:rStyle w:val="InternetLink"/>
            <w:rFonts w:eastAsia="Times New Roman" w:cs="Times New Roman" w:ascii="Times New Roman" w:hAnsi="Times New Roman"/>
            <w:bCs/>
            <w:sz w:val="28"/>
            <w:szCs w:val="28"/>
            <w:lang w:eastAsia="ru-RU"/>
          </w:rPr>
          <w:t>еспубликасын</w:t>
        </w:r>
        <w:r>
          <w:rPr>
            <w:rStyle w:val="InternetLink"/>
            <w:rFonts w:eastAsia="Times New Roman" w:cs="Times New Roman" w:ascii="Times New Roman" w:hAnsi="Times New Roman"/>
            <w:bCs/>
            <w:sz w:val="28"/>
            <w:szCs w:val="28"/>
            <w:lang w:val="kk-KZ" w:eastAsia="ru-RU"/>
          </w:rPr>
          <w:t>ың</w:t>
        </w:r>
        <w:r>
          <w:rPr>
            <w:rStyle w:val="InternetLink"/>
            <w:rFonts w:eastAsia="Times New Roman" w:cs="Times New Roman" w:ascii="Times New Roman" w:hAnsi="Times New Roman"/>
            <w:bCs/>
            <w:sz w:val="28"/>
            <w:szCs w:val="28"/>
            <w:lang w:eastAsia="ru-RU"/>
          </w:rPr>
          <w:t xml:space="preserve"> 2006-2016 жылдарға арналған гендерлік теңдік стратегиясы</w:t>
        </w:r>
        <w:r>
          <w:rPr>
            <w:rStyle w:val="InternetLink"/>
            <w:rFonts w:eastAsia="Times New Roman" w:cs="Times New Roman" w:ascii="Times New Roman" w:hAnsi="Times New Roman"/>
            <w:bCs/>
            <w:sz w:val="28"/>
            <w:szCs w:val="28"/>
            <w:lang w:val="kk-KZ" w:eastAsia="ru-RU"/>
          </w:rPr>
          <w:t>,</w:t>
        </w:r>
      </w:hyperlink>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lang w:val="kk-KZ"/>
        </w:rPr>
        <w:t>Электрондық ресурс:</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www.ncgp.kz/index.php?option=com_content&amp;view=article&amp;id=160&amp;Itemid=142&amp;lang=kk</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то такое гендер? Электрондық ресурс: </w:t>
      </w: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nd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awat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ha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i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w:t>
        </w:r>
      </w:hyperlink>
    </w:p>
    <w:p>
      <w:pPr>
        <w:pStyle w:val="Normal"/>
        <w:numPr>
          <w:ilvl w:val="0"/>
          <w:numId w:val="2"/>
        </w:numPr>
        <w:spacing w:lineRule="auto" w:line="240" w:before="0" w:after="0"/>
        <w:ind w:left="0" w:firstLine="709"/>
        <w:rPr/>
      </w:pPr>
      <w:r>
        <w:rPr>
          <w:rFonts w:cs="Times New Roman" w:ascii="Times New Roman" w:hAnsi="Times New Roman"/>
          <w:sz w:val="28"/>
          <w:szCs w:val="28"/>
          <w:lang w:val="kk-KZ"/>
        </w:rPr>
        <w:t xml:space="preserve">Равенство женщины и мужчины. Что такой закон?  Электрондық ресурс: </w:t>
      </w:r>
      <w:hyperlink r:id="rId7">
        <w:r>
          <w:rPr>
            <w:rStyle w:val="InternetLink"/>
            <w:rFonts w:cs="Times New Roman" w:ascii="Times New Roman" w:hAnsi="Times New Roman"/>
            <w:color w:val="000000"/>
            <w:sz w:val="28"/>
            <w:szCs w:val="28"/>
            <w:u w:val="none"/>
            <w:lang w:val="kk-KZ"/>
          </w:rPr>
          <w:t>http://flashpress.kz/blog/flash/1045.html</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Резюм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татье рассматриваются проблемы гендерного равенства, развитие и реализация гендерной политики в Республике Казахстан. </w:t>
      </w:r>
      <w:r>
        <w:rPr>
          <w:rFonts w:cs="Times New Roman" w:ascii="Times New Roman" w:hAnsi="Times New Roman"/>
          <w:bCs/>
          <w:sz w:val="28"/>
          <w:szCs w:val="28"/>
          <w:lang w:val="kk-KZ"/>
        </w:rPr>
        <w:t>Равноправие</w:t>
      </w:r>
      <w:r>
        <w:rPr>
          <w:rFonts w:cs="Times New Roman" w:ascii="Times New Roman" w:hAnsi="Times New Roman"/>
          <w:sz w:val="28"/>
          <w:szCs w:val="28"/>
        </w:rPr>
        <w:t xml:space="preserve"> мужчин и женщин, </w:t>
      </w:r>
      <w:r>
        <w:rPr>
          <w:rFonts w:cs="Times New Roman" w:ascii="Times New Roman" w:hAnsi="Times New Roman"/>
          <w:bCs/>
          <w:sz w:val="28"/>
          <w:szCs w:val="28"/>
        </w:rPr>
        <w:t>равных</w:t>
      </w:r>
      <w:r>
        <w:rPr>
          <w:rFonts w:cs="Times New Roman" w:ascii="Times New Roman" w:hAnsi="Times New Roman"/>
          <w:sz w:val="28"/>
          <w:szCs w:val="28"/>
        </w:rPr>
        <w:t xml:space="preserve"> </w:t>
      </w:r>
      <w:r>
        <w:rPr>
          <w:rFonts w:cs="Times New Roman" w:ascii="Times New Roman" w:hAnsi="Times New Roman"/>
          <w:bCs/>
          <w:sz w:val="28"/>
          <w:szCs w:val="28"/>
        </w:rPr>
        <w:t>возможностей</w:t>
      </w:r>
      <w:r>
        <w:rPr>
          <w:rFonts w:cs="Times New Roman" w:ascii="Times New Roman" w:hAnsi="Times New Roman"/>
          <w:sz w:val="28"/>
          <w:szCs w:val="28"/>
        </w:rPr>
        <w:t xml:space="preserve"> их реализации</w:t>
      </w:r>
      <w:r>
        <w:rPr>
          <w:rFonts w:cs="Times New Roman" w:ascii="Times New Roman" w:hAnsi="Times New Roman"/>
          <w:sz w:val="28"/>
          <w:szCs w:val="28"/>
          <w:lang w:val="kk-KZ"/>
        </w:rPr>
        <w:t xml:space="preserve"> являются немаловажными факторами демократических государств.</w:t>
      </w:r>
      <w:r>
        <w:rPr>
          <w:lang w:val="kk-KZ"/>
        </w:rPr>
        <w:t xml:space="preserve"> </w:t>
      </w:r>
      <w:r>
        <w:rPr>
          <w:rFonts w:cs="Times New Roman" w:ascii="Times New Roman" w:hAnsi="Times New Roman"/>
          <w:sz w:val="28"/>
          <w:szCs w:val="28"/>
          <w:lang w:val="kk-KZ"/>
        </w:rPr>
        <w:t>Развитие гендерной политики государства - гарантия устойчивого развития стр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Summary</w:t>
      </w:r>
    </w:p>
    <w:p>
      <w:pPr>
        <w:pStyle w:val="Normal"/>
        <w:spacing w:lineRule="auto" w:line="240" w:before="0" w:after="0"/>
        <w:ind w:firstLine="709"/>
        <w:jc w:val="both"/>
        <w:rPr/>
      </w:pPr>
      <w:r>
        <w:rPr>
          <w:rFonts w:cs="Times New Roman" w:ascii="Times New Roman" w:hAnsi="Times New Roman"/>
          <w:sz w:val="28"/>
          <w:szCs w:val="28"/>
          <w:lang w:val="kk-KZ"/>
        </w:rPr>
        <w:t xml:space="preserve">This article discusses the problems of gender equality, development and implementation of gender policy in the Republic of Kazakhstan. Equal rights of men and women, equal opportunities are important factors in democratic States. The development of gender policy of the State </w:t>
      </w:r>
      <w:r>
        <w:rPr>
          <w:rFonts w:cs="Times New Roman" w:ascii="Times New Roman" w:hAnsi="Times New Roman"/>
          <w:sz w:val="28"/>
          <w:szCs w:val="28"/>
          <w:lang w:val="en-US"/>
        </w:rPr>
        <w:t>is</w:t>
      </w:r>
      <w:r>
        <w:rPr>
          <w:rFonts w:cs="Times New Roman" w:ascii="Times New Roman" w:hAnsi="Times New Roman"/>
          <w:sz w:val="28"/>
          <w:szCs w:val="28"/>
          <w:lang w:val="kk-KZ"/>
        </w:rPr>
        <w:t xml:space="preserve"> guarantee the sustainable development of the count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hu/khassanova/glossary_rus.htm" TargetMode="External"/><Relationship Id="rId3" Type="http://schemas.openxmlformats.org/officeDocument/2006/relationships/hyperlink" Target="http://library.wksu.kz/index.php?option=com_docman&amp;task=doc_download&amp;gid=1639&amp;Itemid=2&amp;lang=ru" TargetMode="External"/><Relationship Id="rId4" Type="http://schemas.openxmlformats.org/officeDocument/2006/relationships/hyperlink" Target="http://www.ncgp.kz/index.php?option=com_content&amp;view=article&amp;id=1549%3A2010-04-12-11-49-32&amp;catid=85%3A2010-01-18-16-20-57&amp;lang=kk" TargetMode="External"/><Relationship Id="rId5" Type="http://schemas.openxmlformats.org/officeDocument/2006/relationships/hyperlink" Target="http://www.ncgp.kz/index.php?option=com_content&amp;view=article&amp;id=160%3A-2006-2016-&amp;catid=50%3A2009-11-11-09-22-34&amp;Itemid=142&amp;lang=kk" TargetMode="External"/><Relationship Id="rId6" Type="http://schemas.openxmlformats.org/officeDocument/2006/relationships/hyperlink" Target="http://www.gender.cawater-info.net/what_is/index.htm" TargetMode="External"/><Relationship Id="rId7" Type="http://schemas.openxmlformats.org/officeDocument/2006/relationships/hyperlink" Target="http://flashpress.kz/blog/flash/104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5:44:00Z</dcterms:created>
  <dc:creator>admin</dc:creator>
  <dc:description/>
  <cp:keywords/>
  <dc:language>en-US</dc:language>
  <cp:lastModifiedBy>VAIO</cp:lastModifiedBy>
  <dcterms:modified xsi:type="dcterms:W3CDTF">2012-04-02T07:03:00Z</dcterms:modified>
  <cp:revision>52</cp:revision>
  <dc:subject/>
  <dc:title/>
</cp:coreProperties>
</file>