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вакасова З.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sz w:val="48"/>
          <w:szCs w:val="4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циально-педагогический тренинг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, 2016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37.013.42 (075.8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БК 74.200 я 73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5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к изданию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факультета философии и политолог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РИСО КазНУ им. аль-Фараби (протокол № 3     от  17.03.  2017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ется за счет проекта 2511/ГФ Арт-педагогика и арт-терап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филактики суицидального поведения молодежи в Казахстане: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научных основ и практических технологий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ы:</w:t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педагогических наук, профессор А.Магауова</w:t>
      </w:r>
    </w:p>
    <w:p>
      <w:pPr>
        <w:pStyle w:val="Style17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психологических наук, доцент  И.К.Аманова </w:t>
      </w:r>
    </w:p>
    <w:p>
      <w:pPr>
        <w:pStyle w:val="Style17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Е.А.Спир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</w:t>
            </w:r>
          </w:p>
        </w:tc>
        <w:tc>
          <w:tcPr>
            <w:tcW w:w="804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двакасова З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й тренинг: учебное пособие  – Алматы: Қазақ университеті,  2016. – 175 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 978-601-04-2660-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особии  раскрываются теоретические и методические основы социально-педагогического тренинга в учебно-воспитательном процессе в организации образова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кладном разделе пособия подробно рассмотрены современные классификации: подходы, модели, форматы, виды, формы организации тренинга. Автор раскрывает тонкости кухни социально-педагогического тренинга, технологию ее моделирования и вариативность внедрения в образовательный процесс участников тренинг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предназначено педагогам-практикам, так и бакалаврам, магистрантам, обучающимся по специальности «Педагогика и психология», «Социальная педагогика и самопознание». Также оно может быть применимо для работников образовании, системы повышения квалификации и в преподавании гуманитарных дисциплин в вуз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37.013.42 (075.8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БК 74.200 я 7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5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601-04-2660-3                                                                      ©Садвакасова З.М.2017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13"/>
        <w:gridCol w:w="9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ие основы тренинг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Социально-педагогический тренинг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тренин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 социально-педагогического тренинг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ходы в организации социально-педагогического тренинг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социально-педагогического тренинг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тренинг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ты проведения тренин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архитектура и архитектоника тренинг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создания социально-педагогического тренинг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разработки социально-педагогической тренингов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роведения социально-педагогического тренинг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 организационные особенности проведения социально-педагогического тренинг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организации тренинг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 проведения тренинг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уалы в проведении тренинг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тренинг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проведения тренинг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е приемы в проведении тренинг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рекомендации  упражнений в тренинг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ринг в социально-педагогическом тренинг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группы в СП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и на природ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 в проведении обратной связи в тренинг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Дебрифинг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ъемка в обратной связ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в тренинге обратной связ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ь тренера в тренинг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 и позиции тренера в тренинг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икативная культура или секреты обологии тренера на тренинг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чок тренера: рекомендуемая литера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ведение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е время диктует свои требования к организации учебно-воспитательного процесса с воспитанниками. Упор в организации процесса образования делается на активность субъекта, от которого зависит и дальнейший процесс в деятельности и результат развития личности. 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бы не был развит информационный век, значимость в изменении личности напрямую связана с организованной субъектно-субъектной деятельностью педагога-тренера и коммуникативным взаимодействием с другими участниками данного процесса, влияющим не только на ход событий, но и на другие сферы личности, а это связано с выбором в профессиональной деятельности социально-педагогической технологии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ий тренинг имеет много преимуществ в образовании перед другими технологиями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моделирование реальных ситуаций,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вторых, активизация внутренних ресурсов на основе процесса экстериоризации в групповой динамике (то что можно не увидеть в себе, можно увидеть с помощью внешних знаков, сигналов, атрибутов);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третьих, направлен на получение практических умений, не зря слово тренинг трактуют как «тренировка умений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гает в группе по определенной проблематике закреплять конструктивные метанавыки, когнитивные, эмоциональные стороны, помогающие не только формировать различные стороны, но и содействовать успешной социализации личности в обществе. 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57:00Z</dcterms:created>
  <dc:creator>Admin</dc:creator>
  <dc:description/>
  <cp:keywords/>
  <dc:language>en-US</dc:language>
  <cp:lastModifiedBy>Admin</cp:lastModifiedBy>
  <dcterms:modified xsi:type="dcterms:W3CDTF">2017-09-10T14:03:00Z</dcterms:modified>
  <cp:revision>5</cp:revision>
  <dc:subject/>
  <dc:title/>
</cp:coreProperties>
</file>