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ind w:firstLine="340"/>
        <w:jc w:val="center"/>
        <w:textAlignment w:val="top"/>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t>The Origins and Characteristics of Kazakh Philosophy of Culture</w:t>
      </w:r>
    </w:p>
    <w:p>
      <w:pPr>
        <w:pStyle w:val="Normal"/>
        <w:shd w:fill="F5F5F5" w:val="clear"/>
        <w:spacing w:lineRule="auto" w:line="240" w:before="0" w:after="0"/>
        <w:ind w:firstLine="340"/>
        <w:jc w:val="both"/>
        <w:textAlignment w:val="top"/>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M. Sh. Khasanov, professor, Al-Farabi Kazakh National University, Ph.D.</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V. F. Petrova, professor, Almaty Technical and Humanitarian University, Ph.D.</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A. .A. .Abishev, Ph.D., economy, professor, Rector of Ryskulov Kazakh Economic University. </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B. A. Dzhaambaeva, associate professor, Al-Farabi Kazakh National University, Ph.D.</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Kazakh Philosophy of Culture derives its origin from the nomads. It absorbed the experience of many generations of tribes of the Iranian and Turkic origin that once inhabited the Great Steppe. Several centuries before our era the median continent – the Great Steppe was stretching out from the Yellow River almost to the shores of the Danube River and to the Arctic Ocean. It was inhabited by diverse people - Europoids (Cro-Magnon men), Mongoloids and Americanoids (i.e., Indians who apparently have migrated there in search of prey via a thin isthmus across the Bering Strait).There is still many words in the Turkic languages that are understandable to the Dakotas.</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According to the "last Eurasian" - Lev Gumilev, the more or less interrelated history of the peoples of the Great Steppe may be presented only starting from the III. BC, when the Mongol tribes were united by Huns, and their neighbors, the Scythians (Sakas) of the Black Sea region were swept away by the Sormats. The rise of the nomadic world is associated with the Huns. Like other ethnic groups, the Huns have had several "parents" and then they developed their own culture that had a decisive influence on all the subsequent Turkic-speaking world. A Russian scientist Gumilev noted that, since the boundaries of the Turkic Khanate in the late VI century have bordered with Byzantium in the West, Persia and even India in the south, and China in the east - it is natural that the vicissitudes of the history of these countries are closely connected with the history of the Turkic state. In this situation, he said, the Turks not only played the role of mediators, but at the same time developed their own culture, they considered possible to oppose the culture of both China, Iran, Byzantium, and India [2].</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The originality of culture of ancient Turks derives from their semi-nomadic way of life, extensive trade and cultural contacts with the more ancient world of nomadic tribes - Sakas (Scythians) and Huns of the Bronze Age, the complex structure of society, where military and tribal order was combined with elements of military democracy. Information about culture of Kazakhs ancestors is presented to us in Yassaui’s Hikmets (he narrated the Kipchak tales and legends), in the so-called "Russian Vedas" (The Veles book), and a number of other sources</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The origins of written nomadic culture and philosophic outlook of the Kazakhs are connected with the Turkic Khanate, which in the 4th A.C. occupied  a huge territory and connected the East and the West, i.e. with Bilge-khagan, Yollyk Tegin, Tonyukuk and with the works of Anarhasis - ancient Greek philosopher of Scythian (Saka) origin.</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The nomadic culture has given the world the wheel, special clothing - leather pants, the first blast furnace, the inimitable "animal" style in art, one of the first stringed instruments - kobyz, whose sound is polyphonic just like a human voice and is intended for philosophical reflection. Prophet Zarathustra has come out from the depths of this culture, to lay the foundations of the oldest religion - Zoroastrianism. </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The methods of communication in this culture are fundamentally different from the European ones. The steppe culture that has ancient traditions and deep roots, though it is much less known than the culture of the sedentary peoples. The reason is not that the Turkic and other nomadic tribes were less gifted than their neighbors, but that the remains of their material culture - felt, leather, wood and fur - are preserved worse than stone. The spiritual component of this culture in many ways proved to be more resistant. It has not lost its capacity, which testifies to the strength, uniqueness and viability of its carriers who have developed lingual, poetic and musical sensitivity and transmitted these capacities from generation to generation, and not only within cultural but also at the genetic level. Steppe peoples are endowed with a fine ear for music, the ability for languages, poetic gift. These were their means of communication that helped to survive at the crossroads of cultures and people, without losing their own identity.</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ith the framework of implementing the "Cultural Heritage" program in modern Kazakhstan there is a perception among a certain part of our intelligentsia, that the development of national culture should be taking place within the framework of already established Eurasian culture.</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The distinction between nomadic and Eurasian culture is rather conditional, since the Eurasian territories had been inhabited by nomadic tribes long before our era, and those tribes have gradually shifted to semi-nomadic, and then - to a settled way of life. The self-sufficiency of the Kazakh culture is due, on the one hand, to its polyphony, and on the other – to the fact that its roots and basis are sanctified with philosophy of myth and complex, multifaceted symbolism of customs and traditions that incorporate centuries-old experience of the steppe people.</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The self-consciousness of any nation begins with the myth (stories, legends), which in an emotional and rational, objective and subjective, natural and supernatural, syncretic form narrates peoples’ notions about the creation of the world out of chaos, the origin and destiny of people and various stages of their life. Obviously, nowadays it is impossible to revive the traditional culture of the nomads in all the details, but do our contemporaries need too much details? But it is no less obvious that even a "light" touching base of the sources multiplies the strength of the people, as the formative value of any culture is timeless.</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Thus, the basis of Kazakh syncretic culture and philosophy of culture is mythology. According to A.F.Losev, myth is an important, transcendentally necessary category of thought and life, and it contains absolutely nothing accidental, unnecessary, arbitrary, imaginary or fantastic. It is the most genuine and particular reality. To a mythical consciousness everything is alive and "sense-perceptible." Myths are created and being lived in. Not only pagan myths are amazing by their sculptural physicality and visibility and palpability. Such is the dialectic of Christian, Muslim, and modern myths (cosmological, historical, political, etc.). Despite the fact that the Indian and Egyptian, Greek and Christian myths do not contain any special philosophical or metaphysical philosophical intuitions or doctrines, it is these myths that gave base and give potential to the relevant philosophical structures [3]. These words about the sculptural physicality and visibility, tangibility of pagan myths are of course true in respect of the Kazakh myths.</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Even the most distant types of cultures always have something in common - some basic constants that allow to find the common ground. Thus, the Kazakh mythology, just as the Egyptian, Babylonian, Greek, and Bushmen, begins with the study of the act of First Creation – the emergence of order and harmony out of chaos. As is known, explanations about the beginning of the world, the origin of natural and social phenomena, are often confined to a story about "who gave birth to whom." Thus, in the famous "Theogony" of Hesiod, in Homer’s "Iliad" and "Odyssey," the process of creation of the world is explained as follows. In the beginning there was only eternal, infinite, dark chaos. It was the source of life in the world. Everything emerged from infinite chaos - the whole world and the immortal gods. The goddess of Earth - Gaia – raised out of Chaos. Out of Chaos, the source of life, rose the mighty, all speeding Philokalia - the love of beauty.</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The Turkic people associate the myth about the Creation with the name of Korkut, who Kazakhs believe to be their ancestor. The legend says that Korkut has travelled half of the world in search of a place where one could escape death (gain immortality). Convinced that there is no place where death would not reign, he returned home, "arrived on a white camel, or a bird." He landed on the river Syr-Darya, and pondering the frailty of life, he began to play kobyz, trying to find the answer through music. The melody, which he wrote, dispelled the sad thoughts. While Korkut worked, he did not go to the thought of death, it did not exist for him. And when he fell asleep, a huge snake came out of deep waters - a symbol of the terrible forces of nature - and killed Korkut. The myth teaches that as long as you are doing something, you're immortal. Korkut for the Kazakhs is not a god, but a real person who sought answers to the eternal question. This Myth has many variations, and that is direct evidence of the formation of self-consciousness of the people. Everyone is free to dream. Kazakh people, believing in their future, have made up a proverb: "Do not dig a grave to Korkut" (do not kill the hope.)</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The term "Korkut" is polysemous and dialectical, it consists of two parts: "</w:t>
      </w:r>
      <w:r>
        <w:rPr>
          <w:rFonts w:cs="Times New Roman" w:ascii="Times New Roman" w:hAnsi="Times New Roman"/>
          <w:color w:val="333333"/>
          <w:sz w:val="28"/>
          <w:szCs w:val="28"/>
        </w:rPr>
        <w:t>қ</w:t>
      </w:r>
      <w:r>
        <w:rPr>
          <w:rFonts w:cs="Times New Roman" w:ascii="Times New Roman" w:hAnsi="Times New Roman"/>
          <w:color w:val="333333"/>
          <w:sz w:val="28"/>
          <w:szCs w:val="28"/>
          <w:lang w:val="en-US"/>
        </w:rPr>
        <w:t>or" and "</w:t>
      </w:r>
      <w:r>
        <w:rPr>
          <w:rFonts w:cs="Times New Roman" w:ascii="Times New Roman" w:hAnsi="Times New Roman"/>
          <w:color w:val="333333"/>
          <w:sz w:val="28"/>
          <w:szCs w:val="28"/>
        </w:rPr>
        <w:t>қ</w:t>
      </w:r>
      <w:r>
        <w:rPr>
          <w:rFonts w:cs="Times New Roman" w:ascii="Times New Roman" w:hAnsi="Times New Roman"/>
          <w:color w:val="333333"/>
          <w:sz w:val="28"/>
          <w:szCs w:val="28"/>
          <w:lang w:val="en-US"/>
        </w:rPr>
        <w:t>ut." "</w:t>
      </w:r>
      <w:r>
        <w:rPr>
          <w:rFonts w:cs="Times New Roman" w:ascii="Times New Roman" w:hAnsi="Times New Roman"/>
          <w:color w:val="333333"/>
          <w:sz w:val="28"/>
          <w:szCs w:val="28"/>
        </w:rPr>
        <w:t>Қ</w:t>
      </w:r>
      <w:r>
        <w:rPr>
          <w:rFonts w:cs="Times New Roman" w:ascii="Times New Roman" w:hAnsi="Times New Roman"/>
          <w:color w:val="333333"/>
          <w:sz w:val="28"/>
          <w:szCs w:val="28"/>
          <w:lang w:val="en-US"/>
        </w:rPr>
        <w:t>or" means "evil", "unhappiness", "</w:t>
      </w:r>
      <w:r>
        <w:rPr>
          <w:rFonts w:cs="Times New Roman" w:ascii="Times New Roman" w:hAnsi="Times New Roman"/>
          <w:color w:val="333333"/>
          <w:sz w:val="28"/>
          <w:szCs w:val="28"/>
        </w:rPr>
        <w:t>қ</w:t>
      </w:r>
      <w:r>
        <w:rPr>
          <w:rFonts w:cs="Times New Roman" w:ascii="Times New Roman" w:hAnsi="Times New Roman"/>
          <w:color w:val="333333"/>
          <w:sz w:val="28"/>
          <w:szCs w:val="28"/>
          <w:lang w:val="en-US"/>
        </w:rPr>
        <w:t>ut" - "happiness", "good." This essentially antinomic notion produced a number of verbal combinations. Thus, wanting to avoid the misery and poverty, Kazakhs say “kor bolma "(do not be unhappy.) Wishing someone happiness and goodness, they say, "kutty bol." As you can see, the etymology of the word "kor</w:t>
      </w:r>
      <w:r>
        <w:rPr>
          <w:rFonts w:cs="Times New Roman" w:ascii="Times New Roman" w:hAnsi="Times New Roman"/>
          <w:color w:val="333333"/>
          <w:sz w:val="28"/>
          <w:szCs w:val="28"/>
        </w:rPr>
        <w:t>қ</w:t>
      </w:r>
      <w:r>
        <w:rPr>
          <w:rFonts w:cs="Times New Roman" w:ascii="Times New Roman" w:hAnsi="Times New Roman"/>
          <w:color w:val="333333"/>
          <w:sz w:val="28"/>
          <w:szCs w:val="28"/>
          <w:lang w:val="en-US"/>
        </w:rPr>
        <w:t>ut" means the dialectical unity of good and evil. Consequently, the good and the evil still undivided and undeveloped, have united in the name of the Kazakhs’ ancestor[4].</w:t>
        <w:b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The Kazakh myths, as well as the myths of other peoples, are represented in the epics. However, the heroes of the Kazakh epic are not so much divinely cosmological notions, as those in Greek mythology, but are much more anthropomorphic characters. For example, Koblandy Batyr is the son of man, with numerous relatives, a warrior at heart. In the epic about Koblandy Batyr one of the mythological ideas about the origin of life Harmony out of Chaos is presented. Ancient Turks worshiped the supreme god - Kok Tengri, which was depicted as Universe-man, and considered themselves as one whole with him - a Microcosm. [5]. They worshiped the forces of nature - Jer-Su (land and water), Umai (the goddess of fertility).</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 xml:space="preserve">Tengrianism is based on a </w:t>
      </w:r>
      <w:r>
        <w:rPr>
          <w:rFonts w:cs="Times New Roman" w:ascii="Times New Roman" w:hAnsi="Times New Roman"/>
          <w:b/>
          <w:color w:val="333333"/>
          <w:sz w:val="28"/>
          <w:szCs w:val="28"/>
          <w:lang w:val="en-US"/>
        </w:rPr>
        <w:t>syncretic</w:t>
      </w:r>
      <w:r>
        <w:rPr>
          <w:rFonts w:cs="Times New Roman" w:ascii="Times New Roman" w:hAnsi="Times New Roman"/>
          <w:color w:val="333333"/>
          <w:sz w:val="28"/>
          <w:szCs w:val="28"/>
          <w:lang w:val="en-US"/>
        </w:rPr>
        <w:t xml:space="preserve"> (undivided) perception of the universe and human existence. Nomadic peoples correlated their activities and everyday life with the laws of nature, thus filling the daily lives and legends with a special philosophical meaning. The idea of unity of man and nature is the core idea of Tengrianism. Philosophical questions about world and man, nature and society, death and immortality, the appearance of harmony out of chaos as the beginning of life - are developed in the myths and proto-philosophy of Kazakhs [6].</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 xml:space="preserve">The proto-philosophy of Kazakhs has been further developed in the work of </w:t>
      </w:r>
      <w:r>
        <w:rPr>
          <w:rFonts w:cs="Times New Roman" w:ascii="Times New Roman" w:hAnsi="Times New Roman"/>
          <w:b/>
          <w:color w:val="333333"/>
          <w:sz w:val="28"/>
          <w:szCs w:val="28"/>
          <w:lang w:val="en-US"/>
        </w:rPr>
        <w:t>baksy</w:t>
      </w:r>
      <w:r>
        <w:rPr>
          <w:rFonts w:cs="Times New Roman" w:ascii="Times New Roman" w:hAnsi="Times New Roman"/>
          <w:color w:val="333333"/>
          <w:sz w:val="28"/>
          <w:szCs w:val="28"/>
          <w:lang w:val="en-US"/>
        </w:rPr>
        <w:t xml:space="preserve"> (shamans), </w:t>
      </w:r>
      <w:r>
        <w:rPr>
          <w:rFonts w:cs="Times New Roman" w:ascii="Times New Roman" w:hAnsi="Times New Roman"/>
          <w:b/>
          <w:color w:val="333333"/>
          <w:sz w:val="28"/>
          <w:szCs w:val="28"/>
          <w:lang w:val="en-US"/>
        </w:rPr>
        <w:t>synshi</w:t>
      </w:r>
      <w:r>
        <w:rPr>
          <w:rFonts w:cs="Times New Roman" w:ascii="Times New Roman" w:hAnsi="Times New Roman"/>
          <w:color w:val="333333"/>
          <w:sz w:val="28"/>
          <w:szCs w:val="28"/>
          <w:lang w:val="en-US"/>
        </w:rPr>
        <w:t xml:space="preserve"> (storytellers-skeptics), </w:t>
      </w:r>
      <w:r>
        <w:rPr>
          <w:rFonts w:cs="Times New Roman" w:ascii="Times New Roman" w:hAnsi="Times New Roman"/>
          <w:b/>
          <w:color w:val="333333"/>
          <w:sz w:val="28"/>
          <w:szCs w:val="28"/>
          <w:lang w:val="en-US"/>
        </w:rPr>
        <w:t>zhyrau</w:t>
      </w:r>
      <w:r>
        <w:rPr>
          <w:rFonts w:cs="Times New Roman" w:ascii="Times New Roman" w:hAnsi="Times New Roman"/>
          <w:color w:val="333333"/>
          <w:sz w:val="28"/>
          <w:szCs w:val="28"/>
          <w:lang w:val="en-US"/>
        </w:rPr>
        <w:t xml:space="preserve"> (storytellers, historians), </w:t>
      </w:r>
      <w:r>
        <w:rPr>
          <w:rFonts w:cs="Times New Roman" w:ascii="Times New Roman" w:hAnsi="Times New Roman"/>
          <w:b/>
          <w:color w:val="333333"/>
          <w:sz w:val="28"/>
          <w:szCs w:val="28"/>
          <w:lang w:val="en-US"/>
        </w:rPr>
        <w:t>Hakims</w:t>
      </w:r>
      <w:r>
        <w:rPr>
          <w:rFonts w:cs="Times New Roman" w:ascii="Times New Roman" w:hAnsi="Times New Roman"/>
          <w:color w:val="333333"/>
          <w:sz w:val="28"/>
          <w:szCs w:val="28"/>
          <w:lang w:val="en-US"/>
        </w:rPr>
        <w:t xml:space="preserve"> (teachers).</w:t>
        <w:b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M. Kashgari who was a grandson of Katakhanids Bogra Khan - described the life of twenty ethnic Turkic peoples of Central Asia and Kazakhstan in the X-XI A.C. and reflected on the ethical foundations of life of Kazakh people. He showed the embeddedness of  the Proto-Turks in nature and justified the role and importance of the basic values in their life. Those values include knowledge and learning, patriotism and willingness to serve the motherland, culture and language, remembering of the land of their fathers and the graves of their ancestors, courage and commitment to peaceful life. Kashgari has enriched the vocabulary of the Kazakh language, developed and published a dictionary with his system of philosophical categories such as 'consciousness', 'awareness', 'number', 'action', 'jump', 'chaos', 'spirit', 'soul' "identity", "reason", "contrast", "variability", "alteration", "continuity", "education", etc. These were the approaches to the philosophical justification of the spiritual and moral foundations of the Kazakh people.</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He appreciates the willingness of people to truth and fairness, and achievement of these virtues is impossible without faith and charity. He draws direct analogy between the material and spiritual world, stressing the importance and relationship of the two principles. He considers any acts of people in terms of moral values that are inherent in the traditions and customs of the Turks. He talks about the dangers of possessing wealth, because on his way to enrichment a man banns many moral laws: "Wealth is water that breaks mountains, it will as well overthrow the owner from the top." He believes that people should love nature, as it is the beginning of all beginnings, and a man as the microcosm is one whole with the macrocosm; men should not forget their duties; have appreciation and show respect to their elders. "Respect for the elders will give grace." A true man has such virtues as conscientiousness, generosity and pride. These humanistic values have been described in Kashgari’s work "Diwani lugat at Turk" (Dictionary of the Turkic languages), where he gave a general description of the Turkic peoples. He believed that the virtues are inherent to the representatives of the Turkic peoples, the peoples who are heroic, well-bred, respectful of elders and faithful to their promises. The Eurasian nomads have brought the theme of  worshiping of the saints - the spirit of the ancestors, pantheism, complementarity to Islam. All this is reflected in Sufism. Hodja Ahmet Yassaui develops a Turkic branch of Sufism. These themes have already appeared in the works of U. Balasaguni, who wrote about the wealth that becomes available to the public due to advances in science, and loses its value if citizens forget about spirituality. In Sufism, the passage of the path (tariqa) meant both the purpose and the means at the same time, i.e. the climbing of the ladder of "transmutation of consciousness" - the spiritual and moral development, including stages of suppression of the body and the elevation of spirit. The main goal for People on the Road is objective perception of reality through the merger with God, that is, understanding of the divine essence of life. This can be achieved by overcoming one’s own shortcomings. The spiritual path does not stand vanity, it suggests the overcoming, and desire to "die before death comes," "to be in the world but not of the world." In other words, the ideal of a Sufi is to be free of ambition, greed, intellectual arrogance, blind obedience to custom or fear of people of the higher social status, readiness to support and comfort those who enjoy the happiness of communion with them. Sufis believed that this can be the way to bring around the spring of the human race.</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By raising one’s spirit, a man gets to know God as a kind of absolute truth, and thus gets to know himself as a "unit of the highest manifestation of life." The path from knowing oneself to the knowledge of God and love for him will be mastered only by the one who has a loving heart, faith and wisdom. According to Yassaui and Sufism, the true love is silent, it is impossible to express it in words. It is the vast inner reality, and its name is - the truth. The objective of any Sufi is to show in everyday life the divine perfection of man that achieved with the help of religious love. In everyday life, the driving force of self-perfection is love, not austerity, or intelligence. Therefore, in order to achieve the inner and social harmony, a follower of this doctrine must praise and respect women (it is regarded as a movement toward God, as grasping of His grace and truth), be silent (this is a sign of supreme wisdom), for in silence, the truth is known - "the one who knows does not speak, the one who speaks does not know ", friendly, and, obey the natural duty of love, must be always engaged in the healing of people, both literally and figuratively. For According to Yassaui, for People on the Road symbols and legends are a natural way to transfer knowledge, and the love of God is the main driving force of moral and spiritual perfection.</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Significant influence on spiritual life of the Kazakhs, their overlook and moral principles have had the art of akyns (bards), who have laid the foundations of the philosophical heritage of ethics in numerous tolgau (reflections), i.e. in edifications and aphorisms. Shalkiiz Tlenshiuly appreciates courage in men, empathy in women, and loyalty and devotion - in people in general. One must be fair and not wish to harm other people, otherwise it will boomerang him back. "Do not shoot up, the arrow can fall down on you."</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The ethical heritage of Shalkiiz has been further developed by an outstanding zhyrau Ahtamberdy. He urged people to protect the honor of their family, take care of their interests. These thoughts had been set out in a tolgau "K</w:t>
      </w:r>
      <w:r>
        <w:rPr>
          <w:rFonts w:cs="Times New Roman" w:ascii="Times New Roman" w:hAnsi="Times New Roman"/>
          <w:color w:val="333333"/>
          <w:sz w:val="28"/>
          <w:szCs w:val="28"/>
        </w:rPr>
        <w:t>ү</w:t>
      </w:r>
      <w:r>
        <w:rPr>
          <w:rFonts w:cs="Times New Roman" w:ascii="Times New Roman" w:hAnsi="Times New Roman"/>
          <w:color w:val="333333"/>
          <w:sz w:val="28"/>
          <w:szCs w:val="28"/>
          <w:lang w:val="en-US"/>
        </w:rPr>
        <w:t>ld</w:t>
      </w:r>
      <w:r>
        <w:rPr>
          <w:rFonts w:cs="Times New Roman" w:ascii="Times New Roman" w:hAnsi="Times New Roman"/>
          <w:color w:val="333333"/>
          <w:sz w:val="28"/>
          <w:szCs w:val="28"/>
        </w:rPr>
        <w:t>і</w:t>
      </w:r>
      <w:r>
        <w:rPr>
          <w:rFonts w:cs="Times New Roman" w:ascii="Times New Roman" w:hAnsi="Times New Roman"/>
          <w:color w:val="333333"/>
          <w:sz w:val="28"/>
          <w:szCs w:val="28"/>
          <w:lang w:val="en-US"/>
        </w:rPr>
        <w:t>r-k</w:t>
      </w:r>
      <w:r>
        <w:rPr>
          <w:rFonts w:cs="Times New Roman" w:ascii="Times New Roman" w:hAnsi="Times New Roman"/>
          <w:color w:val="333333"/>
          <w:sz w:val="28"/>
          <w:szCs w:val="28"/>
        </w:rPr>
        <w:t>ү</w:t>
      </w:r>
      <w:r>
        <w:rPr>
          <w:rFonts w:cs="Times New Roman" w:ascii="Times New Roman" w:hAnsi="Times New Roman"/>
          <w:color w:val="333333"/>
          <w:sz w:val="28"/>
          <w:szCs w:val="28"/>
          <w:lang w:val="en-US"/>
        </w:rPr>
        <w:t>ld</w:t>
      </w:r>
      <w:r>
        <w:rPr>
          <w:rFonts w:cs="Times New Roman" w:ascii="Times New Roman" w:hAnsi="Times New Roman"/>
          <w:color w:val="333333"/>
          <w:sz w:val="28"/>
          <w:szCs w:val="28"/>
        </w:rPr>
        <w:t>і</w:t>
      </w:r>
      <w:r>
        <w:rPr>
          <w:rFonts w:cs="Times New Roman" w:ascii="Times New Roman" w:hAnsi="Times New Roman"/>
          <w:color w:val="333333"/>
          <w:sz w:val="28"/>
          <w:szCs w:val="28"/>
          <w:lang w:val="en-US"/>
        </w:rPr>
        <w:t>r k</w:t>
      </w:r>
      <w:r>
        <w:rPr>
          <w:rFonts w:cs="Times New Roman" w:ascii="Times New Roman" w:hAnsi="Times New Roman"/>
          <w:color w:val="333333"/>
          <w:sz w:val="28"/>
          <w:szCs w:val="28"/>
        </w:rPr>
        <w:t>і</w:t>
      </w:r>
      <w:r>
        <w:rPr>
          <w:rFonts w:cs="Times New Roman" w:ascii="Times New Roman" w:hAnsi="Times New Roman"/>
          <w:color w:val="333333"/>
          <w:sz w:val="28"/>
          <w:szCs w:val="28"/>
          <w:lang w:val="en-US"/>
        </w:rPr>
        <w:t>s</w:t>
      </w:r>
      <w:r>
        <w:rPr>
          <w:rFonts w:cs="Times New Roman" w:ascii="Times New Roman" w:hAnsi="Times New Roman"/>
          <w:color w:val="333333"/>
          <w:sz w:val="28"/>
          <w:szCs w:val="28"/>
        </w:rPr>
        <w:t>і</w:t>
      </w:r>
      <w:r>
        <w:rPr>
          <w:rFonts w:cs="Times New Roman" w:ascii="Times New Roman" w:hAnsi="Times New Roman"/>
          <w:color w:val="333333"/>
          <w:sz w:val="28"/>
          <w:szCs w:val="28"/>
          <w:lang w:val="en-US"/>
        </w:rPr>
        <w:t>net</w:t>
      </w:r>
      <w:r>
        <w:rPr>
          <w:rFonts w:cs="Times New Roman" w:ascii="Times New Roman" w:hAnsi="Times New Roman"/>
          <w:color w:val="333333"/>
          <w:sz w:val="28"/>
          <w:szCs w:val="28"/>
        </w:rPr>
        <w:t>і</w:t>
      </w:r>
      <w:r>
        <w:rPr>
          <w:rFonts w:cs="Times New Roman" w:ascii="Times New Roman" w:hAnsi="Times New Roman"/>
          <w:color w:val="333333"/>
          <w:sz w:val="28"/>
          <w:szCs w:val="28"/>
          <w:lang w:val="en-US"/>
        </w:rPr>
        <w:t>p," which examines the moral foundations of national culture - hospitality, respect for the elders, respect for the younger, justice to the people, honest labor, freedom of thought and friendship. He sees the force of people in their unity, only by working together people can overcome all difficulties and hardships. Ethical ideas are also narrated in the works of the medieval bard Bukhar-zhyrau. He considers the problem of values from a different perspective - from the viewpoint of civil position and in terms of building a centralized state. This was due to specific of historical events: the collapse of the Golden Horde empire, the formation of the Kazakh Khanate and endless strifes. In this situation, the "practical reason" prevails, and the problem of unity and integrity of the steppe people comes out to the foreground. It has been discussed at all levels of ethnic and cultural boundaries. Only a system of traditional values that for centuries managed to preserve the integrity of the culture of the nomadic people could resist the endless changes. The thinking of zhyrau was simple and reliable as the main value of any nation - the "mother-land": territorial integrity is impossible without establishing people's cultural identity and cultural basis of the Kazakh people is made up of traditions and customs, put on a certain scale of values. Since ancient times the Kazakhs perceived the world as united and integrated. Semi-nomadic way of life, endless steppes, readiness and ability to take the best from other cultures, while retaining their own identity – all of this has pertained to this mode of perception.</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Bukhar-zhyrau is a sage-man who has "overlived seven khans," was a living witness of how the rivers of blood had swept the steppe during unsuccessful attempts of state building. He addressed the people and rulers directly by pointing out the main factor, without which it is impossible to build neither a state nor a civil society, that is the moral education of people with focus on tolerance and human values. In his thoughts (tolgau) about the spiritual basis of life this bard sings of the unity of clans and tribes. He is convinced the governor who would be able to provide political, legal and moral education of the population will succeed in state building.</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Turning to the spiritual origins of his people, Bukhar-zhyrau considers the self-knowledge as a process of "cultivating" a good spirit and rejection of evil in oneself. The bard reminds us that a true Steppe-man is physically and morally perfect, morally healthy, and always ready to defend his homeland. Successful completion of these life cycles puts a number of requirements. The first is physical health, and in relation to the state it is territorial integrity. Next are respect, love and good will to man, the moral values. According to Bukhar-zhyrau, the system of universally significant values should also include compassion for the neighbor, capacity for compassion, love and respect for the dignity of others, moderation in claims [7].</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Bukhar-zhyrau’s cultural philosophy was further developed during the Enlightenment period in the works of Ch. Valikhanov, A. Kunanbaev, I. Altynsarin, etc.</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ChokanValihanov (1835-186) is the first great Kazakh scientist - ethnographer, orientalist, geographer, historian, and an outstanding educator, and Democrat. He wrote a great number of brilliant works on geography and ethnography, history and folklore, religious studies and Oriental studies, philosophy and sociology.</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 xml:space="preserve">After his expedition to Lake Issyk-Kul, this scientist and researcher has published some historical and ethnographic writings, </w:t>
      </w:r>
      <w:r>
        <w:rPr>
          <w:rFonts w:cs="Times New Roman" w:ascii="Times New Roman" w:hAnsi="Times New Roman"/>
          <w:b/>
          <w:color w:val="333333"/>
          <w:sz w:val="28"/>
          <w:szCs w:val="28"/>
          <w:lang w:val="en-US"/>
        </w:rPr>
        <w:t>“Diary of a Trip to Issyk-Kul”</w:t>
      </w:r>
      <w:r>
        <w:rPr>
          <w:rFonts w:cs="Times New Roman" w:ascii="Times New Roman" w:hAnsi="Times New Roman"/>
          <w:color w:val="333333"/>
          <w:sz w:val="28"/>
          <w:szCs w:val="28"/>
          <w:lang w:val="en-US"/>
        </w:rPr>
        <w:t xml:space="preserve">, </w:t>
      </w:r>
      <w:r>
        <w:rPr>
          <w:rFonts w:cs="Times New Roman" w:ascii="Times New Roman" w:hAnsi="Times New Roman"/>
          <w:b/>
          <w:color w:val="333333"/>
          <w:sz w:val="28"/>
          <w:szCs w:val="28"/>
          <w:lang w:val="en-US"/>
        </w:rPr>
        <w:t>“Western Province and of Chinese Empire and the city of Gulja,” “Notes on the Kyrgyzs”</w:t>
      </w:r>
      <w:r>
        <w:rPr>
          <w:rFonts w:cs="Times New Roman" w:ascii="Times New Roman" w:hAnsi="Times New Roman"/>
          <w:color w:val="333333"/>
          <w:sz w:val="28"/>
          <w:szCs w:val="28"/>
          <w:lang w:val="en-US"/>
        </w:rPr>
        <w:t>, that were highly assessed by Russian Geographical Society, that in February 1857 had elected Chocan its full member. The same year Valikhanov again traveled to the Kyrgyz Alatau, where during this "field trip" he studied their life and customs, history, ethnography, folklore. During this trip he wrote down and translated parts of the Kyrgyz epic, "</w:t>
      </w:r>
      <w:r>
        <w:rPr>
          <w:rFonts w:cs="Times New Roman" w:ascii="Times New Roman" w:hAnsi="Times New Roman"/>
          <w:b/>
          <w:color w:val="333333"/>
          <w:sz w:val="28"/>
          <w:szCs w:val="28"/>
          <w:lang w:val="en-US"/>
        </w:rPr>
        <w:t>Manas</w:t>
      </w:r>
      <w:r>
        <w:rPr>
          <w:rFonts w:cs="Times New Roman" w:ascii="Times New Roman" w:hAnsi="Times New Roman"/>
          <w:color w:val="333333"/>
          <w:sz w:val="28"/>
          <w:szCs w:val="28"/>
          <w:lang w:val="en-US"/>
        </w:rPr>
        <w:t>".</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Contiguity with the history of neighboring peoples (Uigur, Dungan, Chinese, Kyrgyz) had helped to study the ancient and medieval history of the Kazakh people. Chokan has in depth analyzed and compared the data he collected during the first expeditions and came to the conclusion that "in the Middle Ages sedentary lifestyle here (in Kyrgyzstan and southern Kazakhstan) was inherent in the Ili River Valley."</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A new stage of scientific activity was Chokan Valikhanov’s confidential (secret) trip to Kashgar in 1858. That was the first time since Marco Polo and Jesuit Geos (1603) when someone, at risk to life, was in this country that is restricted to foreigners, and has written a scientific research: "</w:t>
      </w:r>
      <w:r>
        <w:rPr>
          <w:rFonts w:cs="Times New Roman" w:ascii="Times New Roman" w:hAnsi="Times New Roman"/>
          <w:b/>
          <w:color w:val="333333"/>
          <w:sz w:val="28"/>
          <w:szCs w:val="28"/>
          <w:lang w:val="en-US"/>
        </w:rPr>
        <w:t>On the state of Altyshar, or six cities in the eastern Chinese province of Nan Lu (Minor Bukharia)</w:t>
      </w:r>
      <w:r>
        <w:rPr>
          <w:rFonts w:cs="Times New Roman" w:ascii="Times New Roman" w:hAnsi="Times New Roman"/>
          <w:color w:val="333333"/>
          <w:sz w:val="28"/>
          <w:szCs w:val="28"/>
          <w:lang w:val="en-US"/>
        </w:rPr>
        <w:t>" (1858-1859.). In the section on "The government and political system of the state of the country," he writes: "Eastern Turkestan as part of the Chinese Empire is accountable to the Western Region Office, i.e. to the Ili-jian zong". He found that the main contending parties, whose opposition remains almost completely unrecoverable, were the parties of the so-called White-mountaineers and Black- mountaineers. Using the perennial technique of "divide and rule", the Chinese colonialists have achieved this condition by dividing the territories under their rule into a great number of independent agencies, as well as by artificially splitting the population into different religious and political parties and fomenting class struggle between them. "With regard to the native control - Ch.Valihanov wrote - western towns of Smaller Buchara along with the villages are independent from each other. Six cities: Yarkend, Khotan, Kashgar, Aksu, Yanysar, Tufan and the surrounding villages form six independent districts. Each city has its own government structured as follows: hakimbek – the governor of the district, ishkaga - his assistant, shanbegi or gaznachibek – the General Treasurer; these persons carry out general administration. "</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According to Chokan, the Chinese had two reasons for setting their management this way. First, they sought to make the local government of Eastern Turkestan a handy tool of the Chinese colonialists, "The Chinese decide on the nomination, election and approval of the native officials in these lands, and that is the subject of their special care. The Higher ranks are attributed to those individuals who have proven and are well-known for his devotion to the bogdyhan governor." Secondly, the Chinese colonial administration sought to turn the distribution of positions among the natives into their private property and use it as an additional source of enrichment. And they were quite successful at that: "Distribution of the posts is a source of benefits and revenues for the Chinese mandarins." Chokan’s studies shed light not only on the true state of affairs in his time, but also are a good lesson for our contemporaries.</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 xml:space="preserve">Valikhanov took active part in the government’s activities aimed at reorganization of the Steppe local government, and made a number of practical suggestions and recommendations. The main ideas are presented by him in a number of "Notes," and filed to the authorities: </w:t>
      </w:r>
      <w:r>
        <w:rPr>
          <w:rFonts w:cs="Times New Roman" w:ascii="Times New Roman" w:hAnsi="Times New Roman"/>
          <w:b/>
          <w:color w:val="333333"/>
          <w:sz w:val="28"/>
          <w:szCs w:val="28"/>
          <w:lang w:val="en-US"/>
        </w:rPr>
        <w:t>“On Islam in the Steppe,” “About Kyrgyz nomads”, “Note on Judicial Reform”</w:t>
      </w:r>
      <w:r>
        <w:rPr>
          <w:rFonts w:cs="Times New Roman" w:ascii="Times New Roman" w:hAnsi="Times New Roman"/>
          <w:color w:val="333333"/>
          <w:sz w:val="28"/>
          <w:szCs w:val="28"/>
          <w:lang w:val="en-US"/>
        </w:rPr>
        <w:t>[8].</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Assessing the work of Chokan Valikhanov on behalf of the Russian Geographical Society and scientists from Russia, a major Orientalist I. Veselovsky has noted: "The Russian orientalists unanimously recognized that Valikhanov is a phenomena and expected his further great and important discoveries about the fate of the Turkic peoples: but the premature death has deprived us of these hopes. "He died of tuberculosis, and reaching the age of under 30.</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b/>
          <w:color w:val="333333"/>
          <w:sz w:val="28"/>
          <w:szCs w:val="28"/>
          <w:lang w:val="en-US"/>
        </w:rPr>
        <w:t>Abai Kunanbaev</w:t>
      </w:r>
      <w:r>
        <w:rPr>
          <w:rFonts w:cs="Times New Roman" w:ascii="Times New Roman" w:hAnsi="Times New Roman"/>
          <w:color w:val="333333"/>
          <w:sz w:val="28"/>
          <w:szCs w:val="28"/>
          <w:lang w:val="en-US"/>
        </w:rPr>
        <w:t xml:space="preserve"> (1845-1904) is an outstanding poet, writer, educator, social activist, founder of modern Kazakh written literature. His work and life was a model of high spirituality and selfless service to the people. And to this day Kazakhs memorize his poems and "the word of edification” by heart, sing his songs, considering Abai the conscience of the Kazakh nation. By the end of his life he came to the conclusion to which many come: when a person is exhausted and tired at soul, he becomes convinced of the futility of his pious aspirations, in the vanity and the transience of life. Abai’s will was the desire to teach people to be humane. And that was the motto of his work: "Adam bol!".</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Abay was convinced that the man originally possesses all the qualities inherent in God. By consciously developing them, people can and should be like God - become a perfect man. The most important on this road is not to harm anyone. This is possible if one is guided by the most valuable human capacity - the ability to love. According to Abai, since God has created a man with all his love, a man must first learn to love God, then - the humanity, and then - justice. Abai’s interpretation of God is far from Islamic orthodoxy and Islamic fatalism. He was closer to the Sufi-Tengrian idea of unity of macro-and microcosm, the world and man.</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Abai, as the bearer of nomadic culture, appreciates the value of words. His poems are imbued with magical powers of "bata" - a word of blessing. And, apparently, that is the reason that up to this day his "words of edification" - this "bata" of a Kazakh educator - sound modern enough and are clear and attractive to people. Abay has masterfully combined the cult of the words and the cult of the ancestors - those carriers of wisdom – the two highest values that underlie the culture of the Kazakh people. He complemented these two pillars of culture with the image of the perfect man - an inquisitive, persistent, moral, conscious of himself, as any free nomad, as center of the universe and mediator between Earth, Heaven and God. His epic hero, who was placed into the conditions of the XIX century, is guided, according to Abai, by Mind, Heart and Will, "stitching" the average, the upper and the lower worlds of Kazakh culture, creating a harmony of micro-and macrocosm (the subject-object relations) . Abay showed in his verses how, and under what conditions can his fellow citizens survive and "become a man."</w:t>
        <w:b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But the poet was never tired of telling his people some unpleasant things about the patriarchal and tribal remnants, personal and universal imperfection of laziness and greed, carelessness of some and indifference of others. Castigating this way, Abai was waking up the ancestral memory of his fellow people and opened their eyes to the world culture and called for a dignified existence.</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None of his works of this thinker was published during his lifetime. Only five years after the poet's death the collection of his poetry and prose has been published in St. Petersburg, and his prose – an exclusivel representation of a specific genre of literature - "gakliya" (</w:t>
      </w:r>
      <w:r>
        <w:rPr>
          <w:rFonts w:cs="Times New Roman" w:ascii="Times New Roman" w:hAnsi="Times New Roman"/>
          <w:b/>
          <w:color w:val="333333"/>
          <w:sz w:val="28"/>
          <w:szCs w:val="28"/>
          <w:lang w:val="en-US"/>
        </w:rPr>
        <w:t>Words of edification</w:t>
      </w:r>
      <w:r>
        <w:rPr>
          <w:rFonts w:cs="Times New Roman" w:ascii="Times New Roman" w:hAnsi="Times New Roman"/>
          <w:color w:val="333333"/>
          <w:sz w:val="28"/>
          <w:szCs w:val="28"/>
          <w:lang w:val="en-US"/>
        </w:rPr>
        <w:t xml:space="preserve">), or </w:t>
      </w:r>
      <w:r>
        <w:rPr>
          <w:rFonts w:cs="Times New Roman" w:ascii="Times New Roman" w:hAnsi="Times New Roman"/>
          <w:b/>
          <w:color w:val="333333"/>
          <w:sz w:val="28"/>
          <w:szCs w:val="28"/>
          <w:lang w:val="en-US"/>
        </w:rPr>
        <w:t>"Kara sez"</w:t>
      </w:r>
      <w:r>
        <w:rPr>
          <w:rFonts w:cs="Times New Roman" w:ascii="Times New Roman" w:hAnsi="Times New Roman"/>
          <w:color w:val="333333"/>
          <w:sz w:val="28"/>
          <w:szCs w:val="28"/>
          <w:lang w:val="en-US"/>
        </w:rPr>
        <w:t xml:space="preserve"> (words in prose, "White prose") have been published only in the Soviet period [9]. However, the moral message coming from the Abai was so great, and oral communication in the poetic culture of the Kazakhs is so well developed that all the tribes and zhuzes (genera) have secured the word of mouth for decades passed these words of edification, the enlightenment poems and songs, without losing or distorting a line of Abai’s heritage. It was a manifestation of people's love, typical for the Kazakhs culture.</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Abai’s cultural philosophy seeks to promote the humanitarian values in society such as faith, love, enlightenment, and morality.</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b/>
          <w:color w:val="333333"/>
          <w:sz w:val="28"/>
          <w:szCs w:val="28"/>
          <w:lang w:val="en-US"/>
        </w:rPr>
        <w:t>Ibrai Altynsarin</w:t>
      </w:r>
      <w:r>
        <w:rPr>
          <w:rFonts w:cs="Times New Roman" w:ascii="Times New Roman" w:hAnsi="Times New Roman"/>
          <w:color w:val="333333"/>
          <w:sz w:val="28"/>
          <w:szCs w:val="28"/>
          <w:lang w:val="en-US"/>
        </w:rPr>
        <w:t xml:space="preserve"> (1842-1889) - an outstanding Kazakh educator, poet and democrat. By his political views he was a supporter of people’s self-government, but firmly refused the idea of socialism. Perhaps that was because this idea was totally unacceptable and seen as something detrimental to the existence of society among his Russian counterparts and especially in the administrative circles, with whom he, as an inspector of education, had to constantly deal with.</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According to Ibrai, people’s education can lay the foundation for their future. Pursuing an organization of secular schools in the Kazakh steppe, Altynsarin believed that they should provide extensive and generic knowledge about the world. Joint secular education of the younger generation can and should lay the foundations for economic and moral development of people, to pave the way for an evolutionary leap. He was convinced that "education should be understood as knowledge, which is entirely based on science." His views expressed the opinion of the best representatives of progressive thinking of his era.</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Altynsarin who has chosen the path of national educator, throughout all his life had sought action, as he himself wrote, "wherever is possible to counteract the evil, corrosive to social welfare ..." - in the educational, political and cultural spheres. He collected donations for the opening of public libraries and the Russian-Kazakh schools with boarding house (dorm and meals free of charge) for girls from poor families. As a man, perfectly versed in the literature, Altynsarin had prepared schoolbooks on Russian literature for the elementary grades and standardized the Kazakh alphabet based on Cyrillic script. [10]</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The ideas of the classics figures of Kazakh Enlightenment were developed in social and philosophical, political, and ethical and humanistic views during the second wave of the Enlightenment movement - by Kazakh writers and poets of the late XIX - early XX century.</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b/>
          <w:color w:val="333333"/>
          <w:sz w:val="28"/>
          <w:szCs w:val="28"/>
          <w:lang w:val="en-US"/>
        </w:rPr>
        <w:t>Sh. Kudaiberdiev</w:t>
      </w:r>
      <w:r>
        <w:rPr>
          <w:rFonts w:cs="Times New Roman" w:ascii="Times New Roman" w:hAnsi="Times New Roman"/>
          <w:color w:val="333333"/>
          <w:sz w:val="28"/>
          <w:szCs w:val="28"/>
          <w:lang w:val="en-US"/>
        </w:rPr>
        <w:t xml:space="preserve"> (1858-1931), educator, scientist and publicist in his book "The Three truths" elaborates on the mission of man from a philosophical point of view. In his opinion, the first truth that reveals the mystery of man is the </w:t>
      </w:r>
      <w:r>
        <w:rPr>
          <w:rFonts w:cs="Times New Roman" w:ascii="Times New Roman" w:hAnsi="Times New Roman"/>
          <w:b/>
          <w:color w:val="333333"/>
          <w:sz w:val="28"/>
          <w:szCs w:val="28"/>
          <w:lang w:val="en-US"/>
        </w:rPr>
        <w:t>truth of faith</w:t>
      </w:r>
      <w:r>
        <w:rPr>
          <w:rFonts w:cs="Times New Roman" w:ascii="Times New Roman" w:hAnsi="Times New Roman"/>
          <w:color w:val="333333"/>
          <w:sz w:val="28"/>
          <w:szCs w:val="28"/>
          <w:lang w:val="en-US"/>
        </w:rPr>
        <w:t xml:space="preserve">, that recognizes the Creator and the immortality of the soul. However, since this truth "was always taken for granted" and did not get any sufficient scientific evidence, the majority of people remained deaf to it. The second truth is the </w:t>
      </w:r>
      <w:r>
        <w:rPr>
          <w:rFonts w:cs="Times New Roman" w:ascii="Times New Roman" w:hAnsi="Times New Roman"/>
          <w:b/>
          <w:color w:val="333333"/>
          <w:sz w:val="28"/>
          <w:szCs w:val="28"/>
          <w:lang w:val="en-US"/>
        </w:rPr>
        <w:t>truth of science</w:t>
      </w:r>
      <w:r>
        <w:rPr>
          <w:rFonts w:cs="Times New Roman" w:ascii="Times New Roman" w:hAnsi="Times New Roman"/>
          <w:color w:val="333333"/>
          <w:sz w:val="28"/>
          <w:szCs w:val="28"/>
          <w:lang w:val="en-US"/>
        </w:rPr>
        <w:t xml:space="preserve"> based on sensual perception and rational thinking. But the arguments of science were often ambiguous and subject to refutation as knowledge was developing further on. Therefore they could not become the basis for the formation of good principles of human souls. Finally, the third truth - </w:t>
      </w:r>
      <w:r>
        <w:rPr>
          <w:rFonts w:cs="Times New Roman" w:ascii="Times New Roman" w:hAnsi="Times New Roman"/>
          <w:b/>
          <w:color w:val="333333"/>
          <w:sz w:val="28"/>
          <w:szCs w:val="28"/>
          <w:lang w:val="en-US"/>
        </w:rPr>
        <w:t>the truth of the soul</w:t>
      </w:r>
      <w:r>
        <w:rPr>
          <w:rFonts w:cs="Times New Roman" w:ascii="Times New Roman" w:hAnsi="Times New Roman"/>
          <w:color w:val="333333"/>
          <w:sz w:val="28"/>
          <w:szCs w:val="28"/>
          <w:lang w:val="en-US"/>
        </w:rPr>
        <w:t xml:space="preserve">, the substantial basis of which is the </w:t>
      </w:r>
      <w:r>
        <w:rPr>
          <w:rFonts w:cs="Times New Roman" w:ascii="Times New Roman" w:hAnsi="Times New Roman"/>
          <w:b/>
          <w:color w:val="333333"/>
          <w:sz w:val="28"/>
          <w:szCs w:val="28"/>
          <w:lang w:val="en-US"/>
        </w:rPr>
        <w:t>conscience</w:t>
      </w:r>
      <w:r>
        <w:rPr>
          <w:rFonts w:cs="Times New Roman" w:ascii="Times New Roman" w:hAnsi="Times New Roman"/>
          <w:color w:val="333333"/>
          <w:sz w:val="28"/>
          <w:szCs w:val="28"/>
          <w:lang w:val="en-US"/>
        </w:rPr>
        <w:t>. Conscience as the original need of the soul is that truth that can cleanse a person from the moral squalor and put him on the path of righteous living. [11]</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 xml:space="preserve">In the </w:t>
      </w:r>
      <w:r>
        <w:rPr>
          <w:rFonts w:cs="Times New Roman" w:ascii="Times New Roman" w:hAnsi="Times New Roman"/>
          <w:b/>
          <w:color w:val="333333"/>
          <w:sz w:val="28"/>
          <w:szCs w:val="28"/>
          <w:lang w:val="en-US"/>
        </w:rPr>
        <w:t>"Memoirs of the Forgotten"</w:t>
      </w:r>
      <w:r>
        <w:rPr>
          <w:rFonts w:cs="Times New Roman" w:ascii="Times New Roman" w:hAnsi="Times New Roman"/>
          <w:color w:val="333333"/>
          <w:sz w:val="28"/>
          <w:szCs w:val="28"/>
          <w:lang w:val="en-US"/>
        </w:rPr>
        <w:t xml:space="preserve"> Shakarim notes that the basis for a good life should be </w:t>
      </w:r>
      <w:r>
        <w:rPr>
          <w:rFonts w:cs="Times New Roman" w:ascii="Times New Roman" w:hAnsi="Times New Roman"/>
          <w:b/>
          <w:color w:val="333333"/>
          <w:sz w:val="28"/>
          <w:szCs w:val="28"/>
          <w:lang w:val="en-US"/>
        </w:rPr>
        <w:t>honest labor, conscientious mind and sincere heart</w:t>
      </w:r>
      <w:r>
        <w:rPr>
          <w:rFonts w:cs="Times New Roman" w:ascii="Times New Roman" w:hAnsi="Times New Roman"/>
          <w:color w:val="333333"/>
          <w:sz w:val="28"/>
          <w:szCs w:val="28"/>
          <w:lang w:val="en-US"/>
        </w:rPr>
        <w:t>. These three qualities should rule over everything else, because without them one will not find neither peace nor harmony. This thinker’s Philosophy of Culture "was formed based on comparison of true faith and science, knowledge and religion." In the Soviet times, this position was estimated by the authorities as seditious and was potentially dangerous to anyone who shared it. However, this did not stop Shakarim. He not only wrote but also published his works in newspapers and magazines. His activities can be assessed as a civil act of bravery in the name of truth and his people.</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b/>
          <w:color w:val="333333"/>
          <w:sz w:val="28"/>
          <w:szCs w:val="28"/>
          <w:lang w:val="en-US"/>
        </w:rPr>
        <w:t>A. Baitursynov</w:t>
      </w:r>
      <w:r>
        <w:rPr>
          <w:rFonts w:cs="Times New Roman" w:ascii="Times New Roman" w:hAnsi="Times New Roman"/>
          <w:color w:val="333333"/>
          <w:sz w:val="28"/>
          <w:szCs w:val="28"/>
          <w:lang w:val="en-US"/>
        </w:rPr>
        <w:t xml:space="preserve"> (1873-1937) is a well-known Kazakh educator, poet, scholar, specialist in Turkic philology, translator, teacher, writer and social activist. He often criticized the local rulers and the autocratic colonial policy. Baitursynov realized that enlightenment and education will bring tangible benefits to the people only if there is social change.</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 xml:space="preserve">He wrote poems and made translations of the Russian classics. Baitursynov’s book </w:t>
      </w:r>
      <w:r>
        <w:rPr>
          <w:rFonts w:cs="Times New Roman" w:ascii="Times New Roman" w:hAnsi="Times New Roman"/>
          <w:b/>
          <w:color w:val="333333"/>
          <w:sz w:val="28"/>
          <w:szCs w:val="28"/>
          <w:lang w:val="en-US"/>
        </w:rPr>
        <w:t>"Forty Fables"</w:t>
      </w:r>
      <w:r>
        <w:rPr>
          <w:rFonts w:cs="Times New Roman" w:ascii="Times New Roman" w:hAnsi="Times New Roman"/>
          <w:color w:val="333333"/>
          <w:sz w:val="28"/>
          <w:szCs w:val="28"/>
          <w:lang w:val="en-US"/>
        </w:rPr>
        <w:t xml:space="preserve"> was released in 1909 in St. Petersburg. He brought him the fame of a poet, translator and a man emphasizing his people with all his soul. A collection of poems</w:t>
      </w:r>
      <w:r>
        <w:rPr>
          <w:rFonts w:cs="Times New Roman" w:ascii="Times New Roman" w:hAnsi="Times New Roman"/>
          <w:b/>
          <w:color w:val="333333"/>
          <w:sz w:val="28"/>
          <w:szCs w:val="28"/>
          <w:lang w:val="en-US"/>
        </w:rPr>
        <w:t xml:space="preserve"> "Mosquito"</w:t>
      </w:r>
      <w:r>
        <w:rPr>
          <w:rFonts w:cs="Times New Roman" w:ascii="Times New Roman" w:hAnsi="Times New Roman"/>
          <w:color w:val="333333"/>
          <w:sz w:val="28"/>
          <w:szCs w:val="28"/>
          <w:lang w:val="en-US"/>
        </w:rPr>
        <w:t xml:space="preserve"> was released in separate editions in 1911 and 1914 in Orenburg. Baitursynov dreamed about the rise of Kazakh culture through educating people and promoting the achievements of human values.</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 xml:space="preserve">A remarkable period in his life  was in 1913-1917 when he became the editor of </w:t>
      </w:r>
      <w:r>
        <w:rPr>
          <w:rFonts w:cs="Times New Roman" w:ascii="Times New Roman" w:hAnsi="Times New Roman"/>
          <w:b/>
          <w:color w:val="333333"/>
          <w:sz w:val="28"/>
          <w:szCs w:val="28"/>
          <w:lang w:val="en-US"/>
        </w:rPr>
        <w:t>"Kazakh"</w:t>
      </w:r>
      <w:r>
        <w:rPr>
          <w:rFonts w:cs="Times New Roman" w:ascii="Times New Roman" w:hAnsi="Times New Roman"/>
          <w:color w:val="333333"/>
          <w:sz w:val="28"/>
          <w:szCs w:val="28"/>
          <w:lang w:val="en-US"/>
        </w:rPr>
        <w:t xml:space="preserve"> newspaper, at that time the only periodical published in Orenburg Kazakh. The newspaper published many articles by Baitursynov on education, literature and linguistics, in which he introduce</w:t>
      </w:r>
      <w:r>
        <w:rPr>
          <w:rFonts w:cs="Times New Roman" w:ascii="Times New Roman" w:hAnsi="Times New Roman"/>
          <w:color w:val="333333"/>
          <w:sz w:val="28"/>
          <w:szCs w:val="28"/>
        </w:rPr>
        <w:t>в</w:t>
      </w:r>
      <w:r>
        <w:rPr>
          <w:rFonts w:cs="Times New Roman" w:ascii="Times New Roman" w:hAnsi="Times New Roman"/>
          <w:color w:val="333333"/>
          <w:sz w:val="28"/>
          <w:szCs w:val="28"/>
          <w:lang w:val="en-US"/>
        </w:rPr>
        <w:t xml:space="preserve"> the readers to the rich cultural heritage of his people, calling the enlightening by knowledge, spiritual perfection.</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 xml:space="preserve">In the turbulent years of the February and October revolutions, A. Baitursynov  as many other representatives of Russian and Kazakh intelligentsia, could not immediately grasp the essence of what was happening. In 1919 he joined the Soviet government and, having received the mandate, signed by Lenin, took part in work of the Revolutionary Committee of Management Kazakh. After the formation of the Kazakh Soviet Republic Baitursynov had joined the government as Commissioner for Education. The </w:t>
      </w:r>
      <w:r>
        <w:rPr>
          <w:rFonts w:cs="Times New Roman" w:ascii="Times New Roman" w:hAnsi="Times New Roman"/>
          <w:b/>
          <w:color w:val="333333"/>
          <w:sz w:val="28"/>
          <w:szCs w:val="28"/>
          <w:lang w:val="en-US"/>
        </w:rPr>
        <w:t>"Ak Jol"</w:t>
      </w:r>
      <w:r>
        <w:rPr>
          <w:rFonts w:cs="Times New Roman" w:ascii="Times New Roman" w:hAnsi="Times New Roman"/>
          <w:color w:val="333333"/>
          <w:sz w:val="28"/>
          <w:szCs w:val="28"/>
          <w:lang w:val="en-US"/>
        </w:rPr>
        <w:t xml:space="preserve"> newspaper that had been printed in an academic center of Kazakhstan at the People's Commissariat of Education has published a number of his works on linguistics and literature [12].</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b/>
          <w:color w:val="333333"/>
          <w:sz w:val="28"/>
          <w:szCs w:val="28"/>
          <w:lang w:val="en-US"/>
        </w:rPr>
        <w:t>M. Dulatov</w:t>
      </w:r>
      <w:r>
        <w:rPr>
          <w:rFonts w:cs="Times New Roman" w:ascii="Times New Roman" w:hAnsi="Times New Roman"/>
          <w:color w:val="333333"/>
          <w:sz w:val="28"/>
          <w:szCs w:val="28"/>
          <w:lang w:val="en-US"/>
        </w:rPr>
        <w:t xml:space="preserve"> (1885-1935) is a social and political activist, poet and writer, member of the national democratic party "Alash". In 1928 he as well as other party members, was sentenced to death, which later due to lack of evidence was changed to ten years of hard labor, that eventually was fatal to him.</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 xml:space="preserve">Long before the October Revolution Myrzhakup Dulatov wrote his first poem </w:t>
      </w:r>
      <w:r>
        <w:rPr>
          <w:rFonts w:cs="Times New Roman" w:ascii="Times New Roman" w:hAnsi="Times New Roman"/>
          <w:b/>
          <w:color w:val="333333"/>
          <w:sz w:val="28"/>
          <w:szCs w:val="28"/>
          <w:lang w:val="en-US"/>
        </w:rPr>
        <w:t>"Oyan, Kazakh!"</w:t>
      </w:r>
      <w:r>
        <w:rPr>
          <w:rFonts w:cs="Times New Roman" w:ascii="Times New Roman" w:hAnsi="Times New Roman"/>
          <w:color w:val="333333"/>
          <w:sz w:val="28"/>
          <w:szCs w:val="28"/>
          <w:lang w:val="en-US"/>
        </w:rPr>
        <w:t xml:space="preserve"> ("Wake up, Kazakh!"), that made him famous among the intelligentsia and ordinary people. Dulatov’s work reveals the social relations of his time and human characters. This was clearly manifested in his socio-psychological novel, </w:t>
      </w:r>
      <w:r>
        <w:rPr>
          <w:rFonts w:cs="Times New Roman" w:ascii="Times New Roman" w:hAnsi="Times New Roman"/>
          <w:b/>
          <w:color w:val="333333"/>
          <w:sz w:val="28"/>
          <w:szCs w:val="28"/>
          <w:lang w:val="en-US"/>
        </w:rPr>
        <w:t>"The poor Jamal"</w:t>
      </w:r>
      <w:r>
        <w:rPr>
          <w:rFonts w:cs="Times New Roman" w:ascii="Times New Roman" w:hAnsi="Times New Roman"/>
          <w:color w:val="333333"/>
          <w:sz w:val="28"/>
          <w:szCs w:val="28"/>
          <w:lang w:val="en-US"/>
        </w:rPr>
        <w:t>, where he analyses of the inner world of various socio-psychological types of personalities and their emotional experiences at the intersection of eras and ideologies [13].</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 xml:space="preserve">A distinguished poet and democrat. </w:t>
      </w:r>
      <w:r>
        <w:rPr>
          <w:rFonts w:cs="Times New Roman" w:ascii="Times New Roman" w:hAnsi="Times New Roman"/>
          <w:b/>
          <w:color w:val="333333"/>
          <w:sz w:val="28"/>
          <w:szCs w:val="28"/>
          <w:lang w:val="en-US"/>
        </w:rPr>
        <w:t>S. Toraigyrov</w:t>
      </w:r>
      <w:r>
        <w:rPr>
          <w:rFonts w:cs="Times New Roman" w:ascii="Times New Roman" w:hAnsi="Times New Roman"/>
          <w:color w:val="333333"/>
          <w:sz w:val="28"/>
          <w:szCs w:val="28"/>
          <w:lang w:val="en-US"/>
        </w:rPr>
        <w:t xml:space="preserve"> (1893-1920) believed that at the age of scientific and technological progress it is important to provide due attention to the problem of man. In his novel, </w:t>
      </w:r>
      <w:r>
        <w:rPr>
          <w:rFonts w:cs="Times New Roman" w:ascii="Times New Roman" w:hAnsi="Times New Roman"/>
          <w:b/>
          <w:color w:val="333333"/>
          <w:sz w:val="28"/>
          <w:szCs w:val="28"/>
          <w:lang w:val="en-US"/>
        </w:rPr>
        <w:t>"Qamar-sulu"</w:t>
      </w:r>
      <w:r>
        <w:rPr>
          <w:rFonts w:cs="Times New Roman" w:ascii="Times New Roman" w:hAnsi="Times New Roman"/>
          <w:color w:val="333333"/>
          <w:sz w:val="28"/>
          <w:szCs w:val="28"/>
          <w:lang w:val="en-US"/>
        </w:rPr>
        <w:t>, he insists on the humanization of social relations, and strongly criticizes the overestimation of the role of rational thinking. While criticizing the blind obedience to the achievements of technology and civilization, he encourages people to be careful with regard to nature [14].</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 xml:space="preserve">In his works, </w:t>
      </w:r>
      <w:r>
        <w:rPr>
          <w:rFonts w:cs="Times New Roman" w:ascii="Times New Roman" w:hAnsi="Times New Roman"/>
          <w:b/>
          <w:color w:val="333333"/>
          <w:sz w:val="28"/>
          <w:szCs w:val="28"/>
          <w:lang w:val="en-US"/>
        </w:rPr>
        <w:t>J. Aymauytov</w:t>
      </w:r>
      <w:r>
        <w:rPr>
          <w:rFonts w:cs="Times New Roman" w:ascii="Times New Roman" w:hAnsi="Times New Roman"/>
          <w:color w:val="333333"/>
          <w:sz w:val="28"/>
          <w:szCs w:val="28"/>
          <w:lang w:val="en-US"/>
        </w:rPr>
        <w:t xml:space="preserve"> (1889-1931) stands for the triumph of morals and does not accept the limitations of a complacent man. He believes that the complacency of man can be overcome through the elevation of his mind, search for truth that can be associated with doubts and even the loss of [15].</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pPr>
      <w:r>
        <w:rPr>
          <w:rFonts w:cs="Times New Roman" w:ascii="Times New Roman" w:hAnsi="Times New Roman"/>
          <w:b/>
          <w:color w:val="333333"/>
          <w:sz w:val="28"/>
          <w:szCs w:val="28"/>
          <w:lang w:val="en-US"/>
        </w:rPr>
        <w:t>M. Zhumabayev</w:t>
      </w:r>
      <w:r>
        <w:rPr>
          <w:rFonts w:cs="Times New Roman" w:ascii="Times New Roman" w:hAnsi="Times New Roman"/>
          <w:color w:val="333333"/>
          <w:sz w:val="28"/>
          <w:szCs w:val="28"/>
          <w:lang w:val="en-US"/>
        </w:rPr>
        <w:t xml:space="preserve"> (1893-1938) in imagery poetic form has reflected the social contradictions of the beginning of the twentieth century. His work was influenced by Kazakh and Russian, Eastern and Western cultures. This is reflected in the tone and themes of the poems published in his book</w:t>
      </w:r>
      <w:r>
        <w:rPr>
          <w:rFonts w:cs="Times New Roman" w:ascii="Times New Roman" w:hAnsi="Times New Roman"/>
          <w:b/>
          <w:color w:val="333333"/>
          <w:sz w:val="28"/>
          <w:szCs w:val="28"/>
          <w:lang w:val="en-US"/>
        </w:rPr>
        <w:t xml:space="preserve"> "Sholpan"</w:t>
      </w:r>
      <w:r>
        <w:rPr>
          <w:rFonts w:cs="Times New Roman" w:ascii="Times New Roman" w:hAnsi="Times New Roman"/>
          <w:color w:val="333333"/>
          <w:sz w:val="28"/>
          <w:szCs w:val="28"/>
          <w:lang w:val="en-US"/>
        </w:rPr>
        <w:t xml:space="preserve"> ("Morning Star") and in a number of poetic and prosaic works. His poetry cycle "</w:t>
      </w:r>
      <w:r>
        <w:rPr>
          <w:rFonts w:cs="Times New Roman" w:ascii="Times New Roman" w:hAnsi="Times New Roman"/>
          <w:b/>
          <w:color w:val="333333"/>
          <w:sz w:val="28"/>
          <w:szCs w:val="28"/>
          <w:lang w:val="en-US"/>
        </w:rPr>
        <w:t>Turkestan</w:t>
      </w:r>
      <w:r>
        <w:rPr>
          <w:rFonts w:cs="Times New Roman" w:ascii="Times New Roman" w:hAnsi="Times New Roman"/>
          <w:color w:val="333333"/>
          <w:sz w:val="28"/>
          <w:szCs w:val="28"/>
          <w:lang w:val="en-US"/>
        </w:rPr>
        <w:t>", "</w:t>
      </w:r>
      <w:r>
        <w:rPr>
          <w:rFonts w:cs="Times New Roman" w:ascii="Times New Roman" w:hAnsi="Times New Roman"/>
          <w:b/>
          <w:color w:val="333333"/>
          <w:sz w:val="28"/>
          <w:szCs w:val="28"/>
          <w:lang w:val="en-US"/>
        </w:rPr>
        <w:t>Spring</w:t>
      </w:r>
      <w:r>
        <w:rPr>
          <w:rFonts w:cs="Times New Roman" w:ascii="Times New Roman" w:hAnsi="Times New Roman"/>
          <w:color w:val="333333"/>
          <w:sz w:val="28"/>
          <w:szCs w:val="28"/>
          <w:lang w:val="en-US"/>
        </w:rPr>
        <w:t>," the poem "</w:t>
      </w:r>
      <w:r>
        <w:rPr>
          <w:rFonts w:cs="Times New Roman" w:ascii="Times New Roman" w:hAnsi="Times New Roman"/>
          <w:b/>
          <w:color w:val="333333"/>
          <w:sz w:val="28"/>
          <w:szCs w:val="28"/>
          <w:lang w:val="en-US"/>
        </w:rPr>
        <w:t>Batyr Bayan</w:t>
      </w:r>
      <w:r>
        <w:rPr>
          <w:rFonts w:cs="Times New Roman" w:ascii="Times New Roman" w:hAnsi="Times New Roman"/>
          <w:color w:val="333333"/>
          <w:sz w:val="28"/>
          <w:szCs w:val="28"/>
          <w:lang w:val="en-US"/>
        </w:rPr>
        <w:t xml:space="preserve">", </w:t>
      </w:r>
      <w:r>
        <w:rPr>
          <w:rFonts w:cs="Times New Roman" w:ascii="Times New Roman" w:hAnsi="Times New Roman"/>
          <w:b/>
          <w:color w:val="333333"/>
          <w:sz w:val="28"/>
          <w:szCs w:val="28"/>
          <w:lang w:val="en-US"/>
        </w:rPr>
        <w:t>"Korkyt</w:t>
      </w:r>
      <w:r>
        <w:rPr>
          <w:rFonts w:cs="Times New Roman" w:ascii="Times New Roman" w:hAnsi="Times New Roman"/>
          <w:color w:val="333333"/>
          <w:sz w:val="28"/>
          <w:szCs w:val="28"/>
          <w:lang w:val="en-US"/>
        </w:rPr>
        <w:t>", a story " Sholpan’s Sin" are full of elements of symbolism and existentialism. For example, in the poem "Bayan batyr" he talks about love, life, development of nature and society, duty and honor. In his opinion, humanism is a human right to equality and happiness [15].</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888888"/>
          <w:sz w:val="28"/>
          <w:szCs w:val="28"/>
          <w:lang w:val="en-US"/>
        </w:rPr>
      </w:pPr>
      <w:r>
        <w:rPr>
          <w:rFonts w:cs="Times New Roman" w:ascii="Times New Roman" w:hAnsi="Times New Roman"/>
          <w:color w:val="333333"/>
          <w:sz w:val="28"/>
          <w:szCs w:val="28"/>
          <w:lang w:val="en-US"/>
        </w:rPr>
        <w:t>Thus, in the late XIX-early XX-th century, as it usually happens in world history at the change of epochs, a cohort of energetic, educated, motivated people able to understand the changes taking place and intend to bring maximum benefit to its people has formed. During this concrete historical period the Kazakh “passionarii”- were mostly represented by various intelligenzia. They did not make any major discoveries in particular areas of social life. They were facing another challenge - to awaken and enlighten their own people, to remind them about the origins of their culture, and being inscribed in the course of the world history, find answers to the essential issues of their time.</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Literature:</w:t>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1. Gumilev L.N. The rhythms of Eurasia / / Eurasia. 2001, № 2.</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2. Lev Gumilev. The ancient Turks. M., 2009.</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3. Losev A. F. Dialectics of myth. M., 1990.</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4. Karakozova J.K., Khasanov M. Sh. The Uniberse of Kazakh culture. Almaty, 2011.</w:t>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5. The heroic legends. Almaty, Zhalyn. 1986.</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6. Orynbekov M. S. Spiritual foundations of consolidation of the Kazakhs. Almaty, 2001.</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7. Segizbaev O. History of the Kazakh philosophy and social and political thought (from archaic notions of the ancient teachings to the advanced forms of XIX- the first half of the XX century.). Almaty. In 2005.</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8. Valikhanov Ch. Collection of Works. In 5 Volumes. Almaty, 1985.</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9. Abai. The words of edification. Almaty, 1982.</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10. Altynsarin I. Collection of Works. In 3 volumes. Alma-Ata, 1975.</w:t>
      </w:r>
    </w:p>
    <w:p>
      <w:pPr>
        <w:pStyle w:val="Normal"/>
        <w:shd w:fill="F5F5F5" w:val="clear"/>
        <w:spacing w:lineRule="auto" w:line="240" w:before="0" w:after="0"/>
        <w:ind w:firstLine="340"/>
        <w:jc w:val="both"/>
        <w:textAlignment w:val="top"/>
        <w:rPr/>
      </w:pPr>
      <w:r>
        <w:rPr>
          <w:rFonts w:cs="Times New Roman" w:ascii="Times New Roman" w:hAnsi="Times New Roman"/>
          <w:color w:val="333333"/>
          <w:sz w:val="28"/>
          <w:szCs w:val="28"/>
          <w:lang w:val="en-US"/>
        </w:rPr>
        <w:t>11. Kudaiberdiev Shakarim. The Three Truths. Alma-Ata, 1991.</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12. Baitursynov A. Shygarmalary. Alma-Ata, 1991.</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13. Dulatov M. Shygarmalary. Alma-Ata, 1991.</w:t>
      </w:r>
    </w:p>
    <w:p>
      <w:pPr>
        <w:pStyle w:val="Normal"/>
        <w:shd w:fill="F5F5F5" w:val="clear"/>
        <w:spacing w:lineRule="auto" w:line="240" w:before="0" w:after="0"/>
        <w:ind w:firstLine="340"/>
        <w:jc w:val="both"/>
        <w:textAlignment w:val="top"/>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14. S. Toraigyrov. Works in 2 volumes. Alma-Ata, 1967.</w:t>
      </w:r>
    </w:p>
    <w:p>
      <w:pPr>
        <w:pStyle w:val="Normal"/>
        <w:shd w:fill="F5F5F5" w:val="clear"/>
        <w:spacing w:lineRule="auto" w:line="240" w:before="0" w:after="0"/>
        <w:ind w:firstLine="340"/>
        <w:jc w:val="both"/>
        <w:textAlignment w:val="top"/>
        <w:rPr>
          <w:rFonts w:ascii="Times New Roman" w:hAnsi="Times New Roman" w:cs="Times New Roman"/>
          <w:color w:val="888888"/>
          <w:sz w:val="28"/>
          <w:szCs w:val="28"/>
        </w:rPr>
      </w:pPr>
      <w:r>
        <w:rPr>
          <w:rFonts w:cs="Times New Roman" w:ascii="Times New Roman" w:hAnsi="Times New Roman"/>
          <w:color w:val="333333"/>
          <w:sz w:val="28"/>
          <w:szCs w:val="28"/>
          <w:lang w:val="en-US"/>
        </w:rPr>
        <w:t xml:space="preserve">15. Alash horde. Almaty. </w:t>
      </w:r>
      <w:r>
        <w:rPr>
          <w:rFonts w:cs="Times New Roman" w:ascii="Times New Roman" w:hAnsi="Times New Roman"/>
          <w:color w:val="333333"/>
          <w:sz w:val="28"/>
          <w:szCs w:val="28"/>
        </w:rPr>
        <w:t>In 1992.</w:t>
      </w:r>
    </w:p>
    <w:p>
      <w:pPr>
        <w:pStyle w:val="Normal"/>
        <w:autoSpaceDE w:val="false"/>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Истоки и своеобразие казахской культурфилософии</w:t>
      </w:r>
    </w:p>
    <w:p>
      <w:pPr>
        <w:pStyle w:val="TextBodyIndent"/>
        <w:spacing w:lineRule="auto" w:line="240" w:before="0" w:after="0"/>
        <w:ind w:left="0"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both"/>
        <w:rPr/>
      </w:pPr>
      <w:r>
        <w:rPr>
          <w:rFonts w:cs="Times New Roman" w:ascii="Times New Roman" w:hAnsi="Times New Roman"/>
          <w:b/>
          <w:bCs/>
          <w:sz w:val="28"/>
          <w:szCs w:val="28"/>
        </w:rPr>
        <w:t xml:space="preserve">М.Ш. Хасанов, </w:t>
      </w:r>
      <w:r>
        <w:rPr>
          <w:rFonts w:cs="Times New Roman" w:ascii="Times New Roman" w:hAnsi="Times New Roman"/>
          <w:sz w:val="28"/>
          <w:szCs w:val="28"/>
        </w:rPr>
        <w:t xml:space="preserve">профессор КазНУ имени аль-Фараби, доктор философских наук, </w:t>
      </w:r>
    </w:p>
    <w:p>
      <w:pPr>
        <w:pStyle w:val="Normal"/>
        <w:spacing w:lineRule="auto" w:line="240" w:before="0" w:after="0"/>
        <w:ind w:firstLine="340"/>
        <w:jc w:val="both"/>
        <w:rPr/>
      </w:pPr>
      <w:r>
        <w:rPr>
          <w:rFonts w:cs="Times New Roman" w:ascii="Times New Roman" w:hAnsi="Times New Roman"/>
          <w:b/>
          <w:bCs/>
          <w:sz w:val="28"/>
          <w:szCs w:val="28"/>
        </w:rPr>
        <w:t xml:space="preserve">В.Ф. Петрова, </w:t>
      </w:r>
      <w:r>
        <w:rPr>
          <w:rFonts w:cs="Times New Roman" w:ascii="Times New Roman" w:hAnsi="Times New Roman"/>
          <w:sz w:val="28"/>
          <w:szCs w:val="28"/>
        </w:rPr>
        <w:t>профессор АГТУ, доктор философских наук,</w:t>
      </w:r>
    </w:p>
    <w:p>
      <w:pPr>
        <w:pStyle w:val="Normal"/>
        <w:spacing w:lineRule="auto" w:line="240" w:before="0" w:after="0"/>
        <w:ind w:firstLine="340"/>
        <w:jc w:val="both"/>
        <w:rPr/>
      </w:pPr>
      <w:r>
        <w:rPr>
          <w:rFonts w:cs="Times New Roman" w:ascii="Times New Roman" w:hAnsi="Times New Roman"/>
          <w:b/>
          <w:sz w:val="28"/>
          <w:szCs w:val="28"/>
        </w:rPr>
        <w:t>А.А.Абишев,</w:t>
      </w:r>
      <w:r>
        <w:rPr>
          <w:rFonts w:cs="Times New Roman" w:ascii="Times New Roman" w:hAnsi="Times New Roman"/>
          <w:sz w:val="28"/>
          <w:szCs w:val="28"/>
        </w:rPr>
        <w:t xml:space="preserve"> доктор экономических наук, профессор,</w:t>
      </w:r>
    </w:p>
    <w:p>
      <w:pPr>
        <w:pStyle w:val="Normal"/>
        <w:spacing w:lineRule="auto" w:line="240" w:before="0" w:after="0"/>
        <w:ind w:firstLine="340"/>
        <w:jc w:val="both"/>
        <w:rPr/>
      </w:pPr>
      <w:r>
        <w:rPr>
          <w:rFonts w:cs="Times New Roman" w:ascii="Times New Roman" w:hAnsi="Times New Roman"/>
          <w:b/>
          <w:sz w:val="28"/>
          <w:szCs w:val="28"/>
        </w:rPr>
        <w:t>Б.А.Джаамбаева,</w:t>
      </w:r>
      <w:r>
        <w:rPr>
          <w:rFonts w:cs="Times New Roman" w:ascii="Times New Roman" w:hAnsi="Times New Roman"/>
          <w:sz w:val="28"/>
          <w:szCs w:val="28"/>
        </w:rPr>
        <w:t xml:space="preserve"> доцент КазНУ имени аль-Фараби, кандидат философских наук</w:t>
      </w:r>
    </w:p>
    <w:p>
      <w:pPr>
        <w:pStyle w:val="TextBodyIndent"/>
        <w:spacing w:lineRule="auto" w:line="240" w:before="0" w:after="0"/>
        <w:ind w:left="0" w:firstLine="3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340"/>
        <w:jc w:val="both"/>
        <w:rPr>
          <w:rFonts w:ascii="Times New Roman" w:hAnsi="Times New Roman" w:cs="Times New Roman"/>
          <w:sz w:val="28"/>
          <w:szCs w:val="28"/>
        </w:rPr>
      </w:pPr>
      <w:r>
        <w:rPr>
          <w:rFonts w:cs="Times New Roman" w:ascii="Times New Roman" w:hAnsi="Times New Roman"/>
          <w:sz w:val="28"/>
          <w:szCs w:val="28"/>
        </w:rPr>
        <w:t xml:space="preserve">Казахская культурфилософия восходит своими корнями к номадам. Она вобрала в себя опыт многих поколений племен ирано-тюркского происхождения, обитавших в Великой Степи. За несколько веков до нашей эры срединный континент – Великая Степь, простиралась от реки Хуанхэ почти до берегов Дуная и Ледовитого океана. Она была населена различными народами – европоидами (кроманьонцами), монголоидами и американоидами (индейцами, перебравшимися, по-видимому, по тонкому перешейку через Берингов пролив в поисках добычи). В тюркских языках до сих пор много слов, понятных дакотам [1]. </w:t>
      </w:r>
    </w:p>
    <w:p>
      <w:pPr>
        <w:pStyle w:val="TextBodyIndent"/>
        <w:spacing w:lineRule="auto" w:line="240" w:before="0" w:after="0"/>
        <w:ind w:left="0" w:firstLine="340"/>
        <w:jc w:val="both"/>
        <w:rPr/>
      </w:pPr>
      <w:r>
        <w:rPr>
          <w:rFonts w:cs="Times New Roman" w:ascii="Times New Roman" w:hAnsi="Times New Roman"/>
          <w:sz w:val="28"/>
          <w:szCs w:val="28"/>
        </w:rPr>
        <w:t xml:space="preserve">По мнению «последнего евразийца» - Льва Гумилева, более-менее связная история народов Великой степи может быть изложена только с </w:t>
      </w:r>
      <w:r>
        <w:rPr>
          <w:rFonts w:cs="Times New Roman" w:ascii="Times New Roman" w:hAnsi="Times New Roman"/>
          <w:sz w:val="28"/>
          <w:szCs w:val="28"/>
          <w:lang w:val="en-US"/>
        </w:rPr>
        <w:t>III</w:t>
      </w:r>
      <w:r>
        <w:rPr>
          <w:rFonts w:cs="Times New Roman" w:ascii="Times New Roman" w:hAnsi="Times New Roman"/>
          <w:sz w:val="28"/>
          <w:szCs w:val="28"/>
        </w:rPr>
        <w:t xml:space="preserve"> в. до н.э., когда монгольские племена были объединены хуннами, а их соседи скифы (саки) Причерноморья были сметены сорматами. Именно с хунну связана фаза подъема кочевого мира. Как и прочие этносы, хунны имели несколько «родителей», а затем создали собственную культуру, оказавшую определяющее влияние на весь последующий тюркоязычный мир. Российский ученый Гумилев отмечал, что, поскольку границы Тюркского Каганата в конце V</w:t>
      </w:r>
      <w:r>
        <w:rPr>
          <w:rFonts w:cs="Times New Roman" w:ascii="Times New Roman" w:hAnsi="Times New Roman"/>
          <w:sz w:val="28"/>
          <w:szCs w:val="28"/>
          <w:lang w:val="en-US"/>
        </w:rPr>
        <w:t>I</w:t>
      </w:r>
      <w:r>
        <w:rPr>
          <w:rFonts w:cs="Times New Roman" w:ascii="Times New Roman" w:hAnsi="Times New Roman"/>
          <w:sz w:val="28"/>
          <w:szCs w:val="28"/>
        </w:rPr>
        <w:t xml:space="preserve"> в. сомкнулись на западе с Византией, на юге с Персией и даже Индией, а на востоке - с Китаем, то естественно, что перипетии истории этих стран тесно связаны с судьбами державы тюрков. В этой ситуации, по его словам, тюрки не только играли роль посредников, но и одновременно развивали собственную культуру, которую они сочли возможным противопоставить культуре и Китая, и Ирана, и Византии, и Индии [2]. </w:t>
      </w:r>
    </w:p>
    <w:p>
      <w:pPr>
        <w:pStyle w:val="TextBodyIndent"/>
        <w:spacing w:lineRule="auto" w:line="240" w:before="0" w:after="0"/>
        <w:ind w:left="0" w:firstLine="340"/>
        <w:jc w:val="both"/>
        <w:rPr>
          <w:rFonts w:ascii="Times New Roman" w:hAnsi="Times New Roman" w:cs="Times New Roman"/>
          <w:sz w:val="28"/>
          <w:szCs w:val="28"/>
        </w:rPr>
      </w:pPr>
      <w:r>
        <w:rPr>
          <w:rFonts w:cs="Times New Roman" w:ascii="Times New Roman" w:hAnsi="Times New Roman"/>
          <w:sz w:val="28"/>
          <w:szCs w:val="28"/>
        </w:rPr>
        <w:t>Своеобразие культуры древних тюрков обусловлено полукочевым образом жизни, широкими торговыми и культурными контактами с более древним миром кочевых племен – саками (скифами) и гуннами эпохи бронзы, сложной структурой общества, где совмещались военный и племенной строй с элементами военной демократии. Сведения о культуре предков казахов до нас дошли в хикметах Яссауи, описавшего кипчакские предания, в т.н. «Русских ведах» (Велесовой книге), в целом ряде других источникнов.</w:t>
      </w:r>
    </w:p>
    <w:p>
      <w:pPr>
        <w:pStyle w:val="TextBodyIndent"/>
        <w:spacing w:lineRule="auto" w:line="240" w:before="0" w:after="0"/>
        <w:ind w:left="0" w:firstLine="340"/>
        <w:jc w:val="both"/>
        <w:rPr/>
      </w:pPr>
      <w:r>
        <w:rPr>
          <w:rFonts w:cs="Times New Roman" w:ascii="Times New Roman" w:hAnsi="Times New Roman"/>
          <w:sz w:val="28"/>
          <w:szCs w:val="28"/>
        </w:rPr>
        <w:t xml:space="preserve">Истоки письменной номадической культуры и культурфилософских воззрений казахов связаны с представителями Тюркского Каганата, занимавшего в 4 в. н.э. огромную территорию и соединившего Восток с Западом – с </w:t>
      </w:r>
      <w:r>
        <w:rPr>
          <w:rFonts w:cs="Times New Roman" w:ascii="Times New Roman" w:hAnsi="Times New Roman"/>
          <w:b/>
          <w:sz w:val="28"/>
          <w:szCs w:val="28"/>
        </w:rPr>
        <w:t>Бильге-каганом</w:t>
      </w:r>
      <w:r>
        <w:rPr>
          <w:rFonts w:cs="Times New Roman" w:ascii="Times New Roman" w:hAnsi="Times New Roman"/>
          <w:sz w:val="28"/>
          <w:szCs w:val="28"/>
        </w:rPr>
        <w:t xml:space="preserve">, </w:t>
      </w:r>
      <w:r>
        <w:rPr>
          <w:rFonts w:cs="Times New Roman" w:ascii="Times New Roman" w:hAnsi="Times New Roman"/>
          <w:b/>
          <w:sz w:val="28"/>
          <w:szCs w:val="28"/>
        </w:rPr>
        <w:t>Йоллык-тегином, Тоньюкуком</w:t>
      </w:r>
      <w:r>
        <w:rPr>
          <w:rFonts w:cs="Times New Roman" w:ascii="Times New Roman" w:hAnsi="Times New Roman"/>
          <w:sz w:val="28"/>
          <w:szCs w:val="28"/>
        </w:rPr>
        <w:t xml:space="preserve"> и с творчеством древнегреческого философа скифского (сакского) происхождения </w:t>
      </w:r>
      <w:r>
        <w:rPr>
          <w:rFonts w:cs="Times New Roman" w:ascii="Times New Roman" w:hAnsi="Times New Roman"/>
          <w:b/>
          <w:sz w:val="28"/>
          <w:szCs w:val="28"/>
        </w:rPr>
        <w:t>Анархасисом</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Культура номадов подарила миру колесо, одежду – кожаные брюки, первые доменные печи, неподражаемый «звериный» стиль в искусстве, один из первых струнных инструментов – кобыз, звук которого полифоничен, подобен человеческому голосу и предназначен для философских размышлений. Из недр этой культуры поднялся пророк Заратустра, заложивший основы древнейшей из религий – зороастризма. </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Однако способы передачи информации в этой культуре в корне отличны от европейских. Имея древние традиции и глубокие корни, степная культура известна намного меньше, чем культура оседлых народов. И дело тут не в том, что тюрки и другие кочевые племена были менее одаренными, чем их соседи, а в том, что остатки их материальной культуры – войлок, кожа, дерево и меха – сохраняются хуже, чем камень. Духовная составляющая этой культуры во многом оказалась более стойкой. Она не растеряла свой потенциал, что свидетельствуют о силе, неповторимости и жизнестойкости ее носителей, развивших языковую, поэтическую и музыкальную восприимчивость и передававших эти способности из поколения в поколение не только на культурном, но и на генетическом уровне. Степные народы наделены тонким музыкальным слухом, способностью к языкам, поэтическим даром. Это были способы их коммуникации, помогавшие выживать на перекрестье культур и народов, не теряя собственную идентичность. </w:t>
      </w:r>
    </w:p>
    <w:p>
      <w:pPr>
        <w:pStyle w:val="Normal"/>
        <w:widowControl w:val="false"/>
        <w:autoSpaceDE w:val="false"/>
        <w:spacing w:lineRule="auto" w:line="240" w:before="0" w:after="0"/>
        <w:ind w:firstLine="340"/>
        <w:jc w:val="both"/>
        <w:rPr/>
      </w:pPr>
      <w:r>
        <w:rPr>
          <w:rFonts w:cs="Times New Roman" w:ascii="Times New Roman" w:hAnsi="Times New Roman"/>
          <w:sz w:val="28"/>
          <w:szCs w:val="28"/>
        </w:rPr>
        <w:t xml:space="preserve">В современном Казахстане в связи с реализацией программы </w:t>
      </w:r>
      <w:r>
        <w:rPr>
          <w:rFonts w:cs="Times New Roman" w:ascii="Times New Roman" w:hAnsi="Times New Roman"/>
          <w:b/>
          <w:sz w:val="28"/>
          <w:szCs w:val="28"/>
        </w:rPr>
        <w:t>«Культурное наследие»</w:t>
      </w:r>
      <w:r>
        <w:rPr>
          <w:rFonts w:cs="Times New Roman" w:ascii="Times New Roman" w:hAnsi="Times New Roman"/>
          <w:sz w:val="28"/>
          <w:szCs w:val="28"/>
        </w:rPr>
        <w:t xml:space="preserve"> среди определенной части творческой интеллигенции бытует мнение, что развитие национальной культуры должно происходить в рамках уже сложившейся евразийской культуры. </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Различие между кочевой и евразийской культурой весьма условно, поскольку на территории Евразии еще задолго до нашей эры обитали кочевые племена, которые постепенно переходили к полукочевому, а затем - к оседлому образу жизни. Самодостаточность казахской культуры обусловлена, с одной стороны, ее полифоничностью, а с другой – тем, что корни ее и основа освящены философией мифа и сложной, многогранной символикой обычаев и традиций, вобравших в себя многовековой опыт степного народа. </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Самосознание любого народа начинается с мифа (предания, сказания), который в эмоционально-рациональной, объективной и субъективной, естественной и сверхъестественной, синкретичной форме выражает представления людей о сотворении мира из хаоса, о происхождении и предназначении человека и различных стадиях его жизнедеятельности. Очевидно, что невозможно досконально возродить традиционную культуру номадов в наши дни, да и нужна ли эта чрезмерная детализация нашим современникам? Но не менее очевидно и то, что даже «легкое» прикосновение к истокам умножает силы народа, поскольку формообразующее значение любой культуры непреходяще. </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Итак, в основе синкретичной культуры и культурфилософии казахов тоже лежит мифология. По А.Ф.Лосеву, миф – важная, трансцендентально-необходимая категория мысли и жизни, и в нем нет ровно ничего случайного, ненужного, произвольного, выдуманного или фантастического. Это – подлинная и максимально конкретная реальность. Для мифического сознания все живо и «чувственно-ощутимо». Мифы творят и в мифах живут. Не только языческие мифы поражают своей скульптурной телесностью и видимостью, осязаемостью. Такова же диалектика христианских, мусульманских и современных мифов (космологических, исторических, политических и т.п.). Несмотря на то, что индийские и египетские, греческие и христианские мифы отнюдь не содержат в себе никаких специально философских или философско-метафизических интуиций или учений, но именно на их основании возникали и могут принципиально возникнуть соответствующие философские конструкции [3]. Эти слова о скульптурной телесности и видимости, осязаемости языческих мифов справедливы, конечно же, и в отношении казахских мифов. </w:t>
      </w:r>
    </w:p>
    <w:p>
      <w:pPr>
        <w:pStyle w:val="Normal"/>
        <w:widowControl w:val="false"/>
        <w:autoSpaceDE w:val="false"/>
        <w:spacing w:lineRule="auto" w:line="240" w:before="0" w:after="0"/>
        <w:ind w:firstLine="340"/>
        <w:jc w:val="both"/>
        <w:rPr/>
      </w:pPr>
      <w:r>
        <w:rPr>
          <w:rFonts w:cs="Times New Roman" w:ascii="Times New Roman" w:hAnsi="Times New Roman"/>
          <w:sz w:val="28"/>
          <w:szCs w:val="28"/>
        </w:rPr>
        <w:t xml:space="preserve">Даже у самых далеких типов культур всегда имеется нечто общее – базовые константы, позволяющие найти точки соприкосновения. Так, казахская мифология, как египетская, вавилонская, бушменская и греческая, начинается с рассмотрения акта </w:t>
      </w:r>
      <w:r>
        <w:rPr>
          <w:rFonts w:cs="Times New Roman" w:ascii="Times New Roman" w:hAnsi="Times New Roman"/>
          <w:b/>
          <w:sz w:val="28"/>
          <w:szCs w:val="28"/>
        </w:rPr>
        <w:t>Первотворения</w:t>
      </w:r>
      <w:r>
        <w:rPr>
          <w:rFonts w:cs="Times New Roman" w:ascii="Times New Roman" w:hAnsi="Times New Roman"/>
          <w:sz w:val="28"/>
          <w:szCs w:val="28"/>
        </w:rPr>
        <w:t xml:space="preserve"> - возникновения Порядка и Гармонии из Хаоса. Как известно, объяснения по поводу первоначала мира, происхождения природных и общественных явлений чаще всего сводились к рассказу о том, «кто кого породил». Так, в знаменитой «Теогонии» Гесиода, в «Илиаде» и «Одиссее» Гомера процесс творения мира представляется следующим образом. Вначале существовал лишь вечный, безграничный, темный Хаос. В нем заключался источник жизни мира. Все возникло из безграничного Хаоса — весь мир и бессмертные боги. Из Хаоса произошла и богиня Земли — Гея. Из Хаоса, источника жизни, поднялась могучая, все оживляющая филокалия - любовь к прекрасному. </w:t>
      </w:r>
    </w:p>
    <w:p>
      <w:pPr>
        <w:pStyle w:val="Normal"/>
        <w:widowControl w:val="false"/>
        <w:autoSpaceDE w:val="false"/>
        <w:spacing w:lineRule="auto" w:line="240" w:before="0" w:after="0"/>
        <w:ind w:firstLine="340"/>
        <w:jc w:val="both"/>
        <w:rPr/>
      </w:pPr>
      <w:r>
        <w:rPr>
          <w:rFonts w:cs="Times New Roman" w:ascii="Times New Roman" w:hAnsi="Times New Roman"/>
          <w:sz w:val="28"/>
          <w:szCs w:val="28"/>
        </w:rPr>
        <w:t xml:space="preserve">Миф о первотворении у тюрков связан с именем </w:t>
      </w:r>
      <w:r>
        <w:rPr>
          <w:rFonts w:cs="Times New Roman" w:ascii="Times New Roman" w:hAnsi="Times New Roman"/>
          <w:b/>
          <w:sz w:val="28"/>
          <w:szCs w:val="28"/>
        </w:rPr>
        <w:t>Коркута</w:t>
      </w:r>
      <w:r>
        <w:rPr>
          <w:rFonts w:cs="Times New Roman" w:ascii="Times New Roman" w:hAnsi="Times New Roman"/>
          <w:sz w:val="28"/>
          <w:szCs w:val="28"/>
        </w:rPr>
        <w:t>, которого казахи считают своим первопредком. Легенда гласит, что Коркут обошел полмира в поисках места, где можно избежать смерти (обрести бессмертие). Убедившись, что нет такого места, где бы смерть не правила бал, он вернулся домой: «прилетел на белой верблюдице или птице». Приземлился на реке Сыр-Дарья и, обдумывая бренность бытия, принялся играть на кобызе, пытаясь найти ответ с помощью музыки. Мелодия, которую он сочинил, развеяла грустные мысли. Пока Коркут творил, его не посещали мысли о смерти, она для него не существовала. А когда сон его сморил, из водных глубин появилась огромная змея – символ грозных сил природы – и погубила Коркута. Миф учит: пока ты творишь, ты бессмертен. Коркут для казахов - не бог, а реальный человек, искавший ответ на вечный вопрос. Миф о нем имеет множество вариаций, и это – прямое свидетельство формирования самосознания народа. Каждый волен мечтать. Казахский народ, веря в свое будущее, создал поговорку: «Не рой могилу Коркуту» (не убивай надежду).</w:t>
      </w:r>
    </w:p>
    <w:p>
      <w:pPr>
        <w:pStyle w:val="TextBodyIndent"/>
        <w:spacing w:lineRule="auto" w:line="240" w:before="0" w:after="0"/>
        <w:ind w:left="0" w:firstLine="340"/>
        <w:jc w:val="both"/>
        <w:rPr/>
      </w:pPr>
      <w:r>
        <w:rPr>
          <w:rFonts w:cs="Times New Roman" w:ascii="Times New Roman" w:hAnsi="Times New Roman"/>
          <w:sz w:val="28"/>
          <w:szCs w:val="28"/>
        </w:rPr>
        <w:t>Термин «коркут» многозначен и диалектичен, он состоит из двух частей: «қор» и «қ</w:t>
      </w:r>
      <w:r>
        <w:rPr>
          <w:rFonts w:cs="Times New Roman" w:ascii="Times New Roman" w:hAnsi="Times New Roman"/>
          <w:sz w:val="28"/>
          <w:szCs w:val="28"/>
          <w:lang w:val="kk-KZ"/>
        </w:rPr>
        <w:t>ұ</w:t>
      </w:r>
      <w:r>
        <w:rPr>
          <w:rFonts w:cs="Times New Roman" w:ascii="Times New Roman" w:hAnsi="Times New Roman"/>
          <w:sz w:val="28"/>
          <w:szCs w:val="28"/>
        </w:rPr>
        <w:t>т». «Қор» означает «зло», «несчастье»; «қ</w:t>
      </w:r>
      <w:r>
        <w:rPr>
          <w:rFonts w:cs="Times New Roman" w:ascii="Times New Roman" w:hAnsi="Times New Roman"/>
          <w:sz w:val="28"/>
          <w:szCs w:val="28"/>
          <w:lang w:val="kk-KZ"/>
        </w:rPr>
        <w:t>ұ</w:t>
      </w:r>
      <w:r>
        <w:rPr>
          <w:rFonts w:cs="Times New Roman" w:ascii="Times New Roman" w:hAnsi="Times New Roman"/>
          <w:sz w:val="28"/>
          <w:szCs w:val="28"/>
        </w:rPr>
        <w:t>т» – «счастье», «добро». От этого антиномичного по сути своей понятия образовался ряд словосочетаний. Так, желая избежать несчастий и бед, казахи говорят «кор болма» (не будь несчастным). Желая кому-либо счастья и добра, они говорят «к</w:t>
      </w:r>
      <w:r>
        <w:rPr>
          <w:rFonts w:cs="Times New Roman" w:ascii="Times New Roman" w:hAnsi="Times New Roman"/>
          <w:sz w:val="28"/>
          <w:szCs w:val="28"/>
          <w:lang w:val="kk-KZ"/>
        </w:rPr>
        <w:t>ұтт</w:t>
      </w:r>
      <w:r>
        <w:rPr>
          <w:rFonts w:cs="Times New Roman" w:ascii="Times New Roman" w:hAnsi="Times New Roman"/>
          <w:sz w:val="28"/>
          <w:szCs w:val="28"/>
        </w:rPr>
        <w:t xml:space="preserve">ы бол». Как видно, этимология слова «корқут» означает диалектическое единство добра и зла. Следовательно, в имени первопредка казахов слились воедино добро и зло, еще неразделенные, непроявленные [4]. </w:t>
      </w:r>
    </w:p>
    <w:p>
      <w:pPr>
        <w:pStyle w:val="TextBodyIndent"/>
        <w:spacing w:lineRule="auto" w:line="240" w:before="0" w:after="0"/>
        <w:ind w:left="0" w:firstLine="340"/>
        <w:jc w:val="both"/>
        <w:rPr>
          <w:rFonts w:ascii="Times New Roman" w:hAnsi="Times New Roman" w:cs="Times New Roman"/>
          <w:sz w:val="28"/>
          <w:szCs w:val="28"/>
        </w:rPr>
      </w:pPr>
      <w:r>
        <w:rPr>
          <w:rFonts w:cs="Times New Roman" w:ascii="Times New Roman" w:hAnsi="Times New Roman"/>
          <w:sz w:val="28"/>
          <w:szCs w:val="28"/>
        </w:rPr>
        <w:t xml:space="preserve">Мифы казахов, как и мифы других народов, представлены в эпосах. Правда, герои казахского эпоса оказываются не столько божественно-космологическими принципами, как в греческой мифологии, сколько более антропоморфными персонажами. Например, Кобланды-батыр - сын человеческий, с многочисленной родней, воин по натуре. В эпосе о нем дается одно из мифологических представлений о возникновении Гармонии жизни из Хаоса. Древние тюрки поклонялись единому верховному богу – Кок-Тенгри, которого изображали человеком-космосом, себя же мыслили единым целым с ним – микрокосмом. [5]. Они почитали силы природы – Жер-Су (землю и воду), Умай (богиню плодородия). </w:t>
      </w:r>
    </w:p>
    <w:p>
      <w:pPr>
        <w:pStyle w:val="TextBodyIndent"/>
        <w:spacing w:lineRule="auto" w:line="240" w:before="0" w:after="0"/>
        <w:ind w:left="0" w:firstLine="340"/>
        <w:jc w:val="both"/>
        <w:rPr/>
      </w:pPr>
      <w:r>
        <w:rPr>
          <w:rFonts w:cs="Times New Roman" w:ascii="Times New Roman" w:hAnsi="Times New Roman"/>
          <w:sz w:val="28"/>
          <w:szCs w:val="28"/>
        </w:rPr>
        <w:t xml:space="preserve">Тенгрианство основано на </w:t>
      </w:r>
      <w:r>
        <w:rPr>
          <w:rFonts w:cs="Times New Roman" w:ascii="Times New Roman" w:hAnsi="Times New Roman"/>
          <w:b/>
          <w:sz w:val="28"/>
          <w:szCs w:val="28"/>
        </w:rPr>
        <w:t>синкретичном</w:t>
      </w:r>
      <w:r>
        <w:rPr>
          <w:rFonts w:cs="Times New Roman" w:ascii="Times New Roman" w:hAnsi="Times New Roman"/>
          <w:sz w:val="28"/>
          <w:szCs w:val="28"/>
        </w:rPr>
        <w:t xml:space="preserve"> (нерасчлененном) восприятии мироздания и бытия человека. Кочевые народы соотносили свою деятельность и быт с законами природы, наполняя повседневную жизнь и предания особым философским смыслом. В основе тенгрианства лежит идея единства человека и природы. Мировоззренческие вопросы – мир и человек, природа и общество, смерть и бессмертие, возникновение гармонии из хаоса как начало жизни - разрабатываются в мифах и предфилософии казахов [6]. </w:t>
      </w:r>
    </w:p>
    <w:p>
      <w:pPr>
        <w:pStyle w:val="TextBodyIndent"/>
        <w:spacing w:lineRule="auto" w:line="240" w:before="0" w:after="0"/>
        <w:ind w:left="0" w:firstLine="340"/>
        <w:jc w:val="both"/>
        <w:rPr/>
      </w:pPr>
      <w:r>
        <w:rPr>
          <w:rFonts w:cs="Times New Roman" w:ascii="Times New Roman" w:hAnsi="Times New Roman"/>
          <w:sz w:val="28"/>
          <w:szCs w:val="28"/>
        </w:rPr>
        <w:t xml:space="preserve">Предфилософия казахов получила дальнейшее развитие в творчестве </w:t>
      </w:r>
      <w:r>
        <w:rPr>
          <w:rFonts w:cs="Times New Roman" w:ascii="Times New Roman" w:hAnsi="Times New Roman"/>
          <w:b/>
          <w:sz w:val="28"/>
          <w:szCs w:val="28"/>
        </w:rPr>
        <w:t>баксы</w:t>
      </w:r>
      <w:r>
        <w:rPr>
          <w:rFonts w:cs="Times New Roman" w:ascii="Times New Roman" w:hAnsi="Times New Roman"/>
          <w:sz w:val="28"/>
          <w:szCs w:val="28"/>
        </w:rPr>
        <w:t xml:space="preserve"> (шаманы), </w:t>
      </w:r>
      <w:r>
        <w:rPr>
          <w:rFonts w:cs="Times New Roman" w:ascii="Times New Roman" w:hAnsi="Times New Roman"/>
          <w:b/>
          <w:sz w:val="28"/>
          <w:szCs w:val="28"/>
        </w:rPr>
        <w:t>сынши</w:t>
      </w:r>
      <w:r>
        <w:rPr>
          <w:rFonts w:cs="Times New Roman" w:ascii="Times New Roman" w:hAnsi="Times New Roman"/>
          <w:sz w:val="28"/>
          <w:szCs w:val="28"/>
        </w:rPr>
        <w:t xml:space="preserve"> (сказители-скептики), </w:t>
      </w:r>
      <w:r>
        <w:rPr>
          <w:rFonts w:cs="Times New Roman" w:ascii="Times New Roman" w:hAnsi="Times New Roman"/>
          <w:b/>
          <w:sz w:val="28"/>
          <w:szCs w:val="28"/>
        </w:rPr>
        <w:t>жырау</w:t>
      </w:r>
      <w:r>
        <w:rPr>
          <w:rFonts w:cs="Times New Roman" w:ascii="Times New Roman" w:hAnsi="Times New Roman"/>
          <w:sz w:val="28"/>
          <w:szCs w:val="28"/>
        </w:rPr>
        <w:t xml:space="preserve"> (сказители-историки), </w:t>
      </w:r>
      <w:r>
        <w:rPr>
          <w:rFonts w:cs="Times New Roman" w:ascii="Times New Roman" w:hAnsi="Times New Roman"/>
          <w:b/>
          <w:sz w:val="28"/>
          <w:szCs w:val="28"/>
        </w:rPr>
        <w:t>хакимы</w:t>
      </w:r>
      <w:r>
        <w:rPr>
          <w:rFonts w:cs="Times New Roman" w:ascii="Times New Roman" w:hAnsi="Times New Roman"/>
          <w:sz w:val="28"/>
          <w:szCs w:val="28"/>
        </w:rPr>
        <w:t xml:space="preserve"> (учителя).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М.Кашгари – правнук караханидского Богра-хана, - описал жизнь двадцати народностей тюрков Средней Азии и Казахстана Х-Х1 вв. и осмыслил этические основы бытия казахского народа. Он показал внедренность прототюрков в природу и обосновал роль и значение в их жизни базовых ценностей - таких, как знание и ученость, патриотизм и готовность служить Отечеству, культура и язык, память о земле отцов и могилах предков, доблесть и стремление к мирной жизни. Кашгари обогатил словарный запас казахского языка, разработал и опубликовал в своем словаре систему философских категорий, таких как «сознание», «осознание», «количество», «мера», «скачок», «хаос», «дух», «душа», «тождество», «причина», «противоположность», «изменчивость», «видоизменение», «преемственность», «просвещение» и т.д. Это были подступы к философскому обоснованию духовно-нравственных основ казахского народа.</w:t>
      </w:r>
    </w:p>
    <w:p>
      <w:pPr>
        <w:pStyle w:val="TextBodyIndent"/>
        <w:spacing w:lineRule="auto" w:line="240" w:before="0" w:after="0"/>
        <w:ind w:left="0" w:firstLine="340"/>
        <w:jc w:val="both"/>
        <w:rPr>
          <w:rFonts w:ascii="Times New Roman" w:hAnsi="Times New Roman" w:cs="Times New Roman"/>
          <w:sz w:val="28"/>
          <w:szCs w:val="28"/>
        </w:rPr>
      </w:pPr>
      <w:r>
        <w:rPr>
          <w:rFonts w:cs="Times New Roman" w:ascii="Times New Roman" w:hAnsi="Times New Roman"/>
          <w:sz w:val="28"/>
          <w:szCs w:val="28"/>
        </w:rPr>
        <w:t xml:space="preserve">Высоко оценивает он стремление людей к правде, истине и справедливости, достижение которых немыслимо без верности и милосердия. Он проводит прямые аналогии между материальным и духовным миром, подчеркивая важность и взаимосвязь того и другого начал. Любые деяния людей рассматриваются им с точки зрения нравственных ориентиров, которые заложены в традициях и обычаях тюрков. Он рассуждает о вреде богатства, поскольку на пути к нему человек переступает многие моральные законы: «Богатство - вода, сворачивающая горы, и хозяина оно обязательно свалит с них». По его убеждению, человек должен любить природу, как начало начал, поскольку человек-микрокосм составляет единое целое с макрокосмом; не забывать о чувстве долга; почитать и уважать старших. «Уважение к старшему дает благодать». Настоящему человеку присущи такие черты, как совестливость, великодушие и гордость. Эти гуманистические ценности были описаны им в работе «Дивани лугат ат тюрк» (Словарь тюркских языков), где дана общая характеристика тюркским народам. Он полагает, что эти ценные качества присущи представителям тюркских народов, народов героических, благовоспитанных, уважающих старших и верных своим обещаниям. Евразийские номады привнесли в ислам поклонение святым – духу предков, пантеизм, комплиментарность. Все это нашло отражение в суфизме. Ходжа Ахмет Йассауи развивает тюркскую ветвь суфизма, элементы которого стали проявляться еще в трудах Ю.Баласагуни, писавшего о богатстве, которое становится общедоступным благодаря достижениям наук, и теряет свою ценность, если граждане забывают о духовности. В суфизме прохождение пути (тарика) означало одновременно и цель и средство, восхождение человека по ступеням «трансмутации сознания» - духовно-нравственного развития, включающего этапы подавления плоти и возвышения духа. Для Людей Пути главная цель – объективное познание реальности через слияние с богом, т.е. познание божественной сути бытия. Достичь этого можно, преодолев собственное несовершенство. Духовный путь не терпит суеты, он предполагает преодоление себя, отрешение от суетной жизни и желание «умереть прежде, чем придет смерть», «быть в миру, но не от мира». Иными словами, идеал суфия – быть свободным от честолюбия, алчности, интеллектуальной спеси, слепого повиновения обычаю или благоговейного страха перед вышестоящим по социальной лестнице, готовность поддержать и утешить тех, кто наслаждается счастьем общения с ними. Суфии верили, что так можно приблизить весну рода человеческого. </w:t>
      </w:r>
    </w:p>
    <w:p>
      <w:pPr>
        <w:pStyle w:val="Normal"/>
        <w:tabs>
          <w:tab w:val="clear" w:pos="708"/>
          <w:tab w:val="left" w:pos="3544" w:leader="none"/>
        </w:tabs>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Возвышая в себе духовное, человек познает бога как некую абсолютную истину и тем самым познает себя как «царственную единицу бытия». Путь от самопознания к познанию бога и любви к нему осилит лишь тот, кто обладает любящим сердцем, верой и мудростью. Согласно Йассауи, суфизму, истинная любовь молчалива, ее невозможно выразить словами. Именно она и есть необъятная внутренняя реальность, имя которой – истина. Задача любого суфия в миру показать божественное совершенство человека, достигаемое с помощью религиозной любви. В обыденной жизни движущей силой самосовершенствования служит любовь, а не аскетизм или интеллект. Поэтому последователь этого учения, согласно должен для достижения внутренней и социальной гармонии восхвалять и уважать женщин (это расценивалось как движение к богу, постижение его благодати и истины), быть молчаливым (это является знаком высшей мудрости), в молчании познается истина – «знающий не говорит, говорящий не знает», доброжелательным и, повинуясь естественному долгу любви, постоянно заниматься лечением людей, в прямом и переносном смысле. Для Людей Пути символы, по Йассауи, и притчи являются естественным способом передачи знаний, а любовь к богу - главной движущей силой нравственно-духовного совершенствования.</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Большое влияние на духовную жизнь казахов, их мировоззрение и нравственные устои оказало творчество акынов-жырау, заложивших основы философского наследия в области этики в многочисленных толгау-раздумиях, т.е. в назиданиях и афоризмах. Шалкииз Тленшиулы высоко ценит в мужчине храбрость, в женщине - понимание, а в людях вообще – верность и преданность. В жизни надо быть справедливым и не желать зла другим людям, иначе оно вернется бумерангом к тебе. «Не стреляй вверх, стрела может попасть в тебя».</w:t>
      </w:r>
    </w:p>
    <w:p>
      <w:pPr>
        <w:pStyle w:val="Normal"/>
        <w:spacing w:lineRule="auto" w:line="240" w:before="0" w:after="0"/>
        <w:ind w:firstLine="340"/>
        <w:jc w:val="both"/>
        <w:rPr/>
      </w:pPr>
      <w:r>
        <w:rPr>
          <w:rFonts w:cs="Times New Roman" w:ascii="Times New Roman" w:hAnsi="Times New Roman"/>
          <w:sz w:val="28"/>
          <w:szCs w:val="28"/>
        </w:rPr>
        <w:t>Этическое наследие Шалкииза было развито выдающимся жырау Ахтамберды. Он призывал людей беречь честь рода, заботиться о его интересах. Эти мысли у него изложены в толгау «</w:t>
      </w:r>
      <w:r>
        <w:rPr>
          <w:rFonts w:cs="Times New Roman" w:ascii="Times New Roman" w:hAnsi="Times New Roman"/>
          <w:sz w:val="28"/>
          <w:szCs w:val="28"/>
          <w:lang w:val="kk-KZ"/>
        </w:rPr>
        <w:t xml:space="preserve">Күлдір-күлдір кісінетіп», где рассматриваются нравственные основы науциональной культуры – гостеприимство, почитание старших, уважение младших, справедливость в отношении людей, честный труд, свободомыслие и дружба. Силу народа он видит в его единстве, только сообща люди могут преодолеть все трудности и невзгоды. </w:t>
      </w:r>
      <w:r>
        <w:rPr>
          <w:rFonts w:cs="Times New Roman" w:ascii="Times New Roman" w:hAnsi="Times New Roman"/>
          <w:sz w:val="28"/>
          <w:szCs w:val="28"/>
        </w:rPr>
        <w:t>Этические идеи обосновываются и в творчестве средневекового акына Бухар-жырау. Он рассматривает проблему ценностей в ином ракурсе - с гражданских позиций и с точки зрения строительства централизованного государства. Обусловлено это было конкретным ходом исторических событий: распадом империи Золотой орды, образованием Казахского ханства, бесконечными междоусобицами. В такой обстановке «практический разум» берет верх и на первый план выступает проблема единства и целостности степного народа. Она обсуждается на всех уровнях этнокультурных границ. Бесконечной смене реалий могла противостоять лишь система традиционных ценностей, сумевшая сохранить целостность культуры кочевого народа на протяжении веков. Ход мысли жырау был прост и надежен как главная ценность любого народа – «мать сыра-земля»: территориальная целостность невозможна без культурной самоидентификации народа, а основу культуры казахского народа составляют традиции и обычаи, пронизанные на определенной шкале ценностей. Испокон веку казахи воспринимали мир единым и целостным, к этому располагал их полукочевой образ жизни, безграничные просторы Степи, готовность и умение воспринимать все лучшее от других культур, сохраняя при этом собственную идентичность.</w:t>
      </w:r>
    </w:p>
    <w:p>
      <w:pPr>
        <w:pStyle w:val="Normal"/>
        <w:spacing w:lineRule="auto" w:line="240" w:before="0" w:after="0"/>
        <w:ind w:firstLine="340"/>
        <w:jc w:val="both"/>
        <w:rPr/>
      </w:pPr>
      <w:r>
        <w:rPr>
          <w:rFonts w:cs="Times New Roman" w:ascii="Times New Roman" w:hAnsi="Times New Roman"/>
          <w:sz w:val="28"/>
          <w:szCs w:val="28"/>
        </w:rPr>
        <w:t xml:space="preserve">Бухар-жырау – народный мудрец, «переживший семь ханов», живой свидетель того, как реки крови захлестнули Степь в ходе неудачных попыток государственного строительства, напрямую обратился к народу и правителям, указав на главный фактор, без которого невозможно построение ни государства, ни гражданского общества, это – нравственное воспитание народа, ориентированное на толерантность и общечеловеческие ценности. В своих думах (толгау) о духовных основах бытия жырау воспевает единение родов и племен. Он убежден, что государственное строительство по плечу тому правителю, который обеспечит политическое, правовое и нравственное воспитание населения.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Обращаясь к духовным истокам своего народа, Бухар-жирау рассматривает самопознание как процесс «взращивания» в себе задатков доброй воли и отторжения из себя зла. Жырау напоминает, что настоящий степняк физически и нравственно совершенен, морально здоров и всегда готов защитить Родину. Успешное прохождение этих жизненных циклов предъявляет к человеку ряд требований. Первым является наличие здоровой телесности, а применительно к государству – территориальной целостности. Затем идут уважение, любовь и благоволение к человеку, ценности составляющие содержание его морального долга. По Бухар-жырау, в систему общезначимых ценностей должны также входить участливость к судьбе ближнего, способность к состраданию, любовь и уважение достоинств другого, умеренность в притязаниях [7].</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Культурфилофия жырау получила развитие в культурфилософии казахского Просвещения (Ч. Валиханов, А. Кунанбаев, И. Алтынсарин и др.). </w:t>
      </w:r>
    </w:p>
    <w:p>
      <w:pPr>
        <w:pStyle w:val="Normal"/>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b/>
          <w:color w:val="000000"/>
          <w:sz w:val="28"/>
          <w:szCs w:val="28"/>
        </w:rPr>
        <w:t>Ч.Ч.Валиханов</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w:t>(1835-1865 гг.)</w:t>
      </w:r>
      <w:r>
        <w:rPr>
          <w:rFonts w:cs="Times New Roman" w:ascii="Times New Roman" w:hAnsi="Times New Roman"/>
          <w:color w:val="000000"/>
          <w:sz w:val="28"/>
          <w:szCs w:val="28"/>
        </w:rPr>
        <w:t xml:space="preserve"> – первый замечательный казахский учёный – этнограф, востоковед, географ, историк и выдающийся просветитель–демократ. Он написал массу блестящих работ по географии и этнографии, истории и фольклористике, религиоведению и востоковедению, философии и социологии.</w:t>
      </w:r>
    </w:p>
    <w:p>
      <w:pPr>
        <w:pStyle w:val="Normal"/>
        <w:autoSpaceDE w:val="false"/>
        <w:spacing w:lineRule="auto" w:line="240" w:before="0" w:after="0"/>
        <w:ind w:firstLine="340"/>
        <w:jc w:val="both"/>
        <w:rPr/>
      </w:pPr>
      <w:r>
        <w:rPr>
          <w:rFonts w:cs="Times New Roman" w:ascii="Times New Roman" w:hAnsi="Times New Roman"/>
          <w:sz w:val="28"/>
          <w:szCs w:val="28"/>
        </w:rPr>
        <w:t xml:space="preserve">После экспедиции на Иссык-Куль этот ученый-исследователь опубликовал историко-этнографические произведения: </w:t>
      </w:r>
      <w:r>
        <w:rPr>
          <w:rFonts w:cs="Times New Roman" w:ascii="Times New Roman" w:hAnsi="Times New Roman"/>
          <w:b/>
          <w:sz w:val="28"/>
          <w:szCs w:val="28"/>
        </w:rPr>
        <w:t>«Дневник поездки на Иссык-куль», «Западная провинция Китайской империи и г. Кульджи», «Записки о киргизах»,</w:t>
      </w:r>
      <w:r>
        <w:rPr>
          <w:rFonts w:cs="Times New Roman" w:ascii="Times New Roman" w:hAnsi="Times New Roman"/>
          <w:sz w:val="28"/>
          <w:szCs w:val="28"/>
        </w:rPr>
        <w:t xml:space="preserve"> получившие высокую оценку Русского географического общества, избравшего</w:t>
      </w:r>
      <w:r>
        <w:rPr>
          <w:rFonts w:cs="Times New Roman" w:ascii="Times New Roman" w:hAnsi="Times New Roman"/>
          <w:color w:val="4F81BD"/>
          <w:sz w:val="28"/>
          <w:szCs w:val="28"/>
        </w:rPr>
        <w:t xml:space="preserve"> Чокана</w:t>
      </w:r>
      <w:r>
        <w:rPr>
          <w:rFonts w:cs="Times New Roman" w:ascii="Times New Roman" w:hAnsi="Times New Roman"/>
          <w:sz w:val="28"/>
          <w:szCs w:val="28"/>
        </w:rPr>
        <w:t xml:space="preserve"> в феврале</w:t>
      </w:r>
      <w:r>
        <w:rPr>
          <w:rFonts w:cs="Times New Roman" w:ascii="Times New Roman" w:hAnsi="Times New Roman"/>
          <w:sz w:val="28"/>
          <w:szCs w:val="28"/>
          <w:lang w:val="en-US" w:eastAsia="en-US"/>
        </w:rPr>
        <w:t xml:space="preserve"> 1857</w:t>
      </w:r>
      <w:r>
        <w:rPr>
          <w:rFonts w:cs="Times New Roman" w:ascii="Times New Roman" w:hAnsi="Times New Roman"/>
          <w:sz w:val="28"/>
          <w:szCs w:val="28"/>
        </w:rPr>
        <w:t xml:space="preserve"> г. своим действительным членом. В том же году Валиханов вновь совершает поездку к алатауским киргизам, где в «полевой обстановке» - среди кочевий - изучал их жизнь и обычаи, историю, этнографию, устное народное творчество. В этой поездке он записал и перевел отдельные части киргизского эпоса </w:t>
      </w:r>
      <w:r>
        <w:rPr>
          <w:rFonts w:cs="Times New Roman" w:ascii="Times New Roman" w:hAnsi="Times New Roman"/>
          <w:b/>
          <w:sz w:val="28"/>
          <w:szCs w:val="28"/>
        </w:rPr>
        <w:t>«Манас».</w:t>
      </w:r>
      <w:r>
        <w:rPr>
          <w:rFonts w:cs="Times New Roman" w:ascii="Times New Roman" w:hAnsi="Times New Roman"/>
          <w:sz w:val="28"/>
          <w:szCs w:val="28"/>
        </w:rPr>
        <w:t xml:space="preserve"> </w:t>
      </w:r>
    </w:p>
    <w:p>
      <w:pPr>
        <w:pStyle w:val="Normal"/>
        <w:autoSpaceDE w:val="false"/>
        <w:spacing w:lineRule="auto" w:line="240" w:before="0" w:after="0"/>
        <w:ind w:firstLine="340"/>
        <w:jc w:val="both"/>
        <w:rPr/>
      </w:pPr>
      <w:r>
        <w:rPr>
          <w:rFonts w:cs="Times New Roman" w:ascii="Times New Roman" w:hAnsi="Times New Roman"/>
          <w:sz w:val="28"/>
          <w:szCs w:val="28"/>
        </w:rPr>
        <w:t>Соприкосновение с историей соседних народов (уйгур, дунган, китайцев, киргизов) помогало изучать древнюю и средневековую историю казахского народа. Глубоко проанализировав и сопоставив собранный во время первых экспедиций материал, Чокан пришел к выводу, чт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 средние века оседлость здесь (в Киргизии и на юге Казахстана) сильно распространялась в Илийской долине». </w:t>
      </w:r>
    </w:p>
    <w:p>
      <w:pPr>
        <w:pStyle w:val="Normal"/>
        <w:autoSpaceDE w:val="false"/>
        <w:spacing w:lineRule="auto" w:line="240" w:before="0" w:after="0"/>
        <w:ind w:firstLine="340"/>
        <w:jc w:val="both"/>
        <w:rPr/>
      </w:pPr>
      <w:r>
        <w:rPr>
          <w:rFonts w:cs="Times New Roman" w:ascii="Times New Roman" w:hAnsi="Times New Roman"/>
          <w:sz w:val="28"/>
          <w:szCs w:val="28"/>
        </w:rPr>
        <w:t>Новым этапом научной деятельности Чокана Валиханова стала конфиденциальная (тайная) поездка в Кашгарию в</w:t>
      </w:r>
      <w:r>
        <w:rPr>
          <w:rFonts w:cs="Times New Roman" w:ascii="Times New Roman" w:hAnsi="Times New Roman"/>
          <w:sz w:val="28"/>
          <w:szCs w:val="28"/>
          <w:lang w:val="en-US" w:eastAsia="en-US"/>
        </w:rPr>
        <w:t xml:space="preserve"> 1858</w:t>
      </w:r>
      <w:r>
        <w:rPr>
          <w:rFonts w:cs="Times New Roman" w:ascii="Times New Roman" w:hAnsi="Times New Roman"/>
          <w:sz w:val="28"/>
          <w:szCs w:val="28"/>
        </w:rPr>
        <w:t xml:space="preserve"> г., когда впервые после Марко Поло и иезуита Геоса</w:t>
      </w:r>
      <w:r>
        <w:rPr>
          <w:rFonts w:cs="Times New Roman" w:ascii="Times New Roman" w:hAnsi="Times New Roman"/>
          <w:sz w:val="28"/>
          <w:szCs w:val="28"/>
          <w:lang w:val="en-US" w:eastAsia="en-US"/>
        </w:rPr>
        <w:t xml:space="preserve"> (1603 г.),</w:t>
      </w:r>
      <w:r>
        <w:rPr>
          <w:rFonts w:cs="Times New Roman" w:ascii="Times New Roman" w:hAnsi="Times New Roman"/>
          <w:sz w:val="28"/>
          <w:szCs w:val="28"/>
        </w:rPr>
        <w:t xml:space="preserve"> он с риском для жизни побывал в этой закрытой для чужестранцев стране, и написал научный труд: </w:t>
      </w:r>
      <w:r>
        <w:rPr>
          <w:rFonts w:cs="Times New Roman" w:ascii="Times New Roman" w:hAnsi="Times New Roman"/>
          <w:b/>
          <w:sz w:val="28"/>
          <w:szCs w:val="28"/>
        </w:rPr>
        <w:t>«О состоянии Алтышара, или шести восточных городов Китайской провинции Нан Лу (Малой Бухарии)»</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1858-1859</w:t>
      </w:r>
      <w:r>
        <w:rPr>
          <w:rFonts w:cs="Times New Roman" w:ascii="Times New Roman" w:hAnsi="Times New Roman"/>
          <w:sz w:val="28"/>
          <w:szCs w:val="28"/>
        </w:rPr>
        <w:t xml:space="preserve"> гг.). В разделе «Правительственная система и политическое состояние края» он пишет: «Восточный Туркестан как часть Китайской империи подлежит ведомству Западного края, следовательно, илийского цзянь-цзуня». Он установил, что главными борющимися партиями, вражда между которыми остаётся практически абсолютно неустранимой, были партии так называемых </w:t>
      </w:r>
      <w:r>
        <w:rPr>
          <w:rFonts w:cs="Times New Roman" w:ascii="Times New Roman" w:hAnsi="Times New Roman"/>
          <w:b/>
          <w:sz w:val="28"/>
          <w:szCs w:val="28"/>
        </w:rPr>
        <w:t>белогорцев</w:t>
      </w:r>
      <w:r>
        <w:rPr>
          <w:rFonts w:cs="Times New Roman" w:ascii="Times New Roman" w:hAnsi="Times New Roman"/>
          <w:sz w:val="28"/>
          <w:szCs w:val="28"/>
        </w:rPr>
        <w:t xml:space="preserve"> и </w:t>
      </w:r>
      <w:r>
        <w:rPr>
          <w:rFonts w:cs="Times New Roman" w:ascii="Times New Roman" w:hAnsi="Times New Roman"/>
          <w:b/>
          <w:sz w:val="28"/>
          <w:szCs w:val="28"/>
        </w:rPr>
        <w:t>черногорцев</w:t>
      </w:r>
      <w:r>
        <w:rPr>
          <w:rFonts w:cs="Times New Roman" w:ascii="Times New Roman" w:hAnsi="Times New Roman"/>
          <w:sz w:val="28"/>
          <w:szCs w:val="28"/>
        </w:rPr>
        <w:t>. Используя свой извечный прием «разделяй и властвуй», китайские колонизаторы добились этого противостояния путем разделения управляемой территории на множество независимых друг от друга ведомств, а также путём искусственного раскола всего населения на различные религиозно-политические партии и разжигания борьбы между ними. «Относительно туземного управления, - пишет Ч.Валиханов, - западные города Малой Бухарии с селениями составляют независимые один от другого ведомства. Шесть городов: Яркенд, Хотан, Кашгар, Аксу, Янысар, Туфан образуют с окрестными селениями шесть независимых округов. Каждый город имеет своё правительство в следующем составе: хакимбек - главный правитель округа, ишкага – его помощник, шанбеги или газначибек – генеральный казначей; эти лица осуществляют общее управление».</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Согласно Чокану, китайцы, обустраивая подобным образом управленческие дела, руководствовались двумя мотивами. Во-первых, они стремились сделать местное самоуправление Восточного Туркестана послушным орудием в руках китайских колонизаторов: «Назначение, выборы и утверждение туземных чиновников китайцы предоставили себе, и это составляет предмет особенной их заботливости. Высшие чины дают лицам, испытанным и известным своей преданностью богдыхановскому правителю». Во вторых, китайская колониальная администрация стремилась превратить раздачу должностей туземного «самоуправления» в свою частную собственность, чтобы использовать её как дополнительный источник обогащения. И премного в том преуспела: «Раздача должностей составляет для китайских мандаринов также источник своекорыстных выгод и доходов». Исследования Чокана проливают свет не только на истинное положение дел в его время, они служат хорошим уроком и для наших современников.</w:t>
      </w:r>
    </w:p>
    <w:p>
      <w:pPr>
        <w:pStyle w:val="Normal"/>
        <w:autoSpaceDE w:val="false"/>
        <w:spacing w:lineRule="auto" w:line="240" w:before="0" w:after="0"/>
        <w:ind w:firstLine="340"/>
        <w:jc w:val="both"/>
        <w:rPr/>
      </w:pPr>
      <w:r>
        <w:rPr>
          <w:rFonts w:cs="Times New Roman" w:ascii="Times New Roman" w:hAnsi="Times New Roman"/>
          <w:sz w:val="28"/>
          <w:szCs w:val="28"/>
        </w:rPr>
        <w:t>Валиханов принял активное участие в мероприятиях правительства по реорганизации местного самоуправления в степи, внес ряд практических предложений и рекомендаций. Основные мысли изложены им в ряде «Записок», поданных на имя властей</w:t>
      </w:r>
      <w:r>
        <w:rPr>
          <w:rFonts w:cs="Times New Roman" w:ascii="Times New Roman" w:hAnsi="Times New Roman"/>
          <w:b/>
          <w:sz w:val="28"/>
          <w:szCs w:val="28"/>
        </w:rPr>
        <w:t xml:space="preserve">: «О мусульманстве в степи», «О кочевниках киргизах», «Записка о судебной реформе» </w:t>
      </w:r>
      <w:r>
        <w:rPr>
          <w:rFonts w:cs="Times New Roman" w:ascii="Times New Roman" w:hAnsi="Times New Roman"/>
          <w:sz w:val="28"/>
          <w:szCs w:val="28"/>
        </w:rPr>
        <w:t>[8].</w:t>
      </w:r>
    </w:p>
    <w:p>
      <w:pPr>
        <w:pStyle w:val="Normal"/>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Оценивая деятельность Чокана Валиханова от имени Русского географического общества и ученых России, крупный востоковед И. И. Веселовский отмечал: «Как блестящий метеор промелькнул над нивой востоковедения - Чокан Чингисович Валиханов. Русские ориенталисты единогласно признали в лице его феноменальное явление и ожидали от него великих и важных открытий о судьбе тюркских народов: но преждевременная кончина Чокана лишила нас этих надежд». Он умер от чахотки, не достигнув и 30-летнего возраста.</w:t>
      </w:r>
    </w:p>
    <w:p>
      <w:pPr>
        <w:pStyle w:val="Normal"/>
        <w:autoSpaceDE w:val="false"/>
        <w:spacing w:lineRule="auto" w:line="240" w:before="0" w:after="0"/>
        <w:ind w:firstLine="340"/>
        <w:jc w:val="both"/>
        <w:rPr/>
      </w:pPr>
      <w:r>
        <w:rPr>
          <w:rFonts w:cs="Times New Roman" w:ascii="Times New Roman" w:hAnsi="Times New Roman"/>
          <w:b/>
          <w:bCs/>
          <w:sz w:val="28"/>
          <w:szCs w:val="28"/>
        </w:rPr>
        <w:t xml:space="preserve">Абай Кунанбаев </w:t>
      </w:r>
      <w:r>
        <w:rPr>
          <w:rFonts w:cs="Times New Roman" w:ascii="Times New Roman" w:hAnsi="Times New Roman"/>
          <w:color w:val="000000"/>
          <w:sz w:val="28"/>
          <w:szCs w:val="28"/>
        </w:rPr>
        <w:t>(1845-1904 гг.)</w:t>
      </w:r>
      <w:r>
        <w:rPr>
          <w:rFonts w:cs="Times New Roman" w:ascii="Times New Roman" w:hAnsi="Times New Roman"/>
          <w:sz w:val="28"/>
          <w:szCs w:val="28"/>
        </w:rPr>
        <w:t xml:space="preserve"> - выдающийся поэт, писатель, просветитель, общественный деятель, основоположник современной казахской письменной литературы. Его творчество и жизнь были образцом высокой духовности, бескорыстного служения народу. И по сей день казахи наизусть заучивают его стихи и «слова назидания», поют его песни, считая Абая совестью нации. К концу своей жизни он пришел к выводу, к которому приходят многие: когда человек обессилел и устал душой, убеждается в бесплодности своих благих стремлений, в суетности и бренности жизни. Благим стремлением самого Абая было желание научить человека быть человеком. Девизом всего его творчества стал призыв </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д</w:t>
      </w:r>
      <w:r>
        <w:rPr>
          <w:rFonts w:cs="Times New Roman" w:ascii="Times New Roman" w:hAnsi="Times New Roman"/>
          <w:b/>
          <w:sz w:val="28"/>
          <w:szCs w:val="28"/>
          <w:lang w:val="en-US"/>
        </w:rPr>
        <w:t>a</w:t>
      </w:r>
      <w:r>
        <w:rPr>
          <w:rFonts w:cs="Times New Roman" w:ascii="Times New Roman" w:hAnsi="Times New Roman"/>
          <w:b/>
          <w:sz w:val="28"/>
          <w:szCs w:val="28"/>
        </w:rPr>
        <w:t>м бол!»</w:t>
      </w:r>
      <w:r>
        <w:rPr>
          <w:rFonts w:cs="Times New Roman" w:ascii="Times New Roman" w:hAnsi="Times New Roman"/>
          <w:sz w:val="28"/>
          <w:szCs w:val="28"/>
        </w:rPr>
        <w:t xml:space="preserve">. </w:t>
      </w:r>
    </w:p>
    <w:p>
      <w:pPr>
        <w:pStyle w:val="Normal"/>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Абай был убежден, что человек изначально обладает всеми качествами, присущими Богу. Эти качества находятся в нас в зачаточном состоянии. Сознательно развивая их, человек может и должен уподобиться всевышнему - стать совершенным Человеком. На пути самосовершенствования главное – никому не навредить. Это возможно, если руководствоваться самой ценной способностью человека – умением любить. По Абаю, поскольку Бог создал человека с любовью, тот должен сначала научиться любить Бога, потом – человечество, затем – справедливость. В трактовке Бога Абай далек от исламской ортодоксии и мусульманского фатализма. Ему ближе и понятнее суфийско-тенгрианское понимание единства макро- и микрокосма, мира и человека. </w:t>
      </w:r>
    </w:p>
    <w:p>
      <w:pPr>
        <w:pStyle w:val="Normal"/>
        <w:autoSpaceDE w:val="false"/>
        <w:spacing w:lineRule="auto" w:line="240" w:before="0" w:after="0"/>
        <w:ind w:firstLine="340"/>
        <w:jc w:val="both"/>
        <w:rPr/>
      </w:pPr>
      <w:r>
        <w:rPr>
          <w:rFonts w:cs="Times New Roman" w:ascii="Times New Roman" w:hAnsi="Times New Roman"/>
          <w:sz w:val="28"/>
          <w:szCs w:val="28"/>
        </w:rPr>
        <w:t xml:space="preserve">Абай, как носитель не только мировой, но прежде всего культуры номадов, высоко ценит слово. Его стихи пронизаны магической силой «бата» - </w:t>
      </w:r>
      <w:r>
        <w:rPr>
          <w:rFonts w:cs="Times New Roman" w:ascii="Times New Roman" w:hAnsi="Times New Roman"/>
          <w:b/>
          <w:sz w:val="28"/>
          <w:szCs w:val="28"/>
        </w:rPr>
        <w:t>благословения словом</w:t>
      </w:r>
      <w:r>
        <w:rPr>
          <w:rFonts w:cs="Times New Roman" w:ascii="Times New Roman" w:hAnsi="Times New Roman"/>
          <w:sz w:val="28"/>
          <w:szCs w:val="28"/>
        </w:rPr>
        <w:t xml:space="preserve">. И потому, видимо, и по сей день его «Слова назидания» - это своеобразное «бата» казахского просветителя - звучат более чем современно, они понятны и притягательны для народа. В них Абай умело соединил культ слова и культ предков – носителей мудрости, - две высшие ценности, лежащие в основе культуры казахского народа. Он дополнил эти два столпа культуры образом совершенного человека – пытливого, стойкого, нравственного, сознающего себя, как и любой вольный номад, центром мироздания и посредником между Землей, Небом и Богом. Его эпический герой, заброшенный волей судьбы в условия жизни XIX века, руководствуется, по Абаю, Умом, Сердцем и Волей, «сшивая» собой средний, верхний и нижний миры космоса казахской культуры, творя гармонию микро- и макрокосма (субъект-объектных отношений). Расставив в своих стихах эти ориентиры, Абай показал, как, при каких условиях может выжить его современник и «стать человеком». </w:t>
      </w:r>
    </w:p>
    <w:p>
      <w:pPr>
        <w:pStyle w:val="Normal"/>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Но наряду с этим поэт не уставал говорить своему народу нелицеприятные вещи о патриархально-родовых пережитках, о личном и общечеловеческом несовершенстве, о низкопоклонстве и лени, о жадности одних и беспечности, равнодушии других. Бичуя, Абай будил родовую память соплеменников, открывал им глаза на мировую культуру и призывал к достойному бытию. </w:t>
      </w:r>
    </w:p>
    <w:p>
      <w:pPr>
        <w:pStyle w:val="Normal"/>
        <w:autoSpaceDE w:val="false"/>
        <w:spacing w:lineRule="auto" w:line="240" w:before="0" w:after="0"/>
        <w:ind w:firstLine="340"/>
        <w:jc w:val="both"/>
        <w:rPr/>
      </w:pPr>
      <w:r>
        <w:rPr>
          <w:rFonts w:cs="Times New Roman" w:ascii="Times New Roman" w:hAnsi="Times New Roman"/>
          <w:sz w:val="28"/>
          <w:szCs w:val="28"/>
        </w:rPr>
        <w:t xml:space="preserve">Ни одно из его произведений не увидело свет при жизни мыслителя. Лишь через пять лет после смерти поэта в Петербурге был издан сборник его стихов, а прозаические произведения, представляющие сугубо специфический жанр литературы, - «гаклия» </w:t>
      </w:r>
      <w:r>
        <w:rPr>
          <w:rFonts w:cs="Times New Roman" w:ascii="Times New Roman" w:hAnsi="Times New Roman"/>
          <w:b/>
          <w:sz w:val="28"/>
          <w:szCs w:val="28"/>
        </w:rPr>
        <w:t xml:space="preserve">(Слова-назидания) </w:t>
      </w:r>
      <w:r>
        <w:rPr>
          <w:rFonts w:cs="Times New Roman" w:ascii="Times New Roman" w:hAnsi="Times New Roman"/>
          <w:sz w:val="28"/>
          <w:szCs w:val="28"/>
        </w:rPr>
        <w:t>или</w:t>
      </w:r>
      <w:r>
        <w:rPr>
          <w:rFonts w:cs="Times New Roman" w:ascii="Times New Roman" w:hAnsi="Times New Roman"/>
          <w:b/>
          <w:sz w:val="28"/>
          <w:szCs w:val="28"/>
        </w:rPr>
        <w:t xml:space="preserve"> «Кара сёзь»</w:t>
      </w:r>
      <w:r>
        <w:rPr>
          <w:rFonts w:cs="Times New Roman" w:ascii="Times New Roman" w:hAnsi="Times New Roman"/>
          <w:sz w:val="28"/>
          <w:szCs w:val="28"/>
        </w:rPr>
        <w:t xml:space="preserve"> (слова в прозе, «белая проза») были опубликованы лишь в советское время [9]. Однако нравственный посыл, исходивший от творчества Абая был столь велик, а устное поэтическое общение в культуре казахов настолько развито, что все племена и жузы (роды) из уст в уста десятилетиями передавали слова назидания, стихи и песни просветителя, не растеряв и не исказив ни строчки из его наследия. Это было проявление народной любви, типичное для культуры казахов. </w:t>
      </w:r>
    </w:p>
    <w:p>
      <w:pPr>
        <w:pStyle w:val="Style17"/>
        <w:ind w:firstLine="340"/>
        <w:jc w:val="both"/>
        <w:rPr>
          <w:rFonts w:ascii="Times New Roman" w:hAnsi="Times New Roman" w:cs="Times New Roman"/>
          <w:sz w:val="28"/>
          <w:szCs w:val="28"/>
        </w:rPr>
      </w:pPr>
      <w:r>
        <w:rPr>
          <w:rFonts w:cs="Times New Roman" w:ascii="Times New Roman" w:hAnsi="Times New Roman"/>
          <w:sz w:val="28"/>
          <w:szCs w:val="28"/>
        </w:rPr>
        <w:t xml:space="preserve">Культурфилософия Абая направлена на утверждение в обществе гуманистических ценностей - веры, любви, просвещенности, нравственности, «к которым ведут </w:t>
      </w:r>
      <w:r>
        <w:rPr>
          <w:rFonts w:cs="Times New Roman" w:ascii="Times New Roman" w:hAnsi="Times New Roman"/>
          <w:color w:val="000000"/>
          <w:sz w:val="28"/>
          <w:szCs w:val="28"/>
        </w:rPr>
        <w:t>живая душа и отзывчивое сердце».</w:t>
      </w:r>
    </w:p>
    <w:p>
      <w:pPr>
        <w:pStyle w:val="Normal"/>
        <w:widowControl w:val="false"/>
        <w:autoSpaceDE w:val="false"/>
        <w:spacing w:lineRule="auto" w:line="240" w:before="0" w:after="0"/>
        <w:ind w:firstLine="340"/>
        <w:jc w:val="both"/>
        <w:rPr/>
      </w:pPr>
      <w:r>
        <w:rPr>
          <w:rFonts w:cs="Times New Roman" w:ascii="Times New Roman" w:hAnsi="Times New Roman"/>
          <w:b/>
          <w:sz w:val="28"/>
          <w:szCs w:val="28"/>
        </w:rPr>
        <w:t>И. Алтынсарин</w:t>
      </w:r>
      <w:r>
        <w:rPr>
          <w:rFonts w:cs="Times New Roman" w:ascii="Times New Roman" w:hAnsi="Times New Roman"/>
          <w:sz w:val="28"/>
          <w:szCs w:val="28"/>
        </w:rPr>
        <w:t xml:space="preserve"> (1842-1889 гг.) – выдающийся казахский просветитель, поэт и демократ. По своим политическим убеждениям он был сторонником народного самоуправления, но решительно отказывался от идеи социализма. Возможно потому, что эта идея в его русском окружении и, тем более, в административных кругах, с которыми ему, как инспектору народного образования, приходилось постоянно иметь дело, была совершенно неприемлема и воспринималась как нечто губительное для существования общества.</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По Ибраю, просвещение народа способно заложить основы его будущего. Занимаясь организацией светских школ в казахской степи, Алтынсарин считал, что они должны давать обширные универсальные знания об окружающем мире. Совместное светское обучение подрастающего поколения может и должно заложить основы экономического и нравственного развития народа, подготовить почву для эволюционного скачка. Он был искренне убежден, что «под просвещением следует понимать такие знания, которые всецело основаны на науке». Его воззрения выражали точку зрения лучших представителей прогрессивной мысли той эпохи. </w:t>
      </w:r>
    </w:p>
    <w:p>
      <w:pPr>
        <w:pStyle w:val="Normal"/>
        <w:widowControl w:val="false"/>
        <w:autoSpaceDE w:val="false"/>
        <w:spacing w:lineRule="auto" w:line="240" w:before="0" w:after="0"/>
        <w:ind w:firstLine="340"/>
        <w:jc w:val="both"/>
        <w:rPr>
          <w:rFonts w:ascii="Times New Roman" w:hAnsi="Times New Roman" w:cs="Times New Roman"/>
          <w:sz w:val="28"/>
          <w:szCs w:val="28"/>
          <w:highlight w:val="yellow"/>
        </w:rPr>
      </w:pPr>
      <w:r>
        <w:rPr>
          <w:rFonts w:cs="Times New Roman" w:ascii="Times New Roman" w:hAnsi="Times New Roman"/>
          <w:sz w:val="28"/>
          <w:szCs w:val="28"/>
        </w:rPr>
        <w:t xml:space="preserve">На протяжении всей своей жизни Алтынсарин, избравший путь народного просветителя, стремился, как он сам писал, «где только предстоит возможность противодействовать злу, разъедающему общественное благосостояние…» - в образовательной, политической, культурной сферах. Он собирал пожертвования для открытия народных библиотек и русско-казахских школ с пансионатом (бесплатным общежитием и питанием) для девочек из бедных семей. Как человек, превосходно разбирающийся в литературе, Алтынсарин подготовил учебники по русской литературе для младших классов, унифицировал казахский алфавит на основе кириллицы [10]. </w:t>
      </w:r>
    </w:p>
    <w:p>
      <w:pPr>
        <w:pStyle w:val="Normal"/>
        <w:autoSpaceDE w:val="false"/>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 xml:space="preserve">Идеи классиков казахского Просвещения были развиты в социально-философских, общественно-политических и этико-гуманистических взглядах второй волны просветительского движения - писателей и поэтов Казахстана конца XIX - первой половины ХХ века. </w:t>
      </w:r>
    </w:p>
    <w:p>
      <w:pPr>
        <w:pStyle w:val="Normal"/>
        <w:autoSpaceDE w:val="false"/>
        <w:spacing w:lineRule="auto" w:line="240" w:before="0" w:after="0"/>
        <w:ind w:firstLine="340"/>
        <w:jc w:val="both"/>
        <w:rPr/>
      </w:pPr>
      <w:r>
        <w:rPr>
          <w:rFonts w:cs="Times New Roman" w:ascii="Times New Roman" w:hAnsi="Times New Roman"/>
          <w:b/>
          <w:bCs/>
          <w:sz w:val="28"/>
          <w:szCs w:val="28"/>
        </w:rPr>
        <w:t>Ш. Кудайбердие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858-1931 гг.) – просветитель, ученый, публицист - </w:t>
      </w:r>
      <w:r>
        <w:rPr>
          <w:rFonts w:cs="Times New Roman" w:ascii="Times New Roman" w:hAnsi="Times New Roman"/>
          <w:sz w:val="28"/>
          <w:szCs w:val="28"/>
        </w:rPr>
        <w:t xml:space="preserve">в книге </w:t>
      </w:r>
      <w:r>
        <w:rPr>
          <w:rFonts w:cs="Times New Roman" w:ascii="Times New Roman" w:hAnsi="Times New Roman"/>
          <w:b/>
          <w:sz w:val="28"/>
          <w:szCs w:val="28"/>
        </w:rPr>
        <w:t>«Три истины»</w:t>
      </w:r>
      <w:r>
        <w:rPr>
          <w:rFonts w:cs="Times New Roman" w:ascii="Times New Roman" w:hAnsi="Times New Roman"/>
          <w:sz w:val="28"/>
          <w:szCs w:val="28"/>
        </w:rPr>
        <w:t xml:space="preserve"> раскрывает с философской точки зрения предназначение человека в мире. По его мнению, первую истину, приоткрывающую тайну человека, составляет </w:t>
      </w:r>
      <w:r>
        <w:rPr>
          <w:rFonts w:cs="Times New Roman" w:ascii="Times New Roman" w:hAnsi="Times New Roman"/>
          <w:b/>
          <w:sz w:val="28"/>
          <w:szCs w:val="28"/>
        </w:rPr>
        <w:t>истина веры</w:t>
      </w:r>
      <w:r>
        <w:rPr>
          <w:rFonts w:cs="Times New Roman" w:ascii="Times New Roman" w:hAnsi="Times New Roman"/>
          <w:sz w:val="28"/>
          <w:szCs w:val="28"/>
        </w:rPr>
        <w:t xml:space="preserve">, признающая Создателя и бессмертие души. Но, поскольку эта истина всегда «бралась на веру» и не получила сколько-нибудь достаточного научного обоснования, то основная масса людей осталась к ней глухой. Вторая истина – это </w:t>
      </w:r>
      <w:r>
        <w:rPr>
          <w:rFonts w:cs="Times New Roman" w:ascii="Times New Roman" w:hAnsi="Times New Roman"/>
          <w:b/>
          <w:sz w:val="28"/>
          <w:szCs w:val="28"/>
        </w:rPr>
        <w:t>истина науки</w:t>
      </w:r>
      <w:r>
        <w:rPr>
          <w:rFonts w:cs="Times New Roman" w:ascii="Times New Roman" w:hAnsi="Times New Roman"/>
          <w:sz w:val="28"/>
          <w:szCs w:val="28"/>
        </w:rPr>
        <w:t xml:space="preserve">, основанная на чувственном восприятии и рациональном мышлении. Но доводы науки оказались неоднозначны и не раз подвергались опровержению по мере дальнейшего развития знания. Поэтому они не могли стать основанием для формирования добрых начал человеческой души. Наконец, третья истина – это </w:t>
      </w:r>
      <w:r>
        <w:rPr>
          <w:rFonts w:cs="Times New Roman" w:ascii="Times New Roman" w:hAnsi="Times New Roman"/>
          <w:b/>
          <w:sz w:val="28"/>
          <w:szCs w:val="28"/>
        </w:rPr>
        <w:t>истина души</w:t>
      </w:r>
      <w:r>
        <w:rPr>
          <w:rFonts w:cs="Times New Roman" w:ascii="Times New Roman" w:hAnsi="Times New Roman"/>
          <w:sz w:val="28"/>
          <w:szCs w:val="28"/>
        </w:rPr>
        <w:t>, субстанциональную основу которой составляет</w:t>
      </w:r>
      <w:r>
        <w:rPr>
          <w:rFonts w:cs="Times New Roman" w:ascii="Times New Roman" w:hAnsi="Times New Roman"/>
          <w:b/>
          <w:sz w:val="28"/>
          <w:szCs w:val="28"/>
        </w:rPr>
        <w:t xml:space="preserve"> совесть</w:t>
      </w:r>
      <w:r>
        <w:rPr>
          <w:rFonts w:cs="Times New Roman" w:ascii="Times New Roman" w:hAnsi="Times New Roman"/>
          <w:sz w:val="28"/>
          <w:szCs w:val="28"/>
        </w:rPr>
        <w:t xml:space="preserve">. Именно совесть, как изначальная потребность души, и есть та истина, которая может очистить человека от нравственной убогости и наставить его на путь праведной жизни [11]. </w:t>
      </w:r>
    </w:p>
    <w:p>
      <w:pPr>
        <w:pStyle w:val="TextBody"/>
        <w:spacing w:lineRule="auto" w:line="240" w:before="0" w:after="0"/>
        <w:ind w:firstLine="340"/>
        <w:jc w:val="both"/>
        <w:rPr/>
      </w:pPr>
      <w:r>
        <w:rPr>
          <w:rFonts w:cs="Times New Roman" w:ascii="Times New Roman" w:hAnsi="Times New Roman"/>
          <w:sz w:val="28"/>
          <w:szCs w:val="28"/>
        </w:rPr>
        <w:t>В «</w:t>
      </w:r>
      <w:r>
        <w:rPr>
          <w:rFonts w:cs="Times New Roman" w:ascii="Times New Roman" w:hAnsi="Times New Roman"/>
          <w:b/>
          <w:sz w:val="28"/>
          <w:szCs w:val="28"/>
        </w:rPr>
        <w:t>Записках забытого»</w:t>
      </w:r>
      <w:r>
        <w:rPr>
          <w:rFonts w:cs="Times New Roman" w:ascii="Times New Roman" w:hAnsi="Times New Roman"/>
          <w:sz w:val="28"/>
          <w:szCs w:val="28"/>
        </w:rPr>
        <w:t xml:space="preserve"> Шакарим отмечает, что основой для хорошей жизни должны послужить </w:t>
      </w:r>
      <w:r>
        <w:rPr>
          <w:rFonts w:cs="Times New Roman" w:ascii="Times New Roman" w:hAnsi="Times New Roman"/>
          <w:b/>
          <w:sz w:val="28"/>
          <w:szCs w:val="28"/>
        </w:rPr>
        <w:t>честный труд, совестливый разум и искреннее сердце</w:t>
      </w:r>
      <w:r>
        <w:rPr>
          <w:rFonts w:cs="Times New Roman" w:ascii="Times New Roman" w:hAnsi="Times New Roman"/>
          <w:sz w:val="28"/>
          <w:szCs w:val="28"/>
        </w:rPr>
        <w:t>. Эти три качества должны господствовать над всем, ибо без них не обрести в жизни мира и согласия. Культурфилософия этого самобытного мыслителя «формировалась на основе сопоставления истинной веры и науки, знания и религии». В советские времена такая позиция оценивалась властями как крамола и была потенциально опасна для любого, кто ее разделял. Однако Шакарима это не остановило. Он не только писал «в стол», но и публиковал свои работы на страницах газет и журналов. Его деятельность можно назвать гражданским подвигом во имя истины и народа</w:t>
      </w:r>
      <w:r>
        <w:rPr>
          <w:rFonts w:cs="Times New Roman" w:ascii="Times New Roman" w:hAnsi="Times New Roman"/>
          <w:color w:val="4F81BD"/>
          <w:sz w:val="28"/>
          <w:szCs w:val="28"/>
        </w:rPr>
        <w:t>.</w:t>
      </w:r>
    </w:p>
    <w:p>
      <w:pPr>
        <w:pStyle w:val="Normal"/>
        <w:spacing w:lineRule="auto" w:line="240" w:before="0" w:after="0"/>
        <w:ind w:firstLine="340"/>
        <w:jc w:val="both"/>
        <w:rPr/>
      </w:pPr>
      <w:r>
        <w:rPr>
          <w:rFonts w:cs="Times New Roman" w:ascii="Times New Roman" w:hAnsi="Times New Roman"/>
          <w:b/>
          <w:sz w:val="28"/>
          <w:szCs w:val="28"/>
        </w:rPr>
        <w:t>А. Байтурсынов</w:t>
      </w:r>
      <w:r>
        <w:rPr>
          <w:rFonts w:cs="Times New Roman" w:ascii="Times New Roman" w:hAnsi="Times New Roman"/>
          <w:sz w:val="28"/>
          <w:szCs w:val="28"/>
        </w:rPr>
        <w:t xml:space="preserve"> (1873-1937 гг.) – известный казахский просветитель, поэт, учёный, тюрколог, переводчик, педагог, публицист и общественный деятель. Он нередко выступал с разоблачением произвола местных управителей и колониальной политики царского самодержавия. Байтурсынов осознал, что просвещение и образование принесут ощутимую пользу народу лишь при условии социальных перемен.</w:t>
      </w:r>
    </w:p>
    <w:p>
      <w:pPr>
        <w:pStyle w:val="TextBody"/>
        <w:spacing w:lineRule="auto" w:line="240" w:before="0" w:after="0"/>
        <w:ind w:firstLine="340"/>
        <w:jc w:val="both"/>
        <w:rPr/>
      </w:pPr>
      <w:r>
        <w:rPr>
          <w:rFonts w:cs="Times New Roman" w:ascii="Times New Roman" w:hAnsi="Times New Roman"/>
          <w:sz w:val="28"/>
          <w:szCs w:val="28"/>
        </w:rPr>
        <w:t xml:space="preserve">Он писал стихи и делал переводы из русской классики. Сборник Байтурсынова </w:t>
      </w:r>
      <w:r>
        <w:rPr>
          <w:rFonts w:cs="Times New Roman" w:ascii="Times New Roman" w:hAnsi="Times New Roman"/>
          <w:b/>
          <w:sz w:val="28"/>
          <w:szCs w:val="28"/>
        </w:rPr>
        <w:t>«Сорок басен»</w:t>
      </w:r>
      <w:r>
        <w:rPr>
          <w:rFonts w:cs="Times New Roman" w:ascii="Times New Roman" w:hAnsi="Times New Roman"/>
          <w:sz w:val="28"/>
          <w:szCs w:val="28"/>
        </w:rPr>
        <w:t xml:space="preserve"> увидел свет в 1909 году в Петербурге. Он принёс ему известность поэта, переводчика и человека, болеющего всей душой за свой народ. Сборник стихов </w:t>
      </w:r>
      <w:r>
        <w:rPr>
          <w:rFonts w:cs="Times New Roman" w:ascii="Times New Roman" w:hAnsi="Times New Roman"/>
          <w:b/>
          <w:sz w:val="28"/>
          <w:szCs w:val="28"/>
        </w:rPr>
        <w:t xml:space="preserve">«Комар» </w:t>
      </w:r>
      <w:r>
        <w:rPr>
          <w:rFonts w:cs="Times New Roman" w:ascii="Times New Roman" w:hAnsi="Times New Roman"/>
          <w:sz w:val="28"/>
          <w:szCs w:val="28"/>
        </w:rPr>
        <w:t xml:space="preserve">вышел отдельными изданиями в 1911 и 1914 годах в Оренбурге. Байтурсынов мечтал о подъёме казахской культуры через просвещение народа и пропаганду достижений общечеловеческих ценностей. </w:t>
      </w:r>
    </w:p>
    <w:p>
      <w:pPr>
        <w:pStyle w:val="Normal"/>
        <w:spacing w:lineRule="auto" w:line="240" w:before="0" w:after="0"/>
        <w:ind w:firstLine="340"/>
        <w:jc w:val="both"/>
        <w:rPr/>
      </w:pPr>
      <w:r>
        <w:rPr>
          <w:rFonts w:cs="Times New Roman" w:ascii="Times New Roman" w:hAnsi="Times New Roman"/>
          <w:sz w:val="28"/>
          <w:szCs w:val="28"/>
        </w:rPr>
        <w:t xml:space="preserve">1913-1917 гг. – примечательный период в его жизни: он стал редактором газеты </w:t>
      </w:r>
      <w:r>
        <w:rPr>
          <w:rFonts w:cs="Times New Roman" w:ascii="Times New Roman" w:hAnsi="Times New Roman"/>
          <w:b/>
          <w:sz w:val="28"/>
          <w:szCs w:val="28"/>
        </w:rPr>
        <w:t>«Казах»</w:t>
      </w:r>
      <w:r>
        <w:rPr>
          <w:rFonts w:cs="Times New Roman" w:ascii="Times New Roman" w:hAnsi="Times New Roman"/>
          <w:sz w:val="28"/>
          <w:szCs w:val="28"/>
        </w:rPr>
        <w:t xml:space="preserve">, единственном издании тогда на казахском языке, выпускавшемся в Оренбурге. В газете опубликовано немало статей Байтурсынова по вопросам просвещения, литературы и языкознания, в которых он знакомил читателей с богатым культурным наследием народа, призывая к свету знаний, духовному совершенству. </w:t>
      </w:r>
    </w:p>
    <w:p>
      <w:pPr>
        <w:pStyle w:val="Normal"/>
        <w:spacing w:lineRule="auto" w:line="240" w:before="0" w:after="0"/>
        <w:ind w:firstLine="340"/>
        <w:jc w:val="both"/>
        <w:rPr/>
      </w:pPr>
      <w:r>
        <w:rPr>
          <w:rFonts w:cs="Times New Roman" w:ascii="Times New Roman" w:hAnsi="Times New Roman"/>
          <w:sz w:val="28"/>
          <w:szCs w:val="28"/>
        </w:rPr>
        <w:t xml:space="preserve">В бурные годы Февральской и Октябрьской революций, как и многие представители российской и казахской интеллигенции, А. Байтурсынов не сразу разобрался в сути происходящих событий. В 1919 году он перешел на сторону советской власти и, получив мандат за подписью Ленина, принял участие в работе Революционного комитета по управлению Казахским краем. После образования Казахской советской республики Байтурсынов вошел в состав правительства как нарком просвещения. В газете </w:t>
      </w:r>
      <w:r>
        <w:rPr>
          <w:rFonts w:cs="Times New Roman" w:ascii="Times New Roman" w:hAnsi="Times New Roman"/>
          <w:b/>
          <w:sz w:val="28"/>
          <w:szCs w:val="28"/>
        </w:rPr>
        <w:t>«Ак жол»</w:t>
      </w:r>
      <w:r>
        <w:rPr>
          <w:rFonts w:cs="Times New Roman" w:ascii="Times New Roman" w:hAnsi="Times New Roman"/>
          <w:sz w:val="28"/>
          <w:szCs w:val="28"/>
        </w:rPr>
        <w:t xml:space="preserve">, в академическом центре Казахстана при народном Комиссариате просвещения были опубликованы ряд его трудов по языкознанию и литературоведению [12]. </w:t>
      </w:r>
    </w:p>
    <w:p>
      <w:pPr>
        <w:pStyle w:val="Normal"/>
        <w:autoSpaceDE w:val="false"/>
        <w:spacing w:lineRule="auto" w:line="240" w:before="0" w:after="0"/>
        <w:ind w:firstLine="340"/>
        <w:jc w:val="both"/>
        <w:rPr/>
      </w:pPr>
      <w:r>
        <w:rPr>
          <w:rFonts w:cs="Times New Roman" w:ascii="Times New Roman" w:hAnsi="Times New Roman"/>
          <w:b/>
          <w:sz w:val="28"/>
          <w:szCs w:val="28"/>
        </w:rPr>
        <w:t>М.</w:t>
      </w:r>
      <w:r>
        <w:rPr>
          <w:rFonts w:cs="Times New Roman" w:ascii="Times New Roman" w:hAnsi="Times New Roman"/>
          <w:sz w:val="28"/>
          <w:szCs w:val="28"/>
        </w:rPr>
        <w:t xml:space="preserve"> </w:t>
      </w:r>
      <w:r>
        <w:rPr>
          <w:rFonts w:cs="Times New Roman" w:ascii="Times New Roman" w:hAnsi="Times New Roman"/>
          <w:b/>
          <w:bCs/>
          <w:sz w:val="28"/>
          <w:szCs w:val="28"/>
        </w:rPr>
        <w:t xml:space="preserve">Дулатов </w:t>
      </w:r>
      <w:r>
        <w:rPr>
          <w:rFonts w:cs="Times New Roman" w:ascii="Times New Roman" w:hAnsi="Times New Roman"/>
          <w:bCs/>
          <w:sz w:val="28"/>
          <w:szCs w:val="28"/>
        </w:rPr>
        <w:t>(1885-1935 гг.)</w:t>
      </w:r>
      <w:r>
        <w:rPr>
          <w:rFonts w:cs="Times New Roman" w:ascii="Times New Roman" w:hAnsi="Times New Roman"/>
          <w:sz w:val="28"/>
          <w:szCs w:val="28"/>
        </w:rPr>
        <w:t xml:space="preserve"> – общественно-политический деятель, поэт и писатель, член национально-демократической партии «Алаш», в 1928 г., как и другие алашординцы, был приговорен к расстрелу, который за отсутствием состава преступления заменили десятью годами каторжных, ставших для него смертельными, работ.</w:t>
      </w:r>
    </w:p>
    <w:p>
      <w:pPr>
        <w:pStyle w:val="Normal"/>
        <w:autoSpaceDE w:val="false"/>
        <w:spacing w:lineRule="auto" w:line="240" w:before="0" w:after="0"/>
        <w:ind w:firstLine="340"/>
        <w:jc w:val="both"/>
        <w:rPr/>
      </w:pPr>
      <w:r>
        <w:rPr>
          <w:rFonts w:cs="Times New Roman" w:ascii="Times New Roman" w:hAnsi="Times New Roman"/>
          <w:sz w:val="28"/>
          <w:szCs w:val="28"/>
        </w:rPr>
        <w:t xml:space="preserve">Задолго до Октябрьской революции Мыржакуп Дулатов написал свою первую поэму – </w:t>
      </w:r>
      <w:r>
        <w:rPr>
          <w:rFonts w:cs="Times New Roman" w:ascii="Times New Roman" w:hAnsi="Times New Roman"/>
          <w:b/>
          <w:sz w:val="28"/>
          <w:szCs w:val="28"/>
        </w:rPr>
        <w:t>«Оян, казак!»</w:t>
      </w:r>
      <w:r>
        <w:rPr>
          <w:rFonts w:cs="Times New Roman" w:ascii="Times New Roman" w:hAnsi="Times New Roman"/>
          <w:sz w:val="28"/>
          <w:szCs w:val="28"/>
        </w:rPr>
        <w:t xml:space="preserve"> («Проснись, казах!»), принесшую ему в среде интеллигенции и простого народа известность. В творчестве Дулатова раскрываются общественные отношения его времени и человеческие характеры. Это отчетливо проявилось в его социально-психологическом романе «</w:t>
      </w:r>
      <w:r>
        <w:rPr>
          <w:rFonts w:cs="Times New Roman" w:ascii="Times New Roman" w:hAnsi="Times New Roman"/>
          <w:b/>
          <w:sz w:val="28"/>
          <w:szCs w:val="28"/>
        </w:rPr>
        <w:t>Несчастная Жамал»,</w:t>
      </w:r>
      <w:r>
        <w:rPr>
          <w:rFonts w:cs="Times New Roman" w:ascii="Times New Roman" w:hAnsi="Times New Roman"/>
          <w:sz w:val="28"/>
          <w:szCs w:val="28"/>
        </w:rPr>
        <w:t xml:space="preserve"> где дан анализ внутреннего мира различных социально-психологических типов личностей, их душевных переживаний на стыке эпох и мировоззрений [13]. </w:t>
      </w:r>
    </w:p>
    <w:p>
      <w:pPr>
        <w:pStyle w:val="Normal"/>
        <w:autoSpaceDE w:val="false"/>
        <w:spacing w:lineRule="auto" w:line="240" w:before="0" w:after="0"/>
        <w:ind w:firstLine="340"/>
        <w:jc w:val="both"/>
        <w:rPr/>
      </w:pPr>
      <w:r>
        <w:rPr>
          <w:rFonts w:cs="Times New Roman" w:ascii="Times New Roman" w:hAnsi="Times New Roman"/>
          <w:sz w:val="28"/>
          <w:szCs w:val="28"/>
        </w:rPr>
        <w:t xml:space="preserve">Выдающийся поэт-демократ. </w:t>
      </w:r>
      <w:r>
        <w:rPr>
          <w:rFonts w:cs="Times New Roman" w:ascii="Times New Roman" w:hAnsi="Times New Roman"/>
          <w:b/>
          <w:bCs/>
          <w:sz w:val="28"/>
          <w:szCs w:val="28"/>
        </w:rPr>
        <w:t>С. Торайгыров</w:t>
      </w:r>
      <w:r>
        <w:rPr>
          <w:rFonts w:cs="Times New Roman" w:ascii="Times New Roman" w:hAnsi="Times New Roman"/>
          <w:sz w:val="28"/>
          <w:szCs w:val="28"/>
        </w:rPr>
        <w:t xml:space="preserve"> (1893-1920 гг.) полагает, что в век научно-технического прогресса необходимо уделять должное внимание проблеме человека. В романе </w:t>
      </w:r>
      <w:r>
        <w:rPr>
          <w:rFonts w:cs="Times New Roman" w:ascii="Times New Roman" w:hAnsi="Times New Roman"/>
          <w:b/>
          <w:sz w:val="28"/>
          <w:szCs w:val="28"/>
        </w:rPr>
        <w:t>«Камар-слу</w:t>
      </w:r>
      <w:r>
        <w:rPr>
          <w:rFonts w:cs="Times New Roman" w:ascii="Times New Roman" w:hAnsi="Times New Roman"/>
          <w:sz w:val="28"/>
          <w:szCs w:val="28"/>
        </w:rPr>
        <w:t>» он настаивает на гуманизации общественных отношений, резко выступает против завышенной оценки роли рационального мышления. Критикуя слепое подчинение достижениям техники и цивилизации, он призывает людей к бережному отношению к природе [14].</w:t>
      </w:r>
    </w:p>
    <w:p>
      <w:pPr>
        <w:pStyle w:val="Normal"/>
        <w:autoSpaceDE w:val="false"/>
        <w:spacing w:lineRule="auto" w:line="240" w:before="0" w:after="0"/>
        <w:ind w:firstLine="340"/>
        <w:jc w:val="both"/>
        <w:rPr/>
      </w:pPr>
      <w:r>
        <w:rPr>
          <w:rFonts w:cs="Times New Roman" w:ascii="Times New Roman" w:hAnsi="Times New Roman"/>
          <w:b/>
          <w:bCs/>
          <w:sz w:val="28"/>
          <w:szCs w:val="28"/>
        </w:rPr>
        <w:t>Ж. Аймауытов</w:t>
      </w:r>
      <w:r>
        <w:rPr>
          <w:rFonts w:cs="Times New Roman" w:ascii="Times New Roman" w:hAnsi="Times New Roman"/>
          <w:sz w:val="28"/>
          <w:szCs w:val="28"/>
        </w:rPr>
        <w:t xml:space="preserve"> (1889-1931 гг.) в своих произведениях выступает за торжество нравственности и не приемлет самодовольной ограниченности человека. Он полагает, что преодоление самодовольства человека возможно через возвышение его разума, поиск им истины, которые сопряжены с сомнениями и даже потерями [15]. </w:t>
      </w:r>
    </w:p>
    <w:p>
      <w:pPr>
        <w:pStyle w:val="Normal"/>
        <w:autoSpaceDE w:val="false"/>
        <w:spacing w:lineRule="auto" w:line="240" w:before="0" w:after="0"/>
        <w:ind w:firstLine="340"/>
        <w:jc w:val="both"/>
        <w:rPr/>
      </w:pPr>
      <w:r>
        <w:rPr>
          <w:rFonts w:cs="Times New Roman" w:ascii="Times New Roman" w:hAnsi="Times New Roman"/>
          <w:b/>
          <w:bCs/>
          <w:sz w:val="28"/>
          <w:szCs w:val="28"/>
        </w:rPr>
        <w:t>М. Жумабаев</w:t>
      </w:r>
      <w:r>
        <w:rPr>
          <w:rFonts w:cs="Times New Roman" w:ascii="Times New Roman" w:hAnsi="Times New Roman"/>
          <w:sz w:val="28"/>
          <w:szCs w:val="28"/>
        </w:rPr>
        <w:t xml:space="preserve"> (1893-1938 гг.) в образной поэтической форме отобразил противоречия социальной действительности начала ХХ века. На его творчество оказали влияние казахская и русская, восточная и западная культуры. Этим обусловлены тональность и тематика стихов, опубликованных в его сборнике </w:t>
      </w:r>
      <w:r>
        <w:rPr>
          <w:rFonts w:cs="Times New Roman" w:ascii="Times New Roman" w:hAnsi="Times New Roman"/>
          <w:b/>
          <w:sz w:val="28"/>
          <w:szCs w:val="28"/>
        </w:rPr>
        <w:t xml:space="preserve">«Шолпан» </w:t>
      </w:r>
      <w:r>
        <w:rPr>
          <w:rFonts w:cs="Times New Roman" w:ascii="Times New Roman" w:hAnsi="Times New Roman"/>
          <w:sz w:val="28"/>
          <w:szCs w:val="28"/>
        </w:rPr>
        <w:t xml:space="preserve">(«Утренняя звезда») и в целом ряде поэтических и прозаических произведений. Элементами символизма, экзистенциализма пронизаны циклы его стихов </w:t>
      </w:r>
      <w:r>
        <w:rPr>
          <w:rFonts w:cs="Times New Roman" w:ascii="Times New Roman" w:hAnsi="Times New Roman"/>
          <w:b/>
          <w:sz w:val="28"/>
          <w:szCs w:val="28"/>
        </w:rPr>
        <w:t>«Туркестан»,</w:t>
      </w:r>
      <w:r>
        <w:rPr>
          <w:rFonts w:cs="Times New Roman" w:ascii="Times New Roman" w:hAnsi="Times New Roman"/>
          <w:sz w:val="28"/>
          <w:szCs w:val="28"/>
        </w:rPr>
        <w:t xml:space="preserve"> </w:t>
      </w:r>
      <w:r>
        <w:rPr>
          <w:rFonts w:cs="Times New Roman" w:ascii="Times New Roman" w:hAnsi="Times New Roman"/>
          <w:b/>
          <w:sz w:val="28"/>
          <w:szCs w:val="28"/>
        </w:rPr>
        <w:t>«Весной»,</w:t>
      </w:r>
      <w:r>
        <w:rPr>
          <w:rFonts w:cs="Times New Roman" w:ascii="Times New Roman" w:hAnsi="Times New Roman"/>
          <w:sz w:val="28"/>
          <w:szCs w:val="28"/>
        </w:rPr>
        <w:t xml:space="preserve"> поэмы </w:t>
      </w:r>
      <w:r>
        <w:rPr>
          <w:rFonts w:cs="Times New Roman" w:ascii="Times New Roman" w:hAnsi="Times New Roman"/>
          <w:b/>
          <w:sz w:val="28"/>
          <w:szCs w:val="28"/>
        </w:rPr>
        <w:t>«Баян батыр»,</w:t>
      </w:r>
      <w:r>
        <w:rPr>
          <w:rFonts w:cs="Times New Roman" w:ascii="Times New Roman" w:hAnsi="Times New Roman"/>
          <w:sz w:val="28"/>
          <w:szCs w:val="28"/>
        </w:rPr>
        <w:t xml:space="preserve"> </w:t>
      </w:r>
      <w:r>
        <w:rPr>
          <w:rFonts w:cs="Times New Roman" w:ascii="Times New Roman" w:hAnsi="Times New Roman"/>
          <w:b/>
          <w:sz w:val="28"/>
          <w:szCs w:val="28"/>
        </w:rPr>
        <w:t>«Коркыт»,</w:t>
      </w:r>
      <w:r>
        <w:rPr>
          <w:rFonts w:cs="Times New Roman" w:ascii="Times New Roman" w:hAnsi="Times New Roman"/>
          <w:sz w:val="28"/>
          <w:szCs w:val="28"/>
        </w:rPr>
        <w:t xml:space="preserve"> рассказ </w:t>
      </w:r>
      <w:r>
        <w:rPr>
          <w:rFonts w:cs="Times New Roman" w:ascii="Times New Roman" w:hAnsi="Times New Roman"/>
          <w:b/>
          <w:sz w:val="28"/>
          <w:szCs w:val="28"/>
        </w:rPr>
        <w:t>«Грех Шолпан»</w:t>
      </w:r>
      <w:r>
        <w:rPr>
          <w:rFonts w:cs="Times New Roman" w:ascii="Times New Roman" w:hAnsi="Times New Roman"/>
          <w:sz w:val="28"/>
          <w:szCs w:val="28"/>
        </w:rPr>
        <w:t xml:space="preserve">. Например, в поэме «Баян батыр» он рассуждает о любви, о смысле жизни, о развитии природы и общества, о долге и чести человека. В его представлении гуманизм есть право человека на равенство и счастье [15]. </w:t>
      </w:r>
    </w:p>
    <w:p>
      <w:pPr>
        <w:pStyle w:val="Normal"/>
        <w:autoSpaceDE w:val="false"/>
        <w:spacing w:lineRule="auto" w:line="240" w:before="0" w:after="0"/>
        <w:ind w:firstLine="340"/>
        <w:jc w:val="both"/>
        <w:rPr/>
      </w:pPr>
      <w:r>
        <w:rPr>
          <w:rFonts w:cs="Times New Roman" w:ascii="Times New Roman" w:hAnsi="Times New Roman"/>
          <w:sz w:val="28"/>
          <w:szCs w:val="28"/>
        </w:rPr>
        <w:t xml:space="preserve">Таким образом,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го веков на казахской земле появилась, как это обычно случается в мировой истории при смене эпох, когорта энергичных, образованных, целеустремленных людей, способных понять суть происходящих перемен и намеренных принести максимальную пользу своему народу. В этом конкретно-историческом отрезке времени казахи-пассионарии были большей частью представлены разночинной интеллигенцией. Они не совершили больших открытий в той или иной сфере общественной жизни. Перед ними стояла иная задача – </w:t>
      </w:r>
      <w:r>
        <w:rPr>
          <w:rFonts w:cs="Times New Roman" w:ascii="Times New Roman" w:hAnsi="Times New Roman"/>
          <w:b/>
          <w:sz w:val="28"/>
          <w:szCs w:val="28"/>
        </w:rPr>
        <w:t>разбудить и просветить</w:t>
      </w:r>
      <w:r>
        <w:rPr>
          <w:rFonts w:cs="Times New Roman" w:ascii="Times New Roman" w:hAnsi="Times New Roman"/>
          <w:sz w:val="28"/>
          <w:szCs w:val="28"/>
        </w:rPr>
        <w:t xml:space="preserve"> собственный народ, напомнить ему об истоках родной культуры, помочь ему обрести себя и, вписавшись в мировой ход истории, найти ответы на «болевые» проблемы своего времени.</w:t>
      </w:r>
    </w:p>
    <w:p>
      <w:pPr>
        <w:pStyle w:val="Normal"/>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1. Гумилев Л.Н. Ритмы Евразии // Евразия. 2001, № 2.</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2. Гумилев Лев. Древние тюрки. М., 2009.</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3. Лосев А.Ф.Диалектика мифа. М.,1990.</w:t>
      </w:r>
    </w:p>
    <w:p>
      <w:pPr>
        <w:pStyle w:val="Heading2"/>
        <w:spacing w:before="0" w:after="0"/>
        <w:ind w:firstLine="340"/>
        <w:jc w:val="both"/>
        <w:rPr>
          <w:rFonts w:ascii="Times New Roman" w:hAnsi="Times New Roman" w:cs="Times New Roman"/>
          <w:b w:val="false"/>
          <w:b w:val="false"/>
          <w:i w:val="false"/>
          <w:i w:val="false"/>
        </w:rPr>
      </w:pPr>
      <w:r>
        <w:rPr>
          <w:rFonts w:cs="Times New Roman" w:ascii="Times New Roman" w:hAnsi="Times New Roman"/>
          <w:b w:val="false"/>
          <w:i w:val="false"/>
        </w:rPr>
        <w:t>4. Каракозова Ж.К., Хасанов М.Ш. Космос казахской культуры. Алматы, 2011.</w:t>
      </w:r>
    </w:p>
    <w:p>
      <w:pPr>
        <w:pStyle w:val="Normal"/>
        <w:tabs>
          <w:tab w:val="clear" w:pos="708"/>
          <w:tab w:val="left" w:pos="0" w:leader="none"/>
        </w:tabs>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5. Богатырские предания. Алматы, Жалын. 1986.</w:t>
      </w:r>
    </w:p>
    <w:p>
      <w:pPr>
        <w:pStyle w:val="Normal"/>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6. Орынбеков М.С. Духовные основы консолидации казахов. Алматы, 2001.</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7. Сегизбаев О.А. История казахской философии и социально-политической мысли (От архаичных представлений древних до учений развитых форм Х1Х – первой половины ХХ века.). Алматы. 2005.</w:t>
      </w:r>
    </w:p>
    <w:p>
      <w:pPr>
        <w:pStyle w:val="Normal"/>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 xml:space="preserve">8. Валиханов Ч. Собрание сочинений. В 5-ти томах. Алматы, 1985. </w:t>
      </w:r>
    </w:p>
    <w:p>
      <w:pPr>
        <w:pStyle w:val="Normal"/>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9. Абай. Слова назидания. Алматы, 1982.</w:t>
      </w:r>
    </w:p>
    <w:p>
      <w:pPr>
        <w:pStyle w:val="Normal"/>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10. Алтынсарин И. Собрание сочинений. В 3-х томах. Алма-Ата, 1975.</w:t>
      </w:r>
    </w:p>
    <w:p>
      <w:pPr>
        <w:pStyle w:val="Normal"/>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11. Кудайбердиев Шакарим. Три истины. Алма-Ата, 1991.</w:t>
      </w:r>
    </w:p>
    <w:p>
      <w:pPr>
        <w:pStyle w:val="Normal"/>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12. Байтурсынов А. Шыгармалары. Алма-Ата, 1991.</w:t>
      </w:r>
    </w:p>
    <w:p>
      <w:pPr>
        <w:pStyle w:val="Normal"/>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13. Дулатов М. Шыгармалары. Алма-Ата, 1991.</w:t>
      </w:r>
    </w:p>
    <w:p>
      <w:pPr>
        <w:pStyle w:val="Normal"/>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14. Торайгыров С. Произведения. В 2-х томах. Алма-Ата,1967.</w:t>
      </w:r>
    </w:p>
    <w:p>
      <w:pPr>
        <w:pStyle w:val="Normal"/>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 xml:space="preserve">15. Алаш-орда. Алматы. 1992. </w:t>
      </w:r>
    </w:p>
    <w:p>
      <w:pPr>
        <w:pStyle w:val="Normal"/>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Times New Roman"/>
      <w:b/>
      <w:bCs/>
      <w:i/>
      <w:iCs/>
      <w:sz w:val="28"/>
      <w:szCs w:val="28"/>
    </w:rPr>
  </w:style>
  <w:style w:type="character" w:styleId="Style14">
    <w:name w:val="Основной текст Знак"/>
    <w:basedOn w:val="Style13"/>
    <w:qFormat/>
    <w:rPr>
      <w:rFonts w:eastAsia="Times New Roman"/>
    </w:rPr>
  </w:style>
  <w:style w:type="character" w:styleId="Style15">
    <w:name w:val="Текст Знак"/>
    <w:basedOn w:val="Style13"/>
    <w:qFormat/>
    <w:rPr>
      <w:rFonts w:ascii="Consolas" w:hAnsi="Consolas" w:eastAsia="Times New Roman" w:cs="Consolas"/>
      <w:sz w:val="21"/>
      <w:szCs w:val="21"/>
    </w:rPr>
  </w:style>
  <w:style w:type="character" w:styleId="Style16">
    <w:name w:val="Основной текст с отступом Знак"/>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5:24:00Z</dcterms:created>
  <dc:creator>Admin</dc:creator>
  <dc:description/>
  <cp:keywords/>
  <dc:language>en-US</dc:language>
  <cp:lastModifiedBy>Akmaral2</cp:lastModifiedBy>
  <dcterms:modified xsi:type="dcterms:W3CDTF">2012-06-17T05:24:00Z</dcterms:modified>
  <cp:revision>2</cp:revision>
  <dc:subject/>
  <dc:title/>
</cp:coreProperties>
</file>