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учебного пособия: 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демик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Г.М.Мутанов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андидат философских наук, доцент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.А.Джаамбаев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октора философских наук, профессора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Г.К.Курмангалиев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Г.Ж.Нурышева, А.С.Сыргакбаев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лен-корр. НАН РК, доктор философских наук, проф.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Н.Л.Сейтахмето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кандидат философских наук, доцент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.Х.Таджиков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октор философских наук, профессор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.Ш.Хас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ебное пособие разработано в рамках научно-инновационного проекта «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arab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комендовано у</w:t>
      </w:r>
      <w:r>
        <w:rPr>
          <w:rFonts w:cs="Times New Roman" w:ascii="Times New Roman" w:hAnsi="Times New Roman"/>
          <w:sz w:val="28"/>
          <w:szCs w:val="28"/>
        </w:rPr>
        <w:t>чебно-методическ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екци</w:t>
      </w:r>
      <w:r>
        <w:rPr>
          <w:rFonts w:cs="Times New Roman" w:ascii="Times New Roman" w:hAnsi="Times New Roman"/>
          <w:sz w:val="28"/>
          <w:szCs w:val="28"/>
          <w:lang w:val="kk-KZ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учебно-методического совета по гуманитарным и естественнонаучным специальностям высшего и послевузовского образования МОН Р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Казахского национального университета имени аль-Фараби (Протокол № 2 от 23 мая 2014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учебном пособии рассмотрены основные философские и научные взгляды Абу Насра аль-Фараби в контексте соврем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дресуется всем, кто интересуется наследием великого мыслителя Востока Абу Насра аль-Фараб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0:00Z</dcterms:created>
  <dc:creator>Akmaral2</dc:creator>
  <dc:description/>
  <cp:keywords/>
  <dc:language>en-US</dc:language>
  <cp:lastModifiedBy>Akmaral2</cp:lastModifiedBy>
  <dcterms:modified xsi:type="dcterms:W3CDTF">2014-05-29T07:00:00Z</dcterms:modified>
  <cp:revision>2</cp:revision>
  <dc:subject/>
  <dc:title/>
</cp:coreProperties>
</file>