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l-Farabi Universität - LEADER DER UNIVERSITÄTSAUSBILDUNG IN KASACHSTAN</w:t>
      </w:r>
    </w:p>
    <w:p>
      <w:pPr>
        <w:pStyle w:val="Normal"/>
        <w:jc w:val="center"/>
        <w:rPr>
          <w:lang w:val="en-US"/>
        </w:rPr>
      </w:pPr>
      <w:r>
        <w:rPr>
          <w:lang w:val="en-US"/>
        </w:rPr>
        <w:t xml:space="preserve">G.Zh.Kapanova, Zh.A.Kalmataeva, T.S.Haydarova, K.S.Baygonova, </w:t>
      </w:r>
    </w:p>
    <w:p>
      <w:pPr>
        <w:pStyle w:val="Normal"/>
        <w:jc w:val="center"/>
        <w:rPr>
          <w:lang w:val="en-US"/>
        </w:rPr>
      </w:pPr>
      <w:r>
        <w:rPr>
          <w:lang w:val="en-US"/>
        </w:rPr>
        <w:t xml:space="preserve">S.B.Kalmahanov, G.K.Sarybaeva, Zh.D.Tulekov, </w:t>
      </w:r>
    </w:p>
    <w:p>
      <w:pPr>
        <w:pStyle w:val="Normal"/>
        <w:jc w:val="center"/>
        <w:rPr>
          <w:lang w:val="en-US"/>
        </w:rPr>
      </w:pPr>
      <w:r>
        <w:rPr>
          <w:lang w:val="en-US"/>
        </w:rPr>
        <w:t>Al Farabi Kasachisch National University, Almaty, Republik Kasachstan</w:t>
      </w:r>
    </w:p>
    <w:p>
      <w:pPr>
        <w:pStyle w:val="Normal"/>
        <w:jc w:val="both"/>
        <w:rPr>
          <w:lang w:val="en-US"/>
        </w:rPr>
      </w:pPr>
      <w:r>
        <w:rPr>
          <w:lang w:val="en-US"/>
        </w:rPr>
      </w:r>
    </w:p>
    <w:p>
      <w:pPr>
        <w:pStyle w:val="Normal"/>
        <w:ind w:firstLine="708"/>
        <w:jc w:val="both"/>
        <w:rPr/>
      </w:pPr>
      <w:r>
        <w:rPr>
          <w:lang w:val="en-US"/>
        </w:rPr>
        <w:t>Kasachisch National University benannt nach Al Farabi (weiter KazNU) ist eine Universität mit langer Tradition, langjährige Erfahrung in der Lehre und Forschung, eine führenden Hochschulen der Republik Kasachstan, bestand die erste, die staatliche Zertifizierung und bestätigt die richtigen Bildungsaktivitäten durchzuführen, in allen Spezialitäten und Ebenen, ein führenden Unternehmen Allgemeine Rating der Universitäten von Kasachstan, der erste Laureate des Kasachstans Präsidentenpremie  „Für Leistungen in der Qualität“, der Diplomant der Auszeichnung GUS für Leistungen in der Qualität der Produkte und Dienstleistungen. Unsere Universität, als Mitglied der Internationalen Vereinigung der Universitäten und Mitbegründer der Eurasischen Vereinigung der Universitäten, die erste unter den Universitäten von Kasachstan und zentralasiatischen Ländern unterzeichneten in Bologna Magna Charta  Universitatum, hat erfolgreich die internationale Zertifizierung von Qualitätsmanagementsystem  nach den Anforderungen der internationalen Standarten ISO 9000: 2000 und erhielt ein Zertifikat der größten Zertifizierungsstellen weltweit - Internationalen Zertifizierungssystem IQNET. In der renommierten Global Ranking «UI Grün Metric Ranking of World Universities - 2016" war die KNU das erste Mal und hat einen würdigen Platz in der stärksten Gruppe genommen. Die Eingabe der Top-200 „grünen“ Universitäten zeigt die hohen Leistungen und eine großes Potenzial von der National Universität of „grüner Entwicklung“. Laut der Forschung von der internationalen Ratingagentur QS (UK), Kazakh National Universität  im Jahr 2016 ist in die Top 250 Universitäten, besass Rang 236 unter der 800 besten Universitäten der Welt.</w:t>
      </w:r>
    </w:p>
    <w:p>
      <w:pPr>
        <w:pStyle w:val="Normal"/>
        <w:ind w:firstLine="708"/>
        <w:jc w:val="both"/>
        <w:rPr/>
      </w:pPr>
      <w:r>
        <w:rPr>
          <w:lang w:val="en-US"/>
        </w:rPr>
        <w:t>Heute ist Al-Farabi Universität ein Bildungskomplex, der eine große Auswahl an 81 Bachelor-Majors bietet, 84 Graduate-Programme und 64 Spezialitäten der Doktor der Philosophie (PhD).</w:t>
      </w:r>
    </w:p>
    <w:p>
      <w:pPr>
        <w:pStyle w:val="Normal"/>
        <w:ind w:firstLine="708"/>
        <w:jc w:val="both"/>
        <w:rPr/>
      </w:pPr>
      <w:r>
        <w:rPr>
          <w:lang w:val="en-US"/>
        </w:rPr>
        <w:t xml:space="preserve">In Universität funktionieren 7 Forschungsinstitute, 1 Science and Technology Park, 5 Institute, 30 Forschungszentrum des sozio-humanitären Profils, 15 Fakultäts, 62 </w:t>
      </w:r>
      <w:r>
        <w:rPr>
          <w:color w:val="000000"/>
          <w:shd w:fill="FBFBFB" w:val="clear"/>
          <w:lang w:val="en-US"/>
        </w:rPr>
        <w:t>Lehrstuhle</w:t>
      </w:r>
      <w:r>
        <w:rPr>
          <w:lang w:val="en-US"/>
        </w:rPr>
        <w:t xml:space="preserve"> und 7 Departments.</w:t>
      </w:r>
    </w:p>
    <w:p>
      <w:pPr>
        <w:pStyle w:val="Normal"/>
        <w:jc w:val="both"/>
        <w:rPr/>
      </w:pPr>
      <w:r>
        <w:rPr>
          <w:lang w:val="en-US"/>
        </w:rPr>
        <w:t>         </w:t>
      </w:r>
      <w:r>
        <w:rPr>
          <w:lang w:val="en-US"/>
        </w:rPr>
        <w:t>Die Grundstückfläche ist mehr als - 100 Hektar, wo es 14 Schulgebäude, davon 16 College-Campus, Studenten Palast, wissenschaftliche Bibliothek, Ernährung Kombinat, Internet-Center, ein Sportkomplex und Stadion, Zentrum für Student Service "Keremet". Universität hat auch einen eigenen Sportsommerlager am Issyk Kul See (Kirgisistan) Agrobiostantion naher Almaty.</w:t>
      </w:r>
    </w:p>
    <w:p>
      <w:pPr>
        <w:pStyle w:val="Normal"/>
        <w:ind w:firstLine="708"/>
        <w:jc w:val="both"/>
        <w:rPr>
          <w:lang w:val="en-US"/>
        </w:rPr>
      </w:pPr>
      <w:r>
        <w:rPr>
          <w:lang w:val="en-US"/>
        </w:rPr>
        <w:t>Heute KazNU arbeitet erfolgreich mit mehr als 400 großen Universitäten aus 25 Ländern.</w:t>
      </w:r>
    </w:p>
    <w:p>
      <w:pPr>
        <w:pStyle w:val="Normal"/>
        <w:jc w:val="both"/>
        <w:rPr/>
      </w:pPr>
      <w:r>
        <w:rPr>
          <w:lang w:val="en-US"/>
        </w:rPr>
        <w:t>Im Dezember 2015 öffnete seine Türen  ein neues Medizinisches Fakultät - School of Public Health (VSHOZ). Für eine Basis von Bildungsprogrammen hat VSHOZ die Bildungsprogramme der medizinischen Fakultäten der führenden südkoreanischen Universitäten genommen,</w:t>
      </w:r>
    </w:p>
    <w:p>
      <w:pPr>
        <w:pStyle w:val="Normal"/>
        <w:ind w:firstLine="708"/>
        <w:jc w:val="both"/>
        <w:rPr/>
      </w:pPr>
      <w:r>
        <w:rPr>
          <w:lang w:val="en-US"/>
        </w:rPr>
        <w:t>Im Rahmen der internationalen Zusammenarbeit hat KazNU bereits begonnen die Vorbereitung künftiger Spezialisten in Graduierten- und Promotionsstudium in südkoreanischen Universitäten und die Durchführung gemeinsamer Forschungsprojekte zu aktuellen Fragen der Entwicklung der Medizin und öffentlichen Gesundheit.</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4:00Z</dcterms:created>
  <dc:creator>User</dc:creator>
  <dc:description/>
  <cp:keywords/>
  <dc:language>en-US</dc:language>
  <cp:lastModifiedBy>Капанова Гульнара</cp:lastModifiedBy>
  <dcterms:modified xsi:type="dcterms:W3CDTF">2017-04-20T04:13:00Z</dcterms:modified>
  <cp:revision>3</cp:revision>
  <dc:subject/>
  <dc:title>Al-Farabi Universität - LEADER DER UNIVERSITÄTSAUSBILDUNG IN KASACHSTAN</dc:title>
</cp:coreProperties>
</file>