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8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остраненность вируса Крым-Конго геморрагической лихорадки в Южно-Казахстанской области</w:t>
      </w:r>
    </w:p>
    <w:p>
      <w:pPr>
        <w:pStyle w:val="Default"/>
        <w:ind w:firstLine="284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азахский научный центр карантинных и зоонозных инфекций</w:t>
      </w:r>
    </w:p>
    <w:p>
      <w:pPr>
        <w:pStyle w:val="Default"/>
        <w:ind w:firstLine="284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им. М. Айкимбаева, КЗПП МЭН РК, Алматы</w:t>
      </w:r>
    </w:p>
    <w:p>
      <w:pPr>
        <w:pStyle w:val="Default"/>
        <w:ind w:left="-284" w:firstLine="568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азахский национальный университет им. Аль-Фараби, Алматы</w:t>
      </w:r>
    </w:p>
    <w:p>
      <w:pPr>
        <w:pStyle w:val="Default"/>
        <w:ind w:left="-284" w:firstLine="568"/>
        <w:jc w:val="right"/>
        <w:rPr>
          <w:i/>
          <w:i/>
          <w:color w:val="000000"/>
          <w:sz w:val="28"/>
          <w:szCs w:val="28"/>
          <w:lang w:val="kk-KZ"/>
        </w:rPr>
      </w:pPr>
      <w:r>
        <w:rPr>
          <w:i/>
          <w:color w:val="000000"/>
          <w:sz w:val="28"/>
          <w:szCs w:val="28"/>
          <w:lang w:val="kk-KZ"/>
        </w:rPr>
        <w:t>Кафедра эпидемиологии и гигиены</w:t>
      </w:r>
    </w:p>
    <w:p>
      <w:pPr>
        <w:pStyle w:val="Normal"/>
        <w:spacing w:lineRule="auto" w:line="240" w:before="0" w:after="480"/>
        <w:contextualSpacing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480"/>
        <w:contextualSpacing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Нурмаханов Т. И.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- магистрант 1 курса МПД</w:t>
      </w:r>
    </w:p>
    <w:p>
      <w:pPr>
        <w:pStyle w:val="Normal"/>
        <w:spacing w:lineRule="auto" w:line="240" w:before="0" w:after="48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>Даниярова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. Б. .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-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научный руководитель, к.м.н., и.о. доцента</w:t>
      </w:r>
    </w:p>
    <w:p>
      <w:pPr>
        <w:pStyle w:val="Normal"/>
        <w:spacing w:lineRule="auto" w:line="240" w:before="0" w:after="480"/>
        <w:contextualSpacing/>
        <w:jc w:val="right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48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ым-Конго геморрагическая лихорадка (ККГЛ) - зоонозная природно-очаговая арбовирусная инфекционная болезнь с преимущественно трансмиссивным механизмом передачи возбудителя. Возбудителем ККГЛ является РНК-содержащий вирус из семейства Bunyaviridae рода </w:t>
      </w:r>
      <w:r>
        <w:rPr>
          <w:rFonts w:cs="Times New Roman" w:ascii="Times New Roman" w:hAnsi="Times New Roman"/>
          <w:i/>
          <w:sz w:val="28"/>
          <w:szCs w:val="28"/>
        </w:rPr>
        <w:t>Nairovirus</w:t>
      </w:r>
      <w:r>
        <w:rPr>
          <w:rFonts w:cs="Times New Roman" w:ascii="Times New Roman" w:hAnsi="Times New Roman"/>
          <w:sz w:val="28"/>
          <w:szCs w:val="28"/>
        </w:rPr>
        <w:t>. Впервые данное заболевание описано М. П. Чумаковым в 1944 г. на Крымском полуострове.</w:t>
      </w:r>
    </w:p>
    <w:p>
      <w:pPr>
        <w:pStyle w:val="Normal"/>
        <w:spacing w:lineRule="auto" w:line="240" w:before="0" w:after="48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захстане первые случаи заболевания ККГЛ были зарегистрированы в 1948 г. на территориях Махта-Аральского и Келесского (Сарыагашский) районов Южно-Казахстанской области (ЮКО) [3, 4]. Ретроспективный анализ всех случаев ККГЛ показал, что с 1948 г. по 2016 г. в ЮКО было зарегистрировано 308 случаев ККГЛ. Анализ заболеваемости по районам в период 1991-2016 г. г. выявил, что наибольшее количество случаев заболеваний приходится на Созакский район – 38%.</w:t>
      </w:r>
    </w:p>
    <w:p>
      <w:pPr>
        <w:pStyle w:val="Normal"/>
        <w:spacing w:lineRule="auto" w:line="240" w:before="0" w:after="4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сдерживающим фактором заболеваемости ККГЛ на современном этапе остаются мероприятия направленные на уничтожение клещей (обработка инсектоакарицидными препаратами домашних животных и территорий обитания клещей). Примером может служить случай снижения объема противоклещевых обработок в 2005 г. в связи с отсутствием финансирования из местного бюджета, которое вызвало рост случаев ККГЛ в Южно-Казахстанской области, в 2005 – 2 случая, 2006 – 5, 2007 – 10, 2009 г. – 2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нообразие природно-климатических условий ЮКО обеспечивает обитание широкого числа видов иксодовых клещей: </w:t>
      </w:r>
      <w:r>
        <w:rPr>
          <w:rFonts w:cs="Times New Roman" w:ascii="Times New Roman" w:hAnsi="Times New Roman"/>
          <w:i/>
          <w:sz w:val="28"/>
          <w:szCs w:val="28"/>
        </w:rPr>
        <w:t xml:space="preserve">Hyalomma asiaticum, H. anatolicum, H. scupense, H. marginatum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ermacentor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iveus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arginatus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Haemaphysalis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unctata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ulcata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oophilus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alcaratus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[5]. Перечисленные виды клещей это только те, которые вовлечены в циркуляцию вируса ККГЛ. Подсчёт клещей на сельскохозяйственных животных в ЮКО, проведенный в 2010 - 2012 гг. Шымкентской ПЧС показал, что количество клещей снятых с животных может достигать 1,5 тысяч взрослых клещей, а количество нимф на одном животном может достигать иногда 2-3 тысяч экземпляров. В основном это были клещ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i/>
          <w:sz w:val="28"/>
          <w:szCs w:val="28"/>
        </w:rPr>
        <w:t xml:space="preserve">. asiaticum, H. marginatum, H. anatolicum, Haemaphysalis erinacei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i/>
          <w:sz w:val="28"/>
          <w:szCs w:val="28"/>
        </w:rPr>
        <w:t xml:space="preserve"> Rhipicephalus schulze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ю работы было определить опасные для населения виды клещей на исследованных территориях, показать их зараженность вирусом ККГЛ, создать карты мест сбора клещей и обнаружения положительных результатов исследования на ККГЛ. </w:t>
      </w:r>
    </w:p>
    <w:p>
      <w:pPr>
        <w:pStyle w:val="Normal"/>
        <w:spacing w:lineRule="auto" w:line="240" w:before="0" w:after="48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, обсужд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ещи были собраны с домашних животных: крупного рогатого скота (КРС), мелкого рогатого скота (МРС), лошадей и птиц, в местах их обитания в частных дворах и фермах. В природе на открытых стациях клещей собирали на флаги. Отловленных клещей затем помещали в индивидуальные пробирки, с обозначением места сбора, вида животного, даты сбора и количества экземпляров. В период с мая по сентябрь было собрано 2809 экземпляров клещей из 12 районов Южно-Казахстанской области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.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eastAsia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  <w:sz w:val="24"/>
      <w:szCs w:val="24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vertAlign w:val="superscript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Текст выноски Знак"/>
    <w:qFormat/>
    <w:rPr>
      <w:rFonts w:ascii="Tahoma" w:hAnsi="Tahoma" w:eastAsia="Calibri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концевой сноски Знак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Calibri" w:hAnsi="Calibri" w:eastAsia="Calibri" w:cs="Times New Roman"/>
    </w:rPr>
  </w:style>
  <w:style w:type="character" w:styleId="Style18">
    <w:name w:val="Нижний колонтитул Знак"/>
    <w:qFormat/>
    <w:rPr>
      <w:rFonts w:ascii="Calibri" w:hAnsi="Calibri" w:eastAsia="Calibri" w:cs="Times New Roman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P">
    <w:name w:val="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4:01:00Z</dcterms:created>
  <dc:creator>Talgat Nurmakhanov</dc:creator>
  <dc:description/>
  <cp:keywords/>
  <dc:language>en-US</dc:language>
  <cp:lastModifiedBy>Даниярова Анара</cp:lastModifiedBy>
  <cp:lastPrinted>2017-02-16T11:59:00Z</cp:lastPrinted>
  <dcterms:modified xsi:type="dcterms:W3CDTF">2017-05-10T09:17:00Z</dcterms:modified>
  <cp:revision>7</cp:revision>
  <dc:subject/>
  <dc:title/>
</cp:coreProperties>
</file>