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Баймуханова С.Б.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                </w:t>
      </w:r>
      <w:r>
        <w:rPr>
          <w:b/>
          <w:sz w:val="28"/>
          <w:szCs w:val="28"/>
          <w:lang w:val="kk-KZ"/>
        </w:rPr>
        <w:t>и.о. профессор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саева А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т.преподаватель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ИННОВАЦИОННОЙ ДЕЯТЕЛЬНОСТИ  В ОБЕСПЕЧЕНИИ ЭКОНОМИЧЕСКОГО РАЗВИТ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захстан на современном этапе формирует новую экономическую политику, характеризующуюся созданием должных предпосылок для долговременного устойчивого экономического развития за счет производства и экспорта продукции с высокой добавленной стоимостью, созданием конкурентоспособной диверсифицированной промышленности и подготовке условий для перехода к сервисно-технологической эконом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идетельствует мировой опыт, конкурентоспособность является особо важным фактором развития экономики любой страны и наилучшим показателем экономической эффективности хозяйственного комплекса.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стижение успеха в создании конкурентоспособной экономики характеризуется прохождением ряда стадий, позволяющих накопить необходимый потенциа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траны, находящиеся на начальных стадиях преобразований, характеризуются наличием довольно узкого круга отраслей, производящих конкурентоспособные товары. Конкурентные преимущества достигаются в основном за счет таких базовых факторов, как природные ресурсы и дешевая рабочая сила </w:t>
      </w:r>
      <w:r>
        <w:rPr>
          <w:sz w:val="28"/>
          <w:szCs w:val="28"/>
          <w:lang w:val="kk-KZ"/>
        </w:rPr>
        <w:t>[1</w:t>
      </w:r>
      <w:r>
        <w:rPr>
          <w:rFonts w:eastAsia="Calibri"/>
          <w:sz w:val="28"/>
          <w:szCs w:val="28"/>
          <w:lang w:val="kk-KZ" w:eastAsia="en-US"/>
        </w:rPr>
        <w:t xml:space="preserve">; С.4-7]. </w:t>
      </w:r>
      <w:r>
        <w:rPr>
          <w:sz w:val="28"/>
          <w:szCs w:val="28"/>
        </w:rPr>
        <w:t>При этом, отсутствие высоких технологий компенсируется низкими ценами. Выход на внешний рынок опосредован созданием совместных предприятий с зарубежными партнерами, которые являются поставщиками новых технологий или иногда выполняют управленческие функции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сутствие высоких технологий и ограниченность видов экспортной продукции делает экономику слишком чувствительной к колебаниям мировой конъюнктуры. Такая экономика в современных условиях успеха не добивается. Это наглядно видно на примере постсоветских новых независимых государств, когда ставка лишь на сырьевые производства не принесла успеха. В группу стран, стоящих на первой стадии, можно отнести большинство развивающихся стран, хотя не избежали ее при своем развитии индустриально развитые стр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адии накопления потенциала конкурентоспособности успех зависит от возможностей экономики инвестировать в расширение производства, ее технологическое перевооружение. Используемая технология не всегда самая современная, но достаточно развитая и адаптированная к возможностям страны. Способность улучшить применяемую технологию – вот оценка успеха страны на данной стадии. Решение этой задачи позволяет на фоне более тесного вхождения в мировую систему производства и повышения открытости экономики обеспечить конкурентоспособность товаров собственного производства на внутреннем рынке с постепенным выходом их на внешний рын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факторов конкурентоспособности та же, что и на предшествующей стадии, но применение и освоение более сложных технологий позволяет гораздо эффективнее использовать эти факторы. Эту стадию прошли все развитые страны, но и развивающихся стран, достичь ее удалось немногим. (Южная Корея, Сингапур, Тайван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ья стадия предполагает не только использование новых высоких технологий, но и их разработку и распространение, что позволяет компенсировать те или иные недостатки экономики страны. Показателем достижения страны на этой стадии выступает расширение конкурентоспособности в наукоемких производствах и отраслях машиностроения, развитие сферы нематериального производства (финансовые, посреднические и иные виды услуг), увеличение числа транснациональных корпораций. Яркий пример достижения третьей стадии представляют собой индустриально развитые страны США, Германия, Франци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се вышеизложенные параметры применить для определения конкурентоспособности экономики Казахстана, то, на наш взгляд, она относится к странам, находящимся на первой ста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никакая другая страна, Казахстан обладает практически всем необходимым, чтобы производить конкурентоспособную продукцию и благодаря этому коренным образом изменить структуру экспорта и импорта. В основе проводимой работы лежит концепция политики импортозамещения, включающая меры, способствующие сокращению импорта и поддержке отечественных товаропроизводителей. Что касается последнего, то необходимо четко определить те отрасли производства, где возможно на базе реконструкции и создания новых мощностей – наладить импортозамещающие производства. Вместе с тем, нельзя допустить закрытия казахстанского рынка для импорта, поскольку он является стимулом для отечественных производителей к совершенствованию своей продукции, которая должна быть разнообразной и высококачественной. Определив для себя такую задачу, необходимо проводить постепенное сближение качества казахстанской конкурентной среды с качеством аналогов мирового ры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позволяет на фоне более тесного вхождения в мировую систему производства и повышения открытости экономики обеспечить конкурентоспособность товаров собственного производства на внутреннем рынке с постепенным выходом их на внешний рын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изучению характеристики «конкурентоспособность», ее взаимосвязи с рыночной стратегией и качественно новой экономической категорией «гибкое развитие предприятия», определим, что принято понимать под данной дефиницией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В экономической науке понятие «конкурентоспособность» является весьма спорным. Это обусловливает значительные различия в показателях конкурентоспособности и ее определениях. Изучив труды ряда отечественных и зарубежных исследователей и систематизировав встречающиеся в них понятия, наиболее логичной и полновесной нам представляется следующая трактовка, представленная К.А.Сагадиевым в одной из последних его работ: «конкурентоспособность нации – это уровень возможностей страны в рамках свободной рыночной экономики в производстве товаров и услуг, которые соответствуют требованиям международных рынков, при этом поддерживая и увеличивая реальные доходы населения в течение длительного времени» </w:t>
      </w:r>
      <w:r>
        <w:rPr>
          <w:rFonts w:eastAsia="Calibri"/>
          <w:sz w:val="28"/>
          <w:szCs w:val="28"/>
          <w:lang w:val="kk-KZ" w:eastAsia="en-US"/>
        </w:rPr>
        <w:t>[2; С. 78-82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понятием конкурентоспособности организации, как правило, связывают оценку ее возможностей противостоять конкурентам, сохранять и приумножать потребителей, обеспечивая эффективную производственно-хозяйственную и коммерческую деятельность </w:t>
      </w:r>
      <w:r>
        <w:rPr>
          <w:rFonts w:eastAsia="Calibri"/>
          <w:sz w:val="28"/>
          <w:szCs w:val="28"/>
          <w:lang w:val="kk-KZ" w:eastAsia="en-US"/>
        </w:rPr>
        <w:t xml:space="preserve">[3]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едставленные трактовки, в частности конкурентоспособности товара, становится очевидным, что наиболее часто под данной экономической категорией понимают способность товара соответствовать ожиданиям потребителей, быть реализованным. Конкурентоспособность, помимо качества, включает в себя маркетинговую, коммерческую и экономическую составляющие, которые образуют цену потребления товара, которая не сводится к цене приобретения, а включает экономичность использования товара в процессе эксплуа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курентоспособность товара – проблема плановая и сложная, степень преодоления ее без преувеличения можно сделать мерилом уровня развития экономики страны в цел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ень конкурентоспособности продукции значительное влияние оказывают такие факторы рынка, как степень удовлетворения спроса на трудоемкость отдельных сегментов рынка, наличие конкурентов, социально-демографические характеристики товаров, развитие снабженческо-сбытовой сети и послепродажного сервиса (обслуживания). Для каждого товара необходимо оценить его уровень конкурентоспособности с тем, чтобы в дальнейшем провести анализ и выработать успешную ценовую политику. Исследования поведения покупателей показывают, что в них процессе сравнения и отбора выигрывает тот товар, у которого положение полезного эффекта к затратам на его потребление и приобретение максимально по сравнению с другими аналогичными товар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нкурентоспособности продукции – это многоплановая и комплексная задача, решение которой выступает в качестве доминирующего стратегического ориентира для отечественных предприятий и национальной экономики в цел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юмируя вышеизложенное, следует отметить, что реальный путь вхождения Казахстана в глобальное конкурентное пространство, по нашему мнению, состоит в реализации следующих направл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тепени первичной обработки сырья в добывающих отрасл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инвестиционных средств в перерабатывающие отрас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производства, как один из наименее капиталоемких способов вложений в основной капита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правлений инвестиционной политики предприятий, включающая вложение капитала в освоение новых технологий, научно-технических исследований, новых источников сырья, материал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циональной политики международной конкурентоспособ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импорта и поддержка отечественных товаропроизводи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сближение качества казахстанской конкурентной среды с качеством аналогов мирового рын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воевания права использования международных развитых сетей, путем продажи части акций зарубежным стратегическим инвестор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ых инфраструктур с использованием имеющегося в стране высококвалифицированного, образованного и невостребованного персона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этой связи, актуальной явилась разработка и внедрение Стратегии индустриально-инновационного развития Республики Казахстан на 2003-2015 гг., суть которой состоит в активной политике государства по созданию современной высокотехнологичной структуры экономики и быстрейшему преодолению ее сырьевой направленности. На первом этапе одной из главных задач является объединение усилий науки и производства, нацеленных на создание конкурентоспособной экспортной продукции. В соответствии с этой программой планируется к 2015 году увеличить валовой внутренний продукт (ВВП) по сравнению с 2000 годом в 3,5 раза, снизить энергоемкость ВВП в 2 раза, повысить производительность труда в 3 раза </w:t>
      </w:r>
      <w:r>
        <w:rPr>
          <w:color w:val="000000"/>
          <w:sz w:val="28"/>
          <w:szCs w:val="28"/>
          <w:lang w:val="kk-KZ"/>
        </w:rPr>
        <w:t xml:space="preserve">[4. 247 с.]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ходя из вышеизложенного, очевидным становится тот факт, что те направления по которым сегодня происходит развитие республики и целью которых является достижение устойчивого экономического роста,  посредством создания конкурентоспособной национальной экономики, выдвигают комплекс требований к отечественным предприятиям, от успешного исполнения которых зависят эффективность функционирования как отдельно взятой хозяйствующей бизнес-единицы, так и всей экономики в целом </w:t>
      </w:r>
      <w:r>
        <w:rPr>
          <w:color w:val="000000"/>
          <w:sz w:val="28"/>
          <w:szCs w:val="28"/>
          <w:lang w:val="kk-KZ"/>
        </w:rPr>
        <w:t xml:space="preserve">[5. 406 с.]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конкурентоспособность в значительной мере зависит от способности создавать и воспринимать инновации. Использование инновации оказывают влияние на технико-экономическое развитие предприятий. Оценка этого влияния требует применения специальных методов определения эффективности, как отдельных мероприятий, так и инновационной программы в цел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экономики Казахстана на сегодняшний день характерна низкая инновационная активность. Одной из главных причин невостребованности имеющегося научно-технического потенциала является то, что прежние связи между наукой и промышленностью оказались разрушенными, а новые пока хорошо не отработаны. Между тем рыночный механизм взаимодействия между наукой и предприятиями пищевой промышленности очень важен для усиления инновацион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утверждаются отраслевые стратегии и программы развития. Предполагается реализация так называемой Казахстанской кластерной инициативы – развития группы связанных территориально и экономически предприятий и сопутствующих им организаций, относящихся к определенной отрасли. Все те изменения, которые предусматривает Стратегия (основной программный документ, определяющий развитие государства на ближайшие 10 лет) возможны, если деятельность предприятия, будет направлена на писк и реализацию инноваций в целях расширения ассортимента, повышения качества продукции и конкурентоспособности выпускаемой продукции, совершенствования технологии и организации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достижений научно-технического прогресса на предприятиях напрямую связана с повышением конкурентоспособности производимой ими продукции, а значит, и с укреплением позиций страны на мировых рынках, то есть ростом конкурентоспособности государства в целом. Вклад научно-технического прогресса в прирост валового внутреннего продукта наиболее развитых стран составляет, по различным оценкам, от 75 до 100%. Это свидетельствует о том, что инновационная деятельность приобретает общегосударственное значение, оказывая решающее влияние на макроэкономические показатели. В соответствии с международными стандартами инновации определяются как конечный результат инновационной деятельности, получивший воплощение в виде нового или усовершенствованного продукта, внедренного на рынке, нового или усовершенствованного технологического процесса, используемого в практической деятельности, либо в новом подходе к социальным услугам. </w:t>
      </w:r>
      <w:r>
        <w:rPr>
          <w:sz w:val="28"/>
          <w:szCs w:val="28"/>
          <w:lang w:val="kk-KZ"/>
        </w:rPr>
        <w:t>[6; С. 30-31.]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новация – эта работа, требующая знаний, изобретательности, таланта, упорной сосредоточенной работы, она должна ориентироваться на рынок, руководствоваться  его потребностями. Для осуществления предприятием инновационной деятельности, оно должно иметь такие структуру и настрой, которые способствовали бы созданию атмосферы предпринимательства и восприятия нового как благоприятной возмож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условиях рынка инновационную деятельность необходимо рассматривать как часть производствен</w:t>
      </w:r>
      <w:r>
        <w:rPr>
          <w:sz w:val="28"/>
          <w:szCs w:val="28"/>
          <w:lang w:val="kk-KZ"/>
        </w:rPr>
        <w:t>нно</w:t>
      </w:r>
      <w:r>
        <w:rPr>
          <w:sz w:val="28"/>
          <w:szCs w:val="28"/>
        </w:rPr>
        <w:t xml:space="preserve">-коммерческой деятельности. С помощью нововведений достигается необходимая конкурентоспособность, преодолеваются кризисные ситуации. Инновационная деятельность занимает особое положение в ряду всех видов и направлений хозяйственной деятельности, что в значительной мере определяется ее ролью в обеспечении экономического развития и рост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, выходя на рынок со своей продукцией, любое предприятие должно создавать оптимальные условия для производства и продажи своих товаров на рынке. Это позволит ему обеспечить себе наиболее выгодное положение по сравнению с конкурентами. Следовательно, каждому производителю необходимо искать свой путь развития в соответствии с требованиями рынка. Иными словами, нужно изыскивать новые формы применения капитала, новые экономически эффективные технологии производства, новые формы доведения продукции до потребителя, знать конъюнктуру рынка, уметь приспособить внутренние возможности предприятия к его требованиям и т.д. Это, в свою очередь предполагает доработку новых знаний, концепций и подходов, что находит свое выражение в необходимости разработки стратегии каждого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населения Казахстана согласно рекомендуемым нормам потребления необходимо поставлять молока и молочной продукции в количестве 405 кг на о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ного человека в год, так как мы должны брать высокую планку, а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ля этого надо производить молока качественно 6,6 млн.тонн., а это лишь 0,96% от мирового производства (684 млн.тонн). Достигнуть этого можно только при использовании инновационного пути развития – единственно эффективного способа обеспечения конкурентоспособности на всех уровнях, от предприятия до национальной экономики. Поэтому интерес к инновационной деятельности давно перешел в сферу практическ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становится все более актуальной инновационной активности и инновационного потенциала как отдельных предприятий и организаций, так и регионов, что определяет необходимость использования системы показателей, формируемых службами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состояния тенденции развития АПК свидетельствует, что технический уровень производства не удовлетворяет современным требованиям. Удельный вес устаревшей техники, требующей безотлагательной замены, превышает 60%. Значительно отстает от потребности существующая производственная мощность по переработке молока. При потребности мощности на переработку 4,9 млн.т молока в год имеем всего 2,12 млн. т, т.е. обеспечены на 43%. При этом на переработку молочного сырья направляется всего лишь 707 тыс. т, или 30%. В странах ЕС и других развитых странах данный показатель равен 95-98%. Такое использование существующих производственных мощностей касается почти всех областей, за исключением Мангыстауской области, так как в основном используется СЦМ и СОМ, городов Алматы и Астаны. Это неправильный подход к действию поставщиков, переработчиков сырья и департаментов сельского хозяйства. Значительно отстает от потребностей материально-техническая база, производственная инфраструктура, мощности по хранению сырья и готовой продукции, дорожно-транспорт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ребность в важнейших видах оборудования для предприятий удовлетворяется на 15-20%. Более двух третей машин и оборудования отработало уже два и более амортизационных сроков. Степень износа основных средств составляет более 80%, доля импортного оборудования в активной части основных фондов 19%. В молочной отрасли очень незначительная часть действующего оборудования работает в режиме автоматических линий. Сложились крайне неблагоприятные условия для развития производства, осуществление мероприятий по НТП, улучшения качества продукции за счет внедрения закона «О техническом регулировании». Речь идет не только о существующем мировом экономическом кризисе, сопровождающемся обесцениванием любых, в том числе производственных инвестиций, разрыве хозяйственных связей, обнищании основной массы населения, что вынуждает предприятия уменьшать объемы средств для обновления основных фондов и осуществлять меры социальной защиты, которые раньше обеспечивало государство. Сейчас имеется гораздо больший, чем раньше инвестиционный риск, нет средств на приобретение и установку оборудования, резко сократились затраты на НИОКР, разработку новых технолог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Кенжегузин М.Б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ндустриально-инновационное развитие Республики Казахстан // Саясат-</w:t>
      </w:r>
      <w:r>
        <w:rPr>
          <w:sz w:val="28"/>
          <w:szCs w:val="28"/>
          <w:lang w:val="en-US"/>
        </w:rPr>
        <w:t>Policy</w:t>
      </w:r>
      <w:r>
        <w:rPr>
          <w:sz w:val="28"/>
          <w:szCs w:val="28"/>
        </w:rPr>
        <w:t xml:space="preserve">, 2003, № 3,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-7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Сагадиев К.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блемы конкурентоспособности национальной экономики // Саясат-</w:t>
      </w:r>
      <w:r>
        <w:rPr>
          <w:sz w:val="28"/>
          <w:szCs w:val="28"/>
          <w:lang w:val="en-US"/>
        </w:rPr>
        <w:t>Policy</w:t>
      </w:r>
      <w:r>
        <w:rPr>
          <w:sz w:val="28"/>
          <w:szCs w:val="28"/>
        </w:rPr>
        <w:t xml:space="preserve">, 2002, № 12,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. 78-82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Турусин Ю.Д., Ляпина С.Ю., Шаламова Н.Г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ратегический менеджмент: Учебное пособие. М.: ИНФРА-М, 2003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232 </w:t>
      </w:r>
      <w:r>
        <w:rPr>
          <w:sz w:val="28"/>
          <w:szCs w:val="28"/>
          <w:lang w:val="kk-KZ"/>
        </w:rPr>
        <w:t>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тратегия индустриально-инновационного развития Республики Казахстан на 2003-2015 гг. Утверждена Указом Президента РК от 17 мая 2003 г., № 1096 // Собрание актов Президента РК и Правительства РК, № 23-24, Астана, 2003, 247 с.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амыров Н.К., Саханова А.Н., Ахметова Ш.С., Брузати Л. Государство и бизнес. Государство, предпринимательство и общество. Книга 1: Учебник. Алматы: Экономика, 2002, с. 406/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</w:rPr>
        <w:t>Е.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лый, С.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рашков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Конкурентоспособность и качество продукции: два уровня управления // Маркетинг</w:t>
      </w:r>
      <w:r>
        <w:rPr>
          <w:sz w:val="28"/>
          <w:szCs w:val="28"/>
          <w:lang w:val="kk-KZ"/>
        </w:rPr>
        <w:t xml:space="preserve">. - </w:t>
      </w:r>
      <w:r>
        <w:rPr>
          <w:sz w:val="28"/>
          <w:szCs w:val="28"/>
        </w:rPr>
        <w:t xml:space="preserve"> 2002</w:t>
      </w:r>
      <w:r>
        <w:rPr>
          <w:sz w:val="28"/>
          <w:szCs w:val="28"/>
          <w:lang w:val="kk-KZ"/>
        </w:rPr>
        <w:t xml:space="preserve">. - </w:t>
      </w:r>
      <w:r>
        <w:rPr>
          <w:sz w:val="28"/>
          <w:szCs w:val="28"/>
        </w:rPr>
        <w:t xml:space="preserve"> № 4 (65)</w:t>
      </w:r>
      <w:r>
        <w:rPr>
          <w:sz w:val="28"/>
          <w:szCs w:val="28"/>
          <w:lang w:val="kk-KZ"/>
        </w:rPr>
        <w:t xml:space="preserve">. - 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  <w:lang w:val="kk-KZ"/>
        </w:rPr>
        <w:t>б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30-31</w:t>
      </w:r>
      <w:r>
        <w:rPr>
          <w:sz w:val="28"/>
          <w:szCs w:val="28"/>
          <w:lang w:val="kk-KZ"/>
        </w:rPr>
        <w:t>. [71; С. 30-31.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2:00Z</dcterms:created>
  <dc:creator>Maxxed</dc:creator>
  <dc:description/>
  <dc:language>en-US</dc:language>
  <cp:lastModifiedBy>Пользователь</cp:lastModifiedBy>
  <dcterms:modified xsi:type="dcterms:W3CDTF">2017-05-08T11:12:00Z</dcterms:modified>
  <cp:revision>2</cp:revision>
  <dc:subject/>
  <dc:title>Инновация</dc:title>
</cp:coreProperties>
</file>