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сихолого-педагогическая коррекц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Пояснительная записка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Настоящий спецкурс предназначен для студентов 5 курса, обучающихся по специальности "Педагогика и психология". Курс рассчитан на 20 часов лекционных и 8 часов практических занятий. Основной целью курса является оснащение будущих педагогов-психологов методами психолого-педагогического развития и коррекции ребенка и подростка, которые в настоящее время являются наиболее востребованными обществом. Кроме того, будущие педагоги-психологи должны отчетливо представлять, с одной стороны, необходимость серьезного научного обоснования выбираемых методов коррекции, с другой стороны - осознавать, что разработка индивидуальных программ развития и коррекции чужда шаблонам и требует не только обширной компетентности, но и профессиональной интуиции. Студенты должны осознавать, что предлагаемые в данном курсе методы развития и коррекции могут быть лишь основой для дальнейшего непрерывного повышения квалификации в этой области практической деятельности. В связи с вышеизложенным, задачами курса являются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Ознакомление студентов с принципами подбора диагностико-коррекционных методов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Формирование у студентов умения самостоятельно разрабатывать программы индивидуальной психолого-педагогической коррекции и программ групповой работы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Формирование представлений о системном характере психолого-педагогической помощи детям и подросткам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Формирование умения отличать пределы своей компетенции и определять круг специалистов, с которыми необходимо наладить сотрудничество для помощи данному ребенку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Формирование навыков самостоятельного научного и творческого поиска при решении проблем психолого-педагогической коррекции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В процессе освоения спецкурса студенты должны освоить следующие научно-практические понятия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психолого-педагогическая коррекция, ее содержание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психическая норма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психологический диагноз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границы компетентности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социальная ответственность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единство диагностико-коррекционного процесса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этапы диагностико-коррекционной работы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система коррекционно-развивающей помощи детям и подросткам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экология личности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методы групповой коррекции эмоционально-волевой сферы личности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принцип опережающего развития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запрос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диалог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коммуникативный тренинг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тренинг личностного роста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социально-психологическая игра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принципы семейного и родительского консультирования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ведение: организационные и методологические проблемы психолого-педагогической корре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Определение психолого-педагогической коррекции. Понятие психической нормы. Норма в детской психологии развития: соответствие психологического возраста ребенка стадии психического развития. Клинический и психологический диагноз. Относительность понятия нормы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Проблема отбора клиента-ребенка для психолого-педагогической коррекции. Проблема ответственности в рамках взаимоотношений между психологом и клиентом, а также лицами, несущими юридическую ответственность за клиента-ребенка Критерии и границы компетентности школьного психолога, социального педагога, педагога при выборе методов коррекционно-развивающих программ. Проблема распределения функций между психологом, педагогом и другими заинтересованными специалистами. Примерные нормативные документы. Система медико-психолого-педагогической помощи детям и подросткам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Неразрывность диагностического и коррекционного процесса. Критерии эффективности психолого-педагогической коррекции. Непрерывная психодиагностика как обратная связь в коррекционном процессе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 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овные направления и формы психолого-педагогической корре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Классификация методов психолого-педагогической коррекции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Профилактическая работа педагога-психолога как основная форма опережающей психолого-педагогической коррекции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Индивидуальная и групповая коррекционная работа: ее особенности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Психолого-педагогические методы развития и коррекции познавательной и эмоционально-волевой сфер личности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Педагогические методы коррекционно-развивающей работы с ребенком и/или подростком: их обоснованность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Психотерапевтический компонент в коррекционно-развивающей работе психолога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ология разработки коррекционно-развивающих программ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1 Критерии подбора форм психолого-педагогической коррекции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Обусловленность основного содержания коррекционно-развивающей работы педагога-психолога задачам развития, соответствующих новообразованиям соответствующего этапа психического развития ребенка, а также индивидуальным психологическим особенностям ребенка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Особенности и показания к индивидуальной коррекционно-развивающей работе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Проблема отбора и подбора детей и подростков в коррекционно-развивающую группу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2. Основные этапы диагностико-коррекционной работы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пути получения первичной информации о проблемах ребенка-клиента: групповая экспресс-диагностика, запрос родителей, педагогов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уточнение запроса, выдвижение гипотезы,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первичная индивидуальная психодиагностика на основе гипотезы, текущая коррекция гипотезы и отбора психодиагностических средств,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интерпретация психодиагностических данных,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разработка внешних организационных форм помощи ребенку-клиенту,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разработка внутренних содержательных методов психолого-педагогической коррекции,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текущая психодиагностика (в ходе реализации психокоррекционной программы),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итоговая индивидуальная (групповая) психодиагностика и получение обратной связи об эффективности коррекционно-развивающей работы от родителей и педагогов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и принципы коррекционно-развивющей работы педагога-психолога на разных этапах психического развития ребенка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Работа психолога с родителями ребенка до его рождения: профилактика психической депривации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Психолого-педагогический мониторинг развития ребенка в младенчестве (1-ый год жизни): стадия формирования объекта привязанности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Психолого-педагогический мониторинг развития ребенка в раннем возрасте (1-3-ий год жизни): стадия предметных манипуляций и развитие речи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1. Психолого-педагогический мониторинг развития ребенка в дошкольном возрасте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Психологическая характеристика дошкольного периода: стадия развития игры, рефлексии и произвольности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Подготовка к обучению в школе. "Школьная зрелость". Групповые и индивидуальные формы коррекционно-развивающей работы педагога-психолога. Примерные упражнения по развитию внимания, памяти, мышления, воображения, речи, произвольности, тонкой моторики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Коррекция и развитие эмоционально-личностной сферы ребенка. Групповые формы коррекции и развития эмоционально-личностой сферы воспитанников ДОУ и учащихся младших классов:ТРИЗ в ДОУ и начальной школе как один из методов групповой психолого-педагогической коррекции. Игротерапия, арт-терапия, сказкотерапия. Использование НЛП в коррекционно-развивающей работе со школьниками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2. Коррекционно-развивающая работа педагога-психолога с учащимися начальной школы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Учение и формирования учебных навыков. Социально-психологическая адаптация к школьному обучению. Критерии "готовности к средней школе" как критерии эффективности коррекционно-развивающей работы психолога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Индивидуальные и групповые формы психолого-педагогической коррекции .Принципы подбора упражнений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  </w:t>
      </w:r>
      <w:r>
        <w:rPr>
          <w:rFonts w:cs="Times New Roman" w:ascii="Times New Roman" w:hAnsi="Times New Roman"/>
          <w:color w:val="000000"/>
          <w:sz w:val="27"/>
          <w:szCs w:val="27"/>
        </w:rPr>
        <w:t>- работа в зоне ближайшего развития,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  </w:t>
      </w:r>
      <w:r>
        <w:rPr>
          <w:rFonts w:cs="Times New Roman" w:ascii="Times New Roman" w:hAnsi="Times New Roman"/>
          <w:color w:val="000000"/>
          <w:sz w:val="27"/>
          <w:szCs w:val="27"/>
        </w:rPr>
        <w:t>- позитивной мотивации,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возрастающей сложности,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комплексности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  </w:t>
      </w:r>
      <w:r>
        <w:rPr>
          <w:rFonts w:cs="Times New Roman" w:ascii="Times New Roman" w:hAnsi="Times New Roman"/>
          <w:color w:val="000000"/>
          <w:sz w:val="27"/>
          <w:szCs w:val="27"/>
        </w:rPr>
        <w:t>Роль игры в коррекционно-развивающем процессе. Игровые формы коррекционной работы познавательной сферы и проблема дисциплины Формирование внутренней учебной мотивации и позитивной Я-концепции. Коррекция и развитие учебных навыков в деятельности педагога. Взаимосвязь сформированности познавательных процессов и учебных навыков. Индивидуальные формы психолого-педагогической диагностики и коррекции негативных эмоциональных состояний и школьной дезадаптации. Работа со страхами. Детский фольклор как совокупность спонтанных психотехник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3. Коррекционно-развивающая работа психолога с подростками</w:t>
      </w:r>
      <w:r>
        <w:rPr>
          <w:rFonts w:cs="Times New Roman" w:ascii="Times New Roman" w:hAnsi="Times New Roman"/>
          <w:color w:val="000000"/>
          <w:sz w:val="27"/>
          <w:szCs w:val="27"/>
        </w:rPr>
        <w:t>.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Смена социальной ситуации развития в подростковом возрасте. Смена ведущей формы деятельности у младшего подростка: учение - общение. Проблема сохранения и развития внутренней учебной мотивации как одно из направлений психолого-педагогической коррекции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Ранняя профориентационная работа как метод психопрофилактики отклонений личностного развития и снижения академической успеваемости. Самопознание как развитие произвольности и рефлексии у подростка. Профориентационные игры как один из методов психолого-педагогической коррекции в подростковом возрасте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Подростковый возраст -стадия интимно-личностного общения. Отношения с самим собой, со сверстниками, с учителями и родителями как основных сфер формирования личности. Ведущая форма индивидуальной работы - беседа. Принцип диалога. Проблема применимости психотерапевтических методов при работе с подростком. Работа с аффективными состояниями. Работа психолога с одаренными детьми. Телефон доверия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Групповые формы работы: коммуникативный тренинг, социально-психологические игры, поведенческий тренинг, тренинги личностного роста и самоопределения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4.Коррекционно-развивающая работа педагога-психолога с юношеством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Тревога самоопределения. Кризис идентичности. Проблемы межличностных отношений. Смысл жизни. Подготовка к взрослой жизни. Индивидуальное психологическое консультирование учащихся 9-11 классов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Планирование профессиональной карьеры. Групповая и индивидуальная профконсультация как инструмент развития индивидуального самосознания и самоопределения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Тренинги личностного роста. Принципы организации занятий и примерные упражнения социально-психологического тренинга для учащихся 9-11 классов. Организация совместных тренингов личностного роста подростков и взрослых: проблемы и эффективность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кология личности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Методы диагностики групповых процессов в классном коллективе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Методы диагностики эмоционального содержания взаимоотношений учащихся и педагогов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Работа педагога-психолога и по созданию среды, соответствующей требованиям экологии развивающейся личности. Образовательное пространство учебного заведения как фактор коррекционно-развивающего воздействия. Организация внеучебной деятельности учащихся как фактор эффективности коррекционно-развивающей работы. Организация совместной деятельности учащихся разных возрастов как один из методов психолого-педагогической коррекции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Работа с семьей как форма психолого-педагогической коррекции и развития личности ребенка. Принципы семейного и родительского консультирования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- Работа педагога-психолога по формированию благоприятного социально-психологического климата детского коллектива как фактора экологии личности учащихся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ематический план</w:t>
      </w:r>
    </w:p>
    <w:tbl>
      <w:tblPr>
        <w:tblW w:w="500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5224"/>
        <w:gridCol w:w="1468"/>
        <w:gridCol w:w="1651"/>
      </w:tblGrid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: организационные и методологические проблемы психолого-педагогической коррекции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формы психолого-педагогической коррекции.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разработки коррекционно-развивающих программ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и принципы коррекционно-развивющей работы педагога-психолога на разных этапах психического развит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. Младенчество и ранний возраст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мониторинг развития ребенка в дошкольном возрасте: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педагога-психолога с учащимися начальной школы: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психолога с подростками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педагога-психолога с юношеством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личности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Вопросы к зачету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1.Понятие психолого-педагогической коррекции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2. Психическая норма и периодизация психического развития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3.Клинический и психологический диагноз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4.Основные направления и формы ПКР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5. Основные этапв диагностико-коррекционной работы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6.Содержание психолого-коррекционной работы с родителями до рождения ребенка и на первом году жизни ребенка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7. Содержание ПКР (психолого-коррекционной работы) с ребенком раннего возраста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8. Содержание ПКР с ребенком дошкольного возраст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 </w:t>
      </w:r>
      <w:r>
        <w:rPr>
          <w:rFonts w:cs="Times New Roman" w:ascii="Times New Roman" w:hAnsi="Times New Roman"/>
          <w:i/>
          <w:iCs/>
          <w:sz w:val="24"/>
          <w:szCs w:val="24"/>
        </w:rPr>
        <w:t>Содержание ПКР с учащимися начальной школ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 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ы отбора психолого-педагогических методов коррекци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 </w:t>
      </w:r>
      <w:r>
        <w:rPr>
          <w:rFonts w:cs="Times New Roman" w:ascii="Times New Roman" w:hAnsi="Times New Roman"/>
          <w:i/>
          <w:iCs/>
          <w:sz w:val="24"/>
          <w:szCs w:val="24"/>
        </w:rPr>
        <w:t>Содержание ПКР с подросткам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 </w:t>
      </w:r>
      <w:r>
        <w:rPr>
          <w:rFonts w:cs="Times New Roman" w:ascii="Times New Roman" w:hAnsi="Times New Roman"/>
          <w:i/>
          <w:iCs/>
          <w:sz w:val="24"/>
          <w:szCs w:val="24"/>
        </w:rPr>
        <w:t>Содержание ПКР с юношеством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 </w:t>
      </w:r>
      <w:r>
        <w:rPr>
          <w:rFonts w:cs="Times New Roman" w:ascii="Times New Roman" w:hAnsi="Times New Roman"/>
          <w:i/>
          <w:iCs/>
          <w:sz w:val="24"/>
          <w:szCs w:val="24"/>
        </w:rPr>
        <w:t>Экология личност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 </w:t>
      </w:r>
      <w:r>
        <w:rPr>
          <w:rFonts w:cs="Times New Roman" w:ascii="Times New Roman" w:hAnsi="Times New Roman"/>
          <w:i/>
          <w:iCs/>
          <w:sz w:val="24"/>
          <w:szCs w:val="24"/>
        </w:rPr>
        <w:t>Инидивидуальная психокоррекционная работа с подростками и юношеством: принцип диалог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 </w:t>
      </w:r>
      <w:r>
        <w:rPr>
          <w:rFonts w:cs="Times New Roman" w:ascii="Times New Roman" w:hAnsi="Times New Roman"/>
          <w:i/>
          <w:iCs/>
          <w:sz w:val="24"/>
          <w:szCs w:val="24"/>
        </w:rPr>
        <w:t>Методы тренинговых форм ПКР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 </w:t>
      </w:r>
      <w:r>
        <w:rPr>
          <w:rFonts w:cs="Times New Roman" w:ascii="Times New Roman" w:hAnsi="Times New Roman"/>
          <w:i/>
          <w:iCs/>
          <w:sz w:val="24"/>
          <w:szCs w:val="24"/>
        </w:rPr>
        <w:t>Методы коррекции эмоционально-личностной сфер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 </w:t>
      </w:r>
      <w:r>
        <w:rPr>
          <w:rFonts w:cs="Times New Roman" w:ascii="Times New Roman" w:hAnsi="Times New Roman"/>
          <w:i/>
          <w:iCs/>
          <w:sz w:val="24"/>
          <w:szCs w:val="24"/>
        </w:rPr>
        <w:t>Профориентация как одна из форм профилактической и ПК работ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 </w:t>
      </w: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ое пространство как одно их из направлений ПКР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 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ерии эффективности ПКР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 </w:t>
      </w:r>
      <w:r>
        <w:rPr>
          <w:rFonts w:cs="Times New Roman" w:ascii="Times New Roman" w:hAnsi="Times New Roman"/>
          <w:i/>
          <w:iCs/>
          <w:sz w:val="24"/>
          <w:szCs w:val="24"/>
        </w:rPr>
        <w:t>Методы отбора детей для ПКР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 </w:t>
      </w:r>
      <w:r>
        <w:rPr>
          <w:rFonts w:cs="Times New Roman" w:ascii="Times New Roman" w:hAnsi="Times New Roman"/>
          <w:i/>
          <w:iCs/>
          <w:sz w:val="24"/>
          <w:szCs w:val="24"/>
        </w:rPr>
        <w:t>Границы компетентности педагога-психолог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 </w:t>
      </w:r>
      <w:r>
        <w:rPr>
          <w:rFonts w:cs="Times New Roman" w:ascii="Times New Roman" w:hAnsi="Times New Roman"/>
          <w:i/>
          <w:iCs/>
          <w:sz w:val="24"/>
          <w:szCs w:val="24"/>
        </w:rPr>
        <w:t>Система медико-психолого-педагогической помощи детям и подросткам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ритерий оценки</w:t>
      </w:r>
      <w:r>
        <w:rPr>
          <w:rFonts w:cs="Times New Roman" w:ascii="Times New Roman" w:hAnsi="Times New Roman"/>
          <w:color w:val="000000"/>
          <w:sz w:val="27"/>
          <w:szCs w:val="27"/>
        </w:rPr>
        <w:t>: "Зачет"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олучает студент, продемонстрировавший знание основных понятий курса, основных принципов и этапов разработки коррекционно-развивающих программ, а также продемонстрировавший умение подбирать психокоррекционные упражнения в соответствии с принципами и критериями их отбора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опросы для тематической контрольной работ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 Система медико-психолого-педагогической помощи детям и подросткам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 Клинический и психологический диагноз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 Классификация методов психолого-педагогической коррекци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 Основные этапы диагностико-коррекционной работ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 Основные принципы разработки программ индивидуальной психолого-педагогической коррекции дошкольника и младшего школьник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 Основные принципы разработки программы индивидуальной психолого-педагогической коррекции подростк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 Содержание программы индивидуальных коррекционно-развивающих программ старшеклассник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 Влияние учебного процесса и взаимоотношений учителя и ученика на формирование личности учащегос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 Психическая депривация и меры по ее профилактик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 Особенности психологического мониторинга детей раннего возраста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ематика курсовых рабо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 Разработка индивидуальной программы психолого-педагогической коррекции познавательных процессов младших школьник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 Разработка программы тренинга личностного роста для старшеклассников, имеющих затруднения в общени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 Разработка программы психолого-педагогических мероприятий, мероприятий, направленных на формирование благоприятного психологического климата в 5-9 классах общеобразовательной школы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 Разработка программы индивидуальной психодиагностики учащегося по запросу родителе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 Проблема нормы в детской патопсихологии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Литература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 Бахурина Е.С. Комплексная методика диагностики "школьной зрелости" "SCHOOL"ДСП Минтруда РФ, 1999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 Бахурина Е.С. Коррекция эмоциональных коплексов у детей 5-10 лет через рисование. - \\Психолог в детском саду, ? 4 2004 г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 Захаров А.И. Психотерапия неврозов у детей и подростков. Спб, 200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 Игровая сказкотерапия. Учебное пособи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 Карпунькина Т.Н. Дорожные знаки или место психолога в образовательной деятельности. Кемерово, 2002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 Линда Ллойд. Школьное волшебство. Удивительная технология для учителей и репетиторов. Кустанай, 1995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 Локалова Н.П. Психодиагностические таблицы: причины и коррекция трудностей при обучении младших школьников русскому языку, чтению и математике. М, 200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 Осорина М.В. Секретный мир детей в пространстве мира взрослых.СПб, 200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 Прутченков. Коммуникативный тренинг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 Психическое развитие воспитанников детского дома. Под ред. Дубровиной.М, 1990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 Рабочая книга школьного психолога. Под. Ред. Дубровиной. М, 1989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 Резапкина Г.В. Я и моя профессия. Программа профессионального самоопределения для подростков.М, 200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- Сетевой ресурс: http://zhurnal.lib.ru/editors/s/shkolxnyj_p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03:00Z</dcterms:created>
  <dc:creator>Customer</dc:creator>
  <dc:description/>
  <cp:keywords/>
  <dc:language>en-US</dc:language>
  <cp:lastModifiedBy>Customer</cp:lastModifiedBy>
  <dcterms:modified xsi:type="dcterms:W3CDTF">2016-02-03T20:04:00Z</dcterms:modified>
  <cp:revision>1</cp:revision>
  <dc:subject/>
  <dc:title>Психолого-педагогическая коррекция</dc:title>
</cp:coreProperties>
</file>