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i/>
          <w:iCs/>
          <w:color w:val="000000"/>
          <w:sz w:val="27"/>
          <w:szCs w:val="27"/>
          <w:lang w:eastAsia="ru-RU"/>
        </w:rPr>
        <w:t>Конфликтология, ее предмет и задач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Конфликтология – отрасль социальной психологии; область научного знания о природе, причинах, видах и динамики конфликтов, методах их предупреждения и способах разреше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фликтология представляет собой отдельную область научного знания. У нее свой предмет изучения – социальная природа, причины, типы и динамика конфликтов, пути, методы, средства их предупреждения и регулирова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отрасль обществознания и человековедения конфликтология возникла, сформировалась и развивается в настоящее время в тесной связи с социальной философией, социологией, психологией, политэкономией, историей, правом, этикой, рядом других социальных и гуманитарных наук.</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ое приложение конфликтологии вызвано уже тем простым житейским обстоятельством, что, соглашаясь с распространенным утверждением “худой мир лучше доброй ссоры”, люди, тем не менее, не могут избежать дисгармонии, обходиться без конфликт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редко конфликт оказывается не только неизбежным, но и приемлемым “выходом” из сложившейся ситуации, едва ли не единственным способом восстановить нарушенное равновесие во взаимоотношениях людей, позволить им прийти к согласию в совместных делах, частных и общих интересах, нормах поведе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фликтология учит умению распознавать объективную и субъективную природу конфликтов, их непосредственные причины и мотивы, ориентации в том, в каких формах протекают конфликты и какими путями они разрешаются, овладению искусством управления им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фликтология реально помогает распознавать конфликты, принимать надлежащие меры для их профилактики и разрешения. Она дает возможность лучше ориентироваться в сложностях социальной жизни, искать оптимальные решения в конфликтных ситуациях, находить наиболее эффективные способы воздействия на поведение людей, так или иначе вовлеченных в конфликтное противоборство.</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i/>
          <w:iCs/>
          <w:color w:val="000000"/>
          <w:sz w:val="27"/>
          <w:szCs w:val="27"/>
          <w:lang w:eastAsia="ru-RU"/>
        </w:rPr>
        <w:t>Некоторые фрагменты истории развития конфликтолог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фликты с незапамятных времен притягивали к себе внимание человека. Упоминание о конфликтах встречаются во многих дошедших до нас памятниках литературного искусства. Взять, к примеру, сюжет с “яблоком раздора” и “судом Париса”; библейское сказание о раздоре между Каином и Авелем – сыновьями Адама и Евы; можно вспомнить русские былины.</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фуций еще в V I в. до н. э. в своих изречениях утверждал, что злобу и заносчивость, а с ними и конфликты, порождают, в первую очередь, неравенство и несхожесть людей. Он наставлял, что нужно улучшать нравы, устранять пороки, избегать ссор, достигать того, чтобы “тяжбы не велись”. Сам Конфуций обладал несомненными достоинствами, по словам его многочисленных учеников, был “ласков, добр, почтителен, бережлив и уступчив”. Ему были чужды, по крайней мере, четыре недостатка: “склонность к домыслам, излишняя категоричность, упрямство, себялюби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евнегреческий философ Гераклит считал, что в мире все рождается через вражду и распри. Конфликты представлялись ему как важное свойство, непременное условие общественной жизни, ибо противоборство, в том числе и война, есть “отец всего и царь всего”.</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фликтам уделяли внимание и такие выдающиеся умы античности, как Платон и Аристотель (V – I V вв. до н. э.). Они полагали: человек по природе своей существо общественное; отдельный человек представляет собой лишь часть более широкого целого – общества; заложенное в человеке начало придает ему способность к взаимопониманию и сотрудничеству с другими людьми. Не исключалась при этом и склонность к вражде, ненависти и насилию. По мнению Аристотеля, источники распрей состоят в неравенстве людей по обладанию имуществом и получению почестей, а так же в наглости, страхе, пренебрежении, происках, несходстве характеров, чрезмерном возвышении одних и унижении других.</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словиях средневековья коллективизм означал подчинение человека феодальному государству, поглощение личности крестьянской общиной, ремесленным цехом, купеческой корпорацией, рыцарским или монашеским орденом.</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Только на излете средних веков сформировался в мощную силу индивидуализм. Это нашло свое выражение в западноевропейском гуманизм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ас Мор, Эразм Роттердамский, Френсис Бэкон и другие гуманисты выступали с резким осуждением средневековой смуты, социальных беспорядков и кровопролитных междоусобиц. Они ратовали за мир и доброе согласие между людьми, признавая их решающим фактором развития общества.</w:t>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i/>
          <w:iCs/>
          <w:color w:val="000000"/>
          <w:sz w:val="27"/>
          <w:szCs w:val="27"/>
          <w:lang w:eastAsia="ru-RU"/>
        </w:rPr>
        <w:t>Становление конфликтологии как наук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По-настоящему научный подход к восприятию конфликтов проявился только со второй четверти XIX в. Именно с этого времени конфликты выдвинулись в ряд предметов для специального изучения. Формирование конфликтологии как особой области изучения происходило вместе с развитием истории, социологии, права, этики, психологии и других социальных наук.</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дамент конфликтологии закладывался при участии основателей социологии таких, как Огюст Конт, Герберт Спенсер.</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Идеи классиков, заложивших основы конфликтологии, были восприняты и развиты следующими поколениями представителей наук об обществ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имер, Эмиль Дюркгейм – один из основоположников французской социологической школы – ставил знак равенства между общественным состоянием и социальной солидарностью. Он считал, что люди объединяются в общества не ради индивидуальной и групповой вражды, а вследствие взаимной потребности друг в друг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Макса Вебера субъектом эмоционального действия являлось не общество в целом, а больше индивид, положение которого связано с определенным социальным статусом. С его точки зрения, общество – это взаимодействие людей, являющихся продуктом социальных, т. е. ориентированных на других людей, действий; это арена, на которой действуют позитивно и негативно привилегированные группы. Они озабочены тем, чтобы в условиях конфликта материальных и идеальных интересов сохранить или даже упрочить свое влияние, отстоять свои экономические позиции, а так же амбиции и жизненные ориентиры.</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рг Зиммель специально занялся разработкой теории конфликта, исходя при этом не только из ее социальной значимости, но и позитивной ценности как стимулирующего средства, фактора. Он ввел в научный оборот термин “социология конфликт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тур Шопенгауэр указывал на ряд нравственных предостережений: кто желает, чтобы его мнение было встречено с доверием, тот пусть высказывается хладнокровно и без горячности; запас снисходительности полезен, ибо предохраняет от пустых споров и ссор; надо, если это возможно, ни к кому не питать неприязни, никогда не выказывать гнева либо ненавист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В отличие от социологов психологи, объясняя природу конфликтного поведения, ставили его в зависимость от психологических факторов. Например, хорошо известно, что это послужило Зигмунду Фрейду основанием для того, чтобы предложить идею разделения личности на три инстанции, т. е. ступени, звенья – “Оно”, “Я” и “Сверх-Я”.</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К началу XX в. интерес ученых, прежде всего социологов и психологов, к исследованию конфликтов определился со всей отчетливостью. Конфликт признавался социальным явлением. Указывалось на ряд биологических, психологических, социальных и других факторов, которые с неизбежностью порождают конфликты.</w:t>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i/>
          <w:iCs/>
          <w:color w:val="000000"/>
          <w:sz w:val="27"/>
          <w:szCs w:val="27"/>
          <w:lang w:eastAsia="ru-RU"/>
        </w:rPr>
        <w:t>Формирование отечественной школы конфликтологи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Отечественные мыслители, испытывая влияние зарубежных течений, вместе с тем отразили своеобразие российского общества во второй половине XIX и начале XX в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ан Александрович Ильин, обобщая свои наблюдения, писал: “Каждый народ по-своему вступает в брак, рождает, болеет и умирает; по-своему лечится, трудится, хозяйствует и отдыхает; по-своему горюет, плачет, сердится и отчаивается; по-своему улыбается, шутит, смеется и радуется; по-своему ходит и пляшет; по-своему поет и творит музыку; по-своему говорит, декламирует, острит и ораторствует; по-своему наблюдает, созерцает и творит живопись; по-своему исследует, познает, рассуждает и доказывает; по-своему нищенствует, благотворит и гостеприимствует; по-своему строит дома и храмы; по-своему молится и геройствует...; по-своему возносится духом и кается; по-своему организуется. У каждого народа свое особое чувство права и справедливости, иной характер, иная дисциплина, иное представление о нравственном идеале, иной семейный уклад, иная церковность, иная политическая мечта, иной государственный инстинкт. Словом: “У каждого народа иной, особый душевный уклад и духовно-творческий склад”…</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20:06:00Z</dcterms:created>
  <dc:creator>PiskunovaMV</dc:creator>
  <dc:description/>
  <dc:language>en-US</dc:language>
  <cp:lastModifiedBy>Демин</cp:lastModifiedBy>
  <dcterms:modified xsi:type="dcterms:W3CDTF">2009-11-25T20:06:00Z</dcterms:modified>
  <cp:revision>2</cp:revision>
  <dc:subject/>
  <dc:title>Конфликтология, ее предмет и задачи</dc:title>
</cp:coreProperties>
</file>