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семинарские занятия</w:t>
      </w:r>
    </w:p>
    <w:p>
      <w:pPr>
        <w:pStyle w:val="Normal"/>
        <w:jc w:val="both"/>
        <w:rPr/>
      </w:pPr>
      <w:r>
        <w:rPr/>
        <w:t>Семинар 1 (1 час).</w:t>
      </w:r>
    </w:p>
    <w:p>
      <w:pPr>
        <w:pStyle w:val="Normal"/>
        <w:ind w:left="1800" w:hanging="0"/>
        <w:jc w:val="both"/>
        <w:rPr>
          <w:lang w:val="en-US"/>
        </w:rPr>
      </w:pPr>
      <w:r>
        <w:rPr/>
        <w:t xml:space="preserve">Предмет, цели и задачи психодиагностики. Сферы распространения психодиагностики, ее взаимосвязь с другими науками. Профессионально-этические нормативы в работе психодиагноста.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лачук Л.Ф. Психодиагностика – СПб, 2002, - с.99-108, с. 147-14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психодиагностика (под ред. А.А. Бодалева, В.В. Столина) - М., 2000, - глава 1 - с. 8-2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стази А., Урбина С. Психологическое тестирование - Питер, 2003, -  часть 5, параграф 18 - с. 583-60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новы психодиагностики (под ред. А.Г.Шмелева) – Ростов-на-Дону, 1996, - с.90-105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брамова Г.С. Введение в практическую психологию – М., 1996, - глава 1 с. 4 - 17.</w:t>
      </w:r>
    </w:p>
    <w:p>
      <w:pPr>
        <w:pStyle w:val="Normal"/>
        <w:rPr/>
      </w:pPr>
      <w:r>
        <w:rPr/>
        <w:t>Семинар 2 (1 час).</w:t>
      </w:r>
    </w:p>
    <w:p>
      <w:pPr>
        <w:pStyle w:val="Normal"/>
        <w:ind w:left="1800" w:hanging="0"/>
        <w:jc w:val="both"/>
        <w:rPr/>
      </w:pPr>
      <w:r>
        <w:rPr/>
        <w:t>Психологическое тестирование (Ф. Гальтон, Дж. Кэттелл, А. Бине, Ч. Спирмен). Психодиагностика в ХХ веке. Тестирование в образовании. История развития психодиагностики в России и в СССР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рлачук Л.Ф. Психодиагностика – СПб, 2002, - с.8-9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стази А., Урбина С. Психологическое тестирование - Питер, 2003, -  часть 1, параграф 2 с. 48-63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сновы психодиагностики (под ред. А.Г.Шмелева) – Ростов-на-Дону, 1996, - с.37-66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инар 3 (1 час).</w:t>
      </w:r>
    </w:p>
    <w:p>
      <w:pPr>
        <w:pStyle w:val="Normal"/>
        <w:ind w:left="1800" w:hanging="0"/>
        <w:jc w:val="both"/>
        <w:rPr/>
      </w:pPr>
      <w:r>
        <w:rPr/>
        <w:t>Разработка психодиагностических процедур в различных направлениях научных школ (контент - анализ, проективные методы, патопсихологические и др.)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ая психодиагностика (под ред. А.А. Бодалева, В.В. Столина) - М., 2000, - глава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брамова Г.С. Введение в практическую психологию – М., 1996, - глава 3. </w:t>
      </w:r>
      <w:hyperlink r:id="rId2">
        <w:r>
          <w:rPr>
            <w:rStyle w:val="InternetLink"/>
          </w:rPr>
          <w:t>http://www.studmed.ru/docs/document13591/абрамова-гс-практическая-психология</w:t>
        </w:r>
      </w:hyperlink>
      <w:r>
        <w:rPr/>
        <w:t xml:space="preserve">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  <w:t>Семинар 4 (1 час).</w:t>
      </w:r>
    </w:p>
    <w:p>
      <w:pPr>
        <w:pStyle w:val="Normal"/>
        <w:ind w:left="1680" w:hanging="0"/>
        <w:jc w:val="both"/>
        <w:rPr/>
      </w:pPr>
      <w:r>
        <w:rPr/>
        <w:t>Меры связи между переменными. Основные типы данных 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). Уровни и шкалы измерений.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ind w:left="2127" w:hanging="360"/>
        <w:jc w:val="both"/>
        <w:rPr/>
      </w:pPr>
      <w:r>
        <w:rPr/>
        <w:t>Шевандрин Н.И. Основы психологической диагностики - М., 2003, часть 1 – главы 5-6, с. 217-25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2127" w:hanging="360"/>
        <w:jc w:val="both"/>
        <w:rPr/>
      </w:pP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2127" w:hanging="360"/>
        <w:jc w:val="both"/>
        <w:rPr/>
      </w:pPr>
      <w:r>
        <w:rPr/>
        <w:t>Сидоренко Е.В. Методы математической обработки в психологии – СПб, 2001 –  глава 1</w:t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еминар 5 (1 час). </w:t>
      </w:r>
    </w:p>
    <w:p>
      <w:pPr>
        <w:pStyle w:val="Normal"/>
        <w:ind w:left="1680" w:hanging="0"/>
        <w:jc w:val="both"/>
        <w:rPr/>
      </w:pPr>
      <w:r>
        <w:rPr/>
        <w:t>Подсчет параметров и оценка типа распределения. Стандартизация шкалы. Схема взаимодействия понятий нормализации и стандартизации шкалы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0" w:leader="none"/>
        </w:tabs>
        <w:ind w:left="2200" w:hanging="360"/>
        <w:jc w:val="both"/>
        <w:rPr/>
      </w:pPr>
      <w:r>
        <w:rPr/>
        <w:t>Общая психодиагностика (под ред. А.А. Бодалева, В.В. Столина) - М., 2000 – глава 3, параграф 3.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0" w:leader="none"/>
        </w:tabs>
        <w:ind w:left="2200" w:hanging="360"/>
        <w:jc w:val="both"/>
        <w:rPr/>
      </w:pPr>
      <w:r>
        <w:rPr/>
        <w:t xml:space="preserve"> </w:t>
      </w: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ind w:left="1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6 (1 час).</w:t>
      </w:r>
    </w:p>
    <w:p>
      <w:pPr>
        <w:pStyle w:val="Normal"/>
        <w:ind w:left="1680" w:hanging="0"/>
        <w:jc w:val="both"/>
        <w:rPr/>
      </w:pPr>
      <w:r>
        <w:rPr/>
        <w:t xml:space="preserve">Виды надежности: ре-тестовая, синхронная надежность. Процедуры проверки надежности: коррелирование параллельных форм, тест-ретест. Меры надежности.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ая психодиагностика (под ред. А.А. Бодалева, В.В. Столина) - М., 2000 – глава 3, параграф 3.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стази А. Психологическое тестирование.- Питер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лачук Л.Ф. Психодиагностика – СПб, 2002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Семинар 7 (1 час).</w:t>
      </w:r>
      <w:r>
        <w:rPr>
          <w:bCs/>
        </w:rPr>
        <w:t xml:space="preserve"> </w:t>
      </w:r>
    </w:p>
    <w:p>
      <w:pPr>
        <w:pStyle w:val="Normal"/>
        <w:ind w:left="1700" w:hanging="0"/>
        <w:jc w:val="both"/>
        <w:rPr/>
      </w:pPr>
      <w:r>
        <w:rPr/>
        <w:t>Понятие и виды валидности. Анализ пунктов теста по критерию валидности. Эмпирическая и экспертная валидизации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психодиагностика (под ред. А.А. Бодалева, В.В. Столина) - М., 2000 – глава 3, параграф 3.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стази А. Психологическое тестирование.- Питер, 2003 – глава Валид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лачук Л.Ф. Психодиагностика – СПб, 2002 -  глава Валид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ind w:left="1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инар 8 (1 час). </w:t>
      </w:r>
    </w:p>
    <w:p>
      <w:pPr>
        <w:pStyle w:val="Normal"/>
        <w:ind w:left="1700" w:hanging="0"/>
        <w:jc w:val="both"/>
        <w:rPr/>
      </w:pPr>
      <w:r>
        <w:rPr/>
        <w:t xml:space="preserve">Шкалы лжи, проблема достоверности самоотчета. Порядок работы психолога при проверке валидности.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ая психодиагностика (под ред. А.А. Бодалева, В.В. Столина) - М., 2000 – глава 3, параграф 3.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урлачук Л.Ф. Психодиагностика – СПб, 2002 – глава 5, параграф 5.2 и 2.5</w:t>
      </w:r>
    </w:p>
    <w:p>
      <w:pPr>
        <w:pStyle w:val="Normal"/>
        <w:ind w:left="1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инар 9 (1 час). </w:t>
      </w:r>
    </w:p>
    <w:p>
      <w:pPr>
        <w:pStyle w:val="Normal"/>
        <w:ind w:left="1700" w:hanging="0"/>
        <w:jc w:val="both"/>
        <w:rPr>
          <w:bCs/>
        </w:rPr>
      </w:pPr>
      <w:r>
        <w:rPr>
          <w:bCs/>
        </w:rPr>
        <w:t>Рубежный контроль 1. Проверка знаний по модулям: Основные понятия и психометрические основы психодиагностики</w:t>
      </w:r>
    </w:p>
    <w:p>
      <w:pPr>
        <w:pStyle w:val="Normal"/>
        <w:ind w:left="17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еминар 10 (1 час). </w:t>
      </w:r>
    </w:p>
    <w:p>
      <w:pPr>
        <w:pStyle w:val="Normal"/>
        <w:ind w:left="1700" w:hanging="0"/>
        <w:jc w:val="both"/>
        <w:rPr/>
      </w:pPr>
      <w:r>
        <w:rPr/>
        <w:t>Конструирование типичных диагностических процедур и основные принципы технологии создания и адаптации (личностный опросник, репертуарная методика, тесты достижений, тесты  личности)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психодиагностика (под ред. А.А. Бодалева, В.В. Столина) - М., 2000 – глава 3, параграф 3.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диагностика, коррекция и развитие личности / под ред. Шевандрина Н.И. / - М., 2001 – с.134-1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лачук Л.Ф. Психодиагностика – СПб, 2002</w:t>
      </w:r>
    </w:p>
    <w:p>
      <w:pPr>
        <w:pStyle w:val="Normal"/>
        <w:ind w:left="1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еминар 11 (</w:t>
      </w:r>
      <w:r>
        <w:rPr/>
        <w:t>1 час</w:t>
      </w:r>
      <w:r>
        <w:rPr>
          <w:bCs/>
        </w:rPr>
        <w:t>)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Проективные методы, краткое описание основных шкал и принципов работы с тестом Розенцвейга, ТАТ, тестом Роршаха, тестом цветовых выборов Люшера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ая психодиагностика (под ред. А.А. Бодалева, В.В. Столина) - М., 2000 – глава 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стази А., Урбина С. Психологическое тестирование - Питер, 2003 – глава 13, 14, 115, 1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диагностика, коррекция и развитие личности / под ред. Шевандрина Н.И. / - М., 2001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минар 12 (</w:t>
      </w:r>
      <w:r>
        <w:rPr/>
        <w:t>1 час</w:t>
      </w:r>
      <w:r>
        <w:rPr>
          <w:bCs/>
        </w:rPr>
        <w:t>).</w:t>
      </w:r>
    </w:p>
    <w:p>
      <w:pPr>
        <w:pStyle w:val="Normal"/>
        <w:ind w:left="1800" w:hanging="0"/>
        <w:jc w:val="both"/>
        <w:rPr/>
      </w:pPr>
      <w:r>
        <w:rPr/>
        <w:t xml:space="preserve">Психодиагностика конституциональных диспозиций (темперамент). Измерение социально обусловленных диспозиций (характер). Патодиагностика.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психодиагностика (под ред. А.А. Бодалева, В.В. Столина) - М., 2000 – глава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стази А., Урбина С. Психологическое тестирование - Питер, 2003 – глава 9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бинштейн С.Я. Экспериментальные методики патопсихологии - конспект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еминар 13 (</w:t>
      </w:r>
      <w:r>
        <w:rPr/>
        <w:t>1 час</w:t>
      </w:r>
      <w:r>
        <w:rPr>
          <w:bCs/>
        </w:rPr>
        <w:t>).</w:t>
      </w:r>
    </w:p>
    <w:p>
      <w:pPr>
        <w:pStyle w:val="Normal"/>
        <w:ind w:left="1800" w:hanging="0"/>
        <w:jc w:val="both"/>
        <w:rPr/>
      </w:pPr>
      <w:r>
        <w:rPr/>
        <w:t>Психодиагностика межличностных отношений. Психодиагностика самосознания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психодиагностика (под ред. А.А. Бодалева, В.В. Столина) - М., 2000 – глава 7, 8, 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диагностика, коррекция и развитие личности / под ред. Шевандрина Н.И. / - М., 2001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еминар 14 (</w:t>
      </w:r>
      <w:r>
        <w:rPr/>
        <w:t>1 час</w:t>
      </w:r>
      <w:r>
        <w:rPr>
          <w:bCs/>
        </w:rPr>
        <w:t>)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Диагностика интеллекта. Психометрические основы. Шкала интеллекта Стэнфорд-Бине. Тест Д.Векслера. Прогрессивные матрицы Дж. Равена. Тесты структуры интеллекта – тест Р. Амтхауэра, тест ШТУР. Шкалы Кауфмана. Дифференциальные шкалы способностей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ая психодиагностика (под ред. А.А. Бодалева, В.В. Столина) - М., 2000 – глава 5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рлачук Л.Ф. Психодиагностика – СПб,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стази А., Урбина С. Психологическое тестирование - Питер, 2003 – глава 8, 11, 12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минар 15 (</w:t>
      </w:r>
      <w:r>
        <w:rPr/>
        <w:t>1 час</w:t>
      </w:r>
      <w:r>
        <w:rPr>
          <w:bCs/>
        </w:rPr>
        <w:t xml:space="preserve">).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Рубежный контроль 2. Проверка знаний по модулям: Психодиагностика личности и интелл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дготовке к семинарским занят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ля подготовки к семинарским занятиям использовать лекционный материал и,   в обязательном порядке, учебники, указанные в списке литературы. Также можно использовать информацию из Интернета, с обязательным указанием сайта. 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  <w:tab w:val="left" w:pos="2000" w:leader="none"/>
        </w:tabs>
        <w:ind w:left="700" w:hanging="360"/>
        <w:jc w:val="both"/>
        <w:rPr/>
      </w:pPr>
      <w:r>
        <w:rPr/>
        <w:t>Бурлачук Л.Ф. Психодиагностика – СПб,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  <w:tab w:val="left" w:pos="2000" w:leader="none"/>
        </w:tabs>
        <w:ind w:left="700" w:hanging="360"/>
        <w:jc w:val="both"/>
        <w:rPr/>
      </w:pPr>
      <w:r>
        <w:rPr/>
        <w:t>Общая психодиагностика (под ред. А.А. Бодалева, В.В. Столина) - М., 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709" w:hanging="360"/>
        <w:jc w:val="both"/>
        <w:rPr/>
      </w:pPr>
      <w:r>
        <w:rPr/>
        <w:t>Шевандрин Н.И. Основы психологической диагностики - М., 2003, часть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  <w:tab w:val="left" w:pos="2000" w:leader="none"/>
        </w:tabs>
        <w:ind w:left="700" w:hanging="360"/>
        <w:jc w:val="both"/>
        <w:rPr/>
      </w:pPr>
      <w:r>
        <w:rPr/>
        <w:t>Основы психодиагностики (под ред. А.Г.Шмелева) – Ростов-на-Дону, 199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  <w:tab w:val="left" w:pos="2000" w:leader="none"/>
        </w:tabs>
        <w:ind w:left="700" w:hanging="360"/>
        <w:jc w:val="both"/>
        <w:rPr/>
      </w:pPr>
      <w:r>
        <w:rPr/>
        <w:t>Словарь-справочник  по психологической диагностике / под ред. Л.Ф.   Бурлачука, С.М. Морозова/ - Питер, 199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ая литература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брамова Г.С. Введение в практическую психологию – М., 199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стази А., Урбина С. Психологическое тестирование.- Питер, 200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бинштейн С.Я. Экспериментальные методики патопсихолог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жинин В.Н. Психология общих способностей – СПб.,19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79" w:leader="none"/>
        <w:tab w:val="left" w:pos="9638" w:leader="none"/>
      </w:tabs>
      <w:spacing w:lineRule="auto" w:line="360"/>
      <w:ind w:left="5670" w:hanging="0"/>
      <w:jc w:val="both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.ru/docs/document13591/&#1072;&#1073;&#1088;&#1072;&#1084;&#1086;&#1074;&#1072;-&#1075;&#1089;-&#1087;&#1088;&#1072;&#1082;&#1090;&#1080;&#1095;&#1077;&#1089;&#1082;&#1072;&#1103;-&#1087;&#1089;&#1080;&#1093;&#1086;&#1083;&#1086;&#1075;&#1080;&#110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меруерт</dc:creator>
  <dc:description/>
  <dc:language>en-US</dc:language>
  <cp:lastModifiedBy>Fuji</cp:lastModifiedBy>
  <dcterms:modified xsi:type="dcterms:W3CDTF">2015-09-30T09:12:00Z</dcterms:modified>
  <cp:revision>2</cp:revision>
  <dc:subject/>
  <dc:title/>
</cp:coreProperties>
</file>