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rFonts w:cs="Calibri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билеты (геоморф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мет геоморфологии, объект ее изучения, понятие о рельеф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едения об истории изучение геоморф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клад В.Девиса и В.Пенка в развитии науки о геоморф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клад казахстанских ученых в развитии о геомоф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нятие о формах и элементах рельефа, их морфология и морфомет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зис и возрост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ификация рельефа по морфологии и морфомет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догенные процессы и их роль в формировании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рные породы и их роль в рельефо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ьеф и геологические 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тектонических движение дисло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кладчатые дислокации и их проявления в рельеф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зюнктивные нарушения и их проявления в рельеф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логические и геоморфологические признаки дизюнктивных дисло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неотектонических движении в рельефо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современных тектонических движении в рельефо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рузивный магматизм и в рельефо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ффузивный магматизм  и в рельефо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ономерности размещения очагов вулканизми  на поверхности Зем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язевые вулканы и их происхош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ьцевые структруры их происхош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землетрясении в рельефо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ономерности размещения очагов землетрясения на поверхности Зем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оение земной коры и планетарные форми рельеф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упные формы рельефа материковых платфор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огенный релье</w:t>
      </w:r>
      <w:r>
        <w:rPr>
          <w:rFonts w:cs="Times New Roman" w:ascii="Times New Roman" w:hAnsi="Times New Roman"/>
          <w:sz w:val="28"/>
          <w:szCs w:val="28"/>
        </w:rPr>
        <w:t xml:space="preserve">ф, </w:t>
      </w:r>
      <w:r>
        <w:rPr>
          <w:rFonts w:cs="Times New Roman" w:ascii="Times New Roman" w:hAnsi="Times New Roman"/>
          <w:sz w:val="28"/>
          <w:szCs w:val="28"/>
          <w:lang w:val="kk-KZ"/>
        </w:rPr>
        <w:t>сформированный в условиях горизонтального сжа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огенный рельеф, формированный в условиях горизонтального растя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исхождение материков и гипотезе о тектонических литосферных пл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зогенные процессы и их роль в рельефо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ьеф и клим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ветривание горных пород и их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а выветривания и их т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нятия о склонах и склоновых процесс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клоновые формы рельефа ( обвальные, осыпные и лавин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олзневые и солифлюкционыые скло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неплен, педимент, педиплен и поверхности выравни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йоны распространения пенеплена  и педиплена в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ременные водотоки и создаваемые ими формы рельеф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селевых явлений в формировании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ль постоянных водных потоков в формировании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рактеристика глубинной, регрессивной, боковой и трансгрессивной эроз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рфологические элементы речных дол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чные меандры  и их т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ьный профиль речных дол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чные поймы и их т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чные терра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тические типы речных дол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симетрия речных долин и причины их формир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чная сеть и их харакери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чные дельты и их т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ирование озер и озерных впа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нятия о карсте и карст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актеристика ледниковых форм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рзлотные формы рельефа и их распростра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ы рельефа аридных ст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рактеристика лессовых форм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идно – денудационные формы пустынных ст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нятие о береге, абразия, морские террасы и береговые формы релье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ременные геоморфологические процессы и их генетическая классиф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алловые формы рельефа и атол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1:00Z</dcterms:created>
  <dc:creator>user</dc:creator>
  <dc:description/>
  <cp:keywords/>
  <dc:language>en-US</dc:language>
  <cp:lastModifiedBy>user</cp:lastModifiedBy>
  <dcterms:modified xsi:type="dcterms:W3CDTF">2015-12-07T05:42:00Z</dcterms:modified>
  <cp:revision>5</cp:revision>
  <dc:subject/>
  <dc:title/>
</cp:coreProperties>
</file>