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ind w:left="0" w:firstLine="567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Задания и методические указания для семинарски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"Методика преподавания псих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7367"/>
        <w:gridCol w:w="85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-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дания и методические указания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кс. балл</w:t>
            </w:r>
          </w:p>
        </w:tc>
      </w:tr>
      <w:tr>
        <w:trPr>
          <w:trHeight w:val="255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Раздел  1. </w:t>
            </w:r>
            <w:r>
              <w:rPr>
                <w:rFonts w:eastAsia="MS Mincho;ＭＳ 明朝"/>
                <w:b/>
                <w:sz w:val="22"/>
                <w:szCs w:val="22"/>
              </w:rPr>
              <w:t>ТЕОРЕТИЧЕСКИЕ ОСНОВЫ ПРЕПОДАВАНИЯ ПСИХОЛОГИЧЕСКИХ ДИСЦИПЛИН В ВУЗ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: </w:t>
            </w:r>
            <w:r>
              <w:rPr>
                <w:rFonts w:eastAsia="MS Mincho;ＭＳ 明朝"/>
                <w:sz w:val="22"/>
                <w:szCs w:val="22"/>
              </w:rPr>
              <w:t>Специфика, сложность и многоаспектный характер преподавания психологии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 занятия: </w:t>
            </w:r>
            <w:r>
              <w:rPr>
                <w:sz w:val="22"/>
                <w:szCs w:val="22"/>
              </w:rPr>
              <w:t>обозначить изменившиеся представления о предмете научного психологического знания; расширить представление о выборе способов и форм взаимодействий между участниками обучения на основе модели научного познания как коммуникативной деятельности; раскрыть возможность альтернативной логики включения человека в структуру современного научного познания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ое познание: особенности  и основ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как познаваемое в психологических дисциплина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сихологической науки на современном этапе развития обществ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обучения психологическим дисциплинам.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я – круглый стол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тодические рекомендации: </w:t>
            </w:r>
            <w:r>
              <w:rPr>
                <w:sz w:val="22"/>
                <w:szCs w:val="22"/>
              </w:rPr>
              <w:t>На основе обсуждения модели Н. Бора и Д. Бома, провозгласивших еще в начале ХХ столетия открытый вероятностный характер научного поиска истины, невозможного без коммуникации, открытого диалога, сопричастности разных позиций, магистрантам предлагаются вышеназванные вопросы для принятия решения по следующим аспекта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нитивный – освоение знаний в репродуктивных формах или других – альтернативных (от продуктивных форм к совместной творческой деятельности субъектов учения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заимодействия и их фор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 установки.</w:t>
            </w:r>
          </w:p>
          <w:p>
            <w:pPr>
              <w:pStyle w:val="Normal"/>
              <w:ind w:left="18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ая литература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н М.М. Эстетика словесного творчества. М. 1979. С.409-411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нер Д.Ж. Психология познания. М., 1977. 402 с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Величковский Б.М. Современная когнитивная психология. М., 1982.-336 с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Волков К.Н. Психологи о педагогических проблемах. М., 1981. -128 с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Гальперин П.Я. Введение в психологию. М., 1976.- 151 с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йфус Х. Чего не могут вычислительные машины? М., 1978. С.268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Дьяченко М.И., Кандыбович А.А. Психология высшей школы. Минск, 1981. -383 с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.В. Символ как средство мировосприятия и миропонимания. М., 1999. С.12-17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удис В.Я. Инновационное обучение и наука. М., 1992.С. 24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Ляудис В.Я. Новая парадигма педагогической психологии и практика образования // Психологическое обозрение. 1997, №3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Я.А. Роль непосредственного общения в решении задач, требующих творческого подхода // Проблема общения в психологии. М., 1981, С. 79-91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аяся психология – основа гуманизации образования. Материал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ой научно-методической конференции, Т.2, с. 91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2. </w:t>
            </w:r>
            <w:r>
              <w:rPr>
                <w:rFonts w:eastAsia="MS Mincho;ＭＳ 明朝"/>
                <w:sz w:val="22"/>
                <w:szCs w:val="22"/>
              </w:rPr>
              <w:t xml:space="preserve">Стратегии управления учебно-воспитательным процессом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 занятия: </w:t>
            </w:r>
            <w:r>
              <w:rPr>
                <w:sz w:val="22"/>
                <w:szCs w:val="22"/>
              </w:rPr>
              <w:t>освободить сознание будущего преподавателя от стереотипов и предрассудков, укорененных традиционной стратегией образования.</w:t>
            </w:r>
          </w:p>
          <w:p>
            <w:pPr>
              <w:pStyle w:val="TextBody"/>
              <w:ind w:right="19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задание: </w:t>
            </w:r>
            <w:r>
              <w:rPr>
                <w:sz w:val="22"/>
                <w:szCs w:val="22"/>
              </w:rPr>
              <w:t>установить психологические различия между традиционной и инновационной стратегий организации образова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и инновационная стратегии обучения: различия по параметрам обучающе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ые позиции преподавателя и стиль руководства при традиционном и инновационном обучении. Мотивационно-смысловые установки преподавателя в различных стратегиях обуч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онно-смысловые позиции обучаемых: экспресс-опро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взаимодействий и формы отношений при различных стратегиях обуч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контроля  оценки в различных типах обу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я – пресс-конферен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Сущность процесса обучения, её значение для рациональной организации учебно-воспитательного процес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задание:</w:t>
            </w:r>
            <w:r>
              <w:rPr>
                <w:sz w:val="22"/>
                <w:szCs w:val="22"/>
              </w:rPr>
              <w:t xml:space="preserve"> доказать, что учебная или воспитательная ситуация выступает как единица проектирования и организации учебно-воспитательного процесс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ая учебная ситуация и ее организац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центральных динамизирующих факторов в структуре учебной ситу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22"/>
                <w:szCs w:val="22"/>
              </w:rPr>
              <w:t>Формы совместной деятельности педагога и обучающегося и их психологические функ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я: работа в малых группах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4. </w:t>
            </w:r>
            <w:r>
              <w:rPr>
                <w:rFonts w:eastAsia="MS Mincho;ＭＳ 明朝"/>
                <w:sz w:val="22"/>
                <w:szCs w:val="22"/>
              </w:rPr>
              <w:t>Компетентностный подход в процессе обучения психологии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2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задание: </w:t>
            </w:r>
            <w:r>
              <w:rPr>
                <w:sz w:val="22"/>
                <w:szCs w:val="22"/>
              </w:rPr>
              <w:t>изучить особенности и составляющие конструктивно-проектировочной деятельности (К-ПД) преподавателя</w:t>
            </w:r>
            <w:r>
              <w:rPr>
                <w:rFonts w:eastAsia="MS Mincho;ＭＳ 明朝"/>
                <w:sz w:val="22"/>
                <w:szCs w:val="22"/>
              </w:rPr>
              <w:t xml:space="preserve"> при компетентностном подходе к процессу обучения.</w:t>
            </w:r>
          </w:p>
          <w:p>
            <w:pPr>
              <w:pStyle w:val="TextBody"/>
              <w:ind w:right="1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опросы для обсуждения:</w:t>
            </w:r>
          </w:p>
          <w:p>
            <w:pPr>
              <w:pStyle w:val="TextBody"/>
              <w:numPr>
                <w:ilvl w:val="0"/>
                <w:numId w:val="12"/>
              </w:numPr>
              <w:ind w:left="360" w:right="192" w:hanging="360"/>
              <w:jc w:val="both"/>
              <w:rPr/>
            </w:pPr>
            <w:r>
              <w:rPr>
                <w:sz w:val="22"/>
                <w:szCs w:val="22"/>
              </w:rPr>
              <w:t>Компетентностный подход в практике преподавательской деятельности.</w:t>
            </w:r>
          </w:p>
          <w:p>
            <w:pPr>
              <w:pStyle w:val="TextBody"/>
              <w:numPr>
                <w:ilvl w:val="0"/>
                <w:numId w:val="12"/>
              </w:numPr>
              <w:ind w:left="360" w:right="192" w:hanging="360"/>
              <w:jc w:val="both"/>
              <w:rPr/>
            </w:pPr>
            <w:r>
              <w:rPr>
                <w:sz w:val="22"/>
                <w:szCs w:val="22"/>
              </w:rPr>
              <w:t xml:space="preserve">Формулирование компетенций и их соответствие предполагаемому учебному содержанию </w:t>
            </w:r>
          </w:p>
          <w:p>
            <w:pPr>
              <w:pStyle w:val="TextBody"/>
              <w:numPr>
                <w:ilvl w:val="0"/>
                <w:numId w:val="12"/>
              </w:numPr>
              <w:ind w:left="360" w:right="1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-проектировочные умения преподавателя.</w:t>
            </w:r>
          </w:p>
          <w:p>
            <w:pPr>
              <w:pStyle w:val="TextBody"/>
              <w:numPr>
                <w:ilvl w:val="0"/>
                <w:numId w:val="12"/>
              </w:numPr>
              <w:ind w:left="360" w:right="1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конструктивно-проектировочной деятельности будущего преподавателя.</w:t>
            </w:r>
          </w:p>
          <w:p>
            <w:pPr>
              <w:pStyle w:val="TextBody"/>
              <w:numPr>
                <w:ilvl w:val="0"/>
                <w:numId w:val="12"/>
              </w:numPr>
              <w:ind w:left="360" w:right="1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-проектировочные действия преподавателя.</w:t>
            </w:r>
          </w:p>
          <w:p>
            <w:pPr>
              <w:pStyle w:val="TextBody"/>
              <w:numPr>
                <w:ilvl w:val="0"/>
                <w:numId w:val="12"/>
              </w:numPr>
              <w:ind w:left="360" w:right="1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корректировочные действия преподавателя.</w:t>
            </w:r>
          </w:p>
          <w:p>
            <w:pPr>
              <w:pStyle w:val="TextBody"/>
              <w:ind w:right="1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я: семинар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ая литератур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26" w:leader="none"/>
              </w:tabs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В.К. Основное направление развития образования в современном мире. – М.: Школьные технологии, 2005. – 512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26" w:leader="none"/>
              </w:tabs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еселова В.Г. Проектная деятельность как средство формирования профессиональной компетентности будущего учителя в условиях широкой социальной конкуренции: Дис. ...канд. пед. наук. Армавир, 2001. С.56-6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26" w:leader="none"/>
              </w:tabs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аев Е.И. Основы проектирования психологического образования педагога: Дис. ... д-ра психол. н. М., 1998. С.13-2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26" w:leader="none"/>
              </w:tabs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 В.А., Сериков В.В. Компетентностная модель: от идеи к образовательной программе // Педагогика, 2003, №10, С.1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26" w:leader="none"/>
              </w:tabs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И.А., Алексеева О.Ф., Князев А.М., Кривченко Т.А., Лаптева М.Д., Морозова Н.А. Отражение содержания ключевых социальных компетентностей в текстах действующих ГОС ВПО (теоретико-эмпирический анализ) // Проблемы качества образования: Кн. 2. Ключевые социальные компетентности студента. М.; Уфа, 2004. С.2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426" w:leader="none"/>
              </w:tabs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И.А. Ключевые компетентности как результативно-целевая основа компетентностного подхода в образовании. М., 2004. С.36-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Раздел 2. ОБУЧЕНИЕ И ПРЕПОДА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. Активные методы обучения психологии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 занятия:  </w:t>
            </w:r>
            <w:r>
              <w:rPr>
                <w:color w:val="000000"/>
                <w:sz w:val="22"/>
                <w:szCs w:val="22"/>
              </w:rPr>
              <w:t>Закрепление представления о современных активных методах обучения, наиболее интересных и эффективных для использования в современной практике преподавания психологии. Формирование умений по проектированию системы методов в соответствии со спецификой со</w:t>
              <w:softHyphen/>
              <w:t>держания психологии как гуманитарной дисциплины.</w:t>
            </w:r>
          </w:p>
          <w:p>
            <w:pPr>
              <w:pStyle w:val="TextBody"/>
              <w:ind w:right="193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задание: </w:t>
            </w:r>
            <w:r>
              <w:rPr>
                <w:sz w:val="22"/>
                <w:szCs w:val="22"/>
              </w:rPr>
              <w:t>на основе закрепления знаний</w:t>
            </w:r>
            <w:r>
              <w:rPr>
                <w:color w:val="000000"/>
                <w:sz w:val="22"/>
                <w:szCs w:val="22"/>
              </w:rPr>
              <w:t xml:space="preserve"> о современных активных методах обучения, наиболее интересных и эффективных для использования в современной практике преподавания психологии, предложить систему методов для изучения конкретных тем по курсу психологии</w:t>
            </w:r>
          </w:p>
          <w:p>
            <w:pPr>
              <w:pStyle w:val="TextBody"/>
              <w:ind w:right="19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опросы для обсужд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временные активные методы обуч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терактивное (коммуникативное обучение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ктивные словесные методы обуч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глядные методы обуч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Эвристические методы обуч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-задания для практического выполн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Предложить свой оригинальный метод или прием активного обучения психологической дисциплине (на выбор)</w:t>
            </w:r>
          </w:p>
          <w:p>
            <w:pPr>
              <w:pStyle w:val="TextBody"/>
              <w:ind w:right="193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работать систему методов для изучения конкретных тем по психолог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я: семинар-практику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ая литература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ые методы обучения педагогическому общению и его оптимизации. М., 1983. 98 с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ые методы обучения педагогов и руководителей. Тезисы докладов. Пермь, 1993, С. 23-29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ев А.А. Активные методы обучения. М., 1986. 96 с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явленская Д.Б. Интеллектуальная активность как проблема творчества. Ростов-на -Дону, 1983.176с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тгеймер М. Продуктивное мышление. М., 1987. 336 с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нкер К. Психология продуктивного (творческого) мышления // Психология мышления. М., 1985. С.86-234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 Ю.Н. Активное социально-психологическое обучение. Л., 1985. 168 с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ыкова З.И. Продуктивное мышление как основа обучаемости. М., 1981. 200 с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ий А.А. Активное обучение в высшей школе: контекстный подход: Метод. пособие.- М.: Высш. шк., 1991. С.27-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6. </w:t>
            </w:r>
            <w:r>
              <w:rPr>
                <w:rFonts w:eastAsia="MS Mincho;ＭＳ 明朝"/>
                <w:sz w:val="22"/>
                <w:szCs w:val="22"/>
              </w:rPr>
              <w:t>Управление процессом усвоения при поисково-исследовательской деятельности обучающихся в проблемной ситуации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задание: </w:t>
            </w:r>
            <w:r>
              <w:rPr>
                <w:sz w:val="22"/>
                <w:szCs w:val="22"/>
              </w:rPr>
              <w:t>проследить как происходит у</w:t>
            </w:r>
            <w:r>
              <w:rPr>
                <w:rFonts w:eastAsia="MS Mincho;ＭＳ 明朝"/>
                <w:sz w:val="22"/>
                <w:szCs w:val="22"/>
              </w:rPr>
              <w:t>правление процессом усвоения при поисково-исследовательской деятельности обучающихся в проблемной ситу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 время проблемной лекции и эвристической беседы (в курсе изучения психологии)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обсуждения и практическое зада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й пункт проблемной лекции – введение в проблем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тактики конструирования проблемной ситу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енограммы проблемной лекции с использованием приемов эвристической бесе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я – круглый 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7. </w:t>
            </w:r>
            <w:r>
              <w:rPr>
                <w:rFonts w:eastAsia="MS Mincho;ＭＳ 明朝"/>
                <w:sz w:val="22"/>
                <w:szCs w:val="22"/>
              </w:rPr>
              <w:t xml:space="preserve">Формирование учебной деятельности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задание: </w:t>
            </w:r>
            <w:r>
              <w:rPr>
                <w:sz w:val="22"/>
                <w:szCs w:val="22"/>
              </w:rPr>
              <w:t>Проектирование дидактических стратегий управления процессом формирования познавательной деятельности в курсах психологических дисципли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-задания для практического выполнен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роблемных ситуаций, их методическая разработка и конструировани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роблемных ситуаций на основе поставленных учебных зада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дактической стратегии управления познавательной деятельностью на основе спроектированной проблемной ситуации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я: семинар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Раздел 3. МЕТОДИКА ПРЕПОДАВАНИЯ ПСИХОЛОГИЧЕСКИХ ДИСЦИПЛИН И УПРАВЛЕНИЕ ПОЗНАВАТЕЛЬНОЙ ДЕЯТЕЛЬНОСТЬЮ ОБУЧАЮЩИХС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. Методика подготовки и проведения лекции по психологии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задание: </w:t>
            </w:r>
            <w:r>
              <w:rPr>
                <w:sz w:val="22"/>
                <w:szCs w:val="22"/>
              </w:rPr>
              <w:t>проектирование сценария лек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сихолог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-задания для практического выполн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проектирования сценария лекции: отработка ум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 учебной лекции по предложенной теме (из курса общей, возрастной или педагогической психологии)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я – семинар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9. Семинарские, практические и лабораторные занятия по психологии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задание: </w:t>
            </w:r>
            <w:r>
              <w:rPr>
                <w:sz w:val="22"/>
                <w:szCs w:val="22"/>
              </w:rPr>
              <w:t>проектирование сценар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нарского и практического занятия по психологическим дисциплин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-задания для практического выполн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Навыки проектирования сценариев семинара и практического занятия: отработка ум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Методическая разработка учебного семинара различных типов по предложенной теме (из курса общей, возрастной или педагогической психологии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 практического занятия по выбранной теме (из курса общей, возрастной или педагогической психологии).</w:t>
            </w:r>
          </w:p>
          <w:p>
            <w:pPr>
              <w:pStyle w:val="Normal"/>
              <w:spacing w:lineRule="auto" w:line="228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я – семинар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С.10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обучения психологии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ерогенность интеллектуальной деятельности и интеграция ее видов в процессе обу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мыслительной деятельности и решение познавательных зада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орфность познавательной деятельности и гетерогенность мыш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зумной деятельности по Х. Дрейфусу – инструмент анализа определенных форм психологического позна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я – работа в малых группах по 4 вышеназванным подтем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С.11. </w:t>
            </w:r>
            <w:r>
              <w:rPr>
                <w:sz w:val="22"/>
                <w:szCs w:val="22"/>
              </w:rPr>
              <w:t>Таксономия учебных задач при изучении психологии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задание: Доказать, что таксономия учебных задач – инструмент опережающего управления процессом развития познаватель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-задания для практической рабо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учебных задач по определенному содержанию на основе таксономии учебных зада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задач для определенного учебного содерж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обранных задач в соответствии с типом познавательной деятельност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я: семинар-практику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. 12. Теории мотивации и их психологическое значение для формирования учебной деятельности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задание: </w:t>
            </w:r>
            <w:r>
              <w:rPr>
                <w:sz w:val="22"/>
                <w:szCs w:val="22"/>
              </w:rPr>
              <w:t>изучить и практически осмыслить теории мотивации, доказать их психологическое значение для формирования 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ind w:left="175" w:hanging="142"/>
              <w:rPr/>
            </w:pPr>
            <w:r>
              <w:rPr>
                <w:color w:val="000000"/>
                <w:sz w:val="22"/>
                <w:szCs w:val="22"/>
              </w:rPr>
              <w:t>содержательные теории (Маслоу, Герцберг, Мак</w:t>
            </w:r>
            <w:r>
              <w:rPr>
                <w:color w:val="000000"/>
                <w:sz w:val="22"/>
                <w:szCs w:val="22"/>
                <w:lang w:val="kk-KZ"/>
              </w:rPr>
              <w:t>К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lang w:val="kk-KZ"/>
              </w:rPr>
              <w:t>е</w:t>
            </w:r>
            <w:r>
              <w:rPr>
                <w:color w:val="000000"/>
                <w:sz w:val="22"/>
                <w:szCs w:val="22"/>
              </w:rPr>
              <w:t>лланд и др.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ind w:left="175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уальные теории (Врум и др.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7" w:leader="none"/>
              </w:tabs>
              <w:ind w:left="175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и, основанные на отношении человека к труду (Макгрегор, Оуч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-задания: </w:t>
            </w:r>
            <w:r>
              <w:rPr>
                <w:sz w:val="22"/>
                <w:szCs w:val="22"/>
              </w:rPr>
              <w:t xml:space="preserve">изучить, проанализировать предложенные ниже теории мотивации, приемлемые для мотивирования обучающихся, выявить их психологическое значение для формирования учебной деятельности на примерах 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ерархии потребностей Абрахама Масло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достижений, принадлежности и власти Дэвида МакКлеллан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«Мотивация - Гигиена» Фредерика Герцбер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теорию </w:t>
            </w:r>
            <w:r>
              <w:rPr>
                <w:sz w:val="22"/>
                <w:szCs w:val="22"/>
                <w:lang w:val="en-US"/>
              </w:rPr>
              <w:t>ERG</w:t>
            </w:r>
            <w:r>
              <w:rPr>
                <w:sz w:val="22"/>
                <w:szCs w:val="22"/>
              </w:rPr>
              <w:t xml:space="preserve"> Алдерф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бщих ожиданий Виктора Вру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ория Х - теория Y»  Дугласа Мак-Грег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праведливости Дж. Стейси Адам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остановки целей Ло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</w:tabs>
              <w:ind w:left="36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color w:val="000000"/>
                <w:sz w:val="22"/>
                <w:szCs w:val="22"/>
                <w:shd w:fill="FFFFFF" w:val="clear"/>
              </w:rPr>
              <w:t>теория трудовых установок А. Гастева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С.1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Решение психологических задач как специфическая форма организации самостоятельной работы обучающихс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ние: </w:t>
            </w:r>
            <w:r>
              <w:rPr>
                <w:sz w:val="22"/>
                <w:szCs w:val="22"/>
              </w:rPr>
              <w:t xml:space="preserve">Рассмотрев </w:t>
            </w:r>
            <w:r>
              <w:rPr>
                <w:bCs/>
                <w:color w:val="000000"/>
                <w:sz w:val="22"/>
                <w:szCs w:val="22"/>
              </w:rPr>
              <w:t>основные звенья решения психологической задачи, составьте две-три задачи по психолог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ая литература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3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ткалф Ж. Интуиция в решении инсайтных и неинсайтных задач // Психология мышления. Хрестоматия. М., АСТ-Астрель, 2008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32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асен Г.А. Теория и методика преподавания психологических дисциплин в вузе.  – Алматы: </w:t>
            </w:r>
            <w:r>
              <w:rPr>
                <w:sz w:val="22"/>
                <w:szCs w:val="22"/>
                <w:lang w:val="kk-KZ"/>
              </w:rPr>
              <w:t xml:space="preserve">Қазақ университеті, </w:t>
            </w:r>
            <w:r>
              <w:rPr>
                <w:sz w:val="22"/>
                <w:szCs w:val="22"/>
              </w:rPr>
              <w:t xml:space="preserve"> 2013 – 287 с.</w:t>
            </w:r>
          </w:p>
          <w:p>
            <w:pPr>
              <w:pStyle w:val="Normal"/>
              <w:spacing w:lineRule="atLeast" w:line="232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С.1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Создание системы учебных задач для изучения курса психологии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ая рекомендация: учебная задача для Д. Толлингеровой выступает как разновидность опережающего управления когнитивной деятельностью, как "проект будущего учебного действия", определяющий интеллектуальное пространство, в котором ученик станет выполнять мыслительные действия. В этой связи таксономия учебных задач является необходимым инструментом для создания расширяющейся зоны опережающего управления формированием мыслительных действий и операций в процессе решения задач студента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задание: </w:t>
            </w:r>
            <w:r>
              <w:rPr>
                <w:sz w:val="22"/>
                <w:szCs w:val="22"/>
              </w:rPr>
              <w:t>выявить основные учебные задачи в изучении психологических дисциплин; доказать, что резюмирование текста выступает как одна из основных учебных задач в изучении психологических дисциплин.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>Вопросы для обсуждения и мини-задания для практического выполнения:</w:t>
            </w:r>
          </w:p>
          <w:p>
            <w:pPr>
              <w:pStyle w:val="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22"/>
                <w:szCs w:val="22"/>
              </w:rPr>
              <w:t>Система учебных задач по психологии.</w:t>
            </w:r>
          </w:p>
          <w:p>
            <w:pPr>
              <w:pStyle w:val="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учебных задач.</w:t>
            </w:r>
          </w:p>
          <w:p>
            <w:pPr>
              <w:pStyle w:val="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письменных текстов. Реконструктивный тип текста. </w:t>
            </w:r>
          </w:p>
          <w:p>
            <w:pPr>
              <w:pStyle w:val="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резюме научного текста или учебной лекции. </w:t>
            </w:r>
          </w:p>
          <w:p>
            <w:pPr>
              <w:pStyle w:val="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компрессии текста (логического и грамматического сжатия). </w:t>
            </w:r>
          </w:p>
          <w:p>
            <w:pPr>
              <w:pStyle w:val="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лекции, план лекции и резюме. Требования к резюмированию текстов. </w:t>
            </w:r>
          </w:p>
          <w:p>
            <w:pPr>
              <w:pStyle w:val="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веденных резю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я: конкурс предлагаемых технологий резюмирования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С.15. </w:t>
            </w:r>
            <w:r>
              <w:rPr>
                <w:sz w:val="22"/>
                <w:szCs w:val="22"/>
              </w:rPr>
              <w:t>Технология разработки учебного курса по психологи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ля школы и колледж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задание: Проектирование учебного содержания психологической дисциплины (на выбор)</w:t>
            </w:r>
          </w:p>
          <w:p>
            <w:pPr>
              <w:pStyle w:val="TextBodyIndent"/>
              <w:spacing w:lineRule="auto" w:line="228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-задания для практического выполне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3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ных ситуаций с позиции перестройки новообразования личности обучающих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3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ложенных ситуаций через сравнение характеристик диспозиций личности учител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33" w:firstLine="142"/>
              <w:jc w:val="both"/>
              <w:rPr/>
            </w:pPr>
            <w:r>
              <w:rPr>
                <w:sz w:val="22"/>
                <w:szCs w:val="22"/>
              </w:rPr>
              <w:t>Основы проектирования учебного содержания психологической дисциплины в школе или колледж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я: семинар-практику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Heading7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заданиях где нет рекомендуемой литературы предлагаем пользоваться следующей литературой 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яудис В.Я. Методика преподавания психологии: Учебное пособие. 3-е изд. испр. и доп. – М.: Изд-во УРАО, 2000.- 128 с.</w:t>
      </w:r>
    </w:p>
    <w:p>
      <w:pPr>
        <w:pStyle w:val="Normal"/>
        <w:widowControl w:val="false"/>
        <w:numPr>
          <w:ilvl w:val="0"/>
          <w:numId w:val="1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едагогика высшей школы. Учебное пособие – Ростов-на –Дону «Феникс», 1998.- 544с.</w:t>
      </w:r>
    </w:p>
    <w:p>
      <w:pPr>
        <w:pStyle w:val="Normal"/>
        <w:numPr>
          <w:ilvl w:val="0"/>
          <w:numId w:val="1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Психология человека от рождения до смерти. Психологический атлас человека / под ред. А.А. Реана. – М.: АСТ; СПб.: ПРАЙМ-ЕВРОЗНАК, 2010. – 651 с.</w:t>
      </w:r>
    </w:p>
    <w:p>
      <w:pPr>
        <w:pStyle w:val="Normal"/>
        <w:numPr>
          <w:ilvl w:val="0"/>
          <w:numId w:val="1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ыготский Л.С. Педагогическая психология. – м.: АСТ, Астрель, 2008. – 671 с. </w:t>
      </w:r>
    </w:p>
    <w:p>
      <w:pPr>
        <w:pStyle w:val="Normal"/>
        <w:numPr>
          <w:ilvl w:val="0"/>
          <w:numId w:val="1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Зимняя И.А. Педагогическая психология. Учебник. - М.: Логос , 2004. – 384 с.</w:t>
      </w:r>
    </w:p>
    <w:p>
      <w:pPr>
        <w:pStyle w:val="Normal"/>
        <w:numPr>
          <w:ilvl w:val="0"/>
          <w:numId w:val="16"/>
        </w:numPr>
        <w:ind w:left="426" w:hanging="426"/>
        <w:rPr/>
      </w:pPr>
      <w:r>
        <w:rPr>
          <w:sz w:val="22"/>
          <w:szCs w:val="22"/>
        </w:rPr>
        <w:t xml:space="preserve">Касен Г.А. Теория и методика преподавания психологических дисциплин в вузе.  – Алматы: </w:t>
      </w:r>
      <w:r>
        <w:rPr>
          <w:sz w:val="22"/>
          <w:szCs w:val="22"/>
          <w:lang w:val="kk-KZ"/>
        </w:rPr>
        <w:t xml:space="preserve">Қазақ университеті, </w:t>
      </w:r>
      <w:r>
        <w:rPr>
          <w:sz w:val="22"/>
          <w:szCs w:val="22"/>
        </w:rPr>
        <w:t xml:space="preserve"> 2013 – 287 с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39"/>
        </w:tabs>
        <w:ind w:left="14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48:00Z</dcterms:created>
  <dc:creator>user</dc:creator>
  <dc:description/>
  <dc:language>en-US</dc:language>
  <cp:lastModifiedBy>kamshat2</cp:lastModifiedBy>
  <dcterms:modified xsi:type="dcterms:W3CDTF">2014-12-24T10:48:00Z</dcterms:modified>
  <cp:revision>2</cp:revision>
  <dc:subject/>
  <dc:title>Планы семинарских занятий и методические рекомендации к ним</dc:title>
</cp:coreProperties>
</file>