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5 </w:t>
      </w:r>
      <w:r>
        <w:rPr>
          <w:rFonts w:cs="Times New Roman" w:ascii="Times New Roman" w:hAnsi="Times New Roman"/>
          <w:sz w:val="24"/>
          <w:szCs w:val="24"/>
          <w:lang w:val="kk-KZ"/>
        </w:rPr>
        <w:t>дәріс. Шығармашылық өнімінің  әлеуметтік  механизмге бейімделу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диоақпарат -  маңызды  саяси   мәнге  ие,  мазмұнында   жаңашылдық  элементі  бар,  кең  ауқымды,  тыңдарман  аудиториясына  ұсынылатын  оперативті  жанр  түрі.    Радиоақпаратта   негізінен,  ел  өміріндегі   маңызды  оқиғалар,  қаулы - қарарлар  мен бұйрық - жарлықтар   бірінші кезекке шығады.   Келесі кезекте  әлеуметтік – экономикалық  мәселелер, іскерлік байланыстар орын  алады.   Содан  соң  ғылыми, мәдени,  спорт  жаңалықтары  бер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й  жерден  қандай  айғақты   алып  қарасақ та,   радио  ақпаратты  жедел  тарататындығымен   басқа  барлық  бұқаралық   ақпарат  құралдарынан  ерекшеленеді.    Радио  сағат  сайын    берілетін  жаңалықтар  легінің  нәтижесінде  қалың  бұқараны   болып  жатқан  оқиғалардан  хабардар  ет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л  осындай  ақпараттар   басылым  беттерінен де, көгілдір  экраннан да   орын  алады.   Ал  радиоақпараттың  ерекшелігі  оның   дыбыстық   сипатынан   келіп  шығады. М.К. Барманқұлов  радиоақпаратты  дыбыстық  табиғатына  қарай  былайша  топтастыр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 диктордың оқуындағы хабарлам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 оқиға  кейіпкерінің   сөзі.  Бұл  қоғам  қайраткерінің,  көрнекті ғалымның, т.с.с.   маңызды  оқиғаға   деген  көзқарасы  немесе  оқиғаны,  құбылысты  көзімен  көрген  адамның  сол  туралы   пікірі  болуы  мүмкін.  Радиоақпарат  ретінде  маңызды  мәселеге  қатысы  бар  адамның   микрофон   алдында  сөйлеген  сөзі  түпнұсқа  жанды  құжат   болып  табылады.  Өйткені,   ол  сөйлеп  тұрған   кісінің   дауыс  ырғағын,   сөз  саптауын,  тіл  қату  мәнерін,  шынайы  ықыласы   мен  көңіл  күйін  түгел  қамти   алады.   Ал  газет  ақпаратында   мұндай  мүмкіндік жоқ.   Сондықтан  да,  радиоақпарат  тындарманды  иландыр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 тілшінің  баяндауы,  ол  студиядан болып өткен іс-шара  туралы,  соның куәгері   ретінде  ақпарат таратады  немесе  оқиға  ортасынан  тікелей  хабар  бер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в) музыкамен  көркемделген  ақпар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соңғы  топты  бөле-жара   қарастырудың  қисыны  келе  қоймайды.  Себебі,  бүгінгі   таңда  музыкасыз   берілетін   ақпарат  өте  сирек  ұшырасады.  Ал  жоғарыда аталып өткен  үш топқа  тән  нәрсе – бәрінің  де  эфир   арқылы таратылатындығы.   Бұл  тұрғыда  микрофондағы   журналист   жаңалықтарды  хабарлап,  қандай  да   бір  оқиғаны,  фактіні,  құбылысты  баяндау  арқылы  тыңдарман  аудиториясына  ақпарат  береді,  яғни,  коммуникативтік  актіні  жүзеге  асырады.    Осыған  орай,   радиоақпаратты  әуе  толқыны  арқылы  тыңдарманға   жеткізе  білудің  де  өзіндік   заңдылықтары   қалыптасқа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уелі,  радиоақпараттың   жанрлық   ерекшеліктеріне   тоқталып өтейі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Деректілігі.  Радиоақпараттың  мазмұнына  нақты   бір  құбылыс,  оқиға,   шын  мәніндегі  факт негіз  бо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Дәйектілігі.    Онда  айтылатын   дерек  нақты  куәландырылған  және  анық  тексерілген   болуы  тиіс.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Жедеғабыл  сипаты.  Ең  жоғары  деңгейдегі  оперативтілігі.  Тыңдарман   жаңа  болған  оқиға  жайлы  ізін  суытпай   естуге  ұмтылады.   Сондықтан  да,    радиоақпарат  “бүгін”, “дәл  қазір”, “осы сәтте”  деген  сөздермен  басталуы – шарт. </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 Толыққандылығы.   Не  болды? Қашан  болды?   Қайда  өтті?   Неліктен  болды?    Кімдер  қатысты?  Қалай  өтті?  Оқиғаның  мәнісі  неде?   Егер  осы  сұрақтардың   бәрінің   жауабы   табылып тұрса,   онда   ақпараттың  жазылып  біткендіг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тың  алғашқы  жолы  айқын,  әрі   нақты  болуы – шарт.   Тыңдарманның  соны  естігенде  әрі  қарай  біле  түскісі  келіп,   аяғына  дейін   тыңдауға  ықыласы  ауып,   мәселенің   не  туралы  екенін   түсініп  алуға  қабілетті   болуын  қамтамасыз    ету  қажет.    Ақпарат жеке  бір  тұлғаға   әсер  ете отырып,    ол  оның  өмірге    немесе  болған   оқиғаға  көзқарасын   қалыптастыруға   елеулі  ықпалын  тигізеді.    Жаңалық  логикалық  жүйеге   құрылады.  Оның  да  басы,  ортасы, соңы  болады. Әлбетте,  бастапқы  сөйлем  аудиторияның  назарын  аударып  алса,  екінші  сөйлем  сөз  болған  оқиғаның   мәнісін  айқындап,  фактіні  айғақтайтын  қосымша  мәліметтерді  жинақтайды.     Ал  үшінші, әрі  соңғы  сөйлем   сол  оқиғаның  салдары  туралы   айтып,    немесе  оған   қорытынды   жасай  отырып   жаңалықты   аяқтайды.    Әуе  толқынындағы    белгіленген  уақыт  мөлшерінде    маңыздылығына  қарай  ақпаратты   тізбектеп  ұсыну  осылайша   жүзеге   ас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тың   жанрлық  элементі   тек  қана  факті  болып  табылады.    Сондықтан  да  ақпаратта   тілші  тарапынан  пікір    білдіруге,   баға  беруге    болмайды.   Радиоақпарат    жанрының  функциясы    көпшілікті  күнделікті  жаңалықтармен  құлақтандыру,   болып  өткен  оқиғаларды   ізін  суытпай  жеткізу,   болып  жатқан  маңызды   оқиғаларды  қолма- қол     баяндау,    енді  болатын  оқиғаларды   алдын – ала  хабарлау.    Радиоақпарат  көзбен  көретін    көрерменге  емес,    құлақпен  еститін   тыңдарманға    бағытталады.    Соған  байланысты  әуе    толқынындағы    ақпаратқа  мынадай   талаптар  қойы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Дәлдік.    Радиоақпараттарға  әрбір   фактіні,   мерзімін, адамдардың  аты – жөнін,  қызметтерінің  атауын   міндетті  түрде    эфирге  дейін    тексеріп,   анықтап  алу  қажет.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Хабарламалық.   Жаңалыққа  талдау  жасалмайды.    Онда  факті  қысқа – нұсқа,  нақты  хабарлануы  тиіс.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әнерлілік.    Дұрыс  қойылған   дауыс   ырғағының    сақталуы,  артық   демнің,    қажетсіз  дыбыстың   естілмеуі  қамтамасыз    етілуі  кере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Ізеттілік.   Кез – келген  ақпаратты   ұсынғанда  аудиторияға    құрметпен  тіл  қату – парыз.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Айтылудағы  анықтық.    Жаңалықтар  легіндегі    сөздер  эфирге    шықпас  бұрын  екпін   сөздігі  арқылы    екшелуі – шарт. </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нымен, радиоақпаратқа күнделікті эфирден мысал келтіріп көрейік. / Қазақ радиосының  2004 – жылдың 14 – қазанында сағат 18.00 – де берілген жаңалықтар топтамасынан /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Қазақстан қаржыгерлер қауымдастығы Еуропалық сарапшылар Федерациясына қабылданды. Бұл ұйымға мүше болу қауымдастыққа беделді халықаралық ұйымдармен ынтымақтасуға және ақпарат алмасуға мүмкіндік береді. Сонымен қатар, қазақстандық мамандарға сәйкес қаржы сарапшыларының халықаралық үлгідегі сертификатына ие болма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дімгі күнделікті  радиодан беріліп жүрген ресми ақпарат мәтіні.  Жоғарыда айтылған талаптарға сай келеді.  Қазақ радиосының мұрағатынан алынған тағы да бір ақпаратқа назар аударалық. /1990-жылдың 15-наурызында эфирден өткен ақпара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Англиядан қуанышты хабар! Қазақ халқының белгілі жазушысы , Ұлы Отан соғысының ардагері Әди Шәріповтің есімі “Әлемнің әйгілі азаматтары” деген анықтамалыққа енгізілді. Осыған орай құрмет иесіне естелік – сыйлық есебінде пергаментті сертификат тапсыры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і ықшамды, әрі әсерлі жаңалық. Дәл осындай тап-тұйнақтай түсінікті тілмен жазылған жаңалықтарды мұрағатта сақталған микрофондық материалдар арасынан көптеп келтіруге болады.  Мәселе келтірілген мысалдарда емес,  істің мәні - соған қарап, радиоақпаратты тікелей эфирге тән етіп жаза білудің және оны микрофон алдында мәнерлеп айта білудің қисындарын меңгеруде.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Радиосұхбат, яғни, радиоинтервью ағылшын тілінен аударғанда “кездесеу, әңгімелесу” деген мағынаны білдіреді. Сұхбат баспасөзде кең қолданыс тапқан жанрлардың бірі. Сұхбаттың құрамында екі жанрлық элемент б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Журналистің қоятын сұрағ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Сұхбат берушінің қайтаратын жауабы; Біріншісі – құралды иеленуші, екіншісі – ақпараттың қайнар көзі. Сұхбат берушіні кейде журналист өзі таңдайды, бұл ретте сұхбатшы сөзге шешен, салмақты ой айтатын халыққа танымал, әйгілі адам болуы мүмкін. Кейде журналист болған оқиғаға, күн тәртібіндегі жағдайға байланысты соған қатысы бар кез-келген адамнан сұхбат алуға мәжбүр болады. Радиода сұхбаттың сәтті шығуы көбіне-көп сұхбат берушіге байланысты. Өйткені, радиода сөйлеп тұрған адамның жанды сөзі, дауыс ырғағы, сөйлеу мәнері, үн әуезділігі айрықша роль атқарады. Радиодағы сұхбат журналистің сұрағына жауап беріп тұрған адамның көңіл-күйін, ішкі сезімін, көзқарасын, мәдениеттілік деңгейін дауыс аясында толық қамтиды. Сондықтан да, әсіресе, тікелей эфирдегі радиосұхбат өмірдегі шынайы сәт болып табылады. “Сонымен радиосұхбат дегеніміз – журналистің өзекті мәселеге орай кездесу кезінде сұрақ қою арқылы әйгілі адамның, маманның, я қызметкердің немесе оқиға куәгерінің пікірін анықтау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ұрақ қоятын журналистің алдына қойған мақсаты мен оған қол жеткізу тәсілдеріне қарай радиосұхбат 5 топқа бөлін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тық сұхбат. Сұрақ нақты пікір білу үшін немесе қандай да бір мәлімет алу үшін қойылады. Сұхбаттың бұл түрі фактінi және пікірді қамтиды. Сұхбат берушінің ресми тұлға болуы шарт емес. Оның сөйлеген сөзінің астарында көңіл-күй мен ішкі толғаныс, яғни, эмоциональдық фон болуы тиіс. Сондықтан да, көбінесе жаңалықтар желісінде мұндай сұхбаттар журналистің қойған сұрағынсыз беріледі. Өйткені, бұл жерде қойылған сұрақ емес, оған қайтарылған жауап маңызды роль атқар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ортреттік сұхбат. Сұхбаттың бұл түрі жеке тұлғаның образын ашуға арналады. Сол себепті портреттік сұхбат әлеуметтік-психологиялық сипатымен ерекшеленеді. Өйткені, портреттік сұхбат адам бойындағы құнды қасиеттерді анықтауға негізде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уалнамалық сұхбат. Белгілі бір нақты сұраққа әртүрлі адамдардан жауап алу арқылы жасалады. Қысқа-нұсқа 1-2 сұрақтың аумағында жауап алынатын болғандықтан, оны жедел сұхбат, яғни, экспресс - интервью деп атайды. Негізінде, сұхбаттың бұл түрі қоғамдық пікірді анықтаудың өзіндік бір тәсілі болып табы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ттамалық сұхбат. Мемлекеттік саясат деңгейінде туындаған сауалдар төңірегінде ресми тұлғадан, я болмаса, құзырлы қызмет иесінен нақтылай жауап алу. Әлбетте, ресми тұлға ресми жауап береді. Сұхбат кезінде қойылатын сауалдар алдын-ала әзірленіп, мемлекеттік жауапты қызметкердің (президенттің, министрдің, т.с.с.) көмекшісіне немесе баспасөз хатшысына ұсынылады. Бұл ретте журналистің жеке пікіріне орын жоқ. Эфирде ресми тұлға сол алдын-ала ұсынылған сұрақтарға жауап қайтарады, журналист келісілген сұрақтарын қоюмен шектеледі.</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роблемалық сұхбат. Проблемалық сұхбаттың басты түйіні – журналистік позиция, көпшілік талқысына ұсынылатын қоғамдық маңызы бар ашық мәселе. Мақсат – халықтың көкейінде жүрген сауалдарға жауап алу, күн тәртібіндегі кезек күттірмейтін мәселелер төңірегінде сөз қозғау.  Сұхбаттың бұл түрі тікелей эфирде ұйымдастырылуы – шарт. Және студияға шақырылған қонақ журналистің ғана емес, сонымен қатар, телефон желісіндегі тыңдармандардың да сұрағына жауап қайтаруға тиіс. Сұхбат беруші мен тыңдармандар арасында белгілі бір жағдайда дау тууы мүмкін. Дәл осындай сәтте журналист өзінің тақырыпты толық меңгергенін, сол тақырып аясындағы фактілерді жан-жақты білетінін, сұхбат берушімен кез-келген сауал төңірегінде тепе-тең дәрежеде обьективті жауап алу үшін сөз таластырып, қажет болған жағдайда қорытынды тұжырым жасай алатындығын көрсетуі керек. Проблемалық сұхбатты жүргізген журналистің қателесуге, қандай да бір фактіден бейхабар болуға хақысы жо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Радиорепортаж – радионың табиғатына тән, оқиғаның дыбыстық суретін тыңдарманның көз алдына елестете алатын, жанды сөзбен әспеттелетін, оқиға аясындағы журналистің баяндауын табиғи шумен толықтырып, оқиғаға қатысушылардың әңгімесімен әсер етіп, тыңдарманды қайталанбас сәттің куәгері  ететін ерекше  жанр. </w:t>
        <w:tab/>
        <w:t xml:space="preserve">Радиожурналистиканың тарихында алғашқы радиорепортаждар “Өмірдің ортасынан берілген хабарлар” деп аталға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мірдің ортасынан берілген хабарлар деп біршама бұрыс аталған алғашқы радиорепортаждар студиядан кеңістікке шыққан микрофонның таңқаларлық мүмкіндіктеріне жол ашты. Радиорепортаждар радиолық шығармалардың ең таңдаулы түрі ретінде көрін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емек, радиорепортаж радиожурналистиканың бейнелеуші құралдарын, яғни, сөзді, шуды, музыканы толық қамтыған, уақыт пен кеңістік аясындағы деректілігімен ерекшеленетін әуе толқынының төл жанры болып табылады. Сондықтан да радиорепортажды жүргізетін журналист, яғни, репортер шығармашылық, әрі техникалық тұрғыда кәсіби шебер болуы керек. Өйткені, өмірде болып жатқан қоғамдық маңызы бар оқиғаларды репортажға айналдыратын репорте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Репортердің жанрлық элемент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w:t>
        <w:tab/>
        <w:t xml:space="preserve">Оқиғ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Мекен-жай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tab/>
        <w:t xml:space="preserve">Тілші баяндау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w:t>
        <w:tab/>
        <w:t xml:space="preserve">Оқиғаға қатысушылардың әңгімес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w:t>
        <w:tab/>
        <w:t>Уақыттық көрсеткіш.</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фирден берілу сипатына қарай радиорепотаж тікелей және тікелей емес болып екіге бөлінеді. </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ікелей репортаж. Өтіп жатқан оқиғадан жүргізілетін репортаж сол сәтте қолма-қол әуе толқыны арқылы таралып, тыңдарманға жетеді. Өмірдегі оқиға мен эфирдегі репортаждың арасында уақыт айырмашылығы болмайды. Тікелей репортаж тарихи маңызы зор, елді елең еткізетін айтулы оқиғалардан жүргізіледі. </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ікелей емес репортаж. Оқиға ортасынан жазылып алынған репортаждың оқиғалық желісі тізбектеліп, мәнді тұстары іріктеліп беріледі. Яғни, оқиға барысынан таспаға басылып алынған дыбыстық жазба монтаждалып, қайта құрастырылған қалпында эфирге ұсыны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л тақырыптық тұрғыда қамтитын мәселесінің қисынына қарай радиорепортаж оқиғалық және проблемалық болып екіге бөлін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иғалық репортаж. Оқиға орнынан жүргізілетін репортаж. Бұл ретте тақырып оқиғаға орай туындай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блемалық репортаж.  Бұл репортаждың мақсаты – күнделікті өмірде, заман ағымында туындаған проблемаларды нақты дерекке сүйеніп сөз ету, сол деректі немесе құбылысты әрекет аясында дыбыстық жазбамен дәйектеп, тыңдарманға ой салу.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лпы, радиорепортаж - синтетикалық жанр. Оның құрамына ақпараттың да, сұхбаттың да элементтері енеді. Радиорепортаждың өзіне тән айрықша құрылымдық сипаты бар. Ол өте шағын болғанына қарамастан, шиеленісі, шешуі, шарықтау шегі бар біртұтас, аяқталған дүние болып таб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келей әуе толқынының төл жанры болып есептелетін радиорепортаж қазіргі таңдағы техникалық мүмкіндіктер аясында жаңаша сипатқа еніп, толыға түсті. Тонвагенмен де, ұялы телефонмен де  оқиға ортасынан репортаж жүргізуге болады. Тікелей репортаж өз ретінде, аса маңызды айтулы оқиғалардан жүргізілетіні белгілі. Осындай ел өміріндегі елеулі оқиғалардың бірі  - 1991-жылдың қазан айының 2 – жұлдызында қазақтың тұңғыш ғарышкері  Тоқтар Әубәкіровтің Байқоңырдан ғарышқа самғау сәтінен Қазақ радиосының  “Тәулік тынысы” –   “Панорама дня”. бағдарламасы тікелей репортаж жүргізген болатын. Содан шағын ғана үзінді келтірейік.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 xml:space="preserve">Байқоңырдан сөйлеп тұрмыз. Байқоңырда қазір 10 сағат 58 минут. Қазақ радиосының микрофондары атақты Гагарин алаңында. Енді бір-екі минутта аспан кеңістігіне ұшқалы тұрған, бортында экипаж мүшелері: командирі - Кеңес Одағының батыры, КСРО космонавт – ұшқышы Александр Волков, космонавт-зерттеушілер – Кеңес Одағының батыры Тоқтар Әубәкіров пен Австрия республикасының азаматы Франц Фибек бар. Алып  “Союз - 13” космос кораблінің  оң жақ қапталындағы 500 шақырымдай жерде радиостанция орналасқан. Микрофон алдында Бақберген Табылдиев.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е, қадірлі ағайын, ел ғұмырындағы, Байқоңыр тарихындағы ең салтанатты шақты паш ететін оқиғаның секундтар есебі басталды. Қазір басқару орталығынан команда берілуі тиіс. Иә, иә! Міне корабль де отал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дақты ағайын, мынау асау гүріл, ғаламат дүріл қазақтың тұңғыш ғарышкері Тоқтар Әубәкіров мінген әуе кемесінің даус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0 секунд, 11-12-13-14-15…</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Гүжілдеп барып, гүрс ете түскен корабльдің даусы естіл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 xml:space="preserve">Міне, достар, отыз жыл күткен сәт те келіп жетті. Жаңа ғана гүрс еткен өздеріңіз естіген дыбыс алып әуе кемесінің даусы. Қып – қызыл оттан суырылып шыққан әуе кемесі аспан төрінде иненің жасуындай болып қана көрініп, жүйткіп барады. Бұл – нағыз тарихи сәт, қайталанбас шақ”.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л осындай айтулы, айрықша маңызды оқиғалар кезінде репортаж жанрын өз деңгейінде қолдану радиожурналистиканың ұшқырлығын танытар еді. </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Радиоесеп. Радиоесептің негізіне атқарылған істің қорытындысы, соның нәтижесінде қол жеткен табыстар, оң көрсеткіштер, немесе іс-шара аясындағы белгіленген шешімдер арқау болады. Сондай-ақ, радиоесепте оқиға барысындағы маңызды тұстардың мәнін ашып көрсететін сөйлеушілердің сөздері беріледі. Журналист болып өткен оқиғаны оның реттік желісін сақтай отырып, басты мәселелеріне тоқталып өтіп, қысқа да нұсқа мәлімет береді. Сондықтан да, радиоесеп хаттамалық сипатта ұсынылады. Негізінен, қоғамдық-саяси шаралардан, ресми оқиғалардан жасалады. Уақыт мөлшері жағынан радиоесепке арқау болған өмірдегі оқиға ұзақтығынан эфирдегі оқиға мөлшері бірнеше есе кем болады. Мысалы, алты сағатқа созылған мәжілістің есебі 2-2,5 минут қана болуы мүм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9:00Z</dcterms:created>
  <dc:creator>Дана</dc:creator>
  <dc:description/>
  <dc:language>en-US</dc:language>
  <cp:lastModifiedBy>Дана</cp:lastModifiedBy>
  <dcterms:modified xsi:type="dcterms:W3CDTF">2014-11-15T20:10:00Z</dcterms:modified>
  <cp:revision>1</cp:revision>
  <dc:subject/>
  <dc:title/>
</cp:coreProperties>
</file>